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9" Type="http://schemas.openxmlformats.org/officeDocument/2006/relationships/fontTable" Target="fontTable.xml"/&gt;&lt;Relationship Id="rId8" Type="http://schemas.openxmlformats.org/officeDocument/2006/relationships/image" Target="media/image5.jpeg"/&gt;&lt;Relationship Id="rId7" Type="http://schemas.openxmlformats.org/officeDocument/2006/relationships/image" Target="media/image4.jpeg"/&gt;&lt;Relationship Id="rId6" Type="http://schemas.openxmlformats.org/officeDocument/2006/relationships/image" Target="media/image3.jpeg"/&gt;&lt;Relationship Id="rId5" Type="http://schemas.openxmlformats.org/officeDocument/2006/relationships/image" Target="media/image2.jpeg"/&gt;&lt;Relationship Id="rId4" Type="http://schemas.openxmlformats.org/officeDocument/2006/relationships/image" Target="media/image1.jpeg"/&gt;&lt;Relationship Id="rId3" Type="http://schemas.openxmlformats.org/officeDocument/2006/relationships/theme" Target="theme/theme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&gt;&lt;w:pPr&gt;&lt;w:jc w:val="center"/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Times New Roman"/&gt;&lt;w:color w:val="484848"/&gt;&lt;w:kern w:val="0"/&gt;&lt;w:sz w:val="32"/&gt;&lt;w:szCs w:val="32"/&gt;&lt;/w:rPr&gt;&lt;w:t&gt;</w:t>
      </w:r>
      <w:r>
        <w:rPr/>
        <w:t>技术报告公开信息表</w:t>
      </w:r>
      <w:r>
        <w:rPr/>
        <w:t>&lt;/w:t&gt;&lt;/w:r&gt;&lt;/w:p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一、用人单位基本信息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2769"/&gt;&lt;w:gridCol w:w="1908"/&gt;&lt;w:gridCol w:w="2268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名称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中山市卓艺电子有限公司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统一社会信用代码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fill="FFFFFF"/&gt;&lt;w:lang w:bidi="ar"/&gt;&lt;/w:rPr&gt;&lt;w:t&gt;9144200073147228X0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报告编号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ZS20230291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任务编号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ZS230285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所属行业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变压器、整流器和电感器制造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企业规模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小型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人姓名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刘小姐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电话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eastAsia="zh-CN"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val="en-US" w:eastAsia="zh-CN" w:bidi="ar"/&gt;&lt;/w:rPr&gt;&lt;w:t&gt;/&lt;/w:t&gt;&lt;/w:r&gt;&lt;w:bookmarkStart w:id="0" w:name="_GoBack"/&gt;&lt;w:bookmarkEnd w:id="0"/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地址</w:t>
      </w:r>
      <w:r>
        <w:rPr/>
        <w:t>&lt;/w:t&gt;&lt;/w:r&gt;&lt;/w:p&gt;&lt;/w:tc&gt;&lt;w:tc&gt;&lt;w:tcPr&gt;&lt;w:tcW w:w="6945" w:type="dxa"/&gt;&lt;w:gridSpan w:val="3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广东省中山市沙溪镇圣狮村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二、技术服务项目组人员名单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1555"/&gt;&lt;w:gridCol w:w="6945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技术服务机构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惠州市惠测兴检测技术有限公司</w:t>
      </w:r>
      <w:r>
        <w:rPr/>
        <w:t>&lt;/w:t&gt;&lt;/w:r&gt;&lt;/w:p&gt;&lt;/w:tc&gt;&lt;/w:tr&gt;&lt;w:tr&gt;&lt;w:tblPrEx&gt;&lt;w:tblBorders&gt;&lt;w:top w:val="single" w:color="auto" w:sz="4" w:space="0"/&gt;&lt;w:left w:val="single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负责人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王冠权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组成员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王冠权、曾鑫涛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三、现场调查、现场采样、现场检测的专业技术人员名单、时间，用人单位陪同人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1417"/&gt;&lt;w:gridCol w:w="3827"/&gt;&lt;w:gridCol w:w="1701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工作环节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时间</w:t>
      </w:r>
      <w:r>
        <w:rPr/>
        <w:t>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参与人员名单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陪同人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3-10-30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王冠权、曾鑫涛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覃经理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3-11-03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王冠权、曾鑫涛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覃经理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3-11-03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王冠权、曾鑫涛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覃经理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四、现场调查、现场采样、现场检测的图像影像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1586"/&gt;&lt;w:gridCol w:w="6914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5" o:spt="75" type="#_x005F_x0000_t75" style="height:150pt;width:200pt;" filled="f" o:preferrelative="t" stroked="f" coordsize="21600,21600"&gt;&lt;v:path/&gt;&lt;v:fill on="f" focussize="0,0"/&gt;&lt;v:stroke on="f" joinstyle="miter"/&gt;&lt;v:imagedata r:id="rId4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影像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6" o:spt="75" type="#_x005F_x0000_t75" style="height:150pt;width:200pt;" filled="f" o:preferrelative="t" stroked="f" coordsize="21600,21600"&gt;&lt;v:path/&gt;&lt;v:fill on="f" focussize="0,0"/&gt;&lt;v:stroke on="f" joinstyle="miter"/&gt;&lt;v:imagedata r:id="rId5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影像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7" o:spt="75" type="#_x005F_x0000_t75" style="height:150pt;width:200pt;" filled="f" o:preferrelative="t" stroked="f" coordsize="21600,21600"&gt;&lt;v:path/&gt;&lt;v:fill on="f" focussize="0,0"/&gt;&lt;v:stroke on="f" joinstyle="miter"/&gt;&lt;v:imagedata r:id="rId6" o:title=""/&gt;&lt;o:lock v:ext="edi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影像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8" o:spt="75" type="#_x005F_x0000_t75" style="height:150pt;width:200pt;" filled="f" o:preferrelative="t" stroked="f" coordsize="21600,21600"&gt;&lt;v:path/&gt;&lt;v:fill on="f" focussize="0,0"/&gt;&lt;v:stroke on="f" joinstyle="miter"/&gt;&lt;v:imagedata r:id="rId7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调查人：王冠权、曾鑫涛；陪同人：覃经理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9" o:spt="75" type="#_x005F_x0000_t75" style="height:150pt;width:200pt;" filled="f" o:preferrelative="t" stroked="f" coordsize="21600,21600"&gt;&lt;v:path/&gt;&lt;v:fill on="f" focussize="0,0"/&gt;&lt;v:stroke on="f" joinstyle="miter"/&gt;&lt;v:imagedata r:id="rId8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测量影像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30" o:spt="75" type="#_x005F_x0000_t75" style="height:150pt;width:200pt;" filled="f" o:preferrelative="t" stroked="f" coordsize="21600,21600"&gt;&lt;v:path/&gt;&lt;v:fill on="f" focussize="0,0"/&gt;&lt;v:stroke on="f" joinstyle="miter"/&gt;&lt;v:imagedata r:id="rId8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测量影像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w:sectPr&gt;&lt;w:pgSz w:w="11906" w:h="16838"/&gt;&lt;w:pgMar w:top="1440" w:right="1800" w:bottom="1440" w:left="1800" w:header="851" w:footer="992" w:gutter="0"/&gt;&lt;w:cols w:space="425" w:num="1"/&gt;&lt;w:docGrid w:type="lines" w:linePitch="312" w:charSpace="0"/&gt;&lt;/w:sectPr&gt;&lt;/w:body&gt;&lt;/w:document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.dotm&lt;/Template&gt;&lt;Pages&gt;2&lt;/Pages&gt;&lt;Words&gt;60&lt;/Words&gt;&lt;Characters&gt;348&lt;/Characters&gt;&lt;Lines&gt;2&lt;/Lines&gt;&lt;Paragraphs&gt;1&lt;/Paragraphs&gt;&lt;TotalTime&gt;1&lt;/TotalTime&gt;&lt;ScaleCrop&gt;false&lt;/ScaleCrop&gt;&lt;LinksUpToDate&gt;false&lt;/LinksUpToDate&gt;&lt;CharactersWithSpaces&gt;407&lt;/CharactersWithSpaces&gt;&lt;Application&gt;WPS Office_12.1.0.16388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21-04-14T06:57:00Z&lt;/dcterms:created&gt;&lt;dc:creator&gt;wu banghua&lt;/dc:creator&gt;&lt;cp:lastModifiedBy&gt;Administrator&lt;/cp:lastModifiedBy&gt;&lt;dcterms:modified xsi:type="dcterms:W3CDTF"&gt;2024-02-28T01:39:12Z&lt;/dcterms:modified&gt;&lt;cp:revision&gt;2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2.1.0.16388&lt;/vt:lpwstr&gt;&lt;/property&gt;&lt;property fmtid="{D5CDD505-2E9C-101B-9397-08002B2CF9AE}" pid="3" name="ICV"&gt;&lt;vt:lpwstr&gt;1F4A1FB09CE0446F9478B89BDEA77912_12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 w:val="default"/&gt;&lt;w:sig w:usb0="000002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EFF" w:usb1="C000785B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E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panose1 w:val="020F0502020204030204"/&gt;&lt;w:charset w:val="00"/&gt;&lt;w:family w:val="swiss"/&gt;&lt;w:pitch w:val="default"/&gt;&lt;w:sig w:usb0="E4002EFF" w:usb1="C000247B" w:usb2="00000009" w:usb3="00000000" w:csb0="200001FF" w:csb1="00000000"/&gt;&lt;/w:font&gt;&lt;w:font w:name="</w:t>
      </w:r>
      <w:r>
        <w:rPr/>
        <w:t>等线</w:t>
      </w:r>
      <w:r>
        <w:rPr/>
        <w:t>"&gt;&lt;w:panose1 w:val="02010600030101010101"/&gt;&lt;w:charset w:val="86"/&gt;&lt;w:family w:val="auto"/&gt;&lt;w:pitch w:val="default"/&gt;&lt;w:sig w:usb0="A00002BF" w:usb1="38CF7CFA" w:usb2="00000016" w:usb3="00000000" w:csb0="0004000F" w:csb1="00000000"/&gt;&lt;/w:font&gt;&lt;w:font w:name="</w:t>
      </w:r>
      <w:r>
        <w:rPr/>
        <w:t>仿宋</w:t>
      </w:r>
      <w:r>
        <w:rPr/>
        <w:t>"&gt;&lt;w:panose1 w:val="02010609060101010101"/&gt;&lt;w:charset w:val="86"/&gt;&lt;w:family w:val="modern"/&gt;&lt;w:pitch w:val="default"/&gt;&lt;w:sig w:usb0="800002BF" w:usb1="38CF7CFA" w:usb2="00000016" w:usb3="00000000" w:csb0="00040001" w:csb1="00000000"/&gt;&lt;/w:font&gt;&lt;w:font w:name="</w:t>
      </w:r>
      <w:r>
        <w:rPr/>
        <w:t>仿宋</w:t>
      </w:r>
      <w:r>
        <w:rPr/>
        <w:t>_GB2312"&gt;&lt;w:altName w:val="</w:t>
      </w:r>
      <w:r>
        <w:rPr/>
        <w:t>仿宋</w:t>
      </w:r>
      <w:r>
        <w:rPr/>
        <w:t>"/&gt;&lt;w:panose1 w:val="00000000000000000000"/&gt;&lt;w:charset w:val="86"/&gt;&lt;w:family w:val="modern"/&gt;&lt;w:p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default"/&gt;&lt;w:sig w:usb0="00000000" w:usb1="00000000" w:usb2="00000010" w:usb3="00000000" w:csb0="00040000" w:csb1="00000000"/&gt;&lt;/w:font&gt;&lt;/w:fonts&gt;&lt;/pkg:xmlData&gt;&lt;/pkg:part&gt;&lt;pkg:part pkg:name="/word/media/image1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HK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xx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uaM7iVJyB/EBTAN7ZUgNnAGetPWIK+GJUnsKxLGru8lhnj09RWlpn/Htj0OKoDem4bSVIx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E6k5wetAGgDwPat7w4f8Aj6X/AHT/ADrBHStnw4f9LmT1jz+R/wDr0Ajo2OEBqaLu3qKgH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ITBpDNvSObeUej/0FX8VyM/ieHw9cQx3ULtb3GSZE6oRjt3611Fne22oWy3FpOk0TdGU/z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aQ0/FJimMZSEU/FIRQAzFNIqTFJigCM001KVppWkBETSZFSEUmKACFsqVPbp9K4nxoAmq2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vvhia7XG3kDpVC90ayvZIpbmMzbFZfmYjg4PbFAigPGmjnl3mTPYxE/yrE8VeINM1TSFgt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faY2XgZ9RXQN4V0QnItGH0mf/ABrG8QeGdNs9HuLu3WRZI9pGZCRywHf60Acrq19btJZva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ZQARtcAAjn6VXWT7XFMgzu2EgH1HI/UV0Y8NWk+gJdxeb9oaEPgsCM9+1ZFrbLCN6qwY4y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6dN9o0axm7mHY31Ulf5AVOKzPDhA0iS2D7jbzEE9vmH/2JrWVcmgYDNSLSqlPCUAApwx6D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tNACDH90flTsL/dFLtNG00wGkL/dFVblModvH0q0VNRuDt6UAYq28TyYmijf/AH1B/nVxL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B/ujH8qg1aFWsCSvIlj5BwR861qBADwAKBFU2kXYOPpI3+NNa29JZh/wOr232pCvtRYZQM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/jj/CsexWb+2tW2y4IaPJKZz8tdKU9qxNNXOu60P9uL/0E0CJHa6A4lQ/WP8A+vVKV70IQ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aRjmtp4/aqk0fHSkMxxPcNOiyBNrHHBOehPp7VoqOKpyDF7EPf+hq+BxQITFPiheeVYol3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RWVWdEzwC7AD9anOqfZY2g00AyEfPcumc+yL6e5/I0xnQWtlDp0GWdQx+/Ixxn/61WkCSI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CpyK8/uIXuH8yRmmn/wCekmWP/wBb6Vt+E7ea1+03LsTE4CIv95geT+HT8/SgLHSuFjXc3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M0jZIOOw9KldmdtzHJphFMRTnHzwrjq+f0qbHtTZObuEegY1PzQBFikxU1LQBDilx71LRx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1NGT61JgegowPQUAMy3rRub1p+B6CjA9KAGb29aTe3rTiB6UwgUAHmN600zEd6a1V3J3YF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b5jN3qIAk1KFoAKVRSgZp1ACUAZNLjJ4qVUAoARU4p2MVII2PbA96eIlHXk0AQYJ6DNU7s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8zWo5VB8xAHvWXNIJL9ivKqF6/jQ0BobFHYUVTN1OT1A9sUVQjw0RlHDgH61YXDMrMwY9K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YBFPEBzuZsd6zGSsXBAA74qXTDh5R9DUAbadzDk+hqXTmH2pxxyvH50AaoNa/h5sanj1jY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Q0cE6pCAcZJGfwNAHYBcE05eKXHNKBzSGZmsx208Mcd0CBk4bGQvTOawhHqfhPUjNps3mR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13EYI/wCAmuovUZ41RY0lBcbo2/iHoPequlotzqlxFZqGC28e+zuT8zcy5CeuPlPrz3q47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PFFj4gQpDmO7QZkt2IyPp6itvnurCvLdZ0Szmv2utFmnt5LeAS3EUnyvA+5gcHqRx9ea1/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cdrGUq0kSZ+0eTuBH+18wwaGCfRndZFGR/kVWP9pD+OBvpGR/7NRu1ADmK3b/AIER/Q0ii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x6iod993tbY/SRv8A4mkMl0OtpGfpKf8A4mgCbFIVqAzT97Fz/uyD+tMM8mObGYf8CT/Gg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eqzXRQZNtOP8AgSf41G2oIqF2jmVQMk7QQB+FIC3g0i55U/hSQtHcQJNHLlHUMp9QabIGR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h2OMdxWT4lXd4cvR/sA/qKufalPPmCqmq3Ma6Xcu4SdVjJMTHAb2oAo6Of+JDZZ/55/1rm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liPG1sD6dq6nTpo7jSraSJEiVgcRKc7eTxWVr1o0U8Vw33ZBg8dCP/rH9KSBlfwzLs1O9t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6r/8AWDV1CCuM02YW3iCykJwjMY2PseD+hNdfHNOjFWt8kHHDf40wRbAFPAqt9qkBwbST/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L0j71rMP++T/I0AWRVS51axs5/Inm2Semwn+Qp/8AaEfeKYf9syf5VS1GGy1FQZI50lAws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jkUAacFzBcgmGZJMddpyR9alrizBc2cvyxTPj7skUbA/yyKv2/iG+iXbNp08o7Nt2t+PGK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fpWQPEefvadcr+FO/t+FhzbXC/wDARTuA/VMf2e3/AF0j/wDQ1rRxzWJd6lb3Nm0ah0Yuh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/AErUXUbRzxJ+mf5UCLOKTFRi7t+fnIx6oR/So5NSsYwS11Fx1AbJ/LrQA+4fyoHcYyOma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TmkQDdcMvm59uBV691GCW2KQsN5wSG4wP8ax4WuFuDIXt2UcheVP50uZAdIyVn3M8EeVMg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Pyqkby5u5ijbiDk7UYEAfh/WoTIoHH3fQClzARSvI9wskaBQvTdyfyH+NDNcNy0jfQfKP0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pDB8zcDdV6LQL2bBubxYl/uxLk0AZBd4iSrbCepTiqwvRbTiXeAc/N3JrsIPDmlxYMqy3D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QrUgtLS3/AOPe2iiPqqAGqsBz1nZTaqUby5LezHV2G15PZR2Hv+VdIkaRRrHGoVFGFUdAK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UwI8UhFSYpMUwKmM6gf8AZjH86sYqKJc3k7em0fpVjFADMUYp+KMUAR4oxT8UYoAjxRin4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kxT8UmKBjcUxhUlIRQBWcYqAj5jVqReKrEfMaAFUc1JikUYGalSJ27YHqaQDQKVVZzhQTV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up5kRBjIHsKYhiQY5Y/lUo2qOBioGnJ+6PzqJmZvvEmiwFl7hF6fMfaoHuZG+7hR7daZik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5JJPqarR83M3HQgVc21VtRuadv9ukxkmKKk2iimI8NdwVX+lSjCMpz8mM1GgAJkTkelIrD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WYE28fe8slegNOsHH23jjrxTI3LDy48KMZOafb/JfoOM/4igZtVd0tyuqWxH/AD0A/PiqY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vYH/uyKf1oA7ylHFBpRSGUdXVDYMXVyoZSdnUc9awLaXN7cyOstyi7E8+M4kjwM5H/fVdX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BZBG2OGPQfWuYgTypricloJpJ2VJVGUJUBSD+K1cdiZF2ylk1LxFH9pme83CCEXA6hdz5D+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jwwQ26eXBFHEn92NAo/IV554XjMviktICsokOTF9x8Rgn9TmvRmkRMbmC5OBk4yaGCDFJi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hFIRUmKaRSAjIpCKkIppFAiIiopIY5UMckaujcFWGQfwqcim4oAzzpVsoxGgjHYKMY/Kmf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JT9JGH9a0yKjYZBpAZq6WmzKySg/9dW/xqprGmkaLfMs8pxA5ALZB4Nbe4iIkdgaral8+j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/AKCaYGD4bsZZvD9rKl06ZDfKADg7j7VPrOmzvpkjm4eXyvn2kD8e3pmpvCR/4py2ViAwL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tOiyIyMMqwII9qAPKLxSI0kDYKOD/AEr0CzJaFGZ97OA5b1Lc/wBa4O+j2XFzZsfnjZkI9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O0y0c9TGAfw4/pQJGwBTtooXpS9KBibR6Ck2L/dH5UuaM0wG7F/uj8qTy0/uinUtAEfkp/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oOCq+3FT4prDjpQBl6rEg05yAMiSP/wBDWtAxrk8VT1Yf8Sx/9+P/ANDWtDHJoAjESjkDB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2uNx6AtzipgKXFAjDbStQeUiFQ+ecKRU1r4d1eR8eRIvb5jgfrWo0YYqTn5TkYOKezTG3a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uBU4IYdCDSsgLNl4PJIa7ZVfpnrjis660aCzuzDNAgf8AhYDhh7H+laWm+Jb2VAt1aPuQl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dx9aNRu5NQj8vyI0Q9cnn2we1NpdAMz+zLQrjyh1z+P8Ak04abbdkP/fR/wAaks4LmJGW5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YJtIHv61aAosBS/syDsGH/A2/xp4s8fdlkH/AjVzFKFp2Api0kA/4+ZfzH+FL9mlH/LzL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XdtLtosBR+zz9rhvxA/wpPJuf+e6/in/ANer22jbzTAzIY528xkkUHeQxKZyR+NSeXdf8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/ANep7NP9HDf3iT+tWNtAFApdj+KI/wDAD/jSYux2hP51f203bQBSzef884f++j/hSFrv/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n/Cru2kxQBSL3Y/5YRH6SH/Ck825HW2H4P8A/Wq7ikxSApefP/z6N/32KabibP8Ax5yf9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exSYoApfaJu9nL/30n+NIbiT/AJ9Jv++k/wAau4pNtAyg10w62s3/AI6f61XErF2LW86jP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ttJigCgl4kfSCbPqYiac2pYUN5M+Ccf6lv8KuYqNwNp4osIyLjVXe6tEXzkVpCXAhYZAU8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tkI6rN+MLf4VHIFOrWKgDhJWx+AH9a0to9BTApC9t+7MPqhH9KX7da/8APdB9TVzYPQUbF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22n/PzF/30KUXdselxF/32Kt7B0xSGBDyVFAyATRHpKh+jVDYDNrI54y2amnt4Uhkk8pMq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Ctpm11BVjyDSYC5HqKKT7Dbf88I/++RRTEeFqWjJ5wPSnjoAv8XOMUSooldWByrEUvmFHT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A7GFb5QWU9qZA+buNiOjAVOcE7t2AeKiKFJEY4zkHH40Abw7U8NtIb05pgPIp2Mg0DPQev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utom9UU/pUy0hkN4pkspYxn50IGOvSuct2utPi+znZJb7i37w8HJJP45Jrs7GVbe+tZnGV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Qal8ZaNZ297HJZ8wXgZgoIIBDdsfUUXaC1zA8BBH1C4eNyqjzG8ojp820HP0rvZER1G5VY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B61wnh+b+wbx5WV3hdSjDA45ByK66DW7e4jV0jPzttAJUHPpT5rhaxoYpAah+2Mf+XZvzX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921b/AL6X/GndAT0lQlrvqLQ/99Co4pbqdS0UCkA4Pzjg+9F0Ismm1Cyakelsn/f3/wCtU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1T/v5/wDWouBYNNNU3TWB0tF/77/+tVZxrvazH4MP8KLgahIHUj86axUjgj86xIrNpJ1S6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qFVPHQdu/9Khj0aJp5jG5hkVsYVF2kdRxj360rgbSBizRlMoQTvB6H0pskQmtpISSFdChI6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SFRMvOz8f3VH8hSf2cmBiWQfRsUwMd/BWmc/vboZ9XX/AOJpg8E6d/z83I/4Ev8AhWy2n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38b/Gq02nSgZSeQEert/jQByGq+H4dMuYpIpWdXBYFvUHn+lbPhacG0kgJ5ikJH0b/wDVV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AJDuRCTliT1NZ2kXksNzMIF3O0WVXruIP+GaBHoHnACk84Guaj1O8I+a3kB/65tVqPUpe9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7agZths04VlLqpBGbeT/vg1KmsIcgxFccfNxRcDTFLVAatB3KD/AIHTxqduf40/77FAFymt0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FT9DT/PVugpiKeqj/AIlkn+/H/wChrWjjk1naq4Gmycfxx/8Aoa1obxmgB+KMU3eKXcKAF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9KWmkKxBOMg5Ge1OGPUfnQA4U4U0D3H508DPp+dMBRzSgUoRj2/WnCGRiCB096AACngVLH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J+lW00q9YZFrIfoKYFELS7a0f7Ivv+fSX/vmj+yr0f8us3/fBoCxnbaZINsbn0UmtI6Zef8+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s1BdWNzHbSM8EqrjBLIQKAKNum23jHtUm2ri2FyEUfZ5eB/cNBsrj/nhIPqhoEUyvFNK1b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g/wCAmo2gdeqN+VAysVppFTMpHUH8qiNADCKaRTyabQA0ikp9NNIBKMUUZNAxMUhFG6kJo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akzUch+U0wM8Lu1yM/wBy2b9WH+FaIFUIfm1qc9lt0X82Y/0rQoEJijFLRQMTHNOxQOtOo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l9wB+ZqxBHt09T7gfzqHUE3Wyr/edf8a0xAF01W3c+ZjH0H/16Qyjtoqfy6KoR8/3cRN9P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FHt6S9ueKsX426k5AJBAPHfiq7BsZTJGemKyAnjdWY5xk9BUE2RhgCOSMUZA52lTng+9On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B6jvxQBvR8qpHpmpBmo7bm3iI7qKnz0z19qYzttNbfplq3/TJR+lWhWfohzo8HOfvD6fMe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6Cm3eo/aUseXbySxO5+pJBPuOc089KrwwKYpN7Lu5VATzn2otcHJR3ImuYoopEkPXO3jry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20kltNhkc4BODgdD+tVWhEoUsSQOwPWpbWFbaKULnDNmlpYo2rDV5Hmjgu0+aTHlyoM5+o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YqeKxNFQs8CohLuX6HqAPStvGDg8GhCZaiuB0aorxAH8+J2ikGMumOR7g8HpURFQXmTp0vJ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QI14JJTCjNtYkDJPFSb3/AOeY/BqrqCT1P51Mq/X86YGD4w8Sy+GtGS9itVlkeZYwsjccg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F98UNTu7q0lS3EEUJPmxRzMBMDjgnqPb613/xA0l9U8IXKwqWltyLhR67c5/QmvCFjdz8q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RLPaPC9+ur6a2oiJ42kdkKvJ5hGD/AHsAnqa0nUx3auOjjafqOn9fyrj/AArqkeg+C5rm6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BWPBPzBfU+9dFpOuWviG1lltY5Y/LbGJQAc9exNHK7X6BfobIdVVVY4LHA56mox3zT7dgy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hjSKjfgEk8VKTVaf5yIx36/SgDH1uPzNFuiQeUJx/KvONO1Q6dqCXYO/yXBZc8lcHI+uM1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w1qBXIZYGYH3HNeKli8Uz88yL1+jU0riZ7pp97FqNhDeQhhHKu4Buoq2OeDyK8g8F3d7/A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dzMIGfDxhztIwe3SvY1jGetJqwDUVV+6oGfQVIAPQU8RD1p4hHr+lAEW1f7o/Ks+/1O1s5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GXdhVGAPqa1hAP736VS1DTILqa18wc7yuRwcbSf6CgDLOoWFzLbgweV+8+begwRtPce+Kv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1MOf8AcFVL3QIFaFY5pVEsmxgcEYwT6e1XI7a5s7dUE6zKgwDIMNge460DKGp29rJaNHBDE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gHAYE/pmluDZQEqUhVgOm0VFcXU1xLE8EOdmQxOcdumBUz+YYd0iYwvPBx+opXQjPhlM87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Ao61cRS0hUKCMDA2j3pgBVQAmB9au2k8Fud7rmTpnIwKANC202FY8zxqznt6VP/Z9p/zwX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deob8CKfBrUFxKIoo5mY9gB/jVaCLJ060OR5C4PuaUWFsEXEWOvQn1NTOJd2F2e5znFO+b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TGQfY4fRh9HP+NOFpH6v/wB9t/jUvzen60o3elOyERLYoLqFgrOpbawYlgB613Vno1iLe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CQrAYrj0ZlOaspeOo6miwHZDTLcdLuQf9tKX+zou17N/38P8AjXHHUGA6mm/2g56NRoB2Z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83/f0/41U1DS91qUF9I25lG15Dg8j3rl/t7/AN41FJfvuUbj1o0A7b+y27ajP/32f8aUa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/AL7P+NcWuoSdmNPGoSd3P50aAdl/Z1wOmoy/iSf60w6ZeEnGpyc9Bjp+tcj/AGm4/jb86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AdvzosgLGsXF3b3j2326TK8lgQR+VYkmoXHnCPz3YlS2SvvS3Fy0jEkkms9nJvT7Rj+Z/w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ruf8Avr/3x/8AXqN7q4I4kQc948/1qF2lx8iqTnndkUv1pgSi7k7hD/wHFO+1Mf8Almn+f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LuPbikBMbhv8AnnH+JP8AhTGuW/55xfmf8Kj600igB5uHPSOP8z/hTPOl/wCea/8AfVJRk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vmzf88l/76pd0rDmGM/8AAz/hTDMij/IqF9QSME7gT6LzQAlt5p1K+ZYUJHlqRvPHBPp71Z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gh6/89T/hVCNgskshuow0rBmG4cYAH8hUct0wlKRyq64zuXH8xRcLGmbiQDmCID/rqf8AC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lDGm4AEhZSf6e1ZZZmPJJ+pqONc3Mx/3R+mf60wNsahD/AM8W/BxWjp22+bbHaOzZxtWXJ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Xmt3RdZk0ictCyb2GCCM0gL2p6YYzbL9mlhJYk72zn9BWsmlqY41a2udpwWAPLHHUcdOKp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ruAz7CI8sBt4/zxWzD4onexkuWEZdHVQNvABzVaAQf2Nb/wDPrf8A5r/hRU3/AAmFx/ci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RRoGp8qar8t3G44JUc1Aso3Y/HNW9WAzExA6EfrVAYwNuMZz71khExYEAuBtbODnpUciKo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BTeCSCcAHPNLMgCbgxK8cmmBs6ZcedbhCMbPkB9cVfC5Rvas7R0RbISKMMxw34VqnhQPWg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DPYyxRyAvFIQy56Z/ya3K5jwpYRwvc3YclixQLjgA4b+ddQKRQvaqUm4TMM8davY4qtcr5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vv/8AqoWhnVi5JJFWT5WK9Oc1IpJgbPr/AIVBKjm2eVSRsKg9ecn/AOtQrTLYGXaGBz3xk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Nkb+i38FhJa3F06xwRO+5z23KR/PFdDL4g8OXSktqdoD/AHvNCn9a871YM/h+6jHcZHt3r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2v/4+P8aaMpz5We9Nd2AG6PUrORD0Kzrn8s01pbeeymVJ4WPlt0cH1rwnbegcSf8Aj4/xp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/EimT7U+i4VDRqykHIB4qTGO1fOUf20N8roB6hxXS6KdYkyIL25UqMny5WAH40xqpc9org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9fi40qWK2jkJMsTghVPquPX0q9omrxWyI2p+KrYSAkPbSuuR9STmtoeJvDwLEa3p+Scn/A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Jl3TPOdT0z+z/AIfahC3mCdZU85HXG1gyjj2xinfDgHy7w9sj+Qrb8eaxo194bvI7TUrOa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KxbDA9AfTNYHw5kAmu4+dxQN+HH+Nbxv7J3M38Z3wRgS8eN3cHoajM4H3kkU+m0n+VWYup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81zmhXLySfcTaP7z/4UJFsHUk9yamNIaAKWowfadOuYMZ8yJlx9RXml/oVp9mWMSbSXYDkb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j/OvVeprnb3SYpNBnvBFH5kVy5LY5I3kdf89KLgc/4C8PPDqkl3LhhCSoIHGSK9MWOud8G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xlZSePeuqxii9wIxHTtlOzxSZoAAtZurQ3sklo1ldLC4kxh0DKflPPr0zWmKhuB+9tv8Ar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DMvIdSItVe5t93nAb0iIIODzyTVpdOAGZppJm9WOB+Q4qTUZI4RbNI6qBOpyTjjmrEc0U4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u05pCMx9NiRtyIR+PFRT3EyxvCgVEYYIVev49a2ioNRNbRmQSbTleeKLAVLGwVAJJlBc9F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jJbCrgH09qmEa8EEkU+MDc/8Avf0FMCIwRkf6pD9VFIttDG+9IY1bplVANWMUhFMCPbSY+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NH3V+goAZtoxT6KYDaQ06mmgCGUkY+tND4FPdN2OcYpoG3pigBRuP/wBeo3IFxGpbsaeWJ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Toh6f4NTEXM+lGaZuozQMUk0w/WlJppoAYwqsP+PyX2jT+bVaNVl5upj7KP5/40gH1G33j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2SQB+NADgKOBySBVZ5JSSMgfSoW3HqxosBZluEiQthnx2XH9aqnVLctt3+W3o4IP61DdL/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j9KeyjPIGRQAjX6t90lv90E/yqI3Dt0Vx+GP51Jyc5AxnjmkNAyBzKx+5n/eatCwhswnmS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AH6c1VpmKTQGzLcWYhMZnVl9Auc1QjksV3brd3YnruwPyqpSihKwFszW38NqB9TUIeKUyb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OepwKQfj+VMts7HOOrt1PvTAmVF7gfhUsSrHwiKv0GKjU7uVZSPY5qVR7mgC5ZufMmP8Ac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cjSnXP3pl/QGqdqP9Fun9SF/Wpxj+z8f9NP6UAJ5596KjxRTA8V1P/VxHPRiKzFXPKsAR2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fzKk9vGqNxwOhq4Ph6l3Iq2YO884DgZ/OskBwMq7idoAI/WoxIfLbc5xjGK7a5+HOtpu8q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rn+VYF14Z1Sz3LcWrA9gQRj88UwHaM2bEgc7XP9K0t3AFZ2kxNbxyxzq0TE5G9Tj860ACe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EdJ4YP7q5X0ZT/P8AwrfHSua8MORPdJ6qpx9Cf8a6QHipZSHR52fMcmql6pE6tuJBUcZ6c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W/KrFCcHeXYE57YHb86T2GipDOVjliwCrkZJ7YORVo6k0dgLMRIw+bBPbdt/+JFL/AGdJD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RvzmNwdvsw6qeR1qpLE29XwceuOKnYotX9nDceD9Sk80JLGj5BPOMAAj9fyryhrWE/wDMQ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el33mPZTxKCUeJgR+BrzVo1P8Kc57+q0XaOXEaNDfskfbUB+R/xqVbdM/wDH9uPtn/Gox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H8XqtSxRruU7V5IPX1FJyfc5JN9y1bwKjAtchh6Gu6tdUFykdrAZ3R/8AV23ywxsxGDyMk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IWJd68V6DcWENxoGh2jK3MZO7YSm5nPBPUHgdPWlGcmKnORKnwxs9WUXkuqyLPIAZUijXa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nTW+D9nkY1i4H1hX/ABqlayavo92UsWe4gDbQjSA4Gez9vofyrqI9V1OSxmYIwkUoQrNkj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lbqtPY7KbUuhx3iD4aw6JpVxexanJKY4nbY0IGcD1zUfw/wBq3s/XLQRn9Of5V0+rXN3ee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P9GkwDn+6a47wFOPt+0E7jCo/Ab//AK1bRk5U3cppKSPTYm5IpGPzmoY3+f8ACh3O81iaE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8RavPpGmrdQIjsZVQhwcYOfSrttcm4tIZjwZI1fA9xmnZ2uK/QtZ5qrDoFpqFvMzXN1GZH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PJ7VKGO4ehpJ9KEdq8yTXCu3zZjlxz+FQxnPeE2fTtduNPlyCdy4P95TXcmQDvXnWsQto3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F513LKxyd3Tv+FbUN9Kwx/aO5v9raD/KhsDpzJnpUSzSByrwt7MpBB/rWNFfyEAG5dG/us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b7Rd9rgge4X/CgDZErZ4ic/iP8agnmlMtuBay/wCt65X0PvWaLq8X/luD+Q/pUQ1G5mW3Y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JX06dPemBLq0RvrmMOHiMWQPx6mnadazadM8s3mTFgVQIgwFz39Tx6VFJrlzFkbskdsj/A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pkZ2CKB2LDJ/DFT1A2Dqtsn+uEkXu64qZNRs3j8xJgyj0Uk/lisyLVLqSPcwAB7HH+FPbU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wc4HHT8KoRtW7rJFuUHaTwGUg/kafGOXP+1WTbX83nIrsoVnG5mHQHvx6V08MWlg7H1W0D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j1pgUSKTFbAtNNP8AzErX8z/jS/YdOP8AzErX/vo07gYhFNVcRoB02r/Kts2Omj/mJ2g+r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IUnU7NWCj5WfnpRcDLpKz5dRcSMFRcA8HH/16Z/acn9xfyp3A0TTTWedTf+4tMfVGVSxjH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DVA6i/wDzzX86YdScf8s1/M0AaBqkSGvh7P8A+yn/ABqL+02P/LIfnUIuXEvmhB94k5Pti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BJIAHUmqAv3/55rVuwdr658ktBECM7pX2r9MmmBICGGVII9RRirSeHraNmZLqwQt12XeAf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A9bnTj9blTTsBk3KvhSh4HUZxmo4wyy5KkBlyzZzzxj+tbi6LHGcpc6ap9rlP8KG02XYdt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2KKXK9wMgqx6I5+imo3RwMmOQf8ANLfTSWlx5LGOT5c7o5Q6/mKotdBusYpAPd15wrk+gU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ZZdp9M5ppucDAQAelMNwx/hH50AJcj9yR6lR+ZFPOM1BLI7qAEHDKTz6EGlaY55AH40DHA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6CKYZT/dH503zm/uj86AHkcE9aiDqQeduOu7jFShy3YCnY4oAredF/wA9o/8AvoU5ZIs58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20ClXA6igAQ+Z/qwZD6IM1HMywRtGY5I5MH92VJbn2q0jsn3CVz6VEwmBOyIN7l8ZoEUoI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1GK04i+AAn5mo0juDjPloPxJq7a2xecRmc7v7qrzTCwsPmrA0SogDHOcE1IY5FjUMxAzye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Q0oRIWmmlJUE/OP8ACqPiPSNPsLOKOFBlnJIY57U7AcTtQdZf/HzRRKm6VieaKAPMYCQwP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5kEJX5tyA8etedQEEA+1d7ocjfYLeRWKso4IOCOaziM20s7g/OV2Ad3YL/Oo2neRNkju6A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ZZzySfrSgELVAV7rSbO8hdfIjDEEBgvOayNF0DStSi/0xZI2GVJjIByPrXQxO0UiSKASpz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k4/tS/jb5V84vhR03c1NgIv8AhF4LGXzNOvJlcjaRMoZSPwxSNa6pAvEME49UcofyOa2G4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mUsu4d1z1osByS6zCJHSWGaNkYo/GQpHbilnvbOcoFmQ9fvcfzrQEUS+JdUiCDy5QkyKec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JdOtZmy1qG28lgOlYuWti0ipaS3UtpdRRvuhVQW3DIwGGMH8f51La2k08E8izonlxM8kZO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A/YLC8ij3NbzIdyNyMgHBH0q7p8thB4Xu5UKNdtCY5QD8wBYgH89v5U1qBgRwtLYTSJgrg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teUqdu3Pl8bc/mVr2TS7mOLRLyF1XMucOR6LnH415PIwUvyPl3fw/Q0mcuJ6FFWChT+7GA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Y2AAH7vj69mx/WpXdfm5X+Mfdz2Bp25SzYI/i/h6cA1LOR6lhOZUA9a722vn0zVobiMSr5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lYKo4IribNRJewADgsK6C6mDTSSLt5J+ZCQahEQdi1F4hsLQTSXjKs8o+RoVYbjnqQOB/I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BSOaNbh8so2gQNycj2+teXeIJydRCAnCIB/Wo9BxLrlorFyDIPunn8K9ClRi4Js7Kc5JWP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11YXcCXLB5IXRQYm5JBHpXM+BZoba5uL25uFiht4AzZGd2WIwO/fNdPax2dxYTJPBaB1jI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euOD9fzrgfDJQ6iiyqrIVIKsMg8//AF61hFKLRbbuj0keLtDLH/iZBMjGfLb+op7eLtBLZ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Lf4VHa2elvt3afaH6wr/AIVPJp2kbv8AkHWnT/niv+FY+55mmpgeKtd0zUNG8m1vEll81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rpNLb/iT2Xf8AcJ/6CK53xVY6dDoUslvZ28UquhDJGAR8wzV/Srv/AIkVn8x4iA/LinK3I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31bJrVeB4LDypUKsFzg+h5FeePqVwniGNFmkERh+5njOTziu8gOdPb6t/Os5RsUnc5fx8E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cEleDk/Q/jWTbX0MqSSTWayhsDeRnnA9q6bxTpiajYxszMGiRmXHQnA6/lXIWsKwQqpzux8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tcpG3p9vBqV1DZ2lrK1xIcIquRk4z347VsDw5qqagbBLVvtYj8wQyqhJXpnjGRmuXilEbh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KsC9fzRKZZTIBgPk5H41SihHRXeh63YQNNdaIBEgyzgAAfzrPivJ9Pso7kWkog4UyKowWx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6nPIm1rqcj0LGqVzeySgeZPK23pknihxQGjNq9pcTGSS3udx6hVAH6Uz+2tLt/ka2lB64d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3V4qEZaRiewqpHL9okIQEepahREdcdb02WQbI3Geq+Wpz9MnirP26OfVIligcvCzbsYBPB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LCdHjaNVYugZm9SRVG0Ty/F95GPuhifp1osK5ti4k6/ZZfzX/ABqnf3TLr1phHO2HgDqci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rnxLaj0h/pQtyjSW/fH+om/If4077e/8Azwm/L/69Kq8U7bTEM+3Of+WE36f40+6u2W5kX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Rjn9aUrweKfOubhuP4z/WgCmbr/p3m/If40w3X/TCf/vkf41e8v2pGhDKVZQQRgg0DKX2n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xRI4ZADxk9+31qwtnEi7VUhR2DGpI0EWdqjnrnmgCg1wDwIph7haZ5zY/1cx/4CK0WBJPv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ozQBRM5/55z8egWrsM8Uce14N5POTUVxKICqhNxPbNTQW97LGpTT7hlI4IQkH9KLCE+0L2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UbyjI3Lt+nH9atG1u1HzWMy/VSP6U17C8d42+xzAKckbDz+lOwFbz0UdD+Y/xppuBnHOfq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67Wcw/wCAH/Co20y4dgTZy5H+wf8ACmIqsT61EG4I3g8noa0Bp1wGyLKQEf8ATM/4U57G8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E9yh/wo1AzWwoyxx7mmoyysQu7A/ixxWkNMu+1lN+EZ/wpf7OvMf8eU//AH7P+FKwzN8s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TET/G4+mP8K1F0656vazqvqIif8Kr3NlOJAIRKq45Dx4OaLAVtqbApiDHGNxJqrNp0c8jO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s/wA60Y9NvfMVpIpimRnCtyPauusJtEgtIRNoF1PIqgM7R7sn15ppFJLqzgBbOVKm4lI9t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2BVBY47scmuk1tRfai01np00EG1VWPy8YwPaso2VwDn7NN/3waLCZWVaeV6VOLa4z/wAek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Wlw2P9GlH/ATSsIqbacq1dFjPxmCTnp8pqRbGcf8ALvL/AN8mnYCkF9qeFNXTZzKMmCQfU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m1FgKyoSQPXiu30SzjjuZnCjPC5/4Ef8ACuWihKSozRMQrAkYrorDWordpDJbTfM2RtAP9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T1O4jVVjGFHSuO8WuxvbaMNhR1GO5J/wrQbxfbbMC2uc/7o/xrB1i8F9dW04R0VlLYcYP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N7ErqYDEO7ttB+Y8/jRS2o3W6sepyf1oqbCueQWRzBEf8AZFek+DrObUtOEMKFnjdicDoOK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6e2R+tei+Brxo7LUoTM6IqCYqgBLYz69uazjuBu3WnS2VwY5FIYYyPrVaSW3ifynnRZByV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Rnl3sZmY9/m6Vzq3DSbpCcl2LZptgd+YyOex5FULCI/8ACS3SAcvCr/lgVzdh5txewQI7g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vQLWxS31qO6RdzrG8TbhgY2k8fjQtQK0sJEhGKFjIIIFY2q65dBJZEcLtBxgViQahdW+BF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6n1NDaA2dUH2fxXC+cebbMp/A5qf+1ra0yJZlAkBTB7nt/j+FWND0aTxLZ3Go3lwxuLcNH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yDj6iuI1EsbxAegB49DXPU0dy1sdYl9bzyNBBOHaVWUqM5wQQacmjGGKaOG7uUjmx5iFlZ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6+9RfDqBWudSvGxujAjQntnOf5fqa7iHSF1DUnw4ih273bHT1rSl5ikcBPo2orB5MN5AYs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9cn09K5ebwRr8kzi1gFyQN5EMnQHIzzjuK9tvfDoSHzrOQzRDhsjDL+FY8mlvdRSx/YEun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wFyfuueeorX2ae5lOKlueKXHh7XLRj5+l3oAI3YUsBxg8gGs12eCbbIJEwRwxwemOle1ya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Ol6lGvrAz4/KOTH6VVuHvgpS6S9xj7lza5U/99xE/rTdBPZmLoo8w0Z1kv4gHHy9yfQVtX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rdki0iTiay0zryBbiNs/VXX+VUrvRdOkT9x58I65gvC3/AI6yMP1rP6s+jM/Y2PLtTk87V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B+HH9KZZzTWt1FNBK0UqMCrqcFT612Vx4HtXLPDfXKknP72JCM/UMD+lZ/wDwh00bbxdxM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/qMfrXZG0UaqL2OvtWjUJFcIWIUAsrFC2R1781xiqINRKLbzxxFyFBjIJGfpXZQak0ccBu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RD5Sg7toABIDnnjmkvtWgmiEUSXCYzI6spT5VGSAa5a1WSaUE2aqEX8RQt9JScBjNcKT2E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oaAgC6vP+/wAapxeL9KiAC2lzx/tqf61K3jbSyhza3W/tgrj+db8lQV4lXV9K8jTJpRc3T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kHkdqbbWDS2MUi3d0mV+6kpAH4U2/8VWWoWUtrHBOryLgFtuP51s2Vv5WhW8zEbH3YI7fM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9xKzehiW8L22twBppZNyHmRsnvXpdjePJJe27FfLijjdT3+YHOfyrz6aMf2zaODldrDiul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UJ/JQMs1pESfLL9j6EY61E1zW9Clob99Is2mrJGwZGiJBB4IIrie9W9E1SWfT/s8hfZHHG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bP8qoLPHISUYMAcVm4uLsUndEwNOzxUYYUu4UDFP0qCVcipC1RswpgZd8hQbgmQQQSO1U7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ldqFs4rYkIIqJFVFkKjBI20COi0Ga5TTNQS1unUQwCYA+pIB4P1qTToCniS6kP8cjnP4mq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iNu8y0ZWG33rftIGF+kuOrk0mIv4JxxWdep/xUsXtG3860LDTVS5jEyKQGByEYd/17Val0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KxNsCkZqIyuNNkCqcU/Ya0BpVyP8Alm1NewmiUs8TY9asCmqEkU+RMSbjwMk1p2mjTXE+2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82Ca6K38PWPlgvcgN3HXH45ouBxgQH1/KgoPf8q7saBp4H/H1n8P/AK9DaHpqjm6A+v8A+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B7/lUMkTSkJHz684r0T/hHtPIz55I9cGk/wCEd00/8tXP0Bo1C557Z2M97qIsUkCyEEli3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hT5NIkURb7hNzk5UHdgD8a6mHTLNtcksgzeWOMhfmOMn607VdHsrGW3MRl3tuHzKenGev4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ctTFG5nUSMoJ3SAfpW3p1pZQllu1tp0Iwo3hSvOevWrC6XpcqI800+VQDIHy47ULp2gs+F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LDLQi0PH/HpB/wB//wD69AXQv+fe3/7/AP8A9eo00C1E3PnGL0EbZqcaDpg/5Z3Z/wCAH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HohGRbQ4/67//AF6PK0P/AJ9of+//AP8AXp/9iaaP+WV3+Cn/AApp0fTR/wAsL0/8BNPQL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59of+/8A/wDXo8vQ/wDn2i/7/wD/ANemvpOm44ttQ/BDUL6bpiDL2+oge64zTAsiHRWOF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E/wBalFrp3bT5P+/jVnx2mmRyq8K3iygkASdAcHrxTsMCec0WAvNaabFFvaxZU9pG4qlLL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5H95pTn+dR5bPDtx707zHz1IoAcH0DtbRD/tv/wDXqRZ9EUBViQD0FyR/Wlk0bTZ5Wlmhv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mxn8qp3Nt4ZsmC3M0sLHs4IP8qEBaY6GxybeJj6m4/wDr1XnTRHicR28KyFcKxuM498VEf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vHC+uf/rU1h4VYYFxKTj6f0phcz/7Ksw+fOgz6B1rftZdN8uKE21tLKAFyJRlj+FZhHhZW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ygk9f0q1YDwwNRg+zXErTq25FOeo59KSTQXNLNkP+YdFx/tf/AFqC9kOf7Oix/vf/AFqga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wFR5JPJJphdlkz2QH/IOjP0P/ANaon1HTI22vYwq3oXANIqqcljwBnHrVOdtBadjcTSi4O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pTC7LY1PTGztsITjk4fpUq3enuhZbK3PGcCYZrOubazs1L26zAkgESEY/Cley0+LdIq3W8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RcZrW32K6i8xbO2UZxhp8H+Vc74hdFvWCqiLDAcKjbgO/X8auw21pLaCab7QCc/6sqBx9a5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pr8RbgiQqo3EE8gDtSbVgKludtvGP9kUVEpIUD0FFQI8gsOI2A7Oa6vw4x82dB/FGT+Vcj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6bsiup8NymLU43AUkc4bkH61mhjbO2nto7lJQR85KnOcjNZ8TFV2/3SR+tdlc2LSq8kaBU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xrmL3T57WcuYm8uQ5Bx0NAFzQbxLTXLGeThFmXcfQE4zXsF0NPa3uZVWVGEbbVJBGcdu/W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+5QPFAdn94kCurOr30GmQQXKoZWkWNpA2eOv9KpAznLi3lhS+DnIeRnTnPBqmsmefWurur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AY9Kxl8O3nn+WNnl9nz2+nWpsB3Hw/wBYgt9EnheLdIk5YHsAVGMj8DXnXiN0PiK6aNPLj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jdWzAb3wt/pVvceYJsRuoBHf6+9cnrN4zzBhFL97JcocHNRNNpJIaaOy8BSFrLVoU++JEc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ZzSppslsOyhi3c47V474S1OTStaEsscn2W5TY7hSQp7H9P513txqC3NztimQxovI5yT606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ak1tyGG3nvnA9K53x5Bpt9YWcrxxq3mNwAB1A7kj06VQh1CQWcUb43SJxj0OP6E/lV9brR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6+y+QrDaXDEAngfd59fzroi7PUzdnscQlpZ24BjvjD/ALlyV/k1W4rm4hAEPiO+jJPAF5IR/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gGa2llSISBUP+qjmyfp2zWPZweHtSs7iaztLwrEWyJZjv+6SNuPp3zVOrEXKxv9qXvAXxL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zM/mnNVpbu4ucCa6tJucDzNLiY/8AoAojm0q1uBHLouqqHKgEXJAwfXg/pXK+JdStYNTib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WImSOW43bmDdjgY4pwlGbsgd0b7xp82Eseo6Wjp/6CwqpJAhPAhHOPlkkH8ya3tO8R+E1n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TH+uui2CfbFObxfoV14n/ALBPhaCOR3MYuPNHBxnONv8AWl7RBY5Y2uVHzJj087/FaqT2q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kMvykEjKHrx7/AJ11PiTVrGwj1PQ18PpDI1q8kF6snOR0wNvb614/p+s6k2oWyS39w8RkU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0rSD5ldEvQ1YNEtXI/wBFH/fR/wAatf8ACO2vH+h/+PH/ABrRtAdwNWri4jsLYzzthB27k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7IrQ5y80i0s7dpfJEbD7pLHrXV2Q8/wADrLE2TAGd0du5kA+X8CP1rnJLWfVIJtQvgUjWN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dTW7oEs48E3xjyy+VIpXPBIIYA1o1aO/UlPUy49ZX7XBYvCQ0h3KwOQP610mva2trPbKwj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QTnj61wlnCU1O2mmO+V5OW7fQV02p6emtagqKyHZbqGO7OCMDHsaioloGrVkLptzar5gM6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jdneDj8xXJ6heXFhApikKO0rrjGeB3rqNIlFveQR3JQRMqgFsYBXf6/Sub8Ux+aytFhwHJ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U0lYqOxlJr+oAkPOcHoQo4rtYHJhQsckgZNeeqkszqXiJVRg8HgV3trJm1iOOqD+VZspFg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eZUUswwAMnpVVr9TCJEgmYHPAWgZM1XbLRtR1G3kls7OaaOLmRo0JC/Wsg3oCo0kbxhjjB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1Lb3k0mVjeTa+cquQGx04oYHpOg+GZrTUVgvLd4vlQkSJgsDnI+nFdRp2r6NdSxxDQjHvc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xtL1Ga41aFpQDvWNRk4OAOMcfWpFkg0yZfN06VHSUOgNyCD15+77VEXdXY5x5ZNHW2EVlD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ghmGC2eMCluPGtva6oNO+ysX3BQRJx+WK5+08QN9pubg2wCgbgvmZJzjvj2rn7nWNNn8XW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RI4YOLkbQee23+taK3Qg9Us9cF7A0qQFcMVwX/wDrVX1XUWaz2mMAb17+9cZB4oWxjaG3s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wyT/3xSv4me+tmDWcqEMMDeGJ59lFO6sFnudX/a0lvfXEzLv5A2Zx6d6sLrtzNGx+zRxAL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9K5uzv0uhJPMkgDH7pIyD0/pViC8s2ndEhl5GGJIx1P8AWkrBY2P7SupAH8xx7YxVg6ld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ZJkYZ/LNZYmgChVDAdgDTZrmERHKyEexqm1YLGoLqW6DGZkDK2AIzkDgUZ5GGasRNbt7WR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zZwSD9CKm/tqNtzCI8H1pqSSCxSt23+JZ+c4L85p2sti+s1z/AAt/NawV8S21hrFzOyM7H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1LP4hg1e7gliRl8lDvBGOpHTn2pXVgOj/ALQfTdOjuFjRyUClX6EEUlh4jlfUYoGhi2zqZ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05/2arrcWdzAlpNHK2xRnHAyB/wDXrOm1XQrC6CSW10ZfLIB4OFOQR19z+dS2M6221p7hp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yoIJIP60moa/LY2Zn8uNjuAxg965qx1/R44pFtoJ0VSM9OSQTxz7Gi88RaVLAFuLad4yd2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XS0DctP49nVs+RDtz05z/ADrQsfEtzeI0mI1XBIAHSuRk13wwPvaZOfy/xra06706Wxaa0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BYD+tJyUVdsLEOva/ew3UISd0LRhzsOB1P+FV9M1q9vbjyprqRx8pALdORVW+1zQJJibmx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7h0H41Y0+90jypLm10+4Xyzg/ONx43dM+lVcDoDJJJdpvkZsIxGT9KlP4/nWZbavaXBWVI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kdK0tYY6LZm5uEDrtZsI2TwM9xVcyuBARyTg81FLPFaoZZmCIBkljxXJH4jaYCd1lcKo75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MPFj6xc+VGGjgQ8At1qhXOy1b4lxo5hsY95Rv9YTgHHpiuQv/ABJ/aF/LdzR7Xk5IRuOmO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0vmE96LCudgNe+1RmEBUG3gHvitXTdTW6BLSICqgtg8CvO1mZWBBORXpmg6h4futNXzNBB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xAdu/HalLYB+pRS+XbPAfOw29wo6Aev8AKrPh27Y+J7eGSF43wzfMf9k+1WV1nw9bstuNI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zc4z7VSl8XaHpupieHw+TKvyicXBGPbkUop9R30PSCKTY3XHFcBP8UYoU3f2Mx5x/x8//A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nzEDDSCMjP/Hz/wDY07Bc71MKSWUN2wa88u9St5fEcsPmfO115YXB67sVY/4T6Vxn+zsf9t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s3+27L7SLkaHbiff5m8uc7s5z09aNOoHfaqwa4gjHdgP1p184W3c5HNYMHiCGWwi1C+VYg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w2OwqabWYZ2mgDp5kYDMpycD8qm4zXhO3Skz/AHT+prjtUk3i/P8AfuVQf99Vqxa7bzyG2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7gY4x1HTPFYUpMltBnrLeZ/IZqRk9FP2iii4jx234uZh9DXQ6G23UYjXOo2L1h6rW5pDYv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Z3UciyZ2nymxgjqppRsXALmQD+6MfzqtGhZCw7DmnwkL97dt9hmmBbUliuxht6bCeaz9bI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WZT0x6irHmIOeMds1R1a482zTJywkXHPQZoA0g6SZw3ln1xxVlfK8vb5zM3qVwKzkkGMgD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ZnGWGRxyO1AFHXyW0eXKgMPQ57VQk8ssMoCFYcDvVjXJ82Do5VATgZIH4VirrVi0hJRvX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pSlewI3YH2QKBJtxztxnkmr32WRriOQ4KEDkHp8v/ANauVuPEFvbxLKbeUhnCehz64rtoo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XVCoOe3NRTTTbY5NWKgt3m+zS7GcWoCkqejLknPqO1b1kSpYyqCnYEA8/5FZcE7STMqkKQ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7O4g3hbiONgSFPmDKknp/OrxC56UovsKGkky/JcsIgFLgh1+4O2ee9M8lS5FvGAzkk4jC5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tLNGDeTYKQeCLdjTZ4ora5juQYEBO1iiFM8d88V5GGw2Gp1E4Tu/VHROpNrVFXIhu5CTtL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vM/iTA8d5aSnafNikAYHOcEH+teiXsuzUVnW3tp4vK+ZpSu1Tng8n61518Qdb/tc2P7uBR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HOQP8K9HCYKNPEKqn0/Qwq1W4cpe0X4cam0treTXkAgYLJ8jcgYyOvFdJ/wAIHar4lTW47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GTzF2jA9MZqHTdZmv9C0+NraNysCYxxk7R6Vk2/iXUJNcaxfw4Uijk2vchmKjB68rXSuW2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R23iWH7RBFBshkiO59sgXcueCVJ56HtXztfWEWneKWs4mdooplCluuODz+det61eapNqkU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HVw4CNtGBkZPI5zXmPikeV42nb/bjb9FrXD31RNWV0tNjq1ktbPT/ALVcMFVcH3PsKqWFh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1BfLtl5t7c+nqah0fTJdVnW6vs/ZoTiGHs3ua6LV72DTbVTjfK/EUQ6sf6Cq+HSO5G+rKW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rRQSygqV+Rc9qz/DV5c/2FcWkUStFIxDMVJPKit3SY5Z/D9013KGlZmY84C5HQe1YvguVB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q/mjBkbHb0ppfu2K/vIp31q1pd2AdGQmYcMMZBIqS51SXRzfXUIVnNyse1zxgoD/Sp/FLr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pIEkRcocjqab/AGemoapf28gJjVo3K+5XAP8AOsaztSu9P+HLj8RLHFBqFpBPOkUEUsTn5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OevPesiGTarCL5wGx85NdHF4aGFWS6udq/IERcADnpj15rE1XSzY3MjwRyKgAceYck5yOu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72ldmqjqQLcXJY+ZBGq+oNK1yWTCkLkis43k48pJYiGfO7acgVOvVR6nitYSvIGrIkGoQF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wcx122n+K7iy0+3hSW3KpEFUOADjtxivNRZ3WD/o8n/fNaU1rNI0RF0kOIkG12x0AzxWlk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ie4LXDSNE/wBpZThADsxnpT9J1nUHhkgeYFEj+QABcjrzgc1ymqobW5CmVZcqDuU5HU1sW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0EMiqG3IhfeTgY5bA/Kqa0uCb2PTNBk8meByp8slGDYJyfmzk9O4rQ1e5abVxcW1xBJZiMO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TpjPTFcXo3is6bo0mn3UThmlEiSBs8Dbx7dP1qfw/dpc38xgmXhATvBHHtzya2hCUYc9ro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/AGmZ4dRdJAvlBNuDkDgcdu9V4b5HlS4kgg81cESgICMfUn1rpY9LgSXBkZjMm5iwXGRj2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MlnMs0ItpLSQYf9yA4b37EVhztOyG6cZayb+RZu/LvWRrNIo0VOVDLkn14J9utVbATyyyJ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uDsRyQRxx9ael5ceWF3JtAwBtHFSwS5LytJErbcckL3FXzLsJqV9Ni7aSpFby+bv4b+AZ5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32qLJM1lFF5ZOFkkB9SeQMjuaR76/hgmlsFSaXzQD8y4I+bPXjsKqyapr1yu2awhI9C0f+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kvmZVJST0TJjPrdzJtEkQJ4L7WGB+HSoHtdTkIxrFnGwAyUuZQD7c0+GLVrqNii2FnKpBV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oas21prmX+16hpJH8OyY/4VpKtUg7WXyKppyV5ImjeWNY3e7haUpt3hmIzjrk9Rn3rNa11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blxwfLMn+FdDFBIVAk1W2j4/hmJxTZ7eYoVh1m2DdnNwR+m01hGpODdvyNJRUlZmRp9uHv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YDDY5ZsD/AOvUkoSPU5okVUVUX5QTlc56jtVmCJ5POEd3BBKF4eViAT+FYNlpU+l3VzDca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SmWJiR34OR14/Wosr3L5ny8t9DY19J5bSa2t8iaVhtbOAoBHUjnoKyNQkEq2qi2n3pEuZF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z6Y/WtnUdGS8m3Nq0UeHZsBmBGccdO2KbPYSsqpBrNtGu0AttYt+HanHTfUiSvtoU9GtjK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WVZOYc5IDDGPTk1el0xnRQY7rgf8APqT/AFpYLBkt2SXXVeQnhxC3AqddJmuIVaPU3Axjc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na97FRula5QbRobZVnnkkUg5AMIU/kc/yqxp93FCzRxyTytIpUApnr9BQ/hmaZwH12Qd9o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/ALAto5UzrOCTwpQc/wDj1ZVL1FaUtPQiUHe6k193+Rh3mj6pNclobScIz53bcED866DQr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O5Xy3lmcjd3UoF/xqFvDscgG3xFIoB3EiMdP++qvjQorbTJo5NUYo2CZmXG3B+tae6XqS3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kUDYCWUAbfX+VZlteatq2nTQXmqQ3iEFYGDfdyD944B9PWq/n2drp80Md6Zwm52do9wA+m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11PT3iEtt5UcSnLHyVQenI/xrObmtIq40l1Zzdx4IvfupdWzyMSzKzEKBns3c/gK4XVYJb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YkRuec17UmqWjEYntST0wi815b8QgP+Ej8+NU8uWJSGQAAkcHpSw9WvKXLUjZfIc4xSumc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VUPV6wt2uZCdpKKNzfSuxtIzSuWbe3ebBAO3IBNdzo2ntp8LI/VwrfTiqnhu2gn0VmYAnz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aesanFp9u8sEcckrEKMljhsd+cfhWKnzOxpOPIk9zN1SSVNetRAoeQRFgp4H8QrNm1BzIS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p5B5rPku7+ebz3uiJiMZBwQPStjQYoLudotTlkjQqSkkZXr6HNbcytsZ2M/UtQtbmEItqL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4xjpjGKsW2pMEWNbYyEAYxmt260HwtJsE+q3CHPGJIRn8zXRWn9i2lkLWJ52QNuyxQn9CB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Wu5xS6lJgn7DJgHBwDV6xuGu9+LWVSCBjHXNdK92EuN1rdeXFn/Vuivx/31UTX2y6Mq3M2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5xjOM041Ip3cb/MHHsxupWskOgxQys0YUZaMjnJbODTrKY6jdXtymY3YInsMEms3WvEVrL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tA2Ly7egHpz1rLXUJbPcytLbqSMAA7mJ46GuyGGjOi7q0r/gZuTUvItaW0cOtSXKytM7o6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uzk+lPvtUlia0giwDGWbdjuf/AK1Os7hhuj8t0/dEkkYDD2H1xVeSzNxqaISQBEH/ADNc+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VbQuDdtSwNWvccuv/AHyKK3LXSbY2yZhVj6kUVyXLPIGOL1Dg5ORW3pJ/02P2NYxMKaVBP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Oeajs57q75s1kOeOGxWd7DR6SJgi5MgQe5xUT65YQZ828iz3w241ww8P65ekMY3IJxk5at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KV82RR+PP+NHOh2Zqy+KtLXhGeTt8q/41jaj4v8/bFb2mNrBss3Jx7Cuhh+GbW6iS7kdVJ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4q3ceDdLttLnljDfaIo2dDxjcBkf/AKqTmCicZ/wlOszHEMUaj/Zjz/OpYpvEt58zGXaf7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/T9P0fyI5o7CMpIoYZY9xnsRWtL/ZFvsaGxQbjx5jE4/z70uZj5TyRPCmsXkMl1MrGOIFp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nk+1dPH4D0iyiiN1d3VxK6BzHGwQAHnBNdTf6qs8MkK/MGQphRhVBHYViWU5ltYGkOWCAN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qi7iasOtNM0qxz9n0q33AcNLmRh+fFEdyiTLEOZXBAHGTgVKw3fNgZ9QBzWRc3EcGsRlnj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JOeMduvX61e+hD10Zo2ZE10wkt2jXaWBZhz+XSmeIN8vhbUoVQM/lMUIHzAr6flUGkzSMF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x35wc5/CtZ98okiU+WXU7GYfdyOtO9tSrHA+EfGD3NxHpup3csUrEIk7SEDPTDc/rXq+pa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o5ZnZGUN5kpYH8DXA+IPhr/a0Ul7pdxJLqPVw4+WU/UDg+/51i+HfHF7pltN4f1oOUV9iv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Np9uMe36VNOUKyc6Tv5BJShpI9M8OaSNF8Q3UT3BmjurYTKH6LljkAZNcJ8UtO0ezu4pdO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zraMfKh29R6Z44rqxqcr63aOs8DrJF5SbCcFTyASO/vWL8TtOsY9AtruIP9qFwqNklvl2t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ay9rFIKkbRdzJ8G+KItN01YXdAnlAk5JckcADsKraj4rlvmJaK4HP3VzgD+tcj4e0bV9YZ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22lhwq/U11t34NvdL0uW9v9dihWNclVUtk+g6Uppxny8y/EiNkjMbxJNbEsRIIj0DAjj3r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U1g3kihWbaMD24rZg0LUNZtDcTXiW8C8q0+RketZWvaK2hailubgT74xLvC4zkn/Cu2hBQ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vtsaSXMgKqJ9gAwV3UjXBLkl1cdskZFOt9An1G4Zo5vLVjkcZrVHgOYpuOpnp/wA8v/r1g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jfQwHmYZ+dfzFaHheZIIZ3bYTuCgMA31wDn0qy/gWQc/2k3/fr/69UfDabZbmPOSpwfwOM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tb7BGPKzV1OeCS4jkmVVUEbeABu7YAFTwzPa+IL1ghbekRwD6CsXXI2KxyN/DKuB6VvKv/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F7dMYPfJrDEa0X/XVGy+I14tTu2t5JVtW8xGBVCRl/pz71zHiGS6+0b735GVQEAPVeTyM+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3tlzKZF2tjnd7f41zviK+tNQnjktg867VB256jdnr/vCvOw0V7T3o2RrJtLQ546vbgYxIf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GaS8QAlYw428YNbUVrE8bboWz2yOKjk0+EnJTj2rsgoRehCm5q4y7vJvLLJK4OMfKTUX2y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EPJ5IPHepm02JQeG/OpU0xWUHy2YAetdMZR5LMWtzKEysSZY0cKerVJAY2nVlCqGxwo/2h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i7Rjd09q0NFhtBJIt3byHaMxkEjnOccVU5ppgomtd281wbIQWzSYtlJCDOT3PH4Ve0ON9P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IW2jbvUjIzzj36cVUieGW/gQxNsVQiqfqOtU7Fh56XF47tCH+6iqO/Hbms3VfJydCfZ+9z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uvmOWXPQSNuwO1bL6izxGGSRGjI5GBXESRz3unSJZMwUFTGVXcGAxge3T9K2vDGqXlhp72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kfzRyujMCM9K46lKUndSsY1KU5Sup2LgminultoioLdxzjnH9aLGKO+u/s15aK8Xls22Qb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9T3fiCIWs0scBMyxNsUwkZYA47euKwrbV71rOKWa6mFxkFwyY2euOMfzq6acVZ6m1OLhHl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RwrLFCTCvmIBsOAMhj/OucHnIqhtaJwfmPnAD+fNaj6hM9u8UUjSSzZIG3JbqO9ZUVhqwt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jglmjCn6jGf1rTma6G9Okqm8rHT6LCRpqYuTd7pD+9L7sgccH8M/jUUVkZNde/j1S58mPG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3GDzxzzyKzbS5vrF44XiMNqT+8AmiTaO+3ipr+8014GNvCwkU7l33CSDk85XJpp3u2VUio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uCS7KzSPFGFHMahsEdcjNL5ulrPHINTuHVM5TySM59ea5f+0CunIirGjb2O9EAJGCMH25z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Lb6fEVuLgTzKXMkfCL7EVDmkYrU00aEtMkgyCxA+Yjv6isnYianMquSpZf4s446A+n+NMh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fsttHdBj96MqT+RGTUS3GoXF6Zr+JxI0wVd8ezKggZAwK1b0sBma5f6i5aC1DITNJvka4X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eBiqVrcaospe4t4pdoCoDcqNvvjPNXbjT3uXkf7A+wsTkO2KgewEMYeSxmEZHD5cr+Y4qN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2dOvN+/7UsNvMEG1kuRgnuPvcf55rat9TurWyQMiBXbcrhtykexBNcRF/Z6uCYhwf4neun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cD/ZGijUIqMrlQB04xihR7inOL2b+Y6SaSWdi0pJYHvWJIXa5LSMxw4Kjvj8/at60uotRl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InzEKWQ/XGBmpmsgcmTTrIcfxSuOPzo5UZNmBvZmLLJIDs5B5Az61sWbRPZtBqFwRFKc+W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9eacY7V+sFkMetw/9TTnW3aHabOykEabt2S2F+tKUL6IE7O5attD06MsRe2zQyKFaNWCZH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DRPDsCNGLhBEzBmSS4WRSQe4I6Vz6Tq8QMEMRjwCMFuh5HU+9VLzU4rKEy3CRRpnGST1+m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fiNtHT3+l6OQv2a5s1JBCvHbY2D6r0FcX4qsIY7G33ahZ33mvlfsw+4AOcnJ65H5ViXvjg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ZbYjDLJuG79eKyj4ijml3PaCNR0SI4Cj2GKqEJxjqv6+YXjc0LXRopR/q66ey02C2tCqxD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tH1zTJ2WJmaCQ8DzBwT9R/XFbuoSiC0Y5ZQB1VdxrOXO3ys2jypXQumvbx5ijjCLu3OFH5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D11aNEuoaihMrSktEjHJ6jqKk0VZtN82a2nHmEAO7LuIB7DFSajrE6kC4dJMjtCD/AFqlK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KntJ6wehmaVB4S04TR3hkvVcjm4tiGTHYFZK0UHw/Z8pBcox4xEZP/ZiaxheQSkkWa9ept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HP2aMf9sE/wAKbxEF9oy9nWNG90nweih2nu4k6rJIN2PoAQf0qCy0PRrmZRD4xtihP3Hj8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Son1Y2kTSCPAUZwkS/wCFastxfRIGj/eDODhguKuFdNb3HGE18e5qN4V0iws0nu9WudjHA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6dVx+tJJ4c010Bg1eVFbgFzG4P/jwqfQdVM2lRXE0jIsrYAPzEcnHataV7WcxmWRyik5C5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0jO2qKschqfhlrS2ea21q2UAjBeFmPX/Z3VXtdASecXEmsWCSdcNG7D8A23B96j8Q6h/Y3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f3cYlbcV9T6VyzeLrh9yh2yQcHceDXR9bq9xezR3ep2EFhp3mJdx3Msh2kxkBVHpj/wCvX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RcrIwKoqcelM8PX93qkMq3Upk/fIi57dc10CWlu2oXzeUpAm2rkdAFH9c1hUqSnLmkNK2i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i2MjEsUySffmiqMRKxhVJCjgAdhRWYzx3WQPsxAHAHApvhqUx2yuOqS8fpU2qrut2+lUfD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pJn9Kyn8LHHc97i1sukbAoowGCeUMN+lTXWqW8xRlgWOTGGCtwfwrktMuFl0u2ZmO4Jt+7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XLFsgDkscVips0satzqlxcLsKqsYOUCrgVTMrSLtbJHQgnArNfXbUPJGkoYqMbsEgH606P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FK0uw+hwPxobYx2j3Dpp0SEsfKzFkdtpK/wBKszajBEf386bzjALZPWsKJ2je7Qk5Wdjj6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qdw8+sQwsTjdn8AM0kwZ3ba3p0ZZpJ14yCCpx+lPtnUW/fYSxXjtk4/SuLWP7Tf2tueVZ8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JWMkD0GParhKzJaFk1hY5GRUyqnGehJ71A3malc/aoggMeOG6sc5PP0FYzSfvJP8Afb+db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jqr5/St09SCzpVlJbzAyTAxHqoQA5xjqK2GcQyRkMSAOD6DpUXyTD5FCn0FO+zO6JGAS5I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SmPG1msgVLqaRiMgBnx+rf0rC1iwsPG+mSX1u4TUoCUZ9m0MR/CwGePQ1Zb4fawshePQLp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Aj8WrZtvBmpW2nRSrpJsJlm3y/Orbk99vf3rJuSd6ejJqYedOPx3PO/D3iW+8N6nFZaqJv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sYYdR7d66vxxJFdeERcQyiWIzRsrK5Knt/Wrvijwbfa3BbxGxEUsceUuC65I9Dz0ry4x6l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aJZMFVfcgYHqMHHatlSVSpGqnZp6o56kZtrU1fCWoHTtOvGOpCzQy7iFXLPwenH9e9X4IN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ahdT/AGNGzDHIc7vcjpWXpXhPXLhVmXTJprYOWUdVPNddbWviNJo/tGmLDApGcRuePbFb1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N2bRu9GQ3kdjKtrC9rJuEqq7eecFTwQFAwK5r4hxKmuW20YT7NgZ9ia27yLWVvpS1qiwBy0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1NY/i8XGo3mnsIw0wgKyhGBAYjpwaigrTuxz1QaTpUN8VAvbiNyASkchGOM9K1/8AhFkjU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PKgSHgfnXLorQyQSRSLFOAA+W+UjH8666XXV8uBzdxElBvUSDr3qqjnHVMSsZ9zoFvCiss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AdsisDRtNiu7+7glaZVjYj5M7vvEc4ro318bn/wBKiwQf4xWFo90ItWvpVYDe/UdMFjShO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10W9R8LJbWD3izFVQB90zkjHp9fatmEodfdXJz9kRhzj+Jh/WodauWvfDyWaH55nDEDnAU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IIimObNWPuNx/xrmxEnKg+Z/1oUtJG9DFDPpkiyFdzxZGR907eTj61xzFfL2ecSQ2cBcDH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XaWlvEyNFLEh3HA2547+tclq9rHbahGI96h0Ddc4yP/rV5mFmk2je1yusYYdTj3pTCpFNX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9W0jJXOK74kPQqNEp4rZ0+wDwj5FYkcc8iqawkntXf+GNI+0aQkuUU5IyRk05Ssgirs84v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LtUg1Tit9WfpNEceiiul8Rp9j1MowBXJzjjvVIGPaHWeRQc/dIp30E7ooW1vfpqEDTuvBy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jiobrTrizjXzJTt8xTtzwO39asyXcqXsKiV5FJwc44BK8VZ1ZxJEAGU5I6HPegEyPS1M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XcwVj8oOetVr2QWz7BsIDAFtg6ZBz+Was6aCtzcRgpnynOD1zj+VVYjEsBWWMMrMpynbg/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F7zaWiXYwu9LDo5PtEFvBbJ5t8Zf3kaRZOznPbHpW/Z2E8OmwfabR4p5iEZWTaScntWM8t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kjKybxJGAHzk9/wAa1rPUbvUolW5LzeTKQhU/MMd/Q1xzcbWSNFctW/iGfQbgmCBXhNtw4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Bu9D6U2fx5PJ84jAdnOecccelaStp82nva3t3HCrPkrNhS3vzWc+h+GmORqNsp9pV/wqLJh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V1XSWtrON9rgGQI3J46EnsfSsa3sdZWdi9g5QJyyEEV0NjbaHYsSmqw/TchH8qlvJtJmi2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UBP8A4mtFNKNrInU4nV71jpUQS4EZSYhyrnI68cd6XQNdv/tdrYs0c8CybVd925M8+uD+I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7RLK6dnOp2ruxyWZsfyWodP0C3t9QtpUv7MukisAhfLc9OmKy5Y21GmztvDRJW4XHyxvhfo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rJf2isxUZB4Gc8jisvw2ZXefa0SjOMuSOexNNvb66S7bzo0jltn2kKcg4I5pMpGndSyQwS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wYzFggjPA5/nVe0ngLWcI1BrRygAiZQipu685AIHPesfWrmPU4IWl1DyE2+XIhjZt5GCOQ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Bltj9ljFrKG8ssoLZG8Zz36UxSu1oejz6Feh/MSaO7TGd33/1zurJeS1NxHC9wkLyYAWaN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pLuaJtpJT2OD/ADFRf2lKp/1n6CnN825z+1mtEj0270i7h2XMckUiR7s+WS2cjGOB/Ouh0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PLlXeMbgR04ryTRdelg1S3dVDkNgoSAGHcZPT611WoeNooLv/AEOGO32mTP8ApDOx+T5cF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t05qVobU3Ke53ra1YxzNE8pVlznI9O/FZ2uX1pf6VNaw3sCSOMAuWAH5A151NrJfU4JThg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Mg9/qai1y/t0tkuoru2kVEIKLMpfcWPG3OaOZmtrFjxDri6BCLG0uILi5kCnemcRKAAMgg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bu+mu5C8sjMSe5zVea4e4leZzlmNQlq1SsQyTd6mlD4NQ5pN2KYi/DMc+/wDKu68GapLc3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mPywbiepPSvO43rQtZHR1dXZWByCOMGk1cadj6M1q2is9CEe5TtK53NjzD6fX0FcDf/Zru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lY8Vr6XrF1q/g/T31B2lm+1FS5HLhQSD7+n4VmeJX8jTHmiQeYXRFJH3ckDmuGrQUp819T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JbERAYX8RUPlFW+YoP+Af/WqC2JnglM53FHKAjjPT0qtciKPnLj6Of8ayWFl3H7Q3dPikk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dpzH5eQRjHOeBWraalOGlW/gkRUcbkRgW69O4Of61zsmhKlmZpLzBPCJsyT+taOnWtzZ2w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D/npIpjPrnP1x2rSCjBctxO8tTrItZsLbTmkW02WwTAHcAHjj2qknjTSGufsq2s3nuOgAG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VnTyJ9hFtGxliYbd0Uqk4z6tjmq0UsUAZXQlcgorqgK475DVapXd9SouHK77nH6tHdanrc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A7AEAcfifpWU6y2sxRxg44rvJ7eGS5WdWTcSWGMdCfb3rndVsfkBA3Mv8QHWtufWxHLdXO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hJH37vP4ACuktPmE8n9+eRv8Ax4j+lZHgePbbWTnoFlkP6j+latl8ulRue8e78+f60yCeN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hQPaigLHleojMD/Ssnw4xD3Cn1U/zrbvBmJvpWFoR239wnquf1rJ/Cxrc9K0WQHSSCeUcg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t4rVlUjLjaPqelR6I3+jzp6EGoNWmRtsfIYP0I9K5Opt0KUj+RaYTrgKv1NdRpNuLewiAG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SuUmO5Yhjq2a7ZTsRQP7vH5UxFe8iwGkTAZhgk9zjiuGlZjr8TPwcNj8q7y8GYTkcGuE1Y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R8rYOOwPFVHcGbOmkHWLYntn+RrqSCQR74rirefybuGXsrDNd1Fh9pByCM5pxWqE9jFOlT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RznJPStnS9Le0kc+eHV15XZj9c1KFw3FdX4S01L57lzgmHbjI6E5/wrrS1MyhY6JdXrj7P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GBXTWHhQIVa7M7spyAiYx+Oa3Fivo1CxXCKB22inquq4x9tg/79/8A161ER3cEK2+GjvWAG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sK8tYXtJfJtNYZtpwNuR/Otq5j1LyjjVEjPqsQrk9TtbsI8tz4ouI1AJKiURg/rTsDOS8R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PDrFtMcqJHkVYyPwyfwrCs9PitdJupmtftHyYSVfk2HuScZP6VoEIzkgB8n7/AFJ98057f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YYPzCnzE2HeHtZmtbCSFGvEIfP+uJX8BmtSTWNVntypvURP8AbkBP8jXCwn7HqDRsGZATn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zqr3bGC0ULH1ZxnkfXsPf8qpp3Fcv6hq4ZpIlZZJm/iC9fYcf/qrKXc77nIz7dF9hUsFsm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tjGfp6CsTxHqwtB9ktW/eEYZx/CPT61cYibJJ9OtJ598i7icjKttGAT2p76FYBV2xHpzlz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sLQPKqny+MjP8Rq5/aUOBm/T6CI/4Vt79tDPQYdEs8n93/wCPGqdhAi6jdREDC9AeauNqt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pG3+FV9MMd3rU+18o4yDjGelHvcruLS6sXb+VrTSXlTAZhhPp0zWpBLPDqdnLChkY2O0Lk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zNbKy2U+zBVVwMfWtAkfaNJbGQ1t830+SuOqlKk7ruaLc2LFtWlKTpbw43AqGk/POKxL22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YyRjYcY4wT7V1VrdKlvGkaqARuZlHQ8fzz+lZV1arLfzyISQzluleVh5c0npY22MVIfLmC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1rSt4d0YylSixP2hX7bcVfhtio612xBlWO1BONnWu10C5FppapkKcnjH/ANaudWEjv+tXl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Tz0pSV0EXZmVrsKXl+7soYEmo7DQbaeNw2BgErlc59qkuELuSWwa2tAiU21yHY7cc84I+l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udEig2AAnHI+XFUrnT4G525x1wOprY8Q3Ulu0D+UyHy+vUEev86xHukYAmWP14ArKU5J6H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skWtMtLeO4B2KzSSKHDDJHqOe1dDfafYCzcJa26nttiUY/IVyUF4q6hEx3cchwOCPTiugm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qSxYjqCBWrblaTN6cuaKbRWWxt/KXMUeQ3J2jmo/DMMDafKXVd3nvyQPakaPB/wBXH/32a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8xxn963LH/wCtVllrWYIFu9oiQqI9/AHX8K52dilu0igDjI+UcUWU8h1TVVdyVRZNoJyB8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5Hg8qRAcgcqaipRqN2ixqS6nQ6Tc2+JWvIJ5+mzyot2Ouc4/CtHz9MkYqtrPHngF49oH1z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xxmOJJSWIztbbk9Kllub9AC8LgE4GZs1KVSLs/wA0NuLOk8S+RbWkBsSgkZzu8s54xWPYT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Ji8xd/A55q/b+HNduY8yW8TxEfK32hW2/hmnWfhjV7TV4LycKttE25gJR/L616FJxjSam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FuC4eLzCH2rwCc4+9kVLJN5kTu5bLMeo5PNV4Y1xFLLArrI22PMmAxHUHgnAzV2BLaZmF5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fzGQZBJxlcnn/AArB20KSMHVdfhsXjgEZaRcllBAxkYwfU1BeSO9taEF/mkDYHXJ9avw2e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W+nSSTSHAZJCPqSMjj8K2pvD0kIPlMjJ2XPKjtn1+tOTg0uUt05RfvIwZZV74qpJInoPyq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0VpUfeueO1ZTnvWZBYh8owXblVaYR4iQkg5J5IwewzWOSCXO35v72e1aFi4N/GPr39jW2b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UMATgjI/GlezLjKysQaTqQtdPCymHzCcI1wjMqr68c456DFcnruszandDzGjKRDavlLtU+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XdpFLHcW5+ZUYorLztauKu7Oa2kKuAw9VOc1cWr2E09yNH+THvRmmKGXIZSM+opa0JFJwK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Dk0XAnj61fgfBGaz0Hze9aNuqsQGAoA9g8E61D/wjMdvLCsv2d2ABxxuye/1NF/f2WpXVx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DsLZ/zisr4bRQXF7eWsse9RbiTliMENgfzNdQ/hqzOoPdLb3MbtxlJQQe3Qj+tcUoSVRtv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dWht7CGCK3QqmGOM5PX1qtplvpl5byS35nBSTCiPOCOOuAfWut1fwbPfBWtbyIELgCcbR+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TaRqHh2WKC9Nr+8nXIhuAxIOP4eGxwecVqnpoS0akM5mug1q7b445BDv6K+Pkbp/k4rLht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1MuiG3eMh8gyNg4HvzzWhpq/vXY7gMf3sj8KZrMu77NFvJd3KqMAH7jdqw5by06lKWljl5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5cXMZUdIG27/c8HP0rVBiS0xJKZmaEiN3U7tucYOQD2B/Os7UbC+ubiNlMCyS4DRTMfvf7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qa6imFgsEkSOURUWRABk55AH4/U106klz7Pqtxc28GmQXEu5F+Rc7c5OcjoK7nT/BexA+pM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1OexbPH0H5jpWfp0A0rSYQq+Xdzqkkh27WQhRgfUfzJrpo7lpYxKGb5gGIB7kZrNSUmaNN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0m1IW0SxQ29vKEQZwvbvV2xtIpVgtpyyxlAhKnB6VVRd9tqjM4VpsJls8bm6GrU8ot3tgJ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ecn5SeOParINX+xLZeCWf/aziirjWxmPmCTGQOMUU7jseE3IzGa5zSjt1uQDupH8q6a4+4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/uvECj+9kfpWXRi6ne6IfnmXP8INM1WJmDTyffDcHOeKXRP8Aj6YeqH+YqLWNQUh4bZfNY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XMotvQ1bSWpQkbKLjsa7e3cT2sMg7qD+lcJb29xJES6EDGc54rqtEh1CC0RJYkaFhuR9/Q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JkuryFo47eNsSyNwR2A6msT+xLc3CtOxY85Zj6e9bV4hOtQDqRHn+dPkgZoijbRgZ64xyK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uxsWlWTRACFGBHXHWrunxiKeeFBhVKgD04z/WsmbxFaWqeRag3c46heEX6tWENd1K8llSF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txgDjH3uv5UqcWndjk1sdvc6ja2Um2WRTJ2QHJ/H0rsPB2paZPYXBlvFiuBLhkXJO0AYOB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eGJDtudUmKcZWMdfy/qa7bw8tuNXtLSGBI4HYqVHVuD1P1rVVEpWJ5T0JLiyb/V3cre4jN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7y4YfQL/M09LO2t1/1cSY/vc4/SqtzqtjEfLGopE3+xCP65rpJKOqW9pbWxLwXjE8A+ZGc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3P2KGI5TUS7Z5CwkH64lNaOsXxurps3kssacIzgAfkMfyrEmnQHCMh98k0xEHkfaLZpHsh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jGPwyTVe4uoNOt9vlxxyY3KiOD+oHFJd3aIFUyO0j/cjUYLH/AD3rFvFkWcyuVEjEZYc4H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k/h3yRjcTZHcwtdyNdXaLDG3SEHJf6n09qW3WFYWLRgMSNkYH3vc+1MkLsyM/zyN/q4+v+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7S3226hXH3tzgE+30rW3Krsi9zH1zWLnS4UYRF5ZfuyEfKAPT+XtWPr2q6bqfhyy+zxJFe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AMQQec9xXoF9caDqUP2S7u7XyCMHLj5fce9eYeItItdJ1J47G/hvbU8pLGRkD0I9aKb59d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g0xPpURlgWQrkD5AxxXWLd2mwbLFf+BIorifDOopaaJEmG3ktjbkdzV59WQ8/Zi3YFiDXDX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scU8RONRxWyOjeaJjnyYFUnGRjmuFkUy+LbxIyYN6kAgDK/KKv3OrSFQpt1Q+pOKyobmT/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mVlC7SOM8CtcPVlLm06Mf1hy6bFi9027h06RpZY2LDbhcjdWiGaOXRSUJxCytjHQBM9afr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bRHDGWOOhAPJ/HFZ13cGW00dwPmKOwA7Eha0hzSp3e7ub0ZNxvI73TxbzRLJFEojdgrYzg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9QX9sYr1wqqi/KML0yawtF1GW3tmtuFJcMMntx/hXS5ivIwZZcsSDke1eTCnUp1Hc67poq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M0bqr/dbHB/HpU0cQI+8B+NX9V1CFrSO1E6SbcBVBwc56n2ptrAzoDsG0jriuymp299aid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+WgP405l/d4L5x6Ve8h1yBt/IVFJAdhz19hVuIjJeNS3f861NGYW7SEfxLg89azJmCueaf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WbQakDQ1mJbiaJEG5Y+NrHHB61TOnQDrCpHruNT3E6SSK28524OeKg85IZMvLlWHfPFS4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NbC383JgXGfWrotY0TIgXI5Hzf/WpglQKpAPJGammuIo48bBjHSjUaViMrxxbrnuCf/rVm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9sIp/et1qwdRhAwY/l9MVkaVqf2W3IliDRbz0PKn/AOvVJMDCgUrrGu9OPN/9CauWj++v4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UNbk8tgJFkZODzkkjHrXOrbXDYItpuAOsZ9664P3rmb2HRF48sgZSMMGDYxUn2med1WSZn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6G1uQebZhwPvIT3q01vcfKRFjntEalzSumh2Lmja5e6VK7RTZRAPkDZHU13tzr899oflPA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vIOGHX8/84rzQQyoJmkVgCFAJXHc12VvrCiyghkiRkESqQT6AVnJlIqfZbVkitdStX8sNk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deeQRVhtNN9hImiEW58b4924ZPTkY+tLLqMAHyBVT+4WyP/rU/Tr+0WbCvjP/ACzduPwpC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mq+HraRbW2gllds+a/wApC46Zrp9I1M3VlF9ugBuVXDyJIRnmpxJbTQf6vdxj7xrnvs97D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J6KTisq0ZONoaD53e7LPjXTrD+wvtBidnSRSMPt5PvivNXeVECIilVGAdx6flXd6smqXlm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BzgocfyqNLGOdU+06C4IHLwKUOPp0ooqajabuyZNt6HBQXUlpP58kQZVB4U81tQ6za3dlL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5lbjH4d69E0vQ/CTjfdaVdBxwUmZiD+QFa8um+DJYBEdGjAH8SxsG/wC+sZ/WtXFMaTPNZ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aK2ZfNZsjEZG73JxXMXlujTEMO9esXPhzQd8SWP2mBNzM4ZWdW6YGODXnWuWLWV7LC2SUb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NTLe5rDaxU1q2RPDlqY42ykmWfHHII6+vC1ymeTXY3eybwhduGcTROgIGNpQsOvfOcfnXG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RJagxzTQeaU9abVEnd6Ppumvp9vceQsrOuWL889xXXWGh6FqMGySySNyMB4jtIPrxx+dcD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80DfdjfIPpn/9VdRpWpokgCNk5rkqcyludULNbGr4MEWieJ9XhuZGPlxLErAYyMg5/QV10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+UAVVd2Q33vz6dq5W5t45rr7YuoW1lI6KrGcqN+M4xke/8qrNbJgg+JLEA8EKU/8Aiarl5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dkbw164kuVIfIUE8nIx3zzXD3l3FqGtzaneuXZ5CwVn25QcKAc8cCtb7NaAMH8TQEMCCFU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y0RVG/WYWx/0xY1cIcpLuznor3WIL+SW3nU2zsf3fDYHYA9alv9T1KaW2mFv5jwsSM57jH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bH3tVBx0xbPVeQ6LGwMepznaDjbG61dkJXN3QdIuNXhhluLyFG6GNYNzBvqW/kK7bRvC9l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Ld3e7KFk2qnp8uTz9a4vwWLbz7u9juZHEKhBv4xnnOPXiuws9Ye6ukhAbaDnnB4Hv1rFzf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dTsTapHaR201z9mDsgz83GTmsy113TihWaG5hz08va4Hb2p95cSXFwkW0qhOTliScVNewQ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NmCHBK85+tVGy6Etsq240yWFoRqRUPKsh3rtJ2nIHNb9p4ftL94p/tTP5Lb02YxnGP615o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X/RdnDYyd3HHH41Wm8Sx6XfGPMykAHzIWx/UVorEXPcE0tEQKJW4+lFeTQeOLx4VaPUbwo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uDRTsh3OTlGUNcpL+716E+rgV1n3oFPqK5PVP3eqRP02sDn8axQjr7KQxyfLwXwufTPeth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QYI5J7ViWoPmR/wC+v8xWxeSGOQOSobIAHt61nD4S+pG8DRFo9vOQcEcAGukiOYEwAibRh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tLHds8qmQO2cE4JHtVbUvEF7cpsjPkxNwIom+Yj3NTKDkUmjY1nVoLXUGMcu+eONQFTnBy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XOTane6m3kh2cf8814GfcjrVvQ/DVxq8zfaJFtUC72V8jK5xketdrYaZYaTGv2WENIv8Ay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1VzKK5RWu7nP6V4PnuI1k1GUW0JwfLC4LD6f41s29vaaVqojsIRFHJAcFuTuBGSPTINaCy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J796pXn7u/sZf9p0P4rn+lZSm2UlYsOSW3OW9ST1NSWkzw3sEscmxkkBDjsQayNZvpYo4Y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gnHIXBJqHTpZ7rUFiaZ/KjXe4z1PpST6gelyM10Ctzrs30VgKpzabZ20LTrPcyH1YZ/XNc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TNKST8oU9TT576NAPlbge+B+tepF3V0YPc0EgiYF5XVUA5Lk/0rAvL5DO9vZBHlXlmOQkQ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7Vm3msS6jI0Ns/lwIcST4yM/3V9W/Qd/SovMiggEaLiPOduclif4mPcn1/kMVSiK5JLNHb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+9I33n/8AiV9h+pqq6sQZJiTM4yq9lHqfT/J+tmOHaQ7Dfct0QjhPc+/t/wDqqSS3jWPac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PH/6600irsjczYWRpXto5Nt1IhYyEZKL04H41BD8Plv7jAvZ5JG5Zig/OqvhG1uNQ8VSwp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egww5J9K9xsNIj0yzAUEtjLPjkn19qVTmU7JhGzVzyqb4WWMQVFur15cfNwoA/QmuW8WeF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PtLtPIfljc9V7nG0GvTvG3iXT9JtvMeRp5yCI4c4JP4dvevJNRtLu80+bWdRnImkKiOH/A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VcOZ6sHYdpNy1laRXBiWWIOyyAjp0wa66K60xgjeWuxyGG3vXI6SXbTCqbOHP3hnsKliM+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DctGvG33FYV8N7Zvo/wAzjqR5mzqJr6yR2EUTYBwBiseGYTeL45PLxvTGOmOKjE880Qmjl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O/ofQ1SWSRNbibflynB9ODWeHws4OV+zM405bM09euRNFdSL/ABhlT2Wmzov/AAiVhMUO5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Kn/AVja1eSi6NtCjFFXBO0nk9alg1b7Xpf9lhGUxoBkjPNddONuWK6HbFcsbDFke+u1TzD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Art/DVq0N+ZFyIkXagYHkkc1yGkmDS5Glm3yu6kAbMAfrXTWHi/yIjGsBcLkjOBg1WI9rL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Vuyw+iz6bq5cR4t5gGUgZAOeQMV32lQs1hHhVPH92uNHiuXXDBaPBHFFE6FemSTnPcfp+t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bGPauOOea5akpuS9orOxrFK2hXa0kI4Rf++f/AK9RS28gQlkX34/+vW8RBt+6D9SKrXAg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Q2VY4W7g/euMYIqtHHg8gVq6v5Yu1MZXaRg46Cs0Bs1iIuwQeYBwtWHswYyu1RkdeaNMRm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2Labm3yCw49Mf0qlqhHARxnPksSGXkcDn8v8A61JdAlMZOa3ZtMaeclTh0yVOB1qM6VPck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9KlKxT1OPuI5NpGfpxWSqGCJonRfLJz06V303h6dlO4AVUHhjzYiWJGfaqJOKilYx3AD8e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Dlhum6Xlwv0c/412N74bmtnJjdivoKrHRJj0yfxFPmsByH2O9P/L/AHJ/4GaUWV0SN15cH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hzZ5Bx/vLUw8PuTwePdhS5wOTitXghlZ5ZZN20fOc1qXunwoIrma5vId6qP3RxnAq9rmlm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3vjr7V6bZaRbzaNa7kiP7lD8/ODtHtTuB5x9qS4gDpFIyEcNtNZN6pdwFAPHTeM16nJpFu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2A/8ArVlXuhW8rEEJjHTBp84WOFhe9FvGUvbiIKpyEkPv/hVddXmddw1a/wAf9dG/xrYv4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48uMNnHsDXN3toLKO0jB5eBJG46EiurDUY1X7xMpNGhJe3MdkbttV1Dyx6TNnrj1qK21J7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1HEIUsGkbJyccc0+/sp08ICYqPKIU5DerjtWRokbm31JVUsoRSxHYA10UsNTlRnN9JW+V0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0NpHc3kPmpqd7tzj5pW/xqydNufL3nULlh/10b/Gq2gl2s3Cxu2JDyqk9hW/bwyXMOxVZR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zEc1OtKC2RrBJxuzlZ7hIZjE1xdsQM/fP+NR3IiUKpaQu3Pztkj612C+HrUvl1Zj6kAn+V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cx4I8w4/OnOUXFJLUUb3KWpExWcyAna4GfwIrnTXUXMX2jT5hn50XI965aim9AnuIaSlpK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qhrqI9WVWH4Zz/OtWzYx3wwOCecVytjcG1vI5R0Bww9R3rqo2CzqykEHkGsKi1ubU3odF4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4buOGKUI+H8wEhQR14IriT4ruj92zs1/4A3/xVdlq86nwbfiRQdwTbn13CvL+9OkvdFVfv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zeQNPb2UTRqSCyRE9PxqvLrOsi2W4MaCBjgSLCCM+ma9M8I2tvD4T00NbjLx7ifKLEkknJ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wp4cuPPU7Yrlwx8otgYB5wK0uuVu2xnZnmra7qDf8tlH0iX/Co21O8frP/wCOgf0qS/1R7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OJ9zHYjJ8qrngDGKYt9bMP32nQt/1zYpTsB3XhWaPVdTW101mjVl33BkBAQDv79eleiafb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byqEZIxk4PNeU+EfFekaJNMkunSxJOAHmEnmEAdBtIHH616dpWradqayGxvYJ8qDtjPKj3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vctSdrGhnzb1ECggLknHTGc0/UJMaQcAZcDn8R/8AXplh8rysx+YjAz6VT8TX9vpOkwyXT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ozzyaLAcZd61LZXrxeUrxg/Q/nWhAG1K0jnOnTvDIDtby96nBwenuK5bUJlnvZHU5U8j6H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BBoGkwgjLQ78Z/vMTRewt2cq+kaeHO+zCt3BVlI/CivXNjkDr0op8wWPCIfms0PtiuY12C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/St60vkaFYYUaeU/dSMZzReafN5TS3s0cGOsSHJA9z/Ss0AwXkUcAUygSHaRt5IwQf6VBd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5HAPRQ2CfwH/16rWVs+qSGKwREjB2lzwT+Fd9o/gC3sVS61V9rsMhTy7fh2H1pRfIVa5x+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MiW9uYI29FyzV3Ok+FdP0cBrlRPcEZ2A559zWu0sNnEUtkEMQGCB95vqaYDkbh1PSocmxp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mtn2KiqxQKq4ABH+Kio5SzbUH8R5I7DBNPuzm3JPJVlb6YIzVS+ufstpJL3UGsZ7lrYk+2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lARgD3xx0qC6Iure3uYcvEJ1O7HUcjP05rl5nMVksYPzMQhPrnr/Wu5ggEVrHDgYVApqWM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UosMDsRwR6HIq54fPN5LjkMorL1KEWt3ktuaR3P5nOK0vDEqmS6hJGThsGmthGte6r9hhZ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kD+f4VyF/q8l4AZGdYG+7Gpw834/wr79T29ap61qcmqazIkI3wo+yJAMh8cbj688gVe07T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6Y8vKTkL9D3Pv/k+vRhywVzllK7JbWKV1G5ApQYCAfLEPTHr7fn3rVt7Qwyq3BuOo3dIh/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0UPDaxpFbruuG+7nkL7n39Kle9hsbYxEbnJzI55OfU/0H5Vo2oq4km3YrzXgskPlldz9GP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ovDk73eozw3sq7Qu8fLx1ArHl1e2eV5EsHuCx+80g/Lofyrd8O5ink1KXTBEIh8kZky0j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nNcc5ub0ZuqbitSPSdI1Twlrz6w0thD57SLb20weSSVC2QwRPz5IrbvPiHrMUpjU2Trg5A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+8IrEvHku7+4urwtJJL/FzgD0Ht9KRdFt5IZJIAVkK5VtxIz24JrZ1ZN3ZkklojIstH1bx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3Z3V25LqsyvsAHbAHAHpVjxtZaxa2M0d9Pp7qoBYW0ZBHzdMkda17qe007wja6lDG9rqz5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RuU5BPoynP0rjNS1q81JPLu7kSIeznOfU9fXmn9Z5X7xpDDSmrxK2gxXEtmwgkRPnOSyhu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09byIfSBaz9Neb7Qttasm5yBtRRlq3biLZKUSXdt4JB4J749q3p141HojOrh3T+IzYrW90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nD/62AphZB9B39Kx7S4mk1OF5nJYPj5gBgZrfaNs/e/UVkXUeNVixtyRk4P1roi7swasX5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LHmuftZRHqlw44U7sfnW/bxGScbv4RmrqadCTkxKfqK56lRQki0rowmuPMC9OlPSYKeSOn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GMRr+VWYrWNf4F/Kq+t+QvZlDw85edymThV6f/rFes6VdoLdeI+ncrXn6xZUBVJ56KpP6A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Tbvy4FyeqiuGtV56lzeKtFHWm6jYdIf0NQPPEVPEf4Cslb4Y65/EUpumI+6KzuMo3+GnO0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CeMHirVzJufJwKiQ5JIxUiNTScLcJu4GRXoirbta5AkPy/wBxv8K8609isqnHcV6LbXsTW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P+FXERhWkAlv3G04zxxWkdMMV6sioArDkZwKzbS9ihvXZmIGeora/te1KYO9vqKNxorXVo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wLFYUUM7WAeO1R2yc7pNoH6Gti+8QQRqQyYPTLHGa5wauY4jB5UinJ+bJx+lJtBYy70OQ4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4/PFZsaSNnzERD/ssW/oKuXVw3nHETOD3Ug4/XNRSMyIHWMyH+6uAf1xWbY7EcMLFz5iqV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kKrJngp6bTn+dEW949xXYf7jdf0yKkgLyffRo/c4IP5GlcLGF4wQPY2wXKr5h6j2r1O1ih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AfIQE7c/wivLvFaym2gUquN5wQ3Xj6V2dvfXCafbrGsRHlKDuJB6D61aegEl4FDlY5Dj+8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y43nP94AU6eSRkJVhv9COPzqnNPIls5ztkxhdpyMngenektgOM1GLKXasxPmKxJ78j/69c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iaQysg2hic8DpXbTeUt/KLgboVfawHGVH/wBauMvRH9rnERJjEjbCfTJxXsZc73iYVSxeW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e9SW1wu23WYbl9Mp14rO06S7sXuVjhOy4jMbg8cY61tTaKkVgJlut85APl7MDPpnP9KZom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b3DLbKEJWQHd83YEcV3LFUfZuLat6EcsrnQ+AIFnivkZnBRkI2uR1B9D7V2z2KOoDM/8Aw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AeD76LSpb37SzKsm2NSgyS4J4A79f5V1MfivS4v8AXXc3/bSLp/3yK8TG0pOvJxV/+GN6b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KMrhhuA9Sc/nXjhVdzHHU5r1F/EGmMkkiarkFThHAUfqoP615eMHOGU/Q1zOEktjSLXcp3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AbghHtzxXMfjXQ37FbMqWJ8zjBrnqumrImT1DNSW9vLdTCKFQznoCQM/nUVKDgggkEdMVZ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E3/LJVGcZaRR/XNbMdncWVqizujsp42EnArmVvLmNgyzyAj/arUtNceSUR3QG08ZHHPvUS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mdNqMgn8Jz7G5V13D1GD/AFxXAV6Vp+kx6n4T1FTI4kX50WMbjlQeMdxzXnlpaS3d/DaRj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uMEnHNOnblsFRa3PfNH1jQzY21vZajblIY1jVXcI2AAOhwa89tNYTS/BPiGPf+8mujDFju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rd34K13UD5t3f6SmBkmKIL+Jwgz9TXF6nZ3VoJrFJYrmBJtxkhOQxAxkfma15IKLszO7Me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QcHoaaakC9aW0E0LMzyBh34wD/Wl+yyxOGilUkH5WDbTmtRYIEigWOILiBGfGTuYqCTz9c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vGQn3pVTg5Ofp1rp+rWhztk8+trFq18Q+KdMIEeoXACjAWYiQAemGzS6t4j1fWYkGpXZmI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jsOB36/nVi3ubuzcPDO21TgxuNw+mD0rS1WS3vYI2jtooVmAcxpggHp+vJrKrRlT1exSkn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WqOZN7EYI7rjt+WKutDdXLeedSbz40EUWAxZEHRQR0FJpcMcdjJatsB3EKx/vDofxxt/Gr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RPG5RgoOVOCKrDYd1pOztYHNRWpz0slw0rGW8Z3J5YzEk/jRVS9fZfTqSDhzzj3optNOzD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M0vlfJuXB28ZqPVyTbPz2p9gcXBHqKNVXNu/0rzzQy/CrkfaCDysgI/z+FevRSG6hjuXcn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TXj3hfia8X3X+tep6NJ5umRZ/hytTU+IqOw52MuoCM42KAef5fy/OrIY7gCRw3OeOKoard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hAkY7sn9BWBa3U723mTyEl/nOT0FZt2RW52M8I+xXBJBzGwH5Vz2s3SLavGc7mTOPbOP60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GvZs+SpxFGen1Iqxrdkshe4B58oxlQOM5yDWcnqNHNTsGls1PTzxn8jXoQz5h/SvOJXLxR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39K7uS/RtMFzG3zSKAoHZj2oteyAy5LGO5vRc3aB0j+YRr19ua0tZ/suy0Esba2huriExQ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uOvYc1h6hN9hvVuZOUQ7gn972/HgVcsdPvtZgbUdVKRROCYIymWJxxj0A9a3S95X2Iexga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YFMkr8F1HLey+gq+yvzEhXanXH3R/jVuKIxFoY2Ak24lk7IPQf5/TrC+0gfLtgB+VW6ufV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17anNYhgaVWVbdS00nRj6d2PtWNr0V7ayFJ541tTwJQ2PMJ7Y5IzXRaXcR6lfXthp7xCSC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WnbODjkAAVyGr2+s2yzW8se6GRMPNu7AlsFj09vyrlqScjSMkloWYUi0yCOedXeOQLhhG3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Xkd+a0F1sQXKyzZWAAhgB8wJ6dcelYNjc39ooR7SKQT4XcZdxG3HzHn5e2SfSpbjUbiNm8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Om3PQZBDDIYflisoqwpXfU6JNVSckrZXrRn+7Fnn86i1HxM9iyQC1MBKDAfG4jpnAPtXMn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ZZERMfuyNrHPp16VXu3kv9SFxJ5oAUDM0m4ngD+HABrXkk9kyde5qT61HeYF2jThG+RCxA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LvYXb5RGjHcqsgBAx+HH+FTXEYns4IHurcNHuHmqu0YzwOFBIwO+etV7iN47RIXghMhVAC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SMD07dKhwkleURe9/MdB4esxBY3F3CiF9h2szH5V7n+nXqRSvPjqUFXJimn6dFpMbAzbUk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cD9M/TbWe288eZHj2X/61dlCFokc0n8TGyXAVcll/CsmZg+oQsTx3q5dO6Fdm0j1AqizE3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4xsrkyfQ3NNjyGb1wK1toEQPvVSwj8u3jHfG41cXJiA968ytK82bRWg9I84q0lsBjPeo4l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9q5+d3KsRSwBYxhN/PTyt/wCn+NalnIyQIOVOMY6H9OKy7xl+zfP5e3I/1jlV/HHX6VZsp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u3HG0FR+Aqb+8afZNT7RIeDI35n/Gk8wnuTVTzOf/AK9OEnFMglbrToyQwODVcsacrHPU0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7c9OhroI9Qkit9vB4x1rk4HIf681fEpximmBrQZlckLya1I45AgBQn8KzdHQyS11SWJMYz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y1LxZG5WHQheR9M1z7ko3lyfKf4Q8gLMPUgV3x08SRGNjz2IPSuF8Q6dJYzt8wjBGTKIg7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tUUnfRlGXbnIxUO4DqR+dUpGdl37JEVs4Ei7T+VVGLA98UtxPQ30YEfeT/voU4SqvJZfzr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pplkz940WETeKZ0a2tdrg5c/yrasNSgnsYmWQfKoU59hXHalNuMSFWbBzx2q6kckYWe2XB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/+vTGdRJfQL1fNVJdQgklVT9xfmPuew/r+VYiTLcFvLDKV+8rdVqCSKYSF43GD1Vv8e360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+mfGUMp49qw7rS7ZpGZGlAJJxj3q+HdZGyuW3nKqc81LuY9bWX8lP9a6KNWVPWLsKST3HS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vR7bV/wAKZBd2itvBmDeuAKRpEPDQSqf+uTH+QplyoisZ5wCAkbHkY7ULXQDnxr/lSMip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RknP1PP8AnFSLrdngAxy+5KqcH2Oc1zzHy03YrsLbwUtzp9vcfb4YnliVyrTxcEgHGCwNe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cxzxUpbFNdRsCD+9KZ6/IefrTw8MsMjRSo+SPmC4x3xjH0pbrwVdQRs8d7Zy4GcecmT+TG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7kqGKE/KwrSlVjU+Fikmtytq0pefaTwo4xWNIuGz61p3hDMznlsn86osvylTy39a8WfxM6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Kkg0lQMMUYpRUqR7uaYHUeGdRu7WCeIOSs0ZCHPzK2PlI+hxWPpsF1Fr1uEdo5RJkuGwcD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GBZomgeTYpHLDtV22tLKylWfzjI6Hhmz/AEqbJMpu6sbuueIb210uRImRmceWWzyoI5OO9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s3HYTnFd4NRTUIXiiSOQKOTg8fnWPe2VtGhllgCJnBbtmi4HMUAEkAdTxWxdaOMRyW8iAM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H+lVYrGWHUEjkXhTu3AHHrVwXNJIl6I2bZNjxqMcYHIyPxrQuBFKUae2ClTuEkJ4B9aq2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p7ZFWmMgGS2R69K3xc37TlXQmmtClDOs8lykRJVGC7sdf8muisrGOSBLz7Ptjjtwm5iCGf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XNaeo23D7QA8pPFd7BC3/AAiyogyxj8wDuepIH4HP4VrirrDxb3FD42cbORHbTOBj5CTj8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9I22ExlFxjOcjtVl/9UcHBx1qvagreHcBkp1HeowE2qqj0Y6i0uY2pxE6lOQvBbP6UVrXV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jOP5UVpVj78vUE9C3aHF0lTaiuYW+lV7c4njPvV2+XMR+leQanN+GuL+6UdNoP616doEn+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P5ivMPD/yazcL6of5ivRtEfZHPnn5Q2BU1dyolLxQxme3hzxI4Uj2/wD1CqtycWnlj/low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QTXE181rdS92bj0ODx/Sp0O+7tIyeC4yPxFYyLR1tpCtnZQw4xtXkD17/rVXWoZri2S3i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noK0iu6UODwMjFV54zNLEydEcgj9KmmryuOWxQ0/TLe3mjj8lXOSXJGc8f/XqLxDqljp3k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8zyoVGeFIH6kVX1XW/sMki2rq1yxKnHIWpdB8MyRwya7frulJWREk5yuRlj+HNbcr5uZkX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1zM2qasu7eQ0cB/i9yfSumkZ533N9AAMAD0A9KQBncsabHe20czo80YKEhueh7fpUyk2NK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2iW0pdFLvkqndj1//AFn8K8uu9cvbi5eWS4Ylj90cAewHpXWeP45Lm/j1C3DS2c0YVZVHy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XEG1lPSJ/++a9qjVUaaa1ZzSWupIupz7srIwPsacby4bu5q5a6BqTx7/scqL13Sjywfpux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5WSJ1I7spAP0PQ1p9ZbFyIoefOR0el3zns9WgCTjaR7nikdjHtxGH55AlVePxp/WJ9ELlR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50mJT/DWislqyDepjYNna0oII9MhSf5VTnGZiY5kWPPyjLfrxzUrE1OwcqNbw7pL310Z5k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/ABt2H9TVnXBDY6vdI+PPVQyOVyQ20flz/Kuq0NItN8LRXbq4SMEkOMF5Ov8Ah+Arzq/hn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fMkjl2qK1XmSUiXTUiXTryTy76eWZ/MOzMhAY9SO9POqn/n8l/wC/aD+tVrGHz7O+i6HYp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A0w98/lSlV5HaxSjcuHUt/Annb6MBRHIftMTsJMbgcuc5pttpoDgkGrupQiGO2CYJ54/Kn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Uo2VzqlAAIH0H0qZFxH170kaKwG0ZyO1WkiGOa89u7ubCw4z1FTkEv7UsSDPCk1aCEnhTW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y7fcZDHyMMI95/AetS2aloBkS5yeZhhj9RU19mKzZ2leEZHzIu5uvQCk09M2/CzqN3/Lwf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y/sEvlH2/OlEZHb9an2Uvl+9WQQeWc9KesfPQ1ME96eqCgBqLtGcdPer6qcDpUCKPSrNv0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Bs6LlZx90/U4ruIUmCDhAMe5rhtNYpcLXbx3OYANpzirTAlZJgAQU/wC+aw/EFh9qiUsVY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cnpg/lWZeTbrpd2cAfrTbA82uLKUXTKlrPcXDnaWMnyqo+tRPYsjEMnQ+ld4LXzpX+bYC2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pqFrHNMePKVOHYDqfWsbcr8i/iXmcX5AX+AVBNB3CYFdbLpEOMic/lVVNNgZyHlYD8K0sQ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FVwafaXbJhHU59a1dYsVhmxG5ZaxZbd15UE0AWWsHe7kvIJ2R2xhcDAIGKia3iu5ysjy29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K3uKgj1B4H2tESf8Aep088l0vNryPusH5BpjK/wBnBuzb7mwHK5zzxVhtNRDyXP1b/wCtV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Bd8oY8Hua0Um1BmB+yx49yTVIRGbKBMcf+PVS16BLfQppVwd5CDn1PP6Vv3k9zL5YtrSJQ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WJ4xu3Xw5Z2skcaytOWbaMZAB/wARW1CN6iRMtmcBPkqFHUmvbI/DVvDBHH5g+VQPu+31r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sBL7vlA65rvV8X+NoObjTxcY6+bZn9dmK7cXTc2rGdNpHR6hpENrbNIJeR/s15Xe/Lq84B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6u88fa1cW8iT6LaxxsMblSVSD9SxH6Vxk1x5109yw27juIznFPBU5U5tvYKrTWhDdxiOVm/g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Wsm6c5/iNT3Vw07sV6ZyB7VTyQcjqK4Ju8mzRbE4USOT/AAjqaYVUngVMHjeMKDjAywHeo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IxUiQ9etaCW0IZOOe4yeap24y9X2eNdpZtpJ4NMC3Z2qo7zKzFCWj2n6das2km2UDCgfSi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OdyM2exOf/rV1Ol6TpVzArTvL5hHzbHGB9RjNZtmk0k7LyMeW42RbtwA9qLa/tW32k/lOk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2rro/COly4ZTK6Hvvptvo3hG7uDaiBYbyM7Sty0mJCO4IYfpn8KLXITONuhJZysIvs5gdC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j23AAY/HNUJ7guoR4nWVfvMw6/j0Neojwvplo5A0rTzvHQzThWHt+8wae2g6c5Bbw7YyY6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61o2hNSY2rqyPKGikmULHJtwOmSAaW38P6tepJLb2M00cZw8iKWVc9MnoK9XGk6bCf+QAs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nmrFulhbYNvJcafIDnzYYtvPbKgYI+mD711yxEXqlqZqmzznTvCmsG3CJaKGznaZ0B/U1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2mW6o2yaAKMg9GAx/OuxN5KVBmtLXVUAJ8+xOJhnu0fDflu+tcP4gfMCjplun4/8A1q5sR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bFRilqQDSI/Eu42E9vZ3J5mhlyFz6pgdD6cY7egV/h/4gsnE6LFfQhD/x7vll/wCAnk/hm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cXrSG2+4qATnAOSTwex4rtljljkX9xK8fXzbaXcV/Lk/jz71FGbpNTRTjzI4ODwJqd1Ak5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+VNKyOvsRt4NFekJqEqIFW+viB38jd+tFbPEybvoLkPC4jhkI7GtW6XMRrKUYHPrWxMMw9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ktI+TxFIp7qw/UV6LoI3Sygf3P6153ajy/FAHqG/lXoWhyNC08iruYRcD8amor2HEra1bJ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wKTtUD86oQxzu8EsULuwbIABzxW+1g91IJrlsyN0Ufw8VY020VNQDE7QsbHr0GRUOKKTLD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dopUxxM43KRyBwOfeuc1PXJ7O3TToEb7QFG9j781J4g1978vpulgtEP8AWSKM7gOw9vetb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gmo3jLcXDfOg6qp9TnqaqlHlFJ3IPDXhA5TUNWU5Y7kgbq3u3oPauxvg01lPGP442Xj3FS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nqafImIs46VqSc9HeD+zUucnDRbj9cf8A665GMONLjXP724IySf4nOT/Ot6EkaHMm0kxGR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EVZrENwFmQ/lXOWdXc6dbXOlGxlB8kKoIVipGMEc/hWfFYJZ7fsFvHar0DgDcf+Bt83610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DKWBbOF6kAVk3V9ZJeMi3cSSRtghQXVT9cn+Vb0ZPlaIluZElsZixkbfk8kgnP41TuNPgZ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gqRkH25reWWC4yVurdvdVI/mKiuNHnvQvl3sUQByCGHP1yDW12tibHA6houmid0RDGygs2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9PwrKOl2c17bW8V1LCkq53yDcD3yOmK7qbw/YWFoianqcQhhBC8/Mc9eByaojxP4aiEUVt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yszEIp567c/4ChTnbcVkcZ/YV5LcwW9rG9zLcHESR8nrjJrs9N8Oab4eZmmeHUtUQlWVl3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3/MD0zWbqPiXUtWR4tNhh0ezbKGC2jCM4x/EwAzn+veuhsNKbToLa38onYi8ddzHn+Zrak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ZbEuob7u1htZmJjjGSoGBuJyeBWaNItWzhM11FxpmIRHNGkmeW3LnJqnHpltA26O1hjPqs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yk2UrI858OrH/AGhMkpCoUOSxwOGFdZDY2M3+q8twOpVgcVznhtPK8RSLKnyHcuWHH3h61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YfKOOuzH9K1xL10Jg11OelTT7Z9s7eX6YjY5/ECrFrpWl3bCfyhKwOR94fpxW9h6RWbfjt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penYz3vIoZxD9guzzjcluWUfiKvJtaHzI45D6KVKn8jirAyWpy5xSd2NNdilDc3Bl2Np1w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+dX3EwXMUSs391n2/0NPXNSLnNZ2d9wuuxTP26eJo2h+ysekiOshH4HFOtrVrZGQzSTsTu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ZxULZDP34FVyq9wvpYcsbkZwv504Rt7fnSRHcnNKT71RIeWf7wp4QjuPypnPrS5FAE6Lj+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OeTxVVX4pwfI460wNi3l2sD6e9b1vqbBAN8X4k1ycU+O3NWUunHAGBTQHSnUiTy0P/j1U5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n4bqyvtDigSk96YGtFdDby4+m3NQXUqS8squF/h8pTn25qohY9Kfyec80WuNOwkV006M/k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AM0xm5JNKyF5F33BSMdvemEq5bY27ace9C7DfczNSTcQc5+orOaAkEEA/hWneK24YBqEwn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d2JD79vHsKbAvlg4yRW+8RZcEH8qyLq1kiYtGDQBmW4i/tYFLuFskuBkgknOV6dR3rdXf0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02xdtVEuxTJknO3muyg0tp03JFISOq9xVIDL8mY5w5x25rivG7ut7awOxO2Mtz7n/AOtXq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l1kx9DXlPjiRZPEs8YIPkqsRwc4I5I/MmurC/xCKnwmPpVzFZaraXc0bSJBKsjID97Bziv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6bmS0uIW/vGMHH5E1wemQWJv7ZLpN8RIDjnn8q7KXwp4akTKzSxZ6COYH9DmtqlSjUfvXJ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+JtBuFIivIlP+2jL/ADFeaa46z6pdSwsGQvuBXoQK6y78H6eqloNTcf76A/yxXMT2jW160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V6GroU6TuoPdCnKXVHN7s4YknIqFyC3Aq1fRrDdSxp9zdlcdBVQiuCSs7GiHRgkHBxng0/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rkkdqWVwOFpDHRvtOSQB6VNDN5t5HuJC8jge3SqYViQfXpWhDDbShVDj5lIz3B7GgDqbR7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YpPveXszGwx0B6q3U88H68G7GHjcMhKsO4rmtCtdRnurYWhEnmHlXPYHk5+gzXpSeHmfnz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16zloW5czuUbHV5oWHmEg/30/qO9asxsdXjC3aI3YSqOR/UVo2Pw/nvoDKl0igeq1jeIt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sTKd0u7BXocY/xpJiauTRf2zoyn7JMmo2WcmCfDfzzn8c1csdV0XUnEJh+wXnTypHZVJ74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uY03xWnnNDO3kyBiu4fdaugddN1aHZexpyPllX/GrTJ1WxrtazwAN5F8oIyHhuFcH8qYJ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J/wCesAasWO213RyW06b7fZnkwTYbI/XP6/SmyeJLX5T/AGZqEE38aRSyBc+3Uf56CqUhq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G33EDsAcCS1Ktn2ri/ED/ADxL7j+Rrai18Xb+QttqKbwRulkBUfXK5/Wub8QPm9RfQH+lT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6Hwb/AGvFa3U2mNbSK8irJazHBlwMjBPHGe9dCNd05LnytXsH0u6z8wki2r+BBGB7k/hWB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QRKLW3lEkjEGVc+g659q1wmtbEtW0azmsi21lEhcRg9WVSeDjuKE9BO61RtLaWs6iXNu+4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fzSisSTwNphkYrLPGCfugjiijQXMzzAdD9a2VG62Q/wCzWOB8zVsW5zaJ9KwNDlXXy/FVu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rvdFlWFJpHOBhQB6kmuI1JfL8QWcnTL4rpJJRFYLzgtIMVNR6IcTdtr8TXcm4qi4Llscgc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XV7r+zNLaUB8rOyjt2X+efwqCSG6vpBb2JYSSYUleuM8gV3ujaNb+HrZRGFa/I+dx0j9h7+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1GN+pVrsTQtBtvDFuoVRJqDDDMwz5Q/wDiv5fXpZ0gbIpYP+eUrIPpnI/Q08ZpLFSl/dL2Y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KmlNueo5rQ0hiJWkk4VRk0k9/bC2ZA3z4+7is/VbpYoYogeXlG76AEj9axHmLZOeTXQ2Zk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8klULDJK0sZDA5U5/KuVtre7vFRYYTuL5jBIGcf8A1q9B1+BPsSJt+XC5x3AB4/T9awPPh0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CouEU8ZJGP6/pWbjqVcg8UyXr6IsYlt7RSM3Imb7w6bQQCP8AIrzGaWC3uAtoEkLDa7LCF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j3wK9Nmimv7R7yUSNaSOUAaMOJCO4U9q5ye3u5rlYLewumSPIEsjCFVHttA4/zitYVeS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WKw1WOGCTy44xMm9Aw4Vf7zdlH49q7rStP02QYtIftKjg3Dg4c46jOQKfY21q1u0Lwt5C4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H161JLcMV8uGB4o8Y+6c/5+lW6rb1YlGw3Xdbh8P6TLNAyK4GyPY2dznoOPz7dK8dkv7iZ2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JYkk59zXbeL4ru4S0tYYJmi5eR1iLAHt0HB61zmk6bHqOqtZKZDGF3O7JyoGMnrx6D6itK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3L/hjTJLhl1C4BMQb90p/iI7/AEH8/pXX6nc3tyii2juGfIAMKklQPcUGFbdEiQBVUAADs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DUNGsrJEk1Oz3kbmH2lev4Zrqqt8tupna+hw9xbasImlnjvwi9WlLAfrWeYZWPMbn3Jrt/E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NLa3urVg7ZkKSbjgdBn6/yrl3vNPxgzqfxP8ASuT2cuiMpU0nuZrQyA/6rH1NdnoED2+ko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9AP8AE/yrnIbrT2uYg7F4943KoOSM8gcV3RjHGCVGPugYAqJwlFaoqlTSdyJztFMhySTUk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U+KBQvf8AOszoGqCM09RxTjCBzk/nTjEoHNIBFJFOD4NCxr6U9Y1z0H5VHUYvmr6g1C8i+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2UDoKilB3qfY/0qgEhkAXnP5GnGQejf8AfJoQkg5p2MdaYDC+eit+VKC2PuN+lPozQIQMf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Wz0/M0maUHmmBYidwcbV9etXElkxzgfhVANjaw7cH6VcQ5WmBYEj44I/Kp4UaVsfKPqKqx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DHmc0wNGz0tpE3F0H/AT/AI1b/scKQSwx/u1d0uRBGVDDNaRZdmCwJHfFUBjNpEUitEwXa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XrPuLWWAi2eHJTHzgAbh6/57iukM6FCMcjpiqt65ntW2fLMgO0nv7f59qmSbWm5UXbc4q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Wxn1pfs0Pfd/31UUsUdlcK806gSv8qk4wSeg/GrEzKDuUfhUxkmtAlFp6kZgh6bc/VjUMl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R3yKmaRMZHWoJLhRk98VQiv4V0+KbXFBjBXaxPX0rrrzTVQiIoAp+7Ip6VznhqZbTUGlY4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cajFOpVufwpp6ASw6NZyJzG5OOfmryzxz4asR4muNtucMqNnOCTtFel2up7QY3bGPut3rk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UySEFtgGR0I9aak1qgaucfo/hyHUNXtrQjyhI2C+3OK6TWPAcmmDKXKSoemVKn+tN0p4rT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I2zxzXSahq0F7GAswI9CMUuYVjzafRbgZ8snPpnNczf6ZfJfMZISv+03TOK9ZAhDZ4rkPF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/xEsf5VpCvKndoORS0Z5FdRvDM0cqFXHUGqxyTXV3+y4b50DD3FW/Dfhe01S+/fxN5Kgsw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VPcpwscfGCFIU/WmHapzncfpxXa+NdJ07REtoLC08qSTc7yb2YkdAOTj1/KuJIx1q07olk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kB8cA/wBKhQOkgHQimVJA7CQBeSaYj0LwDGHuyQjbbeI4YjqWI/8Ar16Eg2/dNcf4Cs7qG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jjmVDG7DAfGc49eorqW1LTYpvKe+hWToQzgYrCUk5aFpOx1mkay9nb+WVGD6/41ynxB1Ia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vlo5POepH+FaUQjkty6PvTrmP5gfyrj/Ec6yXi7RINkfIdCpzk9jSjNPRMpxa3RwdvGtxq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nUEHuC1d7dwQWUSm2UxSsdsccf8Z9MH+fauJ0ZGbWrLahciVW2ggE457kDtXYQagsuqzSy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1GwhLhQPvfdzzn09KpslIRmvImX7bJIq7gQsbHyiPQ46/jWi93bWsHm/Y9OCcYzABn8gc1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Aiy5H3Zd0ZP4Fa5wJcyX8hj0+WMQfKI0dZEDnrnkY4I6UQqKQ5Qa3L0+v2CMokt7e3JOPM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kCuc1WYT6ixVgw25GD6k1uTrayxR2upwmBnO1CxwCfQN0rPl8Oy2UnnWR80dcfxfl3q7XM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8MjqkzJg9FcitXR11K4t5L/F9eRK+2OGEP8ze5HRR69T0Hs6aS41C6Fq6QJIAGZnhBZVGc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wdMuFit5vJkPEahtnyjoPc9T+NNtpAncao8clQYjcwoRkRpGwC+2BRXWHxXqjHJkiyfSOi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zPLgMOw9q63RvC+tahpEN3badNLBJu2OCMNgkHv6g1yX8f4V2GpaDf+IfBvhddNNnKLeK4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RVjMxHDsD0zUJXKJvE/wy1eS60aXTdJm4sopLr94D+/y24ctx/D04rk7/AEXXW1r+zb21k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lnBIBGQeCexrrvHPgnXtS03w7DbR2W6DR7aGXffQJ8678gFnGRz1HFal/c+T4mntleJyLC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rLCgYBhx2I4pVfdVxx1diTTdGj0NPJKuuonCyu2MxZHRcZGcHOavS2zpqc9nCrSst5JbxD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oycDPA9Kt6xxr93/10T/0BahF/HH48iswhMsusOevRROST/T8a53FN28zS/XyIICty+1ZI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uwDxx8qsc8/oauWelxSX8rvqdmuLSRlCmUHKDcGOYxkDnI9DXN6ZqElx4i0zTgoMct3EJs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5HqMiutsb1PtE7HTrHi1uMcSk48pjjmQ8HGD0/CqpJJpsUmzn761hvIop11nSwgOQ26chu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WJEs9wFEUMrsw4VFLHp7V2qWFneabdQNp9rCsDQeX5AdRhnYEYZyO1aMQt7FUjHlQoY5VU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2AG49CTgZ966HG7IuZlzaLe6Ml7Ot/C6zJHtjs2kOPLJIKkr3759q5Cfw7FrGqw3L3upCK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cbUBOeQS5LHIwBj+RroJo5b953gihktlkCSTQ+J0TY+DhcKPlOAeM84rRvGiaCxtoZlkEM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FW3vjL9zg/rSqvlg2gjqxtnp2nazPZ2t1PGkLtGv2ZY5gUGR8m7YBntnOMkmqVj4c0K4jn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1MoKxTjkMg3HKDI5xgZ+904q0lq0sVwkNpb3c7xkRQzQiTc4zgc9s9fp2rLu9f0vRLRjqN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YWKCBVhgb3kJ+dvZBjg/NXG6UalpWWl+/+ZbbTHPpGlrIqxGOYEEllWRdvTH31XOcnp6VY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brIbSEzqjqHm+YK4BHGDzg150+rSO7N57DJztVyAPYDPAr0WSNptc8P7fCt5eK1haO9+JJ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935Se3T61xUMCpzcpeVlrb9SpTstC2+g20VxcWVobR5kllA/eDfsUt2x94BT+INeaaQ5uZ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t3OZDHEA3lrngZ4BPc88k16upc+Np0/4R68jRZbp/treeIwdkg3c/Ic5I9Pm4rynwxJbf2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24ypNsqmQk5PG4gYr3sDhYUrzSOepNvQ3J4PDlwjp/aGrjcCpZbKPj3/1tMuPAGg6dpA1F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wbazu7ZVaVc/fwrnC9eT1x34rU8G6n4Un8X2mnW0WsyTl5GU3NtF5RKRu3JDHpjI46gVkX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vK8tx4m8+ZtzTG2gLfmzEf4VvKcr2RKS6nMDwxazXdybnV7XTIgwMQnhlbfkZIGxT0roNT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j2drc+I7GLWJW+0vI8U+3yGX5FChDg9ScgHmk8JXugDWYbvVEW9v5r2O2itQv+sy4Aldjx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JHPBrd1zxPjX9RWXxxZoyXMieW+jo7RhWIClihJwABnvimqlRi5YnNab4c023uRcReIrG8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DOrE9uWQDjrz6V3Vhp9jOLIXUt0jXUkijytm2NUCkk554BJ+grn/E+rxLoHheWO9iv5Lye4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EAZVePjaAOnT8TXSWaGWLS7U4Buxd2oP90yCNQR+OAfYtUVpOVuYcUlsVk02JbKzlkg1KV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QAouWYbc+o2/rUeoWS2dxCiecFlt0m2zptdSWYYI/4D+taa/Z7u209DPqMco0zzo47eVVV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Cd2Ax/wCA4qhrDStcW++KWMpapGonkDyEBmOWHG3O7gEDgVztKxRFb2izQ3M8jukNvHksu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GQep5PHRWoS1EunTXKO5lgkHmxnGPKYABxxnhgQf95auJ5eq3Vvp9uHtdNh3SMXI3BQMyT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wOw4A6814LiS2uZdTsrby7XzmiEch3rtYE+U4JyQV9eMg4ORwrICmSQvH3j09zWkF0n11b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jlUrm4gjvGn08XFsigMgaT542xyAynJHYHrjrW3dXZsLp7WfX9daWNULmNiVyyK/GZgej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qx2um3bSQwzX6TCGSRPOgjCnYhbBw5Pb0rJcZKke4roAZ08QT281/c3ixWspjaeRiQHti/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K5x3yyjnr6exokA+MdeaXiokY7jkU4tnoKQDzikBFHUdKB9KAFzQKMUAe+KAHryCOxqxby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qyj5uTU3l7HDBuG/nTAthsGrsDkcis5dxA5NTROyHhjTEdDZTOSAC2a2o4pCBkn9a53TZX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9K6uOPCj98x46ZqkMgFu4bIbFLJbtjcrfUetWXRCpHmSD6ORVYCMZV3diP7zk/wAzTA4bX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DXLsqrzwcA/U9qxbjxJp8bunntsU43bSQa6/X7aEjei5zXJPIUJUAflWdvevcrm0tYfbXs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xyewYZ/LrVO+1N7P/AFlldsPVEDD9DT2lY9WNQ7ge5NSlK++gXVtjT0bUbeX5gzxkj7ssb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du9ae2QsIFmUd45cn8sZrDBGB1p6kU0mnuF1bY2rbWIbkAyRXER/21GP0NYev3F8zh7FbW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3+H61LuA/GonPNFne9wurbFfTr6UuEv7MwtjOY5lbPvjAqa8F0wLWN8i+izQA/qD/AEo2k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MWcbSoz/Oly+9dMfNpaxHZy3igC9S1f8A2oWZT+Rrl/F4CTQyK8jKynAcg457YFdhjI7A1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6dHL12SY6diP/AK1LkV7jjJ7HBy/Ma67wxpovLKYmW4hIIAeGTaRXIMCHxXpPhWDydGRu7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Oa1p/LvJYnnknEfyBpiCx+vHrmuRurOKQswiAPqoxXSa7ldUu19JWP61mQlWPzdKE7bDtd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4WtNYv5EvBJ5KJn5GxzXbW/w90C3fd5M8ns8vT8sVX8H2wjnmaMcMn9a7ABs471XMzJqzK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6BbSPylA6BjU0sKT486NZcdN4DY/OpgpPtS7eeaiyvcd3axXSBIv9XFGn0QCuR8USH7ZNk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TXb7D6iuB8Vvi+vueiAf+OirjuIw/CsfmeJbMehYn8FNd3og/4lUR7l5CfrvbNcf4Hj8zx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39P613ehxE6Xlennz4/7+vTYkShOcVn6Mnmae056zzSSE/VyB+gFaV6Ra2dxcE48qNnPpw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2+k2cLL8yQKGHvjn9aEBW1HS49SsXtZOAcFWx91hyDWHDpmrWDLHDAZI+6mQFfwyf8PpXZ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FvmncDirlIbjcbmAw3AHlksdrAdcBhWRd6RdkN5Sx3kI6LKdsg/EDB/Ku7n0+G+ufKnjDq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D+tZtxol7p5MlmTcw942++B7ev+eKcZA0jhPtOow/u1F8gXgKHVsfjmiuoN/Y5Pmw7ZP4g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Rys5TBEoOflPb0q/ZW0FyWM0Ycx8rntVNuo+tX9NOJpB6rWBoS/EO8ttQsdJNsxf7JpkFv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L5HPXqORxTfDk37mycHGUCn8RiqevpvsJPpSeHZM6VbEdVyPyJqKusbjjuewXd/Y3F+bqa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ZUu1C5AA7xZ7etZcGueHj4w/tWawv0mS68x3FyrKpL7zhfLBIyemaikbzI4pAwIKgnH06f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snwf+WhzWKrSuaOCNXwux/tua/QDfBKjJuHGVYHH/AI7+tdNazrF5jPk74JYxtUn5miZRx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woP3V1n725c/l/wDrrfgIGELDcCNwz0pKbUkNpWNixBWN4sIA7B5H+Ys+0kqOWwAN3YDOK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NBiVLeK2uNQumzFHPbxy7QAAWO5SQvHTPU/Wrmo63Z6Npk19PICifKFQ5Lv2Ue9cnoOn3W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lDSSNiKLqBjooH90fqfrXXKfKrmSV2dPpl89lowtbqz0yK6u5Y5fLg06NVxskzuwuN33e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fWNSW30wlba1WV3VI2jtYkO7PHKqDjjnB6Zp2oArHFOx3MtwhLHvuyv8A7NWPr0hNxZxfw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j/wBmrklVlJmqikbGm6xa3lnLpU7XcVxI3mSyQRI4lixjY2WUgbsnA45ri/EGn+FNO1tFv9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vmRQpp8bKAcjgmU56fpWz4aw99qVz1IKRqDxgd/1ri/iDJDL4wgLLJIq26ACE8nljx+dbU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zmupZ8S63b6le6bFp9lcixt7JbW3nuXHmyFSzM7BSVG4t0rr7O6uvDWk2ommlluw4+RpDh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UYH1Ncl4I0o3epPfu7m1tZNtuso/5aHoT/ugZP0HrWvqV9DNdPO77baMbUJ/ujv8AU8n8a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kt/0REnyxN7V7zR9TvLqU+INatkupWnMIt8lAWyV3CUcc4+lc14m1axjlln06AwWkccdvb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VSzY4ycE1UjdpVM7gh5fm2n+Efwj8v1JqlqOk6hqUqLDau0SjIYkKCT35r1J/u43RnTSlK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W/Dnh+7XXb2S8Oo2/mrDaQ26lX3RlAWkLcfePbtXHi5RcYt4j9UH+FXJdJeGZ4n2bkODg5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lCEgk+grl9vUb3Ov2dOKvYn0PVYrPX9NurhIo4IbuKSRljBIVXBJ4GegruIvGGvaxrepzW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9oleEhVGI9zFRgj+6O/pXnbRxLbl+GUsVOOxrrfCEUcOizyy42ysRlu/YD8t9ROtPdsTVP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davHrM/h2ztrue/8A7PaV5ryZVjDBynAXcTwE/Wt1PEQitrP7HcvFPF56yOq/wv5eMHGQf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muVmjgbUlkiwBsUgcAdcev9K6jT4YnB3IMds1y1cVJRueXKvJXaL76jZTWlhPYPdfbLa2j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Tq7NkDBLYLEdhx3ziob65ivZBOkDQXUjFrgK2YmJ53L/EpJzkHI9D2rMgXbLcEMNhcbQB0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HmtYzco3Z005OUU2bFneadDo8trLBetcTsDNLHMiAoDlUXKsdvQngEkegFSWWoaVCtxbPp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+VLIbrzWXByrBQiglWwRz61i5OKctXzMsQRBoxuOCR83tWrLqslzKZbiw0yWUhQztA+WwA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s3v7U8VKbQzWi1CFp7nU7uRmvZoZIltoLbZGmY/KX5i5424J4rFl4CkdmH+FSk9qinOIv+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Chu4Cr9761JwajHWpKQCE4oDUGm0wJKTOelNDUE0AP3c1OH3R47jkVVqSNjTAtRvxUyMAa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tTg5piNfTpQsoJ4rrYbyIRjJXNcFFJtPBx9K0EvioGDVJjOuN7F6j8aoXd3HkFGXP1rEGo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hYfdP1ouBb1C4E8ByAfeuOugdxweQa25pwUI5waxrjDGpYFEtnp1pmTmnupB3AfWkFIY8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pmOOlAz2FAE27imHnrQCaKAHoe1SjoPWoV61YQZFAiSNsnB4P86qa3bfadGuUAywTePw5/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/CqGs6r/ZtmG8oSyOcbT0K9/8+9A0eYKN10AenpXrOjQqNItdo48sGvKcrHd/Oyrk5wSOl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eXevEW8yyjj25BBw+Mnb+AH61CRrLVFXxjAYNclfHEiKw/LH9K5mNzurtfGypcxWl/CdyO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/WuIQ4bHegcdj0TwUu5ZT/sgV1/l561yHgq6tbe2dJ54opHI2+Y20EfU8V3At5WhMsaiVe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6c4qZVIQ+J2J5JSeiKhUr16etO8s1TudYhs223VnfRAn7zwYX8881as7yxvdv2e+h5/hfK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HmewlCTdh/lkV5n4qf8A07Uf+um38sCvSbp9RtgWisY7lR3iuR/IjNeWeIJmme6ldCjST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5xV05RlrFilFx0Ze+HcW/Xrhz/DbH9WWu28OLnQLVz/y03yD/AIE5b+tcJ4Qa5trTWr63k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3mqxyPmOBjvxXaaSutWNlb2c+nQvHDGsauk4Q4Ax3z/SnJ72EkTa8glsY7MHm7nSH/gOct/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5YHfisqdW1DXreIPNaNaW7TEja+Hc7V9ugenG01yGcmLUba4j/uzwbP8A0H/GpU79CnG3U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UKOtRJGZojHdxKD2a3mdM/rn9aoSaETL5ltqeoQt3DTeYMfiP55pRm3o42+4HFLZlmJSus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UWH4kZ/lV3AJxkZrKFtcLqCLPOLorAWHmxKAw3YIIAx3qT+zNKuzj7KkE3cRkoR9BnH6UJ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rpl9reJ23PFGzHqSoJoqFdMCKFW7vwB0AunH9aKd5B7p4+3Sui0PUtFghjguvDwu7kbt1z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JIG1eBgYH4VzrfdJzW1oWt3OlsYIYLKRZWyTPaxykHHYsDgVSINPUNW8NrbP5nhBZVAOV/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tJu9N1GdpLKzGk2DTBRD5rz+SMDccn5m5y2PfFdLeeLb+KF2Wz0kkDvpsJ/8AZa5Lwfc2t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pEdq90Zp1hjwMHJKqo6ZI2jsM+gonrEcdz1a6s9O07+zFa9tZIvssTyrPBKiurKeTtUkEg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KlvPC8OlaRYXt1Pp7RQCcgTiUgNI+YzIoiyQAeQwUE4HfBsjVrnVrnTZZ5o7aaaGPyZktU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sy7QOMEZIwcYyc59zZRDUp2g1jV7BdJRiXn00fOXYBhlnG/zG5CsMY+hNUorWwNswPDII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b05O1VVikgXPJyAQpHc4xweDXVXUWIdNSK3lvy0l1J5VjNvZFBhxlhGwbHy5wMZYc1jw2V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W6EjbkjSJYGcFeioocDk9Bnp2zitQJpFkYG8R6bcWUl4k1ta2733moisoV3kxGFh52DIyw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SS1KkVvEegpqdzZS3Xh7V44oNPhdZWuCI4X8sAhlERG5cAEkjp2rU0u3UMUEVmsCkBftL7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7h/cJ6epqm2lW2lwLCNIa1k6IJb0O4PPz7fK5UEdSQD2JqyxL6dctEqPIk0arvuI4VUtFO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GJAHOcds0271EC+Ei8RMtjAs5h054ojHJtVmZGbylJDYcHq+5fop+uNr8sF34fjvEtrSKa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fdyhiLEHczdwP0rprGaZfstwEihuEE6mSK6SbcY7TarfISFPyjgk+tcx4nk1HU4I4prm5n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eQsseTtBOfXOPxpTX4hEd4MttJujPb3L36Od8126ugjWNcnIG3djGAeeprH8SSeEdQ1KLx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FqDyfZzFNAsbCMhGAAXcACAOT+db9np+r2OlXcOlaAmoRX0I8xriOTa+wkhQVYHBP4cCm6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Q8ORR/DvTriaP7V5toyybbXMgxtxJn5hyck9O1bUaacdSJvU5drzTprcJoy3MVjjlbgruL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B4985rXubSW41hdFj0Wz1CfSIkkuJpZFghlheJSgdS65ZWkADbuccg1yfiSHVtIRBe6Kuj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jBCKFChtuWJ7g8nqa9H8hZvE3itF02bUGfT7Qm3iYq8mEt8AEAkYxnp611Rpxpq0EZ3bep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0k1DwtoqW1xcrbiSK4MuWJGR8kzYODnmuP8U6xd2PiPV9NtpYoLa3vJoYgudyqrkAZznoK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oGhr/YV1pJPiGJvKuJWct8q/OCVXjt0rz7xlb7vHfiFsddSuP/RjVnOV2RNO2jMxrx+S1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BrwDpM+f9kYpxtHVN2zC9M4qF7cgf4VmZOMnu2bjQxy+GpJvLaV3YLEeSc5HP/jr/AJVv2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tk3BwQXIB7Djke7N+VZ8lpHBpllE7sI4V3lV/iwO/4h/zq5b+MxEmI9NgPAHz5bp+NZVlZ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GNLk7lqPSrgzJtyVKrg7iRxzW1AJLeGSR1ZVA2jPGSawj4+vcAR2UC46YWoJfF17dJ5c8I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HauWcYSjY5ZcjVkbNq6m1RgQdxJ4+uP6VPuAqJcBFOMAjPIxTfPj3BPMTJ6DPWumOx2wVo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OV/aowkp48tvyqrPqVrZyGO5mETjnawOaSlFuyZfK10L5c56U4Mx7Vm2uq2V7N5UF3E0nZ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xmtN7W5SNmWPcQPuqRk/nUzqwg7Sdio05SV0gLE1FcEi3c+nP5c1j3fiKOzkMU9pdxuO0i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9RstSt5Fhu0EhQnynG1un6/hTlNRXM9gUG3ZF0P0zUm41VQPgEkfnUhLgdqsklJzRUQ3sO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I6uaAJRRkVHjHc0pXjn+dADwaVDg8Go8D/JpRjPQUwLW4FAfQ/pUquvrVVMFSCBUiHIGaY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UqyBR0wKqHjvSgnvQBdEw9RTjOAOtUgSKcC1MCR58jHaqMxG7jNWGz6VC6k9qQFVxkVFAE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j3fcZuhPpVhl5qvJEWyBuHcMDyD6ipkm1puUrX1G6gmo2CFxYpMg/iSb+hGaLG+im2i7tb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uX/H9Kzrj+29T12NAS7pygAwgXuTW3NaPBK0b/eHp0NRG7jyTfveRbsnzRWg67tkZc2eoQ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HP4jp+VZEU+q29wVnt7W6i9Vcp+R/xFaghXHOaTyF96qMGlZu/wDXkS5Ju6VidLiwngCyW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jcMR9Cf8ACsue2uElD2erT8H7s8a/04P5VdEKZ5FPESf3aUKXI7pv56hKd1sS2erSwR4vo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SLaf8P0rkvENzHe3hks40jiIxs3Fse/t+FdBeRObaQQna5Bwa8+KapYzlHi85M54IBFCpR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asx1xpKPGpvAHjByDsb5fxq7pYtbaPy7eaNsNuWMx468fjUthqtzGDvtZAc4+bH+NQCzl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UxGRshAoKj2AxVXYtDTv0eTR5N8IXYwKgIRkdCfSuPkIWUnFdRfveRWPlTTTSKwLIkYxkj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tPJnbcJUxnnLDipaZcWei+DrS2udDDT28ch8w4LoCRwK6i3t4LVi0EMcRPUxqFP6Vxfg/W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hAlWIhjMpyoJ4Ix3xwePWu2tWFxbJKGDbhnKggGn0syHe9yfexGCxOfU0DpQEpwGBQklsT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eCf1rx3XH3l3/AL8xb+dexs+xSx6AZrxXU2zHED3JNUgN3wrFu8PaqD0nuLWE/QyAH9Gr0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FoiPBd/MFJKXiS5A7RlGP6A122rX50+xaSJRJcSkR20f9+Rvuj6dz7A0MCtpI+0ahqt6P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+zGMH/wAeL1q4qDTbJdO063tFbcYkwzf3m6s34kk/jVsVIDMU4CnYoJVFZ2ICqMknsKBlU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Nuc/iw/8AiasS2sUwxJGrfUVUsIJ76ea8W4MVvMw8sKvzlV4GSegzk9O/WtZdPuRzHc7v9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GDTAzTpNkTzbn/vpv8aK1wpUbZbG73jr5QDL+ByP5UU+UDwXAC4HSuhs/GOrRJBCv2Hy1V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wOOpTJrnzTkikCq/lttHOcHGKSb6COwuPFerJGSpsc44zp1v/APEVyMXiK/13V5Rf/ZsxJ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eM99gGfxroZtG1SaHKaXfsGGQRbOc/pXFWkE1j4smtrmCWCUxkNHKhVh0IyDyOOaUruLuN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/nW1vDJZRTBIlhVJJXC4X+I7SpOd3TOOK05tdvRZJGwt5LGNMLaPAvkrjPReo7/MDu561z+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NGs0LK00KzQKCGLI2cEYJ67Tx14p2uSX1hpixw2N3K3V2jgZgFHXJxge5NKPNsVoZGs+LN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JNJZyOGSZreVhtQtnZuznAGB1ycV2+hxm28N6fYyWdqZbdZMSzIZWO9txO1vl644Knp71y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4Vv7pHluJWJVVUsWOCcADngDP4V2duN0Y8vdIF/iALVjOo1pAtRW7K2j38suh2SSpFOixB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44O1gQy8joDj2rLbWHgnvLZ7e1u7ffG2LgOSrIhG4FHX++2au2MM9tb3KSQSxpHPJtZoyB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NctcSqDfHdyWkPX61nzzvqOyOv0DUZJLC2u4rKws8yPJ5cUbsrll2Hdvc5BXIxx1qPWL4i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nbQSFWmeNH3PtB2glnbgEk4HemaEf+JHaOF/dKdjPkYDHcQP/AB0/lSrDFqepgkB4ohuIO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uv4+9aRnK75tiXFdA8NWFutnLcm2RhPJv3yKCz/4CvP8Ax3DNYWuj+H2iAi00TzRShuZVn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XG3HU568V67DFPKuIbW5kjU4LRW7uM/UDFeXfEiHUP+EpWW8t7iK38lUtjNC0e4AfNjIGc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V0YNt1HcirblOY0yyBcb/AJ1Tlie/oPxNdXq2sT6hqE+ov+5dljBWMkA7Y1Qf+gg1nw2E1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eJ5o1nG9SN6t90jPUdefrSahaTrp8EzK0cM0jRxyYJ3sMZAA643D869OTUY3OY1tA8QQ6H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vp5pS8UU7thcNwcAjIyuefUVd86TUJZb2ZHWa5czSDZtO5juP05NcxeaVqOj3Bg1e1nV4F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qpG7lh04Izznr0NSx+LbK3BxCZCeuWA/lmuJXZbnFFjxUuLO127eZTnnJPH8q5+2h827iU9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zUureI7fVZImaFk8osVCvnrj29qXSLqKa6ISPopyc81SpyfQzlNN6Gpr1ybSNEVPMfaqbf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51kefdvA0qxQRgAkKEyeB+lbMkcUqmWcsWJIDH1NQxwRwRjfkZyOmQaVampS16GkIwtqjm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lABGMKoHt6Vq+GZbi81TN07vGzKCD9Rnj6VYksD5ZeKNSv+yKteHLYtdbgpzh/wD4n9M1z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Krg4O0bHXXBimt44JoI5VMasQ4zyQDWNL4dsJX3EyAdkVuB+Yz+tXLicTXUkicIT8g/2Rw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cmiEVHVEqTcUmT2UbWKbIriZk7LI+7H0z0qeZhdQ+VcKkiH+FkBqsrg9amVgaXsoX5rK5f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ro+mrz9jhP+8uf51eVvLjVFdlReAqnAFNOKOO9U0nuJNrYezB8bvmx03c1Tudc0fQrZrWy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lj6Z/2m7/AK/hVk4HcVX0/wANabaBtQ1CRJeS+JPljTnvnr+PHtXLifZpLnvbsupvQ5m3y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fbNSZz3qpFIrRIU5UgEEelTo+TwK60YEwGKXqeKap9Kdu5oEHNLg8c8UZpc0AGKAtLmjNA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5bnuKripR0z6c0wJsUo6U0dKXoaYEigflThimDP1p4BoAUgYqFhg1ZEZApvk7j1FAFNgAe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rz2hXqQfxqEwYbpQMrxM9tOtxEMunBXP3h3FZkviC4vtaRTARBny1jC5Yc9T6n2roEgU4z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nqX2owqDKBGzkfcPY/Q9D+HvWM4xjery3aRcJN+5fQzymDjB49aNgHatCe6sZ9Ua3hYFsf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BStCoJBFaQblFNqxMlZ2M3bzwKCM9qvtEAOgpDGvpVkmeyEjpWLqFmGbO3IPoK6V46zr2L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OYFuA2Aa1LHTkblskd6b9kJbrUt40lnpszqGchDwDgmkBla9501yqRRkpGoCtnGR/+uub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uJo2jkY5cK4wT69a1LXxHAwCXEYI6MDwQatz22lakrJEyQyY4ZH7+46UrsditZrHZ2kNtb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QEHDg+/HrXVaDqF3ZxNbNGBDEQFDOCBk4wOfpXAxvPa3/ANmleNgDyA33h9K27WXy3WWKU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u20xnpMOpWk/CyhW9H4q0CGGQQR7Vwza1p09zjyZxHgDdDz+OCP61v6bfW/m28Np5sgmJ3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Ht9f50gsaV8fL0+6f+7C5/wDHTXi2pnmIexr2TWW2aJfN/wBMHH5jFeM6of38Y/2M1SJPS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CKAsARJPISD36D+lbVtpFta3S3AM0rRgrCJZNwhB6hPT09ccZqh4ITZ4PsPVvMb/AMfat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7ZBpRURdc/eH504SLnqM/WpGS5qnq7MNKlWPO9ykaf7zMAM+2TU/nIDjP5Amo7pBeWM9um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p4bsfzxTA0NNWJrWAQZ8oKFUHqMcYPv610drbKyA/MD7Vz2lLdmFNUtbQyQSoJJ4AwyDjl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3+vXrrYzXFuk1uLcxOuVcSnkfgKaQDfsaepoqbF6OPNtx+J/wophY+WT0r0gJ4xPwyJFzc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TU/49fIPH3unT5evtXm7528dq7WPQ7aDwadK1HWLC3vJNQF0sEL/apCPKKBdsWeST60REz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k8QzreXcb2iWIgEdw6qm+Nd3AOOQDXA+NGT/hb/m3RlMLLbCVo8Fypt484zxn616O8Tz6P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n9tXVpHeTQwk/6MIfLSNWGT8xDsxGeBjNcD4g026v9d07V9Rnhs1vwNzmN8QpEFjDFeTzt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AjursaU9/oUNlqU2m3EunQrHdXsqRIkfzgYKkEyEnGAcHNX5LTWU87SbLV43sGn+y3NxPq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hjwWxF6bF59TWBBJ4W1b+zdYtLq5vbrRlitbaJwqJdSoGKt5QJcKGZWJJGcBQCTXR6RYtb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ZLmO7W6vSOT5rOjMDjuqoMnpkt6UpO2gJEFpAXure1tnS1bcFhZyw2vuAUZVW5yep44p8U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vPDz3c0skdmxjPMcZ+XAOACeMimWLn7bpMmQFa8gLE+m8GiGOwtYLC3ubq2mtpLi6dJZm8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fmJHy+YpAORnFc9FaM0mTalFcW99rUSDUltXtbjaLi4MiP+742ccAc9Sea5nQbW/t7m4+z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KVEaKJriYgZwkQBY9Tydo963VjsIXu5IUsluf7Ona5FpKJAuA4XOGbBxt71geHp47XxRb6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yzYRm2IVYDhefyrRq80yeh2Ka1rcWiy2o8Pao7GZEQPaN5zxkNukLhNisDtwMEDpg8mq1w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ZHaNxiG4j8mdCePuHhuG6qT64FZNva6VNumkTQG3LtUi2v1O30OTV6/vbWcLJBJGVjgiUe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AO0P82ODjPNFaXuBBali3CanFbQC3uUG53SdrVXRlYAg5MikDj09KydfjtFh0m4udJnvGs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HlJLNIU27kVnLAbD8uRk4HrVfRIYZbPRLKSBLafUbl9spsredpVIX5iJFJCAhuR1yfSr87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oduiahNCY4pY4Io2Yl/mOFACMqEfN2Vs55zWlN2sTLqcZrlpqL+IPKvLgXuqT7TNHGclJW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2jA4Gcdq66f8Aszw34l0nTLuO2uprLRJJ7KeW7SGJLwvKXwXBXczooUnhdvQ1wuuSw6fqe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pu4nzPqcTPiSXP8GP4V6Ajk5JPBFddaWFwJNJbyvMkg0aEbls0lkBE0+SsknyRDplmz2x3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72MkizI1zZaStpfmYyaxGUu47zxdExhtyRhk3DDBxuzgdBjPJrxjWtIgtfEepWtpODZQ3k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kxq5CnI4PAHNeyXfiLSTZ2GpzG1mnS7k01tW+ec2u6MuHjkc/vSjnJfaOpCgDGfLNb0bUdM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4GvEPmSAyFmlDHiRSfvhsg5HrWftHHYU1LoYn9nDcQJsjsduM/rW/o2mG1mlO8krHkgisE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sK7LT0aXSppn+V59q9e2Mn+lXGtO+5gua+o97aOVUBnYBRjGM4/WnRwW0Od85ZSMYIA/rW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BgcnL57N/9en+VbRnqmc47f3gP8K5XVk2dNzUSSwRQolYDPRWH+H+z+lbEJSRftSQbzsYb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4HP41zUBEgUIoxjIIU/3SfSu3slEWnAEc7Km7e41rozGvLRLaKGaNjslyNrHJBGP8arZzV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H0O1nx9Tj/wBlrOU4FMbJ0wMc1KD8vWoFPFSg8UAPDnGKkD8VBTlzQBNntXOSWms+JNRli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orP8ALGgBx+J/WuiAqHUfFtvpsAtrVPOulGGB4RD7+p9hWFeVRW9nG7/I2pKLvzOyH28Hk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7snGM44/pViNBVDTLp7ywS4lYGWQszYGBnJq/GQRWyvbXczdr6E1FN3cUZpiHgc06owac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lHNNyPWjeM0ASZp6HtUW4UB1Hf9aALSYA2+nFPqt5qKyneOeMZ/z/AJNSiRff8qYE6nIqV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Pf8quWsYkPRj9BQBKkLvjAzUiwNuxsNasFvF5ZzBcscfwhf8AGkVCJhiCYj0Ygf40wM6WL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oDjOytx1dpVQ2gXPcyf8A1q010d5IciOIH0OTn9aAONHy8Fc+9WYE88mMpuVhggjgiuki0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X/dB/qambRngGYZMH12j+ooGcTbeGGj1sQylhCF82HGQXAPIz7ZGfqPXjTurF0mYAHB5B9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WW0VkmIuImEkTsB8rD2GODyCPQmubv7x7yRbuEyRXAPlvFuPyN3Tj+fcEGoan7S99C7x5L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hPRj6cUv2OXGRE598VKXYHEpdW7qzZIqtcN36j3q9zOwSWko6qB9TWLe4WRlyCQecc1eku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elc3dXsjOfmx+FAy0jAtj+lWv3bKUYZBHpXO/bZRIPmNPe+k67m/OgCtqei2UkzhoEYe45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bND8pdQfSVv8AGprq5llYsSQOnWqnleYeWNICKXQ7Iy71kMcmeJFck/jmpVF7AwKapG2OM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nNWodOjcc7ia0rexjTGVApgY0Mmpo7CO+RlfriE/410nhoT2d1LcSzTOZBy74/IVLHbxqe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gcUWGW9e1GN9CulVnJZQOT6kV5XqTZu/ooFd1rR26XIPVlH61wF+3+mv7AfypiPTfD959n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pED+fP9a0jqWQcRp+VYmngx6ZaJj7sKD/AMdFTlh0osMuHUpegAH0pDfzOMbqoE80oNIC8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ISvqK1LCZpJAWkJH1rBV+eeta1ii3YwkghuR91j9x/Y+h9/zoA6nQ3axuJbNZMBmaaAH+I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J/AitGS9GmytdR8QOS1zB/d9ZFHr/AHh369evKtduQLS+jaORDuAJwUPZlYfzFPGo3jLiT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djn6/wn68fSmM7v7aTyrKVPIIGQRRXCadfXFlp1vbSMxaJAvDEgDsPw6UUC1PEm1OzX/lu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nWntr8XWmXbRXMQJWSPgrkEHH4E1jf2GgHDjNdBpvw2169tI76z0+ea3kBKtGyqXA9BnJ5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IuW2r38HlfYLqdNSmZv3ySEOoP3mLA5/xql4x1S8ktFW5vbi7m27XmnkLsQO2T2z2qbRbJ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HN9oJ8sxspL7s42465zxj1qTxn4U16w0mS+vNLuI7ZfvSEAhM9N2Cdv44pK4F7wFdC3isQ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dCVZWx1BHfr+ddy0rRI0KSzKkmA8ayMFf/eGcH8a4HwDpWp6nplpcafaPOsDAOylVC8njJ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GSC48ueJ4pIyGKyKVIGOvPauSqpp36G0bNHPaxcPPqwtGO6CACVlPILEYUfhhj+VNsXl1P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4LKPChjkDknA/Fj+Zqc+HtcZ7rUJNMn8qQiTK4Y7NowdoJYDvyKTwqo+xXNyes0v+f50mp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9O8zWr24uJkgkffJGshCvgdxnHYflWIs18lzHZ6dfXVm8zK0zwTNHhFGexGT/AI1p39wIo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VV5LHpgfiQPxpdN0u7tYPtmoWdxBPcucedCyYHJC8j0BNaRclC5Ltexpx3d8FUf2lqDcdT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qy7q9uXtrpbu7u5xDM2FmneQDIyOCT2bGfStKCJ5r7ybeOSWQpuZUUnHufQe59qo3mnzp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SW+9Y5R5iYDDGDg9D90cj1rJ87V9bFaHK6fq99aGB4725jLBIpGWVgTGONuc5wAMAdq2PF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trR5I3vHCOkRI8xAOhA6jJHHvWBaW8U17L5rMLRWdi3cKATn8xU2naVrniSU6hbQTzQwkx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O0EkZOD29a68PCTlzvZGVRq1u5Zs1SC1jhXOQOe3PerE9032aR55C8MEJJRm+Xau5gPTg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LZXdvcPDc2skc6HDJKCCv1H05qxrmgazH4Q1K5h0y6ffBldsfJQn5jt6425Ocdq6G2yDzr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NbRX0+py3qxy+VFZszt5G8H1AHQdRk8DNVEisoJpI9QkaPyxhnjk3s+3gBd3aqlpbebayB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kpCTGW28ZYMOTnA4PWremT3OnWl/L5bBLiP7OPMAPDA4OT+P6VlK/cTIZIrV7+O2sVuPLL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nPzdOOueldZf3kenWlnaj/XSRtJt+vf6YArnvD9sbjVVIBPlrx/vHgfzrvTY2Msq3FxbLI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qnRf0ANWtIsxj707nCi9PlES7kYZQ5YLyEPbH41YiuRJN/rON/Us2Pv8A4V0V54S0ya4F5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Ro5oQ6ke5Bzn3wa5LWPDmoaY8SW6eZHNPvhmU7t3HGWxgfjjnNT6mx01lbDaCdvTHRj/CR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3MUmnBYJEYkAjDZ4J6/TivLRdavKxtHDJIoA2xRgLuA53Nxg56nPWum8HC+S4nhu4seXHG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45znv9PxqRo2NWOLuOPvHEo/PLf1qkDVnVmDarcY6K2zg/wB0Bf6VTH0oEWFzUu71NVlYZ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cntQA8PzT1kHoc/SogTxTxQMlD9Dg1DZeFre4vZL+9YyrI5dIRwP+BH+lPUnHJrB1zxDfC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mJPlZk+8+eevbr0FY14VJx5abt3NaThF3krnQTALdzpbJH5SvhdhAUcDI4980RGQdSg+hP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1za2CxXETRPuLBW4OD04rVQ8citIJKKSdyJO7bJgW9QaXc/HI/Ko889cUobNUSSDJ/i/Kl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GlBoAkGP7x/OlyKjBpcj60ASgjsBSh8HiogeaXOKYFgsXjK9+3saekm9Q3TI6elV1ftmlD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Mfr/n3oAuqxNauly7ZQrdDWLG+DV62mCuCRyDQB2McywoWBzxg4FZtxqLRzcFv6UJcoUyW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cGORshsk0DLo1BmkVixDdcYro7LVEEADtkjgc1xHmBDw3Sp1vWVSRu59KYHYS6vArAk4ya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B3CuFN0SvzZz+dJBcSQSZDttJ6GgDq7m9ALZJdea5q6u0stQF8F+QjZMP9nsw91/kT6CrJ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T3qlcjzOARkc5pSXMrMadncj1++tojF8wMjdNv931NZL3TEcdPWs6/spre8RFBeKY7Y+p2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8u1aMulTWdlGWYsw++P7v/wBaoio04qLZUm5tySKM8zYIyayJ85zWnLG5GRWbMrVoQUmzu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I6U1gVNBmA5oApzj94R6URAZA9aVvmYnqTU1ug81c9M0gNu3tPkX+dWlhUcNjFRxzhIwOT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gIzVAPEIQgH7p6GnEbO3FMSUrkcbSMHNSxyAsI5DjP3W/oaAMjX3xp6D1lH8jXHyW9vdSO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1/Gux8Q2s5swyxkrG+5yP4R0z+ZrgN7jUiY2ILSbfrk0AerW+myvpMVzbutxGEGfLySoA6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Z+l6leeENUSTBnsWb5kzgMPb0b+ddZqVvp+o20eq6S263m4IAwA3dSP4W9u/82MwSvcUgq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6TbmkAxasQsyEMDg0wLUgGKANGS8F7ZfZ51DOgzFJyDG3qCOceo71HLJcwbQXSSInCyqMD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gM1NFIYzg8qeGUjII96AH+ZN3IP40U/yrY8rLMi9l4OPxNFAHl3Bq9oulXmr6xb22ngrcF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IHWQt2C9c1RA4AruDe+Fx4di0yz1i809Zo1N8VsfMkuHxyC+8fIOygY9c1MUIv6ZqVrqnx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a0McU08BxwzJDtDY9yN341meEQbnXL6xmLPDqGn3MVwGOd/7stk+pyM596ztFv7Hw94wt7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yVSsnmReU0ispVhjJ7HjnqBWhcahonhqx1G8069u729ntZLe2WS3EQg3jBdm3HcQM4wMZ/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4Wj8/SYI1iMj7yiqFySS3AA79a9a1iQ2trp1nOw8+1tzHOc5CuzFhHn/ZBA44ySO1cX8N7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yN9uubTWmmdTcra+b5KH/AJ5/Mu1iP4uSOcYrorqK3OmwLZXU13GykF5LcR4IPX75z39K5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NIsb4LsoY9Qt9UhvrWSeJ2mjsLdytxKcn92NwVcnvgnjPWl8NrLc2LRrABK0juYzIke3kZ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iq9inh7Q9XhvG1a7vHglE8drFY+UWZTuALFyAMgZ68VRm124055JZoVae/keeOJTxljnJ9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pfqNbmzf2lzc63b2csXkpAFuDIkqOTycAFCccrnrngV0Jkjg8Ob5Wwg1Rsk/9e4rnNItJN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S3aGWUMejg84/Bh+VWPEl4B4Ql0/a4lmvgwbjG1o1T1znOamMldx6WG1pcW31h08Bzam0Y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jI+9GIi6A+vJBrQmhmi8FiNpP3sV2AW6bVeMl1A7DKg/WsbTLuykh/sO9WVY55kuLd4kD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ykjIKnHByMV0V6Um0xrKFnZfMaaSWRAm5yoQYGTgBc9TyT2rZWtfyIe5x2paLqcehF4LRP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3CSIxzwofcSeOAM1U0DRdX1K2nhngttJ8puJry3fLgk8jCsDjHOcdRT9XsBD4jHeOCBCM9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TsIbSSESz6rNay5P7tLQyYHYhg4/kK67JQUV6mT1d2R6rB4gvPiL4csFF0NHtls7aecugF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WOUbdgDJ4HPPAz7ePxHJ8a4tXkhK251Yxeas65MTS7MEFs42HGMVvX+qNLf2R05ZAlhGgi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i+9scAbj0z0rRF/otvrEurrLcu3nG4Fl5Q4lzux5u7G3fznGcdqQHlOrfD7WP+Et1J7KGC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t8yqMIJG28ZyOB6U//hCrkDZNdxLjj92d+PzIrs3vwfOmlJLkliRxuYnJP5mqB1NVSRSdq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nxmuetLljcainuY9noo0a2e4SYvyGd2XBUZwCBk9D+tab61p23CsxAAXAXoBTtSVJdKJ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OpAZOSen/AAGsA2luyDZHHnjqrH0rGlXnKmm9zKouSTUTW/tWwydrzDPbIqtezaVfrsnWd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HfIx3rK2Rxnbti3cDoo/nk9xU6S7toAQI3HB9ceg96HVkZupLuacU2lZjRYduAFUMxPTgd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W6SRRxh3OFOOnvXLvFu2uB91xj861biQv5KH+FMnnPJ5/liilUctwpVJSlZkbMWYsxyzHJ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OO1KMD61udBIhxTixpq4pScA+vagYqnmnjJ61GrZPXnpUgFAD6tafpdlHM+pNGGuHOS8h4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OtUjgnpXO+INQu2uP7PEhFuACEX+Innn15rGvSlVjyxdu5rSmoO7VzpZtQtr+/lNtJ5iRq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89PXtT1I9ax9F0650+BvtSeWZsMqnqMevpWoMVVKMYwUYu6RM23Jtk24Zo3UzPejI7VoSS7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lzxTESBs0bqjB6cCncUAPBp27IqLrTgeKBjwxzT2Py5z93n61FkA+tPRsUCJkbpmrSyDGa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ypxU6vigDQjuyq4OCKPtPPGfwqhv96Xcc9aAL3mgnI/Gp1kO0AmqCHNTKx7GmBa8zjpxSb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TUgHPQUwHh+nyimlyDkZH0pdvTFSIikgEHJ9qAKzjfGFdmYg5DcZBByD9atXGpKmmtI6qZ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Ov07/AKVYS2jwCQcHvVbU9KFxbB7cn7REMoCcbh3U/X+eKiVKM2rlxm47GCkgliJPDDqKz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6DTNJFxbNdSblDAhBjBHqSP0xWJfRvBM8bghlOKfPFycV0BxaV2ZMqnJqqyZJq7LyKqNkU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iFQGGagqaI4xQBrwsmAM81YBHrWah4+lWYnPQnmqAvAKR0zSNtK4bNJE2Bgn9KtGBZI/lJ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nie8m8iGNSH2Z4fuOnPv6GuZ0e6e31aNhZCXedrCaNZAAepGehHY9a6HxDFKkwDoUJXOCO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SizkRg5Y/wB0ev0oEduogvoikqgqw5BrMhnv/Ct601o/m2kvEkT8o49GHr6EVrJY+Uww4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sVMO1wJEdSCByKYymNUs9T/f2+Y1IGUbqh9D6j3p+0gZwMHuKwNS0a60aQXtplrfueu3PY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dq25crnH8ceeR7ikBr7SaUHHWnqgmhE0DKynoR2+tV3Dg4bqOtFhk4b3p4IPXpVMNk1bgd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9AEoUEZBop3mW395aKLCPMwaQ80dqD0rIZJbHFxER64qxq6b7Vx7GqsP+ui/3xV7U/wDj0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/CbfubpP7suT+X/1q9K06ZY9DR3OFTdn868y8L/66+/3l/rXoMP8AyAoR2M4BH41hUV6lj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WMzXlwAuQXOf4UHNM8MWL6pqD6vcp8kYWOFG52gDgf1+ppvigkaJJgkZZQcdxkV0vh5Qui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4om7R0GlqWrr5Wt5v7s4Un2YFf5kVm+JGU2sCt2nQj69a077/AJBb/wDXSP8A9DWsLxIT5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x+NYR3RT2DSSG160b0DfyNdPe6d/aVk9m0rxpIwLshw2M5wK5HSyRrVpz/FXoEP3W+tdE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YsHiWBf3ccKxbmbpj1Pem2umziATvHlB93KkccAsfbJA/Gt2NFk1y3V1DKASAwyM7hS+KJ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RxneDz1+YV2x2M2Yy2NrscT3Tw4UNtC53Nxwf1pn2XTn3eVNMQq5csAAOQPfuRWPIzEsSx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IT9kBzyZef++aGBduNPs50eJJpWKDcWGNpOCcc/Q9KwdSsxavFagnznf50PYA4H1zk10m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BViMg9+RVLxCc/EcqeVWaFQD0AwvH0rjxT9wqO5F4guEtvD3klGDEiaNgOvzFCP0BrhTdt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B7f4V23i8BtAjB5AAxntwDXBFFLD5R27e9Z0knBHNW+IlW6+cHcAf94eq1atwxZCS34kf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IgCYVR+FaFn1H1pzVkYs0QcOi5/Sp52zdyY6Bto/DioY+dQtAeQXGafnMjf71PDrS48OtW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OtJH94089T+FdB1CDpml/lSjvTT1NAxSdpDdu9S/jTOwpV+4PoaAH596t6fp9qbhr4xBrk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B6en1qoe30qPWZHi8LXTRuyNkDKnBwSM1zYtNw5U7XZtQspXLF3qFrdX4t4JRJJAp8zbyB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NHUVy3hni8mx/cH866kVtTpKlFQXQic+eXMx1GaVOn40elaEgKdmmj71A6UCHDgUvHWmDq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+lGcZpP4BSr96gYE+1OU8nNMPQUDqKBEzZyrDvwf6f1p6moj/AKn8v509elAEh604Hjmm9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gTKeMCpY25FV1PJqUdaYzRhQMOuDVpEQEZJ/DmqEJ+ZR25qZ/vD6n+dAjTWGL+9gmlKKo7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E1aT5hHnngdaYE6yRsNvH1FRyzqgIZgpPTmqOB+9OOjf4Ul390ewP86BjrO9jjvJISwCTN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+f8/rXM+I79H1IlVxEo2bgOvvVq/A8qTjtWX4gA2A4/gH8qiNKPO5Fub5eUpO3P61Vdsml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P8aiPWqIDOaljNQ9qlTtQBcjb5asQ4J61VTpUyk560wNWLAAJGc9ea0YrmO2AwMNnk1y0k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57MaWMl0G87snvzTATxTcrd3qMNvyoF+XpWVot2lhqSTlhlfU1JeIgPCr+VZ68PxxSYjvJ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WySeUTh4hG2EPqpx9327duKUG+kbMdneY942A/WqumSyPFDukZs9cnNaOjSyLqtzGHYIH4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VDJo7fWJE2tp4KkY/eSpg/hurA1XwnqenxvqMEUYjT5miik3Mg9cY6V27s2Izk59c+xrJE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kIC8AsaQHI2GrSx5aFtshHzJ2atiOaO5hEi3LFujLtAKn361yt+BHqk4QbQJOAOMVo25I1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fekBtKi7vmZmHuf8ACta1+yJGWaKJiORuXd/OsQdTUqcIcUwOj+1QDhSoHoI1H9KKwQxwO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/2Q==&lt;/pkg:binaryData&gt;&lt;/pkg:part&gt;&lt;pkg:part pkg:name="/word/media/image2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HK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zy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hn61uheMZ6cA+tY9kWa1UNghWIHH41uYJ6/jXnPc60Vl78nNOTOcHpV620q6nu4o2tpwju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1q1q+hT6brV3ZwQ3EsUExRHMZ+YA9eKLO1yrrYyg27p0FRXqEwgjqOatCKWWZYY42eZjg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xV7SdIGs37WjTGEiGSTdtz9xC2MfhSSuDObgcmYD1qS8GUXFR28Mskz+VE7iNS77VJ2r6n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z8O6rrVo8thbCZUbYxMqLg4z/ABEU0mxXMi0GCTx0/OrRGRytdPZfDzVzo9xcvblLyOVFW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QcnIbgggdfWqd54V1mwtpLq5tAkMYyzecjY5x0DZpuEl0BSXcxQDj2qSLG4+lMPSuoPhWP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1SyhN1B5rJdS7CDuI4GORxUpN7Dbsc3KAG4+tMyeOK0tR0w2lzBCt5Z3LTEBWgm3KDnHJO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W/nhvWnntFMMBkiEd3EwLZAwx3cDBPNNRb2BySOYj79aex45rp4vA17/Y5uzPa/aBcCPYL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53bsZyBxWJdaXdWmoLZMsck7lQqxSLICT0AKkihxaBSTKkfb3NSscHgc10el+Bdbubp47q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uyuY85YKSB17nisq98Pa7YRvd3el3ENrCMtI64A7D9cUckuwuZFQEqKnR8iuc0/ULnUNUNo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ZLfvrvIRcdiQCf0roF05h08W+GP8Av9L/APEVXspGH1umR3I38gcrUKSAryKseJdL1Pw1p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pVwt2f3UcDvvK4Pz7WUfLx19xVfS9J13WLOK7tLS0eKUkJuvIkYkHH3WYHqPSj2Ug+tU72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A81MCM571qan4P1ewlt4rZbaaUwK1yHvIU8qU9UAL5OOOaxNUstV0W1S4vra3WN3CAx3cc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E9jzQ6UkV9ZgixnPNIXwOnNaUmhLHaSsNWtjdRWcd5JbeVICqPt2/Njbn5170y70vTbHUZ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il1FJ5bx+ROcNnGMhMUeykV9Yp9yhv6YppcnpwRVXWJv7G1a606R0kltpWiYrnGR3GRUsQ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5WMcUc6W8SkczOclgPTaOT9RS9nIn6xT7kob1o3/lUWq7dOsdMvkLT21/B5iuq4CuDh4zz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W0+9tL29jgmu1s0fO6aYHauATzjJ56UezkH1in3LuQfamhhnmtH+z9Ez/AMjZpn/fEv8A8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WLRLzVbPWbS/hszGsyQK4YbzhfvAeh/Kn7OQ/bQ7lLzBgetIT3rKGrwHj5/8AvmhtVtwOS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7en3NdPmDKehFVYpSkjIfXpVRdYtv77ZHqppsup2jsHVyGHB4PIo5X2D29PuahfAHems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1a26BwR64NP8A7QtgAWlAB6EijlYe2h3Rc3EHFOzxnNU0vIJDiOVWPYCpBdQAn96vuM9KO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XYn4I9anU54rOSeDjbKuR05q3DPEx+V1J9M0rMpTj3KV3xNmnREspHYUy+OJgfWiBvk69K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b2zTmJBzUeRkmlY496ALAYFeetJtyTUaYHPfvzUiv8ANQA0qOxqXB8gnPQVGSMgVJ/y7Pnpg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L+NPZvm96hjODilL5PFMCdjx71LbnIYGqvmDGKntnBJHekBAp/0tuec1akPAqhuK3pXvk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vQA9SSNp7HmpIx830qKJhg09XAPA6mgCYkA/h0pw9qjLAnnpTwR0FAxwPy+4peo65PWm0/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jsjYPX1pVGenWk6rxSqSDQBOh5wB1NR3Axc4HUCpowSRxioLshbgZ6lQB70gJFJ45xUmep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61JyT0oAVecZ65p0/BX0PBpoA3Cnz8BcDtSGJGM1ctVJlx7daqqOOnTnNW7Jv3p7/AC0AZ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s2KtjBFU5j/xMJcdN1XExtpgSA8YHSmjgntTgD2HFRrnPNAyTLe1FKOneimI8w007rVBtH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rfwBk+tYGljNqSf+eh/Ct07jyTjnpRLchbHoWu3XihPGAjsX1QafmDaIQ/l42Ju6cdc5qSW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iNX1X+zf7RUYAfyvL3j8NuK4uy13VhqFurapeCMSrkG4bGMj36Ve8R67qP/CU6l9m1a6+z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rltu3PGMHGK151uRy9CbQh/xcyHn/AJiD/wDoRqLwmP8AiqJv+ve5/wDRbVS8O38Vh4msr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5g8j43H3PvW3pDeGtK1N70+IJZN8csez7A4xvUrnO7tmlHW3qUznPCXy/8JNjto83/ocdM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je3v9oidre1spLorA4VmK44yQfWtfTofD2nWuvyWniAXM82myRLDJamDcSyngljk8dBz+V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p39ovOjt9qsZbZNgHDNjBOT04pbWuLe9jq9Mm8Njwdq5isNSW2E9v5qNcoWJ+fbg7MDvni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qLQ9O1LTIrqMXMksbpcSByNm3GMAepqPTpYl8E61C0qCR7i2KoWAZgC+cDv1FGsapYT6Rp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iK1aSRnuSu5mfHAC9him2mv67jS1NzwTCz6Fq8kUUxmWWAK0FmlzIAd+cK3GPetstqkgRX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DeHoMKPQc8VxFnq+k21vHG+jSPLtAeRb903n1wBxXQ6h4g0ldB0T/AIl7SfJN+6XUH3Rfv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15qoyVtyZJ3MPx4iQ+Mr6NEVEGzChQoHyL2HSn6Be2RjFhBoV7d3lxGYpTBelfNXOcbdhw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61eWF4Yza6c1rICS7tctKXHYc10sJtP8AhHbS10XXNOsDNCDfNOzxzSSd13BT8g7AdfeoW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JNWPh3S9Dl09oJlvmbeLSC985IpMEBnbaBkZPAzXM6E+PEWmZxzdxY/77FXY/DdokiG48S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+XK7nHfA2c1l6xqNsPElxe6QgggS48y2CrgKFPykA/TOKH3YLsd3YvoQ8aaqEn1M3OLzzF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dg7s+uKwYJNGTwZ4ofSpdQd/Ig3/a0RRjzR02k1J4a8eahLrgTVdRhjgljkQyvbRgK5U7S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61ZknuriHyNc8W6A+kPLGbuOEqGkjVgxUbIwcnA71rGz2M5XS1PLNH0uw1MTvfa7a6aUI2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znONoPT39a7zwl4f0HTrbVdWXX9Kvp7KFGhlltpjHbMzhd7KVG4+nXB5rzW9Ns+o3LWabL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JwmTtHPPTFdjYR2Oi+AtbMus2E9zqsECwWlu7PIhEgY7xgBSB71qjyFJX2K2vWFnefatTu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8QW2+TNvkPoCVAH6Cug+HWg6da3MOqXt1aT6m1vLc6fZmQFIyikiSZs4UZHAJ469uPMufW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vp+u3VxcNAEGn3IC3BwjsYzhTyM5PGO9CepMZLmvY6maJbq4luLjSfBkk8rF3dtZyWYnJJ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qwtNL8SGCzt4YIjbQyGOFy6BmQE7SScjJPek03xAmpX8dqugeFrcvn97cxNHGuATyxfA6U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/4paSzmgliS3giLW+fL3LGAQmewPAoexbknE63VWEtnqNvb/LdLZaXcSnrvgVEBUemHZG9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3k0Oralff8JNYQ2kF/wCRJGdIWR42OSFLbCTwD83t1rktW8RxpfJYWKWDfbbOzgmvixLIo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QAyc8Z61pX3iPSvD3i7VNQttTGpJqFyTNb20QKRpklXV24MinBGAR15pmvMjntehtdR+It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rO4uGmM08LBhGRuB2YzkjGAfWryNY+Kr2RNs1l4W0O1d1VSN+OxJOR5jvj+XauY8QxWy6m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nHcDzTPIjLICSeHB/i+hIrrbgeE4PC0Gh2/ilkDSeffSQ6fI5nk/hGSVAVew555qSFuzL0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tA8SRzQ6Xe4uLa5KHdbydBKo/iQ4wcdcUzQUNr4oXS9JuNNvpLqX7Ost1aCSLrww3A4/Kt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l4IbTrbVpp77SiZrWS7hWEvExAaJfmOeTuArm/Cs8mn+JLHUVhEotJRKyNIEBA/2jwKA2a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XV+ljBqvgmS6kk8tYxp4yWzjH+qrHF9PfeD/GLXENrFJFJZREWsKxIdssnOAB+dNh1vwjo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pN497DN5yqt+GXdnPXZjFNvvsmk+D/EMcmrabcXWrXEEkMFnP5rKFdmO7A44amU2cKWCnr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zUZPNSRJuYGpMTWtdGZtOGo3b+RZFyivjLO3oo71kmVA+3FdrpN/p2o6faaLrSvHFExW2v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kMvRlzz6iuW1/Sp9I1Sa0nXEkTlTjv6Eex60ypLS6Ko2nBwKlJDIQaohiOlWY33jrzQSN5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xH86Y4xV/RobKe5k+3zSRxJEzgRgFnYdFGSPemNa6FcFj/FzQSVIbJyD1zXXaXf2kjmPSP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c899KXCr6tjaAPrmoNS1DSdSaWG9i0+CUD5bjTkcYb0IOQw+hH40hyh7t7mKt47gCVi2OM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m3IJ96xx0zUiswHWplTTIo42pDR6o2QwzTiRWZHdOnXke9W451mGVPTqDWLg0etSxMKm2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7VAHCqcnA9ahfULeI4aZfoDmpsbOSW7LmepqQyf6OR61iS6zF92JWf36CqcmtXLrtRVRT6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UsRTXU3VkG3JYDHeqk2p20PHmbjnovNc3LczyE72Jx60xeSCTVqn3OaeMf2UdBHrDyyYSH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VhtYMe3y0YfL824Z59qybJMKzH6VbTyXt2Uq3nBwQwPG3HI/lV8iMnXqPqW5NTtjKJUFwz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J7461dtbtZoHM0bhicrtcfKvuMc/pWZDaZG7j6VJG21yCeR2p8qEq1Tua8s1moP2aS6Pyd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BuBWa+sPERgI34EVKDxWLP/rjjoCaXJEU8RUS0Zqrr78ZhX/vqpU8QADmAf8AfVYXB6UY9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rlZdTok8QxHjyGH/As1vOpjbaeeAQfUEZH864DpXb2U32nS7KYkljEEb6rx/LFZ1IJK6O3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jNlkdKFPrSAYB5oyc8ViegWImLSDPT0qO9H75cY4FPh5YetRX2VuAevy0gJUGFyKkBBOTT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dqegDHPp1oAB98n0p8wO1ScUnG4DHWlnXCjkc0DFjB2j6VbseJunaq0YPlZzzirWn/ADXBH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dcalMOnzd6vRfd29ao3x26vLj+8KuxcKcd6YEoOFwD+NR9+e9OXoeKVB8470APCcdRRU/k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iigDyjSwwtM9i5/Gt9hjOawdK/wCPQc9HNdDgfKPYU3uZrYpk80L1Fd3qXh/w3CNViBurI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U0nmIztk/dVc/dU/pUF/4f0CysYbC51y2h1GJ/MaQW0p3xuqsoOB17/jVOm0CmjkCvHao5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qNKiuNUeztNTs3jC7hczMYUbgZHz4Oea6DXfCFt/wkOoxpf2dnZQxPcYjJlaJF2AhlHIPz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sfMkeatzKx75q5GPkGPSuruPD/h7V5EGi6zELiCxLywi1lAleNSWYFumQOnrVLwtp9lfXF2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LayluSsb7CxQA4zg0+V3sJSMYAjBPSnAYXmuvtIfC13o2oaj/AGZqCizaJTH9sU7t5I67O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npD+GINV023ubdmvGt2SaYSZAQNngD1o5etx8xzeMEn1pw7Zre8OWdjPaatd31m12LSBXS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C9R9auafPoV7qFranwvKgmlWMt9tkO3JAz096Sj5jcjk7hidtR7gAM9fWruvQR2er3lvCC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BnOAGIFZm4k8mlYY9pfp9KjLfNmmkgmk7UCAmquptt09F/vMT/KrBzg5qlqh/d28f+zn+d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lamzNQZ5qTFIOKM10nhNhS96SigQU5WweabRjJoGicMCKeKgVW9DUw4pGiFozRTaChwJFG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koEBJPUmmGlOTwKNpxxTAbViEdKgIIPNdDo9hp0UYvNXuGWPPyW8XMkn+A9z+tA0rleJSR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TaXoeo9ZJ9PjEhxyzJlcn3wBVxPF3h5bYQf8ACKoQOjfafm/9BrL8XeJ08QW1rFDZi0t7S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cZ9cCg091RaucUiFyAKUMEPJxTVB2VETk4pmTdkXY5yd0mwNtBIBHU1GtyQwOcMDkEcc0n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3vUVDgE5I5pNG1Goop3Rpi8uri3SxDRpCzhjnCgt2LH8aS5torTaI7lZ2KgyFBwp9M9/qK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TOMRcUIxqO6ZLEe3apc4FQR9BVkKGO1hnIzVHH1Gb2icCXBB6YrU0C8me+hsGZEtpHL3BC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Mn2B6etY0pYtsbkJ0NdP8PbSK68RMJsYNvKEz6lCM/gCT+FI6KN+ZJHK38wl1CZiojRmJV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lLHsbIOQas6jg3D4Hc9arKqkZyc+lKxu3fcTov1qaOMFcsSPTjrUbKSOwHsKas0iDaCdvo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kg5FRoAcd+1SLMdwBK4NHBmUIQd3pSB26GlAgjg5PJ5NIJdh45NRyy4AHYcVX81t3oKoTk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COKR5d7lxxVMN61G0jMxC5AoJcjWS8VeGOKoyurMdrA1UYYbnNJ0OaCHO5aB4qVBmqquM1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cRjgV03hqbzdMuICfmgkDgf7LcH9cVzpGR71qeHJfK1QwnpPGyfj1H8qiaujows+WqmdKO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DyMUqjqDz71ynvE0WRIMevNNvv9ch9qfCMMDxTdQ+/Hj0pDAD5AfUdqmiIAIH5+9Rpkdel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uTuBAGafc8YzzTRyeetSXQJjQ8e9AwjOYhVvTwftYXuRVOJDsyMZAq/pYDXag8AZ5pAY2p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+8Afyq5CP3YI7iqd83maxcMcD94R+VXEOIxt+nNMCVRkH2qzZRK0uX+7TYIg0bMxCqBnJq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Qwbljzgv3NAEt1r7R3MiQovlqcDiioFtIgoGM0UwPO9Kf/Qzg87zXQDJCfhXMaO+bU5Pf+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STxxQ9zOOx3niCGW+Piq3aJilrdpcwOB1diIyue+QRge1WHv7S8+IKaJPo2m3EYkS3e4eN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ndjggjp2rJn8YRHXL27aS6ns1kM1lascR+bnIZxnoDk/XFZ+ia7p+mTvqlxbXVzrO+Ro3M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4jGSck1tzK5CTsZ9hFpk11KdQu5baBcsBDFvZ+fujkAfU12+qXOljxT4m32EoihsJFu3Sf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AZGF9uveuA0/7ELxDqJnFrzvNuAX6cY3cda1tX8U2eoR6sLW3ljuNTuw8rSYwIUHyqMdy3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WkipK7EsdX8OaXJNLZaVqC3EkEkKtLdKyjepXOAg9as+AGmTVNSaGdLeRNOmKTSHCxn5QG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JHz57Vs2eq29h4e1G3iST7deFYjJgbVhB3HBznJIA6dBSUtdSnHQ9Bs7zXj4f1R5PFWmST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OpWLltwY7eM8Y+lYXima+m8E2jX+p22ozDUWAmt3DqF8sfLkAc9T+NcvZ6rHa+HdV09kdp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jC7CxOfzqzqmraY3h610nTIrsIlwbmWS5K5LlQuBt7cVbndEqNmaOlC00PR7PVH1bVLSa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GpGEYDklh6itu5ub7TpdWe+8Uaz9nspoYUMIVmbzELZILADGPWuXj8R6cmg6fp9zo0d9Ja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QDc2eNpH61cu/GWnXMurtNpBuY76eGVIppCqpsQryVOc0JpLcGncyPFNhb232K8trq4uI9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CBXzvYHOCe4zXO9elb3iXW7XV4dOjtLL7IlrAYjEGLKDuLcEknHPeuf6Djis5WvoWr21HG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96M8UgGMd3FVdZAW7CD+AY/IYq/bxia7iTH3mArOvFaa9dh90nr9c1rTWpx4x2p2KHWgU8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9acLchcnOP/rVuePYjFFSeScdaTyyCRQBHnFWYDERhjg+9RiAtjB+n54p6xAYyOuMfnQNF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H6U0xkCo0jyQQCucdKlTzDHnkj1/DNI0TGbCOxpNp9KlbIHQ5+ntmkbI9f8igCMrjqacUA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+KFkUZzHuPrmlkETIxzJ5nbgY60AWPOVCrRR28Zxjn5ifzqqJGkdiuCe5AAFRMhXn/AD1q/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rNvcX0Pn2gb96h7g8Z/A8/hTBu5TceWpIPPpUkMpcZY810f8AbMyxCeWx0u5gc4G62A5Bx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1OyyxXRLAEnPBkx/6FTDlXczckkAAkn0q22nXz2jzm2dYFXcXYYGMgfzI/Opxr9zG+bSGz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CCR9C+SKqT313eyia6uZLhx90yOWx9M9KB+6ZU2VXIFQAEn3rWtXhivo5Lm3E8Ib54s43D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9n+0yNaRPFAxyiO24ge5wM0CcblMjbx370AZocY5p6I3J2ngUDsC/L1q04zEp7ZqB0dQcq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pbTtpj3D7FWKQRkbuSfQCgUldEcZ5xVsD593YLVNBzVqI5RvpTOTqVpGyWI/iNd38ObQxH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srCVlHq7KQB+OGFcHjLKtdtourv4f0O+nWQBnaGNY853HdvJx6YUj/gVJnVh97s4CR98jG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MwOE3KxwGyDnqM/1okYs5Pqc0gFIsUZ65p23uabuwcVIiM5xg/QUDGFVJwFyakjQR5bHPt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2uXieQPFaNJseZYywXjJ6dcAE49q2vEmk6daeWdIBe2QiIyvIC07bQ+8L/CpBGP8A61A+V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mJP5UgySAKttZvIwCqC2M5BHTbu/lUKQOMMVwOMc+tMwcXcVmwpNRoeelWHsbprdZxC/kn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XHrjIzUIHyZwMfX2zQEkwIVutJhVPWncY6UwqWoIQuAaVXKtjPSm7WoVCT070FWLyOGHuO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91DOvVGDVmqGzwCK07ZQyLuPXuaROqdzspFwzY6HkfQ9Kao+anKm2ws8g5MAzn2JX+lNWu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cJc0UyeEYI5+tGo4DRZ44NLHxg54pL/kRk9eRSLBMlcCpExuHamQfdqULnmkAq/MxPpUkx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F6jr+FSTndEvp2oGMXIG7nFa+jANcMcfMFJGPp0rKhx5YB7nNaGkNs1KMjjJxQBzySm5YX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IPY9617ZAkW9zhQMkmqWoxrb69JAmBGJBtA6DPOP1qS8le4kW3QFYgBjHf3NAD7y6a5RYI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aWKNYkVVGO5pIk8vjHTinli2B6UALvx3opBnHIyaKYHlOiNutOAR0/lXSKx2D6VzPh45tl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ddTYuyXEDrEszo6lY3XcHIPAI7g+lOa1Mo7EWRjFIDhsGvS4yzan4ZRtBsYEujHJcPHYhC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HGQBx70zT9Vv5LzRHmlt3ivtQkt5ITZwgbFZRwQuf4qr2fmHOebqfMnCLkn2FQyRtDdOkk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WGCD6Vt6RaQXPiF0uLyO0QTEhnRmBIbhflB612T6Jqc/jTV5NGuLKeJ53a7eW18wW53Ehc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+71pKFxuVjzU9eOlB4HrivQ/FQ1W50t7O38OyrbRDzJr+SyWJ328kgKAEXj3OK5/w3DqENl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5pJheO8iMyKSAAQwBOcqSCCAaThZ2GpaXOazgHHFMzXqOjSA3Xh/T/Pt4IZrKJ2Q2KSNKx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PujrWFrV2b3wletJNb3JhvIAk0dktuQGWTIwFBPQU+TS4ubU4pn9aayyIiO8bqsgJQsuAw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Hs5bXSop9V0bSbawGT9t1COTzJQefkQOC5weMDHvXQ3+s+F73SdJgisdOgZ45Ps5vFZ44s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lN33s84z+NNQ01YOfkeUs24YpvU10PijTr+3lgluNGtLGBhtjksstDN3yG3MCfxrulvoZ7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EFvaw+bi6Mew7VU5XyGx83HU0KF3YHI8jORQ2QMHr6V6Hql5oreI21CCM6nqJWGKzs1jJj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cDfhs8ADJHOBXLPpOp6t4vfTbhlk1Ge5KSurBgGJyxyOMDkn0xScbBzXMu0jmFyNsTtKUz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wMDv1rBllcyOCWU7uR06cV7sUtLfUtcv7L7Y2paWYrC2WGy+0/ZowpVWVNw3E7GOTwM9DW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/0o6TLBPFeiJr59QHh6OBNoiMgiLow2nqDnd83HauiELI4MXedkjyAE9NxxUmSRyxwfeoF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HiqPMYZPYnFOAy2MnNKU28Unf3oIuOVSx4Y4FTqgGDkmolX1qdVAHXFI0iKUGMjrSg7eEB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PApckdKC0ByRgnGaa67H2swIBPKnNHJpCM9RQAnljGVHFNzwRg0/dtzkn2poJOM96BE1vZ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ALnoCcVWdApKMpHbBHvWhaBA6l2wvfFMuWRpWKj5c8ZoAriVYvujK8cEehppkXaAfrUvlr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NvQ07hqJDGjyKB9QfpUohCcMvSoVRkYEHkc0SzSPwTx6Ci4JEnlK8mAQTgkAHpx3qKO3ku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RS7BRnAHU0+2k8lug565ra026gt5NzwRcDIYOyMc8Y3KePyouUtzmWeLB5p63aIW2A4YMp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qaNpeIZVLxNL98iQS7T/tDCsPyNZ0nhS5eIzWTR3kajJMDZZR7qfmH4inoO0r6GQ96p8xc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15I5/SrNjPG0sqOshgKswXsG/hP8AT8aqvb+SWDqwI4wRjFa+lWEM+h6vevcRJNaiIJEz4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74wPzoErlM7S5xxyacpKjios85qRJBgjPamcrXUk061a8vhGrKuATljgCtjxVHbPqFtpel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RvM42md8k5wegwMD6VlwXMOn5YMJpJFAdR91RkHB98gZpLjU3vZ5pZVQGU5IUcKfUfmfzpM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xlSJslZVIbHII6YxmkIPPbrippYn2jadw6cfTFW4o47JQ+BNcnoNuUj+vqf0pDvYZ/Z4Ck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kuASueODWppc9vot4ty6u8w3KcMMCNlZTjPfDDH0rHSNmYL3JxzxT5reW3cLIuCRkYII/S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WbzVri7ghgcRhIfu7Ex7Z+uMflVNiGxnJwABntz/hU9vaxzuRLdR26gfedWOf++QaunTdM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D1KWz8fmBQHvS1ZlLhTnHcH9aUYAHyk9K1PsmjrAzNqU7SY4RLbqfqWFRRSWC2siyW87zk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v1Xac/nQFibS7m/k/0WGAXMSwyIscxJjhDfefqAvrk8VTEgtriPCxyeUQeRlWwT+YNSpfX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tuzb2ReAx9/X8arSDBBoIm9CaFRcBlJiUgA5fjOBjA/nURgxcGLKckDcTwPqaIh8pPqas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GN2floJ3LkOi2501ru6u5IlZtqBLdnVj1xu6cU62sNLklVZtQlhjY4Lm3yF56/ezxU+gam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ua3bAkjPIb0OPUdvy6Gt3xRrenXNwz2en2otpYlwhh2tG5HOCMdDnrmg193luc7quk2thH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diQn7iY2gcgnmjT7Brp1to5VmOAQUBHUZI57jp/LNZ3JGD0FbOmgwxtIhwyAOMHHIOfw6U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CwI0nS85/49mGSeoEj1XBwM4rU1KFIrDTDEcpJA7qM5IUyPgZ71lA89PzrmqfEz6Ch/Dj6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2oj91GBxzTIz8vv2p9+P9Hjz61BsMiB2rjrU4zwahg5UVOCOOM0gFXqfX0p8v+pHc5pgHO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YDzgDpQMbGflGavabxfwn3qhF0q5YsBeRH/bH86QGX4iyniGbscqR+VT2pBXJ61H4nAHi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14FMCwB19aYWIzjr2qUfe6flUZwH6UALuPoaKXYP9r86KYHkPhtsR4zxjH611tiLlp4RaL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5Wd+4dMY5zXIeHV+XA5yuf1rrIJpLZlkjkaOVeVdGIIPsRVVPiMobHpV7Lr9hF4f1C9kuX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LWW5xJNJ5rYGwnLNgr2/lVbUVg0DStCvJvMku9M1EvcQIwwrSgyFSf7wCoPTrXG6b4gvdJ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tdyptW4lXe8fqVJ6Html07xJf6fDPDtt7mKeQSul3CswL/wB75u/NVzoXKy3aaNdSa95cp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pDPOqBY2wwOSeeGHHWum1S1i03VL/AFqyvTdXWrtJFp8EaMpLSEguM9QFOAehJ9q4TUNQu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7dWmlI3EKAOBgAAdAAAKfp2t3ul3Ek1uy+eYTDHK43NCp/uH+E9Rn3NSpJFNNnZvOI9Q1W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l6DJbM4bKtJwHP/fTkfhWD4LtZb671W2i275dNmUFztUZK8k9hWcfEeoDR20uNoYrd12yF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cM+Mn86zorye2EqwyOqSrskVWIDrkHacdRkChyV0wUXY9LjS8giWG2n1WZrPSrU+Rpc5Qy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yMEHp0rM8V+fHo+tW89zeT+TeWYU3cm+RA0LuVJwOhY9q43U9ZvNV1Sa+lYRSS4G2LKq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Aqa98QXV5pEemeRaxQKyu7RR4eZlXaGds8nBP51TmmrCUWdB4DvpCNXEt3KJvskccGLpIn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8owP0rp7K5u1voGlu9SEYkUt5muWbLjPOQFyR7CvN7HxFc2FmltHZ6ZIqZw09jHI5yc8sR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deE4/s/Rv/BbD/wDE04zSQSi2yp4gvJB4m1J4J28tb+aSIo/AO84ZcfhyK9Div7iS0t2i1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dzfa7y/V8HCs2F4I3njFeb3usz3l5BcyW1kjQkFVhtUjRuc/MoGG/GrMvivUp7W+ik8hpb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80pkHYG7L8o4FTGSTYONzrdR1K+k8T3ek6NFcTaicRpe3U0rm1j2L5m3zOUG7cS57dO1cm9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XUWiXZniki+zNcuoy2cbynoCQQD1wajk8U6nLo500yqqMAksqj95KgGFRm6lR2HvWKG2ur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lfYFE9Z8iCPxdrE8cMbXjXchUrKZpTg8EQjCpj+9Icd8VneIo7SaTUpdLQ3Wr6hY/bESSc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ZYRgAuNpYEg8Z2gYFctP401W9up5Jfs4gklM0tqse2OUk5IfHzOOe5OK57UPEmpXuq21+r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x2y2qeWsKqSQFA9yT+Nbxkjkr+7a5i+Vzhc5PaugsNFtUVzqF20bInmMqLnYPeqWnM99r0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5JS7k/xMef51NZTrJPew3W4R3OQ8mPuNngn2oucihHqTnTrC9hd9N1HzGjGTDcJsYj2PQ0J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rrVoEkzyI1aTb9SOKzbjSby1uVjMRYOcKy8q30Nb+j6TBazb7gJNMP4SfkQ+h9T7CnczVK7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3Fb3i2i6pD57qGjEiFQ4PTDciso2N0l81i0LeerbSg5rRnt577Wprm4nP2WFhvlZNgUDsB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iafUyZEjCHYACd2BgA4p2BxV9rAPD8yBmaaMKG2ZUM3zdxwD0qK60mS2smujMjKrBSpVlJ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T03Vkh2+XvmKo7vIsPDOeg6Z/GqWpXn9pR2m0NluJFMY+/wByCBznPSlYpqNtCO10O6u7Y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qEHLD8BSz6FdRSKihJGIBO1hwfT60odbWER6fHK0suQZ2XBx3Cjt9atW8yh43lUu0RDMiw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NArIzLfTpp71rXHlypndv/hx1zWpB4UkmIzOoBGc7aitJpVkuriZAHuiVDGRVABPOCetXX1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8dvMhij8vBcDZn+L3P0oBRj1M2+0J7C0+0mUMu4KMDvVBkg8kMJH83uu3j86v6rcXElnZx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3btwIcdM46g1jkuOi5oM5WT0HjipUc9AevGKreae9OEo70E3J5ISUzx7jPI/CqbKwP3San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jYPsaY7kG1z2NKDKp6mpduTndk09R7igQwXs8b7i7HIAJyecdK0YtSik2yENDcKciSI45+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7ACuT3OcinW1lLcSf6PbSufRVJoKTZauZnv5DLcy+e5GC7feP1Pf8ai+xpaxS/J5wmjAjO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yO4xkfjThZSwzKJQ0cm/DRjBOO/0pXlEsjqrO0SnA3GmFyvFaQupa4uhFz91VLMeDz6en5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tKE+0KAQgkyATjqQP8akxgcKB+FMZRgk0XErIzGDb+e/JqxGBzjpTlhaaTYiFiTwBWvp2g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EBMqjcwb5cD8aNxpmYqk9BTwrjAJA+prqG8Kx2iKdU1e0tT1EasXb8lBqhPHYWZBsZ0nYd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osU79TKEE3URsR7CpUutoAeCF8DHK4I/LFdLp2r6rd6naSQzzPNJIsXlB9qvyPlAHABp17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R0uKSXz8Lu/dsgycj5ev1oKUbq6MO1urVesUSMDuDSKSeATjI9Tx0q873t9DsS+iMO3hJP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iunvPCOjXMPnQQvaRKm5pILpJ1HuQcVxF9py2uZrS5+0QB9nmqjJg9QDnvTaa3CScRt7pV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NTGepA6c4H51WY2TWyhYZEnB5bzMqw+mOP1qxFqt7DbtbibdAylTG6hl574PQ+/WqOMUrm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rSwnYi6vWtR2PlF8/lRd6bCpPkahBcRjuMoT+DAVU70FtoyaLibVif7MyQg7W29A2OPzq3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pXVImYAk/NxnB4HNQ2OpXNjJiKYoG+8CAyn6qcg1NJG0pUhW3sccDAyfSglNdDqI7bSYfF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j21zYKpVm+eN/kdvvAYPynr61zesBYrv7OjEonIzjODyAcdwOvvWjFpf9j2lzJeKE1B8Qx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KCXP4EAA/3j6ViXEr3NzJM53M7ZJoHWl7trEIXLAeprsLnShYQwSxZNrdQK8bH1Awy/gRX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x3FdtFOG8IiFmLNFdjaCfugoeg9zn8qGZUrO9yW+bdp2jqD92wGe38bVlgmtfVGDRaeMcL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sdDyM8j+Vcs/iZ9FR/hx9C3D1x+tP1EZto8HnNMiIINSXuPsqnuGFQbEFucADsRVlcY46G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71YUY680APAyRzinuMwn8KZkFgQMCnEj7OT60hjYjt6irdkR9qiPP31/nVSI5+lWrVitxG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AFHxO3/E/bI/hWlt8ZA746UviwbdUhlGSXTH5GmWuS2fbNMC8py/JqA53EH1NTEcjsahfP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TZNFCsu0ZFFMDxzw1hpovVVP866phk5rkfDWTOgUHcoYn6V1hOIsj61dT4jKGw+W0uo4xK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MyED86hRWdwqgsxOAAMk13HgzX9a1PxAkV9fz3Om+W7Xq3DFoxEFOSQeB2qr4ZlGm6D4j1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hFDbORkxiRyCR6HA60uVMOY5eaCaA7Jo3ifrh1IP60i2dzKnmx28zxjq6oSB+NdaL668Qe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ZrmfTZoZYJpDlwJGKsueuO9Ymla/4hintLHS9QvFw4WG3jc7ck5xt6Hk96XKirsxVBZtoG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Se2ntgPPgli3dN6Fc/nXQ+MZ0tvHt5PpbrFJHKpDQ8BZQo3Ef8Cz+Nb5TxDZ+F9Zk8UzTT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aOaQTN5+RtYEE7QOepFNQ1aDm0TPNs88UE+pqzb6fe3amS2s7iZAdpaOJmAPpkCpbO+vtC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LtAVPmRAlc9eGBwamxVymY3TBZWXIyMjGRTobea4YrDDJIw5IRS2B+Fdb49upryHw7c3Eh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dz1Ylmyal1HUr3w34T8P22lXMlo13E93cSQna0jFsLkjsAMYquVXZPNocSwxkEEEdajzjt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PqMehaqsW681GzHnCNeZJFO0tgdzxXLz6df2sfmXNncQxk4DSRMoz6ZIpONmNO5GtnctCZ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4wh2/nVdjkdK77wivjS8aynsb64XTIGAO6ceWsan5h5ecnjtimaENPuviFrOpW0Cm0sYrm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K/d+Xtyc47cVShexDkcQbW4gOZoJYw6/KXQjP0zWLINrtnggmvUfDGtaj4o/trSdZvZLuG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x3eVKmCrL6DrwK8wuEC3Eq7g2GI3Doea0ilbQ48U9hLac29zFMvWNgwH0rpIoo4b17+GYi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dyqT1Vx6Vyq9celW7S/ubFi1tKVB+8p5VvqKs5YStudNNAYrfdD50cZIOIHDxHnt3WnyyL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iDls/cHoPVjWGdcR4mVrGNHbq0TFAfqBVG9v5r5x5hCov3UXgCkauolsLqGpy3biMZS2T/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Pqant9UFpZwrCuZlZmJJIwe3TrWYy7l9xTAatHHJu9zaN9bytBMZJkaJR+6QDG4dwc9/pV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0ck0Ll0d32oQAS3fPqKwFNSDk0E87RuQ6yse1I4iYhGY8FsNyc5zjg0z+0FaKSGSIvGz71+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4wfyrJ5HQ07cciiwKbNf+01kt4op4PMMQ2qQ+MjOcHj39qlj1ydJQ+xT8zF1zwwIxj8BWQ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BJoK5mWbm/muxH5uCyFvm9cnNV95NWYdMvbj/AFNtK30U1p2/hHVJgMxBP95gKB8spbIwW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Ox/Ouyt/AU74866jX/dBNakXw+tgPnuJG+igUFKhUfQ85ERzxzT/s8p/5ZmvT4vB2nwYzE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laEGiWEfAs4vxXP8AOi5aws+p5GtlO38FWIdMuiciJmPspNezQ2NtGPlgiH0QCrCxqDhVA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G+rPH4vD2oFC32WbJ54Q1qWHh28u/LS4iu47UMAV3HGO5/nXqTYVD9KqxKfmXtRcpYRdWe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edvLgZLfcQu9gCUzxn8KuReCrlXUuECAYYButehhOwFXBp2xBJcyCNSMhc/M34Uyvq0Tzy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6Q/7OwE/nT18DRxv+8cMR2bIr0OdJI4Irm2ZkhB2hVfkEetRXD2l3O0u6WNnOSCoIB+v/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BwK+D7qGTfb3aRN2KZUj8cUieD7pGJaaNyepJNd2bOQAtGVmUDOYzn9OoqHHY07k/VYHCS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iNh25FUJfCuoK3Fvn6DNelYB61YtEtvMInAOR8pYnAPvimRLCRZwmg6c2hznUpdPlubiAg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/ZmPoPTufStWz1zxbKrq9qs67izMYACM++K6madVD2xZFt2IZvKGc4AGP0qkJmWDyFOI85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jQtUGlZM5LxFoF3JEmpG2dZJXKypsHBwCCAAOOv5ViR6HqEkBDwSfZgxYg5A3Y6getelfa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8Ydd+7cc7vpmoCm5skAAdAO1Ml4dN3ueb3enWpfEFlcQ4xnf8AMDxz2HeqL6YOv8wRXp0sG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0iHhb9TyxrEjgR/jmlOmB4C6iTzVJ3L/s+o/WvVRbRNw0SN9VBpraVYyDDWkX4Lj+VGhDw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qRkMHHuRWxp9kl2ojkuVhMSkrIf4j/CD6DPf3rvh4e04n/j3x9GI/rSf8I3Y7sqZV9gwP9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F3uchrEcqRxC5LPdupLzl93mqehH4DFZAsEKAgkEV6Xc+Ho7vZi4kUIoRFYBgAKzp/C06Z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Q4NCRnWw9Vu9ji47NgyspBAP0q7OGRVUNt5yc+1b1n4f330UEyzRoW+YFeSBycflVO6tBP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5ZlVFHfrkD9KTRnGMluWb9WVoI3H3LeIfTKg/1rMiyc5wa2dZx/bFxGCMR7YuOnyqF/pWPH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rkluz6SmrRSJ1O3HvUuoH/Q4sdyM1COSB6VNfgGyX2IqCyC34AqzzVe3J27e3Wpgctg0DH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txbkAYApnAGAOaewzbtSGNhIUEnpVqElpkx6iqsQ+X1FWYW2zIcZwaAK/i7jULdOyx8fnU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9Ks+MONQtz6x/1qvaEeUMd8UAWyMkdcimuB5mCeadnawOAexpsuDJnv04oAKKeBwOv50UwP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S4I/hYD9K7G2hS4vLe2kmS3jlkVGlf7sYJwWPsOtcV4VkCXpGOuR+ldZJyOa0q/EYw2O/1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jpGia9oVvYMQZpZL397dMO74HCjso4rG8Py2iWuveHby+t4ReBBDdFsxeZE+R8391vWuUP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1vYfKdjc/ZvD3g+/03+0LO8vtRmj3LaS+YsccZLAlhxkntV/TtPs9K0WKXSNc0ZNVuogZ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24YcpGoBwexY8+mK4Dmmk4b2o5/IfKa0uiFdYi0/+1dMkMi7vtK3OYQcE4L44PH6it/TLa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Nfazp9yLqzkt47Szn84yO3QtjgAdc1xBpQM9KSklqNpvQt2er6nYRNDZ6jd20ZbcUhnZFJ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VW4nmuJnmnleWVzlndizMfUk9abg5pHPFK4zpPFd5bXdj4dWCeOVodMjjlCMDscE5U+hq8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NaREmp2Npf6cj28sd5N5QdC2VZSeD6EVxYIo6iq5tRcp1HinVYY59JsdKvDIulWyxC6hJU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64z0PtWHd6zql/CIrzUry5iDbgk07OoPrgnrVL3pD1pOTY0rHVad4ZMM9tet4k0a2jUrIZ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8KOd3tV238S6XJ8RtUvmJh0vUkltnk2/dV1xvx7kA/jXEdqYTzVKVtiXG+52+lWdp4Sg1a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y4ns5LW0hsp/NZi/V2x90ADvXmk2RM+f7xrWg5ukHrkVmXa7bmQe+auDuceKWiZWxhiaRe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BQBggVocQoFLg0CnYoAaBSNESeKkxVi1s7i8k8u3iZ29hTJcblIIw6ipokeRsIhY+gFdXY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6XaP7iHn866vS9Ms7IhbeBE/2scn8aLlxwsnvoef2vh7UrvGy2de+X+UfrWzbeCJ2X/Sbl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cyRENmmEEU7m0cLBbmBa+ENNgwZPMmI/vHArXgsLK14itYl/4Dmp6DSN404x2RKHHapFaq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Fl6OTFXI5hjmqMQ4qdQaQy98rjg0wp7VXzgUiTN0JoGW0U7GPHBximlyp6U1JSKk+VxQIX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0UbLhpgjn+8OPzqNolVAyuD7Y5FNXczAAZJOAKYGvaae8ci3DbHiQgkodwpbq2iubh5Ibq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Kn6c1DaXj2LsAAwPDKT1pJLm0ckm0Kk/3ZP8A61MRKLW8tQR5JdG5KfeB/KormCe5VQtj5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n8TR9sRYTEs9wI8/cwP55qt9oUHIQnHTe5bFAEUkE1s4Do0bjkZ4NJJNJKBvIJH8WOfzp8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lcscYHsKhNMBKKKKAHbQVqEjBqYGkdRgMDznBFMBgWnYpVooERsuaYVpyzxPIyLIpdeq55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wQvLKdqKMk0CuhFGDU4XOMVXhmhuIxJDIsiHupzWJ4k1w6U9qI2+cPvYeo6Y/nQTOahHmZ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TbG6ivrOK5hOUkXI/wpL26gs4vNnkVF9+ppjcla5PGM1OBzVbT5lurVLlAQr8rn0qz/FVC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orq5P3l+YemO9c0+mR6fNdaqbYtiTFv2VCcDcfXHb3rpYPlt5W7nC/wBf6Vna/g6aT5jL8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+ox+tD2uTOnztHB3Lbr24J7yNz+NUIs+YatA73Y/3iTUEQxIa4Gd6HnKsKsXIB05CD0INQ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VmTDaa2em39c1IytbEEEEc44qdBgnI5qtaHIIPPFWgCWGKBjmz1AJPoKnHFq5x2qHB55x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9DzSGRwD5SPepwcEVBEQRkGpR8wwPzoAPGCbjaSexH8qqWY/dx47gVe8WZNtZv2zg/lVCz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ALuQenc1G4G/mnjkn26ikY4bGMmgAB44IxRSbM87iKKYHinhp9upKPU/0NdnJkruHauI8P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NdqxAQitK3xGMNiLNGeKardjTs/nWRY/PFRnJNKDSEDJ9KBhSZ9O1HXk8UdqBgTmkPvQc0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L0FJRQAlHFHvRQAHGOKjPpT6aaYhiNsmRj2PNUtSPl3bEg4YZBq255FN1VA2w/lWtM5MUr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BzS1WwYyRnFSJNkgHrWp56ZOOlPiieVwkalmJwABVvTdKuNSkGwbYx95z0Fdpp2lWunoBG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rSubQpOWvQyNL8LZCy3x9/LH9a6u2t4beMJDGqKOyimL1qdGxSudUYRjsSYqxajMu31quD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UIs0XwxwKjMPGCKRHyc1YzkVZJReMqeRTDWv5aTR9MHHNUHg2MRRYCvirMKjqaSKEs3SrP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HxgZqwq4GarKNpzV1UDKCDQMiZc1CUINWShBoK5oAiHFPBIpfLzSMu2gCUSnGCM1cjZIRu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YjG36VQhGXGau7apCG0004000wGmm06koENopaKBiYpMUuKWgQlMY0+mNQAgbBpTIApLHA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lZtzrmn22Q9wpYdQvNMmUlFXbIdXt7XU4S9tdRpdoMo6OM/Q1xk/iTU4oZdPvG8wH5SSOf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Srxi9qXimzywwAfwrE0+OK9v0hvJiIcMSwODwM9cUzzKs+aXui2ms3mn3JltZmXnp2P1FO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uRPLgNgZA6VfvNBtI1Y280rfvUQA+jd+gzTtT8NJY2Us8Mk7mMj5Wj6j1z2oM3GdrdCfQf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y2qqH5yhb+H1qK41K61J/MmkZmLAY9qoWejXdxJLGFSN49oKyNjJb7oHua0IdMvo4rdlgb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C3scdR0NBnJzat0PS/wC0LHR9NgiuJ0Qxxqu0HJ6elZCeKLjVb1bPSoNu48yvzgetcLJDd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8jbZGZT8p9Ca7LwvqGj6ZbMJZcXLn5jtJ4p3OiOIlOSjflR3drH5Wn7C7OwZcs3UnB5rC8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jQ8eV5jY9cbR+ua07TU7S9hdLaYOcjjBHrXLeLbnfqEiD7qsIxj0Uc/qamo7RPUpWexgRn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Bi4Jz3p0fOaapzcYx3riOofNw659Ksvg6Y3piq9zxs/IVMMnTXx6GgZWtWxxirW7HGKqWu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314PSkMdv69hUyZMLemDUK5x14FToN0TfQ0hkMGOR6VOB83NQQ8ZHf1qfJwDwaAJPE/8Ay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D+lZlh/ql+grV8RfNo1uTyQy/wAjWVYcxJnjjFAi7j0NB+96UdD06GhsbulAxQMjrRQGw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8K0NiurQn1Ndv/Cc1wmkHbq1vz1cCu76g8dq2rbmFPYiOAelLkZ4pBj/CjFYmgvVcCg0o6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iGkzQc5paBic9DRjmlxSfjQAnf3pTQOtB9aAExikwe9LnijtTASmHGacRnrQRxQJkMuMZo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Mng/0occGnzqZNNTuRlf1zWkNzCurwZjugf61Y0zSpb67CgERqcs3YCtXTPDtzelZJQYof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1kFnDZwCGFdqj9a1bOKnRcneQ20ijtoVhjUKqjirYqDbirEWG61J2WsOAqRQQcGmKMsAve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rS80Lxig0ATwSYYqatxPk4zWYp+bNWopMMKpMTRqwnDYpkwzJRE2QDT1G9qskfDEB2qS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AFSNF5kZApFGdjmponwcZqPGCQeopucNUjLud1BFMiO4VPsIGaYiIDBpr809jTCM0wFj+9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ULEqvQHtVBQQauoMLTQhjiozUr1EaYCUtNpQaAEIpKfTSKAEopKKBCGmmnUhoAjNZmoaLZ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2IBz/EvBrVNRSh9h8vbv7bulMmUU1Znm+s+GDp/7yOVSh6A8H8qw7eaSzuVlj2l0PGRkV2+q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eWW9j6E4AP5VxVzb+RJsD7iOvFM8qrHllorGpNqOp6zbeU1skijo6q3BUZ45xmke/1C4sJ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Kl5JW+YDsOap2V39nKJJEjxgseVyeRg96sW+qPHPu8pVUxiPCMVxjocnJoI5+7JrDUH07U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qoESSMoJGMHvnNb9n4gilt1W6hYyYMbMoHyqQwJHfPzDj2rBadJdZt3VgSABu3bvmxxz7H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QtoY7vywyTs21up4UYP48/gaBKTTsmX5tasZI54zJIoSNkCMn+uzGqgnHQgrnmqOhafbXt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JffvVa8hUWaSBRuSUxkgdRjI/rVrRtPa/mWNHCsxwAeKCHJykrnqVnY2um21ukCBUJ3s3c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M99ITzjn8Tyf513Msb6baziWYNFHAqoP7u1cH88V507F2Z2PzMSTWVd6JHv4de7tYWM4NAH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CN2R+FA+9XMdI+9+VI/c1PAf9CbPTBqDUjiOM470+A5sHHfn8OKAILQfN+FW8/Nyar2o2k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b+aQyRcHrU8Xyqearxjg8cVYiwFII7cCgCCEAMT1571Yx82exqGNRzt9an2jODSGS68C3h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4Vkaef9HHNbOr8+HRn/Z/nWLpozCB6ZoAvYA5JODSnB60hwMDsKUkf/qoAPxooopgeB6c2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iu9JIzXn1qcXkLHjEi/zr0Bjhjx3ratujCmM7kUoIPSkI5PqaMYrE0H9KaxHQ8UoPFIQDj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RxQBQMCjGTmgYZAoo4xzRjpQAhwD05oye1I3De1GeOKAFyKTOBR2pCKAEppNKaaTxTENc8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LuAIWQHBrNarWmSlXkH0NXHclndFccdqilGFzUwO5Fb1ANRy/drQyIsAqOKEBVvahOCRU2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5XLelKpy+e1MwfSlTKk5oAtEgnI4prUjOkabndVX1JxVZNRsppmiiuoZHVdxVXBwPWgCyv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tfFWmXeoiyjd9zHakhXCsfY1Dq3iG7g1VdM022Wa427nLDOOM9OKaTFc7a1k4xV+LA5rhN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NfXDRiK7tI2LrjjIBIOD9OntVDwz411e91yytr54jb3O4KRGFJODjn6itFsI9RU81ZT7pI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8b6lpWsPaaasJjhjUzM6bsMfx+ldlomsyz+GLfU7oL5jW/muEGB0zxRYLl+RcsT61A6HqK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tq0tu8cQWJn3qAeisFOD3Pze+cds11fUVLQ0Lan94FNX7khIh71nqNrAjrV13E0WD1poGQ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BQ09TmgRYjUFhmrRHFVYzzVsEFKpCK7GmGnv1plACEUlOpMUDCkNLSUCCmmnUlADaSnGm0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zSUwOf1iS9uw1np8TNnh5Dwo9s1m2Xgbe3mX1ySTyUj/xrswtSotMwlQjJ80tTk9Z8PWdn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PuA3dWP41g2ng/UrobvK8tfVuK9QVAeoqbbxTM54SMpXPE7ywmsLhopkZSpxyKtW+nXMlv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zgkDoa9M1nQ7fVYCGULKB8rf41PpGnrp2nR2+BnGW9zQc31KTna+hxGjWD6tG+nlijffGR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OieFrzT9TimdkkgiJkYqfQZHH1rfh0+1jvY7qOMRyqeqjgjuCK14f3Uc54z90Y9+aEbU8Gl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fUA2nxqv37hQSPQdT+uK40d81veKpfM1uSPosSqB9SM/1rDwAc1y1XeTPVpq0UIMelOHWk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ZFEmojMCt6GltebJvel1I/wChoevIptmc2uDx2oKGwDLipZ+HXPcUy3H7wAcVLP1Ge1IBy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Z46darr8q5zkY4qWFw3GeRQA2LPnNzxUwJ3cdqhVf3h5AxU4446ikMsawf+KbTA43Dn8TW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pYk8MkDOVIP5GsLTTncfQ0CNEjn0oI4FNJJPNPAO3GaBjcmijIopgfPsZ2zxk54YV6D94+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RIyCq+4FdFboc9MQ4BxSZGe9K5wxNIOa5zUctIW7YpQfxpDkmkMXg0oz36Uh60ZzQMKMUd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zQKXIyMUE0AHekPFHekPNACGmHJp2e1J360xERBFTWBH2oqejKRUbUW5xdJ7nFUtxM720b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bilk+7Uekj/iXKpO4qSM1JLwK1MjIn1iG31BLVkfJwC46AnpWJd65rf2T+1oJIo7IS7Fi2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U2oyH+3ntFiZzOkZBH8OGPNU7kMfCtjp6DMr3JTaOvBOf6U0iTQvdWvD4p0iOKZ47a5iR3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US67c3HjcW0czCzVjFs7MQOT+dVfGBbSdW0iZF3NFDtUepGP8aq6nC+g22iXDKTOwkkc9y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Lqjm40m9uGZmRtRwuT0ABH9a1Ui0S30fUJdLZWuEtm3srEkAj8qqatZGw8DWUb/eklV2+p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wprSbTtNMYubmBlO0NycdyakY3T9Dt9T8PaYyv5EkZ8zzEUFjycj+X5Uunx5+IWoHrthDZ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r+6utNj0CCKeK7SXDyg4EaZyckc5rSvdM1vT9cmvNJiEy3EQjJYjK8Ac5I9M5oEVNNfzI/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cgH476zlVrDRfD2rIDmK5k3Y74fI/ka63SfDktn4cvLR3Q3d2jb2J4BIwBmh/CV1P4Qg0l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TIHySvU+2eh9KtMGjnL1Gu/Duoa3KMPfagAueygMf/rfhXqnheJW8L6fE6hla1QFSOCCtc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zwlY6PazQpJburu752scNnoPU11ekWzWGnW1q5UtDCsZK9CQAOKGxIpwaDZw3CSBWcRsWj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k+p/EmtYLSquKdkUihpWhWI4pGam7hQA5jmhaYWzSqaBFqHpVjdgVUifBqfdmqQhG5NNFO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zSE0AFJmjNJQAUlFIaACikopgFGKKXFAAoqZBUaiplpgSKKmxlaYg+XNPHykEdO9MBpFGK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eoq9Iu3K+m3+VUox84q7L81y+PU00B5przeZrt4ef9Zj8hj+lZ+M1Jqrs2q3jAnmd/wD0I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JOK4JPVnStiyMAEUo7YqozknPNKHbPU4pXHY0tSH+gA47jFQWZ/0UZJ70twxNoAxyMDrVe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D0FAF23UebUlzwy8c1nxySLJ9806WV8glzU3GWw2Rx6dKmhxs+tVIGLxMc57UkckhkIBPF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B1qUdNuT9apGRwcB8ZqYSPxl/zpXGalzz4flJHGw4rndL5VvrWzcSOfDs2TlSccVgWMkiZ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xGsemSMU/FVTK5Gcj8qUSy44I/KgZYyKKg82T2op3EeAnOa9CtebaBgeDGvPrxXF6Ytu9w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OcdK6yD/UoVPy44x6VvWfQwplhsMTTecVGSd2cmlXr1rA1Jl70VFwByePelGM9c0hkuR60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ejIzQMlyB3oU56c1GCCM4qWLGaAEKnOcEU0HPfNTcmoBjPFADt3tSMcDpR1o2kjOeKAG5z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ZkkcUxCHIHao+jqfennrgnNMfrxTQjttDmzBLGTnBBH0NW5+3vWP4elDPj+/H+orZl649K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mMLeRfEJn2N5Zttu/tnd0otNDtodbbUNzMSdyxn7qMepFXJblVYokM0jj+4nH5niq5uLgN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gtGDubH9KNSW0aeo6HYas8El5EXaA5QhiMf5xT9R0Ow1cw/bIi/knKYYjH5VmZSCGHUUtJ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jg45xkEjjmq6a7YRooutQ1CKbaC4xgA+3FWrmTqJOzOi1DSbLUrVYLuESRoQyruIwenaqN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LvtrOKNx0YDJ/M1nwa3Zz39tDZ6pcSM74ZJsYIwfb1xTRd3Kyh3lH20SmGSCR8IQeQV9u+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I15ZYrYea4PzHHyoWJP4VJ9shWzF0SwjIyOOT7Y9apWzyzXcYmurQlMt5UXJ6EdSff0rMa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t7PcSQlXg8pQSjc544yMY60kglOx09ndQ3cfmQtnBwykYKn0I7GozqF6HlaGzSWGKXyztc7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Y7+tYNhcvqFzdXFzvt2t4Rva2O0yYJznP06HpWpHJGukqYrXUJVncsVDESA+pORgcVVied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2eKOSyu4hK4RWdVxn8DW4jg1wUy2s9uyRi6hvxKscUcl0zMrHHzY3HsTUEGs6LZRLbXtjc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xPVh1/iqkiPatOzO/1C7NnYTXCqGZFyATgGsi41fUodQjsTBZ+dMhZGMpCjB75GT+Fc1J4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EsnI+n/163dZms1ngabTJbyXYZEMa5KgEe/uKdhOblqn/AF9xcOuBbWZpLdluoSqvblhnL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nrStfalgldLH43C/4Vy0l9HeX7TJpt3alwis80LDefNQ9cY6CteeR7bU9Vvss3kWyhUBzy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iwKpLqWZ9fV7WJrZo0mecQukx5jOcEkA881Pa6qLee4tdSu7dZYyGRyQgZSPQnscis/TZn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wRywRJIrIQ/mZBxyB7Vnya7rEZLjw/lcbi/lNx65ziiwc7WrZ2kV7BJAbiOeN4QCS6sCOO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FGtsvlpJDPKVEIuIWCtkgZBHB4OetczZX5A8jWVNnAS1ykQUkXG47sZHBAyPl/OtOZHvbd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R41gjJ4iXeuSf9r19OlOwnUk1obA1aSzvZba/kid9itEsETBnJLZAGTnpWhaXsN7D5kLHg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PoR2NYdxbRarrE0trdBLiGCMxTRNuCtluD6g9xVaXVlikE5QxavGwjntkBImA7/THIbtQN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TVoUnkiENzI0Z2sY4SwBwDjI+tMOrx/8APre/+Az/AOFURdPHZ61cQNtdXLocZwfLWontP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tyhAI3RAH+VBXPJ7Gn/a8X/Pte/8AgK/+FOTU4ZYLiSNZd0C5ZJEKHpkdRWOo8Q2d1atd3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xuqIAcH8K0VjMl/qUYPLxIBn3DCgOaQ5L+8aONzaQASAFQbnk5/4DTvtd6G2myj3eguBn+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OjRW9zpNrcNanaj/aF4I4yMn2rasrmK+sl1mW1t4btCU3SScAA4+8PrQSpt9S/wDa7zn/A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WrNpcC7tIrgKVEihtp6isSG5t7e4luYv7KWWX77C8Pzd/7taOitu0i2PH3T0OR1NBcJXdj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ngUzUVRUqimKKlFMCWIkEEVIRycDg9vSmJUwHFMCKilYYNC0gJLdd06D1Iq05+diD3JqOz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E06/AtoJWB+7EWz74p9API7uUS3k8g+68jEfiagB528/SgnPFIAewNeezqQrEH6CkU8+1D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z39KkZbuP+PRPQgYqqHx37VafJsFJ4IqpkHgD+EVT2EtyQZLc8U6RcEUxMggmll7c1BRYg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xSR/e3Hg55pIHwuPWkjbk8d6BDicnPWpwwI68Cowd3GMc085CdRSGXmbdoE0Y5Gc1gWp+f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/4lcyHHOf5VgWrDewFNbCZpMf3eQOPWk3fKMdcUzbheWPNKvzcY/GgYuXPQ0VIEwOo/Oim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90QGAyhz9K6y0H+iRjIPy8VyNjKYrlSpAyCOa62yJNnEW64rorHPT3JjyfShepGaJARhqY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zmw8/UUDpSHpz0pwAI4OB7UhiAc9aO9IRzzR+NAD84PHNSRj5qhBzxUsbfNTAkzURXk1Kc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B6UAHO3hTilC+xp3RcCkBx1NMCNwKjzg+lPYjPFRnJNAhCRjHemkAnmlNNPWmI3dAZluIi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dMxDZNc94eXCkledpOfxrbkJEbY6nitEQzMvp4xLa20jXA81S22E4ySe59KrpABLdRx2v2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Mhz1/SpjJIuqGZtQtYbUKE2u43kD+XNNlllijiuUP2jafmKnIJIwD9MirOZst6qjRQW5Ex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92BODxjFO082l6t19p0OK2a3XJVkHPX2HpUUzWsWvR3Fy4BtrZWVSfvHnp71YiW5GlandX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BxjHGAP1qlsZt+9cxbq4gltXkttCNvLGBIJQoyoz1AxyKfe2cN6sOoCd7wZzJkBdyr1AwB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a6ZcuC0m1rdkXkscf4rT0ikhVPKiieRGZpLdHAKhv0pNhGN9yjp8NlFqsgtEjO1GYOn90g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W5NPi/syC9hf7NdQwhlmQdeOjDuDUFpY3dvbNHbabDDMwZfOkcZwTx0znt+VBu501CDTby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3MuQCRyFyfwoKuktQgW8jg1i4vwqzPAv3MY6HGP8A69FtqS30ZsJTeTyxFmE1s4USKM98j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vJZvcTTIsd1dBQSeiKf8A6361G1xJqFkk2nzwJNFds4Dvt45x+YIqjN6bMXTVs7u9sha2c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0XH3n2jlQe/8A9atVZdQ02/EL6fFJaT3J/wBIDDI3t3FZUl5DaRtbiXzL04uFMPzKkueQP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bg1a1mtbe41LVX81X3G2RRgMp9AM9vWmSmi1rV3fst7bWljBLEiBXYuFYbl6jJAqWK58x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Zjb23Jn+a1k3Orabf3DyW2kS307cFmXjjjpz/ACp2mkR6b/Y2qM1nKP3lvI+BkZzwT3B7e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6fV7bUtLTYfLmMsJaF+GA3ryPUe9SR20x8U3VyQPsvkCOQkjBOAen51m372r3FosEqPBYi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XTv7AZP1qtqxju9akle7lXSyyJNJBJlcleAcdu2aCXJ9S5ptzLDoV3eocMxEFuTznHyqfz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+httYiu7v7SIYco2wL1Qk9Kzb+4kuYIpLBTBp9iyuMLywzjdg9MA5GevWrM99ZCxubW3vj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OQOAQFycAAAAUAnbQuasY4tL02OeVYYi6K8jKCUwhIIz0OQOadFdafcpFbHXvMj3qBEI0A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tVHVr3T4NRng1a5uo4GVPKjVmCMMc8VQt7rwVDNHIpl3IwZTk9QcimNt3Osv2tLK/Mn9pp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2KdwBODyPc1BazQXWtwAXsN8TGxY+UoK4xjp9TWbf654Y1KTzLiafJQIdpIBAOeR9TWe9z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sJp47pVJjYEjDdqAb10OouB/o3iAfXj/tkKtR63pnlJm+gB2jgvWVNr9npNzfPNJ804WSA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cH0zUq6j4gkjSSDTLSeN1DK8cwwc/UigtS10J77U7G5NpHBdxSP8AaYyFVsn71XYeNaux6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JfV9ctcTXejIlsrDzHSQMVXPJwCTxTPt9tr0t+mnyLI7W6KFY7dxDE4oBy18zQtRJ/Zs4i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PJClvvn+9xUeb7+9qf4xwGsrfMmQPCcgGf4ZP/rVbtdZs7ezuobq0NjKoJ+zySHMnHY/pQ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kllsrtZ/PYlCB50aL2PTb1q1pqqNMtdigKYlOB06CuckumThvDl6wIBzHM7Ag+4q94elJu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nEUTZHMrkcZzgkYHUcUyoPVHRAU8CmqKkAoNxVFSLTBUgpgSpUwqFRUopgDDIzTB1qbtUZ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iDvZgAcDv9arayzf2Hdyt/wA8pMH/AICavWybLZmPU8/gP/11T8Qqsfhy5XPJhc/pTfwgt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QCc+wpHliUAeaqn0zTBNAOfOUDpmvPszpuhxGGHpR25qJri23HFwDj26U1ry1H/Ldc+xpc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n/iXxDpnPP41A42yAf7IqM6jbG1SMsSV+gzzULahbE7iwDAYxuGTT5XYV1cs85H1qSTJwe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a8/ubhiP7sZb+VPn1SKN/LW0nl4B3LEcfnU8rHzI04IC67gBjoKEgk3lQOvpWV/at6VWO2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WdQP60LqGrbGZdOYsOMsV/wDiqrkFzGuVZGCurD8KV856Zx6jrWKur6xkCSyzzyAVH9amO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zQR2JkGR+tJwsNSOgtsmwucjlef0rBtxiXOauQX9+YJI/s6IkilWLEHH5GqaPcru8u0j3D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QNKwXL55XpxQufXiqccuqOcOLVB6DLf4VMzXuABbx5JwzCUjA9elFguWsj6UVXVrkKBuT8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oXPD0IDqT0BGa7Owx/Z8SEEMOh9RmuKJx711ukz+fZIScnoc101loY09zTmB247CoRmrHB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O01zM1H5BA96cvSmE55xTkIK0ihpOTxSkegpMfPThwDzSAVOakjB34qNOtSISJQMdfWmBK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94TT8kHFRA/OcUwHvg5OcUwcjg5pXBKikHsMUxDHA57VEalYEk0wphCe/pSAj96aTml3HG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AwfrTEdl4fhC20hPoFqe+mS2gMzg7VIzgZ707R126ezf3mNTMOa0M2ZFvFqsjEwWWm26Mc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VoafHeNDcpfQxxyONoZDle/brVyN0jy8jqgHdjgU6SaJFV2kUKxAVs8HPTmrRHKkUzp8l9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u+4Dy3jyGQjoelOi0nU5xEtzqSS2ykfKE2k49fX86si6hLOqyBmQbiq8nH0q3YXcMyOscg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dyXCLMy58LWj+bJEZI52JZH3fcbrkfjVceH/NiWSaeWG/yS08LYJP9RXQy3kEUgjklVXOM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uoWaTSRtOgdCNwJ6ZOBSdxqEexjnw3LLxPq9649A2P8au2ugWVvaS2zB54pTllmIPPqOOD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1ba7EsygrtGeD05qFNctGsXvAJBEp25IHJ/P+dCuHLELfw5ZW9ys0anaEKtG3zBvfnv296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52l7NVxx+7Yp/IipYdasZZo4ll5dcgkd89D71HceJLG1nuYGLGSBQSo6sScYFPUOWPYtWG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z24BByC7F8H2yTirDaNp81ybiSzheRjkllzz646ZqpH4h0+W2kmtzJP5ZRSioVYljgY3Y7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tsMNo21k37pXCgDaG6DJ6MO1PULI6SOFI0wqgAdABjFVL6wtb+Ew3UCTRnnDDofUelUr/AF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ratIUTeWLhV4UtjueintUunamb2S5ikjijmgIBRJt5IKg56A9wKAaCDRNOtrWS2itVEUgw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Sc0troWm2cckcFoiJKMOuSQw9wTWW/ieaNT51usJBQsXjk+QMG6jaD1UDPTmuisZHuLG3m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NWdP7pI5FMVkJDawwQiGKJUjAxtA4qC30fTraUSQafaxSDoyQqCPxxWiFpwWgLEBjVsblB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aj+BfyqTbRigByqpH3R+VO2L/AHR+VIvFPFUAmxSBlRx7UoUAYAxS0YoAQrmmLFGpyqKD6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TENxUFzp9ne7ftVpBPt6ebGGx+dWcUtAEUUMcESxRIqRqMKqjAA+lSCilAoGOAp4FIop2K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g61IopgSLUgpgFPApgOFOAzTRVq0QNLuPRBuoAncCOKRc9ML/AJ/KsnxNKLjRr0AfL9nYY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hbjsTmsnXP+QLdgdfKb+VEthrc8ka2jOP3KfL6jNM+xQk8wRHP+yKuPx2pFX+VcDbOixUa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h/wC+BQLS1UDbaQAnv5YqzgF/b1pJOEAB4zwaV2OwxYYwciNBj0UCpeF5IDE9T3pFGB81O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Vx2FUgnO39akZgMAL1qFCd2M4qU+xpAD54GeKtwL+4YgckVWyGHuParsHNqMDBoW4MzpFy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KAmTjNNBJz/ezTjk55zk02CHqxKfd49aYp3SYxmnqF2nc2D6U1BlhjI9KkY9ixZjgD0Ap6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H73LZA9am+TYcH9KYD8iiodgPJBooA8KOMYq7pl5LDJsByuMgelUmGKksji5Ge4IrukrxO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tTDNtkV2xnjvVhryOYgCJxj1rMs0BuZj/ALCk/wAq0Y0Gc8VyySTNossR3CHjYw4qRJo2J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RuPNTIuW6VJQ7z4AeWx+BqwnkyLx19cVRuYlXGAc1JHkLzS0GWPNiVyuDkHrikadQc7WNQ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lkByxNMQn20Z/1bH8ab9qycrH+ZqLt0pRwelIY83LD/lnjPvSC4Yn7q0FcjpxSBCPpTENe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wpPPn29V/AU5hkU0D2oAZ5s543j8qdAkktygLHGcnijFXNPjLSMccAcGmhM7LTAV0uL3JP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RWuVcoS2Mhtv64NXreLZaRJ6IKiuYEmULIWC99rFf1FaGZjXG7zY5DCZW2qSWHUBcnBPGc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Ph1ZIrlpAr7YgI1LOoOApGOta0/8AZyJGlw0GwDCiRh0qR7myhUP5sKbxkEEDcB/OrQjHt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RxuY5EKlhCQRk8A4GeOeuKrjyo7O9WRVjYNvVbhBJubnHDev+Na6atBJbNMqybFIHzDGc9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hmMR8uRd7YBK8A9s/WgClZ22mRalm4jgYSRJ5TfZ/LywcjhfxXmoJ4FuLmaUjZhnkEjqrY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ByvWusMccpRnjRmQ5UsoJX6Un2eHaV8pMHttHrmlcLHK61azS3sUYRBGLcmR2BUAgDHcDqf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yS6DqERjcSsRIVYFSq46+/A/ziuvIHUjnoKVeadwsc3AwtrqG3ZZmjR42ZkgkKgqrA9jxw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Ike+mlG502BhHHH1yzAj6nd17ZJrpx0qRVyKLhY5ew0qaa2uViPlSGSH95JGQCytvYgHBI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3GuoWNv5144jj/eSAbVG0Dbg4x1HTJNdWq8U8LTuKxzeraNcTTNJHI7pIFjMYUE42srMT/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uj6feI9wl3bMokg8q3kYK22IZwrjPLcjPY4FdKFqQLRcLHn8Xh28e08qXTXO8q7yBIRIGw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DbOPTtXa6RbSWuk2sMwAlWMbwFUYY8kYUAdfSrgFOAouIAKdijFO7UANxS4pcUYpgJinCi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UtMQUUUUAFFGaKACnAUgFSKKYABTqAKWqAUVKtRgc1KopgPFOFNFSAUAKBV0H7NbEfxyDn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Zmf7q9M9zUckhdyx70wFZt+WYktWfqeHtZYzyGjIxV3rWTq0/lwyt2UYpS2GtzzNj0xTcs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k471550idCT3o3bkG48CjHOaTgkAjFIY7GRk5pwPHtTeoxTk5UjHPU0hjRktt9Km5LVBE3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GBx1FIBzZXgfnVuAn7OfUVT2kL1y1W4Bi2J7nPP4U1uJlUKD9aeWIGMmozwfxqR2BxgY46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B/rSoSr9etKuGQA54pYQuSW5xSGDEZ4JI9acANpNEhBYFRilAyuRxQABuKKBGxGc0UAeDM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Hx3pDyMUkRxPGf9oV6HQ4+p01ou1JGA54H4VbjwVyPyqtbEbXHUlc1NAfk561ySN4k8Rw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znNV4sbj61ZQ/NUFiXYIRcdKYOVqW5H7kH3qFCccUMCSPiRRUkozupqgAgk85qViGzgdRQ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WBHNNUYbHapHwQOaAGrwuKBkUo5GKUDmgBGAK1EelSsaZxjmgBgrX0SH7RMIyeC4z9KyRW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G/wBvFVHclnbAAJxWXq8TS2hjVSxY9lzitBHJXBqOe7jtSu9ZGLHA2rmtEZmUbGa5SCNeF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GT+lWpbSZrOCMBmkXGT5rIAO4PJJ/WnXWp/Z7gRjZ0UkE88n68VTvNTu1uXW3MbRgBlITJ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HarQic2d55LQZhEakNG2SedwOD7df0qGDRHSLY06EAhl2xkYYd+tF/e3kcsYi2RrsD5Zhk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DVa/nlZ0ZJGLsiOERsAg9cDtQB08bfL15qUOawrW9nit2kkUbdhZd2ck4zjj3Bq3HfTPEs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2UhgTnGMAjI6559KQzUqQDArHTUppLSaVfLVo/m2ujDK8gD3JIxkVZg1Am6lSYeXGuQoKH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Ah2oEaaDNWVHy1jPd3KTPDG0LHcArlDhflZtp564UfnVg31wUcxouNkUgIQsVDZzkA89O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QCseXVJ49ItbyO2Mssu0GJRgkkHpnpz+lRSaxPA0ZLRyQvFERKq4w7MR09CBj2OPWmBvgU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8F29tIzRlnUbyi4jBcgY9cgDr3/Ia+nzNcafbzPgs8YJIHBPrQInC07FOxRigBAOKXFKKK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KKAExRS0lMAzSikpaYC0lLRQISlpKUUwHAVKKYtSCqQC0UCnAUxCqOalWmKKlFMBQKljjM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wKvIPscTFsGRuBg5wKYDLlgpES/dQYqtQxJOTSUAODYNYGtgjS7lvXd/I1vCsTxAuNEfp8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VM/hZUdzzo0npz+NTtED3Oab5IBwCR61wHSQkHHXrTWwMEcnvmrSwhs8nj2pv2cE8N+lIZ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ep/soIzv/AEoW2XaWDkH6UgKqAB8D0qcNnihbX58+Z+lWBZ5AXf3z0osMgwVWrcXNkw96a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e1TNC0WnvLkMB26YoQmUjwVxUjgYGDn1plupuDx8uKti15xv/AEpsEQBQVOTj0pE744qy1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z2pFsm4PmAVIyBuD2pxOCOuDUv2Vi/LDApTbNnAYe1AACxHBGKKeLRscnn2oosB4ARimA4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URFeijjOlidgqleu2rluf3QBqhbgvFHyRkda0ooyF6GuORuiWLiSrIXDCoIlYsDg4+lWgG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nX/Rvoarx5xwKtzA/ZiMYOarRI2elDAkbBYYqXGMVGUJbgU/O1cHmgCAjDGlxml+8c9KU9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yKTJp3OKaQfXimAjcjrxUfSpMZ69KTYKBEXStTSX2uq+rjms/aK0NKXMyHHAcVUdxM7WMZ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huSPNDHHYMR/KnoMFhT8VoZlV9KtpHDHzeMYAkIxj/wDUKsLYwCLyynyhQuCT0HvU6N2px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eIkHy1JUYBI6CjG3gDgVORUZHNAiJ40lXa65U9qkj021dU+V8o24N5rZzjGc5yeOKTFWbc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9lWjlt0X3mDHDEcjkd+OSauRWcEc3mpGBIRgt3xx/gPyqRVqdFoAqrpVmRIDboRK25x6n1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3d2t0LOoViR1A6CraLUgWgCAQRhEQRrtTG0Y4XHTFC2kABUQx4bqNo55z/Mk/jU4FSKnrQ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si/Z4tspzINg+c+/rVhUCqFUAADAAHSpNvNG2gBuKKcRSUwG4paM8UE0CEooopgIaTNFJT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BoAWlpKRnVFLOwVR1JOAKYh1KKpfbxJkWsMk5/vKMJ/30ev4ZpVGoSfekggB7Ipc/mcD9K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smRYoVzc6pPx23qn/AKCBUGnxRahNJPFe3RhAxHGLl9zf7R579qpE8yva5vgU4CqIsJBgR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Cyv8A+hA1Io1CAc+TdL7Dy3/qD+lUMuqKkFVbe8incxjdHKOTFINrD8O49xxV2KMyOFHA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EsChQZnGQpwo9TTHlaQkkkn1NLPKHIROEXgCohQA4UtJSigBKxvEnGjuoxw5P4bTW1WP4j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P6Gon8LKjucADnmkpSctjtRgH8K4TpHKcAn2pBwelKOFz1zSpjNADsHgdutSMvHYj2oCgj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D8vNIYyIKHy34VOrDeMVUdd4+Xg4qSHcrgHoKAJ36/XvVqRA+kyLn+HNV5VIj3AfrViQ/8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UAZemn5247Vok8g96z9NHzt9K0wQMHFIYhHOSeaVSMdMU1vU96ACT1oAUKTJ/SlIIYU4KM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nHpQAdOM0UmwHmigD55aomqZuBzUTV3o5Gb9kXNvBszu4wK3ChifYwxWLoz5FqWbGG64zi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c9jXJPc2jsEecVOOv41BGB/hU461BYk4PlmoIuTVmYgxmq0eOtAEmORnihwBke1KORzSuv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ZTNLjNCgkY9KULzSEIaKVs9qSmMQnimmnHrSGgkbWnpJwcerisw1oaYMyJ/v1cdxM7UfK5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ZpcVZmOFSBuORXNT6tKfFFvaRyEQKdrqOhJrpKomM1K9hTTccU6nZB7UDIStT22N496TYD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aANFFqwi02Jd0atjqM1OFxSAVQKd1oAp6rQAKmakxxRS0CG4opTSUwEppp+KQimA2kNOxS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dijBpgMNFOIpuKAEopcVQbzNQcojFLVThmU4Mh9Aew9+9MBz3xkkMNogkccM5OEQ+57n2H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hPmX1wLiVTwp5APso4H481oCBEiESIFQDACjGKqQaTaQNuEW5/wC8/NMiXN9kiGqz3JxZW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Kcllf3JH2q7KL/ciH9a0hgdsVFdXDQxARgNNIdkan19T7DrTTJ5L/ABMpjSbWe4+zJGGjj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Y9l/xqefw/CSXtZGgYdMnI/xFadnbC2gWMEkjlmPViepNWlXNWhOlBqzRgpc6ppvF1H58X9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jWraalbXYAR9r/3H4P8A9erm0HNZt5o1vPlov3L+o6H8KojlnD4XdF2e2hulCypkg5Ug4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aiW6msP3V0++FyALjGMegf0+vT6VkCfU9KYLOvnw+uc/r2/Gt5CLiAF48LIvKOOx7GguFR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qjahrKcWbsWhbJt2Y5I9UP06j2+nN6g0FpwptOFABWdrib9Jn46I38q0qoaxKkemTb+jLt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pbnm/4UcjtigZJ5oyCOtcB0jhhegpygZFN5IGKVRg0hkwJol+YEnrSZyac2OD39qAK6ht5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B6kUiKA2etS4wc4xQA7AkjIxirE4xpTf7uMmq6c9B+tWrsY0qRfQZoGZen/xHFXgATyapW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rqqA245z9aQCsvzUAc4pS2c0d+tAD0GCcUNkOSetOUZ5zyKYxJb3oAdvA7frRUeCe9FAHz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2JqE9KsXAxPIPRj/Oq7V3I5Db0aTasGCAVfqe3NdXdDJU965HRThVIIBEo5NdhcYZAw/A+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aGxCoOBgVOMg81EpyKkGSB7VmWPkA8s/SqsWMHNWn+7jrmqsfBNAEnQVK+NpPtTEUEFj0F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470DK6HlhTqaB+8YZ4p9IAIx0pAKUjj2oFMBpHrTTzUmMnrQVGOKBERHpWjpXDDkD5xVDF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xnEgq47ks70bTGMjI/lVe5P2aN5H4VVLZ9qlUnGKq6tHJdWi2kIy0nDueirWiM5OyODspZ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VnkabfgDPevRqo6bpFrpkWIE+c/ekPU1fxmqMaUHBagKeq0BQKgvdTs9NQNdTLHu4A6k/g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uXFT1qdU4qnY39lfDNtcxyewPP5da0QKBJp7Fq0GYWXI+U9M81OEqtbnawNX8VIxgWnAU7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BTsUbc0AIRSYp+KXFMRHikxUmKTFMCPFGKfijFMCPFGKfikxQBGRRin4pMUCKN4Wcpaxkh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UHU/yH41ZSNY0VEUKqjAA7CqiXMK387SMQxYRJx2H/wBcn8qumSMNtLqG9CaYBto204YPQg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+XVS1ia4umuz9xfkhHt3b8T+gqe7b92kSnBmcR5Hp1P6A1chjAAVRhVGABTETRruTPcdRU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FZQvY1M1aRd0AhNNNKaSqATH4j0NPFNFPFAiO5gNxbsittcfMjf3WHIP50tvN9ot0l27Sw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6EfgcipBUFsuyW4ToPM3AfUAn9c0DLIpwptFAD6wPE8m23ii/vLIx/75wP51vZrk/El3DcT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TFtbac7WLDIrOo/dKh8SOWOMHHWkA9acAM9MUpB28DiuE6hBycdacAPTmhVwvHWnYycYwa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HNMHOMZqRehyKQDV65qQkN8wFRZIPBxnrUh29R09qBgpIbpirt0P+JNKSQDiqannrk5q1c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T+lAGZZcI2PWry1TsgPKI/wBqrg6gDr3oACOOTSihzgY/KmgnI4pATJyQMHn0pHwG4qSE5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E5B9TTAQ5zRTufSimB4HeLi4f61UbrV6/GLl8VSb8c12R2OToaGksQrY7MDzXbSZNuDxn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w/vJB6gGu5iJezBbGSufl6VhV3NqexEnQ1KDnFQKccVMcdKyLJT93FUxjft96uHlfwqtEM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UDJXwAB0A7UDG2ozljubrTxjHNAEH/LTpT6a+BIPcU4CkAucUmcHpQc5oPrTATpzTs5FJ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9K5jfB6OM8VnY4rW0NVYyoe+OaqO4nsdeDSgUKuODTq1Rkwp2MCopHESFyGIHZVLH8hWLd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Uw3JYdjHt/maZnKSjudB26496zz4d06eVpp4mmlb+OV2b9M4rFtvGcE10scts0MTceYXzj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LuUMrAqRkEd6exKcKnmYs+j3VkfNs7ayfbyNsADD861tMXVWxLfzqB2iVBn8TVpZcnmpla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ui1E3NacZ3Rg1jq2K07OXIxwfrUmhOFNOC0ieYZQi4yTjmlSVWO1uDTsBi+Ik1maGKHSFK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ApHoBmpPD9pqVtZMdUuHluHb7rPuCAVtFfSkPFMz5Fzc1xtFLSUFiUhFKaKAGmilNJTAQ0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QAHgZPSo/mc8fKvr3NL985PTsKdmmK5mWVhBJCJHDFxNIc7j/AHzV5rWJ2LFTk9cMRmo7L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JWP1DHcP54/CreABQBVNlAf4T+dAsYP7p/OrQNSBQaAMua1iS7snVcMJTg5/2GrXAKxEj7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ENNaHpiUn/wAcarWeKAKYvovNUyHy+erDA/Or4uIXHyzRn6MKpSQRyTqWBDf3lJB/MVYNo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2f51pDYCfIPQg0VTbT4yc7vzRP8Kb9hI4WXA+hH8iKsRdpao/YZMYNw2PYv8A/FVbHA4yc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0yM5nnPuF/QH+tUoIbwF5TOke48q6FsfqKfCL2JS7GKcOxYqqlGx26kgnGPSgDQBqK6u4L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WOJRyzGsvU/E+n6fFu3eZMw+WBOo/3vSuB1DVLnXbxjcPwudsan5UHsPXt7kik2c9bExp6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jWeWN/sCGGI5VJX+83vjsKytLCDSJmySzty3qc/8A1qw7qcSuNgKxAYRc5wPSt+1i8rQ7Z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8v/r1jVfumGDqSq19egg5+tIeGxQRjBFOPTNch7Y3HHNLgEZBpfSm45NIB447Z4pwOOtMU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oAcPwozxmkPHYUuQO1ADozk5/lVy4b/iUzev/ANeqiEA1ZmG7S5hnnbmkMpaeuY3wec1OC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EbFfXmrOPnyOQevtQAsmcUmTwQePSll2jpnmkHIpgW4gSeBmq0jFrwgVZg9M4GO9RRj9+5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CVUIUZyD6UUpeXP3Q/wDtZ60UwPANRGLg/QVQbpWnqY/eKR/drNbvXXDY5FsWdNJ+1EHup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lGcKPl6L0rg9POLtOcDBFdzppDWKDCjbx8v8AnrWVXc1pkeDvIq0w6frVdwRI3PerRHyis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+lVIyA5q0M7CB6VUx83PWgCY0DpR25pR1oGQy/fU0+kmHC44paQCZFL7UAe1GDTAMUUcig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vV/S3KtKAcHAP61QA9at6af8AS9v95SKa3Ez0RI/Otopl/iQE0wxkdqm0f59LgJ6AY/Wrk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21uYmbsqhqmkw6lBtdRvH3Wx0rYK57UwqPSgmSTVmcAfCF2znAjjHqX4rf0W2u9NQ2d0Q8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HuPat7y/SoXQim3czhSjB3QZpsl9Ba486VUz0z1pucVgapos88xnspTuc/Mjt+oJpFTk0r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V1DKwKnoRVu2n2Pmua0iwm0+EiW5aVm/hAwq/StRJdrc0Am2tTpC6uiyKcg96glOfYiq1g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Q/Mo7g96dK/yg00FyxBfYby5D9DVoyg1gSPk+9C30kQw2SOxp2C5u+YPWlDg1iLqKN1Y1O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YLmpuFJuFUBeqe1DXgA4oFcumSmF6oG7J9KY15jq2KBcxo76Y0gLbfTk1jzavbRDMl1Ev1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NKgbJvEY4wQoJp2JdSK3Z1hlHqKTzh61wk/xA06PPlpNIfpj+dZk/xGmbi3slHvI+f5U+V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T0adzFKLmMFiBtdR1Zfb3HP5mrMN1HcIHiYMp7ivIX8c61M2IjCn+6mf5103hhdYupDf3l3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Iibdx9+nPTmhxHCupu0Tv0GT1qddig5PPYCseMkHqatibZHk8noB6mkbEzt5t2gH3Y1LH6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c1UiJjBLcuxyx96c1yIxk9B1NAybGZ1FXDVexZHu4pG+7kcirMq7JXUn7pIzWsFoIZnB6A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qxKNGMYODUTSKknl5y4/hHNUBJjim0/Py00qV6jFAFXU9Rt9NsTPdSbYgQoHUk+gH51wWu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8u3c28bclUPzMOwJq3481BZJYLVGysI3Ng9XPH6D+dcK55pM8nG4uUZOERd7bmYseeTk0l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LFQeSOtVpZCzeWp5PHFXIkEahV69zSPNTa1Onn0y2Oim/UiRtwLOnCleeSOxzgfWrcoP2C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uT/3yv+Fdd4a0hbLw/FBcortKhMiuMjB52n865fVCDcEKMAO4A9PmNYVvhPosDQcXzvqil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zwRSAcikkIGcZNcp6YqnjjnFKeORUanAPb2qRSQOmc+9ADeV7U8Hnn9aCAOBnHrTeRnv9a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jkY4qMHOeKk5+tACxj0q3LhdOlIHVeaqoDvBq1c4/s2XBzxSGULAfu2H+1VhCQ5BqCzDNF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TgqznPDfzoAc5JHJzSD5ec0kvBGOlNUk4APQ0wLkR5yTk+9QKW3FieT3qUsD93ioQcHB9K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n8qKYHGBwKKYHh2pD7h9jWWwFa+oj92h9zWS3Jrqhsci2HWZ23cf1xXe6UNtioO3ueP61w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8QrudFOYJVAHDde9RWNKZNKo83PrVg/6sH2qKb/WL9anUZg7Vgajc/u6qLnP0NWWPy4qAZ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yKXGeBRn5c0gPNAxkw5FL3yaWYAoKX+ECgQAU004cUhoAOtFFGKYCYqzY/LeRn3xUKISet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xyCDQI9H8Nt5lg8ZHKNWk0fzYx1rC0K+gsftTTFgm5QMDPar7eIbASg/vSM/3P8TW6Oac4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RQIEihElyT95huA9MDufrVadJEDNJNulfhlU5wPQn+lY83iSBWYpBIxz3IFUZPEsrfctkH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demupvvsKptQhgMMc5yahdd1czL4gvTnBiT6L/iarHWrl/v3hH+7gfyosQ8TA6aSP86qPK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TNcvcXxl6yyyfUn+tZ8l1uJHl4+pp2IeKXY72KcPwTUpNedRavdWb5RhtH8JPFdDp3iu1n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TPUUOLLhiYS0eh1dncGKYAng8Vfmfg1z63UEoDRzxsPZhWjHdCWMZPPSkja6ewrnIJrH1T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d0nUKD/Op9W1iG1t2SFg0wHTsv1rzXUr955WLMSxOef5mrSOWviOTSO5sXXim5LExOqegC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TDVYz/rAR/uiudLHOc80vm+tVY5PbSe7OjHjfVOnmL/3yKJfFmqz25YXJUqecccGuc2o3I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pVeh60WE5z7mi+tajMcveSn/gRqBr24f700h+rVTDUF6DF3ZM0rH7zE/U0ib5XCRqXY9lF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lDEAAHA9qASJhanGZZVB/ur8x/wAKURRLwoJb1P8AhTELNwv4mpVXsDx3NBSt0HJksoUAc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5ceH7GJgMrbxn8xmvHUA8xQOgr2XR/lsrUdjaxfoKmR24TdlmZhBgnJJOFUdSafArn95Jj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/AF6LcCdjcNyG4j/3fX8ev5VZVB2qTuEAzUTSeVIARnmrDA4+U4IqvJKOBNGRngEU0iJCx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YDOeuAK0L4tcTlkYrvO7BHryaz7dbZSHXnnqTV7fECQHPPXHrWsSemosnlo4IXDAYwDnGO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yF1+8eCTTpG2j5IwCe7VGTjAPWmCWpcjlGzDHmsnxL4gTRtOadmBuZflhQ9z6/QVU1rxLZ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e3LDKwqefqfQV5nrt/e6hqs8t5KGdWKADooB6AelK5hicSqcbLcZdanJPjzWzgklmPLEn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ly0gwvA9fWoAPMfHJHc088dBgUjxnG75mT2SZuM44UZrs/BugnWNYV5B/o0BDvnox7L/n0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/+7Xt3hfTP7K0C2TA82VfNkOO7c/ywPwpNm2Foe1ra7I2TGSuF/KvN9SGLiTPUTSD9a9KV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eJoBHqMjKrKC5bkYzuAP49DWNbVH0dLcw88Ak8ClblOTj/CmYyRS4/GuY6BNuBkHIp45UU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5CHPWkAYJy3FKVz9aF5A9KXPboKAEXOfTFPGT1puAT07UpPH6UAPjPqOO1WrvH9mPjpwP1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F2f8AiVuf9oUDK9jwh/2jTwNtxtFQ2mfL4Jqxkl896QBN6enrTBlCrdj1p05yQ3enL+8jw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OopgAPPaliBKnpuFNAxkZoAX8KKUYAxiimB4xqI/cL/v4/SsVuc1vXy5tvo1YTCumGxyR2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3FdvofM7nsRgnNcNkhgfQ12OlMBfQMVHI/LilVLp7mtdrsnT3IqdPuYqO/wA+bEzAhQePc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5sV85ZvrTQpY89KVBg80/HOKAAjikUYpduOc0LQMbKvyZpQMrTpM+WcU1M7R2oATmg4zQS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igAxnqKkVAaVEyM1OEwKBEarjtT8GnhPU0uPWgRuQyH+z52A3HylfHuCP/r1lG/lPRVH61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AljWWLaVKFsZzkZ/CuXuriSMyJHtKFsqSgzx2z2rppvQ8fHpqaZO91MTksB9BULzv/FIQP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IOXPuKlhijmb94wTHcjrWhwptg88YPLZP0zUTXOfu/wCFJcfNO3yhR/dHQVA69xQMebiX+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cjvIPmJB9RTc0ZoGV3XHDcjsageMg5HH0q4xXGG6HtUTpt6fMv8qYDYNRngOCdy+hrRj12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p6qGOPyrJeMHlahwyHpQNSa2NqTUGmG5Tkjt2rMuR8+8HIbmmI5Qgg/KTx7VO4EiEj8aYP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5wVODTKCAzzkUhOetFFAwpVGTTQMnFS4xwOtANi54AHAFTRRFxuY4WljhA+Z/yqVmJHsO1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RgdqVSN4QdB3pq8KXP4U2M4cGgZaQ4+b14FexJA2La0U8GEJJ6hRjP59Pz9K8ftxvuI8/c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jDbOl5LLIAI2jTbzycFu341MjswWvMyZV49AKduFVZ7to5MeS5TsVBOf0x+tNS9hfOSVx1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gVJ3l4EUuAw4qJSrJlWBBHBBqIMyng0wJ1hRnAKD8qsHy4R8qhfcCoYXLHdjkd6FKzOxOS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jsSxjSqZ4w5AMhwoJ/GuK8VeMRaXrWWlzx7kGJZcbsN6L249eateNfEEFpC9jbfNdyABnB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jfyrzlWxTbOHEYjl9yO5OLkTXiSyzB3aQFmZsk896TW52utavXB4e4ckgYz8x6U3cVKnpz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Y++ak4JO+hJGMAAcAelSMV2/NUPmjoKaSSctQMu2gAb6iveNN1APawqSGiKjaD/CMV4Lan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HnJ0mzkB6xKD+AxSZ1YDSpJeR3SrC6Z5HHUCq91p0d1blZoUljPqM1Qs73gA9K1o5TsJUh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hxOteGYreIz2W9QPvRscgfQnmuWOeQQcivW5Y1mjKsoORg57j0rz3X9LNjduVB2HkH1H+I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QtqjeE76Mxc8D1p64UdajHTPY1IPucelYmoAGgHJ60mflxSY44pASrk9aCAFxmkU56/Sl9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II7irF1zpp7HI/nVdPmOMVNcqTp74yWBHSgZXtQwQZ9etWMguD71WtmIRRnvVn+MYoAJgM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qsvQ/eolzv6/hTkyi4BwKAANtIcD6051yCwpFAIK9qEPluwJ+TPWgBQOOaKcyHPB4opgeO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+0KwJMZxXR3C5tZCO1c9OPmP1remckdisRycZrrNKf9/bPxzj730rlyoAy3A/nXR6Y4AtX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qbFw3Ol1MfukPoaRSSme5GafqeTAnuaihyYFyc8VzGxEo5pzdcUg+97U+QYI+lACN9aQG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AHSgYr58tsU2PmMZqRhlD24qOP7nWkA5RzUgTIxgUJHViNBnmmIREwOlPVO9PC96cq0AMC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FMI9KBGjo7sMxhjjfnHYnGKw7mELrFxbMcK0mVJ6DPI/nWvpTbL1QSAD/APrql4qtxDqEc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g/wCGK2pM87MI3ipdisLJZZniMsUE6HaY5GChuOobp/kVWlgeGTa67W7VNa3sUrAXsC3GE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PUEdfxq/HYQTLmHUYVQdEuEJK/oRWx5aV9jQg8C39wglnuYIgwz8uXP8AQVaHgixtk33l+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Y/XNdQus2mn+E4LuadZ2GE/dIQCwyMDIHWvN9am1O8lF1qCypHISYkfhQPYf1panXNUqa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DmiIN8Vuk5/vO+/P9KwfGdjFBFazQxJGoyhCKAPUdPxrGs4L6OCTUrQlRbMAzL1Gfb0rZS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2/juNrT2+JEKrjI/yDQPnjODilZnFTHJxUQYr0NWooEmuY45JlhRj80j9FFbkmkWNnPdzo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Z4UkPD7uMnGOnPFUccYOWpzkcbXDhYwTIeiqCSauDQdRkHzW5iyMjzGCk/QHmtCFra2utN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MxjmQE7UPQ49sHNLaW1vaavBJLqDXErNujRYz84/3mIFFzWEF1MO1097tiqSIG5+Qn5jgZ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3l2P8Agexrd03fFf3MKLcR/PuMe9Y9oB/iJHTkdKs6rb2zKbadDbqCRHI7DDHqSB2579KLl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XZQwOfwqBlK9RU3zJK0L43L6HOaXiqMWiqaUCrtvp019OIrZNznt2HvW1f+D7izsVuImMz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9x60rjVOTV0jm41Jb5RyatJGE5PLU5Iwq8fnUscWe1BFhioWPtSNjcFzwOtTykImOrGqjc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ZgEGoRSjFFMTZu6PctbASxEbh94hRuTnqD2+or2Ge8LaZoE3Hl3MThsMTljggknrwpH414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h0PI7djXa2nieOeO3tledUihykMhBWORD5g2sOcMdwwRkZAyalo6sLNRdmehA014o5R86g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PUUgcMAVOQeQacDUnolU2skLF4JDz1BOCfx6H8Rn3oilui+HgP1xj+W6rXU4FWUAiTJ61S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jABx5aDqoPJrnfFPipNKhNnaMpu2GMjpEPU+/tUHiXxatjvtLFla56O/UR/4n+Vea3U7zy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WJPJPrV37HFiMRb3Y7kkplkkZ3y7MclmOST600xZPU/hT4JN0eGHI4p5xuODle1I80hwwX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Tk8HpVkionU5BpDQwYpTnNGMU+MblPtQMktTiQfWvTfDTNJocO0E7Cyn8yf615hEcSV6X4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ufuzfzAoex0YR2rLzRvxOV+taVrekYINUGiDHg7SehPSo1LRMQQQQeQag9g6qKVJx8pCP6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Ws6b9vtGi2hbhOY93r6H2PSqVrcZIGa1kuG2BWG9R0B6j6GnuGx5ZPA0MxQgjBPB6/Q+4p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dV4rsU88XURAEoJKnruHU/iMfiK5IH3wTXLJWdjoi7q5IORSc9MCkFPxipKFzt5HrSg55p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4X6UgJVPOasSkCzkz0IqqnLAdjVi5/wCPJunOKBlS2+6B3FXQRtAqpAMAVabCqcCgAOev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x05o5FIBcYGfTilGHUnjil3YyOxpqFk6etMBwmZRjbnHfFFKSCcjiimB5NIN1vKMfwk1z0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8ZST/AHDXM3I+f61tA44FKQ7iCevSt7TmP2GE55H6c1hOK2tMOdPXnkMauexcdzsLxS1jG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UcP8AqFAHapsM+lIWA5Xj3qvb/wCqPsa5jcAADT5BhQeppMdzUjDMdAEP8P8ASiPJPIpRj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zSGK4Jjakgjz1FT7Mgk9KsLCFQfyoAYicVKiDIp4UbaAMGgQEAHGKMYpSeQMUh647UAG0E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qQZz0oPpQAtuRHcxNjjcM/SrviyHdp0M+3hXGD7EYP6gVn44rZ1CM3mhlSSd8RI9sYb/Gt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x5qTOEG0/dPParMEm7vhh+tQtHtII9abgqc10nzz7neeH4/7a8NajpZI81GEkX1//AFj9a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heyhmlihurWdotssgU7PXB54qTwPfj/hIPLO1fPjK4UYGRyOPwrovEnhFdTdr2y2pd4+ZD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O2MXOlzR1exyNpqNto8hjhlW5gaV1kG1vmjOAOOBnj9a0vCVtBJcalNbI6Wz7VVJDnHXiu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u1tZLOZZ3O1UK/ePse9elaJo40nSo7Y4Mp+eUjux/zik0PD80parRHkmp2X2W/uLc9Y3IH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RwWVjlDLJEjwTxkYDxE8c1q+OLH7PrQmVcLPGGz7jg/0rlyuQQRTMZXhJpDr6/tZLOGytI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rGRgWYnjtwBiqup3ov70zIhjiVQkaZztUDAFDW4PQ4pgtCTgEk+gFMzbkxLi+uLoxGaTc0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Y9z3qKS5kmkLzM0jnqzHJqY2Eh6A/lUbW+3qwoH7xA8at80fBHap7KGS8l8tRgjlmPQCpr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WCEbmPU9Ao9T7V0cdpFbxiC35QdXI5dvU/wBBSbOihSdR3exqeHktLVfICBXP8Z/irqFVQ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4ks5PIvCccfvT0JPb6V1djqRTEdwcr2f0+tSemkkrIztd8Kidmu9PUCTq8I6N7r7+1cdIx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OCDwRXrYYEZU5HrWHrnhy31ZTLHiG7A4cDhvZv8aaZy1sPf3obnm7sWOTTQMkCrN7ZXOn3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5B69CPUHuKhjUbue1Uec007MeYlI4HPrUJXFSPJn5V/OkVCaYn5DelWIZWRldfvIQw+oqJ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ztbFAJtO57Po1wLrRLC4B/wBZboxz67RmtDOK810Txbc6Vax2ktstxbJnaVba6gnP0PX2r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co3eReZH8HljP55xUWPVjXhJXuddCoALtwBzk9q4fxN4z8xns9LfCDh7gHr7L/j+VZuu+L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V+z2mPmCtln9ifT2/nXKFvmOKs5cRib+7AV5DUR65qTGaaV44oOC4qscBhwe9WEmBXJXmq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8UD3LiYk5Xk0YyKqxSlHyeh61cA7+tAiEpj6U0Eo1WtuRVWRTvIpDTBThwc16H4FlBgu05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OucV2Hgu/jtZrgzEiPysnAyc7h/jSexvh3+9iei8Faadsg2SnaR92T09j7fyqjHrmmnhpn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qNg/K3cZ+uR/Oo5l3PbsyVhJbyYPBHIPrWhb3rSbUBCt3z3rLXUbUKV+0Qsv91mH+RUZur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PQGQUXCzL2vqJtPgmbA8qYb/oeD/SuIZGjdoyMMpKmu0u7+0vtImh8+ESbem8ckc1yF0UN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zEg9yMn9ayqb3NYbEYPAzTsGm45AHp1qQ4PasjQM5PvTnxyDikGMkjoaDyaAJIxt/CpJsv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Trz3qSXi3fHGaQyvDwM4qwfu89M1DATsqYdCBzQAdcc9qUcY4oA5p3PQ0gADBzgfjSk5o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zQA7HtRSjdjrRTA8wQAkg9wR+lctcjnpXWxgGXpxXMXi4ZuOhIP51rB6nHT6mbIP/ANVa2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eIrLkrT0bmCUejVrL4S1ud5CfM0aAkg5jHNULb7hGe9aWn7ZdNiAZWAXGVGKoRjazr6Ma5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Klx8vFMxz0qRRxxQBABzT0TLe1Kke9iMcVbiiOAAMmkMaF4q8Yx5ecVWZfar3/LJc88UAV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bnrUpwecYphHIx3pAIQc0YB7VIVxxRgYpgM+tIV+lL0PJpDx060AMI4roNN2S6XAX6RytG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P5Vgeua2NIcNaXMOejI/8wf5irg9TOaujjbyM293NA3DRuVP4Gq+MvjrWt4mi8rW5jjAlC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uayMEV1I+ZmuWTiX9Hu1sNcsrnPyxzKWx6Zwf0r212RG25znpgZ/z1rwaK3MjjJwK37zxj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hjjCgDylCn8+tM3w+IVNNM9QnuDGHLIUVQcPIQq5/GsO88R2NuMSajCGB5WBTIfzHH615t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555ZW9XYt/Ooi3YNk+mKY5YuT2R0HifXbXWIbeK3hm3Qk/vJMDII9K5kxs38QFW0t55Bko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04nl5Mf7oqHOKHGjXqvmsUViiXljuNIxeWULBG5JGMIuc16Zo/h3RX06G6ht/NZ1+Zpm3E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+1XJ4vs67Y41RfRVwKOY3jhH1Z5fHoWsXP/LB41PeRtv6HmtC38GMSDdXir/sxKWJ/E4rr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r5Me8qWbsopORtHDQW5l2enWuiWxEasWdgCxwWYnoKzJtiTg85kcgLjoSTgce1dBc2kWow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fr3BFc89uUvnW9jdcfIgTH4t0IOcY+lSm7nVaFOD/AAIb9W2Qj7OJU35Yn+DHeobGXyIIw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2mYd89Mdv/r1ejLDaPnkhKhWdlGN/oMdahmtZAjS2ZWQMAvlE/Ljvgd//ANdUmTF8yua1h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b4GGQP8K24pUmQMhyDXIyQXFswe2CsWIDL0VR7e38hVzT78OnnwMduSCCDg0xm1qGmWup2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/wnoyn1B7VwWs+GLzSt0sYM9r/wA9FHKj/aH9a9HjO5FbGMjNTAZpp2MatCNRa7ni5GOlS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7/WfBsF5uuNP2wzdTGfuN/gf0riLqxuLOcw3ELRSDqrD+XrVo82pRnTepEGHrTWjDjI604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9L8O32qy7YEO0fec8Kv1NBEU5OyRRhVpI1VVJdjtwOua6T/hFb9rBRHLFHIw+ZGyDj0zXR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FAcEz3feR+i/7o7Vpc0mdtLCq15nms/h/VbXJaylYD+KP5/5Vm+WyMVdSrehGDXsUA5NLc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4hilHpIgb+dFxSwSfws8bOexoyQRXptx4S0a6JP2doWPeFyP0OR+lZF34BB5tL/t92ZP6j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YOottTiOppF+VsdjW9ceDtatskWyzqO8Lg/ocH9KyLm0uLUhbiCWFvSRCv86DB05R3RCy4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KHB5X+VMViB60+M+o60hNF1fmAIP5VHj962KYm6N8qcUslwrH5YwpzknPWgVrDgig5rV0B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BExP6VlqvGW6+ldB4fi22t3ceo8sH8v8AH9Kifws6cJHmrKxe5FPznv8AjSAZU8dKUA4AN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jtTsAYz3ppGB75xUpGFzimA1SOwwRTSB6dafwclfpRn1pAH3c05fujmmbSGPWpAu1KAAZF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pf4utAxVBUgjrU04P2Y+9MXjBI5qWU/uC3rxSGQwKAgx+tS7fXvTI/ujPpUq4NACDBPFHO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B/wAKOvOBSAMYHtSYOcgcU/oKUY2/WgBKKTd7UUwPOF4kX61zmpx4mlHH3yf1rpcfOp9xW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uOON+a0jucdPcwHXnOK0dGb/XLz2NUZFGT3/GrujDM8qjqVB5PvWz+E0W532hy+dpzFiNw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aRNlxJjnmneH8C2mQE5388Us3E71zPc2WxGQcVZRNw4qJQWIAq5GmFoAEt8Dp+NWBEVHSn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U7cWIHrUjK5HzVaKkRgdhVdh8xFXAd0S/SgCvtwKaV4BGevNSMOP6UnagBW+4KjxmpRnHS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yCOTTSuealZSetNx2zTAjwT2q/pDAXzJn/WRMv4jn+lUiuDViycQ38EjfdDjd9O9NbkvYi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U6j70RjJ91PP8652KHd9B1Ndt4mtA+jlAdz2l3gk/3XH+IrKtdIEKrJqEn2WLqExmVh7L2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XF6XZ89iKU5V3GCuULKxmup47a2haWaQ4VFFbupeB4LMLJf6zFBJsGUWLfz6DnJ/Kj+1nt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2ONhhnU5lf6v2+gwKzWLOxd2LMepJyTUSqrodtDLkleoVn06xiOInnmA/icBAfwGf509Il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wp2PbNPI4rFzb3O6nh6dP4UM4H0oIxjFKV4pQOAMfjSNjoPCmt/2ddG0nYC1nb7x/gb1+l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mPdIFA9h1rxcgA4616N4J8Vb0TSb5wWAxA7fxD+6ff0rSEujMakXui4+i2hlkjiJjlz8gk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jWRcWjpIF2E84PtW34lkktoLmWLO4R/L7ds/h1rB03XWCJp2qwtMqgLG/8aemD/EKJySdmV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KPQoSL5d0Wh4J+8c5BPoR/X2qMxtdzymfEaoAY2Ay6H1HqO+f8K1ZtFSF5bu0lMivz8vOC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96pmIptYkjOSq5+Zcdx6fSmjDma92aMd7CTT51VAzq7Hy2Un5Mg/hnp1/WqccexSwm+UZZ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oOpJ4BrooYdks8kjNItyBgE4U9j9CfT9fTO1LSDZxtLCGMGS74+8vv74556/Wna70OhVIw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wWKH5ZF+8h6irVjbCaYLtAjX5mwKraXZpqOqPPglQS0xORyeVVT6YPPqetdJa2iQIUjBIz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sYIeq1KkdTJD6ip1hI7U0gIFiNMutMtL+HyruBJU7bhyPoeoqe4uILNFaaQLuO1R1LH2FY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6ho58s5jUgAgkEDjnHf8AQ1SQmr6MjXwTpUcwcNcbc58veMfnjNbQWK1gEUMaxxr0VRgVW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t5J4HcpH94shH/wCumG7gnYrFPG5BwQrAkH0NDJjCMdkDEsST3oApQKXipLFU7TxTwM81H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OUYpwHFNFOBoAkXpUVwA0ZVgGU9QRkVKKilpsDEufDWkXmS9miMf4ovkP6cVnXHgCBlza3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Bv1GK6kYqZCSh9uKSMpUKct0eb3vg/WLcfu0juEHeJ+fyOKyX0+6tCDdWs0OD/wAtEIr18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xQYSwUHszyCOATE7DyBn610VhGbfR4YyPmdi5/p/Ou4j07TJJwbiwtmB4LeWAfzHNcxqUS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IEOADnHzMP8Kzq/CaYTDOlNtsqKe3SnhefwpqYAzinKQM1znoht+bJp5IHB4NIcE8GlbJp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UY5GRTk9D0peOTQBEcjg/hUoz/wDrphI8zBFPzjkigY4AntkelKq8nPQ05RkZA4pyHLfjS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dMP3OM96cwAanODsAPWgCNfuDvzTx09aVBhGyuDmnxqD2pARjrTifQU9YiXHyn8BUhtZTI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mFyI8gZ7UclQe1WDYXBAxGacLOXmIgBvc07MXMilvA7Gir39kyHrIuaKOVi549zzErzx61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psdCA36VsN9w1n62P9Mk/3B/KqiclPc5SRcEkflVnSVH20c/wmoZvvD6Vd0f/AI+DWz2NT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zjc3m8EjHGPrU9zGPtIA7iqehE/bphk48s8fiK1pADcj/AHa53uarYSC32YJHNTkAEU7sK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cDIyB1ppXa1OT7oph6mkMY+MnAq0oDxBvaqbfeqxD/qx+NACEAHNBAKnPFDdTUbfeoAf8u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aZ6U40ABINNJ45FHc0namA04/Kg8ijvSetAjQuNauZJC8X7lmVQ5XkkgDn26ZrOdy7FmYs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VaQ9ad2xJJbCZ44pM807+GmnoaBiUbs8Uo6U2gQuBg80meetKaQ9KYC05CdwIJBHII7Ui/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aaJ4me7aO2vpf9IXiOU/x+x9/510sNtpt3GkF1CsMiZ8qZABt9q8mH3q9I0xmk0i0d2LMY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oveVmZyvB3iTweHr2DWpZLe5SdFCuEdSFb09u3aq9zYDU9WmWSCO3lh5cowKgYyR/+quht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CchHx7fLXGaeS+lzMxJbzCcnk1CfK7GvKq0byGazpl7bzNmcYCbmXfu3j1A6YpljPK1urs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vIf6j/PNdHrKhNEtdgC9egx6CsO34lcDgfJ/6CK1OFXjKxYtLO3OVgCIkhLsUHUnqfrV5b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bAC5OK01roprS5bKaWcjEhPMY+3b8qz9S0/UwHW0KAeWSGaY539hXSSki0gUHAOSQO5zVa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A4j7P4pthJskWYCDIBZCTJjnBPoT37Ac1GsurKqJf6UlwUtzIWManEmc9hj0GAe3euvqCb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1FLIJCNOS3D5ZljJGOuCAR0O01z50rTbqMNb6hPayzv5oFwoyxx0BB6/MPy9q7m4VXRgyh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RXF3MaR+JNKiRFWMSsQijA7dqgZYkh8Q2KziCVpkXb5aqQ5xnk4b2GMe/FSL4kmtZfIvrb5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5QD8oPX0J/wDrVH4tke3e3lhdo5PLk+dDg8bccj6n8639OJnsmEx8wF2B388enNICtZa7Y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uGkzsDIRnn16VrJJHJ8yOrA5wVOenWuNu0S28VQCBViAgYgRjb/yzb0q07sNT0hQxCtbR5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1fWlGRVLUHZIkKsVO7qDirNqS1upYkn1NAr9CwrU2b7uaQdaWT7ooGRxoSc1YUYUikToKs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RkGRePxoAb5bRnawIPoacD2wD6fWhyWkYkkksck0m4+WVycEgkZoAbI/lxs5I4H69q5S9I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rs3evJJ/Umuk1PizGOOGPHrtNczbAGHkDrWNXsaQ7kSAgkY6U6NRIcnHWtGKNMfcX8qtxI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VlYtysY/lEPgc1IbZygwGJ9AK1R0NKKfKT7Qy0t5Bn5G6Yp62c7f8s8fUitIfep69aOUPa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PnKj6mpDprbRl1H0FaA++KcetPlQvaMpJpuBjzDj2FTJpsKY+djVv+Gj0o5ULnkQCwg9GP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Z3GPJ9zT17VKvWnZC5n3I1gi6CNfyp/lqowqqPoKeOtB+9SsK7GgYzTg3NFLTAcB3qs4zc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v1A//AB9fhQMkB46UU+imB//Z&lt;/pkg:binaryData&gt;&lt;/pkg:part&gt;&lt;pkg:part pkg:name="/word/media/image3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HK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mo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pIeScVaibcOeK7TzyyDThxwcfhUSnnipAc+tAx4OO/FPHTioQc/yp6tz04oGSZzxS5700d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Br9PWoUbZMDU5GQcde1VpBhhSZSE8SRbltblQeQYyfpyP61z+cGusvIxdeH5gBloiJB+HX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FZs1jsXrR8cVcLVmW74atDPAoQyQNkCo513wOMcgZFCnj6VJHh2CngNwTTAoKoI+4p/E08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WowxRiuPunBp/mYJ+XI9azNB+wf3T/wB9Uvlj0b8xTRICPukfWjeM96dwH+V3w/6UFCBn5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RvJ/iNFxijJ6O35U8B/8Anow/A1ECeuad5jD+P9aAJP3naU/iDSbn/wCew/Gm+e+fv0ouZ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HbpP+eyfnSbpem9D+NH2p/wC6p/Co2lYvuKj6YouA5pZ0A5GPalWW4YZABqKSQNj5AMegp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gii4yyZbjutIZpiOU4qMSxjrH+VHnQ/wBxvzouId58gGDEcUfaX/55t+tQtMuchWAHXmpBL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aLgK1ye6NTftKjnBpTLF/fammWP8Avt+VFwH/AG0erUfbv9pqhMqHoSfwqMvnsMfSncCwb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XCf3iPwqsSDztH5Uh/wB0UAXBcx/38U9blf7361n/AFQU4Kp6jH40gNEXCH+P9acJ/Rqz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akVIz0H/j1AF4ysRkEmlSdh0JFUxEvo3/AH1TxD/10/BqALn2lhyGNO+2Pz8xqj5fq8woQ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0oAum7Pf9RQtyM5IU9vu1UAIP+uYfVaPm/wCe6/igoAvfaVx9xPyqWGcMpyBtrNLHaczRn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zbsbwAf73SgDXaePaOOB2yRijzIj/AA/+PGs8s6r85RvTGahZyXz6VrGm5K5LdjW8yI8EN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dMsPxrK85l4Cj/vqjz2/uf+PVPIx3NXcjkElifrTiV4yW+tZHnMzYwQPrTxKyrwGP0p8nu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kOGY/lUkaCNdqTAD/AHf/AK9ZAuXXko/5Uv21uwYf8BqANzEh6SR/kaAJlOQYjx6msUagw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7Sf0oA1nacqQfK/76/wDrUxpZMn7oBGCN1ZRvwTyT+FAvEPOTQBqC5CHlfrhhS/2hn+Ej6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M9T+lXbC3n1AkwIoiX78r8Kv4/wBBTSbAtrM0qrGjFSx5OK6GHT0hiWbUpjBHgFYwMyv+H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oZ7XSkX7KoknH/LxIOn+6O316/Sq0lxNOTMxJBODK+cZ/rXRDD9ZEOSRs3OulITbWSLa25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+83U/yrMZnMZkdgi5Hyk/Mfwql9rWNiIAXlDZEp6/gO1VprokkyvvYnnn+Zrp92KIbbNFr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qRhuetUZrsnjJqk07ScKPyowicyMSf7orKVW+w1HuP3NI2AM+1IcDq2T6Dp+dM8xpBhRtX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HaoLt6KKyuXYUuOuKbl5W2qCx9FFXItPdvmlOB1CL1q7EscSApGU9Rjms5VUtgsZw06cqC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IKkA5orP2sgscmDhhirMfbnmqwGQM1YjrU5CyvWpVxUKnPSpB+lAxe9KCelJx6UgPNMZKG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yKiU8k08cDigB2c1XlGfrU2c9ajfpSGi7pLCQPA/3XUo30NcjPE0MzxP95GKn6g10enTeT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oeJLcQ6zKwHyzASr+I5/UGokaxMiNsOK0lO5Qayhw1aCNlBg1JTJ1+8fpTgQPoOahDc9et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5UwM684vZCOjHd+fNJOSJmwSOn8qs6gqCSGTZ1THpyD/+qq8pjL/OpyQOlQ9zRbDA7f3j+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N+dKPK/2xSgQ5HL0XGAlkH8Z/Ol86QfxfnRtiPO5h+FLsixnefyouA4yMIUYNySc0nnv/A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phUbsAHqaaYU7SqaLgJ9obOdq/lTvtJ7xofwNNEKkcSLQYAOPMT86LgL9o/6Zr+ZpyyblZ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Wmi26/Op+hFKseFdAQSR2NFxifaF7xk/8CpBOmfmV8ezUfZJCOOfpUf2eXHAzzjii4iTz4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qQTRgnPmfpTfs0x5CE/hSeRKDjYfyougHrIhDEFgMego82HnLPjt8g/xpqoyBgwwSMcime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MlEkJ/jI9ilBePP31646GofLajYaAJy0S9JEP0DUhZMcMp9hnioRH/nNPRNuTkdPWkA4EF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TRKPWljXy1fnqKFb1AouIA4PAIp4Gf4l/76FMLD0FV2Q7jxTAtlc8evpS/Z5Mfdb8qqhcR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1oAveTIv8L/lRiRTwW/KqWMZ60B2XozD6GgC6XkPWQ/rQsrRgFXIyPSqYnlHSR/zqSSWQI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PrQBb+2yeo/I0hu2PUrVP7TLgDcOPYUfaZcfeH/fIoAsiRSeWX35pxZCwCOG574FVPPf+J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y5kUbEGT1ApgXTNuQjABBxxQW5qskm7cNoGD1HepCfmrrpfCjGW48tz1ppkwcVGGyzfWkc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G37zOasGRlGVJFUYm/egVLKyBRvLYz/DSfwDW5ZE03979KXzpj3XH0qjvhz/rJKN0XaZ65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yv5UGSTHRfyqmjruyJmbjpTQ+etz8vvTAu9+V/OnJE80ojji3uTwq8k0600u4lUTTziG3P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2FaS3SW6fZ7KMqG4Zs5Zvqf8AIrWFJyJlJIdBpdta4e+2yydoI24H+8f6D86tSXklwAkag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VB/IVms6oxMrEvn7o/rT2LMu6dxBEeQoHJ+g/qa6oxjBGV3ImM0cchJxLMT0HK/8A16JDI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/sDGf8BVE36xfu7SIqT1c8ufx7fhUPAG6dye+0VEqvYpR7lt7gvmO3Qbe+On4mom2ocuwZ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JExEuyP1PApqqpcBA0shrK99xjvMdzxgClQFmCoGd/YVPFZM/M74/2V/xrRt0hEbLEmNp2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LYditFp8rgGdsA9EX+tXoIRFwFCLjt3p/Ugg4NDDKYznIrCU2xj8jJ54qGbfgqpwccVErS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0psvmvKNkijBzg9QKkCXaMDdknuQaKMN/fFFAHNxnjBqeM1WQjOKsL8tdRyFhTUoOMVClS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9KCe9HtTWOBmgB4NPyBUIPpTxQMfnp+tNbpSZ4zS5GKAK+7ZKrDtVnxMglsbC8UdMxMf1H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SL9t8L3MZ5eIeavtt6/pmokaR3OOPDcVchb5eapnrkVPCeKg1ZaGMg1IDg8VCDxT92TxTE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zjO1iOPcf/WqtIrMwIU9B0FXLjJspMnkEN+uP61TckBMHHFRJ6mkdhoRh1Q/lTgp/un8qa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eT+8fzpXGJsP90/lShe2DTvMk/vGnB39aLgBXMA453VHtqxuZYtwwWJ5yKYZXP93/AL5FK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pxIwUjavPfFBkJGNi/lTuBXxmnx/dfPpUgkwRmNSPSkB3AnYABRcCuc+tJz2NWB83SMZ9s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uWG2Igevak5WCxlncTnJNPSOV+AGNdNF4aTAMszL7LipjpVtbKW+1zJjvuXH8qn2i6Fcpz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ChzIdo+uCa0YtAuGHzOV/4FS3l1Gk0Bi1CaQI+TgA7eDyOMGoJNXnyRHdXBHq23P8qV5ML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/vJmJ+tWV0m2UAFmbHvWB/a910+0yf98qf6UjalO3W6nH0x/SlaQ7o6QWFqP4AcetVNUsr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MHzEGcdiwzWE11Iw5upifQ/8A66gkmlaPHnMfY/WhRfcLmtr9jbW6QtboEJ3AgD9a55Qez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6/PJuwDwapq/P3TVx0RMhx3DvXWnQLYqCpI49c1yW71BFbqa3dpwRCwA9CKJX6BEdc6MI7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gY45xwKjm0e4iyfIUj8f8adLrEz3NvKEjHlEkfMe4we1X4tdmkAUQwFv9qbaP1FTeRVkc/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uvv1H9agYr0MHT0Nde8t1MoLaZEyn0nH+FULiwllBK6Yy/SZTTUhNHP74NozC27vhv/rUP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pHAz0rRm0e7GT9kkA/A1RkhfPllCpTgg1SaFYi/0fsj0bYO5f8qU28nZCfwoELj+E/lTuI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++aI1QSKd2cH0pTGR2oVcMDg9aLgOCgKxBzzTzw1IMLE49WFEpHmtiu2k/dRjPcjXOWJ6E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4pS3BqEqxDMOgqJMESwMfNFTyI0q4Ucg1UhP71asOc8UP4GC3GG3f+6aTyHz0/WnqGZgq5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vw2QjAku5Dx/yyVufxP8Ah+lYxi5OyNG0irZWc80x2ISAOWJ+Vfqa07e1tLDDECe4H8bD5V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/pTXumkUIgCRjoBwBUW/aSVOcfxHoK6oUlHVmTm3sW5ZZZfnmcjPqck1H5h2fLiKPoWz1q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eO9/Sqxeacb2O2PpuJ/z+lVKp2JUe5eN9HCcQKTJ/fYc/gO1VnleRi8zkknnnNQBlzthBJ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W2/eY9hWbd9WXsTiUAYQAD1NPR9zYwXf0p1vZhrlY5Wzg7WEZ6HHTNa8cUcBEKKB36frWU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Gwkl5nkxx9xTz+NX444YE2ooUDsBQVfHGM+9I6jaoZsHIHBrGU29xjZA8gAjOOfmPpTiiK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569TUdvuV5EIyoPrRNExLOOQAMc8ioAsiQqvJBA6mljb9yB3xUMOxwSCc9c5p6qgYsOrda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beD3x3qHbKoYrgbsAk9cVaJXdx96oVaRYzvBZs4+UdqLiE3P6k0UxrooxXyW496KQzDUnf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lV85we9WV5wf0rsOQlU4qVTUCn0qYGgBwOOtKegpOvWjPXmgBM4OM08N6VH3pQeaBkmSTx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Bzz3pc+9IYyUZGa0dBYPLJA5+SRSpHqDVByWHSksJTBfIwOMGkykYU8LQTSQv96Nip+oOK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TQiHXJWUfLMolX8Rz+oNZScVkbdCwG5p+7AFQhvyp/UUXAn2rJbSj/YJ6+nP9Kqts2xls9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MbDaTlGX8wRVFgTHHgZwO1TIqADyv9ungR46tTAjY+6fyp4VscqfyqSx+I+xb8qdtTP3j+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OCn0P5UAPKgREZ4yO31pu1CD84GPUdacB+5I/2hx+dMx7UAGxf74/I0mxT/y0UUh9MVcs9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Wi4yoIS3R1qwllcK8aeUSZiQvIGa6ez0aC1UM4BPoai1a7ihe22AF45NwUemD3qOfsVyla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Jp07nHJ3Iefpmpn1yOLKLaSgjtlf8azbjVLi4yGjIU/wjNVDMR1gxU2vuMs3mranISscYh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+tZUkF7OS8geQjqWOcVZNyB/yx/WmG5HP7oj6NVLQRVEcqNtZGy3A4o+y3H/PNvyqwZQzx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604Txnjy3x9adxFUWtyefKfHrtNJ9nuOnlP8A98mromh/uSfhil82Lp+9x6cUXAoGGdesb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zKDuzjtWl5kBHWUD6VFOyGB9jOeOjD3p3ApBuG3HGRUQyK0pjG8RCOxOM8isoKDTTEyRic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ulQlcDgkVsIYgB++AOP7poYIoLKcc8df5UglPpV6URvLC3mq2GOTjpxUhZRj95Ecd9tTcZ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5ikdPYHg/hWrbeJZEIFxFvH95OD+XT+VU9ynPzxEn2FKGTPP2f8lpaDOotdVtbpcxyrnur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K2tb7UdQB2Mv7vBU98HNYojibtB+lLbwWwu5fMgjkTapxvIx16c0rDLN/4edMvD8y+lYct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iust7KwkUbDLuAx/rmyP1p02iW0wJWSYH3kJ/nTU7bicTjA5PVjTlJLAbu9at9o7WxJCkj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YKn86tO5LVhWb92R2zxSN98ml4MR9d3NJJw5FdtJ+6jCe5GeTTDOwjaPaD70inOR70gjeR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tRoID+8FaVvBvJaQbY+xPf6VDBBHCwJHmSdh2H+NWyMgtM539o16/j6VpGOlmTfXQeJUiB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i3Un8ajLbm6mR/QdBUUkoHy9/7i/1NQO0j/IzbFP8AAoyT+Hf8armUVZBZsnluEj4LB2H8K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8KrPcyvn5to/lSGP5SwwFHGSe/wBf6ComwOP58fpUOVx2sPRgpyF3H1PShnLHdI5J+tMIY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DE/bb+dZuaRViyGcjAGF7AVasQGvYFIwC6g/nVRZFUrkjj3q3prA6pbjPHmL/ADFZOTY7G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BJGykMwcbe3bmrqsTvYHeOx45/KqN7BK1w3G1nJwAoGFAGP61NZxC0s1R5d2Tk+mTUdBFk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QxHODTZd7DZsOeuc9KVV+cnfnPOPSnA5zz7UgG8lB5RXIPQntUwJDcnjtUQXack8DoMdKc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nikANuyzBCSOMD+Ko1lkDMxgZUx685+lPjbLMOQc/xd6rPdeXdCHCiMtncSaALrElMDg9z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tSE4GBz703KE5OBjvQIieOMuS0TMT3zRTjMzHK5K9jiigZiY4qePlB/KoSP4qkj+7XYch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KhBqUfXigCQdOKU9sU0GlJ5oGI1IGwaG5FNHtQBKDQSCaZn86XNIY9uRVYnZKp96nBqCX1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Gnm2Nhdjrgxsf1H9a50HNdTL/AKZ4VuEPLQlZF9sHn9Ca5UGsmax2JgTT1ORUQNPU9aVyi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npvA4+tUDuCIMnv3q3bkK65OORiopkCSMrZ+V2H61MiokQLY+8fzqVWb++ePekUR9w1SAI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B5Mffb86eGc/xGlVU9GFSqkWTy/tgUrhYbg+UWJ5yKRfMc4H8quQWvnjYucZz0rbs9ImiV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WaTkkNIpafpDSjdKAV9xWo2n2EUfNtGcDklasql8+VSO3wPRiP6VN5d4iELBbk+pkb/Csp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w6aT81uwPoF4qpdw6cTBtiYDzBuyD05rfke+U/wDHvbfTzT/hWVqL3h8jMECjzVxhyefTp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FVxpijGxuOnLVXcaeSTmT83q873BJzaxZ9pf/AK1Vy05bm0Q/SQf4U0Iq7NOPAZhj/aaj7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/76arAjud2fsMRXH/AD0Gf5U4Q3XawjI/66j/AAp3FYzrm1sgYGiLYMqq43E8Va+wacTxI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8iu1WFnsURRKvRgdx7CryxXRH/ILHHrItDegJK5XGm6axyJmGPSWpE0jTmJzcvn2lFWVin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8OpqXyZB/zCpTz2Zf8anmY7Iz30SyMihLlwGOCfMBx+FQalokFtYyzR3LMYwDguDnmtcwy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/iP8AGqeqx7dOuP8AiXXUWcAOwGByPeqUncTSKGraNFYWazQ3TvuO3Bx6GubycnCiuq1Mp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bqGUEbi6HBwPWuYA9xWkGRJDc8crXWR+GXkiWT7TjKg48v1H1rlsZHGK7ILYrFADBfP8AK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H0pTb6BFGZc6C9vd20P2jPnMRnZ0wCfWnnw83P+lcD/pn/wDXpbuWAz2fl294iljncp3Zx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NbA8pqQ7ZMZxU3ZWhVOguP+Xj/wAh/wD16jbQ5eomU4/2KtgwcAS3wB6M0bUx5YFbH2m8A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YaFQ6NcK3yyx/iCKbHpl1JdzQB4t0aqTkkAg/hVlrmEY/0+6x3yrVDb3MX26ZvtkkZKqPM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YaEyaJfqQyrGSO4kwfw4rWtl1WNNr2vm46MJVBqtDdJgbdWAJ9Tj+dXYLnJCJq0THk7dwq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cSMDHNYTZ7jKH+tYl/p5YtJHbTKBzyF/oa6uOxubpVb7Usg7EL/UVDeWlxaRssyHaVO18c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J5+YWWEnB+ZgailGJmB4IPNdBqkSJaWjKMb0Qn9KwbsYupGPrXdTqPl0OeUdStCu5jnue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ESvIRDEemeWb6Dqap6YYhfqzzxQRqM+ZKCwX6DnJq7eeJY7cldKjbze95cAGT/gK9F/U/S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dyae1SxjD3L/ZI2GVRuZpB647D64H1rNkvbUq2xmVM4CLyzfU/wD6qx5Z5JpmlmkZ5HOWZ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LI8pWLapPV2GcD2ou7ahoXgAVBdhBGe3c1MRFFHwm0H++OT77ep/HH0pI7ZYm3ZLSd3Y5N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dZuZRWeUyEnkEDgnr9B6fhiqsrBSBg9Kuy4KkE/hVWWV1baCMY9BU8zYEIPGecU1mxxUgn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CmNO5z0/KgC5Fy44HQ/yqe1/4+kHoRVRAWkxuIyD0qxaf8fijJPIpCZvozfaY+WOFI5OfS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nP3eO9VhvMw2EA4P9KsRlwxEjAnORj0qWIkRdqheM+1KsgzhiMk8VEPm3Fup44pfJ5jYfw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uZCZCQVzzUgO5y25sEcDPFIrBuR3oxuQADBxxjtSAXITaMEg8etNZFeQhxx2560AsVBOMj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BbPynIIoAbNJIkgQRsQOd3YilkVmX5sBT1FOM2EDhSc9qcSccDJ9KBCIVjQKOgHFFRvCHc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ooAzSAOaVOtISCKFPzV2HMS4Gc09aZxmnAmmBIP5UpwOaaOaU8UAHbNMJ5pT0OKYRk80gHg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VGD6040DFU9Bmkk5GcUgODTmGRSGi9oWJWntX+5MhQ/iMVye0xuyN95SQR6EV0WlzfZ9SR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fgEGu3QAwrt5g/wCBDP8AWspG0SiOuakXrUS1KvWoLLELYPA5p13891KVB/1rHH1OajjBy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qeQp/NQaUthx3IVRs9CalWNv7pqNMk9TVlAT3NQaCrE392rtrah2+cgfU1LY2jyN3wa6qx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57A1MpWGlcoWUFtDcofMQgoc898iteLyZ2w08aoP9oc1u6DpMM+pxSXsQERiYop4zgjr7c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4HNvDj61Gj6lXscB/oaLgTxAD/bFQSyW4B23Cf99Cu/k0rQW+9BF+BNVJNB8NP1iA+hNTy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O5pIyTtmQn/eFY9/IhEY8xCRKvfpzXp8nhzwsxxtcfT/9Vc94h8OaHDbwPaFwxuI0YH+6T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JybOOZgTjzFz9aaMZPzrxz1rum8I+HG/5aOPXkf4VCfBmgE8XLL9dtPQLnJRqW5BHtzVhI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XVx+BNAY8X2CfYf41Onw80VuRqC59wP8AGk1cOY4bUhiCFWYczJ36c5rUCNnrjJ9a2NZ8B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wXSSEzRoRjoGYDPX3rU/4VrZH/l6Q/wDAf/r0ODYc6OZWJ844z6VMsUnHHH1roh8NrcHIu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8ad/wrmMDAnjx9G/xpezY/aIwVgkIrO16J49Dumz/AAgfqK67/hXeCCJosjodziszXvArW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lKxxliokbn8DTULBz3OV8RMF0a3M0qBnIP3uT8pzXn+ytC5jIYgnpVFga1hGxnJ3GlK9Qt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LKhPlrwGHpXl+DVrT7d7m+giT7zyKoweck0px5gjKx2+rDOo6Ux7TEcn2rTyR6kVnah4Yv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7p/MlKqzTAnOM8HtWr/whWrsu7y74huubkc1jdbXNdSuSQpAqu7sBgc/WtBvA+tOdwivP/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G6zE5BhvueeJgafmK9yhLJnqMmsuLaNXuWwMlE6/jWnL4W1SHOIb5Rn/noDWfHoWotqk8YS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bb94Z6Z9uDTTj3Bp9i4iITzEhz1ytW7eyt5D81tCQfWMVDFo2rRgKq3fqN0QP9Ktw6XrSs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bjFS2u47PsXoNL05eWsbYn/rkKsS6Xp720g+xwj5TjC47VFBZawo5jDH1Nu39DVv7Pqoj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lmw/rU38x2OF1nTFsbOxZeVljRh69s/zrmdQUC7lHvXousWFzNpmnGeJVCiNVwD0JUd64b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qXEfoeld1B3Rz1VY5ttxPepFCC3ZmTLDnOffpUxUYqpLkkgHjPTNaGZEp3SAHpV+FtjHb/A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zr3xVxVBJ5A+tU/hYupN53TIb/vqo2dSeje/zUGPj/WKfxpDGRzvT/voVgWKNhWTarZAyc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AGQ4qXBjWT5gcjGRz3qIwOccr+BFNAJ+57b6afJ7l/wAqVoZAe2frTDBLnG2mItRuwc7VJ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Fox+2DtzVVHCytvOPlIx71YtCDeD6igTN63VnkG99rYJGOg5FWwoVu27HJPeoIGCysSRjb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TKOm3aDjFQxDujAjqTTCzhh84x78UFm3dABjrUX74uNyqo+tAFgyKAuXGG7+tRW4RDtics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bNs3oCN3oMVKFXajL+nApASkDIIOM0F1AJYj6+lR+WxfLOxUdBmmsiEFDg560AEFzHOxCE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4AOarSS21r/rJY4wB07/41Sk1q3DYiWSRsYX5do/X/CqjCUtkS2ka4ZQMZNFYR1W8JyLZM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q9TsTzonPNJilPT2pf8mtjEl6ilFIOlKB60wHj0pSefU0g4+tKemRQA000040w0hid807P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MM1JnIqImnqc/hSGRg7J1b0NTeJ4tz2V1j/WRbT9Qf/r1BMOn1q7qWLnwxG/JaCUZ9gQR/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nOr1qVeoqJalXrWZqTxcGrF4oBjc5IZFI/LH9KrxD5s1duxvgt+CGCY+vzN/9apew47kEe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aVlbecwwpFUYIXLAYNdbpEEEYDO2P+Anms5Oxolcu2GmPGgfzAv1TNddo/hi5vYhcTziNM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4Z6VJ4f0yG6b7RdBxEpGxChw36dK7FbqADAbAHH3Tx+lQo82rG5W2MSey1BdZssagu7yp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uRjPPb8qtS2urk4F/Bj3t/wD69FxfW51qyG9uI5CflOOcf4Vc/tOzIYmUjacHKMP6c0nTv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jYa0CcXtow94Mf1qrPba2oOJbHOOMwH/GtmbWNOiYB7pckgYAJ6/QVFJrelAHfdqMf7Df4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FqfdHPSW+uFh+809gOpMJB/nWHr8WrpZRs8lmF85OY4SDncMdc8ZrsptZ0Y/L/aMQOcfdP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/09NK2xXttO4mjOxHyRhgSePpSSqp6ml4NGXPDrCn5hp318tv8arZ1ZSMR6eefRxXQXN5p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ugODKO9YlxqFhGpYajalQe0ooTqdgtAdEdbyuIdOIzz9/kfnV6B9byu+zsGUjnEjjFQWmq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FoM+syiteHUbDy1Y6lZBW6Hz1/wAaTdTsNKHcxtcOqppuZbe1VPOjwUd2IO4Y/WtuJtalQ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7KbhqreIr2yPh24Md7ayPlCipMrEncDwAfauktdW0p7cTLqFoV25J85Rj6jtSvUa2FJwWx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G7SbV27lLpl/Qipw+sKARo8XuBec/yrVfULGEKZL23QN0LSgZp0ep2EiFkvbZlHBIlXA/W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FzMz7RrCkn+xQeOMXg/wrJ8TT6ofD16smkiGNo8NILoNt5HbHNdct7aspK3MJA6kOKy/El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GNZ4y4iOVVgT9K1dOy3Epanz7fW5yzYrIdcHFe5eLtPsLnwdZ3FvHbqybCxRVycr0JH4V4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Iqot9Qdt0VQhJ4Ga1tDt5k1W0dIWkdZkYIONxB6ZqlDCGYfWve7Tw/pkWm2FxHZ28cpiQh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f1rOtUcVorlQim9Wc5e3us3OraNM+l+UEmIihEwIc45HTjjPPvXZpqesOuf7AlGB0NyvX/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trjQJPPjDreKpUMCQDwfw9frXRzanbF/L+0xIozklwM1jFKyc9y56u0TIn8S6rEu06BLux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f4e9Um1zVxOWXQpmwAxzOozV+e8hiXc00ag8ZLAVX/tSJlZhImzpkMCAAPWkpub94txUVo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Aqvo92r55AZSP51lWWozr4lu5P7NuwJIE3IFBYY6HGcY61qi6F05YOGycA54NN05kk8RXo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U47ck/wCFS7K+hS6amtp2srFOA1hfgspA/wBHzz+B9qu2+rWbdDcHb1zbyDH6UEFVJIIIG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C+bJGB8+FOSeo6/1rO6asXyuzkjVg1K1UEl5Bn1hcf0qZ9UtPJfEhztPGxvT6VbXO7kcUs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FNbU7o4202cN4nu4JtJ0sRsGx5PGOnzJXknirL67dNjHI4/AV6/4pwdJ0knHSH/0JK8k8W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x0yP5CvQw7uxVdjlT9x8epqrKuACOlWyOG+tVJTWpiNg/1oqf5iSAKggP74CpzI0bEq2Kp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uB5FNbPTFP85zg7uR7U0zN3x+KisCwUERylgRwAPzqseKuK4a2n39QBtOOhzVQzuccjj/A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Cc4BOKjPUVObhv9k/8BFM+0NwNqfXbzQItW6gvL6bDVi1wL0exqnGpaST5iPlJ4q1bA/a8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Na6kSNFdxnA7Gr6viNHUlwygj6VnXEKyIRKwVBzktjFSNqlnC4hjLSKihU8sbs/j0/WhRb2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N8xB/GmRyMfMaQYAPA9BWXJqU7f6q3WNT0aVv6f8A16qvPMwIe7bnjbFxWscPNk8yN0yw2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/iZgM1WfW7WMbI90uOBsXj8zisdIYQdzRnPqepqxvjUALFj3zWscKurIcyw2p31w22K1WN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+lWEGoPbywzXaqjffPlruH0OM/rVAXLKPlAB/vDrSm6LH947MPStVRitkLnNOHQ7QQnyh5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PyHNaEmkSW1ruby4eByoUE/Q9axItTaHmFPmHcmmT319d8zF9nbsKrkkPmjYmd4VcggEg9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cvFn3cUVdl3IuzR4xxS9R05pqjnI604DPt6VyED15FPBpicdafnIpgPHXFKaaOPrTjQMaa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0hjKB0o9KTvQMGpyHBNJ60i8EUmMfIvy1dskNzo9/b9SYyyj3HP8ASqjcjNWtEl8vUQh+6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XE5talUdKJoTb3UsJHMblfyOKcg496wNyeMc8VoTpu063bvvZf6/1qlGvNbljaC6s1GSNs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FS3oUlqWNE00sysRyfXsK6k3VvYGLzVLRKwyinBaqlvYva24IupVJGSAqn+lQPiTG97pse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3c1SsdzD8QrBUVFspVVRgAMOBUv8AwsGwHW1m/MVwarGo5+0f9+l/wpHeL/pt/wB+1/wp8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0l8cWM99bXC28w8gPuBI5BHb8qn/4WNpn/Prc/wDjv+NeeE5mj2u6j5t3yDnj6VCxTuZPw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fcXKj0j/hY+lZ5tbn8l/xpp+JGkHrbXX/AHwv+NeaNIgPVwPdB/hTGePH3m/74H+FDbfUO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TRD1tLgn3iT/GsbX/ABnpuq6TLbQxOspZWDPEoxhgeua4lpI8feOf+uY/wqtcMPKYo/1Gz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2Gx6FP460XaVNucjj/j3WsW+8WaNOhUW/HbMC8VyMuwMwMvOeT5YqrIU7yD6+WKah5sfMz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dtI6zW0RQN8j+SCce9dJa+L/D6/ftrfPXm1rzHfGM5Y59k/8Ar05ZU7H/AMc/+vTcb9RJ2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6BqWizQ2sMCXOVZSluVPDDPOPQmugj8V+EzGIpIbXA4I+ynr/AN814yznyWKOucc4XBPP1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LGW75U9fzpOPmO9+h7GniTwYyKpFtgDAzan/4mpv7e8GSdTac/wDTsR/7LXj0ZU9ZYfb5T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f9dAPTg/40K66isevDWfB2zaGs9v/AF7n/wCJqlrGoeFJtHuxbfZDP5TGPZHtbcBxzivMg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T+P8AjTLkGO1ndJYDtXPBOcZHvTuHKd9r9z4bfw0IbI2jXY2AiNfm9+a8bnbfITnvXQFZl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ZmUZG5ia5cyAk4HeqiSyxA21wc8Zr2201LwWmnW6OlgZBEu/I53Y57eteEGXAzyPpW2inY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A4LHI/WlNN9RxPRNbn8MT3WmNZ/ZUhFyBcCMkfJ159uDV6W58GlSFaxIPua8muGkUxhJIS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CR1P5GmuyKP8AWQE/8C/xrJ0r7s0U7dD0i4l8I8ENacDGA5FcvrF1om5Y7GGFnc4L5O1B61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70Rz2AakXa3IZB7EGrjTtrcmU7noFnZeFwimSezZsc7psD8s1a0u28PDxDfsbi3jtVgXyv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wc89K8+SInG14ffJPFTwpK08iFouApyScUnDzGpeR6v5Xh10GNRiHp/pp4/8AHqrwppen3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6scN5d2QR9fmrz6OFv70P/fZFWY0558r/AL+//WrL2S7m0arXQ9mt7rR3QMusds4N70/M0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x/tkHg/8AL2K8eVB/0z/7/f8A1qcUxzlOPSYf4VSikY2Oy8USWo0vTBHc+cQIgf3gbb8y8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SFW1i42fdyMfkK15nKWMZzy7o33s9xXO6mS17LnnmvQoR0uY1H0IHZDZLGAFOOcDrWNKhG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9q0SSVpJbq2/sh4MyeecDbn5fvZz09Pem9NjNamZB/rRVyKJZBIWUtj0OKqQcyit7Q7eS5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T5VclCo2dfUiqm7QYo6syG+zjhQ4I9RnP45pm+LHKN+BqzeWLRzNvBjx2Yr/8VVJgAxVXD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ZFYpX2LehLhXtpQmRs+ZhjqM461WJhz91hV6G1lFrP5stpbo6gZnl+bg54VcntVJbkRupj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qTk/jWkaUn0Jc0hP3BXpJn2H/ANerNjpFzqcwjsbS6uH/ALsURbH5Vf0KC5u9Rj2w28zEg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/AAEV6vFpOrvaAah4jeC1Ax5ViggjH4jH8qcoKHxMcXzbHm3/AAher2Sl9RNrpyuMZvJ1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b9KqfYbaN22X0lw//AE7RED8zzXcXtv4RsXJa4iuZsH5mkack/wDAcisefWYQn+h2Umwdy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0oRavYzndMwBprltwtvm/vStuNa2l+GLvUUcrOI9vOFAX9apyahczkkeWo/2AWI/nULTxl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P8LOSD+C5P6Vs7JWWhC31N2fQ9E02NjdXkUs2Cf8AXbsH6DnOfasCaW1VR9nVs9xtwKqza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d5W9NmAfoSc/+O1RfxAqSAR26Ef7RJ/lipUkt3cbL7M7jhc0FDjLuiD3asObVpZj94ge3F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B9WNP2nYzaXU3DPZx5Hml/wDcFNF0f+WVoT6FzVG3vI4wAWJ/3E/qTVn+0Rj5IC/u7Y/QV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Vpr8gnfDAvfAA/WmraPOdzy3E+e8aFh+fSmrqMquGjhhjP94Jk/rT/wC1L+Q4NzJg9gcD9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Eq6TJtGNMu2HqdvP60VB50zctI+e/zUVN2XZGyoIHPQU8DIzTR09h2pyjvTOYcmfwqTvTF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3pgOHWnE0wc8inGgY00w089Kb2pANNNpxpuaCgNIOtL2pp4qWUTjkYotm8q9jYHGGFNjPG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vepZUQ16HytbmOOJMOPxH+OapxrnmtXxAPMFjc/34tv5H/wCvWbEK52bx2LMKc11Xh/CRy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w2rnsa5y3XJFd/wCB9MF/fNC/+rChnx6VnJ6WNIrW5PFPj941vcEnp+77VJ54xn7LP/3xW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7rFas0asQh3Dp2qM6RqfT7G3/AH0Kw1NbownulxgW02f90f41WMwPW2m/FR/jXQtoupE/8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o20HUT/y5SfmKVmUmjlriQC6tsW0mNxzkdcjtzStIu4j7JOffb1/Wtm70a+jubRXtZQzyE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1M2g6iOfsE/5UXDQ51pI9uTaT/TYajaWLvazj/tma6I6JqQ66fcn/AIDUTaLqP/QPuv8Av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eWDGfs8x/7Zms+/uLf7K4WKVXbgZUjFdY+jagP+Yfd/8Afs1m6vp93Bp07S2k8S7cbpEIF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hPNbFQTHJkjvGapyvAwP7uQH3jNdN9gvPJQ/Y7lgVBDCM88VSnsbodbO5H/bM1XMhWZytx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1Q/4VXAx1OD6YNbV7Z3G05tpwfdDWI29GKtkEdjVp3JZKZljgcN1IwODWnHd2pUO5Kk84K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37pwTxtNX4bspKwJOM0MDUiu7AjksPYxN/hVgX+loVy+SxxgRn/CoLe5yARu/KtGKdSBkP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DVvdHB5lUH3jI/pUV/faQ+m3Co43lCF/dkc9u3rWjHKhOTu/Km6gyyaXdIpOTC2Mj2qUyr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dHgKSxCbYobjBzjnNcbkDIJ/Wu7uSi+HbdR94Rx5wMDpXn38RzWsGZyJHYFSBzXSrc6ULW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jcMZOcfSuUfG2uxSVPscOSc+WuePaiQRMi7vbIyQiH7m/LgIR2I9Peq88kDZMWMf7p/wqx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RklZM59ODWWZXkfcWbP1poTY9EyfvD8Af8KuwCIOFkYj22n/Cq8QZm5JP41t2SYUZY0N2B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G6T80P+FTwGwa/lV3HllFwxHGR1rTgC+pp9mqDVrog4GxOQO/NZORokJGumcD7RFj6Vaji0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Of95avxrHnJJ/KrKJE3qfwqLlGckWmg5M8GP95ac8enCJiJbfO04+Za1lij9D/wB80SJCI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4fakBxWtC3S2s/IdGyil9hBweOuK5y9OZ3J9TXX+I4lNtYhQeI1B4rkb5dsrfU/zr0qHwo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qiNuMntVCbrmp/wCI/WoZqogjh/1uakg1G7spi1tcSQk9djYz9fWoov8AWH6H+VQnl1rSK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+S8musNO7SPnJZyWP60KDjOT+FQK5VB8h4phuG/ut+FVFpITuzQhiRmAIH4DJ/Wnx20lxI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6RoWP5CqCanNEuIoIQfV4g5/UGkm1fUbiPy5LqUp/d3HA+godR9A5UdFbxz2TAyXP2XHXb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uH5VNPq2mby1xLJdSY+9NK0v/AMQf51xTSOx+bcfqabk/3TU8zY07HXv4qtYl228GB2CIF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9ayrjxJczH93FHHjoxG5v++jz+tYuT6HNISfQ0XE2y1cX91ctullZj7nNVzI5GCzEHqKYS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0oJuxaQ4xwKaSewNGT6H8qEA4dcVOgwMdahRtpyVJqZLvyzkQrn1YZ/TpVpolpkqBhxsJN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X93bsR64JqoNUucYSQRe8ahP5CoJbqac5mlkf3diaHJEpWNsWNx/HPBEP9t1XH4E5oMNnG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u4jDN/IYrn2Y9MnAppbtzU3L1N3OkDvct7hRz/wCPUVg5JopBqehjnmngZNMHtinjpQZjh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FRgY+tSj360wFUetL3oAzR2oAaRTTzT6aeKQDCKYRzUjVGetIpBSHrS00+9SykPjPNPlG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FTOMj2pMpFq+UT+GoJB1hlwfYH/IrJhrXtA0+jX8GeFXeB9Of6Vjw9awkbwNS1HzCvR/AE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XGYjyjlT+lecWnUV6B4GuHh1yPZEZCyMNqkA9PesJeZqtj0/7BF/z0uP+/wC/+NBsIj/y0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f/Gk+03H/AD4S/wDfaf40C5uj/wAuD/8Afxf8av3O34E6h/Z0P/PS5/8AAh/8aT+zocY82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8aX7TdZ/48X/7+L/jSNc3o+7YE/WVRR7nb8A94xNb0SI3OmyLNcAfaVRg07nqDyCTweO3r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rKZ7za3BH2qT/ABrM1i71J0snXTgNl0jHMwI9ADxxnPWrzX2sBF26Qhf+L/SRj8DioXJd6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hoNuuAtzfKo6KLt8D9ajHh22AwLrUMDp/pb8frUn2/Uw2G0dseq3CGmtqOpg8aJIQSB/x8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/c7fgxe93ILjwxaTqA11f/ACnKn7U52n1GTWL4m8KwNoNzMb2/keCMyASzllOOeQa2JdZ1Z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sZx+/SsrVNY1ibwzemfQpISYmVmMgwFPBOOvSsJqN/dLXN1Irbwwh0q2cahqUbPbqCBcnC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CfwymM/2pqef732k9PSrFjresjRrQpoEs6fZ1xJ5yjfxjOO1VRrWsFmE/hu4X02SA/wA8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wd9zJvfDoVdq6nqXBzzcZrgPEem/2fchhLNIr5yzvk5r0S+1fUPMRRoFwNwz80qjn0rlPEH26</w:t>
      </w:r>
    </w:p>
    <w:p>
      <w:pPr>
        <w:pStyle w:val="PreformattedText"/>
        <w:bidi w:val="0"/>
        <w:spacing w:before="0" w:after="0"/>
        <w:jc w:val="left"/>
        <w:rPr/>
      </w:pPr>
      <w:r>
        <w:rPr/>
        <w:t>+s2SXRpoT1VvMVsVtSlJPUVSKa0OHl+aJhubgZ68VJyp2+Y528df/rVXlbajDa3QjtxTjKTzs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YcxrWVwVkQS3t8sWQR5c+Np9a7zTrZJ7Nvs2taku8feM+7H5ivL0uCv8AyzY/iP8AGtTTd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FExX+JCwwf1rKpBtaGkJW3PWo9GeQxsmu6ohU/wDPYHP6U/WNFkGg6i/9taiVEDsVklBUg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5jTPFt1cxf6PpUsko7ecgGfqa1NU1/UZtDvEfQrhEe3YM5mQhMjrgcnFcTjNPU6LxaI9Z0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Z11W9lDRQsYXkBTnHQEZAHbmvG3J3t0HNeqarq9zL8OYYpNNuFRYYh57OhUgEYPXPPHavJ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TzXXhr2dznqqzQ4k98GvWl09n0WzP9q6lGDCj4SYDHyjgcZxXkJkG0122q+Jriz0K0tTbt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IZFORtHOAeKdeLlZIKUkrtmN4hnEmpGJb66uViOCZXzg4PTFZsbburSH/AIHVQSfONpLkt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Tn+HPP98VvFWVjJu7ua2n2v2m5jj3y/OQOH6V6JY+Fo8g/wBo6j93p53euC0trqOeN4LXe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6JpF3rSZB0cPgjJNyuRxXNXcrXTNqVr6m5F4biWFf+JjqXOc5uOp/Ks3SdDEXiPUYZL26L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EFgf73rits3uqLEgGiM2c5xcrxVHSLu/n13VJl08qWWPfFJJtKkDjtznn9K41KWup0NI01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67btkuOf0rZ0/RjBACby5yxzjcv8AhVOOfUWhAOl9eT+/U4/Ste3nvBGoewK4GP8AWqa1w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aWlkSCyYf8vdx+JX/AArE1rT2t83C3U+1wd33euP92t0Tz97Rv++1qtqPmXGnzxtaPyhwd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uqRTjoZUp8stdjzjx6o+xaUfOeQeQOH28dPQCvMb9csfqa9B8WTPNDZK8bIUixgkc1wV/y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leKZGIhySsYJwrZPIqtKc1akGWrS1Hw4bPQYNTN7ayGUj9wkys6gjI4Bz9cgYrRtIytcwI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RqE/fWp4vvn6H+RqBvvCtVsR1GE0wjPari2Fy+NsROfcUv9l37DItZMeuKamu4crM8gZpp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7TloGH5VEbW56eU1VeIrMrEAetJx3zVn7Lcf8APJqY1nPn/VkGi6EQHHvScD1qb7LcEcRk/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/AMsWzRdCsQfL6GkYp3zVn7BdnkwN+lJ/Z93/AM8W/SjmQNMrgpnocUfKfWrAsbo/8sj+Y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6/54tRzIVmQfKB3pPl9DVj7BdY/1R/MU37DcjrGR+IpXQWIcLjoaQ7AOAc1MbK4HHlsfqRTT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NF0FiI7epBpPlz0NTfY7joYzSGzuOojNF0KxEdgPeipPsc/8Azzb8qKOZAd0pxzipF5x6+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PByeDUkEo9akAz0qMHjmpF6e/emId3x2pTzyaQc9elKaBjf5009cU4jrTeBSAa3SmHqKea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hpr9KfTW5pMpDEOGq0SClVD1qwpylSykXtEYG9eFvuyoVNYqgxyFT1BwauW7mK+ibOPmFQ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5QdN5YfQ8/wBaxmbQLds2CK77wNMF8Q2vvkfpXnMD8iuw8KXFuusWZuWAiEg3FugFc8jeJ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7d4a/5+rQ/wDbSk/tDwyP+W9n/Or5/T7yOU38j1oyK51tR8K8gyWXPJ+X/wCtTBqHhNF2i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/pS9p6feHKaGu3UVraRMzAM1xEAMjJ+cE1piRCBh1OemDXD+ILjw1dWKfZ5bTzRMhJQYO3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r4vfBYUDdYYH+x/8AWqVN8z2+8rl0OhuZVltplhnUSKOqMCVPWucjvL55Nn23nHTIqOa98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iCR/ChH8hWFZ3XhX+0I2n+ybSfm3ISPyxSl725DTT0OkabVFbYbrDYzggZx61n6ne3q6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EDEjI5GPSrLXngX7p+wENwf3Z4/TiqU83gNra4ijFp5jIwU7WznHGCelTyxTtcpJlLR9Tu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3vFysSr5YIypA6YqWa7vG3bb5WwezCotIl8BjS7ZLxIBcGJWlMgcndjnmsrWP+EEMoe1K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YRY5OS6sv39y0lsJFnVZY8fKZM54+9iudvbq6liLC4QqR1B/+vQ8ng37FJ/qPN3jblXztw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k8JbcAwf9+2/wpSik9ieeSSV2cbfoYrmXJBBycjpVR3YtwCc8jFaurJo2w/YXXfycANz+d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HSt1qgLiO2ehFWUkIPescy88gflTvNRedoJosFzqLHUJLSdZI32sP1rsT4ysW0S6jnm2zP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JGOuK8hMrMeMD2AqzFBcspfbhQMknis50oy1ZpGo1sdrqfjS3uvCkWjR20olEUaM5AC5XG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ndlm+tLNbulp9o80EEAhQPWq8ZLsQWNXCCjsROTluTOTtOKS7uri8nDSbjsRUUegAxTGGB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IQG71ZNy1ASuQwxn1+hq/ajBA3L+YrKiY5O7t7VctLlAyiVF+u0UmNHb6BJbxzK8s8SAEf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enapphmcLqFrywA/ejk4+tec6F/ZK26faUhOWycxbht49B9a7ayvfCUbfNBbbeAB9mJwPy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bU3aVzqv7c0gRgf2jbZGc/vBVXT9S08+INTmN7bBGjhw/mKAeDnHr2qjLqvg1trC2g3d8W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Wt+HrTXb+Z4kS2ZYxABBnoOeMcVxqG+jNXLQ7iPVNN2ALqFrnGf8AWr/jV+K/tHjBW6gb3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i/wAMvGVKhs9QbfrViHxf4cVFVTtwMf6nFdOGi4y+Rzz1Om+1W5/5bxf99io7i5g+zS/vo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lYX/CZaAB94n/ALZVDc+MtBa2lVSxYoQP3XfFdtzM5Xx8kAezlhkVw8IJwQea8y1AjnFd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R+xizDARxbWBXHOa89vZdwOPStqEbLQVSTb1MiQ8mq8kjFcE8VIxy3NV5GzmrsZhD99vof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KlhOXP0P8jULfeFX9knqdBYXDWs8M6EZjIP3q9FS/sntt7XUCowH35AOvavMInGFyqngHl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Syn0yOZrO3MmWQt5a5PNefNHXE5DxDHBCZ0jljbe67QrA+v8AjXNGJ+gXH1OK77xrYw20c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BQqAdjmuAklkEp/eMD9a0g7ozmtSIxP1CmkSJxKvynhhk/jTjNJ181/++qVJZTMm6Rzz3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mHQkjirEK/M2cfeqG3UEsTz8w571PEME4/v1RJaQ4VzjNSJkohIGcU1F4Yg4NPb93FuIy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x5JPA6U15Sqg7c59KcjhyRgHFAckkFcD+dIBQAoC/pQOpz+HtT8DPvQSAtK4EMmNobuDT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3pcAtnt700/fxigB2QBknim89jnPOaRdvlldp2il4IG3BoANp9aKNyiigRtIcj27VIo45/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XkewrrOYlX1P4YqUdPeoVOalTvTAdnPal5zmko6YoGBP596YSBj+VKf1pp4pAIeOnNNIp3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DG0hoNL1FJlIiJ5qWJuMVEwpYzg1LLQ6T5XDDsaXWGVr2OVTnzIlJPv0/pRMMrTL4hrG1k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Y/rWUzWAyJulbGnTFZY8DPzDj1rBjY4ra0cK95CHOFLjJ9OawZsjfXb5avsAB6fvDn8sUj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E/wCFdLd6RaabfSoFTOcgk8Y7VXk8o/xxn6kVzt9jZGATj+A/mf8ACkzn/lmT+Lf/ABNbR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++hTD5Y/ji/76FFyrGFMzKhKptII6k/4USAkn91g59W/wrQ1CWMWUnzxk8DCkE9asefb4D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9wp3FYwmQkcR8++7/CmiNsf6gZ9t/+Fb/n2w6zQf8AfYpVvLPPM0H/AH8WqTZLMDynJ/1Ax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GGVQSIFyOn3/8K6F7+xQZNxAM9PmFMfUbAK265gxjnDg09RHLxRTy26P5KMCOD82cfgKje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sePQ78/yrb0nUrKPTIIpZ4kdQRhm9DUsutaYnW6iOfTn+VO7EctJZ3BPNpH/4/VWS1l4zZ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q5da0wf8AL1FzWfca1p5XK3MdO7FY5O4gdAx8lV+U88/1rKkZA3zA5I7V0OoalDMCI5FIw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FQVxux3PSrRLIyyDsc0m5fT86aUbnGD+NRNHIeuM/WmIuwsVOVCfU1Zae4MLAmPbjHGc1l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zqwJTtwTSYEk0z/YQrFfLwOB1qGJjg4H51HISY8ZFPQgDBNUhMkZvlORVYmPzG+U7qmY5P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+cTkfnQJFqME7QOhOKsPatEm8LuXvjtUUcioUyDndnpWxZ30KHBt53HfCZGKltlIrWOoSW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1G0H+ddbaWl1e26SwXzNGw6iJR/XrXJ3tuglM0EE8cR6h0wAav6Dqz6VOctut3++gPf1Hv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eup01za31tayTCV32AE5jXoOtMsIbieSZoJ/NX5TnYD1HHXpV+HWVnUqbG72MOrIMEfnVH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v1gt7hoiwKqEGV68Hmsk3Y0si8lnfKecH/tmo/pUyw3gHMf8A46v+FPXVCQP9Euhn1Uf41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2zuiP9wf40XYWRFsu8f6ofkv+FQzx3YgkYoAApJOB6fStJWuG6WV3/wB8f/XqO6S7NpP/A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c+XwOPrTTYrI5LWTLHNCkmASgP61jXLjaOf4R/KtnxUkwu7cy280P7oACVcE8nn6Vz07c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q9Cl8COae5TzljUEhAB9al6DjionRgpYqcetAhID8zfQ/yNRnluvIFOgPLfQ/yNSW8aNvL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Mim3aNxR1ZaVsIAHOcDHyj8q6/wAIi6uluootSmgWMq/lrHGck8E5I9hXHgISANxH+8v8s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+ew1F/s9nJdSPEVEauq56NkHPtXHI6EaPjHTbqGGyabUp7ovLgK6qAMDOeBXCzSiOQjywW9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eKL7UrsaZGdKMAL71Mkqkk45XjpxXD3kKee3mkxnPIxmnAUikZExzEM9+n+FOjmHmKnljB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4oMUIx+/784WiOOAOuJctnpg/4VZAluucnOBu6Cp06/wDA6itc4IAyN45qeEZbn+8aoi5bG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LIu5F3Ln2zipEi64I255/KnNEzAgg7T0I60riK8SlTu4w3QDtS8bhzgn1qykK7enNDRIqM5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J5znNA74GD61LGqmLds2g0FFVMlhuJwKAIcEjvTTkZqcqEUsyADuQf6U4xq4xjtSAqqQwO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Q3HAHSrflAADGc00orjHOG4BFAFYIcdaKnW3UDHJ9zRQBpqe3aplzUCE4qdP1rsOYmHUCp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nipVzimIUdaU80nIGKU8cUDGGmn9Kcf7tMJwaQAaQ+tLmkpDG0lOPpTD1pFoa1NXrT26VE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wwylQytu0107pIG/p/WpEOVxTEXclwn/TMt+XNZzNIFSI8itvSiBPGSBjcOtYER5rY098O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H0AnhzRLqGKdtOg3Oin5Vx29qcPCuh/8AQPi/M/41W0yfVW0i1KmzKeUoBbdnGKtB9XCj9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n+tebzu5ryy7iHwrof/QPj/M/40f8ItoY/wCYfH/30f8AGleTWFYL51jk+sT/APxVIf7ZC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9w/8A8XQ5t7Byy7mR4l8N6PB4fuZorRY5I9rKykn+Icde9aS+GdCEIJ06McDjJ/xrG8Tx6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3VoYlUMRFGwLAEE8ljirNs2tXFnbyG8s0Ro1PFuxPT/focnbctQbLM3h3Q1A22EY9eT/jXP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eTxWOnghSMBRwOla1xFrOCf7StBx0+yn/AOLqp9i1+P8AfR6zDulb7ptsD/0Kt6F2mTUhs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KqNonzAc/I3NMfStGaJwNEAABBGxvT61Uaz8TS7i2v7QemLccfrUEtr4hdGhfxASjoVYrA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k2RB4Y0zS5fDlpJNo6zyNuzJ5eSfmNQa3oUcLi5g0vy41BJby/u/4VR0Kw1yLSoBba40E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wdvzEcZPtVy+h1eeB4ZNekOf+mCcj0pp6kyjdDBptgdItpjaReY8gDNjkjNYuq2+j2dpJI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xzTZxexabGRrcq7XxsMKFRz1xiuZ1KW6ml2vqMlwo9EUD8sVZKMqYKXLOMKzYx9e1YW1m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rQu52N2luspcbgCSBwenHFRwwHyA+4qWHYDpVbCMmdWV+WP51Gfqa0bgFeMkn3xVIyEfwL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r1rodC8PXmtQXFxFtS2tlLyyv04GSB6msHeepAB+lW7TVL2zjkht7iSKKYbZFVsBgfWlJO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3F14Ftrf4fvrpnlecwRyqAMINzLx69DXCKMVpXfia8m0iHTBd3ZgVAjxPNuQ4ORhccAYHF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SppqSvzMqo4v4SRulRhAJC30qUdeTXrVt8ObLV/BFpe2ZZNRa3WTLOSrnHTHaipUULXFTg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/ADR44wwrahnxzmse5gktrp4JkMckbbWU9iOtRLMg65/M1W4tjr7a7iLKswDRk4ZT3HcVl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SeOLLW7/PC3XKnp+I6Vki4iDD5PzJq+l3p8ulyJ5brfCQGNwSQy9wefxotYG7nrHw+8RC7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efaDKFurR/wD1jx9CK0dG1BJPEut7WjzuiA2nPAU89K8W0++S2vYnuIhNCDh4843Ctu21b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k05nikI8lASNgxyDzXNPD+82upvGtokz2r7YDuGc884NbVjqINvGM4IGME14ZF4k0VN2zS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/zNaFv4s0MIok0dcg9VjUf1pUqLixVKikj28X3I571U1O9H9kXmTx9nk/9BNeUJ4y8P5BO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CUXfjDQJ9PuIo7BEleJlU+QowxHHNb8hiP+LFysmqWIBzi1XH5mvMp25/AVv8Ai7VbHUr+G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WAKyrHs+bJzx+Vc3Iefwruoq0DGb1IlYZzXo3iHxP4evfhlp+m24j/tGIRhkWLBQgYYk47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DdyDTSuSBmocb7jUrCwkZbtx/Q06EF9wVc8jpTE+VyO2KIWILEHHSql8DFH4i2I5FblMD0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utWsjsFAfBJOMA8f1rEEvP3Uz/uD/AAq9Yvm6i3gMu4ZBHBGa5WbI7TxDqdjJcaSftcJCz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5e/tXD6sqy3MjRSRsM9Q4xXWala2ZvdMiNvAN8z5URgbgF7+3SuY1v91O/l/KOny8UQHIx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bwf7wx+dOjgcMrnbgf7QphmlJ3eY+fXcaRGfzBlmxg9TVmZNbMANp4O+p4P7w/vGqtoOM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5H/AjVEEl08wx5Qb73RRV/LNEqtw+MmoginLbjkEZGeOlSCZMHHIABzSYh6gAHH407sTtJ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NwIJ7DNIm7yirE5bnPpSAfhuBwoB6D0p0hKDOFKgZPrUcUe123Ss2e1SMu4YPSkAfK6hiD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DJjjPNPJ4OeABxUe4OmAxGe44pgRQQssnmOevYVLswpGOnT2poJL4LYAGBz1prMQCBgnvQ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iow0uBwPyooAuxscYP51OvP0qqhOOOfWrCEj/AArrOZlheakU1CpPQfjUo5qhDxxzSknGe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ACN71Gx5p7dKjNIaFo96aDSk5pFATxTM8+1KT6U0mkNAeRTGFOqKRsLUspD0POO9PhkCXY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41FD0J70q/LcxnPO4VEti47mcjFWx6da1bF/mHNZ14vlajcp2EjfzqzZP84rnaOhHvOiaz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Le26OIgCrSgEfUVd/tvTgP+Qjb49pR/jWZ4XkQ+GrI5BOz0961jKqg46fSvJnZSZ3xV0Rf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6dCfQb6X+3tPCc3seB6HNK0xXBJoM/Gcn1pIfKZHiHX9ObQ7tVut7SRlECg8kiiy8UaaNP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NB80L4HHY4p+uOW0S+3r8nksTuHHTils2f+zLYRxts8pcYHHStElbYXUin8S6eItwlcAg4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R/wDCUWGyJAt27j5tq2z5P04pbl5QhBjfP0qJLpkt4g2QQx4Nb0NNDKr3Kza/pW8oIb7dn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VlzeJtO85lisr92Q4ISA8n+n41buNTaPP+lKB7kVzGo64VkxHOZGz0WulW6mLfYk0fxJZW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yWDvysZYDLE4zj0IqvfeLo2XFvFNkDHMZ4rnY7uT7IIy52BmO3PGdxqvJNzTsibk82pGQE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2HFUZ75VifYXVyCEZozjNIZGbOASKxpTJdXTOUbZGPkGKpITBAI5VPmFmXHQck1bjnzbRj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f41RhVxdJuRhhucip1mZbcLgnAI6U2IgmdWbnd+Q/xqfS9Lk1S9EUME04UbmSEgNjp1PHX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2t+Vd38NJ7Oyubya8uIYGOwL5rhSRyTjP4VE5OMboqC5nZlPxP4fh0fQ4F/saS1l3jNw90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QO2K4rChhz07V3fxH1qLUr6GO1nSaGNCQY2yMk8/oBXBgEsM8DOTRSbcbsKllKyEKqWJz3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fXNQuWLKoU4zyakb/AFrYGQT1rQzJw/FegeGPiXd6TYJpxit5RGAsbyybNq+/HOK85B4wc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IHHrn2qZwjNWkVCbhsdZ4w1aPWNce+VLVGkQb/s0hdSRxkkgc/wBMVzYeMdyaijDLnd3FC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WQOTk7ssBoj2zUiNGDwDmoEjYelTIhyKYi1lc9B69P/r1KMhRv5GePyqEqTjHp1qZRuG30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OmQPwqdQTjgfl/wDXqOJOnyv/AN8mtC2s5bltsNvPI3okZP8ASgZV2mgRuxIVST14FddpH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Q3ygfwJav/PFdkulWGn6NdC3sLhCbd/nNu2eh6mk5BY8d1GxubIw/aImjMsYkQHuCev6VR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ru/iGrPNpbNBJCwtFBDKQDyelcK5IBNdVOXumU1ZlZwUIzwfSmv2PrT2+ZD6jmox8ylT+F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JHIp9uQu8j27A/wAxUa8grT7VcrJ7Y7gfzqKi90cNyffuxyR9FX/CrEOTIuJHX6Bev5VAE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qSPzA67Yjj18xa42dB0Wo6VMdQ05G1K6eRpH2uSBsAGTjA6msXVo/s8rAyPLz1kIP8hW5d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n7tPSJlaTYGmyG+XnJA44rD1YzNK32mONGzyFcn+lKN7jkY/n552ID/u0onLsBtXoT09qY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//WpR5QJ2k5wcZ+laGYtsM4bp8/QVct/9UvuxqlbFsDH3d/ersHEKHPUtVEF5ZAARz1HAp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wDUSOAvPc4qQt8pPuM0hEbIrSHKH5eAexqVuUAwR9KhDqsmCeT6mpM5GAKQhVHzmUgg45W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VAHLnbg8daed25QB8vegBRkJhjk1D5nkgZ5XPGBSznEZBOMdDmoozmIFyMkZGe1ADmlJjW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p6FiCXxyf0qNW4z1B55pVBYhs5IzQAnmP2R8UUxxOXJXp7UUAaEZ59qsoRjjk1TV8HANWY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OctqePf1qQe9RJj0xUg6+1Mkfx36UE5pAeMGjP5mmAjelRt+lPPpUbnNIYZpe1MFKD70hh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TOaRSAmoZcEVIelQvUspDoX7USttZWxyDTYj82KLjpUstEGqbv7SkZwAWCtge4FFrJtcVJ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g/jt1J+oyP6VUgOCKwe5utj2nwo7yeHbcrfzIASNiQK2OfU1rMLjBC3t19SsQ/wDZTXi8d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zIijPyqTj9KeJJnGTNKw9cGuOdFuTZ1Rq6JHrvl3qnnVJvp5cf/xNMd7wrhtYuR67PLT+S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pD/wE1Gcju35VKotdRuqux6Pq8Ej6bdf8Ti8kcIxCPKpDcdDxVa2S3Om2+/VJ1/dqflmUY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dguSCT+FRGRTgkt0Hb/69aKk7bkOp5HeXYsgoJ1Wdiv8A08gZ/KsG5vooQVivLxj2AuDgf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9W/If40hcejfp/jWkYWIlK5dlu5pWObifbnoZSahLFsgyy89f3hqDeR0Qn/gQFAdifuY+r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bCNkZAkkGHIwrkVHIwGRvk/7+N/jTY3kKtlQcsec4/pUU0mxSzoMD0b/61MRWvLpwVRXdn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LysF27jn6mhmjZvMKDJ9zUTvHn7mD9TTAEkJdARkE4xUUkhVscZHepAUEgIXkHj0zULFA5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Ib5pLdvypRMwGMj16Ck3R9o/8/nTN0ZJ+T9TQA4zEihGy6g9Cam+ysLcTeWAhOBUHAcDZg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56gE4zUzACY8nGeBUYZS+MDdn0qWRf3zg8kHr60ANkwFyCc1CGLTKCSeRVjyxj5gKLJrdt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nG9OoNAI6HVbjSn0eGCw0l7VxKC08ku9m4PHQfWsNRkgZrR1r7NFNFBbXVxMFXcxlfIBPo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KmKsipO7L8NsSMjmp1tznpTYLVSPvOPo1aNtpkMpAzISe24807hYzbhNsoHoK0NLgMrOMc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tw6qDtDEDmuj8P6Ib2aTfbSyBUVsIDxu5HT2obsrgldkkFoUYEw7/AGNdJYa/e2MSxw6da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jRD4XVQD9gujjuVatC38ISONyaVdMD3KtisudNl8ttxyeNNYXG2xtP++W/wDiqS58b609n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No2ViFOcEc/xVbTwXcDpo8v4j/wCvSXPgu5Wznf8AskriNjuIHHHWn8hWRw3i/XL7Wrm2a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IKojBGRk9eTXITL8pFd54v8Py6Vc26yWgtw0QOBjnk88Vxc8OM8V2UtYmM9zPUExhvzqMr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QjYPSklTIyBjHFbQd4mT3K7gq2R9aA2yUN/C3WnN80fuKj+8hXv2qrXVhXsy0GQH76f8Af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hl3SoORnmq1tIZYtpOccEGtXTkL39rHn70qL+Zrz5Rs7M6ou6ubdzremy63pzRz+Ykfm7m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2rm9YnjubhjGSQTgfKR/Su61SNE8SaUuxQfLmOQMfwniuG11mM8uCec1MdypbGGYmABPHP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54wFP8qiwfQ/lViwtTdXYiLBMoxJPH8JrQzGW74wh7NkGrkB/cxH3b+lZQYxuGHNXrZ2ZU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UZsufaUiYRknJNWY3Dhhg59KqG3jMySkjcT0q8du1mHB9aAIv3ZmClTux36VKW2AHJ5OBS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IxmlCkEA8888VIhpkCtgH7oyQe9OV88kAcdOpp7bS2SBntTT1P3cnoDQBEzRvlWIJ96ZsC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0KtyR+VOHIHpQBA26OFdg4zyKkVgEGRg+lOcttO0AnPehiiDJGT6etAC5I6UUiMGUNhhm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1dj4IxVSFeBV1OmK6znZYTngVKKhT0qYdMfnTJF6g47UnPB704YppPPPWmA09MUxulPNMY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ik70v+cUihP50wnFPbrTDSGNJzUTnNPao2qWUhIvvU+cfLUaD5hUk33PwqWUitqKn7NaSs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AR/jVWJuRVq8YNpUAyMrKR+BH/wBaqMR+bNYy3N47Hb+HvD0uq2DXMKxlkkK5fOOgrUl8M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/CB+P8AhSeBokm025DNcDEg4juHjHT0UiujfT4GBBW4I/2ruU/+zVzTnFSs2bxi7bHE3mj3l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DrtUmsG4aVGwQ31ZCM/nXpTaRZHINrn/ekc/zNV20Sx/58o/xyf5mkqsO4+SR5kWZjyTTW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K9Cn8OWHly7bSNWZTyWPH68VRsNCtZtLtpGt42ZkBLEdTT9rEXJI4nLc/KffijJ9K7K48N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PmGce9Rt4Wt+cIRT9rEn2bOQLe4/OjzBn7y/99Cuq/wCEYg7hvzo/4RiHPCmj2sQ9nI5FJ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5PWqd0GmlVcjYOp3CtN7dWP2S3XzLmSdlXjGB0H+NdPbeEIYoFWRS74+Zjnk1TqKO4lBvY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6V496rPDIecr+demjwnavOFMXG0kjPoK5HVNJFreuqjCnlacZqWwnFowgrbgSRioJY3eUl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FsbnhqrhVa4KnjPStCSt5Lj+IGjyTnlhV1rcDpUDRkc4oCx23hfX9G/sldK1PQ2vLkZWF7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oCDznryPasLxFpkdjflI7O+gjb5o1uowrAenU5HvWKuQ4IyMc5rQvtWvNSaE3k7StEuxWb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tZ6FXutTJVf36HPVuBjrU7H985PBzyKhQk3MGRhQ3JqeQL9pkI9apbkdBGf5SaqEASiRZS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VwkEVWaMkcVTESI5kkd2laR25ZmOSfxqWA7WGD+dV4kK5yOoqSNGFSBsQSXB+4iH6mti1n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tx5YyM5PPQVg2s2xhuz+FX5rk3AWKM/IOTx1NJopMl06za9vYoIwDJK4VQc9Sa9T0Cz1u1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iwR44IVlfY2wBVAXHfOD+lcp4GtktdU+33FvcypCp2CGBn+c8c/gTXfaJrSv4g1SYWV8yS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pVccgdPauWvJ6pI6KUVa5uRWeu7G8y7sM56CFuP1Fb2m2+tiABrqxVMnGIGJ/9CqjBqyNb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7G3ORWtBrEZVUFhfA4z/x7kVnhU3NtjrN2sTiHVcf8flrn/r3b/4uotSivf7Lus3MRHktk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aqddR39LK76Z5jx/M1FfXbtptyfslwAYm5IXjj616DOdHnPxKtpWntPOlErCFRkLt7n3ry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TIOArECvYviLI0k1sTC8X7ocNj1PoTXkepDNxIW5JJJrSkRM55zgZ7itA2Im003UfPB3D6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1TlT5TirGnXskCSQjBUndg/Qgj8QTWkW1sRp1MvO18fnUbfI/41YukCyHHTNQP8y7u44Nb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XS5LBH67WxXRaHZpc6zaRF5sFucSsDwCeCOnSuWPzRkZ5Wup8K/brq+SWzNsssSElpgxHo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EftI2pS6G/reiWg1zT1JuGjMcrsXndskL6k5HauL1ULDO3l5692J/nXYa1/a0esWIuLu1d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EgAd+N3PYVxmov8zCUK7E/eCkf1rmibSMwySdSR+VLFK4l3EK2AThlBBOD2pWkQDAhH5m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C/KSMfSrMyJV3sScc9hWhCoW1tyOp3Z/MVSgU7Q3bJ4q+qgWltjuG/mKohltCBFvK9M89+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iw4I6VEcGFQdwOT0+tSZG8qrHOORikIChbIz19akUqOC3K9STTVbKg889qcBgEgdaAHAg4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hsnaw29yacqlVUY9jTZOMDdgHjHrSAchLAEEke9BztyvrTkIYYwR701yi/O3bgGgBsib02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hSgwCeg5p+CZMnp7U6RMkNgbh0oAFL7R8ooqPzWHG0/nRQBYjBGDmrcZziqiHGKsxkV1nO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Og/WoU9qlXPamSPH0pjHnnrTuppDgc0wG4xTDT6aaQxmKWil+tIYwjNNNPNNNIZEajbFSt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QqAk06QEoRRF0zTyAetJlIoSxj7HMepVlP64qrF94VeuCPLnUdNgz+YqjEPmFYS3N4bHo3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2tvbxyjKkl5SmOv8AsnNdfjVCP+PazH1nY/8Aslct8O7iCIXizTRRZVSDI4XP5127ahpy9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2X/GvOr/G9DvpfAjN8rUz95bMewZj/So2g1U45slHrtY/1rUXUNNeRVF/BuPHD5/lU2oT2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khb+7G3+FZpSavYp2vY56e21RoXxPZK208eS38939KztItNSbR7Ux3Vsi7AFVoCePc7utd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xRXdzj7qwuePwFZGlaxZQ6XBHtnYopBCQMeh+lCcrbBZXIbix1ExYN9DnqcW//wBlTLew1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PjH3RbrxWjLqtsVDC0vsk4x9mbOfT606K/VWAGnagSwzxBjH1yafNK1rC5UZaaLqQLE6y5O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mqabNYaXJc3Gs3WI+RtVV3HsOB610Y1FixCaRqTY4z5QH8zXKavcz+KNUi0+2tLkQW7Fpo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T1wPQVcbt6ilZIoeGfDkuppJqZvJIXEpXdGo3Hjk57ZzXQr4XuFiKJrWoDnIJYHFJ4cur6A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DM0KXLHaJFUxk4wpz6AVufbdYLKo8PSDIyC1ygH40pzlzBCKsc5daE9uFzqupkgHLCYA9P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ck8kyfablnUfxSls/mK7DULrWpGAGhCNSOS9ypH6VQd9bkbH9kQbCvQ3IyD9cf0qoVJIUo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QvKfq1YjkoxH612+rabqsCSXD2tvCuCxUOWx/SuXSye8tFYBMISMknJ712RkmrnLJWZBAk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1Gf1pJLZF+6uKgB8iXIBV1+tTLcPMcZQH0IqhETRKvbmom2hhwKmkLjqyn8KiySwGRknri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CBDypkAIPcZqzcIFu5VUAAHgCoYcfaogpAYuMMRnHPWprlSt5KpYswPLetNbk9CMr8tMVC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D606KItEGyQPSm2CIRkE0qE9qlaPABzn61JHFtG6T5V9O5pDHwgjD5IrU0m1m1C/htoVJe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LEg+g9zW14bu7FdUSPULdZIZDt3FiNp9eDSk7IFufSOhWOmaPoVpZQCJxGPmdgMs3cn8az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bxprNvM0CeaI3j3EBflXBGfXmuXg0vSVgRI7YbCc/6xifzzVPTNJspfEGqQy2ytDF5ZjBc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9qndtHS6b2TPZFu7T1iGfQjmrXmRAD51A7c15xFpmnIpQWcfzDb0yfwPatKC40fTok+06Z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QMR9Qa0pVUyJ0rHa+bH/fX86rajNENNuSZFx5Td/Y1DYnR75PNs47SQDg7UGR9R2p2o2dq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IDymIwgGOK6L3Ritzg/iNNHNNatE6upiHKnPc15HqWftEmRg7q9e+I0cUEtqqKqDYv3Rju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9ul2njORitKXUUzFaMu2AOac2mXMASdoXWMnG4jj86ltpFSZS3QGvTvFni/Qr/wAA2mnWe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bMbMDB596ptolK55LeWzKhbaQKzAfmKnvXUwXEV5p7RyY3oSnuR1z/P8AOuZuomhndD1U4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MlYgB2PXQeENUXTNYaF43dZ12qEGTu7f1rAkwRu9aRJHjMc8bFZImDAjsR0pyjzRcRRlZ3O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5+pWg+xXcTpG4xKgU4OORzzXI3xidy291bPQgdPzrd1jV4NU/s6aORRKYGZ13ZwSQMH06G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dpMxAdMGVc/lmvOiraM65O5FIluDgTScdflHP601BEC22Ridp4K47UNbybv8AlmT7Ov8Aj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s0f3DwGzVECW+dg6FeeavjItbXI6gkfnVG3b5ApBGA1XmbNvaDphT/OqIJ0cPGwwflYj9a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BcepqIMphUdQCc4+tTBhv447YoESUgGH3ZPTFM80defYDrRvIXcyn6DmkA7cVBYAnvgUBm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npSbmwCnT3FJHvIIdwfpQBJ5q7mUjGKjl+aM8ZJNKxDsVwMD+KhTtTI5pCFK7Bhe9KOc8n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vWmhyOMde9AC8NzhhRRnHGcUUDJkHrUyD8qgjbPFWU6dK7DnJ04GO1Tqcj3qGMYxU4xQSx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ctyOlPHJ5prjvTAb+lNNO4IpD6UhjB19qdSd6KQCEU0inkU00DREwqFhk9KnaojxzUstBu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Cl8VGvzvzU7gbMVIyjjctxn/nmTVSEciry4/0j/rk1U4Rz71zy3OmOx6T8NFR9RuI3RWBi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0xbdFYssSAd8DFeUfDzzm1wRQ3Bgd4m+YIG9+9epf2bdsMvq1zu77Y4wPy2mvOxHxndR+A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kcsgJVTn5RTNV1BdRuY2iDhI8jkYzVaTSJGYFtRvWOOfmQfyWqzeH4V3MdSv1YnO77Rj+l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5o4py5i8q5UEcGsnw1Hu0ODGfkLLkdOGPT2qw2nWCown1G4YEYKvesOPTgisXw7Z6UdGSS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xWJr0osYycYGRSVuUHudU0Pyk4qqhjEhBdB75rNa28LxkmXVvMOP4r9j/ACaucuR4bF45F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JHPH51cafMZ1KvJrY6HxNrEekaNJJC4e5k+SJV5IPr+FVfB+m22k6X5lxPF9tuTvly4yPR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q88QyS3MiQ2EX3F2MfMP4A/Wt6G88GpMBLGjxd8Qt6Vt7L3eUx+se9ex0Hhq7sY7nWne7Q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+MjA6D+ta82v6NEPn1C3DehcV5pp8/h23nu3ubZpB55MHybsJjgYJq/8A2x4ZViU0wkn/A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J0LsPrMlokdLe67o86Ns1C3wAf+WgrP8A+Ei0VFG6/gxjHDjNZcWtaEk3mjRkY7WXmJB1F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CBpMZyQTkLyR+FNUUDrz7Fi91/QZo3Rr6Jh3HWvOoL2zhtXj34xI20bTyueDXdSapHLkLY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+tXIadCv2KQqoyJGXPcgf/rrenDlM3Ny3RiX6W9wcoxWTsdh5+vFZhgcHlgD9D/hXR3UZG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2cj9K1uS0Uxu6MQ3vim7QSDk/gKHhdTwD+VNRJC4AQ5zTEEaj7XHIOzg7QPep7hi907bSpJ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zCcFFJAbOQPerN0c3rnBwcdB7UxPYiJbHSnRziKEIQD170pxjFVGjdnJAzQwRZMqyDAX3z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yxJNNhRwfmXavrV8JbRrtV/rwcmlsMroqdMfnVmJVU4wP1pNsXY5/4CalUx+p/wC+TTEdT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EdrHdwJ5Y+UyrkkfWtzTbrUjr15jULRHMce92j4bjjAz2+tefjZnqf++TVu2bzZ/LWKRzt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9ZunFlqbPXPPvkYh9YtVB6ZgAP/oVNluLqTAfWbUqDnAiUf1rz20snecRm2cP2VnVSfzIr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NwBjSbgE9Nzqv82qVTS2Zo5t7m5HePbv5keqx+Z13IUWtVPF12LOaC41ASoYWUYaPcePpz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GarboHfS3xnljKpGPwapX8JXv9nzzi2jXZGzc3C5HHpmi1na4atXsSeOtZttQa0e2u3nHl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5PHyjFea3smZmzXYeItEudMEKTRrCzOo2Bw3JPqK43WIzb38kROSAP1ANddBpowqpp6mcZ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Oemaaz8H61XnfPFaMyuXtMlJuTEOsgwv+92/w/Gl1eMEpMoI3L/n/AA/Cs6CVo5RIjYdCG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UbKG/0xLm2ACzL5yKP4Sxwy/g4wP941pB2sJq6OKXkFfxFMQ4cg9+KG+ST6Gkk+9nselbW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5GVhyAcfWo3LFicmjeQVlU4I71J9tcY24DA8EcVyV42fMupvTd1Yrli3XJ7DNOiPMmeyEZ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c5/eNjPTcaQXErl9zscJ/UVgaE1uR5K4PY1oSAeVY4x/qjn/vqqEUYWNTjkoTmr92whhsu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mrIGg/ugxHQn+dWIpt+T0IPNZ4ulUojA7W4/WrakfMuec0CFk4Cbf71TxsGTPIxVfKwqOS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q8tuB5pAPkmKbcAEE4bHOKfkMvAOfWoWIjIRR97kmpFwQM/kaBDi25PlPPbIpTnqAMVHkn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hTkZPUYpAI0mYtzqRxzilRmZUZQcDrnvTc5JYcA9RTi2UwnBPQ0CHkZOcGiqf2aQ8mTmii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71cUnp/KqsfP/ANarcfFdZzllCKnXkD1qunAyBUyk0CJPwpG9aUYNI3WmAzNIetKeeabSG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9aAEOabTjTTSGRuM1C3ANTsKhboallIZH96rLD5KrKMNVojMdSUVYlBa4/wCuLn9KpRjoa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f88n/AJVShFYS3OiJuaPNNDcB4JZIpACA8ZII49q6RG1eVcvd3zg+obn8zVDwTsHiWw8xV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ZBzXuzWUayttjQAeiiuKvNRex009tzxV7K7kOWN234D/GkXRrtxxBct+A/wAa9tEKptPAG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mkgie5iDt0BYZP61j7byLt5njQ8PX55Wxum+gplnoGpX1sssVhPImSodc44P0r2f7VZKwz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grH0LUdNtbO4ie7toylzKfnlUZG489aftnbYOU85Hg3VmGf7McD/akI/pWVeaFeW95FYNZb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JuP8A9avZbrxHosEUjf2hbOyLu2K4JP0rz3Sr6ObWbnWbu9jhnYkRox5Ra0p1JO7aM6loq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sxoqiztM9zJLz+lW4/hxrDY+XTUP54roP+EhtyOdXLf7u4/yFLp/iaxe6R2vLmREOXHlOc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b6GKqxfQ5PSPA2q3k9/GlxZobacxP5i5OQOoAHArX/wCFc6muN2qWqeyQf/WqfSvEkMepa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rjehijJLDoAR2PHetY675jFUtNaf3W1b0+tU277GqsYR+H2oZIOtxqO222qnJ4IwuG8RSY7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5rqbfXHQSBdK1eUEbstBjHbua4W48T3oLKtg3fqACP/HqeonYWbwhbIcnXLonGOGUVw1jpe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zxsJWUqkmOnHPvXX6vrN+Ln/kETRkqDtZ09OvWuPsb292TqtoH/fMzM0gUAnt0q1fqS2Qz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mye5kNZs1mwzyx/3mNa09xeliPssYHr5lUpHuTn91EP8AgR/wqiTIkgdM4Wo4LeWa4jiVN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Mnnk8iL8Aa0/D+lXuoXhkgkihaL+MxlsZ/Gk3ZXGlc09B8K2V94anvZVDzL5uGDHjbnHHa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dMqjCgDj8K9B8JaLqb+G7i4tNVW3imaQvH9nD7sDHUnjOK4O9Qx3bq5Dtx82Mdqzpybk9T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EV2PhDwJPr6Jf3cpjsEJVQh+aQg8j2Ge9cjGmT0r2TwRo1zd+ErSSHVrq1USSZSMKV647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3GOgUYKUtTG8Z+H7Oz0WBra1ijYTogKpyRzxn/Gs3VPDc9pKQimRcZzjnFdd4t8OGLRIy2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QP5sgYDJxkDHGKW88HQNcgSalqjdcN9o54xntUUpXjuXVjZnmMkBU9OfpUDREetdxqngm2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MxbG4yE8VzeoeGJ7Nm2o8iKASwJzzW6kjFoxiDVi1uZLWdXQ4IXn6ZNQNEAMAdKjkQKykD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SdnbXcFwN83lF8dWxXSrqkenWcX2K6jh3AFgsgwfqM15ppc8SS7JYo2z0LKDXa6stpa6ZZ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XVOQgBOR61zyjZm8ZXR1eneOGi2C8ltJVH8SyBWH9PyAreu/FWi3ujXYWe2MxhbAeQbun1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yycR2kM0kAjYA5Xb3zx/jS3WrQG0ubcsd7QuBx/smp66Irm7s3/H2oWF4unyae6yxloyxQ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8u8SSFtZmOMcLx/wEV2OrzRjTbVVdyBcxYDnoM9vauK8WuP8AhIrgKeAqD/xwV24b0Oes7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qGUHrirFqVaYBuhNekeN/BehaN4TsNSsbp2uJdgdGOQdy5yP8960lJLcyjBy2PK4jy1dt4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sLbgbaVn9cxthXx7glT+NcWoGXPeu08ErZ48y7vIYUQyKUeQKWDADoe2M/pTqStFMIK7Oc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TkHGH+bjpnODj2zn8MVlD5o8dxXceKNIkOnNIxDS2zFWx6DjP4jafzNcMp2v/ADrrhJSjc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Hqh6GhWjWMh0BYHrk5pr/ACucdqWT+92YUqkOaNhRlZ3HedD/AM8R7cn/ABpqujK+2NVO3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izxLx16f/AF6VVRRJtYk7cdB6j3rzzpLUaFYh8x+509KvXqZjsww48gfzNZkczeXggYAxm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qPSBfw5NMkqi1BdHYjjkA1bEaB8hRkU1iEUEnBIHalQs0xzgDA7daZIiRoM/XOKlz3H0pj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gpssjRIGwOeAPU0APLclCQDng0HIXC4FRgNIm4oA/VfUUsUnmqGOeO1IAYP5isx4xUqY2g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3U7qQYQcAnJ6CgByvuyvP4ijnqMVFv+coQAfen52hiRx7CkIduPpRUe7IyBxRQMuRE56ir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RircfTFdZzllT71KOnX61ElSKOM0xEg4Ge9I2KF6UOflP86AGE0hpTnFIOT6Uhij6UdBzS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CY5pp4p1NNIaGEVE3Q1KajOKkpEY+9Vo/6uqw+8KtDmOpKK9vjzpsnGYn6/SqcNXITiaf/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OGsJHRE6PQCF1C3LA48xc4OO/qK98fw7pgTK2uc9d0jn+Zr570yTZKhHY5r6Ds7zWLizgl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1Pz3JyePZa4q6ubxbS0Gx+HtMVsfYYSOvzLu/nU3/AAj+liAxDTrbaf8ApmM/n1o3ayZR+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ns5/9lpzLrTdHsEH+67f1FciTKcn3CPRbCNFRbK2VR0Hlqeax/Dvh/ThBcyTWcEki3coB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atR4tfbAW509Qc5PkuSPTHzc1xw1LWdI0nULiW+iiYXUi+R5O5mkPJwc8DmqSY1d9SXx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NBsI0SFSGuXjUDj04rduLC3gaGBYotiLtAZR2rM8OeGdUitWv/wC1Da3N2N8gFurkZ6cmp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v3muTszEkN5SDA49q2p9kYYq3s2jTjjRFAXylA6ACprZVW7iwVGW52jGawDoMzSq66/qAA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0/wD1U9PDiyzosms6q5ZsZ87GOevStFueXDl5lqafh+SP/hIfEMat84njJXHP3AM/mK6Nz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XneleEbe68Qaukt9qGLeRAHWXDvlc/Mcc1vjwXpoLGWXUpwegkuTgD8MVutj1NC9dEK7l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rxC83LcSkggbzyfrXqMvhDRY3ZWtJJO+ZpmJP615Pd6VaefKBbKArnHJ9frQDNTxHcQ/2g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lMncMdK4qwuoRbTkyRrunZgGYDg10+v6Np1reRpBZRKphViMZ5PXrXK20Fr5d4REh2zkDK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k19b5I86Pj/aqo97bnpKv61NJFCudsaAeyiqzhcdKYiJryFiQHB/4Cf8ACuu8O6rZ6dYEv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IyW5IH1P0rm9Nt4pb0PMypBH87s3QAVuHUNT8WznTNGV4LBOJp2O3cPc9h7d6zq66GlNd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PhxNJ0q1fz8yGWRV3EISTwB7HGa5W9cS3bPhlyB8rDBr1rwBawReH7x0WP7T50sUzKOcjo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ryvUkzelsHGB2qKUlzNJFVE+VNkEBOQOK9o8CX2ow+FYYbfR5LmMSP+9EyqOvoec143CFD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qNjaeDo1ubyCEiZ8h5ADjjtU4r4SsP8RQ8Yahq0uibbnRntoPtCkSecGJxkgED19as3F74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hj+Rjl7gYIIH6jir/AIz1LTrnwyyW97byyrIjhEkBJ5/+vUl54p0SaBG+2ojFCSpzlSQvH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HYqtuYLzeJTaZewsDGyHh5ST1I7VCLTxBcRpcKulFJVXKnzMrjgg+4rUbxLohsPL+3oXVS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J64qaHX9LmuJkgleRR8w8uBz9eg9aubahexEF71jgdb8Mag2Z5RYoc9YFfJ+uTXHXdvLbX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R0HbNev6tq9kU8v7PeHByT9mfH8q8+klF/rcpksJtoi27FQllGeCRiilOXUKkF0OZGVbcO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b3Wl2pN5JIwIXyyqgL2x0qneaXIhLw29wFPZ48YrPBeE4YMOhwRXRozHVM6d9Qurcj7PqF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vX8ulK2oQzWs32mN5JzGwWZZMYOD1GOaxVndrUfLkb8Zz7UoabynPlcbTk59vpUWKlK7Ou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CSzadkN5EreeckHIz+Fch4xATxLcIOyx/+gLXTMs0+hQu+1D9tiGFORkke1cv4zV08UXQY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7fIOK6sNv9/wChlU+EwFkIb5etS3F7cSIsckzOqjgFsgfSqYPzH601s5rWUUZ3ZNE3zNXq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4fkmZF3mdhuxzgAV5JE2SfpXe+GrjyfCrt9suYj57YSNgAeBz0z+tRWX7tFU/iOu1ZI7yd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xSKO7qOn1KHA+leP6jaPY301vJ1jcjPr6H8RzXcaHq7yanPYPK7m4XfEWPIlTLL+Y3L/wK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zNDqMA+VxsfjHTp/Uf8Bq8LJr3WFZJq6OUb5kDdxxSL8yFO/UUIeSD0NNB2Pn3rsOUQQtK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D9avaVDbiS7W7C/8AHuxjO/jfxjpVJ1wxwSM8jFFrNJG8pWR1JjwSGxxkVwV4Wl6nRTd0O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L3rSWUyiPdwQmBn61WgUeUx9VrSuEWN7fGP8Aj3U/qazGwmUEJxycDNCnMoUsNy9SO9K+X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pAUHzbQPX1pkhIcozbeR3pqkGJQxBxzSMpeUZJ246UoQK3AAAGKAH7gy5HSmmVIztJ98Yo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xQQp54wRzmkADaw3IxHuKRnK9fzoAVEIXAHpTHYbDjvQBIGySB09abtBOSeexqKKUsvYYF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+OtAiYnBxRUJuRnkUUgNOM9D3q4naqMbc4zmrsZz1rrMCwpNTKfQ1ED7U8dOKBEooccUA8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FMCLoaUYx2xSA54/M0v4cUhgP0oY0fSkPH0oAO5pDj8KKYaQxrGmMMCnNTTSGhgOG9qsg/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/8s81JZDDky3GAOIHP6VRiODVuNtrXJ/6YsKpRkE1hLc3jsa9k+GBr2vwd4qtRp0dnf3cS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wOMfdPvXhUDEMOa73RpQ+kQSRELNHk5HXgnBrmqxujeFnoz186/pOci+hb/dbP8qQeINNJ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Dthc/0qp4b1xNYtcOQl1EMSp6/wC0Pat2uNNobSRlN4hs1Y/urwoBneLWTH8q8+tbiHWfF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WqTvMsUURYt6Ejt0711njPVpILaPSrIk3t4doA6qtO8G6XFpUd/bjDTxzBXfHJG0EfzNF7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aI1zMY8vStTK9B+42/wAyK5/WfEE0MyNHpl4mCR+8RRnp7123QVQEVs0jvcrE3PAdN2Kqk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pxascIfFmpDgWR/8AHf8AGi28TaxJexFdOaTDj5A4Bb2HNd41xpsI4WFfpGKp3GuadEhJu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FbOpTXUzjhFe/KeeQa7rVtr+qzWts0Us0gMsbt9zGcDpzV0+IvFkpwIGx68Y/9BrQ0/xHY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ZbtFWXyihyuCAuDz6/StGbxfpwIH9oQ8/9NF/wqvbRR0KlJmLZXXiqZ5GK2S9ObjePywBX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EgK2m7ed20OR17c16BfeLNLJ5v4CR6SE/yrMXxlpYRwtyvyddqOf6Uvarsw9k+5z9/ofiK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2f5FCssQGB6cmuGNne26XmLhFWO5MbjYCWYd8elejXPjGx2sQs2OqkW7Yb3FefXWqJcvqI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yqRHnHsfQ8VpCd+hEoW6ma/nck3BP/ABUEjNGpZrl9vvipJZ7dE+bzgc9SoAP4ZqCK2F/c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/dRSFz+prQzNTw7ot5r9xuLyxWKn5pC33vYD/ADivQbbwPpqxCNZ70KQQVE5AJ9SBWZpT6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22hp5YACg3KjA+lbsF74iUqpsNPQYzl7rABz0rlqObeh1U1FLUyvBXhbT77RrmW8SVp0neN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Hp9a84v4xFdbE6Yz1zXoPhTV9UsrHUxbDTFhinkcrcTkMWxyqY69K891B911mQAOR/Ce1X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qW5VYS34cV7r8ONG02/8ACaTXNlBNL5zAs6AnjGP514LGQG7/AJ16p4K1+Wx8O+XF4gtLE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BmPQc5APB/pRiIuUbIVJ6nb+NNKsbXww00Nlbxyh4wHWJQeta19Y2ohUraQpujOR5YHYHF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a80HyF8SLf8qXgW18sfUNjnBqZ9YsDBEknijVW8tcELD3xgjP+OailGSjZlVNTro7OCPQm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xIVAMndVmGLF9dADjK/yrgxrWhrbFJNW16Y84wwVR+GabFr/h9HkONbn3Y5ecg/o1VUg3B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tNWh/0YZB+/x+Rrh2SNvFsy/MZEslz6D5/wD9VMm13QSFC6XqMjKd2ZLgtn2IzisET2Ca7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0EkPy2zHO1s4zyDnofzrGFJq9zWU0dLc20bA5KZx3NYHi3Sbb7BZSxtGJBEqnBHpUv262U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uRn/2SmahfXbWkSv4OWGIKAjeWwyPrtFbU4uPUzm0zj7e4NsApCNtbvgir0uvO1vJALe32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yKS7mZQHfQIYxngsz9f8AvoVB/acpR4xp9jHuUruEZ3AYPQkmt7JmOqOovNWiuNLhVVHF5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BHrXI+Np1m8WXrAcZVR74UDNdRPPdTaPEb+K3im+2RBFhQKCmV5471ynjRg3iu8IGBlOP+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c33/oZ1X7pzYPzGmyNzTSeasXWnXNrawXMqARzcqQwJ9eR2rSTWxkiKE/e+lbllfeTpYhZ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4P8qwYeAxq5FG0kIAkjUbu7YP5UVV7g4bl2G/S3vobuJZRJDIJFPmDgg5Hau3vbaDU7G5S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c2qk9A3OPwb5fxNeemJVz+/iJ9t3+Fdt4avY5dDEUj+Y+nSchevkSHBx/ut/6HWEHyvQ13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jpilkwcMOhrX8T2BsNYlAxsc7wR06849s5/DFZCfMpX06V6Sd1c42raCD5o/cUea7h1Y8K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lIh2tz0pH+XcMAgisa0OaJUHZlm3wIs4wStal8Sk9sPW2U1hQMxVuTgDj2rX1F/8AS4c54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kjSfIAOOB3pA5JIOMHpUTPgKSOMUiuCAcg56UEk7OoDE5yPSmuTjIPNRszbmGentS5YDP9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4xjHTFI0yoPm4yaQMNzYPTrTAgKYzleuDQA/fuTIOe9RliW5GaXaqqAvTsKadvm9Tn0Peg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XGRj3qQDkcYxUaSLu5G3ceARzTjuEow3yjqDSENZ5QxCqCO1FJgjgkn3ooA1kP1+tXIX/A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6V1Hg6G1L6vcXVnDd/ZdOeeOObdt3iSMAnBB6Me/eupuyMIq7sV7axnuLC8vI1BhtPL80l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DvyKiH5Gux0rXIJPCviGUaDpSCI2mY1SXbJmRh82ZM8dRgj8aoXctrqHhKS+XTLO0uIr+O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THISDuZu6ikpPqW4K2jMEeh7VPNaTw2lvdSR4hud/ktuHzbDhuOowfWrq20P/AAhy3Xlr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XmY52CGMhc+mST+NT6pz4T8Of9vn/AKNFO5PKYHQegoEkXXzE/wC+hWxrlvDarozQRrGZd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G5zJICx98AflW7/aOuLY289z4ttrRrmLzo0lVywXcygnbGR1U96TlpcpR1sclqFtJpl/PZ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Yo67gf8+tVgwYcEEexr1LW7jVrjxdPY2Xiu0gkkkRIrZlkypKrxkRkcn3715rql5d3dxPc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YZz3wMf0pRlcJRSFsNPudTuvstpGZJijOEHUhVLHHvgUr6TqaIzNpt6qgZJNu4AH5V3Etn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ytjaWjtCHiV59fhifDLgkoQCpwTVC+g3+GdVvEnljltvJCiLW0uwweQKQyp0GD3pc/Yr2d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fdBP0q3No19BeW1o8JE1ysTxjPUSAFcnt1FWtG1O7sp/Ii1q40u3kOZJIzIVBA4yqZJ9Ol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Gs6vaJY+MpJJo1jBhitbrY+wAFn+XAzjknA5ok2ghFM82u7Oezu57eeMrJBK0b+gZTg8/U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HizWNUOp3di3iJtRtZW3yLbzOYVJYnYATghePUflV7w+kyeC5J7W50u1nOpsjS3yw/Mvko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zxSvpcrlV7HITadcWcRluYtq3FoZoTuB3KWK546cqetZEZ5Feu69Nqy2GlmLWvDkTf2eCW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zG+ZdyEbccccZBrh/HtskXxA1O3toUVfMjCxxKAMmNOgHuaxZqlYr2Xh/XLmBJ7fRdRlhc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ZWHqCBg1uWOl+JbXy1XRtURcYJFjIe59qqReFPGsMYSPTNTVVHCqSB/OuxvNH8S+HoX0/Q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hsuNUcMSwIBIiHIVe2fvZ9MCpkk0XF2ZnWd9cWLLew37xSDjcQq/hyP513EXiDTJ9Ga/bV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OqzoPK5A5xjglhj1/A15jo41jTPEEemrDdLqIYBYY8rICR68YGDnJ4x1rudX1eext7LTTr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1S3NmgmSQMPlVZGkX5QAfqTn2rn9ipbmvP2IPD9xpOo3U2q6triQkPiFWvQsmB6nOa2dMt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F0nubnEoKNBJM+UKjklc55zyT2pumXE1/CJLe91OYq6q0c07RE5yOqyNjpnkVlrpcS3Op2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7wbo5JS+xdr5cnvt+974xUunG9h8zep0H2Pw9JNKiW+pSyQPtlVUnbaxAYA/gwP0IrN1F/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0u8jEmQpkt3XOPQkinPp/2q1mEumwO7XrtsLFgp2KApHltkgALwMYXrUdtYOYVgtbDTo5P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b0YbYhuACLg9unbrRKlBK4RnK9rmc2r+FXlVYdHnlkchVVYx8xPAAG7rUD6loim6aPw1I3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f3Z3bOmTn5uOM1uWdpfFCT9hEuN1vJDb7Qp5/et/sj+EfxEZ6DNPtLXUCyF5oHt4owPKjh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d2flbG1vY7TUcsVuaXk9jjY9Ushqd5dJoCTJMqbYMDEfBBP3e+PStEXmrXFvG9r4LZoGUN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jgjCirQ0zXv7fubiLVFCzQ/up/KGJkU4KkY+VlyMgjg1dfR0lZnWDUZMkgtEoYEg4OCLbH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zQNu10zAkm8WbdsXhFkXqB9mf/Gsv+0PFbjEemwRD02AfzNdMNHhg1rTXUX8MyXtu2JpNo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JXOeR1qjNoonvblzqeoKHndtiTYA+Y8DjpRPkirpCjzNmBM3jBuCscY9vLrh7yW5jmvIgG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Gi5yw78fjXQeJp7G1uWstPmvLy9YhctcMyxn0GOprn5LDyIr1pzIJ45QjIW9fX1q4bXM5m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g80Tg5wAw2gfnWnZaUJMNPfRWnO0bjz/OqltbG6uUhVQSx6kV6Dp/hvTDFEZLKJivPI/n6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UIcxhw6BozLum8SpjvtA/xq/B4f8ACSP++1+Vhxyox+uDXZ2OlWCLtWwtlAOeIV/wrbito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GCCoxXI6z7nSqaPAdQkiW8l+xynaLh2QtjleNp/nWfIwlw8kw8znrzWvr6xHVblIYdi/ap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A/Dnj3rn3XB4Nd0dUcktGSK2DxIDV20nZCMSEfiazQOauWq5cZ6U2JHp0t5pcnga1iXSZ0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x/K5DHI3Z9j+VddbJMy7V8FwEs3ytIyKcZ4zkVzEOq2//AAq+zsZpIfOS7BSNJMtsyxJYd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0uv6MsSsNTtiMcYkBNcE5uL0R2ximjEkgvoYHhj8K2EY5+YyISB1zwOlW4oNdFzIsel6Qh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jjt3q/B4l0aS3Tzb1PMUfKyozZ+mBUU3ivSrfUZMvN8wQBVhYdB6ECtKkrw0MoxamR39tr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wMSM7Ym9Pr/nNcklpqp8UXLSXUYJt0O5YsjbnoBnjkH1rs73X4biyLCw1EFTkj7MeOtchH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GOwuyTbKuzYFcYbOTkjjmudX10N9NLl5rO8ZW/wCJkynHUQr/AFpdf0y6Ol2hOqXBUxqdv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p4u7ti+3SrngfxOgz/wCPVd1yS/OkWJ/s0AeUMZuB/hVU7pMU0tDzfWtLdbASNdTuC4G1t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zMtnjeSWICnPPsa73W1vhpybrOADzBjE5J6H/AGa5S+juEgklZYFBQj5ZCxGQfauqi24nL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FjDa6VaRjcc3cOS7ljjcvrXE+OwqeLr1V6DYP/HBXVSX8+saXb3E6RoyXkcaiPOPvJzz9a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xffg4zuQn6lBmvQwq977/ANDnqfAcsx5NXL3VJLyyt7U28MaxYy0aYLnGMmqQ+8frTXLFs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pmnYlhPysKnVTjIUnPTFV4TgNXTaCml3Ft5Utzcrd7stEkm0MO2B3oqfAhx+Ixfs046wyd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LyPYa7A1zG6WlwDbzkjHyOME/hw34VqnTNIz81vcv/vSGnjTtH7aaTj+9I3+Nc/KzTYn8V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SuM3Ng5hmA64HGfy2/wDfJrz/AO6/0r19Ct/CkjZEdxH5E6nnLKu3n3Kkc+5ryrU7GTTtR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OVz646H8a7KErrlZjVjrcqyDDfrSn5kDdxwaPvR+4pIzyVPQ1qzELeKVt4SJ2Hqqk1t6hb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CUjyEXhCeaf4Zu2iuZLIuVWT5l/3h/wDW/lXTNHnq5/OuSdO0jeLujkxYXfUW8vIwMinHT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H6iumMCnqSaZ9njHJFTyIZzv2O4DHcqgdjuFNNrKDjzEx9a6PykX+EUwoo6KKORCOdW2Z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StASCBuzjspreKrjoBTGRSO1PkQjn1tnVNpEjEHrjFK0b5z5R/HFbTxrjqKgZB60uVDMho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PqT0ppWbJyFGfetNlUd6hYKKOVCKWJBwcUVa3KKKOVAaSpkDvWxourT6LNNLBFby+fCYJI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EgkEH3UVlpjuMYqUckYrRq5zp21R3uleIS/hPxDL/AGPoy+UbT5EsVCPukYfMP4sdvSsS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Fj9ksLW384TFbS2WLcwUqCcdeGNY0UsyxSRJLKsUu3zEVyFk2nI3DocHpnpUi5A4pKKRbm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YTan4MNvaGB5o9Vkdke4jjO0wxjPzsMjIq7qGgajN4e0S2jFo09t9p85Pt0A275AV534OQ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PSlPI6Ucr7hzq2xveLLaW0m0W3mCiVNKiDBXDAHzJe4JB/A1Q1y4huLPTBDIrtDpojkAP3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vgg/jVAvJJtDySPsXYu9idq5JwM9ByePekYAjBHGOlNRE5as7S78iL4qT3l1eW9tBa3EUz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qEhQAcn2rj447a8vHW5uWtoJNxMgi8wj22gio55pbiVpp5ZJZWPzPI5Zj25J5NRZ5pKNhu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Qs9W8RwrearZX7TeYXWTQ4lMhEbHl+vGM++MViXGoWd1p8tm3iGCO3n2mVYNDSIvtIYZKk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mkt5RJBLJFKudrxuVYZGDgjkcEj8aaFwuP8ip5NSvaaGr4d0Ua7qz2peTy4oXuHEKgyyKu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cjH4ntWjqNv4lntjp9j4c1Gw00/8ALtBaSnzPeR9uXP149AK5c8MCOoPBpxu7kf8ALxN/3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krWNK78NXOm+H5dR1OG4s52uUht4Zl2GQbWLnaRnjC89Oafpus2dtoT6bfaV9ti+1G5Vhd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xwpz939awZHaSTc7Fm9WOTUpH7rilbuO/Y7zVobTUdC0i4tfBl9qNu9gI1+zXMrBMSvmMl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jrjtXL+NLO8ndfEepWkunXWp3DKunyodyRxpGu7JweTnqBWHHe3VtZ3PkXM0Q8xeI5CvPP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ia5YyTzPK+MbpGLH8zWLRsnoXrHTr/VXe30+zuLqbYSUgjLkDpk46DJHNdh430e/1jxvq7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cbXKsBj92nHJ+tcPBcS27loZXiYjaSjEEj047cVL9ruIrUiOaWMGTLbWIySP/AK1KWxUXq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lzcIGnt5ChimRSULKcZU+xwOK9Em12OwtNDhkv9ahdtJtiY7WbbEPl643Dn1rytrqSSTmV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qf7XNKU82aSTYgRN7ltqjooz0A9KzLPaLDWZrPSLvU47nUJwktuYzfyFoz8zZCkk84649q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S1K51CFUjC+QHEuCoyrqR1APfHIryXTtbmiEcU0jSwp9xHYsE+gPT8K6XTbxxfNdafM0Ui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BPPUdD36+tS5NMpJM9Hs2g8qeUOXiVnCyjB8uT92ykscKDxk5IGcjJ71Y72xjgW/lilhW3V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eNp4zt5wCBg/xEnGL/hnxDYatc4vIIodT4wT0c4xlc9DjHHXgdcVta+Y0skkaFJHWQbNw6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bTpu4RVpo56C9tb+1ujZQM0S/vJ8gReZkfdBbHLdM9hk56U0PHcSxGWWKOQli8z3EOFY8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AGP7pIq/bs0jLKYbdZAMBxECwH1PNWpVeaNkluGKnhgWwCDXDGrCKSsdMoSbvc4ddaMHiz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IyKkkcSbirrwT7j371qJcQXFtFJKixvh1aG7ikDJmR27IwOQw6elQRw2lv4svI22gNbIVL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Sep96uXV1p9rE8slxAoUZwHBP5UudJ6LcrkbWrKIkmm1XSoNPtXvI4p4hcSxKyrCPPL/xK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W8QXeq6lc6NpsTK5nkQypKBkBjznGFHvRrOq32ual5FtcjTrM/eYz7dwHdsHnr0rS0t/D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3tvuON8hcFnP4dvatpNcqbWpmk76PQyNM8Pato7vJb6XbSzE/657kOQPbHSuV1A33n6jJN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yocn5x6HrXoF34h0TBJvI2A7hGP8ASvPb66ivL28igeVopbjzE2qTuGOeOuaqm23doiokl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d5dEXEDwW46A+UW/ma66HR9VbGNcZR6LbL/jWZpWqTWtusUWlam5UYAFvuH6iugg1PVjEJ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cZeMofyGP5VFTmb0KgopFiz0K7bIl1y+YEf8ALPan9DVmHws3yBtc1Y44O2fGf0qODUNbk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pkS3iKfyOCKvJP4mYr5Wj2nfg3at/KsnGZspROR0LwDZ62mqS3d1P5sd1LAhB7jHzNxz19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zY3jQMwJHcD3x/SvWPCVzrkUN+La1s40N6/mG4Mg2SYGR8oPA4rzTxAZG1N/tCoHycGMnB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5+Z3Oeoo8qaMiODJr0rwR4EsfEGjS3s91NG8cxj2IoPAAOf1rzuNTu6nFet/Duy1S48OXJ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uSNgiV8ttHOT+H5VVbm5fdZNLl5veNXXvC+k6V4JMlpbrJcRSKrTt94jdz7Driu3+w2iac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KdFQDHtXG+K9FvrfwzLJNqs0yBldomjVVLbsHGB7g/jW+fCkiafEJtc1R2CjOJtoBx6c1x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Smr6F7TBss4giKAMjAHA5rXJSVVY7eDyGrltO8M2csSyS3F9J83KtcNj9K0YPCOjySNut3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zz9ahvV6hK1rsuatc26221riFTu4y4964hJbMeIridrqH5raMA+YMfebP8h+ddhe+FdGtr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dw5bLH8zXH2+j6ZF4quoBaRnFukgUrlUOcHj16GjRXHTd1oaH9oaepYNe2/I7Sj/Greuav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t9AzrGAVD5PSpvsEDuHeCEvGPlLIMr9K0tbhjXRbJhGu4KoyF56VVJpxkOp8UTzPXdQsLr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h8wHCRs3GD6CuTu0hSznYQ3H3Dy0DAdPUivSdZ2rYqGO07xgevBrmdSiX+x7qSVkUBOFY9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OWvFuoZd6nlaXai3tHt4/tkZKyZyzZXnntxXHeOsnxffljnLKRx0G0YFdz4q1S2eGyWCRG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gRwVP9a4LxrKJfGGpsDuAmKg/QAV6eFWt/U5qvw2OYH3j9aJOgPY0hPJphJOMnOK1MySM/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BDEMjZUg9KSP7rUjAlGx61bXuiW51uj+KzhIdS5HQTgc/8CHf611IeN0EkZVlYZDKcgj61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r1hqt1pz4icmInLRnof8AA1MqV9UNS7npENz5amPOFYg/Qjv+RNYPjmxDG21NB98GGQj+8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fhUVrqSXsZMbkNjlD1FX/ALV/amlTabcYyyfI3pIvKfnyv/AqiCcZXKbTjY4NDhsHoaRgV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HtSt8yhvwrraOYesrRSx3EfDoQwPuK7WC/juIUlBwGGfpXEIcgr19K09HmLK9sx5HzL/Ws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2djqPtMeetMa6T1rOAZeDTghOTXPc2sWnuwOlQvdE9KZ5dHl+9FwsNadm70wsx7mpfLH1o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4YikKMeasYpOKBFYxN9ajaE55q6SCetNO3PagCl5FFW8JRSCxJurofCnh2bxDfhF+W1j+a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RcE8Bjz064IHeueTr14rrfBkunRz3qXt59lmuI0t4C0LSKwZwZB8o4yq7ef7xqpXtoYQSc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rZl8hNOlmkCqzm2KzqoJIGWjLAdDwTmptd8OX2h31yr2l2LOOdooriWIhZBk4OcY5AzW9d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i3sNWtI411lGLy7oFRsTgxDI5I46cce1L4ktXgHiiRr23nEupQkRRSlmi5n4YY+U84/A+l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KxzEWmG4077XFd25ZZVjlgdxG0YZgqvlsAqSRkg/L345rWTwlcf2TNdz3dlDJvUW4N/B5c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2Mr8p69zWYZrSfSoTLpjKbSVFlu7b5d8ZDHDAgjzODhu+DnOOei1P7Cbhj/ZOoxrpZit1i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bcVx+7JJYqzE5PNNyYRjFq5y95YSWDossls5cEgwXMcw/HYTj8a0RounRWNncX2uLavdRm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hC7mXqvuppniWS2k125aCyeykDstxbl1dUmDENsYYyDgHoOSccYrUW5+zzeHreS3a4gu9O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zo88n3f8AaBAYH1AptuyEoq7KNt4e0zUJDDZ+IRLMUkZFNhKgYohcjceM4Fc9DDLPKsUMT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LMe/QV3/2f+yPF9h4fiLNb2dpcyCUjH2iSS3ctJ9MAKPTaa43Qra4vdYgitrmS1PLSXEbl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5HQBc/Xp3oTeoSirpGlJ4TuxrVlp6CSIXUMcnnXMbKisYfMZSQO2GGOvFVtQ0NLTSl1GDU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Lc+QHBVirMM7lHGFNd3fXMd/4z028ttSmMDQ72sJ5SDHutHZXUE4YYyCeoP1riEz/AMIBI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/AERJUqTZUopGC1Mannk0xulaGJD/ABVO3ENQfxCp5jiGkUjPf/kHTH1nQf8AjrVSFXJDj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/Bf8A69Ul61izdFheafO6LZNuBP7xQMH2NRI3Ap7ZazfCBiJUPX2apew47lbCLsIjc7+QM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L32qfYI0HmAsCcnAwDn+VU4wysrtE6gHOR2/StvQLsQa609lEZ5HjIEbEDJJBPU/59KxZu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Sbny54VAP3XHKsKks9Qlt8yJIU5AO3A9a7G/abULGaKXR5CrKcb5Y/lPYjBPSuCu7drGaS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wQcZ7H86Nx7HbabdW1+ozcTLMOmX71tC/mEqRapcXk1vuz5gmckfhuxXl0F2ImDIzgj3ro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WGQRFem6Uk/yqJRurFRlY9is9H0a8to54IpLmI9/OYj8cE81c/wCES0lhzpYbvzM9eZ6bd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027gXd99I920j3GeanvvidrVm5BlthKP4FiJH6tWagkU5t9Ta1hvDvh/xBcNd6cm2K1Ty4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2z6Y5+tZemeEbvxVfHVLqzi03T2OUhjXbvHsP61xN14ivLzUjqt2/mzbs7WUMMg8cMCMDj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tfePb9sZVA6RpGv8A7LVctthcx6dcaLptnEsa6VYAIMKTnP5kmsxrGFUZ4NPtFZcsoEQPI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xF15gw/tS7Gf+muB+grHn8Y6zNu3apeHP/Tdqn2bK50j1kZktlLGJDjJURA4/SuN0+BU17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RcALtAXPy5z+RBrgp9Wu5nLyXU7MepaVjn9arzsPv5JJxncT6VUYNEOSZ7bDqmnxALLqCg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Wpl8Q6AhKm/tQw65ZK8F83B42/lR9oI9PwFHs33Dn8j32Hxp4fhkP/Eyi464dsfoKnf4j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1ZehJDn+nSvn0XT9s/hT/AD7g4AjkOemBR7PzDn8j1HSPHGj2EF+ksr/vb+WdQsZO5DjH9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jutRaeLOwkkB1IOMk1SuGkE0oWNyd5yB2qXVDuniOCQIxnHOKuMbMlyuiuJGzwB+Fek+Av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ie2msnuHkm8wFZFQDgDv9K8zMihe+adDJJs+VkHzEncwHpVSjdCi7M9d8T/EmDXtEksk0p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zBiuCO2O/TrUzfFrUFt/I+w2akYU5LHFeTLKUhcyTI24ABUPPUGpCweVi94q5JP3Gz/Ksn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Gj0iL4n6pFFsRLRRnOfLJP/oVInxO1tH3JdRrnqBCD/PNecboFHzXMpPqI+P1NPja0/imu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zpexh2H7STO+ufiRrtwhU6g4B5/1af4Vjz+J9VW6a6/tKYSyRqCy4UkZOAcfjXMvLZAnHn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GnkNOYwkOI9g2gvzjJ56euafs49he0l3N4+LtVOd2qXZz1/emrlvqesatsSW/uzCOAGmY8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ZLK42W8IJHVixx71s7rnTU/4/bZCOyQlj+ZNUoRWyBzk92bselWQUS3ieaVH/AC0csP1NY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3ltbSytkypJZY1z69fwrJ1DXbyXcpvXZfQIo/pWH9oaWRgXOdrenoatRIci48wmscgBQJx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1Y51Oc+r96uRyE2BJxnzh0/CqGpnOoTH/AGq9PDr3TlqPUzG4Y1a1FbNWjNmxZCoznrnvm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61Fru4ySP7rCgZKtgd6Ied1PSMyNsUHJ9BWjlZE9RmM1LGynhjg05rSWPgxsD7jFMaFh/d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3iPlbLKho2EiMQw5BBwRWpZ6g8jEycOMfMBjJ7GsjzBCyBSGXaCw9DWtY/ZxbS7gT5i/u3H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MtiOVoqaqq/a2kQYV/nA9M9R+dU0OQRWhdKZIeeSKzfumt7aGSdxQSrA1NFM1tcxzr1U5x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zgjoaVTuQjuKhod+p1+UkQOuCrDIppyv0rM0i6325hJ+aI8e4rRLZrjkuV2OlO6HBs9KT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MggUhkpcetN31I9o0MQluGESkZAPUj6VRe+tVJVTI5/KodSK6mscPUlsiwXphaqpv4z0t2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SfbJDjFso+rGp9vAtYOqWi3vTd2e9VvtU/aKMfhmmme7JB3KvsqipeJiWsDPqy3nNFUzJd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S+sLsV9Rfc2Y046Z963tB1VdMnjVrHT5gZlczXMRdkHHTJ2gcZ6Z96x0A61MgyR7V1tXPH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81fTtVj1VdTvmVf7UV7f7HbxktGvnYOAVBHzfeJJyR1zUOr6ho15a63cWVxcme+vYpzDcR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ykMd2N3PTt61yuM55/GnADpSUEinUbN+2/s+fRrDTJLyOKOWeS7v5HyNiqNiIv95tu8gDu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4ryPXbiXMct5fQTxRYydimUkcccBlFc9kinDg0covaG54jXTZL+6u7XUIrma7vpZh5Yk2x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R82T2z0qa81+2s7yY6ajSS29tHY2V4TjZGoIkkC4yGZi2D2DHvXOlQOTTWwBnFPk7h7Tsb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e40eK/iOyymdBcgklLeRGVkIxyAWLD05AHNZuqy2lvqLW+kTlrZLeO3knjBjFyQAXYj0LD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j1pEPz0cqvcOdtWOyl1CwgabUY7uOW6XTILO3ijOSJGgVHcnoAo3D/eOOKr6FNpMulLZap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nDeOssLuJolVlZRtB5Oeh9a57HGc03Apcmlivaa3EuGje4leJNkbOSi/3QTwKgccVKw5pj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O6pZ+Ifwpqj5qfdcQ9KGNGdcDGkWx/vTy/oE/xqiDzV+840vTx3Pmv+bAf0rP71izdEq8i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M6cMGTnPbmo1PFOaTZZ3GU3LhSeenzCk1oNbjLfWp4W55Hpnr+ea2oDp2splSLW7HIkX5R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yrAgltpsRtI0DE439hRf211ptwI5ZA6n5kkQ7lYeorGxsmdZpmq3UF80d2Y3uEO3fLKQpA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TdYktWvLmSOSNvOh3csG5z0+o6fhmubUG8gedPlaJcsijH1Nac7QuQsO5l8lQCw5xkH+VS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lAzhf++xUyK+MlkX6tnP5Vml/nIyetSrJsHHX1/wqrEm/bapdWMTLFdqGPA68fpU2mS2C7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6c/LtxgfiT1rml3k8K2fpU6icciKQe+00rDubt7AzXIQW0wjkiLLwC2Mjk4PFZT2oUneJi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mo3drMsgPzhSoDHqMj1rSGqWl3xdRRo394OBUlHMy/Zo2IkWbI/2wP6VCZ7IDiBmP+1If6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lXC3kbZ/hwWP6Csi40i2ySs0iHsohc/zH9aAKBurcAlLZM/7RJ/rSyT7cSMiEPghduQOK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bbiRif+mDAfnTZIo3OxzNtTGCEGTxjueOlMREL9scLGCTz+5X/Ck+3ygna23P90Bc/kKk8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J9yo5pP8AQ1JPkyt7GQf0FADP7QuenmyAezYppu52HMsjfVzUokt06Wwb/ekJ/likMseNq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iT+OaAI5fkc7CcEnBPUjtV3UYkiltwkaqHjBOBjJqtIzB2LKjbsH7vA4HT8MVPqisv2Xew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G32FPqLoRcAVA2SAQx+8en4UeWpzxUkPmYIjL8EjCk/0pslEkMUqJJJKjhAoIZwcfeFWW0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SJsMxPHpURinkgdp2fy0wxBc+oHT8au2uh3FzKI0VpG6BY1qSyuNKuR97y1HffIq4/M086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QE9f3wOPyrYTQkt/luESIjqHHIqbzLOz+5GXf2Wpv2KsZUFlZLgy3kTtnGAGIP6VYivYLf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iEYCbY8Yx7fieamub++ZP3dvKieoQ1lzi4lMYCO0pQfLjn7zVSXcTNp9dhVSqmRPXagz/A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JZGIklK9tyjP86otBc9SoUH+8wH8zQ9tJHtJlgO4Z+WVTj64NNJCbBmjfqXNLEqB2KAj5W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zE3/PVP1/wp8AVS+ZgfkONoJ/wqiSX5f7P+UY/ej8elZuof8AH9J65q6SFssBiwMo7fSqO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evSw/wHPP4jPB+c0jjnNHQk0jNkAY6VmiiSE4BNSRsPMJ9qjhXIJPQ0+BtkjHI4HpmpnJb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JJxz60wuB2P4CnNM4G0N19ABUbTyA/fP4muUsfdH5osAkmMZpttNcWzFo1OP4gehousRsg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mq/mHH3qabQmjbjnE0Wdu0nqOuKpTJtY1BYzYmKc4arsy7lNepRlzwOWS5ZkCHdHjuOlIj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2sKc4wc9qbQyxazfZrxHz8pOG+hrod3Ncx99PcVs6fP51qAfvJ8prnqx0uXTfQvZzUkBjj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GrhmX1GeRUGfWnZ7Vg1c2Ts7nQ+J72DWbhLhLdbdPLCgIflOBiuRlsGjkLR/Mp/MVopM6IY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VPSmFl6pnHdT1rhqU5R9D1qNaFTyZTSAlQ2CKesI61PuVhVaaQwKXOdg5JHaud36HoQVN/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j5eKsrHZmMlg4ftg1knVoMHD5I5+tOS+ikTergAdc9ql83YtexeiZpYtRx8350VQWdXUMr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vfH+47m9GGz/Ouj8LWmmX+qx2GoQXD+ecJJDOE2YUk5BU5zgdxWCi4HOa6jwLevbeJrWIW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3SwK7rhG+6xGVz3x1r25bHxUPiVyXT7bR7jTVu4tHMr3WpRWUEdzeyARh0zklAufm9uh71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2C11b6alndQ6ibV/LuZJFYBCT98+orR0WY3k1ja3VsllcJqsOpSxLa+RGlvHF8z4wFA4/E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pZ6jpMj77yPVmmYIjFdgQqWzjHUgfjUJ6mzS5SXRvDl7f+GdTuksYZHdoPsztLEGADOHwS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96k0uDRjp9ve6tpC2tiyD/SHvZA9wQOfKj/i+vCjPWo9E0W+vvC2tiO1fZcNaiN5CI0kw0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8joe9b/8AburW7+Vd3nmtpVhJJesyIQZ3yI4s46qWQcdw3pQ27hFKybRwt/NZTX88mnwNB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yb2UYA5PqTk+2cVrWcGkXdzbGWykDw2U8l1bFnRWaKJmRw2c/NjkDoVPrR4iup7iLRZ5pC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AFJPnSYPGOcAflWtJ9tuWs9SuPPmjXw/cLJcyZbLbbnALHqcU29ETFLmZSu9NsbXRE1N9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AyLrJJAUKcjEp3E7j8oyRgccisPWbKx0zxbe2YSVbKC5ZNsb/ADhQTgBmB/XNb+qMy6HdW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3S6a3SyZSnnCMZVs4zh0/Ks7X9RutL8faxc2cgim+0SIH2KxUFuoyDg8dRzRBu5U0kjoPD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27ajDfQ+akjQW940bmYeWxLbAgIUAEhjgZAxmsTVNJ0mztTc28eqT2jgiC8WaNomPbdiPK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t7DBbz20yi3E8trFK80ttdyys7xjcTIjYOcn8Diq17K2j+Gl1LS3jtbpr9YGe1hmiV08pz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yB2xUpu5TirGR4W0231CXUPPtPtTw2weKPbI3zeYgJ2oyk8E9/etS88PW7aLqDnR1tZ0SP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AdpUXlpJmXox6j3zxWN4figvbq7iuEtX2wNOPNgjdnYMo2ruZQPvE9e1bWr2sLWVxe38Fv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pbGDe0bMseU2SkkqhyPUL1ok3zCglynNalb6fZ2yWdmBeTxSBrrUEz5YYggRx9tvX5jyxH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jx3WgXt1OLePz5Y7C2nuW2xxOx3u5PbCJgH/bxResbvRHOnR/Y9Ds5QsYmb95dzngs2B8z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x35uNdPrPg2LTEjkt7e3vbaONbaIzyFzHMzuF4LMzDOOwx6U23YSS5i3ceG9Chnh0e5gsm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1GS/WKU5cKzFACcbvlVc8E88kmvOvEGlHS9QGxYxa3Sm4tfLmEo8ouyrlh1I2kfhXq8zTX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vW0uoNtzeXlxZxTu0Y5ZJVRCqtyHCZZvlOSK838dTyN4h+yO0rrZQrBHI4QCVclw6qihVV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1rNGstEc8vSiUj7Ddg9Ning/7a00HikkBNrcYH/LP+oqnsQtzNEkX91j9TVqO6EsQt3XKD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UfL5+8o+pqRY1Ug+dGMc5yf8ACsTY0dLuczSRcRq8bA7e/HTnNaumRwXCmW+vjZwx25YPs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KOMn5q52J4Ypmbz+zDhTxnitjTrCe8eAPG0kEgJQO3lhguM46+1JlIz2vHWRtjHGTjjHHv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JWH0NFwtvHeToyOpWRhtVuF56cim5h7Ix+rf/AFqYiQXMrr80hP1NJ5p7tSCSJekCk+5P+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iGL6FAaQEifNDIRzgZ/UVAZCOhqZJ2KtIAihQcAICO1INTuUGEkCD/YUL/IUANjnlB/dhi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qepxjKpM6j1UkVnNqN0cg3UuD1G84NV5LuRwd0rtz3Y0rBex1K6hLKo+0aZIwIyCqEZqBB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HMXCbUJHy8HNc15y9SST7093RUVgBlgOn4/8A1qXKVzHQ3Nvpif8AL7ExJ4UDcf0qnJbaf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gK2f5Vji5YHAzn0qRLi4YkLvOBnjtRYLmmunQuRsEj56FIZDn9Kl/sU7iBb3XH/TE9PzrN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POP0zUgvL3eFed0GcEs/SlZjuWotLuLqa4CWczCN9nVRggAYOT7VT1fzRJAksZjZQVGGB6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lkcJMQCct+8xk4AP8qXVplmS0ZSSwj+YkEc/j1prcT2KYVyCd/wClX9KYJHcFp4lO5SFlU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Vmh2IwEP5im7wgPmNsz6DNUyFubV1cPNBJCk0WCV+5Hgnkd809PEepwkGG/kjIGMqAp/Ss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yM5AyQVxkZqI3MBPSY/8AAgP6UrFXNuXX9QlJaS9mZ+hbdyfxqudZvef9NuOev71v8azft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+u9yf5Yo+1x5ytpCPxb/GnYLlhrqV3LFmLE5LE8mnzttggbAyykkj6kVWF+652wwD/tmD/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CQsCoLpn7igDnsMcUCGb89KliLkEqhPbiq/8AaFyOBPIB6A4prX1y3DTyHPXLUxFuRJx/y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ltAQk5lBQiP5c8ZO4D+RJ/CslpnJ/1jH8amtJflnOTkREjnvkUwLxyLEA4BMvGD9Kp3Zzd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2cm0GSSPN/wpl3/wAfUn1r0qHwI55fEUaszwRwwo6tuLEdsdqgAyTTXABABz/SsmtbllxBu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SNJHfl4wDntzUcBIDDPFPZka3dOh9z15rKpFx1GuxGLqNH3Ih/Oke83sHKjcPQVEYv9r9K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/u1gUSXTsso34ZioOag85geAo/wCA1NJF5jBufugU3yVBwMt+NAEYnkVg27oc1rI4dAw6E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oceuau2uVi24xjpXVhZ2lyvqY1kmrjZF2vTvvx+4p0wyufSo0IBx2Nd0kZJ3QRna3J4NWr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SRtf5T9e1VCMN16U9slAwzms5LoUn1Oi3elOzVC11BJlAlASTpu/hb/Cr1c3Lbc1TuODe9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0o5FAXc3t61MloXGVncoidkbDEnFX7Vo7phHvVZDwAxwD+P8AjWdeQuhMijcuOQOtVklB5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gz26daNReZevtAikkYhPIlGc4HB/Cq2h+F7nU9ZW0nxFbqCzyg8lR6e9XbTVniQQzL5sI6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orTQQ3A32kp6coeGA7j3pRm0Z1MNGe2hzGqada2eqXFvaXwe3R8I23PH170VpyaFaPIWMb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rT2sTjeDqHQgd/wBK09O1nUtKikjsbn7OJDl3SNd/TGA+NwHHQEVmhQDwOTUo9/xr0Grnj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a7LcaWbOFJEe4QfbbqWUyzXLDsWPRAeij05Jqzf8AiS3vDfzw6OtvfXy7Zp/tTOuCys21C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FYAyB1wDQVz9aXIivaSLEGoXltcQTw3MizQAiFmO/ygQR8uc44J6dO1Xl1iJbO0szZbrRH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Gu5cEBmcDIAzwo98kk5rKA4/nRn0puKEpNF7VdROp3MUggjt4oYVt4YUJIRFzgZPJOSTk+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f7MmtJcv/AKILO2IOFhjLhpPlxyzbQCev1rLPAzTWwaOVbDUne5oxeIZ3Q22qSXF1YGNUa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UjaC+0nA2jiql1qS6j4guNTurYMk8zSvbrIV4OeN2O3HOO1UX+8RREMsaOVA5t7nTp4kt4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RFACqurygAdgOKhvNctLy3MU2n3bnBKGXU5JAjYIDYK+9YtNPSlyIr2ki5Zagllbyw/Zg5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iTyf4o1JBC7u7YJxx0zm3P4giubthLY/8Sx4oYTaeblgsShVKyY4fAPOOjEVit1prUOKEp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Vm1WePdGlvbQLst7aLhIV9B6k9Sx5Jpw12LTdMltpLIXIe5jm2mVkHypIuCVIPWQHgjIB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VPUsEBfU0NK1hqTvc2r7xdHHbXNsLNzcvataxhZVS2t45FG7y4VUfNjIyWJ7nNc7d6vcX+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E/wBjBSKcr+8EZ6Rk91ByRnkZPOOKr6gR/aE49H2/lx/SqxOaysaczHg0Oc29wPWM00elS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OIHP/AI6aHsNbmCTngUEnH9KYJSvPH5UfbJQflY/hWJsaGmQRnUYRdRt5eQWBHH413E99b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IBA6nDjCg7fy6V5ylzOGyrsT7810Oi3U13PCLkrgFgp2gfw+3XtUSXUuLM25WSa9nl4AeV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pFTg7p41PpuqrqCiLUrpAeFlYZx71WDHtVEmoVg73a59lNJmzB/4+XP8A2z/+vWeI5mGRG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Hk3B/5ZN+IoA1FkthC2zzGTH7wkgHtjHFRGewVeFnY/74H9KrwxSxwzIyqGcADLD/ABqD7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v1f8AwoAuC+s1k3fZWYZ4DSZFNbUIOdljECTnJLcfrVMwKOt1D+BP+FKIIiP+Pgn/AHYya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Dbbwrj2z/ADomvZfJjlG0M57KMDFRfZogPvTt9IsVI0KGKJSkhAzgbgD175pDGSarfSMWa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81C95cP8Afmc/U1OIEwB9m6f3pev5U4QL/wA8IR9Wc0xFPzXI5Zj+NJ5jep/Or4iweFhX/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8v3j/AAiUUAVbltskfP8AyyU/pWvqTj7JYFmyREAaoliZCN7jAA4Yc/pUkjtMqqcDb3Gef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JFByCM1XnDzEbVJ+vFWtgHO6o2EeeWU/XFMkhgheNyX2gbSPvA9qjW3z/AMtovzJ/kKsnA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nqw2gHefrmgdyutr6uT/uxsakFqvd5PxjA/mamHP8BNLk/wBz8zQFyIQRDqsh/wCBqP8AG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VjZwi4+8Tjk9cCmk55wo/Gq1w3Iz6dqAuWFSJxkQpj/eY/wBRTjHGBxGn/fJP9aggkKxgb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mern8BQK4pRecqn4IKMsqN8g5GOABj8hSbgRgsx/CgyAqQd5FOwXJgCbcAn/lpVe6P+lP9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gHp5vc59Kr3gxeSjvuNenQ+BHPL4imnWllXBNIvFNc5Y1ky+pNB0ap0Ix93J+lV7f+KpPL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Nf4UC3JCR/c/PFBl4I2gf8CFM+zHoTThZ59a5C7jfNGcAr+dMBRQPnGRVlbNO+aeLVOgH5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AyBcD6haalyfMUHIGavraxjsPyp5gUjlVH0GKcXZ3JeqsRYyMVVI2nrVwjDY7VBMnOfWvX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OjsI3zAN+FNjPJU96WM5BU0w/K+ahl+Rbso2luRbhdxfO0epFWlkltmxyyeh6rVDzGieOa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B6EV1UgstXtVuIHCXGPm+vuP61lN2epUdVoUILmObhW59O9WMkR/XrWPeWstrKQwMcg9O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ng+Xccdg3+NJ07q6KjPozRbnIrOubXcS0Z2tWhwwypBHqKiYYNYyhc2UmtUYyyNG+2U8k/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mDIxB7c0+eEOMEfnWewaBjt5X+7XJUofyndRxbWkjfXXZgoDFSe5ZQTRWB9rj7nB+lFYck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eiY9KuWF81jK8q21rOSNuLmBZQORyAwwDxVT8a6Dw14am1z7RcbJWtLQKZUgAaWQnoqA8Z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XqNpLU+aim3oP1XyL3wvaat9itrW7N49sRbRiNJowgbftHAIJ25HrVnUbm38OtZ2EGladc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nu7dZWlkddxXJ5VQCAMYqv4ks9bAiuL3SpLDT4R5NtCFOyFTzjPcnqWPJP4Crur6PqHiKe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ruK5tYUcxkYilVQrK/wDdxgHJ4waz00vsa6623M3Xba30bxLJ9kije1+SeCO4TzF2ugYBg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QVahnh1nQtXe606xgkso45Yrm1t1hIYuF2NtwGBBOMjjBqxf6efE/jV9O02aN0hiSITnld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deQcAdeO3NLrGj6xFpjWdpo15baTbZmkklX55mA5kkx6Doo4HvRdWXcLO7tsYWl31xbh4b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33fvbNZ36AbRkE446DuTVjxVbQW2oW/lW8drNJaRyXVtFwsMxzlQP4eNp29s0mkWHiPYbr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G2NJaM6hsdjtODjPerHijEN5YiTyf7US3Vr7ywrDzdxI3Y+UvjG71qvtaE/Y1OVlH4Guo8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cWM2j2EmLK4kNxJGzyFgjMCNzFRj2HasnUdcvdQtzbzi1Ee4HMdnFG3Huqg1o+DBjUbv/A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U1OXw6hCykrEfhnT7fU/EFvDdgm1VXmnCnBKIpYj8cY/GtDTrq38Sve6dPpOnWztbSzWj2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RSwGRyykAg5zVPwldQWviOAXUiwwTpJbvK3Rd6FQT7ZIrQ0XRtS8NXF9qmrWzWkVrazIjS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qon97OScjjAqZbsqGyONzmrNldPZ3ayx29vcOQVCXEIlXJ77Txmp9P1q806AwW4tdrNuPm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Dqyk9ulLZW2ralqMk+mQ3D3akzFrNdjISeo2Y28ntVvzIXka+qIs/heG/vdNtrC/N35cJh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EsxQYBw20bsd8VX1S8h8MWGh28Gl6ddXd/bLezzXtsJyVdiERQ33Rhecdav6pFqMfhRz4k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9i+0Nm48vDb9xPzbOnXvVXWNH1HxRZ+HNQ0e1e8FrZx2FwkWC0Txs2Nw7Aggg9Ky6G3XQ5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Y63a3VjF5NtqdlFfrECSIy+QyjPupP41y+K634gTxDVdM0yOVJW0rTILKZ423KZVBL4PfB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qS2FLcUZB5NSRviG6GOTbyD/x01EemakgVn87A5MMg/8AHTTYkc6EBHIc1KkKnpGT9TSh+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NnsKwOgljhXPKgD8atCXyTGY92V6c7aqCQ/3gKQuW6uOPakFySVbiWZpPMVdzFvu5P5nrS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/AYpu9v77U4MuOS2frQAv2Y/xXEp/4FR9kh7sx+rmjch/hbPvS7l/55g0AIIYo8hVRgeoJ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nYEKKMdlqQsccJTcPnds59aAJNyDoD+ApDID/AAsfrTP3h7AUbJD/ABUAKZD08smo2Llww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tz/HSGBieSaAAtJ/simlmxzIv5UotznvS/ZwO1ADNw/56fkKTcv8Afc1L5FKIBnpTFcg/d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0bk/55k/U1aEKjtS+WPQUAU94HSNfyoMjk/Ko/AVcCD0FLtosFykTMeAp/KlCzHnBq5ilx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vf+dKIGNW8UvA9BRYLlUQHuKRohjpVrcPUY+tIRu6DP0BNMCssIJxiphBGCev504W8wOR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kMcg/5ZEfUigCHyR1A4z1NOEZHYH8Kcd4YqVAI65NTRxbhlpoh7DmmIhYHylbH8Y7VTvz/p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IUxqm8N+8HIFZuoDbfzD0c16ND4UYv4ilmnzWzRRJISCG4IHY0wUsskrKqO3yjkCsHfoa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rcbhYx0zmqlv0arUdyI49vkxMe5Zcmit8CJXxDjOue1OErEcIx+gJqIXkqE7NiD0VBT/t1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YHFcjLsTKbhz8tvKfotWEtL5/u2rD/eIFU/td0w/18uPdzSGSVusjn/gRoCxoCwvj94Qp/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H76/s0Hs5NZwz9aeBnrSCxM8UUaZW6WVicbQv65qFxuWlVAvQGlyM4r0MLO8eU56qs7lTc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5BnDetEg+Y+9CHMZU9RWz0Yr9REO5ShFTQXM0BAjOCDkGq/3XBqR+GDYyOtZzV1YrZmrNe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AJV7etZLLkk8kVbVwV4UcimSQ5+ZPxFZ0K6XuyKlDqiO3uZLXGPmT+6a1oporiPKNz6d6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KRS0bb0JU10ygpEqdjUkiPY1Vki3ZBB6VNb3qyDZLhWHf1qw8eRkGueULbmsZ3Mc23PQfj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iio5EVzHYjGOCQaCiPyygkeoqNSd3Wpj0FM4REjRXyqKMe3NPKjJOM5GD70d6cPvY7UDuN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56EZpDFEBny1z/u05elDdqYXIw21iBxnr708AAcADA6DtUa/eNS/wLSGyvKuWpQAU5Ab2P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IfvmmJAT8tQkjgcYUYHtT/Wo3/pQMdH83NOPDBhwR0NIKV6TGAHU9zyT61lyyFb5mB4Ctn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ysS5/18n+438qmWxUdzPGMDtSimDoacO9QWSDG0g1LZyLFdRs/wB3OG+lQjpSD71AzIeLy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I/KlCZp9z/wAfs3+9Qn3hWDN0OWHpUgt8kU9epqSkAwW/tUggUDpzSAnHWgk+poAcIlxg0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URJx1703Jx1pATEKKQ7R9ajFPAHpQA07Qc5/CjK0vY/SqsjsGOGI+hoAnIJ6A0mSByKdb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681atoYjIcxofqooAp7h/eX8xQGB4ByfQc1fKIrS4VRg8YFSgAQqwHIHWmMzhFK3SKQ/8A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reT8QBS3E0qucSuOOzGqjSyN96Rj9TRcVi39lnHUIv+9IBTfJYHmaBfq9VO9IaQ7F0wxD7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SaYRaKP8Aj6dj/sx4qoe9Np3Cxc8y0EeN07NnrwKiMsAxtSUn3f8A+tUQpvakBYFxAOPs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nfalB+SCID/dzVQdad2oAsi9kUkqEU+yCke9uW5Mzn8aq9hTvX6UwHGaVusjH8aTe7DG7g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SqBkcUwGq2M/yNWInlDB7dWyOo6ilAHoKv2fEoA4oAqu29UcoEbeAw981m6id2oTn1c1s3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YrFvv+P8Am/3zXo0PhMH8RTU802QYbmgdvrTp+q/SsnsX1HQHhqnABXn9Kgt/uvVpfuClV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bs6fKacEIx8vFTDoKQ9PyrkNLDAuewqRUYjtTfX60rk5/CkDJkjT5vMYqR0wKQbccZqMk7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fc0ALlQ3JNKF3AsD061sQRR7CfLTORzilvkUWJwoHzelb4eVpoyqq8TCmT5M+lVwcOD61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o3b8K9GZzw2HOvX0pV+ePHcUr/dpkP3zWZXQ09Gs7m+aVLdVbywCQTiujXwlKSC8yjj+Ff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R4kAB4MLZHr0r0Re30rgrq0zaD0ORm8HboWMdziXHy7hwfrXMXVpPaTNb3EZjkHGD39xX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4vRDpSuVUsHGGxyK2w9aXMosipFWucIyHpU0F28Pyn5lHY9qaelRn7x+teg0nuYptGn58L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NFZR60Vn7NGnOz//Z&lt;/pkg:binaryData&gt;&lt;/pkg:part&gt;&lt;pkg:part pkg:name="/word/media/image4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HK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fF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p4vYvVvyqHyV9BVq00me/Li3RW2DLZcKAPxNc5uNF7D/f/Q08XcJ/5arWpF4Zl/sq5LwxG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zl4HOec49OtZt1oV1ZwiaZFEZbaGWRW5xnsaLMVxy3ER6SJ/31ThKp6MD9DVRtNkW0S5IH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OR/8ArqxeabDFpmnzIuJJlcyHPXDkD9KLDJd1G6qMumyW7QiUhBKiyKQc4U96urplmrA/2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uTn9KLBcdupd1WNT0q0g1KdI9XWBQ3ETJI23IzjOKyLoSQTbIbzz0AHzqhA/IjNDVhJl7d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mahJqCrfWdwLfY5JMJHO049Oc4pZ7SK2gaWWHVURRy0lmAB9Tup8rC6K26l3VBZTQSqxu7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Qs+fyNbFzFpMc9ov23Z5kUbECFjvz368Z9O1FguZ26jdVjVP7Mtrm6WK8bfGzBYRCcZ9N2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W7s3u3uIreJJBGTMTySM9gaLBcTdRurQubKyjs7OQahaoZFYl2L4fDEZHH4Vm34XT7o28s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gJBBGR2oaBMfuo3U6C60cwr581yJf4tm3b+taVraaTcwNceddRW68GaTYFz6D1PsKLBcy9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7soJ9kBYgSMMkDtkCta30/T0tpLqa9EkODGp8ph85HHucUJXC5lbqN1Wvs2n/wDQUH/fh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JrrzWeSKGIuCnylsEDuPeiwXK+6jdWx/Zlq3nNHDdyGNIm8pGBYFgSc8dhioLmwii0+W4F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AJyMNnPsPT9adhXM7dS7qS2hku7lIIhlnOPp71cjjspdWe2VmEDZjjcn+LGAfpn+dKw7lT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V4ZXikUq6HBB7GtG2tYTApms9RZzzmJRtI7YyKLCuUt1UdS08ahEoEzRunKkDI/EVvta2S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VAySQMAflVTU4I7LUJIIixRduC3XkA/1p2sFzjT4avQSRdITzjnNbOkWNzYh/OnVlboi9B7/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b6N1FwsS7qXdUO+jfSAm3Ub6h30bqAJ91G6od1G6gCfdRvqDdS7qAJt1G+od9G+gCXdRuq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m3UFs1DupN1MCbNG4VDupN1AE++k31DupN1AE++k31Duo3UwJt1JuqAuFBJOAOSazpNctk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uAP1oEa+6jfWTFrVvIcHKnOPWr+6gCbfSb6i3Um6gCbfTd1R7qQtSAl30m6ot1G6gCTdSb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gCXdSbqi3UbqAJM0m6o91MaQKMsQB6mgCYtSbqh81T0ZfzpPMHqKAJi1N3VEWppegZMXxT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1HvPrQBZ8yiqnmUUCJt9bOjbZrLUoPOijeSJQnmuFBIYHqa54PTw9SijrbfS5V0K8iNxaE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F2jGep7VVu4hZ+Hlge4t3lN3v2xSh+NmO1ZtvexR6Jd2rE+bLJGyjHGBnP86oh6d0Fjclb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9PMn/AKCtLft/xJdJ/wByX/0M1XttVtE05LO6sWnCSNIrLNs6gD0PpU8us6ZNbwQPpMmyA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ycn+H1o0ELrDYGn/9eUf9asXN2ljbWKpZWj+Zbh2aSIEk5I6/hWdq9/b3kts1sjJHHbrHsY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z369ar3N810turKo8mIRDHcAk/wBaLjsdTc3iSeKfscllaOjSqpZogWIIHeuZnCLcSAAAB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ca3GmuXF9bQxy7iDG0oPykAcgZrNgvZbe4M6FS5zncgYc+xGKGCR11wLa/wBRfyPsczSH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Y8eg4qncS2kekXsavaq8ioFEVw0hbDA9Gqlp3iKWK/ie5MQhGd2y3QHofQZqr/b17/wBO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/ABNVdCsyvbSGC4SSNEdxwFdAwOeOhroBP9jUSanHZoxGVto7ZDIfrx8o+vNY2l6lFZ6gb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wBTAKMf4gOmRUjyaLI5d5dSLMcklUJJ+uaSBkWpXK6jcGdbWGCNRtCxJgD6+prS0qBpPD86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9qU+Wd3Hynng/5zVKa/sYdOmtLFLgmdlMjzEdF5AAHvWaszpwrsPoaAOtu7SVtPsFGgrIV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u/mPHXv15rG8Sw51jlNh8qMbf7vyjinJqNjcafbQXcl5HLAGG6EAhgTnnJFRXt9ZHT1tL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ryTgA9MADGeKbEhPL0L/nhqH/AH9T/wCJrT1s6WZ4IJ0vikcKbEjkUKoIHbHX1rBtWtTN/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WIAtn8an1W/jvr4ywqyRhFRQ/XAGOaV9B21IxbaXJfphriG0Ay+7DuT6DAA54FdHcXarYW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oTG22GGHzBgMRknI5rk99asutzx2NlBaXM0RijIkCsQCdxP8AKhMGjSWeSbTtRU6nc3OLY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HI5ByeaxtHMqxakd7HFmxGTn+NKuJrf8AxK7hLi7urieaMp5b8onPXOfQelUtOvksxdMSw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HRtykfyp3FY25JESHULq48/yrgW0xWN9rJuDZAJB4zniotSR7TTr2GJJUiLoUnuJgwlA5G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faqcGqwSWl2NRM9xLM6EBSBnbnqe3X0qNtUt7m3aC6tiUQH7OyP8ANF6Lk9VouFiGHVnt9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7XMSssx5+XsqgdM96uXdvL9ottLtY4mvI4i8zZxucjO0fQcVW0m+tLC6+0XFu8zpzGAwAB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T0uRcJpjGYNv3vcsTuznPAFIZBd60t3aJ59sftyEKZQcB1/2vertrepHoyXl3cX4zMYVSC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/AFrP1S4tbu+a4t0KCQBnUjgOeuPbNLa6rJa2v2YQ28sW8uBNEHwSMd/pRcLF69vozo6Xl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xhZJpAf4c9vrUfiO8SPXbhCrZAToP9hab/aFtfQ/Z74LbwI29VtIFGW6HPTtVXV7qHUdTm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ChuuAAP6UMSK4vos9WH4U77bD/f8A0NVvKT2o8laQy19riP8Ay0FKLmM/8tF/OqnkCmm2F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jA/jS+ZWb9mpPII6GgDU8yjzKy/KcdGP50bZR0kb86ANTzKPM96y8zj+NqPMuB/H+goA1P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z5x6flS/aph1VaBGl5lHmVm/a5O6D86Ptjd4z+dMDR8yjzKz/ALYO6NR9tT0YfhQBoeZR5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qR+FL9qj/AL/6UwLvmUeZVP7TGf8Alov504TIejr+dIC15lG+q2/0Ipd9MCcsCMHkVUfTr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69TUm40bqAEis7WFt0cKBvXrip91Q76N1AE26jdUO6k3UATbqTdUW6jdQBLupN9RbqQtSAl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FmkLUAS7s015VRdzMAB3NUprt1JWNCMcFmH8qzLi5dQxdZXk/h2c/z4FAGrJf87YwMnu39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b2xzcTbpB0ReW/LtWJcyarKG8mNLdT1JfLn6t1/KsZ9Nuix8yUj12KT/PFMDov+EiiAyVl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xLbHvL/3yp/rWRbWNkq7ZYbiRiercD9KgksEaUhLURrnjcxNAHRDxDYnrKw+qf4VNHrNrI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CsG1s0HEcQcjuqjA+pNLd6pZ2IK3F0Gcf8sbf5j+LdB+lFgudJ/aKDA88knooJJP4dajn1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pxCnYSEZb6DrXCXPim5ZWSxhS0Q9WHzO31Y1iySyTSGSWRpHPVmOSfxqlElyPQH8b6erkK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QYP5mivPsfX86KfKhczPZRJQ04RckHHqBms9bjPeuk8LXEM101rPp9vcKUkk8yRSWBVCQB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Y0uYZ1rT0l8p7yJJP7rnB/Wpo9TspW2x3kDt/dWQE/lXS2cdlqFlZs2kaWsl3qJhPmWayi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n3696ydf0zTtW8PW809haxSw3zxK9tCIThVBH3cetOyFdkavuXcOV9R0pQ9aukaSq+E7xV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wt+8diUwG+VuOp/HpWxawXNpaJPqOi275X5LaGx3SP7s2ML/P2pco7nJb6XfU+oLcz6n82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5cCxlB6DAP+c1uRBlvolvtOWO8gsZWcSopWQKp2Nt9eMfhRYdznd9LvrpZ7iGLSYrtZNHd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hsAcL8nXnvx0rM1GEL4quoYLHz0WUgW8YIBHp8vIosFzNDEnAGfpRvrsNJGm2eqQpcWUEF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M7mP5TneS2Bxxjk89qz5ILO5gabStJhuo8cqs0nmx/VN3P1GRT5Rcxz++jfWn4ekgiu7tb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CeaVGG3L03gjOM9q2bo2y2d1Fcy28bvCPL3mEkEkYICIG6ZNCQXOT30b60rwxrpkkOnReZ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bqAZH7Yz0HXgfjU2j2wi0W+1Cd/Kil22qybc7QxG8478cfjRYLmPuOM449aN1dm8FtDIbB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5jq9qzs3QE7uhJyK5nW7ZIJ47mEqsNzuZI1jKbADjGDQ1YEylvo31X30b6Qyxvo31X8zHJ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B/GgCxvo31X8wetAfjOeKALG+l31W30b6ALO+jfVffRvoEWN9G+q++jfQBY30b6r76N9AF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vo30wJ99Lvqvvo30AWPMPrR5p9ar76N9FhFjzT60eafWq2+l3UWAsebR5lVt1G6gCz5g9K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qN1AE+5fSjK1Buo30ATfIaNqVDvo30wJdiU3y19aZupd1ACmFaaYRShqduoAjMApPKI6MR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dQIhxIP8Alo3/AH0aN0w6SN+dTZoyPQUAQ+bcD+M/kKPtFwO4P4VNhT2FG1fSgCH7VOOyn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0U/nUu1fSk8taBkf9oMASYuno1MGrITjyX/Ag1K8CsCM4pYoY4eVX5v7x60gJ45TIm4o6e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mbqM0AP3U0mmE0m6gCTPvTSc03dTS9AAVU/wg/hUbxxnrGv5U4tSbvQfnQBXa2jYHEa/Xp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lYXj2y2rT3EfDAkhBkZ59evpXZHnrXmPitwfEd0R/Cq5/LNVFXYmyve61qF8uySYpF/zyi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jWYdv1pp3McE5J7V0MOjQQ4L5lb1bp+VXoiDEht5bhsRRlvp/jWnBojtgzSBf9lOT+dbUU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oKtRw+1K4GWukWwUDys+5JorcEPHailcByyH1rsvAlzq39oNBaG4+ytHKzBFO3f5Z25PTO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7+7jtDax3Mq25JJiVyFJPtUJ2NLHZ6TJePewxauJBPY3RvLqdmVlAKKqLkH7xIAxWNqBKW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SvY30s0kpAA2fKmevXP8AOqk+szXFrb2kUMNtbQEMIoVwGcfxN6n61bu9elvYLlDZ2ULXO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vJznk59QDTugsaGkaPcT6BPayTQwTXkkUtujOCzqAxyFGT3HXFXft8ltFcSJeSSW+nWrW4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fOSPXGT+CiuSgzAxaFnjZlKko5GQeo+laY1RgtpH9mtzb2ykLAyZRmIwWYdzSuFhfEErtH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7CjEsck5ZjW3FbzJbWt/8oiXR5EBLDJbD9vQZH5iubv7iTUrnz5yAQoRVRQqqo6ADsKnTU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OXMsSQh2PKRqc7R7HildXHY6G/ku00+7H2u/JhgjkLOieU+/aCAcf7X6Vh69dT23ibUjBM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RiCR6cVFaXs0D/vnN1FtwIZ2Yp7cAj0pkk8k+qPfzLDLI7l2R0yhz7ZobuCR10gfybXyEu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DHAVztGfvc5qlrUkkHh/zczR3C3SbWcRo4G1unl9qyP7SP/QM0r/vwf8AGmtqLFSP7L0sZ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1XMhWJvDd3Ibu6R7iRQ0TS/eI3OMHJOCemTW5d3ckOny3E9y4AjjZPKuC+4MeBygAyobH0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bOB4Y44mSRgZc9XUfwE9dp7gVO+rXj3wnNvCIvLWFrdRiNox/D1z+NJMGixev9s0o3Lj7F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uvJlfuT68dW/CrGnXUmp6HcWsqfuYWt41jiYJxuYk5PAJ7k1h6hc3mo3HmzjoNqIi4VF7B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6ewtp4VtkkErIx81NwG3OOOh60X1HY7OJxNps1v8AaJo49pkWSGdnbKAsVDsRvOAeFG0Vy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bcpua1MQaCV3Ls6nkkknrnII7YqP+3rzZI0kMcly6NGLhw25EIwVUZ2rxnoO9ZrXdwbIWb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qkfdbHY9qbYJEe6jfUfNHNSMk31j6h4fs9QukuWeWKZRtDREA4960+aTNAjIbw+Wvlu/7Q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BVVT9QoHFbMeY12k554pmTRk0wJt9G+oN1JuoAsb6XfVbdRvoAsb6XzKr76N9Aixvo31Bv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6XfVffRupgT76XfVfdRuoAsb6TfUG+jfQBK0yIAXYKPc0guIz0kQ/8Cqje2kd9C0UrMFYY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1okbRR3NwkbEEoCMcdO2e9AjphMpOAwJ+tLvrJ03TYNNhEcRZsfxN1q/uoAsb6N9Qb6XfQ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h3UbqBE26l3VBupd1AybdS7qgDU4NQIm3UoaoQ1KGoAm3Uu6od1LuoAm3Ubqi3VXuNQtrU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xljjmgC9uo3VmHWtPXG68hXdwNzAZq2k6SDKHI9aALG6jdUO6jdQMm3Um6ot9JvoAm3Ub6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gLBkpu+od9ICaAJi9JuJpgpRQA6lpBTgKAExzXlHiKTzde1Bh034/IAV60BivHtUbzNXvS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49irgTIhhj338CDu4/nXYFPmFctp0e/WIVxwHz+Q/+tXXYy9ORI6NKtolMiWraJUgNCcUV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MB5qRck8DNQg1oadq99pZkNjctCZMBioGTj/9dSakS1Mma3NbnkvPD2lXl8FOoStIN+0Bp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v0NaGr6vd+H9Tj0uwZY7a1jjDxhBiVioLFuOc5osFzmVqUAjqMVra0Do3iid7A+TgiSPAH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zNXYr661Tw5qUmpP5yRbPIkdRuEhPQH6daVguc8oJp1aujTa4Y3g0kzFFYM4jA4J9T+FP8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DYbkQoLnyxwZe/T8OlK2lwuZFOBoaORRlkYD1Iro/DV/M7yWe2IQrbSH5Y1DMcdScZNCVxs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8O20VzrUKzKHiQNIynvtBOPzxWjpmp3Wt3c1hesskM8T7FKjEbAZBX0xihITZzlJinLG7D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sWMt5BeL9i3rcn5VCjJ5pDKpyDg0DJ6V0eptef2ERrP8Ax9mUG33geYF/izjt9abNeT6Lp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GS4QzSyADc2TwM+gFVYVznsn1pM1s6+qyCxvgio91AGkCjALg4Jx71jUmMT8jSbVPVR+VL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n+BfypDFGf4BT6SgCMwRH+D9aabaL0P51NSUxEBtYz3b86abRP7zVYNJQBW+xr/fP5Uhs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VJQBV+yHs4pPsj/3lq3RQIp/ZZB3U/jSfZ5R2/WrtJRcCl5Ev92k8qT+435VepKdwKPluP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WHUH8q0M0ZouBm8+hpMmtLNIQD1A/KgDNLGk31olV/uL+VN8tD/Av5UAUA9O3Vd8qP+4KT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0wKe6l3Grf2eL+6fzpPs0fv8AnQBW3UbqsG2T1akNsv8AeP5UCIN9G+pTaj+/+lNNqf74/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76Psrf3xR9mcfxCgBwel300W7+350vkuO360CHhqXdTPLcfwmjaw/hP5UAPzkYNVp7CyuQ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dN65xU3I7Gk3UAVotJ06GYSxWUCSL0YJyKvbqgMmKhe7Cnpx6kgfzpAXN9JvqqZyCOhB7g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sFqTdUQJNOFAD92aBTRThQA4U4U0U8CgBRThQoqQLTAQLUgWlC1IqUANCZB+leKFvOuTJ/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17bcN5FnPL/cjZvyFeJWy/Og64H9KqJMi9oq7taX23H9DXWBcua5nw4u7VJH9EP8ASurVc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k0SVbRKhiX0FXI1qQFCDFFTgcUUwMgGun8M6RZ3cMt/dTW7mFtsdpJOsfmNjOWJP3fp1rk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lQjU6nXrfUHlN/fXVnKWIRUt51bYOwCg8KMVralYr4iv4tUtry0SGeNPP82ZVaFgADkHnt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G9AWOymS08R+LLlvtSQWiqMOzBS6qAuBnjJ96l1a0up7cJHJYw2NspaOCO6Vj7k8/Mxrk4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XCxq2Ok3lzAs9vLAqk/xXCoRj1BOat67cr9pshFcrNc28KrLcRnILg5GD3x61hinClcC5c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Ybi8mljJyVZsirvhuRItQmaR1QG2kALHHOKyMUopDsaWgXcVlrEMs5xCwZHPoGGM1pafZj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Lq2ZI43EPlyhjIxGBgDtzXOYpQKaYrFq11O+sozHbXUsSE7iqNgZ9aWCC51S6kYSoZj87N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e9VaMUhm7MrWHh+6tb25ilmldDDEsgkMeDy3HTI4pJIP7Z0mw+zzQi4tkMUkckgQ4zkEZ6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ncVjV12aLNnZwyrKtrAEZ0OVL9Tg9xWRTsUYpMYyinYoxQAykp2KMUwGUlPxSEUCGGkqrc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5NxeQRSYzseQA4pi6xprfdvrY/SUUCLtFVhf2jfduYT9HFSLPC3SVD/wIUASUUUYoAKSlx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MUYoAKQ0YopgJRRSUABpM1zHibXL/AE27tLeyWJmmJGHGcnjHcetZCeKtfMhT7FAzDsP/A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/miuAPjXVo1ZpNNjKryTkjFdjpd62oabb3TIEMqBioOcZFNqwF6im0tIYtJRSE4FABmkzX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WqSWlrAkm1d3PWmf2zq/exB+h/wDr1Nx8rOqzRmuW/trVh/zDXP0zSjXtTX72lS/+Pf4UX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paxtE1ltUMyPAYmiIBy2c5z7e1bFMQtFFIaBAaaaU02gZG4zWZf2txIwa3eJflYfPHu5I4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AjLWJ1EatjKgZwMAnvxVtQBT5R8w+lIBxQAoNOFNAp4pgKKeBTQKkAoAAKkUUgFSKKAHKK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VXmgYqrUqrQq1Mq0AZuvMYvDepv3FrIB+KkV43b/fJ9FNev8AjFvK8Iai3rGq/m4H9a8hh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Aq4kSNrwqmZrg46Ac/nXTxpzXJaHqNvpcUxuAxaQjAXB9evPvVyXxWRnyLUexds/pxQ1qI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+ZHEm6R1RfViAP1rz6bxHqMxwJvLX0jGCPxrOluJZWLSzMx7kmjlA9MOs6Ypwb6HI9GzRX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nygdZZ6vaXrBY3ZWPRXXGa0QcV5vKksW794zxqMp3/CprfWby3KrHPIvtnI/LpUWvsbSi4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rEbnNcTbeKbhB/pESN2yQVP8AhWxa+JLKXHmb4vcjcP0/wpWEddbtuFXFHFY+mXsF0CYJ0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j6itlORUsY8CnAUAU4CgBQKdigCnAUgI5JY4QGkdUB4BY4pq3MDdJUP8AwIVk+KE3WMWRn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ot3upIV8wbe5IP9KWrdkVZWuz0QSIejj86cCD0INefxWRkiWQNgkdsEVs+HI/K1IjJ5hJO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qh8qa0Z0sreXGz4ztBOK5mLxXJJkiwc887STj9K6iZMxOPUGvO4NZm0l2ijiR1fDcg5z0o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7Oh/4SgqMtYTY9f8ij/hK4QPmtZh+VUY/Fl08XltHgYyCMkZ+lQ2viy4Wc/aoxJGey8E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xsweJ7WedIhDKpc4B4wP1rbJwua4n+0v7U1OGXyggjlCrjuM967cr8n4U432YO26OSl8YS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mEblSQxPQkentTB41+Xd9gkx6hv8A61Z9uivfalB0lM5KEjgYZs5PYfWp3lgRprbeBGMcA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1STY+VFqPxtC7qps35I5DA11OdyBh3Ga8zvlWO4iVZFYctwAMfN/9avTYl/cJ9BRazsTI8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S8b/ZpeVaAN97HQGr1t4W0WEv9ps0uY+hKXTBlP4Ej8xSXyMfiHAq4DPb456dGrQm0e4iw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3U/Tr7VqnZGLTexWPhTwW2Sv9phhyYzIv89tcxrel6Pa2jyWUFzHMHG3zZlYbeeo2g/rXY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ZWcmRejNICOnTFYvijQ57HRXuZHU5kHA981XMhcrR2GnsTYQk8/KKkFwx6oMHp8wyaZpq502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8qYZbSJ4/tIkDjJjdOowaxsaFjz/9g/mKXzlxyrD8KdLqtpcKqyaq+GUY3RkHB6ZOPaqcc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lMmWw2c8YPvQ0BeoxTscUEcUAMpMUglB5CsR64o8xfRvyoAMUhFHmx+v6UodGOAcmgDifE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pFusiRl2I3ucKORyalfTrGCdkk1ixztIzHGzYOOnSrfiXw3datdwXFtcJEYgR8wPXj/Cs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TUICfUj/61aJq2ortFDVyosrlVmEqHDKwBAb5uoBrt/Dy7dAsR/0wT+Qrk7rwp4guU2zXN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8/wB2u2021e0022t3xujjVTjpkClJroHUtUcetZuoSzW1s80MIlYSYbcM4XH1+lYza1fIq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kDg4JHvn0zUpNgdWPrTXHFY+j6hNftMJoUjMe3G0HPJP+FbbDigDh5l3eIdQz/wA8CPzAH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5JAquXTOTxjNXJHCa5qkhG7bFjGev3azrcyOJCYioZs4QHkfXrTiOQNNcGbAgjHOAfX9ac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+Tezcc4BqfyImTd5cxAIKoSchvXpS2McUt/FIIn3iQAM+eAT05+tUTY1vC65mv39Zv8f8a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IjdbXb+s5/kP8a6TFZLYuW4lIadijFUSMIptSEU3FIBhpMVIRTcUAV5f9Z+FNAp8v+tNI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gCnqKYCgVIBSAU9RQAoFSqKRVqVVoAcq1Mq0iLUyLQAqrUqrQq1Kq0wOY8ft5fhGYf89JY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SvH3dEPLYzXrPxLfb4ctY88vdqfwCN/iK8wSNWtJWYZ+b+gq47ES3KQmXoATU8UNzN/q4H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SLRTpqSeWuSx52+9aaWjt2NFxHKxaNeSfeKoP9pv8KuReHicF58f7qf1rqYtNdu1WYtJYn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ceHrTAy0xP+//APWors10b5R1oo1GeTorTsIwhcn+EDJNQzW32diFh2lepzk81teERE+qT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QHeRyR8w4+p6fjT9ftoI5BPbjZHO7N5e7O08cfr/Oub2lp8p6PNz62MRPvY9hUohU84wfa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/AHjVhDk1ujmnrJnT+ClAikm6yEhSxPUYFd5C2VrgvBh/cyD/AGq72L7opMgsLTwKjBA61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xwpwoApwAoAxPEo/4l6H/AKaf0NcdGscUUk6hjMBjYeA1ekXNnBeReVcRrImc4PrVT/hHd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qPox/xpLmTuitGrM4aC9lDohj2Ix5zk4/Guh8PsG1YYYN+6PI+tax8N6Yf+Xcj6O3+NT2W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0CMr4xyxNJ80nqO8UtC44+U/SvN5oUeO4UqC4wFOORzXpbLkVw9xoWri4lMUK7SxxiQcjP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qaM55mhvVmiuIxlNpQgnI49/amxXdvahkEiN5js/IPGcEfyq2dC1gHJskJ9cr/jR/ZGs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9Bq+dC5WNWaKa9ikjCjLJnb9a71Vyg+lcJDpeqi5QvZPjepJGOOa75BhAD6VK1bY5bI4Of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8lhtEdJXbaxYfdJz61BNputyOWOmpnaF+XHQf8C96795Y1bDMM03zof74pr1FzHmjaBqrO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f4cf416TEm2FAeoFP82L++tHmR/3x+dMTdzzrxRdLpvjK3unDBVgHKqG/vDocUybxbpk8K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yuFwP0avRXSGX7wRj781E1hbN1giP1QU7onY86i1vRDH8893H/s8kf1qDW9Z0+70gW9reS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VhgD3IxXo7aVYt960gP8A2zFRnQ9MbrYWx/7ZLTugdw0tc6Xbf9c1/lVXUNMS/hEbySx4U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WwkaxoERQqgYAA4FDcUgONfwlEYhH/aDhQSRmE5/nWtptibNHWS7ScsV27VKkY/GluPFej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3gSWNtrAxtgH64xT4/FGhyH5dVtf+BSBf509WLQ1ttIy8Gq8WqWE7ARXtvIT02yqf61aPQ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ZIYbUGWeJyG2tE2B178iseK6kLqr396mT94SEgA+2c4rc1nSxqC2rFkAjVvvZ7muGWOSK9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2cHpg9fpnNNbAbd5e3tm7eXqlw6FQUbO7Pr2/zkV0ugTTXWmQSTzGZyz/ADnuAcCuGupNx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yK7XwoMaHac5H7w/+PGl0G1Zmw7In3mC/U03ehPDKfxrmPGYVpLMOMrls/pWH/Z9jgfvG3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4pa9B2Vj0P5T6UpWvLSoCyMjuoUgKN2d3PtivR9EydFstxJPkryfpT8mJrQqanayXVq0UY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dsd/asZ9MukaOBbeSWJSWDuvAPsK657aF2LMvJ9zTfs0H90/99Gmm0K5i6PZXcDTPdbizB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txlyKRYIVIIQZHvUnFIDiLrTNVi1W7mhs0ljlOPnIII47Z9qRYdYjXA0e3x7Af/FV3GBRt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HDGPVj10eL8P/ANqmquqRuGXRlDA5BBPX/vqu62j0o2j0os+4c3kc/wCFrGe0011uImjdp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f0rd21JgUYoRLd3cZto20/FGKYERWk21KRRigCHbSbamxRtpAUJB+9agCnyf6xvrTaYCgU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ADgKkUU1RUqigByrUyLTFFToKYD1WplWmKKmUUAPValVaaoqZRQBwPxSfbZaVF/eeV/yCj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WJ9813HxTlJvtNhOMJC7D8SP/AImuJPFsg/z1rRbEPc7fQrMHRLXd3GfzJNbcVogxxTNJh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RL/IVoonzVAgjt1A6VPFCg7VKicVKqD0oAYEXHSip9gopgeMeHpVu7GWyicJcly5IwHYn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1Q67p09okEsxnJlZiWlGNxHBIH4VgWpEiMxHPANTkc1yuFp3PVpRvFMrtwX7fMf6VPA3Tm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j/QVJb9q6Fscc/iZ1fgs8zD/a/wAa7+P7grz7wWcXFwP9r+pr0JPuChkHNare3S6rIiXjw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Nk+gFQ2Wp3dxcC3XWRFKRlVmgUZ/LNVPFCSNqYEZIYFGyOw5rOdDI0ZzEz85Pf2zxiklcl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Wg4Uajav7lMD9BU6y+IFHE2nt9dwrkbKaewvXjlU+U4yFGODzz1qxdapeSI8cVsBGykZ5L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mdTZavqI1mKxvEt/nXOYs+/qfauoxXmXhi9mu9dgMzAvGTH+AFen44qGX0IzIMkBGbHcCj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5VjeJXeLRLiSOVonSRSHXqORVEeKLW2hjF7C6ysoI2ruBHqfShJsDp/Mz/wAs5P8AvmnIV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ix1eK7mgEUBCy8huvYnn06VrWo/0b/gR/nRawHNav4pbTNUaxj057ghQ2Ufk59sVXXxjNu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Y4Cgck/lVHX/tEfjJWs3VLjygULdDw3FV7jUtbaZYH1AlyoOEGMURi2N2RtS+MhattudG1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v8yK6DTr2PUrCK7iVlSQZCt1FcDqN/rH9nmHUJJLjzWyZJWJYdPf+ddf4T/5Fu0+h/maVm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5MWXdsJB3+uM8UiRSM5VyBzwwfIxUz6fcah58Nqm+UAkLuCk/L6muF1e0v9I1CNbiymsZG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z2O4g9u4qQszpNS1GHTITLLMpUNtxnJz24wawW8ZjcpjtFlQrlsOAVPccrVDVTd63cRyzW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xGRuHY+h/Cs5YJrSYgW481T0lU/L6gcVat1E4yO/sL0alpq3IjVNzDAGDjDY6gD0rVfhM1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ZDIoVi3IB4+9W7KP3Z+lAjzu48T6haTspu3OWOBtU8Z+lKnjS9HWRD/vw/wCBFQR2tvctI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ccVm6zcWHlwQ2sZ3oSHZc4/8Ar04RUkVJ2djqtN8W3V5eQwtFAyu4ViFKkZ/Guub7teZeG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sSPNGCevQ16eV+XFLq0KXQ8qZLG48Saql4pYtMQmAOOuT/KqzWWn5PuMrhiM1R1hZ4tbvp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IOzj7x9aqSXyvDChV1aPIJ455+tbpIhPua02mRWesaesZBEk6++PmFeuoP3YHtXjem3hv9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JkGSOvI/wr2hRgCs5iRmyQiVFVvNQqMHEZPesKfwpbyzGVbqZGJOSYDzli39a7CkNSh3OI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P9pFQccGAjp+NdDo9kun2MFmsolMQbLhcZy2en41rYoxQFzivGhVZ7PcSo+fkdf4ayl1LT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n5WyfrxXoVzZW91jz4I5dvTeoOKqtommN1sLb/v0KNSrqxwN/e2c9tsgUK24H7uP6V3mkr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Cn8hTT4f0o9bC3/74FaCRrHGqIoVFGAB2FCE2raGR4gvZdP0e6uYSBJHGWUkZ5rjYNY8U3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2zJIMjKjNdR4y+Xw1en/pnj9RXF6IWjiUyxSBBGGBUE7vTp0qugluXv7X8Vj+K0P/AAGo5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jaR1tNqgk/J6fjV6S+jZ1domVf7wU4PB9vesvVrpJLWZVBO2NjnGOxFNeYmux1+iaze6h4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muXYrsjOwH5iM857CpP8AhIAL+Oy8lJLpiVaGGXeyEcnJwFwPrUPgpdvhaz99x/8AHzXL3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gnN7dGG1EpOCS0ki55AA5APIycVEt9BNs7g6ptkCeQ0pZiAsJ3FFGMlvTk/8A16k06e7uY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bmJjTuF7Z9649vEnhzSWu5bCMyzzMCUPyKgA6A9vw55q3a+JLjW7m1jtnWGGRsOVkG5cZ6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/PgswudjkZ25GcZx3pk88NtEZZ5UjjHVnOBXISapBDPKYr6SKX7ry7AXcg8KCWIA98dqoX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Hppv4LkEgoCuMt0+9gcjn2/lSbByO6S9tJQDHcwsDwNsgNUb7xHplg/lvMZHxnbCN369M/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IKoW9jiGxgf3bEq4PX0IIx9OelaVv4W0q3SZfs4kEh/j6qPQHt9etGoak2m61Y6qWW2dhI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A/kfwrRxWdpOiQaQ1wYZJHWVgQrnO3AP+JrSoGhuKMUtA60xlF/vt9TSUE5YmgUAOAqRRT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yipVFMWpVFMCRRzU6ColFToKAJFFTKKjUVMgpgSIKmUVGoqZRQB5R8UJN3iS3QH7lmgP1L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yTHGOpwP5V0fxIk3eMLlP+eccS/8AjoP9awIF8y+to/V1X9cVotjN7nrdtD5dvEn91QKsI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MjtT4+TWYideBUq5xnFRVZUYAoGJz6GipaKYHzPpx+WQe4q5VLTukg9xV2sZbnsYf+GivI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QVJb0h5mIPTdj9BU6RhegxVrY4avxM6LwZ/x/XI9/616LGPkFeceDeNUuB/ntXpkK5QU2Z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6yA+/YUBOzqRz0qiLaJ/lSwZcHG5snI49Dx/9eu1vdCtNQlEkyvvxjKtjiqw8H6cehlH/A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uqOdmuLsyAgv90Ko8s4UVG13dNFLHPCZVdSufLIxn2Irpj4Nsz92aYfjSHwXbkYF3NS1Hd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Bh162zGE3MTgADt7AV6iBxXN6f4Tisb6K5FzI5jPCkV0w6UyTN1K2ivLO4tJZETze7jPbr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biNEa7hO0AbtvJxuAzz7/AKV2ApaLtAc7o2k2ukSl0uImLRhGxxn7vP6H862rbBhODkFji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RwvibQdUu9bF3ZQB08oLncBzz6n3rIuNF8RyzGZrBd2APlYD8fvV6htpCtJKw+Y8yurDxF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QbaAN6gbiB/wKuy8NWs9poNvDcRNHKuco3UcmtnFFOwN30J9Eljg1gtI6opBGWOB0qfxPJ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3geSGTJZnHTuB+n5VmPAGctvdSeu1qYbXP/Leb8x/hWbhrcpTsrD7CBEbzY5FCscPHuCge+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bW/mjQ28SON/ZhwMH3q+bT/pvL+S/4U37Gf8Anu/4qv8AhVKLTuZmXp8E8OnhLhdsu7JGQ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BlIPcVH9lbvMSO42gVORVIDk38GREkrdt/wACQGq0ngfcMC4iYDoGjP8AjXZMdoJ9K5tvF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5x3V8/wBKlqKLUpMq6Z4Sm0/UYp/Mh2K25gucnjFdZiua/wCE2tFzvtJlx15/+tTl8bac3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8aaaQmm9zoWjDdQDUL2VtJ9+3ib6oDWXF4s0+WVYxHcBmOBlR/jWjqF4bTTbi6RQ5ijLhT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YlojTRtOSZZlsbdZFOVYRAEGruK5SHxbPLGrtbwoGx1c8c4/rTz4rlCbvJhPGeCTxjPai4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3Q1maDq76xbzSvEsflyFAATzjHPNajdDTA5rUfFMul6iYJrON4OgkV/mzgdR9aqy+PoIiN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HzNuf0rO1jSlbW7u6iADs5DLNyp7ZFZz20ij5Y4SRncm8859PpQI77SdXj1i2aZIWi2ttK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1buGKRMwOCB1rF8IwGHTZQSCTM3I7/Kta9+dtnK3opNKWzGjmxquu5IM6HngmCMDr7CtLS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I7tlIVQRtUDP5VyFzrUouBukkiQ7iQFLYBUdx6da6HwtfnUJZ2IyqfKG556ccgf5NRypFu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8LXh/2QP/AB4Vx2n21l9hiIvmjdovnXeCBkelelarpsWq2ElnN/q5MZ/A5/pWBB4D0uBNu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bf5Vo720M7s5lrO3xH5WrENu7kf4/Ss3VLaNIJWGoLMfL6cds+/vXcr4F04TuxaXyzjauR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1zGpeHdMi1ZrWFYjHgHzDcAH6AA9c+386FK24mzqvC80Np4SsHnljiQx/edgoyST3riNf1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eJFSIfKhC4Zh0yx/zxSX266s41izJFZx7Ywo4VevPGfxNYhuApIUg5IHNODUtSU7ldrNjM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71dtYfJO4EgkZI9KA+0Fsccc02W6QcH7wHUd60GWoVD3BjIUSFlKk969A0vwlFAyS3rJOy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gVxgqfQ8/hXm1hc7ryNmyiRsCWAyRyP8A69dBY312010L7V76CMkhESdmYfzx6Y459Oawk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3OE0dBLZ6a7KzBGSJwox6hc4z+XWs+PWtZvLprSLSzaSZYiS5VtgGOBkDr39Kx0vbpytzZ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GDIlymGCjgkDkN+eeR9auSeIdT1Lc+lsUKk/uRGHcr2PIx+RP0xRcd7mpNpmtXVmN2rtDc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H4jn/AD0qzpn26ytzFq95bSPn924bBI98gZqrZ+HzIBNqk81zMw+ZTMxQ9+mBj6dK0YNJs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1jjcrtOOhH06U7DSLSsrruRgynuDkUvTJqKC2igLMkEMbt1MaBc/WpW4Rj7GgooUopMU4U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RipFoAkWpUFRrUq0ATIKnWoUqZaYEy1MtRLUy0ASoKlUVGoqZPvD60AeIeOZPO8Z6o3/TU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VS0hfN8Q2S+kqk/gQf6UeJpfO8T6pJ1BvJcfQOQP5Vmx3MkUwliJjkU5DKcEfjWnQzZ7aS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iBGOOa8ZbWdRcfPe3DZ/vSsf61F9uuDnMh565J5qeUR7e80Uf+sljT/eYCoH1nS4c+Zqlo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+Wa8V8+Trkf8AfIpftEv9/wDQU+UZ7CfFWhqcHU0z7K5H6CivHvPm/wCehoo5QMTTjzL+H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6f/y0/Cr4PNc89z2MP/DRG5wzH/a/9lFTxuW61A+D5n+//SpYRVrY4qvxs6Hwgca1MPb/A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IOK8t8JNjxBIPVP8ACvVbcfIKZkZuu6hcabYmeAKWBGQw464/rXNv401aBgPs9u4PcE1v+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ZIyofAILHA4IPWuNFuZLFp5JFViqhCuDg4Genap1uTK99DufC2tT63HK86RpsbaAnfjNWf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axywxo7M+0789ME9vpWR4AhkhtJQ65VpspIOjjZ2P4Va8bDGmw+0v/sppS0RpDdXMyLx7I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9BuYZ/SrC+PowcPaRj/ttj+YrmLewjkUFVjDj5gSMflgVQubATlnMohlA3Hfk7hVqn5hze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FNYuGiW2MeE3ht+4EZxWxKSI2IPOK4rwKu2525yVtgM+vzV20w/dN9Kzi3bUJJJnM6hrTW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pQgHcsmMcelQR+JNzPl3AQ4J8z3x6VU1d5f7fnRVyiwZOTgE7Dj+VX9Cgmk1K7jkiCQShi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jj60h20uSf8JCn2dGWdzMXIKBs8cYI4rQtrm5mRpGMyxqSpJAxuxkCsnVvMtrqKBNiLJEp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npXSzWpXw1ZC2hLxmUySY4CEDGf50m7DUbj7cs8CsxySOtZWv6xJo8UDxxo/mPtO7PAx7V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T6VzHjkf6Fa46+af5Grb90iKuyJfGEucGCA/8CYf0qY+K5U+/YqP+2pH81qhDYlo1E7s4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pkdGOHLptxtIH4VTh5i5/I19H1gassxEHleW23727NW7i8jtQDM8caFwgLnGSegrA8F8wX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rR15IX06QTpvj3r8v949hSi7oJKzC48RafaztDPcxRyL1VlfP8qfa67Y304gtrmGSUgkKN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9z9mhvDHcR+VKOPLdAWAx0Jz/AJNa/hn7IdSJjMYkHCgAAng1o42VyUdYzb7fdjGVzivPh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ZymR13V6Co/0Uf7teeu8CNIJPOBZ8nYTzx6gcdaxlui4q6Obv9PuG1KR525xyVGeKI4bkv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EEVqqqN5ocNI2fvOWGfwH09ad9mVY1FvETNgbtp4PrjjimpLuNwuNsGnk1BTND5ZUhf171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L0f8ATB/5GuRVlFzBGYyrErjPXg9/eu8eCOe2aGRdyOpVh6g0R3YpK1jyDTpZTA9wyS7Gy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cn8jz7U++u4obJU+SRywG2Rs5x1HavRz4U0gjH2bA9AaiPg3RD1s1P40+UOZGd8PZRPpFx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iFBJx045rr8VU07S7TSoWitIvLRm3Ee9XKohkYhUfdLr/ALrkfyNMa1jf7xdv95yf5mqk+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VJewh84xuyAfc9BWd/wAJnphkZEWaQAkbk24P0+ahuwJNm5FAkAIQYB7AAfyqO9hae0kjT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Dxdp5/wCWdwP+Ar/8VS/8JZpp7XA/7Z//AF6lyi+o+WXYwrjwhcTMC+1sAjAgUdRj+/Wx4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JjLGqhum1QM/gCa0dP1mz1OR47cyb0G4h0K8VB4lu5rHQLu4gcxyomVYdQaEr9RPQ1DUU3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Mo/FepSFRHqcuMjdlEOP/AB2uh8LazeatcXkctw88aQgqGVAQST/dA9KsRS1O9vbv7ZBHc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ueny89wOOlcm7wB0ijLvtORken9PrWte3Ngt/cq372OaQlpYwQo5zyT1/AfnWZeWSratcL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KrBpATyRuA4/CokkyGxUnhJhFvIELybVikG5STkFyO2OMA55q0vg+QWcUjebvyQdibu/vj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2MukS39zemS+Qhoo0AAQ9AWfaScdcD2HU16Fpfiuzh0qKWOytWduDJcsdmRxgJSSd7I0p8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O8KS3FhMq2c8qqMk7eR+VMtPBqy3AjktLjg/eZ1x+I616Db+LpriR8XU0ahQESCIxqT7DH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DVBwj3ATpia0PP4gEfyrT2b7le0j2PMtS8MLY+btiLSSTIsYzgYIwPblg35VTHhvUIUjlv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n92zZdcEjkenGc5wBXoOpXtzJcW9y8KzPIJZljQAZZU+UAdsjP515dd69qkz3ayyTW80kg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aRgDI9h/QnOKjl7mdXlvdF1NA1KZoWDQ7ZQNjiUNng9MfQ9K3fB5g0qe7GoXMNvdu/leTI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fQ5/HHes//hNJrjUba7+ywBLckLCWJb5hyd2O/wDSsy0jttb1yf7VfR2s0p3K8gyrNkfL1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yLpbHot9qV150UelpZ3JYZO6cZPqAB7d8/garJ/wkt9DIJRa6fx8pHzMfxycfX34rEj0vT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3bfaIn3PDP8AKM46bxwD9a7hWWaFWBBVgCCpyPzqty1ruZ9npjQRKft15vIG/M29cjrjc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3TfSlVdqgCkl4hb6UyigRQWVFLOQqgZJJ4Fc34k8VJpINvaqstz0JP3U/xPtXnlzqGpX+4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VWckY+lNIR6zBr+lzSFEvIsjrk4/nWrE6yIHRgynoQc14hBESAQuQOtdLouvXGjkINzWx5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anYD1BamWqdldRX1rHcQNujcZBq4tIZMtTrUC1OlAEyVMtQpU60CJVqeHmRfrUC05pPJhk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/AJAmgD57vn+16jM24gSyuxI9yTUen6TLqF3Jbi4KbF3ZxnI49/eiL/XgnsM/pW/4RtzNq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M/iP8K0exmVV8KtgE35P/AGzP/wAVTv8AhGFxzefnF/8AZV2v2DcM09dMDDpUXYzkE8JRE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5A/xpx8KQD/l5b/v0K7ZbDKgYp40wN1BouwOIHhe1xzNKT6hV/wAKK7n+yl9P0oouxng1h9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+vNQxWjWolB9RUkZ7VhJ3d0exRi4w5XuLJtMAwuCX5OevWpY1xUJ2i2HqZjVpeg+laROCp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ceI/qles24ygryPwyceJo/df6GvXbb7gpmZneJbcXGizQnHzjHPSuMtLRlshEyOpUbGCjP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Xpm0MMEAj3p6xR/8APNP++RSsByvg1po7mWCQOkO8NGHGCTtwTj8BWv4k0q41WzjitygZZ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CP61pyPDawvO4CpGpZiF6Ada5gfEjw2f+XuX/AMB3/wAKOW6sO9mZI8F6rFnYIjkY4l7fi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oBHkAgjB2yrW+PiN4Y737j628n/xNSr8QvDDf8xLH1gk/+Jpcj7sr2g3wno99plzIbqDy0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55z2rqZP9W30rCs/Gnh++uYra31JHmlbai+W4yfxFdBgEc9KFG2hLld3OR1Xw/d6lqDTLd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hctgkden4UlpoeqWc2+K4t9hcOU82Tk/lXSG009iSYoCT9KX+zrFukEf4UrMalY53U9D1C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2IRAoy7DHf+7Wgi6ybOK2mki8mOTf+6kOT6g8cj/69aZ0yzx/qB+BNNOl2f8AzzYfR2/xp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X/j2T/PesvxFo8ur20McTIpjfcd5IyMY7VroqxoEUYUDAFKaq11Zkp2dzkf7D1pF2rcIR7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0TXB0kz/wNT/MV2VIaXJ5j5/IwfDWlXOlwXC3AALvuXkHjHtWpcQmbKmGKWM4OHYjkfgas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jVTfXUEFtbssMhX7jE4zx3p6RVhaydzbn0iC4l82bTrR3xjc0hzj/AL5pLfSYLSYTQadax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f+y1iHxLq45aK0X2KkH/0KmxeK9Qa6hidbQh3AO1TnGfrS50VyM61UIhCNgHGDjmudk8Ls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PeHP9a6XPy5rz/UNa11NVvlgupVgilKoqxoQB6cr/AFq+RS3Iu1sax8LS9riE/WH/AOvSL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JPAD6hCP61zH/AAluupuZ7idUHHz26fz21s6T4h1K51SyikuPMimfDK0Sg42Eg5HTpS9nE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xOkyuXt+GBJAbNQa+tzP4isrKK8nt1kiOTG7Dpk9ARnpXY44rk9TIXxvpxPaJv5PUuKS0K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J47UXEevX7RkA/wAfrj+/VaK5upHVI9dvCzHAyD/8Ual+3bbMxSwqtrksHx82eTWXJqcTS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0GVCKNzHPQ4FVyoV2a7SahExRvEEoYdiuTXO6/wCI9RtLh9POqyToyDeRx15x0Bp0uoJOG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y2c/KAOv6frXIw29xq+ossCF3ds4AoslqO7ehphzcW4wckEED1qxc28+ny3CBZoUUiSHeC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vgrw7p+j24+32ryXzDdukAKr9ME1oeLdO0/X7byY0kN0g+VkTp+NZOrrZGyo6XOT0PVE13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zAQJOR8/90/jW3AyLH++jRXIzgY4B6V5dEl3pWsTWe7y33BWBXIIBBHH5fnW/pt491dKkj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Py4Jx35GB+HFbJXRzvR2Ow8PbW1vUWQDaAAMfX/61WPGRA8MXeRnIUY9csKo+D1Aur/AwA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1PFGn3GqaBc2lpt859u3ccDhgev4UobBPc8riispLu4t1txG54AkGSo25PzZxn06Vv+EdD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NiGFUZ40I+cnOASOwx2qgngPXEMjSW6yM3QrcKK7DwZot7pIuzeW6QmTYFCuGzjPPH1p2J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tN0eO/wBaubf7XsG6OF8bY1AHCjoOa80lunv7ye5a2kDSBmXaAAox8uM9hx+Vep+M3KeFL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fmK42L+zbjQbWNpWM5hQtGAy7nxkszYOfQDoOaGiWrmTLPmNYrePZEyjcpJJdgCNzEdTye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3RngktkicNC25HjPLZ6gZyN3Gcd6js/Dd9rMpg0+zil8tRGQhJA7/ADMeB19q6vVfDkugP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1uRIYxhfNGM4+gCgH2o5XFcwQg3KxRNxIuGLLKP7xTbn6j1qwZJpIDO73Eqx8rHuIVmHRV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701riUYElvFMw6Ocgn64Iq3plvcajrFnbty7yLwBwiA5OPTgUKonojX2TW5xd/4wu7zUb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bXaViQ89gcn36Y7Ci40TVtfu21GZbWCK4LSCZ5QEwMADIz7AfSvTPE3woh1a7lv8AS50tp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92zdyCOVz9DXmuveF9d0MqmpWcwhUjZIR5kR9ADyPwNVKEo7nM33NC48OaOUjnhvDaRmOQ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YbeEY43L8xGc/yNN0jwPpMsPmXWqxTyEcrbSLtX8ec/pVLUNZTUNMt7fUAFkh34Kw4H8O0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R+VYawRvGSZCrDldo4P41ndA5K+xqa9oj6Rf7Qm+3fLQOedw9PqMiut0rVNO8OaNDa3t4n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BYoSc446dR196pReF9Mk0y0mvNTu3CRiZo/MyACMkBQCRj+lUdY/sKBSlnYEsp+UuHG4d+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h2jqVbl1OssfFWlX939ljmaOYnCrKhXcfQe/tVzVr1LPTbp/MjEscLSBSRnjviucsfDdxe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qLbiIHylZi3AwASTkfge1XdX8LWlxp1ysDTrLIrbcykgsRxnOfammy02eYPM17MSAZZXJY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3GkfDy9utGS5mQxTSciMjoO2aqfDyzto4J5nt5WvUYof3eRGB79M/4V2yave+cqxT6iuFD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69c1M5yvaPQ6adONryOJuPA2twyrHFbF1P8S1zuq6ZqWkhkvLaROOpHHFet6jfX0qqga7j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VGYH3zx071mzGfUdKuEm0+dlKYxcSAsc+/TP5UlUl1HKlHoYHw7v2mku7XkIqBwueAc4/w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4c6TNape30qlVmIjjU8Egc5x+Nd8tbHOTLU61AtTLSAnWp1qBKmWgRMtVtZk8nw9qkvdLO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layvFsvk+ENVft5Gz/vohf600B4fCP3p/3f8ACu2+HlsJTqMpHdFH/jxriofvOa9G+HEWN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mx+Sj/GrexmdELVQAMCpo7cA9KnwKkjHNQBGIQO1PEP8AsmpwORUqjJoGVvJ9qKvBRiigD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MHnLFI8a85K4bp6elZaHB969ls7Ey6PHcFkkJGWxgEd+n0xXnXizS47G6S6gAVJThlHr61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5ZHs86Tskc4XPmMpPAbj86voflX6CssODK577q0k/1af7or0EcFT4mafh448TW/uP6GvYL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WhtjxLaH6f1r2S0P7sVRmWxTxTFp4pAV9SXfpl0vrEw/SvLvA8uhHSJItSSAzmdivmQ7sr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6tdDdaTD1Qj9K8G0e68m2MRVCrS8kjpwtFroL2Z6HMnhlZCPKstvYi0DfyqFNN0aSZmS2s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kC7uf5fnXLXKTQ2yTPbrDBMdqyk8E47YP17Vd01dQt9OW7sUhm86Tyyitvf059BUuLsVdD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roi29qtv++TcqoFyc+gJr2OTiFv8Adrw+Kd5PG+meYCHS5jQjGOh9q9xkH7lv901VrLUg4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DSdXFva+SYvLVirxBuTXRaddJqOnxXEaxB2A3KUHyn04rK8SeHLq/vhd21v5zlQmGcAKAO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0vxDaQKtra3EDZJcK6EEY6cHr70WTQtUzs9pVFyFDb1+4COM/WovEd9Pp2gXt3bMFmiiL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qDRoLqLToPtpkNwzqX8xiefxo8YDPhTUv+uDfypIbObh1LW3sobiTxPYxmWNXKPZE7cjOC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WrvTLm/fxZpkcVvjcXsmA56ckjqeOlYGjzwvplsZokP7pRgnhgF+nFQ3aq6SeXKoRxgooI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+iJTtuaUOra5MQsfiDRXfGQpt5R+ZxxUeoa94j0lrVrm60eeOaZY9sCPuwe/OBVP7Ja21p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R86/1z3FUtekthDpyxXIllN2pOM9Ka1J5j1NW3KDXm15ezWGt6msCgu7sASOBwTXpEQ/di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3Wo3F2l4E81t2NhyPyNTJO6aNYNdTjE1u4kQSShXZTgquAfp+hpbW8e6v7eR0KlSAffmuo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kZPcmI/8AxVOj8DiKRZPtyLtIP+qI/wDZqU25KyiWpJdTrAPlryrUdel07X9RiiiEjee+A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P0r1bfF/z2j/76FVZdM0y4cvLbWcjtyWZFJNWZHmaeIZm3xSW8TZyd/BznNT+H7t7rxJZb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yxkY4jYCu+bw/o7ddNsj9Il/wpbfRNLtLhZ7ewt4pV+66RgEUoqwNtl7tXI6qVXxxp+9gq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o9dfWHrHhmy1u4Wa4eZXVduEIxjOe4PrRJXQ4uzMa602KchTGCucnbPgZ+gOKotoNs7kfZ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1pn4eab2luR+C/wCFNPw+sB0uJx/wFf8ACp17FKVtmc1rumwadpU0otnjZhsQlyeT7fias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0TSzqD5saqCoxgjg/j0/OsfxLp9vpl79jt5GcDqzAdfwqp4Y1FNL11DK5WGZih9Aex/TFT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O0k2e1afo9nZ3u6S4mkikbIEsrMFHA7nj8KbPpEc9/wCet3PFAvDJHIQD3zjofxrNnv8Az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pk4O+ZiAp/AGh9VjttPJljitY4lOQjkrgd+RXNZnXpY4nxBaRXXxFjhtWCzzABXJxgBGzn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v/CKasv3byIf8C/8Asa5bSLo6h49tb3kCS5JXPZcED9BXr1dcYaanBOWuhgeHtGudJNy1z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VJPTPXgetblZPiXUJ9M0WW6tsearxqMjPV1B/Q1yln4t1K7KneyRkffMSkVaSiiG22egU1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oHc1xkHiDUp5hEJ8Nxn9ypxn8a6XSLl77SbO7m2mWSIOSBgZI9KYjE8Sx6zq+nNaWWnboL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65snrgcAdOvPXOK3vDPwgt4I4rjXJWkkUAi1hchFx2Zup/DA+tdT4aVI5XldVJYFVJHIwO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CyKhXua0jFbksqQabbWNultawRwQp92ONQqj8BWJrqaVqUI057uA3ZbfCgfJ3AdPbIyK6K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/JuFLxg5KhiB+NZM/hnTI4SkdqiqepA5HvWj1VmJaO6ORTQUAXdnI4NamlQaT4duGvb6ZU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zc9TgcgcCtKe1uLSNIR5crbcRsM7sdi3r9aSy8LRM4luf3jZydw71z06LhK7OipWUo2RsW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Vt7+3dz0TeAx/A81otFHLGY3RWVuCrDIIrNttB06ylWaO2jV177auzyhAf9kg5/Gulu5zJ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fpuu2sk2nItnfqvyiP5Y39ivRc+orwV9KWyvLi3u0nSSI7GjyAUYdcj/9VfU8l8ACGBO/5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xWtxZ66stuPLa6iDS7R94jjd9ccfhWFWnpdaCaOSh1EwRi1NzLHAx2uEG7HvjPTn1rW0ub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Lhrr7PkSQsc7VYfeCEdvYnmoINR0u3srWH+zYb6aeMm6dkKFT0G1iOvv681ftfEEemTySa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q5kOHIA5HHHXPPfjrWKSXUSsupvxTeLGEMbw2qCRc+djlDjow59Ow71o2o1lSy6k1q8WPl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7YrP0LxFe6vNNH9mgV403AEsA3OOvOOvoa2RdtPGUltpreRTysgyD7hhwf5+1UtTWPcNLW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SyyHzMscknAB/lWzPJHFbPPHbM6kfOsa7mI9AKw9/lssnXb2q0sst5FsgnkiI7KwXP444/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Z30qiki5HqkepXqRpZXMeyMKzyR7V47Z9ar6rdNFCYIhx096rLDdQMZprmZU7R/aPMB/Mc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2qfnonzY/lSjG70KqTsiWwtI7K2SKNQMAZwMZOMVeWoFNTLXWlZWOFu7uTLUy1CtTLQInS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SmImWue8fSeX4KvF/56SRJ/4+D/SuhWuS+JcuzwrCneS8QfgFY/4U1uJnk8ZwjmvVfAEO3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Rm/kP6V5Uv+ob3r2HwZH5XhSzzxlWP5sTTkQbJQVIigU0kZp6ketSA8VKtMUZqVVFAx1FO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uPGEK2JWCYLhTtXHf6VzOpa1cX8Fss7IHDEliOD6ACsZFRT+7O4mpnhE/knP3Mhlx61x06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ZX4KsQwOQScDHIP8A9etOMfu1+lVPsmN20gZ3cH3qdY88M7n2BwK6TJsvaSdviGz/AN4fz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sV4vp1skuoQRKhXe45B5/OvZ7Qny1z1xTEXlp4pgNPFIAkXdE4AySpFeEjwt4kgLxrpFwV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1/aveacOKadhNHjukf8ACWaNAYI9BllQ9pEJ/rUls/iOz3G38MSRFiWJQMOTXsApwpAeN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4g0qafQ54FhuA7MEPOWBJJ/CvZcAjBGQeoNAp1AEP2O27QRj6DFH2ODsrL/uyMP61PRQMh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ZCQcgNIxH6msjxaM+FtTH/Tu/8q3agurWG8tpLedN0UilWX1BoEeM232mbTI4wI1GxQGW4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z+dOWLUVdgEjKnofNi4+nzV6C3gHQCeLVh/wKmH4f6Cf+XeT/AL7qgTsrHAzLqciFBBgdR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96qVzZ3sUlrcXBTablNw83c2T/KvRz8PNBP8Ayyl/77/+tSxfD/Q4pkkEUpKMGAL8ZFAX0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VIaAABgUUhCVHN/qj+H86kqK4ZUgZnYKoxkk4A5oA898Q+JtV03WriJLxlg+YxqI1IGPUn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l6yDfcI7dceWi5HYcg1f1Tw2uparNeNqViUZjsQzAYU+uO9U7rwhNM4eG+01WH/TXHb2+g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bR7hrvT7a5cKHliDHaMdTWhWdosBtdNtrZ5YpJIoVVzG24ZrRpITENcJ4iMJ8UYnQunlqC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7o15x4pMreI5vK3AqqDKrntUTS0uXDyLKpphzsuHRgORucf4ZpL+N7IQNFdync4HE7/41y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sm8KSSBjtXa+E/Bd5qei3WrakxVfmFrCpwXI4JJ9M/wAvzmcYJXiy05Lc47xAxuNSZ87iT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cBUdWBzt2vn8f/r1tahKPPmzkHJAB6jtWROEmudqg4KYP6URYM9I0ua7toVaGUlGGRnnFZ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0yRriVmZ2VVXt1ro/DVnLP4Ziuck7U/OuI1qWe71DbO4KxNny1PC/X3rCC942l8JBoxNrq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WysfXg8j8q9jguYbmMPDIHUjPHX8q8Pi3C4DNIIk3bgD14r6K8L6TBdeHbSXUbGBZjGGDq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3UrM55pWOG8bB28NTLH98yxBecc+YvevN0t9UiDKHAUkkgOOSfT07/nXueuaTHbztbyxpL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uR9CD6ViHR9M/6B1p/wB+V/wrVWepndo4bR4Ps6QmedfOC7SWkGM8c9a7Pw7hfDmnAdPs6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9M/6B9r/35X/CrSqscaoihVUYCgYAFMR0lovk2dk3Tdkk/Un/AOtWlazncyqeVckD8M1Su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uiLVSxnxeTpuOSpYZ/wA+4rVEnWxyDkFgWxkjNDnKkc5I7VlWNxvmGfvBTmrkkxUEimAW4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584yaubx09KoRGRYC+epPv3pwmHk9fnHBzVPoJFt5BtIJ61m31wWsy4xleG9cimyySFTjA/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S2uFDKdyNxnvjiizC4+GYzXUI7dcV5v8AFyEItldZHyb1IJxnkYA/Wu+0hzLcoSegFcX8Y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WHH2nH4bTUVF7onseUC4CsrZbnBBA/UVs6XcTx6jbwSOpS5ILlkRmC/VgcfSuUcBJWWE/L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jqd7b6fZQSTPN8yqgyQPcjtxXMoakpHajVbzT9SW3jhuFTzNqpGQY2XPUIQcZ9iB9K1Jpv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S1lUn5EVT/wDrqzoXwm1qRUkvrpLBVblQ3msw/wB3oPxP4V6dpfhvTtFh2WcPzkYeVuXb8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JPcpyscOunXlvpIvNQtvIkaRU8vdnGe/8h+NZ81rJGzNAeD/DkivUNQsI72wmtJGC+auFJ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h5rh1sLmOPbLFlgcVjiqfI00dWHldNHNBbqViHXZ6/MTW/oOkG5+0KhxtUHef72elOOnXD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muy0PSv7O0xUYZlc73Puf/rYpYaHPLyQ68uWJxzxSQStFKpV1OCDT1rurnTbe8Ty7iIHjh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zt94eurRi0CtPF6qPmH1FdM6Ljsc8ZpmatTrUIBBwRgipVrEonSp1qulTpQBOtcN8U5QNL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pHx9FA/8AZq7la86+KsuZ9Ji/uxyt+ZUf0prcT2OAxiAfX+te2eH4vK8NWC4x+4Q/mM14p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c17vYxeVpdtF02xqv5AU5EDjTlNIV96cq0gJ06Cpe1RrT6BjqKQdKKAPlAI6sDvYE1ehTA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myZBn35q5DyxH0/lUNnRbQkLlI5HVeQM81MCSclsDjp9M1C4/czf7p/lUi8oD7Kf0oEXNH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8sM/nXs9r9wV4rppI12yP+2v/AKEK9qtPuCmIuLUi1GKkFIB4pwpgp4oEOFOFQyzxW8Zkn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2AFc/f+NLG3JS0R7l/wC991Pz6n8qG7DSbOnpa89fx7qSOo+y2hBOPut/8VW2PE1ztyYYP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Hys6nNGa4q68ZX0DKEtLdgRnkN/jU0Pi66kiDNbQAnsM/40cyCzOvpK5Y+Kpwmfs8P5mm3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3W3hZlGcZNHMhcrOqoriV8cXZUE2EWT/tGpV8Z3LLn7DH/wB9n/CnzIOVnXmmmuQ/4TW47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/4UyTxvOmP+Jehycf60/4UcyFys7HNBrnl8SSMM/ZU/7+f/WqlJ4zkSV0+wA7TjPm9f0o5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JmuOPjh/+geP+/wB/9jTo/GzOwH9nf+Rv/saOZBySOuIB7U0oh6qv5Vh/8JE2P+PQf9/f/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EdlNj0OP9d/8AWp8yFys6cKq52qBnrgUVy3/CZp/z4n/v7/8AWp0Pi9JpRGLJgT38z/61H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arTWFncOXmtIJHPVnjBP61lnxDj/l1P8A38/+tVSbxesU3lmxYnGc+b/9ajmQcrNn+xdNd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nAAiFdiltFbaXHaooSFUCAKOF7f1P6Vy/g7Uk1y/kLQrCsK/KGlBLsegA4zjr+VdssJ8sx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CKym09harc8w1P4U/2hNNLa3QhkLcZGceoqnp/wAF7pCHu75FwSRsUsT6f1r0yGe7F/NaR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Vx8qjGOncnH0rbhEmzEnJ9eKi5XMzlLTwrDYaXJZW74Rx90sODivPYPhHq8+pTGS5hgt2c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7D617jk9xSY9AB9KSVti5VW9zzbS/g9otmyTXs813MG3EtwD7YrvXKQRxxQgcYCgVLP5yo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yGfb+XBrMsZJLqaaRkljKNs2uuGU459u/WqMm7lbxHBusVkByYm5PseD+uK5Umu8ubcXFv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VHI69q8nm8RxQSNHLbyq6kqw44I61rB6CszaJp0K+ZcRp/eYCue/4Si3x/qZa1NF1ywl1G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BIZzxn39K0TQWZ3d6uYcei4rnI5fK1RfdSK6CS6tpV3QypOpH8Dhv5VzN6wTUYCBjJIx+F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0w58yXHcAVfZy7DC/rVKwQxWMYPVuTV+BQSWbhV5NMAR2XdEQOvc9KLiTCgLHv29gaAWeN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GklJADoxBIGMetX2JKoMTqWIbHcFulVJ4iGGejDA5zVuXaQZ4sEH749KzRkOcyrJkZBH8q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Lh2P8PFcz8W7SW80S3aGN5DHdrlUHOCrc/wCfWuh0XUdLs4Jxc6haQyiVwUedVIAOBwTUO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p8sdteQzSAqy+W2/nvyOOmamVmh2PGdS04xXYsbO0VVRVIYKCzZ5JLH8q9t+G+gW+h6IJ2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eRsc7ewHoO+PeuGWJJb6CE4BmlWP3OTivU2cROQuQqBRgelKjHW5MkbrSr5e8dD0prLuQj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VRt5s/LjIjJxjuT0q0A/JZsH09K6STmZfCoi1BdRS6uJblCGV5H3HP+HtWkii7tzKyqs6H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y2eKr3SJGnnKP344XHGfY+1TOCnHlZcJuDujOeez06MXF0eT/AKuJRlnPsKoM2u6pdfaLS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pFjdx6nPGa0LTR0M7XNyfNnbqzDp7D29q2I41jXAGBSp01TjZDqTc5XZBpsd9FB/xMLlZ5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/CryMDnPGOtRu2MGqk0reasY6ORk/Tn/CtDMTVbC1u497jZNj5ZFHP4+orkyhjco2Mg9q6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JyoYLx9DmsC+UpfSCuatFbo0g+gxamWoEqda5zQnU15b8UJN3iC1jzwlop/Eu3+Ar1Fele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PFsoBzshiX/x3d/WmtxS2OdjQyTW8Q/iYCvfBxEorw7So/N17T4/WdB/48K9wPCL9KciBm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81KlICZakFRLUq0DJOKKB0ooA+U5FIYNhsE8Z+lWoDl1PsP5Grr6dZtBAhV4pigZnJYluO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tam18ljIrB+mP8+4rFST2OtxaQ5hlJR/smlg5jUHui/1oHKP9KS15iQ/9M1/rVmZYsm26z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++hXtdmfkWvDZHaG6imQ4dQSPqOa9xsTuhQ+oBpiZeFSCoxTxQIeDThTBTqQHl/i2SdvEd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GUKpPCjaOlYYlkz/rW/Ot3xWMeJr3Pqh/8cWsPa73MaJzvcKfbNcsm+Zo60kopi7mIA8w59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Y+2S/99muji8IlwMvNn/dFWR4LBGfMn/If4UWkT7SByRuJ3+/cM31bNPW5nAwLhwPZq6r/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Z/yH+FH/AAhv/TWf8h/hStIPawOY+1XH/P1J/wB90NdXLAq10xB7Hmuo/wCEOP8Az1n/A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cD1muP8AvkUWkHtYHKCZwMeZx/u0/wC0SgYDn8q6j/hDF/56z/8AfIpP+EMB/wCWs4/4C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0zmBPN/fx9QKPOlP/AC0/LFdQPBYPSecfgP8AClPg0j/lvP8A98j/AAo5ZB7Wmc19rux0m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JJJJ611B8G/8ATaf8hR/wh3/Tab8hS5ZB7Wmct50o68/hn+lC3EgOcdP9n/61dT/wh+P+Ws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hH/ppN+Qo5ZB7Wmc5/aFz/fb8qiM8hJPy5PUlRXTnwj/01m/IU0+ET/z1m/75FHLIPa0zl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4D/CkE80bbldQ3qAP8K6c+ET/AM9Zv++R/hTT4RP/AD1m/If4U7SF7Smc22pXo/5eB+Q/w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+8yKW9cD/AArqG8JY/wCWk35D/CoH8Lbf4pj+A/wp2kL2kDN0J5LvWrWCYq0ZYlhgdgT6V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WqiOVwoHALbh+RyK8t0vRBYanDc5f5SRyBjkYr0yI/wCiKfaom2maw5Zo1tKu/NhMr7Q7O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v9K1xOmOSK8803V2WOWP/AJ5zOvH1J/rWomsyAfK4H1GatPQ5JRszrjcRf36UTJ2auV/tu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4/wByo21qUn5pQ3+6MU7k2OtedAvWsG4vpF1KWOMoFIVtxGTnGO/Hb0rLfWj03fnVHTb1r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xIEA+ij+uaUnZaGtKCctR/ifV9TtNKuJ7bUZonjUsNqoOn/Aa8eu9Xu7q5knmljaSRizNt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/ABbufSZYVJ3SDbx9a84Oiyn+Jv8AvmiHM1c0qckXYzm1G4H8cZ/CmNrV6g+WRPoFFX5NF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9FqB9FfvI/wD3zWqUjPngVotTubu6RZGU46FRgiut0i21G513T7e3klb94JHLMSqopyc/y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xraYSFycdiuK9c8C22dPlv3Xl2ESn2HJ/XH5VcE3ImUlyux2IwAAO3FWRtIWM9ActVVG5y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LE/jXWc5LIkhz5bHcTxioCMjbKuCP0qJpTJFlcnnqB70yKYsxRjk44NNiRSkttspXzHCHq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iRPhAAAKuT8jdVGdsgN+FIZ41q0TDWdRIBx9pkP5sTV3SJ1gsJWYhf3nU/Sk1j/kK3w7ec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JsrGFQivvJ3I3Q5HFc0dZG89InYeCfI1rxZ5iNK6WamQ7lG0scqMH9R9K9Iu22zNn+JcH6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b7Do9xf7FRrtxhVYnCpkdT7k11V4C4JKkEdM13xVkcjepDZaiscjRlsyD7o6AZPU+v/1q3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nPc9646La2oEYw23OfYHp+tb0V2sKpGPmcdvShNrcDZ9DUDustyo6hP51Cbhlty56scLS2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zxVoRdHAL5+opN/J9KYXPkgAgktjj0qBpP3bnoQPzpgWHlTGCwH1NY9/fiK5EZwGUgr/tc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MkRO0srHGSM4Fc/ImdSDZOzYAFznBJJP6YqW7bDNq0JaWJT1ALsfc1V1hNt6rj7rrx+FW7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HH4Umtx5t45B/AcH6H/IrOavAqL1MlDU6mqyVOprlNSyleL+N3EnjTUcHhXSMf8BRR/SvZ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3iWTzvF2qN1/0yQfk2P6U4ikT+GUEviuwHo+78sn+lezOcKPpXkPgtPM8W25/uKxP/fJ/x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SIAEE1MlVQamQn1qRloVKtV1Y1Kr0wJs0UzNFAHz5fMHYtOw+0E5IBPyj6e1Y8k/n3GeSo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VcNxZXAklRWDqOjjlievPpWeQVu2Q44P6cVyUo2Z6FSLtfoW05BqK0/1Mf+4P5mpkqC04h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roOYdc/ej/H+Ve36Yc2kJ9UH8q8Rn+9F/vH+Rr2bQZS2nwq5zIiKGPrwMH8R/WmJm2KcKj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pe1NFOpAea+LgB4kufdUP/jorO0dBJrNup/56If8Ax4VqeMVx4imPrGh/Ss3QjjXIf95f/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Z1/8ALs9xSxj/ALo/KrKWUePuipoxkVOo4rU4il9hj/uj8qPsMf8AdH5VexRTApfYY8fdH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B3BQf92rqIHVvUcikGKAK32CD/Z/75phsYs8Kv5Vd+WigRQ+wx5+4PypfsSf3R+VXaaWAo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uj8qT7En90flV0EGl4oAomxT+6Pypv2CP+6PyrQwKSgLmcbFP7o/KmmxQfwj8q0SKaRSsB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PyprWUePuj8q0SKiamBmPZx/3R+VVZLJP7o/KtVxVd1oEc/qFqEtZGUDK4I49607F/tenF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i7hE0Lxk43DqO1ZumXLW108MmA6HBx0PvWFZPc7MNJaoo6RBLHcXPnJsIlwV7s2OfwFdja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Erj24IqBre2ebz5WaNWXBZV3Y/CrtvbrH+8gu0bHUOCmfzqotNGdSLi9SY6VbYyIlx7ion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aA+pGauC6hK8zRg9xvBqGW6hYbfNT8WqjI52a1jWUwnB3fc3DAb2Pp9azPDuntay3sjK6Q+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9/wBeK6TULe3e3x5u9icKAvf61Qu51t7fb7VlUfQ6qEX8RkX+bu/Ckfu1B69zURsY8fcH5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uG/i4Qe3r+NWsCtqatHU560uaehkSWEf9wVVlsE5+UflW3IBmq0gFamRzN9p+bWYRplyhC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jTIlsdPhs1ACQDZn1Pc1zFtGr6hACMgSBj+Bz/SussirBwwyc7q0poG9C6rYX602WXewjX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05yuOCMY9arvkKWHXHWthGh5BeEBDgdB+dQSRrGy7MYFPN40VmuwYJA4HPWq6v5gLZ5NUxIaT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Kbgemcirh+9Ve8QmPI6fxA1IzyTViH1m7Ud5mz9B1rntckZpIHUbir5C+p44rodQiMepX8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5muX1tj9nBHZs5FZQVmXN3Oi8P+Lbuw+WK5ktHZv9UeVY+uDkV20Xi2/m2pNDDID1IBUn9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VjmVW3ooAUseQPboR0r1LTW83TbacfxxK35iirOVOzix0oxne6Ou0yWS/vZbhIxH5a+WPm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Y/WumsrFFAB5J+8TXNeCd62s0s64W4lbaT6Lgf/FV1Uk2U8iDq5xv9u5roptuKcjGaSk0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flH7qPgY71cMYThRkgdKWCJIIgqdqXZltzcn+VbIhkMTZSUdCSRg9jTOFjEYGMfrTmj8mU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DTJNqwq0gIKj73vTQFGV2jfH8B/SsCO48/UZyCDscr+X/AOqtyWRXjfeMbRwelefTXBg8R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oXVwFcjqoJ/U1jVmoK5pCHM7HpNu21V+XPuKsX0aPaOkjhQRwWOK8snln81U+0TNuOAGcm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WMcQpLYuVFxe5YQ1OlV0qdKzKLUPMiD3FeBX0vn61dy5zvnkf82Jr3uNxGd56KC35Cvnq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Rk04kyOt+H6b/ABJK39yFj+qivUJTya85+G8e7Ur2X+6oX8z/APWr0OQ8mk9yBFNTLVdam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FqJTUi0AS0UlFMD5jtEIh753Hmppjvlik24YfK3v70y0B8nnrk1M4zEx9Bmua/vHtcidG3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/AKtPbeP1FTqagtuhHo7j9RWx5g6f70P+/wD0Nex6QQtnYy9N0Sxt+I4/Xj/gVeOXH/LP/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on0W3QnAaFcEdjjg0xG+vSnCq9tKZrdHPDdGA7MOCPzzU4oESCnUwGnA0gPPfGgx4gJ9Y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R/l1aM+4P6itnxvxrye9sv/oTVh6W2NRQ1yy+NnWvgPoWL7q/QVYWqsLZRP8AdFWQeK1OJ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AOpp5PFcd4y0/RVtZdW1SDzGiTav7xlLeigAgZyaaJk7K51guAG+VuaXz13fMwya8c+Hnh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WZ4dltG58mPcSN2fc9BVjxjE9t49s9QLuzxmLEKLktg+uaqyvYzVSTjzWPXDMgIBIGfeke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+yrn1OK8U8UajLqPi/TZ5bee1MflqI5cZPzk54Jq/8AFlna80gA4wJDz9VpqIOo7N22PW5J1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5rkdV15YtWkkY7ktfkijBxvkI5P4A4/OqfjaUtomlBT969gpmp6VCs5UFkklkae4lzkpEo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oFRJaEVpSt7prprd4JYLOIpdXrt+8wu2OPuRnvirq6rLIW8uSEhGKnaSwyPeuZMjW+mXFw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Op+4P4YkPr3Y/XvVvSpFOlwokJjWMsoyeW55J9Oc8Vw42pOFPmi7M0wcuepyy1Opt9SR43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zEnjHrmpbbUbS8DG2uYZgvBMbhsflWJAnmybCMqVII9RXmd5HfeEfGb6fpM4jTUFVFBGdg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OK1wVSVakpS3NcTanKy2PZZNTsooZJnuoFijbY7mQAK3oT2NSQXMN3As1vKksTfddGDA/i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fFpPw5ltIM4Vo8k9WbeMk+5rb+Hp/4orTh/sN/wChGuq2lzJTfNys6k1C9SE1C5pFkTVXk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UAV5TWHqaMki3cY+ZOHx3X/61bMzdahgjErupGcjGMZqZK6sXBtSuh2mXi3VuEbBBGCDVy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HToJFQ4BR2RgO2TmueNvLpN50PkseP9muo0+4GUlHJHUeorn+Fnc0qkSX7DeTRK0cSxuWI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r1Oakj0nVIvmaSOM/7MRf9TWiWiIaaCRSG+/HIdyv9Qehqrc30EMWy1R4Jz1VWO0D1HY1r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xjXE1w8ri5n83yiVX5doHrxXNahO13cC2Qn5vvEdhWtqs5t4tq8s3AA6k1Da6W1vp8s8o/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7VEI8zuzepLkjZESAKoUDAAwBT88VGpp2eK6jgGSdaqyGp5G5qtIaAEsz/p8f4/yNdPaMy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JBFeQsehcL+Zx/WuqtvkcqScdRWtMDQaUMg9fpUWwOu096cOR1pw7VqInt3U26xI2xx8q7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yn5sZ9hVZwfLZ1H8XX8atJKbmHf/ABDg1YipJgNyKr3MitHtwQ31zVmYfPg1RuVCoTnJ9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DGsOp3YUn5n3nJzyQM1yV+hlt3UDJ611vihtur3IP+yf/AB0VyssyRBpHOFUckVl1GZ0Vi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O8HDjHSu70K8xp8Ub5UooTafQcZFclFrdqkLzRxlyhG4cKSD3HrzV+HxDbzQu0atHKgDJ5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/nRUi5q1h05cjue22Nt9msLWE8MFHHoTyf51fgB35Uew+lVrfdKTI3U8CtGBdvGK6IqysZN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4GetIWG455OeuOKhmn8pOOWPQUkQZLfJbk5JrRMRYODEFlUFqzrqd4nC9VYfrUwmchQWGQ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nmQE915pXAgVUuMbzyvP1rjNX0WOPUo9SGRJOu2TngkYwfy/lXUiQo2azfFMkZ0eMo2GWV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NZXps0pO00cx8jalAq/Nhxn866NayNMtPK/fyD94R8oPYf41rpXJTjZG9SV2WEqdKrpVhK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2fR9Qm/552sr/AJIa8FgHzt7DFe2+JpPK8Kaq3rbMv/fXH9a8Tg4LmqiRI774aR/u7+X+8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P9a7lzzXH/DdNujTyd2mx+Sr/AI11znmk9yUKtTJUCnmpkpDJhUq1EtSLQBLRSUUAfNNtx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/un/3TTIf9Tx6mnn/AFb/AO6a5ep9AlaFhwPSoIOGf/rq1SqeBUERxJIP+mp/lXQeMSXH3F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/AIdfOj2Z/wCmK/yrx24P7rr0Yfzr1rww+dEsz/0yWmI6BT5UwYfckOG9m7H8en5VaBqsN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dHIclH++vf+8PWgC0DSg1EGp4akI4TxyP+JzAfW2H/oTVz2nnF+n0P8q6Hxz/AMha1I7w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m7Li/iz6H+Rrmn8Z1R+A+hrc/uY/90fyqyDVK0ObaL/cH8qtg1ojjY8nivOvH+n3er38Fu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cAg+Usc8njrivRKgkhjY5ZQT70a9CJx5lY8z0hNa0qOOKKa9MCEYjA2jA7cLS6zb3Oq+Ib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MWz92M4O05/u16L5Nvv2lUz6U77NCf4F/KjXuTyO1rnmWt2M2s6vbX7Wc8RgCgKvIOGz6V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kgiSfTZUaIko6scjPXtXoX2eEfwL+VCxQuoZQpB7ij3u4vZvueX2WmX0VxayXovb1LVg0M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0OMdq3tRv7+9geMadIhddrYk4I9D0rsjDEP4RULyWqSpEzIHf7qk8mizYcllZs4qe/wBUm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reJLc7kKITtIHXBYg/iDS211q0cEaLaRyJtyHZTk555+YfyruPJiYY2ineTEi9AAKzqUY1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uDvF2OWtdQ1CDJOmu7HqxdR+QrL1LTZdT1221WXTJfPg27MSjHynI7+9dtHdWkyB4pI2Xs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iUM8kag9CWAq4w5VZEtc2rl+RymtLqGt6a1lPpo8tiCw8wDocjpW94Zs207Qba1aMR+WCN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08axprbsXUPynBywFLBrNjPtWK5jJY4C5wfyq+WQo8qd7/kaRaoWas+41uzgkaN5gGXggA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sW+7Kx+iN/hT5JdinVgt2jUc1Vkao5b+CO2Nw8gWLAO4+9ZUviDTxn/SB+Cn/AApKLfQbn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Wjo0W6KSTuWxXOw6nbXgcwyZCctkEY/Ouv0NFOmRMuCHG8Ed80mrFwaeqI7+zSaNlZQciu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CIj5M/Kx/lXbPGuOnNc74itc2TOg+Ycj61nKNzohJxYyPUVkj9D9Kz5dXjjuHt2Vo7lcEK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KfSsu21KMRD5fnJxtzg59Khmme7ukiIWdtwQxt8ksJPcd8f09aySOvm0ub2n201/cfbXVZ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HHqK3JRFcWcsceUcoQUbqOKlsbUQwIY+GVR0FW5UilTc8YDjuK3irHFN8zuzglbinZrFm1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wTfIxXgDsfrTP+Ektxy0MwHc4HH61tyS7HJ7WHc15DzUDng1I7ZIPtULng1JoZWs3JtNPa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/ACYH+ldxpt1Fe20NxEwaORAysO4I4NeeeJ2/4kM/1Fcd4R+IGo+F/wDRmjW8scnEDttKc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YIq4bj6H0QozjmnYYkBRlu1ee6d8YvDk7hbuG8sierMgkQfipz+lba+PfC6/vTr9mEI65Y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9K2uI6rZvgbIAOexzzmqZMtrIWUHY3UVWs/F/ha4iie38R6afMPCyzBGPPQg4I/EVrm4sr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IpGfklVv61b1EUpGDru7mqNzgRkEfQ+9Sahqulae2ZtQtLZO5nnVfyGc15/4m+KenRI1n4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7EuWQiKMnjIB5Y/UAfWpuBk+KZA2tXWOMbR/46K5C4LMjopwSMDNbFzvVnV3MjgYZ2OSxx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BY+lZjMqRIwmRKN/8SAYAPtWp4dtbjU9Tt9MiJ2XEoBUnhfVvwGayobaW6dpEQsh6ktj8z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R/GtrPFlPs6OxThsfIRnI6g5rpRmz263kxIABtHQVoKcKSakMK53AD6VXlbnaKq1hCRr5s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KeGDY2jOKaFYQ4Gc9eO9To6yW4DgfdOfUVSArmEBs7i3oTT8DGMVM0BQYByOxqLnOD1pAY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vJOflA71j6pEXFv5vRWZgnvx/9euveNW+YjJX+Vc1rjbpYSBhfmAH5VnVXulQepQSrCVXj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WI6sJVeM1OtAzF8byeX4K1H1by1H4yLXjkZxFI31r1n4hSbPCDD/npcxr+jH+leSrxbP75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/AEezw0rf3pHP64/pXRseaxfBieX4WtBjqGb82JrYY80mSPWpkNV1NSoaQywpqVagU1Mpp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FAHzhD/qBj1NB+63HY022O62B9zSk/I/0NcnU+ib90qrdIFGfpUa3CrI57Fsj8qqHpR2ro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leMqM5yK7jQ/HWlafpkFvcLceZGuDtQEfzrzsjb94c+lKsblC2xtvXOKohnrQ+JuhAY8u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/AOKoPxN0QsrLBebge6L07/xf5xXk4HHIqTHGeAO1INT1f/hZ+jYP+j3vH+yv/wAVSf8AC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9b0/8BT/4qvLo4mePdGC+WxgLzUkem6jKQVs5eehZcD9aS1B6Hb6t4ltfEl1FPaxTRrCpR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4wTVS1P8Ap8P41m2On3enqwu4hHvOVwwOcden4VoWh/06A/7Vc0/jOqHwH0FYnNnAT1Ma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R0450+2PrEv8AKrorRHG9x5PFc1rOqXsWqR2loyKGTdkpkk8+/tXRnkVzWs6fdSalHdWzh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XC19TCvzcvu/gYhudT/ttSXT7QV4YR9vTFalpqt+l9Jb3MqsREzD5AMEdKx3jv11xFaUmc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pWpa6ZdrdS3dzJuPlMv3cdq2k1bWxxU1O/u33NCxvJbvw1LLK5dysgJbqetN0u4aPwr5qH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Y5NZ2mahaw+HJIJJ41kw42lueaSy1G1j8MtbtOgl2uuzPPOalrdeZpGezb15f8ht9eznS7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fK4V9uTzyaxZp7k3Ckhw5xjdKSfzzxWrNGZNE0z5Sf3uDge9WdXgig1mxOz5OSQB1q1K2n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u32K+jTzNqsMcokU8kfvi3b0qXVPEN2txcQRKNgJUbYyx/nS20n2nX45ooJI0RCDuA9DWP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yTPbxDcScEscfkaNG/eG+aNO0H1KXmS8/I4B7tBn9c1ev5DFo9mQFDOGYtjAH6HHaqUGnS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QD/EGzn8DV7U45xp9ojqE2ZHy7yD09OaqT1RjSh7sm107GSl1tQ4YHcMD5hn8jitHRboLe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L8vO7IqgYZA2TGS3X+Mj8KuaPayHUYVKgrnPIJx+J6U57O4UfjjZGfeu63UytJvdSc53E5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ZRuXsdrf4VvanoNy13PIB8pZmHBPU59axGtnEmfKkLf7g/mTmkmmtxzg4y1R0VvdwWOlR2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vACZwM8Vh6ncrLKPISRIgOVPykmunsUP9iiS4j3vEpwoHJA6ViX8qXyLDFaNG28ZZiOKyi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xa/hqRafdRxo8P2aUl0IIwCDx06163YRi2t4oFHyogUY9hiuJsbKJZ7dQgzuUdK7dCRsIr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hyoucEVmatH5kKxgck1pL2qtOm+cA9qhmxwGraHHFd5QFBKnzBRwauaNpaLdJKQzyKu0O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Pe2iyTwEjI+YUtvbCOXIGKixbk7WL0ACxgUlweNo9MmpBxULnc59yB+FaIzZ4Pq9s41vUF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ByT/eNVFhH2eRyqqyuF+Ukg5z/hXTa5pcra5fOspUPOzYD46msSCzuJHNugBBkBJznpn/A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fODTOzIwq/SoZTwasMPl+lVpelYnWc74qbGgy+5/oa8mPErfU16t4tONCf3f/ANlavKpRi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g9SmvdI2NMpTSdq1IEBoPWkXrTiOKAE61LBMba5inUAmNw4B6HBzUQpQCxwBkntQBfutUm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TNAZDnYGO0fl/hUDCfGTNLIp/jDZFVgjHopPOOBV2wgmjnDuNkePmDcZH0pAWl0+aKCKRZ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0X4RaeRrl7dvKpRLfywAOpc//AGJrlNPhkeJUwGgc5HHSut8HajBoXieG2v5Ujivo2iWUn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fQkY/Gt4zvoS0eyBmMQGegxmiKIs2adFFuXDA5BwVq5FEq+wFaIkcgESFiMgc1WSRvLadQ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FTTyFRhQ3+8BnFUBKBCcxHaBzg8VdwNEHzF3AYFQywt95Vz9Kqxu0J3RktGex7Va81nXdH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KclSCvB6iud16dJntigIwrAqe3IrorjcRuP3q5zWyhaDYeTuJXHTpWdT4So7lBKnSq6GrC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1OtVkqwlIDkfiZLt8PWUX9673fkhH/s1eYZxbf59a9C+KUmLfSY89TMx/8cFedspaAKrAk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xEj2Xw2vleHLAesCH8wD/AFq6z/NWRoGsWF5pltBb3CGaOJVaInDAgAdD1+tX2bmpJLaNU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nVqBlxTUyGqiNU6t3oAvRplAaKfBzCtFOwHzLa8QY9zSno30NMtxiLByeTT+x47VydT30/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tS4Ct8oJY1IiPMQqj5R1x0Fbmm6KZPnZSq92PetrnlWM+x0qS4kBKbiexHAro7fSUhUBlV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wwJBGEiXA/U1cgtBKu4sR+FQ2SZgsk/55xgewp4s0xgIM/Stgaen99vyp4sE/vtSEGn6dp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rNcFcM+44P4ZxV4SafCMJaW647kDNVFslxguxFOFjH/ef8xTuwMvxNci5NrjbhNwAUfSsS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frX1+BIUtypY5LdfwrIt+LyH/AK6CsZfEdEPgPfdJOdKtD/0xX+VaI6VlaI2dFsT/ANME/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2OR7j+1Zmq3slmqskSvnjlsEnsBxWlms++05b2WN2d1MecbTiqVr6kTTa0MWS+iS7e4niQ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k9QM849zU8mryMWItx9m3+Xv3fN1xnH1rQGkQeW6sCxfG4sck4pP7GtzP5pX+LdtycZ9cV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HKL9mYYaIK29tyj+6AeR+VEQjQskkSgmMuqgn0zycYrq/7GttyHyxlMkfj1qNdBtVZiU3Z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fOZrDvsvuMaz1YLAiSxIBHIowAeAc9qmu9TjeEXGxWkWUrGGGPlHUmtaDQrWAcRg/MG555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zC+wZOf1pcyNPZzta5jvq0VvMzRxp5TRBkbHRj0BrQ1R/K03zVKIxx1XOc9hVldIthG0fl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mxiuo1jlUMqnIBFK6KUZ2d2ctb3L2CGN08xjEX+RQcNnv7VJLc/abR1lZPNDxhBjnkLnj8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bxKVSNQCMcDtTTplt5yy+Wu9RgHHSjmQlTktLnKBMzqEZdzymPyQBlR0z/WpIkuIluHHyN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+T3/KuoFjAsxlCLvPfFOaCPaw2jDdeOtHMCpvuYfiCWSCxiaNyjNIASPTBrHsmgWdfPYfP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bca7CaBJV2uoIHPNVms4gR8g46UubSxTg73ucVDdXWycLK5wp+XrgZHOPpmmm0WS3uJIJZm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ye+K7I2sS5wo5qBoEVWAUYPWm5CVN9WYmi2tyPFVsrSSNBFGS25jydrY/WvQEH3PXtWDpE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JjP41vRn5IT71LdzaCsi2uCMdqhQF5S3bPFTdFNNiHFSzQbKgIiP92T+hpAn7w9uKkcZib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XD5HpQA3BH8VREEdewqbp9OtRepNUhHmGuacJ/ETSmPI3vuz7dKz9Hs5I7mN/JaPahEhP8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IBqM3oT/SquAOlXc53FXuRyfdqlKeKuy/cNUZjxQUcx4xbGiY9X/9lNeXzD98fpmvS/Gbf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n+Veaz/67/gNOHxGn2CsaQ9KXvSHpWpkNHWpO1RjrTx0oASpIMiZSDjHOajPWnJyfrxQBe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bJ560DezqWOQcd6jU9T+AqwqluB64H8qgDp9NuYre0hSZXjwo+YrkH8RVDxLLDPPbPFIH+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GP61uxIu1VGMAYrE8TxIhtWQcnfk/lVU37xTWh0vg/wCLWoaFHHZatE1/YphVkBxNEPQE/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e26L4i0rxHZ/adJvo7lQAWQHEif7ynkV8lnpRBcT2kyz208sMqnKyROVYfQiurmsZ2Pr+6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3cHAqKG03QryRnGAa+abb4meMLWMKmuzuF6GZEkP5sCa3LD41+KLVVW5SwvfVpYNrfmhA/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775SqTyOelNA2N8v415Jb/HsBQLrw2rkd47zA/IoadP8AHe2KEQeGnDHu97x/6BS5kFmeq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mvOZNfh1bxPqdnbsGgsdkasP42yd5+mcD8K4jWviz4j1dHgtmh02BwQRbKd5Hu55H4Yqp4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VZwN9uRyep3Kf8azqO8So6M9PSrCmqkZzVlDXMalpKnU1XSplNAHnfxQlzqGnw/3bZn/N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57v2MATtY8iu1+Jcm/xIi9o7SNf1Y/1rlIow99agjJ3gfqKtbEPcbHcEEFuoOQwrpNM8V39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cI/hlPzD6N1/PNNu9Gs7hiUXyJPVBwfwrFudLu7PLlCyD/lpHz+fpQmmKx6Zp3ijTL7ahl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bj8j0NbykMAykEHoRXiCXJAw4DCtjTdcvbA/6HdFV/wCecnzL+XanYD15CRU6vXOaR4nsN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be5IAaOQ4BP8Asnof51vgEGpA2YDiBPpRSICqKPQAUVYHzglrII/libA6nFOisprlmSKJ2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mPw/p6D/UbjnOWOc1oLCiKFVFVR0AGBXHc9N1pWsc9p+iCEK04A29EB/nWuIwAAAAB0A7V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t9qZykIXHarlqP3f41DirVt9z8aQicUuR6igUE8/SmA4EDuKNwphNNLGgRk+JMGC3I7Mf5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J/wCmi/zrc1//AI9Yf9/+hrBQ4njP+2v86yl8R0Q+E930Bs6FY/8AXFa1gaxPDrZ0Gy/65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2OWW5MDS5qMGjdTJJM0ZqPdRmkA/NLmmZo3UDH5pc1HmlzQA/NGaZupN1AD80hNM3UhagQ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U0tQAGoXp5aoXagCJ6rSHg1K7VWlb5TQBo6IvMz/QfzrTT/VRj0Yis/QlzbSt/tH+Qq+v+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QWti4x/d0sY+WmE/KoqRBhaChOsMo7lTikDbo1b1FOj++ahhJ8sD04pIBW+79aYvPbvTz3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57CqEcdqoIvmJ7gGqJrS14bdSx6oP61lk1Rk9yOX7hqhMeKvTHCGs+U8UCOU8anGmRD1Y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uP9d+Ar0Txsf8AQIB7t/Na86lObhvpVQ+I0fwELfeNNIJzgZA5NObrVyxt/Os758fdjGD+O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z+9PHSo+9PWgQHmnJ0Jpuaeg/KhgWY+OO6j9a0NPTzby3jAyN4J+g5/oaz0ODx17/AFrd0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qI04+p/8ArZrNgtzpFAHSsTxSuLa2c9nI/Mf/AFq3QhAyKyfE6b9IDY5SUE/kR/WiD95Gj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HHT05NM7UuNsZPc113MiNvuGnvE8TmORSrrwwPY1s+FdPS/1cGVd0cCeYQehOQBn88/hTP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bsY6lW/NQai/vWHbS5lBc0u32pRTsVYieB7eKNXMZkmznDfdH4d6safqRs71pDDHIkp2sh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qI6U9YpEWORkZUckqxHB5xxUT0Q1uek6Lr/nqPskv2hR1t5GxIv8Auk9fx/Oussb6C8U+U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GGGU+4rwmKSSBxJE5Vh0IrrdM8VmYxpe/LMnCXCtsdf+Bf0PBrAs9aQ1OprlNP8SBAE1DAT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99f4fqMj6V08bq6hlIZSMgg9RQM8o+IEm/wAX3a/3EiX/AMcB/rWPYJ5mrWq/7Wf8/lWh4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UWBz+9VfyVR/SoPD6ebr8A9Ax/Q1fQh7nStAd5NCoVrUaHqaZ5IPaswMG70O0u8so8mU/x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F3pF7Yks8RaMc+bHyPx9K7w2/PFJsK01JoDz2K5devzCuh0jxXf6dtSKffEP+WM3zLj27j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6xuiWVTBIecx9Py6VhXvh++s8uqGeIfxRjJH1HUVakmKx6RF8S7MxKZdNuA+ORG6sv4E4o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w35gUVQHoQXmjZU4Sl2e1cR2FQpzSbDVox0nlUyCt5dWbdPl/Ggx1NBHwfrQICvFJtxU+z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BX20EADJ6CptlQkeYc/wdvf8A+tTAxtdJazjbkL5mAPwPNYGRuQ/7Qro/EAxp6H0lH8jXN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nLc2h8J7b4ZfOg2nsmP1rbU1zvhWQHQLbn+8P1NbwarWxzS3J80uahD0u8UxEuaN1Rb6N4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qi3j1o8wUgJc0bqi8wUeYKAJc0bqh8wUeaKAJc0hNRGUUhlFAEmaQtxURl96YZh60ASk1C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1C8w9aAFc1VlPFK8y+oqtJOvqKAOm0RNumbv7xJ/WrCf6sD/bpdNTZpcQ9UBpI+4/2qCy2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LTFpx6UDBOGzUCcSSr6N/9epkOSagIxdSehANIBzdMfnSoSqgDuc0005cYpiOT8SLt1BG9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TWx4ymjtZbaSR1QNuX5iB6Vybanag83MI/wCBirIaLk756VRlaoJdXsx1uof++xVGXWLIH/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i6FZmJ42bNtbL/vfzWvO3OZmP+0a7XxXfwXXkCGVXABzj61xGckn1q4bjl8KQEYzWtoaGS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fzzWUx4rY0FgsUxzyWHH+frVy2IRhYw2D604dTT58G7lK5xvOM/Wmj71MBKfGcfQUmKclD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1PJrrdAi22jyY5kbA+g/+uTXKxrl19hXdWFuYbWKMDG1Rn696zkOJbjHY1keLDs0YYH3pl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vJGe4rB8aDbpMHvOP/QTSh8SLexxIpZT0X0pyDHJ7VExy2a6zI7zwJZFbG5u2GPNcIv0Uf4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HNqYtWgnxxLDjPqVPP6EV1vhW38nw1YgjBZC/5sT/AFrO8e2u/SLe4AyYZsH2DD/ECuZS/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nq0/FIo9qdXUZh/DXo0OlxJpkVnNErqqAMD69z+ea4CziE15bxEj55VX8yBXrstvgk5zXP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dar4ZmtN01pmWHqV/iT/EVhYBA9a9aaLB7/lWFq3hmC/zLBiC4POdvyt9f8ayUu5bRyum6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qi4th/wAs2OMD2Pb+VdtpHia0sF3WkjNYOMtBI37y3b6f3Pp9fWuBurO4sZzBcxtG47HoR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ExSGVTgojMOOM7TVIku6peNea1dTuhUzTNKAewJzWt4RAbxAcn7sRP8v8awJVXfHOnETcY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np/8AWp1pLJHdu8ZIYYwQcVo9iD1iQAcU1FFcdY+LpraVra8jM0athGyAyj+tddYXdvqEP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46FfqKzYywI6DCD2qZRUoQGgCg1uQasafGVvouowf6VZ8up7OEfaM+gNAE8mj6VPI0s2mW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QKST7nFFXQOKKsDl1j5p3l1Mqex/Kn7PY/lXKdJVMfPSk8urZTnofyoEf+yaBMqeV61LBF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+7UkUeCcqaBEPl5JNNaKrmw+lMeMngce9MDPZN+R/D396Yy1eePFVpENMDB19f+Jb9JB/W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6vxAMaVIfRl/nXJD5lGcYrOW5tDY9G8O+J7Cz0eGGWZhIpbgRk9SSK2B4x08jh5T/ANszX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vyzT9wPUsT7FqOcXskeqHxlYjp5x/7Z//AF6D4zsuyzn/AIAP8a8s8wf3SfzpN/fYKXOw9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SzH/LK4/75X/Gmf8ACb2gJzDP+JX/ABrzDP8Asj86aWP90fnRzsfsonpx8c23/PGQf8DFM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F+coFeZhznoKcJG/yKOZh7OJ6OfHcI/5ZJ/3/AB/hUbePk7Wyf9/j/hXnnm+v8qQzehH6U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9BPj4f88Yh/20Jph8e/7MI/FjXAecf74/OkE655kH/fQoux8kDvG8fN2EP5NUbePZj0EP/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BuU7yD/vqmtdRj/lov50ryDkgdm3jq6J4MP4RGo38bXbfxqPpGK477XF/z0FMN1F/z0/Sn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reM709JmH0jWoX8Y6gTxcS/8Afta5Y3Uf97P4Uw3cfqfyp6haJ0z+LdRP/LxJ/wB8LVd/E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Ev54rnjdp70sE6zXEUQBy7henqadmL3T6ltV2afGncIBUUfVvzqxHxbD2FV061RiW15Apx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SsaBhGfnxUUvFwh9QRUiffzTZxyh9GpANPWnggL098008CjPyt9KaEee/F1XXQLSdOCl0F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/ACFeNm5lI/1h/IV7h8WIt3ga5kUcwzRPjr1YL/7NXz558uTwPyoauXFpF1p5e8jCoJJHP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uZZj/APqqJmmPU/oKSiyuZCzs5U7mJwO5rPFWpPN2tuPGKrLwTW9NaGNR6iN7VpaODslPb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f8PQb7edsfxgfpVy2M0ZWowpHOWVgSxyR3FUzV3UbWe3kYSodu84fHB/+v/hVQjPNC2Bid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dB361CvBxV+zlKuihEILYJxkjNDFYt21lLIwVSFYnA9q7uzQnHpWNpVo8pD7CD03HsK6eC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OTKSJo4VIHWuU8e8QWMY+6Xdj+AH+JrsYxg1xfjxiLqyQ9FRmA9yR/hTp/Ehy2OMkO1dvf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544Yxl5GCqPUnimnJJzW14QWN/FeniRdw3kj6hSQfzxXRJ6XM0erWtqtrbw2wAxEiop9QB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+0dFu7QL80kZ2f7w5X9QK0tgIwacuVYA/gfWuO+tzY8FwQQCPqKeo5NW9YTZr+orjG26l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opBau1PQwaNHRITLrunxjvcxj/wAeFe0NEGryjwXEJ/FtkpxhS7/kpNevha5q7941gtDPk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zqu0POCMVs7ARgjIqKS346ZH6isSzn77S4L6Aw3MQkTt6qfUHtXD6p4UvbPzjaxtcxMpCl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/UV6g0O33HrTPJ4OODVKVhWPG0za3Usc8TFGG10PH+TUhgWCRZEO6Bz8rj+R9DXpGr+HbT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c38Mqjn/69cJf6XfaFMyzxCS3fgnqjj39DWqkmZuNjOmUM7HBJJ7d6ltLyeyuA8UzJIpwH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Eu0PGS8J4B/iQ/wB1v881XlhJ5H/1j/hVWEd5pHjCCYCHUh5T9BMo+U/UdvwrqomDoskbB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g14vHIQdj9exNa+la3e6TLutpfkJ+aJuVb6j+tTYD1helXbNAWLY/hrE0fV7XWbXzIDslH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t7VswzQ2kTSXEixqSFyxx9P50luBdwKKpf2vp/wDz8r+R/wAKKsRUCc04LUgWnhK5DqItl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EoAgEdPROamC09EpiISmTgdaQxVcCZoMQoAzni9qqyw9eK2jDnpUb2m4dKAOVv7WO5haGV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OhzXnMksqTSIDgKxA4969lm0gyjg4rjZPh9fPcyv9rtwrOxAwe5p6Di2jixNNjqfypfOm/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dXJ+9qEQ+kZP9amX4cOfvaoPwg/8AsqmyK5jgvMm/vGkLT/32/OvQ1+HMf8WoufpEB/WpV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r6c/RVFPQOY823Tf32/76NGZT1Y/nXpy/DnTf4rq8P0ZR/wCy1Kvw80kdZLs/Vx/hRdCue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/rSGJz/FXrS+AdGHVJ2+spqRfAuhqebWQ/WZ/8aLhc8fELFhz2qRYT616/F4L0IAsLHIJ4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p18IaIvTT4vxJP9aLhc8a8gk9aPIPrXtK+FtGHTTbb8UBqQeHNJXppln/AN+V/wAKVwueJ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n2dcjJr3IaJpy/dsLUfSFf8Keul2i/dtYB9IxRcVzwnyE9f1p62wPRSfpmvdxaRL92NB9F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0p3C54X9hkbpBIfohoGmXJPFnOfpEx/pXuLW49P0qJ7f2ouFzxT+yL49LC5/78t/hVvStE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sp1U3EeSUIAG4V6y8FNt4f9Ot+P8Alop/WmmJs7+I5gH0qvGxBIqa35hqEZErCmSW42yop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I96nwcCkxiJ98UT8IT6c00cSCnSfMpHrSQDHfIAHekz8vNRK2Qven7sHaR1qhGF42sjqnh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eow2MgYYH+leLDwPKeTfL/wB+v/r17zrTeZpU67g3yH+VcQsPtRcDz7/hByDzek/SL/69K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v/wB8CvQvswPamPajHSi4zzHV/CsFjpNzc/aJC0aZAIGDziuKIIY7cV7P4j077Xod3ACQW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CPwyBXj0sTRyFXUiRTgj0rWm9DOZXAbPSut8KKp06fpnzjn/vkVyxcD611/huwkt9NeVzg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B0NVLYlEHihR/ZcZAH+uX+TVyYHau08SxE6MWx9yRS3t2/rXJ2cPny7TnA9ByT6URegPcr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4PsLS7tppZI908cmDk8Yxx/Ws4aE8xVYlaNjkne2eB9OtdJ4P0a4sjPcSOPLmUBU5z17/A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g0tToYbdUXCgAegq2kftUscGccVbSHgZrIorJGQelcF8QABq9suOluD+bN/hXpixYrzv4k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MffgK/k2f61pS+IUtjhSATzW54MA/4S2wx/eb/wBBNYZPzVs+EnCeLNNJPWYL+fH9a6JfC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FLjjGMipAtBKoCzHCqMk+1cRseKeKljXxRqQiJIMxz9cDP65rJGIxjqamuJftFzLcyZLyu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rk/OCeT2ArtSsjF7nU+AYy3i6zbuFkJ/74Nevha8p+HKl/E6Ej7sMh/QD+tet7a5q3xGkN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LtpRWJZG0Abkdage2KnjirwokUFKYGd5PqAagn05LiFkdFdG4KMM5rS2VIseVoA8w1jwdN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WTB3wHrj0HqPauYiJaQwsCJOgU9c+nPWvdJLVJR8wwfUVzHiDwdb6opkC+VcdpUHX/eHet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2PL5bUSD07VEodDtk/Bv8a2LyzutMn+z6ohjY8R3QG5W/3vUe/Ue9V5bcgKJIxtYfIwOVf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WmjI2I7W6uLOYSwSMjjjK9xXQyeKtTnW3k81UMTEr8gYZxjODnnrXOCJkGQcgfmPrUwJVV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IDo/+Ex1w/wDL8P8AvzH/AIUVz2R6iigD2YCnAU8JTglcp0jMUoFSbKCNo6ZJ6D1oAYeoA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TljI68k9TUiLzQIAD6Uu0+lShacEoAiCGnhKlCU4CgCLy6jMfJ4q1jApu3mkMriKneXU4S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LpRFU+yl20AQeXS+WPSp9tLtoAg8oU2RPkwOrHAq1tpoXdJ/uj9T/AJ/WgCIRhQABgDpTh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LtoAr+V7UeV7VY20baAK/l+1IY/arOyjZQBV8qjyvarWz2o2UAVDF7VG0XtV4pTSlMRmSR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GwdThlOQRW08ORWfdW7bTgc0AOt/FX2KIJcWzS4GNySY/TFEnjzR926RLqJgOf3YbP5GuX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imub+y3sl2irbNK5cYjxw3tVXEep2njDR5syRzT7M4OYSP16VDf8AxG0jT1Ba01B0ZsBhG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XSvDEdxaBriJ97klxktt9t2AD26YxivO/iS8WnzQ6dbKN0mflHRVHGcf56UK9xnYP8V7F5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iTgbpVXP6Gnx+PL683htNEEQJ+5Jlj7ZIH9K8p0iGa81iztwhJklUY/GvZIPDwXKyRAbcM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X888UmCM+T4j29tcGA6VJvXht84X+QNTL42lvcGK0hj+rlj/SuJ8SaVcprTARfeRSCB1A4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Nja39vIpCHb71RJ6S+vG5tWi+zAOwILF8jn2wKpRw57VVsI5HVSwwa3IbY4HFSxlRbf2px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hb4FZuvu9pos80bbWBVS3oCwBP5E0AcrrtyCZbO2IaQDDsP4fbj9a5e60mxNsGltY3kTDb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acJ8tW35JYksBz9KivpiYSsXEh+6OuPetloS9Tir7TIbS48q3UEMMhiMkg12Oj6RP/ZkMT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25zXS+H/CkAtYLu4jMk7xg75OSM88fnXSrpsUfCr0qXIEjzbUdEuvs0qqrfMpH6Vyel2Pl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uwARyp9K93azQjBUEVzviTwxaXenz3IXy7iCMuJF6kAZwfWkpBY5CQRxxqXym0cP0yfTPYf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IVni2IQQpO3Hp9O1ZkKtLFDIxPmL8rkEg/XirkYfTsXKY8xG3Nn+IE1o9UI6eO2xjirH2b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7tY7iLlXH5HuKmMI21ncozBDjrXA/E+xle0sb1FzHC7xv7bsEH/x0/nXpDpiqOoW8FzYTw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ChEhGCe361UJWdyWro+edqP0OD6VqeFYzJ4r0xVOSLhGPHYHJ/lWfJFJHIyTRDehKnBwcj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1hn8QNcSyKj28ZMaEjLMcjj1wM/pXVJ+6zJLU9X71W1QldHv2HUW0hH/fJqXfUV4DNY3MQ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XKkVxrc2PBX3nAAwBQkeOtOWUdMZ+lOZu3eu4xO6+GUBOrXt1jKRQCMn0LMD/AOymvUgK47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fDRuCPnupWbPqq/KP1DfnXXAGPlRle6jt7j/CuOo7yZrFaEoXNGynIQwBByD3qQLmoKIdu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6sbKhmUjHNICMDipVHAqMEDqRU6MuByPzoABTtganDaaXA9D+VAGdfaPbX0DxTwrIjdQRm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y2W+fTd0kecmEnkfT1/nXrA/H8qa8SyDGP0pqTQmkzwIOyNtmVlYdz1FWradbeQO0UUsZ+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SDtNemeIPCFtqqlxGYbjtIoHP19a821PRr/RJ9lzEdh+7IOVauiM0zNxaNuKbwy0as8dwj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+IGKK5kSLjo34Giq+Yj3MJzTwgp4WnHCqWPAFcZ0ERAUZP/66VIznc33j+g9KkVCx3sMHs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UgFICMJTgvNPxTgvNACBaeFpwFOAoHYbiin4oI4oAZ2oC04CngUhjAue1O2H0qRBxTwKBE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ZqbFLigCARmnbKlxS4oAhK7QSTwBk0RxEJz948mpHG4qnqcn6D/IqTFAEXl0uypMUmVHUg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KXYKduT++v50uVPRh+dADNgo2D0p+5fc/QUBgezf98mgBgUelLtHpT/wP5Glwf7poAjKj0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D/cP6UmG/u/rQBHspjQBuoqwFb0A/Gl2n2oAzJdPjfORUWjiyh1u5tiqecqLjPBweTj9K1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+IPCQ1edbu2vJLO7UYDqMq31FNMLHYSxxxxLIJTDFGpyqHAIryyfQY/Ees3eqkboS/lw5/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zV9PCniKQCC911WtSQGEYJLDPoeP512FtYQ2drHbQLtjjXaop3sFjjNM0C007X7OSUBdxZ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/AEzXpEdsjWyxh3G3q2clhXNa5oZ1ex8mO4MEyNvjkCg7WHqK51NA8aj92dZt/L6bvMfP5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6vBa3euRWyBSyQszY5xyAP6/lSppFuo+6Pypmh+H/AOyUkkmuXububHmSkYz7Aela/lDP8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hYqR2UUY+VanEYXoKlES/7X/fRo8pfTP1NIZHtqC7s4b21ltp13RSqVYVb8tP7i/lSeWn9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Bn8BXEbkW2oRGIn/lopVh+WQfyFXNN8D2Ns4kvbk3bDnZ91PxGST+ePaux2gdAB+FGDT5m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AFcDoAaQhc+v0q1tpu2kBXwvof++TUcsKSRspQsCCCpXqO4q5tpNvNAHnWq+FL2wkNxpqP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eP3iD0x/EP19qwp76PZ5RV2nPDwspDfgOufwr2DbtYjsen1pTVKbQrHO+GrSe10WJbiJk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4cngflWsUbb0H51YYEmm4pXCxnyRydgo9Tn/61ZtzYz3UqxpJJEiLvbau4PzgDnjnBrdeM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IywGSBVe7gu53P2e4ghQSqisyn5MeueueMdPr3rWC6ks57XND0e4RYLvS7VpWLSeYsRjyf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nBIP1wa4220eHTtetpbaxW2tiGR977t7AgqQM54I6119/bQWU0a2M8c1xA8jO+1fk3jJGB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mq+lW1xd3Rur75hE2Ym6BvVsY49B9fpVsXkIZGz98fgKkjdiwBc/pUv2QNI5UfJuOPzpXt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Hnx8iPJsU8HqcVmM8LliaGeWIL5ZR2Ugr0welEEJklRFYPI7BVGepPAr1hvClh4iuM6jCt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2nVtz/wB0jJB+uQfb0yrDwC2leKkF2ks1okhkt5w6qr7RuGRj9Mjp3FdKmrGbidppVgum6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kxhSQTgnufzzWgqj3/M1GnNWEWuRmqGrGFJZQTnquf5VYRUYZABH0oRKkEZB3L17j1oAcs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pssajGAKmQZANK4yw+lICpsqUA4p+zmpAmRQBGtSgU3ZinqKADbRtqQCl20h2I9gbgjiqd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0UsayRt1VhmtDbg1IKYWPNbj4b2jzu0U80aE5CAZx+NFeleWh5Kiir55E8qMzeg6uo+ppF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2jlRkfnUg+c/7A/X/AOtUoGayLGbkGMsOfegOnrn6VKBSgUAMXDDgH8RilGPQ9cdKeFpwW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NLkj/AJZsfy/xqQClAoGRgsf+WbfiRS4fHKgfjUmKXGaAIgH/ALq/99f/AFqXbIf7o/WpN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VV8ffX/vn/wCvTtr/AN8f98//AF6cop+KQiPy2/56MPoBS+Wf+er/AKf4VJS4oAbtH+TSb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0/FI2QpI69vrTAjWJWcvgnHyjJPb/AOvT/Jj/AOean6inqu1Qo6AYp2KAIvJj/wCeaf8Af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UD6Cn4ooASinYpcUAMxS4p2KXFIBuKMU7FLigBuPWjFOxRigBuKMU7FGKAG7T6UYxUoFBA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f6pugwM/lSkc1IYwykeoxSICY1b1ANADAMUv4Cn4pdooAixS7T6VMAB0FGKAIdp9KMVKRS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k21LtpMUwIStJipSKTbQMi20bal20hWgCLFG2pdtJtoEQlNwINNAyOeo4NWNtMddvz+nX6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VAUk9qslaTygQQRwaBmWlxC+QkqMyna4VgSreh9DTrho2hZWVGBGCGHBrlpPBup6Rq/27R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320j+W5U9QGxg+2a6W2a8kQFNAlhnH8d5coyj/vgn+QrdSRFjk7yNjq7xW9kr7lUqBwBwe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Vh0q+miCyzJCndY8k/mf8K6CDTRCWkmIkuHOXcLgZ9AOwFTGPHAFZOV2UkZK2EcMYRRwBg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t5hEVWTYdjMM4P0/OulaOsvUrRnQshwy8j60J6iaMKOS80wwSSvb2umXBVHEzBIkwcOSeo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B69ti8j8jy2gRrpHB2yYyUQjO7Pcfz4qxo6GTSzBdlik2WIDHKA9sj/PWrsGnRqx3XU0iR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ueynaARxjvW99CbGDEhq5FGe9JZ2syFo7gZkU4LYwG46j2rSSDA6Vi9BorJHUyx1MIsdqd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hMZ6qcH9DQVDH3HarASmPGd2RwaBkWylCYqVRuOCMEdRTzFjpQBDtzRsqTaRTsZpAQBaeK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BuKAKeBS4oAbRTsUVQrFEDtSgUop3aoKEApwFIKeKBiAU4ClFKKQDgKXFApaAEApaKUdaA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t900wJFFPHJwOtWbGNHzuRW+ozV7AUYUYHtUtjSuZYhkP/LN/yp4tpj/Bj8RV804dKXMPl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KD8f/AK1L9gclSZFwOehq6KKLsViqLE/89R/3z/8AXpfsJ/56j/vj/wCvVukouwsip9ibt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/+vSGyk7Mn61dWg0XYWRQNrMvZD9G/wARTTDMOsTY9sH+VaB60oouFjLY7Pvgp7sCP50KQ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K1161W1CGL7NJL5SeYBw20Z/OmmS0UqWqunuzwEuxY7upOatimAlFKaSgAopKcO1MB2KXF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NiH7sD0JX8jinimx/dP8AvN/M0gFxRtp1FACYpcUUtADGpKc3WkoATFGKU0UANIpMU6imA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6g9aAI8UbacaKBDdtJjmpO9J3oAhVdp2fiv0p+2iXrH/vf0NOPSgBoHNKRRQetADSKbsFP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TF3qGSLcpGOtXKY3UUAZUS+SqITyVyD68/wBKsggjOBn1qF/+PG7PdLrC+2cZxTbcnnmui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1yE74q4IwBWbCSb+PntJ/7JWuKynuUiPZRsqUUnepGR7KjK5NWajPWgRFsycjqOhp45OCM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sv3AfQigCMpTStWKYetAEY9DRtzSmlHSgBoSl20+g9KBkeKKdRTEf/9k=&lt;/pkg:binaryData&gt;&lt;/pkg:part&gt;&lt;pkg:part pkg:name="/word/media/image5.jpeg" pkg:contentType="image/jpeg"&gt;&lt;pkg:binaryData&gt;/9j/4QE0RXhpZgAATU0AKgAAAAgABgEaAAUAAAABAAAAVgEbAAUAAAABAAAAXgEoAAMAAAAB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xAAIAAAAOAAAAZgITAAMAAAABAAEAAIdpAAQAAAABAAAAdAAAAM4AAABIAAAAAQAAAEg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3Lm1laXR1LmNvbQAAB5AAAAcAAAAEMDIyMZEBAAcAAAAEAQIDAKAAAAcAAAAEMDEwMKAB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EAAKACAAQAAAABAAAPwKADAAQAAAABAAAL0KQGAAMAAAABAAAAAAAAAAAABgEDAAM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AAEaAAUAAAABAAABHAEbAAUAAAABAAABJAEoAAMAAAABAAIAAAIBAAQAAAABAAABHgIC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BKVAAAAAAAAABIAAAAAQAAAEgAAAAB/9sAQwADAgIDAgIDAwMDBAMDBAUIBQUEBAUK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KDAwLCgsLDQ4SEA0OEQ4LCxAWEBETFBUVFQwPFxgWFBgSFBUU/9sAQwEDBAQFBAUJBQUJF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UFBQUFBQUFBQUFBQUFBQUFBQUFBQUFBQUFBQUFBQUFBQUFBQUFBQUFBQUFBQUFBQU/8AAE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AAwERAAIRAQMRAf/EAB8AAAEFAQEBAQEBAAAAAAAAAAABAgMEBQYHCAkKC//EALUQAAIBA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FBQQEAAABfQECAwAEEQUSITFBBhNRYQcicRQygZGhCCNCscEVUtHwJDNicoIJChYXGBkaJ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qNDU2Nzg5OkNERUZHSElKU1RVVldYWVpjZGVmZ2hpanN0dXZ3eHl6g4SFhoeIiYqSk5SVl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io6Slpqeoqaqys7S1tre4ubrCw8TFxsfIycrS09TV1tfY2drh4uPk5ebn6Onq8fLz9PX29/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EAB8BAAMBAQEBAQEBAQEAAAAAAAABAgMEBQYHCAkKC//EALURAAIBAgQEAwQHBQQEAAECd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RBAUhMQYSQVEHYXETIjKBCBRCkaGxwQkjM1LwFWJy0QoWJDThJfEXGBkaJicoKSo1Njc4O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GR0hJSlNUVVZXWFlaY2RlZmdoaWpzdHV2d3h5eoKDhIWGh4iJipKTlJWWl5iZmqKjpKWmp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ztLW2t7i5usLDxMXGx8jJytLT1NXW19jZ2uLj5OXm5+jp6vLz9PX29/j5+v/aAAwDAQACE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A+TtPgjhRmZMHsvoT6+teedBbFuJhnZ+8wOAMEj196AIZrRI9w8sE5ycrgE/1oArzRC5mX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L0AHTjtQBVEbKqlomRiN2COce3oa1TAi3naQ3ysBjDckGtEwEPmKjbtixnICgZ7evei5Ng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GGOOSeTRcCxFexrGYjlgGK5IDZ5zjJ6/SqNOhOzRoGZwSRg/JhSe5pMzJA8dyobnjBB/u4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CxVmmcMkkbMSsmen+HekA63uJTt+TZ8o6HHtVgEgUWzY8wcgguAQMYPWgCnK6SXG8upbbh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51YFOUNCcCMFW5ABOM/4UAXgAbaElAFI+mPcn1oApfYoVZW+68ZyvJ/TjpQBE1tDErZOTI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3xQA200/7IweFoyoOQjE4B9fr70AXYtZ1CwlJjkG4klwR98njr/8AWoAuQeO9VsSySslxG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DH+FAGpZeN1u23YaFxhmR+mOpJz2AFAGm3j+02fun2q7BUDKDwe/0xmkBsW2tW2ogvCyrI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GcAex9qzAupLjcTkqOWyeuR2xSAtRjzULAlEIzuzwc/560APZ/m3fXHpzQA4zFmG0sV688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wQed3bYeaAEjuAdynGc8ev51IEqALg5AcfdagCbcQhDdD1x0NAERT971LdB1HGKAFdFAGR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jQAi/Mxzz3/zigBGQtzmMx996Enr6ZoAiAyQrEFunAx+h7UALFvfYPuk8Ek47UAQFxNGuM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Cccce9AG/wCEIIN7/u4/NyCTtxx+fNCBbHosUUFxYBY9qEZxhcGuhAtxsmnKX3bfcflxV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77xNDfTWUkANuDuVmww464/P9aBHKS2FzbSvBKcOjYZQMH86mwyC2h1BLnbDKzgknB7r6G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DniKwsknfQtRuYXAMc1vau0bZ9DjpWlgN/RPitpmk2k9hqfh+dryPCBnRfkPb5Tz/ACoMu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0PxLp09tHczWyhiVgKnBY/hgUijmXaK3s2WyJDRZMbhiMjPU0AdB4X+I+v6fpMumS6pcQ6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+Tk5yAeRz6VmBzXiTx7qttqTz2d21xEoy3mElX6cc9Pr+VJgaHhf4k6brU8KXc/2e93DAc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TRZ0UHji2/tPyd5XY+FdlJDf/AFqVgOt1vWYtRs9izKuFyVDYA96iwHOSRSiAliXjzg59K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nol5CVEHkT8/c4GPQ1oBx2rfD0YQWSMyAnI3/ACnmgDmHgm06eSKQmIxk9eh57UAdFpmvw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JOBkcGgDWnEYi3tyjHqOlAHP3agymYMOmCCTnHtQBGIzkAEc4IORnFAE4iwGx94cc9M0AT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oI70ALtwOe5yfagAKgg5IVO5JwKAKz5C5OCOwxzj1+nvQA0rgEEBhtHagBDxtIVh07UAIm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ev+fegB+whQ2OOm7dx/nmgB6AGReSG9T0xUgPiGTgZOexoAeECqhJ5AwQeM+tUAGMsoVwM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UAaVjAQXbaMYwD+NAF+Ebwqknn061SAncFRgjDcc9xTAYEJYNnGOuKAH5HXtjpQBGy4BPG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BMcevPSgByLmUA84xntxQABACvmMOTgAdvc0ECqFC4yT6YPA+tAE6IDgHC8YyBz+NADgoB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AAAP9kjNAAEyDkfjigB5Uc4OcYGM9aABRyO6njNACBMAcZHTigBSKAHxKHwoPAydoPUYoL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SRgjr+FADlTB6Bj24zQQHl/LwBwORnmgB+zHAIHTigB6wtgcfj6UAOEbY4UKjckYwcj1oA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CMc880AKQMD+Id6AIXVQhxH8o59TQBKqhdpxwMEAjpQWPBIA5+U9u4oAR1yxJI/DigAwAT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QH5fQH0oIAjGDj0oAa52hRxyeeelBYvLHAJOTkkUAPUe+BQA5fwIoAQLwckt9KADHA6jNA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jQAYAfrn2oAOXJJztz8vsKADAzgAAmgBQh+cF0LBeAD/ADoATbh2XI4APX+VADgNjKSM8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1E2qo5JUkjFADwoyM84/nQA7y9qjuOlACBQFx68YPagBxXI27s9wQOlAC4HpjB5Pr9KAFw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AHD5cAYGPzJoAq+JbcXHh6cc5TEgyeSRTRnI+e7cF55HA+RizYxjNaIyNOAbywUlOMH3Hp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HBACjqMEfjQAEbTzjjmgBCfLBBAOB1FAXJ4yGA29CAeeooC46La7FscqD3xz6VAXLkSsX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0qGFzQeMx7WxtLHoeo+tSFxTGQOBkg44NAXJrdsfMRwOef0BoKZuWMx8zAxjHJ6UGbOhR9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ccUCItQJ8rGO2cigDkdVgYOXI4K8EdaCzmr+AgLkDpgZ/z1oAymwrYPfoPegoEQqAwHIGf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/ADHge1SBFPKVUKo69T6CgCm0pkmwB8vr2oLGunmJjuelAGdK/lt0wPU0APt2EMiHjPdQc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vsGL2EDMMrgDA7DFaIscwIwDjnvTAryvt3beU9x3qAItwIHfAzmgCVMMQeufWgB4XODzgd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1XBPZvSgB4GPmPUjHSgCXbgfWgByHkcdaAJOlACoMEGgCzngeh5x9aAEJ4+tADD1oASgBG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/ACFQUNYdvWgCMjFAD1PHXNADqACgBwoAeB/k0AOC4PaoAcFzQAoHtVgKAPbFABQAUAGKA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bR7UEhtHtQA6gojZsdfTNACqfm/SgB/SgBpGPwoAbtOf60ASBCOKCR20nnHT0oAWgoMUA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ZIUAFBQhXNAD1470AKTmgkSgAoAaRigBKAEoAKADBoAFGaAFx71QCYI+npQAlBA2gAx1x0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LCgBOgFAEU+FHoB81ADFOBjrzmgCSgAoAjIz+fNACAUAOoAKACgAoAKAGkc0AFABQAUAMP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AFBAUAJtqyw20ANqCAoAKsAoAKACgAoAKAEK0AJQAUALtoAAMUALQAUAFADcUAFABQAUAF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FACk5oASgAoICgAoAKACgsKACgAoAKACgAHb9c0ECD/8AVmgBaCwoADwKAEJ/AUANoICgB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6CgBaCAoAKACgAoAMD1oAMe9ABg0ALtoAXaKAE20AIeKACgAxQAbT9aAAjHp9KAF2/wD6q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woATb9aAAqaAECEUABSgBNvP+NABs96AAjt940AN2E4/lQAjdasBW6UANqCwoAXFBAYoA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X/wDVQAf/AKqAJEQADqR6GgDJ8WjGkOCSAfQd6aBnClCoAYk8AZA5NaIzY1iqgHPThgc8V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P4AVYFmNSpBwVxjoeKAHj/Zwv1oIFwO2DQBFKA8g5GQPxoLI+vAHPTB4oAYy4J6gk880AL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gBt1+6iUg4OdvagCqmDIOQfYZoAusf4huGRzQQUdUVpoUPBIb9KAMi423MWI8fIQcE9qgC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XXaMcKaBo0bFcwrjkcclaaEaEjLDbOzY55PHeqA537eHuGhx+7LcLjpUsDUgtGQpJFA2R3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zOQ5RgGOeRUi6GzaRl2hAyMHjNDEeh+EE2MsbAHZz+JrCQHqWja1bPEkEsSmUdwOvua5pE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7l28lllyP3ijgio3KJbHVHtbmVp3Q/OWBNK1wIvFniJtQsoVgKbEbJ91FaKIHA6jfMZkjM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1ugEWQOQAK0KK9xMRKWUg460AULW0lnvw0Sks3p6UAT+KspK0Z4ITv2oA5Mk43YXJ9TVkj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gCe3XfIVOGB6elZsEdDpswhg2jGenvUM0R3rWxm0aWaT7ixnaD3aoRJwTSlIZCeCMjj1rR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n34qyzHkDCFWAHJxQBTmII5yB3B65qwIzjHTgipYELD5QcA/SkBGRuY9Rk96AGj5SMHBo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9KpARTKMH1xUjR1Hhk7dOcY46CpZojTBGKoBcigCMigBKAFwaAEoAKACgAoJE2igaFCmgQ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Kjp2oEIq8fyFAC0FBQAVBIUALt/KrKHAYoAKgkKAFAoKFoAUCgkdQAUFDgKADbxQSOAoAc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DsUEh1oAAKChwoAAtADwtAC0AOAoAcBigB3WgB3SrAKACoAKACgAoAdtFABjFADttACUAA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ADSDmgBwFAChaAHAUALgUEiheKAHBaAsLigLCgUBYUCgLCBakoWgAoATbQAnWgAoAUGgBa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lADloACKAD8KAHYNACYzQAm2gA20AJtoANtACjigBaACgAoAKACgAoAKAGkUAJQAUAFABQ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baAExigAoLCgBh4oAKACgAPSgBlABQAUAFADT1oAKAEPSggbQAUAFADKAEPSgBKAEJxQA2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CUAFCEz5Mjtg2d6g57A/jWdxkjKMkAsuB1T5QQO2TRcCu8SuSGVtrDgY6UXAhhthHkZbf3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AjnjTLZDfLyfm+97n29qpMCrc2h3txuCj/lmmBj2zzmruBCumq0SERM8Qx1A4+nPJqrlWK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17dljU4AOMsvb/GncLFVZMYDKm/fuA5wOP8P8+rAkkUAYMjNyGY84J/8ArCrJJbOOQzSLM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YyOwz/SoA0keaSbEqtjlfKK4yemfbigCD7a0W5ZAzEcfJy/tkUEBeT+VbuCGkxn5VP4c0A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KG3FgeGBqwJgBsOTk5yCPT3oAk/1ceclo/wC7jge5oHYikZVdmzjPGCeMUBYRo9i7myseP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x/woAJYw0YVlCbzsZc/KoJ4BPrigQ4Wqs3mLtaMLgbhnOO/86AEMSl9wVdq8Ekc9OKAKl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BjDOHLKx6igCrLbsQM4DBQo2jAAxjj8KAGmTUbaBo7W8cHHQH8ifSgC9o2v63p0kTySibZ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IwPTrSA2bfx7eaRMjuqNvIx5rfcyeSP8AGiwG1aePYbmZlldI2wFYIxAz3x/nNJoDVTxZa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SMOuXyazLL9vqwlj3RMGXodvegCyLsnHyOmB95lwBxUgW4bpHABaPcOgbPp2xQBK9wIow7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JosBO+N3+yADkYwPSiwCnGcHr+lACJ8oO7kZ6Dv7UALI3B+YHseeAfSgCFtzllIbAHXPUH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hxhycdW+npQBEyFVLMdjbv4QB+FAEukXf2bVLfqY3kVGXngZoQLY9lhuLQNuQsFUAjn27+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tPbf8sX3evY9OtJ7lnReAvEMOm317C8sax3KDIZuQeR/WtDIt3XgjS/E8TXcV1La3JXCqv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R0NVYtM8+tdHv4tWNjBby3d2rlAioWYnrwB1osUd/b/GXxz4Ptm0W8MlrEykxR3tn5Z246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1FhXMifzviAZYzbvd3e0yD7LBlz6nA7f1xRYLnJWHhtLPxC1rqVrdWCxjJa7Roic/Xp3qd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/AATtfEt1C+ma3DbqxBaEHcR7cH61Nxmf4u+CeqaPD5MhiuAmdpJwWUd8HpijnA8t1Hw7N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KTjbzjipbuBzkfgnUIESSC2n8tSQsgQkKx55xxU6Fk0+om0t5luN0TrwD93B+lGgEFp40v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GzjOTk1NgOr8PePT5EkOoXSPucsFY7cD/ABosB0nh7W9D1bVYY57mN0J3Mkb84x/KgDQ1a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m32w/1bYwCKAOc1XQLbVfmZFRyMFiv9KAOO1jw7PpTF4F8yDHJTg8+1AFPT7ryy0PmHbn5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WiB3YBI6nHYUAC4wG3AIvBAJJJ9KAJFA4H3dxPFAD1TKgdPXPUUAOI2DAGRjGPX60AIvy7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2857UAQSxHhgSTxu5546c0AR7SSRkMPU0AJtzu3cAHAJ/nQAqbuFXnJ4wfagB6KQq5yAOS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oAcBtGeoY8VIEwURqFUfKxxn684oANvHHAqgERAmRggEjPpQBfg2uBnBAOAF6UAaKoeADV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fKQcE4AIBpgOVeQoPXvigB3lcH5SMY4I4oABGCeflPrjpQAeXk8nGcUAKVGTxjkjBoAYIg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0f40EClMEnGCfbpQBOqBV5JX03UAO2AsACCpB5xjtQAnlgqAcdOlACYVclm+UcGgBSuM8c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Ao/LvQA9QCOw9h1oAAnzd8evGKAJE+Y4IHTrjpQWPVAig5xzye9ADgcdATjoe1BNgC449e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vQ+ntQFhy9eoGO4NAWH/IuTgtjoQ3tQITIOcZGTnBNACMpw2ADkYGetACuuZF5wu0/nQAo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DJwRnOR0oAF6nqcdqAHfWgBQoAG0c4PaggeUwOVU88A0ARkM27dgZOTge3FBY6MBixGPr2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Af9CcUAIcEng0ALg8dRmgBdooATj0/TmgBnJU4ypOeWoAlwCAAAQB0xQAoQqoHlkDp0oAY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1OKAFPTOCQO4oAAoxnH50AP8AQY5IyD7UAKBjkmgAPPP6+9AAvH8PuQDQBJgjn0oATaAMd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PagRBqa79PuV6Zib+VNEM+dYG2XoU53DfjP1H61ojM2YOFTOdq9gMZ9/rQBYxnOTlf4Sec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5cYxzuH6UAQP1x6849KALdmVZcr83rmlcCZEBfn7oGD9KhgXYAiugA+VeuTUAW5WEjcLgE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qsoC/wnYTii4DFm2DIOe+0fpQUzY0siWbBBJbr+FBmztbDS452RPMwzDOc8+1AWK+r2RtFG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9KAszl9ZOYivQ9s0FHK3qksQAVPQHt/8AroAyZPkkyOCeoPrQUMLsEPPJGKAHbgFDdscA1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7McH73qDmgBMYBAI9qCx7N8inse9AGbqAImIbqeecYoAbZcyo7NkN2HehAe2eH2MukfMNxBV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WXGHB/u9MimBRuTjlRkE4xioAiQ5UMCM5xxQBaVWbnkZ54oAeCBjnr3xzQA8L17g98UAS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vSgCQDgjFADlBJGaAHMcCgBY23EigCyDjae4HSgBOgNACdF5B5IwaAE71IDWoASgAx3qCh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QA5Rx6UAL3oAd0oAcOOuMUAPxjsc0APwPSoAcMCgA+ma0sAEUWAWkAUAFACgZ6rwOmP60A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QA0n2z7UFABlh7UAOAyATy2OT60ALtzQA4L370AG3J/rQA4DHYUEgQDQAUDuFAXCgLjTQF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AC7aChwXigA24oJArQAmMUAFABjNACEYoATGaADGKAExQAcjFAC9f6jHSqATAP17UANoIC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igsSgBO9AEcyhlbIzkUARhQvSgBwOKAFJz0oAQL+dABj88c0AIOlABQAUAFABQAEZoAaeK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KAGkUAJQAUEBQAVZYUAMqCAoAXbVgG2gBKACgAoAKACgAoAKACgAoAKACgAoAKAAigBuK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ACgAoAKAFAzQAbaCBMUAOoLAjOPaggKCxCKAD04oATFABigAxQAdKCAx+lABQWFAB0xg89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eOtAC0EBQAd6CxQOOKAFoICgAoAKACgAoAMUAGBQAUAFABQAUAG3FABtoAXafWgAwc9Afe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BPU4oASgAFADttABtoAQj2/CgBNvPSgBpUgc4FABtA/xNADStWAFaAAKFXn+VQAlAB0oAK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ABj6+lABj6+lAEyDAxQBj+MQDpSc5+cZ4poGcO5/hyOOBxWiM2RljtwD3x9asRGDg9wPTv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SFDD1z0oAmXt19OaCBR0H64oAhfnnJJPqMCgsib5mK4xjsOaAE4H49KAFQgMeCfwoAq3su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zk8gf4UAZ8+oLHHuRTge+c0AWLG7N3GHxtI4PvQQXnT92U++B1yMZoAoRaL5c27j5ucA8D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0jRwojUPjnd69sUDRFEEhk8uI8jseRTQht/IBbbCQN3tVAY1jpbS3ayFgFGTnHJqWB2unS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6cY71LA0QzMvIx6j0qRdCzEgRuMjjPAqWI7Lw3Ls+ZmAyRzj+VZMDu4VSOzjlV/3hzk9MV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HqMV9ahOuAFUHr71mUT6to0MpaNVLNtyNvSrTA47VYEgaOMSfKD8y+laJgY2rXMbLiOPLA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AVrKTeqg5HHNaFEd6m1lK8Z/WgCfTLlkjkliUFlHftQBla/dm9lMrcEr270Ac6y4FWSMYd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1Q71PAPc1mwR09hAiRB2GQGHB71DNEegahE9xpQjj+WJE3P7VCJPL9QmwZCPugYAHetEgM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HqM81pYsyZG2rnHCnOPeiwFNvnOefqaoCF3K5HQjIJqWAzZkKPxzSAGQEcAe5xQBEVzxuz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TPOfbmqQELgcjHFSNHVeHYwmmc889KlmiNDAqgDAoAbQA0jFADqACgBMUAGBQAmMdqBIAK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wfWgQEc/1oKsGOfpQFhaACgAqCRpFACjgVZQuPyoAdUEhQAUFDttAC0EigcUAL39KChRQA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BmgBQMUFDgM0AOoJCgAAwaChwGKAH4xQAoHFACgUAPAxQAvWgB3SgAqwCgBdtKwC7aLAGB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0pAITQA5aAAigBuRQAtABigByjFADgKAHBaAF20EihTigBQtA7i4xQFwoC4oGaAuJUjCgA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IFoAXFACAYoAcBmgBwHagAK4oABxQAuM0ALgUAJgigBcUAA4oAWgBMCgBQtACFBQAtABQA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CgAoAKAEIoAbQAUAFABQAUAFAB0oAbQWITigBtABQAUAFADT1oASgAoAKAAjNADaACgga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QAYoAaeKAGkYoAbjNADelBY0jBoASgAoQmfLAhdyc5TacFc8GsTQr3EBWRGByO2FPGehoA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iRjgNtB5989KAJBbgIPMA4bIHoPSgBJViYqG6AHg9DjtTQFF4Y0RiY24ywPbp0U1QFXTWi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QDJR2ya0QE9+Vkt14BKnrn7o7n8apAc/fRkTq4JVmIG0DHI4/rVEBtzhduOdpVT+FBA6xm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gGYNkdOOSKCzooP38STY3M4B3IcFvTJHegC21pGd+U+ZsnGO39aAIl0SCTK7xhh97GD0oA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ZtjkO0klAwxz1oAoXHh+9jnVlYMADkYxx17UAQT2tzGgkeIuFJ4jbqe31oFcg+0ypGCYZI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nHoe9O4XGxasl2xhICMo3dQT+AqhhtETSPu3SMvyLg7eOnP5nkUECxyZCAH593zY6UgJC5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zx1pgIxiUgtuX6HauKAKpfkAxksTyq/MMdOTQAqsFHylRg4AAwBxwP5UAWQ7uE+RFcbTuL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AYYI59kbAPGVPyEYC8/qO9AEV1pUFy2ZowG/vIo4H1oAht9Fl04GSGUA43bie3alYCWK81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68gt04449KVgNS28Yahp5KSl5S33Vdt3A/wDrZqeUq5raf8QowoFxG0cfQSKP6dvxo5Qua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LplZztVSXcMuFwB/jUjOpsvEWnamjbLpA6EcdhkdDmhgaaxbU3h1kHqD0PtUgM/iK45PAx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bgRxgA/mKAIpAAu/AbA49uOTQAKuMqDu29+3PNAELQkgFWBGTnHb1oAdDAftMYDL5e4Erk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IDsrae8mj/c5DqoyzA8/jXQgGzR3ZRlUuNuCQOw9KCzS8MXsGl6nFc3iedBuG6MnquDQKx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25uY4dMhEUB43E9QD1+tUR1JNB8QvasNSime0uU+YSxjOCOOB6VSYz1I/te3Gp6ObHWvDV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5cWp4UYPrtI49cZ5phymZafG/XrQJqVnoMOEYqb2K2wFA6g47d89se9a2DlMzx/8AE+68Y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jSooI/LdFuoVK7kOMr79AcUrD5SlafBfVp9Li1/SdVVYBH58S2ocnbxkFgRtPb/GuZiOp0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TMazOzlgdkzZDKvTkdsVnYDz+40q40S+WYKl1alzlW5YjvRYaPTtCv9NGnTQxWyFWbc8IX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kc74j+G2g+Jo5A9nHbTtu2zIuShPf61CmwsjyDxP+z3JZyD+ztVWQqAQsi7ePw9PStlImx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U9ClYz2xlXI2nbWiYmVbJDCwdJhHKgzkevpTsI7fSPHMtrGkF0hYKNowB0x1JpAdBHqsF2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AJ60gJG2xZR8SKeM9RigDjde0eO2lM8BJLNyg6GrAgtS2zlCjnHJPT60AWE+baxGOM5HSk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+LC4YHHapAlUHcCvXvnt+FADguM9eOKAEk3MuDgkDp/WgCtKpDhVOMgnk9aAIiF5JI5+bn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Ko5IKKw5wDQA4KpZeh4yVOOfr3oAmUAKMDPbpigBMc4HbtQApH3evtQA9QNuMZP04FAE4X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AXLRdrHKbVIzlSBQBoRg5GO3G7tzVICRRsKjgf7ORTAVR1APLHIOaAJ9nXjn0AoAbxkDks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oAUIMkEgYHQDOaAAKGTLEgDptGetACheqt+lWSw25PHYUCJUh+XHBAGeDnn/JoLF2DITOM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AjKrhSCdvtQQNwEYhQAPQj8qAHqo4GMDPaoAjRSWORj/9VAEyLgY4H1qyxwiPBDL7gpmgB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WA4O2oIHbSPzoAPU5GKADtjP4UADZAxmgBRnbnbke5oAcx4z1IPI6UANG7Pvz8uOPrQA/g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QAhOQQOB60AKp5Dfhigsd15PPvQAL/FkkE96AADK9gRQABeMEDHpQA8nAoATAxn9OtAD8s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QAbT7fhQAo/AD1NACkdKAA54oADzQA1s7TQAq+oIAHbNADjjqCQR7UAAIBz36d+aAEzlTn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SGLjsO4oAcMcj+H0HWgAwc560ASBRgcc/nQAYz3z/AI0ABX5i2TntzwPwoAF+tADj6/hQA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mW/sq6EYy5jOBTRLPmue8K3xEjHeZChk746VojI3IpArMFOY1Hysec9qAJBMW6fNQBMsrN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fagBo3uwwDjGfu0AW7UsqHakgOMABT81JhYuwxSOu4RvlI9uAvWoYWL2maTd37COGNx0IL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zpIfhprJAbfABj+8e9SMuRfDLWZHRHktwoXap3dqAJpvhNqFhGZpriPy8ceX6+tNMA07wX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BX/dNMmx3GgeELy5uFSGWN2zt3FsYoKOi1X4Ka48fnvcWipgYG4kYoNLo4rxp8GtUsNLN6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JaGEEkL6j6UGbPIZLCSOcRS4RsfKQ3UdsjtQSZ8ljPI77Ihk85HUUAkRPpV3Cyt9lZyeAi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SKdzZ3kIZZLSSF88hlI/KlcdjFYGKQ7yyknOWouFhylXYcgexPNMRI7Mj/wC1jvzigCpdj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8nNAEELi2VMH5AM4I9uRQB7P4JuYrrRYn3HDDkehxWiKRosAOMlgOAc0xlOYEPnHzDpUAEC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B25oAnA2kjOe2aAHADGOvoPWgCWMbgCeKAHgA9Mc0ASJ90Ht60AOyB9aAGv8AMT0AHp60A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pu6nGKALyE7Rxk9KkBzjGOOOvNAEJ+Xpxn0oATIJGP/10AFBQUABHSoAQpktjGGGORQA1l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A4JGM+lACqPegB22gBwFAElABQAoFAC0AHWgBwUYOeaAEI+poAMUAOA/yKgAx2AB96sAJ4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tADgMUAOA9aAF/SgB+3pQAbaAHdqAEIwvHWgAC0AG0UAIRigBu2gBQMVYCgZoAcAR/npQA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2oJDsOPxoAOlACYHr+FACFfegBTwKAEoAQjigAx1oATafwoAUDFABjGaoBu04AwDn07GgB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ACYxxjr3oASggDQWBBOO2OnvQAmOeaAI5PuHj8KkCHoSM9utAAKogKAFXg0FgfQcGgBdtA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oASgAoAKADGaAGkUAFBAUAFABQAygAoAKADoPXkUAMKkjPUjoPWgBwGKqwCjgg1ICdFxQA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BQAUAFABQAUAFABQAUAFABQAUAFABQAYoAbn2oAMj0oAdgUAGBQAUEBQAUFhQAUEBQAUAF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FABQA2gAxkYoKQhFBI0jnrQA4YAwPzoLFxQAuMkDpQQLt7EZoAMCgBwyKAArzQAbaADbQ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AbaADbQAbaAADFAC0AFABQAUAFABQAUAFABQAmBQAuMUAFABQAYz/APXoAKAEIwKAGlMcA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CPSgBMeoqADaaAE2YoAXFACAAdqAA4H86AFoAKAHIME4JoAxvGPy6Ug45cGmgZxUmPLRun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myB87FIHUHj6elWIZtz9B1BqwLdso8vpzncD6UAShc/X1oIGlefegCMgbARzx19qCyNs4b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JflPXJ/hxQQLznAzgelAHMa3qHljyypZfTFBZRtpnnB4JZR8o9KAOr0y1SCxh4OXGSff6U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IRcKSzFiTxj2oAimvTFGefl7oopIBsTeagcgkHseKY0MWyxOWz97oc1KELNDkHcAxHIye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ThsYI569algbVqwYAg8H26VLA0YGHGSSBx+NSLoWkyMgH5h8v1qGI67RItyIpbAxnPoayY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JZIBNnAxj3rJks6rRbKLRxaXErNyRkdOKxZR13iZA9nA9mg+dMqy8cVFwOGmsbaJ5XmAeQ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DkJpgzyALjrxmuiIEESneMDr2rQB97EskA9R2oArWJMKOgBIcYNBRmak48pkAG4ZwKAMcr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kgEGKALECnah57npWbBHS2yiSKPnqM1DNEdfZ3bf2FdGV/vLjnqT/AJFQiTzjU2UF1X3rp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4ynp6VdhIoTYL4xkDB5osWiocheTUjIGXkn15wBUsBAMFiQPxPSkAp5U/40AQsoDBRjK80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p29apAQyIHBH6+9SNHVaGrDTQwOCeuOgqWaIu/wAPXtVABNACEZ9qgBKACrAKACgAoAKBI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UCCgAoAKACgAAzUFBtxQA4AntxVgKKAACoJFAoAWgAoAfQAUAKFzQA8LigBcUAHSgAx3oA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BQAUAKOKAJAaAFAzQA7pQAuM0AOoAKAHhcUAJtoAMH3oAXBoAXHtQAuPYUANxkUAGM0APV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AN20ALigBcUAOC0AOAxQAtAABmgB1ABQK4UBcKAuOHSgLi4qRhnFADTQAlAC7aADaaAHBa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BigB2KAE2e1ACYINAC8mgAoAKADFABigAoAcOlAARmgBNtABtoANtABtoANtACYNACEZoA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EIoAbQAUABOKAG5NAC7jQAlACA5oLBulADaAEJoAQHFADqAEIyaADbQA3pQAUAFACN1oAS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YoAKAG5NACUAITQAlADW60FiHpQAygAPShCZ80pa7ThyQTwciue5oMltyY/LQjevIUnHT6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54ThR/EeM+tFwJthRCyAsPTrii4FW4w5SPys4QnOOPoKaAz533wk5YbCfl9/pVoDPWIeYO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GtUAXCM0Y58uPOMHvVIDPeErcM5OcnAK9hjAFUQRKrcM6qqMp+9nIIPTigB0AWEg4JdsMQ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EXiAQMsSgtyORg80rgaEaAHo+W6k4Jx6e1RcC1Bg/ugMuwHyjoPei4E8EDqAShTuRu7UXA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BtPHToaLgKlhFKDgZHAAAouFgfS47xSJVyByvPNO4WKx8H2DSM0kKifGC6djjpmi4WMWb4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12+4YIdgTn8MUXCxSbwLeIzkNKAxDAsAvPfr+X4VVxWKNzpOp2qESQPKVBABIGePbHancL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F4mRc53MuSSetUSZ5vC7OzYjUZILfoaYFuO1SWI+UzeU7HPzdOBzj+lAGgZVlkXyxtAyuf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osA+OEFmLBR83CYzt96ACSNY2DMpAU43gHAHqfagCGVjEjg/MAuGUDoPUUAU7aZ5WYFgpB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QBaeFZk8tuNxH3eCfx7UANu7RMNjy2x8rKnIFAGZLYQQSxKF27uy8ZBHNQWdp4f8ACjhEe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+MEkKff8AWkwPTLO38q0jhLfcHUDrWYE33dzfdGdxxQAPHtZs53cED1NAEbMTyB8xHT8KA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c+uTx9aAIi2SQev8AcxwQT1oA6PwxFbXYzhWcMQSRg8GhAei6bbRzjDKEU9AOMnH+FdCAq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l423Kc4zgn3xQWYp0mWZmAClc87V6CgDS1L4WauNMe8tdQsJlIGERiXHHpVIg5Syk1DTSk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GxOB9KANNLyDy923HH9aAPoj4F/tOeBPDlkmh+JrKLTrVUKq6QiSFjnuMcepz3PetecUon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4Z8U6vv8ACVxDNolyBm3RCvlyDkkDsDx+RqXK4IT4MftBXnwW0zUtHk0ldWsL6Uy7jL5bR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Ee3FZDOfuvE9zqElwsd5J5IdjGp7KTnnHUVAHB+H/AB5qcfilrHUdQRtKllIAkQARqTwc9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teXHgG9Y3PzxYDBo8nep6YxUSjcuMrFkfE3RdYjWG1vYo5XH3ZJAGPHQA9+1ZOFirkO97p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nBxyD/WkhlZrdZrCQ3eGIzxgZaqE0cBe+DbDV5jNbwiGU9SvAqkyTlNa8O3WlsAkazKexU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z7G/mhkETFomTnB4IosB1Wna35y4mfOOFJ70gIb90e2L8AE8AnkVQGbb/ADvwcduOooAsL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PJx1oAkAYKfTHQDkn0pNASBCCvygZ696kA5BC4LEnFAFeTKng4Y9SAMdaAIieCmCuPl59O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2kjHZT2Pv+lABsxwBgZyaAFJOT6GgBEUYyAdufvelAEgHb9aABQQrDdgN1APNADhwT3HYd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M5/pQBetRtVQxzwDyKANWJfkAGCPTvVICXJwR/OmAbSQMjkdPagCUJjOOM44HSgBuNoAyE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AF2sAd3GfTgGgBMZHTHsKAFxtJbYQPX+dWA5F+bdnOewoEyb+HHzYHJ4zQMRkILdweBx27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gcrzjrQQKV4zt4PHI6Ef0oAkAC5A4yMVADcAHgZz2oAAvOMHj0NWWOACg55yfSgBQvzdee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7k0AD549B6UALtO7nj8eKAGknn1ycAmgBRgdMDNABjOOmM9cUAPK7dwYgEHBoACvqenegB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AAOccUFjguR3z1FACqDx83GOn40AIVwMDofagBwzQAqsc8HB9aAHBcg4ITHIPT/8AXQApw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A65J70AIowOuT3IoACcf4UAKO+DmgAAAzzmgBGoAX8s+woAOcbeBnuMCgAXr6470AA6FQP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6AFXo7ZCjYCD60ASKuSAOQegByDQA4jKZ6/QDnmgAK+WRkEEUABGaAF70AFACr+FACkfX8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oAcyM8ZVcZYY5pomZ8/3fhFh4rmgumNusjbkyfX0rRGNjqY/AlnZQiWK4kZ1OcSNkGgLFU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HZYzkYHegDVjsYLSAKiHcTlj60GpvaXbR3GlsihcoTn5RkmgDMUk7hIp4zjbxxQBLpwZmk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dbo4aMqoKopwRz0/Cs2B25lU26EXEQbb0zWZBDa+I7fTLsNOwlQcYUUAN1zxO2p4iSMRRD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AGSHLDBBDH3ppgdb4MieG/TdKVEjBQR6HvTBnucls9vpuI5TMFToQCCKDO5heIbrSrvQbm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mVQqpjac0FHy74w8MR/ajlkjmRs78c496DVanE/ZI0nkL3G+InIwhyaTBI6TRRY70eMyFk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qRvskLPu27m/2scVncqxRutKsrvJltY2+q0XFYx77wPot1C4SBLWQj/WIDuH0qiDkdW+GM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JlPKq33WH9KAMDUfBur2ELNLD5gXqYznIz29apMVjnLkNESksexh0D9M0xWPT/hbdmXSiv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9aIaOskCYUYI6nbjjNMZE6jdyCKgBQCFPbvQADkH/AAoAfglsYyMUASKu0L7Ht3oAkHUc4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SlQxPqe/agBG+UZP6daAIpTsBYtkZwAB0H+c0ARxSKso2kHHODzmgDWhxtQdTjPNTYBx7+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uenToD6UANKYHGPUkUAJgUFBgUAG2oAaeOnJoAQrj5vwNABtHPf3oAco96AHCgByrz9OKA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BaAFXrngigB2fVs/hQAufagBKAAdQOfwFADulAARg9OfagAbp7jvQAwDLUALQBKi55xkf1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HFADx3oAXt0oATFAABQAuKAGEUANI5NADgnvVgLtoAXGKAH4xQSIV9KAEwTyeTQAnX2oAQ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DSMUAAGKAAigBtAC0AHWgBKAE3Yz7VQCBu/c9qAE9s9KADFADenHUjqaADrQAUARy/LUgQ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dtUQG2gBQMDigsVsD3oASgAoAKADFADKACgAoAKAG0EBQAUAFADdtABtoATGKACgAoAKAA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UAMqwCgAoAKACgAoAKACgAoAKACgAoAKACgAoAKAE20AAFAC0AFABQQFABQWFABQQFABQ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oASgAoAQjFA0gFBQhHHWggYRigBUFBZIBigBygYJ/pQQGMfSgBaACgAoAKACgAoAKAEyKA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gAoAXbQAbaAEoAKACgAoAXbQAbaADHtQAbaADbQAFaAF9M0AGKAE6fSgBMEgdhQAYKtwOD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jAoATb6moANvtQAhGPSgA2+1ABj6CgBGzmgAwKADaKAHoMjrzQBg+Nz/xLY+n3wKaBnHNw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aIzZXdSQdqkYPBb+lWIbkZzyA3AA71YFqBsbRjG3jb/8AXoAmU8GggT+VADPQAgcdqCyJ8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gCIDgc8DGfaggbPlUz6ZzjvQBy99YfaLnaQQoHAGKCyWz0v7IpduW7c5FAG/bgeWgznaMd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QZOC5HORxSYEExSI8nDDtigCF5WjXIUH1pjQLMCynpn9KlCJiDKoz8zevQCqAFG1g4/hHP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rMeXaIT1Hrx1qWBdt3USEhvlz0HepYuhfiB8wn8ee1ZsR1/h8K9ucrnjINZsDu9CsJpJVD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DJZ1utv8AaFhijTbCnA5yc1gx3NLT9ZMnh1Ibs4aF9uR1A9KErhc53XJ4YoHnjIYDA+nNa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TMXOOTjFaoBS/TacVoAjTnAB5JoAk092lm8vYMDnd6UFGFrOyN3APOTzQBlryqmrJFxx7C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Bxx0rNgjorGIpaROR95elQzRGo7405l7elQiTitURUl8zb7V0rYDAkXap5PerEijIS7k9T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c8VIyBjgDk81LAYRj3pAKTk57UANfZnOME96AG5+XHHXtVICOQfI3OSakaOs0VcadGPUZq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b+FUA0+nSgBpqAEx+FACAZqwF20ALgUAGKADFBIhHtQNC4FAhNtA2Lj3NAhMUAGKADFAC4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AOKsBcYoAKgkWgB9ABQAu2gBwXFADqACgBQM0ABGKAFHX2oAcBQAtBQ/pQA0jBoASgCRaA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22gBaACgB3SgBcmgBw5oAKACgAoAKAHAYoACKAFHSgA2UAKVoAXbQAYFAC4oAKAFAoAWgA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wbaAsGBQFhaAsFSAygBRzQA4LQAoGaAF20AKKAHYoAAMUAFACg0AITQAUAGKADABoAKACg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0oAUDNACUAFABQAUAOWgAagBhFACUANIoASgBCKAG0ANoAKACgAoAaRigsSgBCaAEAzQAu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A2gBQaAFYUANoAKADGaAG4xQQFACHmgBtACbaAE6UAMIxQAUANbrQWIelADKAA8ZoQmfPk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28E+4P/165zQpywPGoRQd2cFRjp2oAGtjjoAT7UANEvy4YgkEYLc4FAFC6IcS7epznAqgK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PVznPUKfSmgKccCb9oQnjcBx0NUBPcWgMOQ3zMCu70yOtWBlXlnn5kQknhsHOeKollBRJM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0yfXvTuIligZc8kgnJOcY9wKi5ZupGJIwg3hHwDgYbH936cUXA0oLYhUbG72z1qbgWYrXyw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lQcc9+aLgSQwFyoZt27r2AI9KLgWEg8pPmHf72eMeoouBdtbT5A3KqeFX8KLgWFhVgxUgE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CSGzG/wAs4jAyx9z7e1FwLIhKkYPHf3+lFwFMO5Ru+dQCDuHUd6LgWvIQlQqqM8qQO1F2B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9SsiAo/312cA9jT5mKxjal8NdGvyfMWQMRyo4HboKfMwsc7qHwn2hPsE7MuB95sYHar5gs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SsLQvCTIMkMSv8j6VXMibGIum6naj5oWlUMTh0PP0qiRs+oyBCkkRRsddpwPXP596Yitcy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LGABn+X1oArvDtCbW6HOTxmgC55a+U+6RicnBx19PwoLBoBMC2wKQNwVeBj+tAFSQl/I+b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E/wD1qlAes+ELEW1hJggyOyspxznv/n3qZAdGsbYVtoDdSDWYEgAjAOTjqCeKAI36MhOXy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gCNoVfG7qBxk+tACeVxxz1GPegCs6feGfbOKANbwmqWV4wZtq5z16g9apFM9W0DUYdRmUw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zwOMitUSaOoQQXcvm7iskYwi9lpIsq20ahCm8kkjk8VSJYLA8X7wTo8SH7oPOBzWiEb1/8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XOs2N3DiRAywMnzKe/OTUgeXLHJp92Y3gPBIy6E9PUVYHrvwcvvB+n3ty/iPwVFrWn3kfk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Nu5AIxgj8aVguRfEfwZ4P0DW7g6PbyWenSR74YxIWKHJz17/pUko4fS/A82v34gsnxvX5B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t+FSUY2saNrmg6k9pd2swmH3AqEBuvIbuOpqAOV1fQnvmllETpK2CCw2shxwfx5oA0bPUt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oTSzwIMQB5C3leuM9M8GkBympwPFdB1f5lIZRnHH/AOumB6Z4N8fXeqxNbTOlu8ShlIH3i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Rdye/+I32C5WLUd7IPlLoOFyevFS4j5uhv6KbbWb6JI5flkXeuOQceo7UWEaN7pJRdgQEZ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A4nWdBtZncpCqzHKgjC0wOSurR9PkkUghFOCxp3AILhWwpwp7e9MC5EGCGNzuUHKtnr9aA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5OMnsKAHoQhJb5QDyTQBNtJbJPFAEMwC9+opMCHb6dTzUgQbN+N5OASBnsKAGttBK8/L/A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7ghum0nI9/wDHigBCOQc8UAHOd2efYY59aAH0ALtOBk9OBxQAqjnJY+g9PyoAsW6kRkHhs9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UAaNmvJBOMigC/Au1woPHp/8AXqkBZCAnjt29KYDguTnOce9AEnIU9snr6UABULz0xyM0A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4oAaQSBuwRnnvnH9aaAnSMEY2jHtnrSIFKFCQFO7H8PagB6ruBwwXn+JasBCflX5Tuyck9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/NjPPGRigseoyBnIXPNACENtA7CgBdpII70AA6YxgDioIFz3+lAC9/rVlh+mKAFI2g4wM1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AMmBKhc4HXjqT2FADo13dPkyM9cnPtQBMFyf06frQAbeOQTk/5FABtGB2P6UANdgG5OCBn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Izgj1z0oAftLAn0Ixg9fWgBwz27diegoAME+vrQA3IDAg7h1oIHDPJbj2xQA8ZwenscdKC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AoH/6qAFIwff0oAToc/oaAEHfJx+FAACehIwOmKAFHC89R2oAcPujPT3oAULu6DJH5UAAJ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we1ADlBHTj1oAePp+fbjtQAoXjAx6YI4xQA0DAx0HpQAtABj8qADHt+FAAgoAU0AO/h+l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1oA8/8ZQ51mMrgAYbGMYq0Z2LMgVoVBJ3D9a0QWKyW67y0ilxnAB7VJLGTEKAEAJ7BeCKB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jSKjbVyT+P0poojupE82QA856elIBljIBMR8oU/e9MVmwOx8NJZm7YXkrRIF/d+Wuc1mwO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4gikGnu86qBx5Z6etSBit4F1m31F4HsmJUlMjHJHfrQQbh+H1/Cq71hR2wxy2cVQHLanaH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G8inqrZFAzrNDl/0CN8DejZB6fgKAPVdF1cahpKq7NEPujK4yPehmLOV+IFjPNAs8VuJIo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8KSH0PD/ENz9s1CVWfzGGV2j0xihmsWeb6iLi1mdF+ZTxu6VKNEb/AIfPmQZzl2J+bseet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ELCFOMDuazC4yZwFPQj0NAir5oXhTz9askheYowB3ZJ6kYH50AODrJgsockfMG6A9OKaAx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q6HNsqTbThiec44zjtVAVvC3h5vDqmNQNpGA2eTVAdByMgMRnjGaAEwBtHGOgoAjOF29Tj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CAeT60ATIAxz0x6CgCdR+A/nQA7Zt780APUc+v4UAO2ZAwKAKd2u6N1JOBycdaAI7OJjPy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UAbqgp3GaCgYf5NADduO+Ce2KkkQJ2wMH3oGkIyYGOlQMaRk+47UAIeSPXpjpQAYI4xzQA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FxQAUAOHSoAUD2oAcBVJgKBwf5UwHdxx+VAB9BxQAEgCgBobBoAevf360AOFAC4xQAmMUA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QAuzJ424xxigCRRgA9v5UAOKewx60AN20AOoAcOlABQAZ5oAQ8igBpFABj6UAAHtQA4CgB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gBCPT8KAG49aAF6CgBpByMD6+lAAVx/KgBMdaAEYdPb0oAMZoANtADTxQAwg5z0p3AAuKR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VFiMMdqAG+lACt0PvQBXk6844oAjB4JwSR6UAKG4/pQABsH+lADlPyn09qkgCOe1ABjFUW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PpQA2ggKAA9OKADr1oAKAG0AFABQAUAFABQAm2gBtABQAUAFABTYBQgChgJQgDbSANtABt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Yx0qAGkZoAKsAoAKACgAoAKAClcAouAUXAKLgB/nUgL7D8aAE6UEBQAVYBQA+gAoATAoAM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HSgAZduaCyM9qACggMUAIBigCUDHUZoAeBxQA2gBcGgAwaADBoAMEUAJ0oAUCgB1ACYFAB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FABQAUANagA20AG2gA20AKBigBaACgAoAKACgAxmgAoAKACrAKACgAoAKgAoAbjj2oATA/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m0UAJj2oAXp2oAcvBoA57xuP9FhTsTmqQmchMwx7ZGAfyqzMhkXaSW4CnAHarAjwSQD1qw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k4POQe1AEo6AYyTjvzQA13Cgnt054oAjcjpg56g0AMJwfu56A0ARlfXHXFADJ1zDzjA4wB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pKdc5NAi0hWRAcfQ+lBZbtFVcoDz1AoIHSz7ApyAx7GgDJnm/fs+3cB396AGTaugOxm2sR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M6pxuHOMDGOKANO2lJjRuATyRQBM4JjIU4POAeeKlkmxaI32WLcR0BOeOalgSW0JhlYNzu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jXtgWJPQ5xWLLOr8LH/SdhP3/ALoqWSz1PSJksr1N5G/YABWTMWaqETahbqx2QrIC5P8AK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4jvdOAmdFHmAfwegosFzjL69jvraVolK7iMitUCMa8Xcyk8MD/AErRGqKhlzJtA7gCmBK0B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wNbTY0SFsYy4xVAclrSBLx1POGqkBQZeOKsBnOMCgDVsEMo253DvWbQHVQW0vkKGHHQe1Z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htMZyMd6SQHIaowkBxz3ArZAc3cEjcnU1sBTddpz/ACqCkVZP61IyHbz2qWAm2kAYoAaRz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vHfFAEMmADjvgVA0dppyhLCFR6dqDRE5H1oAaRzQA0jFADSaAACgkdg0AJQAuDQAlQAUAF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ZoAMYoAOlACgYoANtBIbaAF6UFChaAFxigkWgBQtBQuMUAFAD6ADrUEjulAB0oKHEYFAC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aAHJ2oARh/nNADc0ASKMkelAEyjAoAWgAoAUDNADwMUALQAtAC4FABgUAGBQAuMUALigA2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tABQAUAKtAC0AFABQA4LQAtABUgFABVAFADs+1SAmygBSM+1AAOKAHYoATBoAULQAuOaAC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AWgBMCgBaACgAoAKACgAoAKCwoAKCAoATFABtoAWgBCM0AMIzQAgGOKACgBpBoASgBgGKA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FABt5oAFFACYwDUANxmgBNpJqyxQKADFAAeaAG7aAFAwKAAjigBMHFACUAKKAGHrUAFABV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Gt1oAaRxQAlADWqAEoAKCBlNAzwTf8ob7ueQPSue5sJu8s84YkZUY4HvRcCC7lLAkA5PNF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u0KAGX1NFwEuNOz+8LEleynGe9aIDLliKpyAjZHC9yRx/WgCshKlM4ZwuGIPf0qwEjXajD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MClcI+CEHUDn+lMBsbJtTtzx7c1VxMQr5a7yu4nJHPGM9aQ7GnZRpPGEUNuzuBwcH3oCxs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/MMYG7k+1QFiUWrkgbsDqccUBYnaNI2BPJGAMcHnrQFi1H+8wzcvg4+XgDtigLF2NU+fCn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EcABbByTnAP0oCxKoL4dlw7EbjzyQP5UBYeF9ySoyRj+VAWJIYwFCbcBjgAmgLFmGOSd/k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zQFiyYXCHG4KeSxPSgBZbZ0dSPm2gDcfX3oAiiLRKSig4z06VYD5JGljKchR9elAFI20fn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LgR3Gk2d9Iz+UjvjBBHB9DgdelO7Ec7efDnStbuJWuUZP4+DjPvxVcwrHLXPwfubaYpZ37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vmH4dMU+YVipe+Atd07mEwyxLjO0j58+gp3HYoS6PfxzMn2KUoCAQig9uee4p8wWMDWp5t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di7kOOD6L9PahMR678Or6TVtMaSZAMZXYeg9Dn/PSpkB16KEBxGuDg8knP+RWYCGAqTudz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x/wDroAhmh2jcmMsSfn9PpQA0nCYIEjDqR29x+FADCfmDKPvYH9f5UARqg+bKeZ+OOKALt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NpJQsMj61SKZ0fh2+vdJIntxtKY2Fl6c81qiSV9Xv7m4aWWXdu5Yr7+1JFl6z1iaMlDIXk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SzqfCS2/irX7HTrq8j0+KWTL3RbaQAei9skZ6/r0qkwsei/EjxVoGjpbab4QuYpFhAV/Jb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cE5Bz35pmVn9o84spL7U5ZmtbKW4aD97M0KbgiZ5J+mfpVGh0ltr17oimf7IqRnCl5FO0/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xXM7xhq48WXMUkbi1G3bt6jcCazYyn4U0LVU1Gyl08yu8UylWgXcQQcHg8dM8c0mNHqHjz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qwZor6LLIrkKr+x468cdKxZaPM7G/kjmNvq9shXhVLpjr2yKbEbt74TttVtNkAGxkGW2g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PPPEfwivFXf58ATcqGRVbdjPXHbitfaGhXHwX1zTY/tmnSpdbDkgNhh74OOKpSRFrnHa3p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gj4O4+WSc09BcpQ0m/ntpYzDPLHnnr1HvjpSsB32l+PHtdPFtJIJpOOT2FIDWa4jurUSxu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n3pAZVwqTo6FeGGGIHJpXA5e60sQS5hJGTlSTWgFyHOcEEcdfSgCZcBAccCgCRYQcAkE44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Qhzjd+YoAY6bSRyCP5UmBFjHPPA7VIFbb0zjI6UARFRkEfXOME9sGgBf19z2/zigAGQoyu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c/lQAmDxzn3oAWPnvz1AxQBJQAqkqwIJBHpQBYhagDThUIoPC59T3oAu24BRTvDeq+lUgLa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H0PNMB3QcLu70AIeOhJ5wB3xQA8AfNnOD3FADThAT7elACkcg4HrTQDtuMBunXjt2pEAVC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WgCQrtO05yKsBoUHGDjP40ABG7gFuTgj2oLFUKv3chQcAEYoABgDk4UGgB20k++MUAJj0y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UEATnoSVHGcUAAH4CrLHcUAIM/hUABXIJBx6cdfWgBjZDFdoweQT296AFiAJBXOO+B1oAm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0AOI78H8KAEHagAxnp2BHX1//AFUAJs+8AMZ7igBxHfknqKAHcDBPI7+tAAcYw2GI4XnoK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x2x2oIHqMn0JPUd6AHY6/pQWGMGgBQNv0oADz70AIRx6/0oAXJPAI4oAAvABA/GgAIwRxw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Cglhkhe2OtACuTyM7SwwOKAF2kE4K8gg96AHbCeihiB36fSgB+MDHHB6Dt7UAFACFc9KAD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gf0oAOaAHBaAEoAcvPFADk+/QBwfjECPUwXOC2Ao/GrRA1CE6k5PXHPNaIAmvo7YfMzfQd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dIuNdtprm1liZV/gbhifxFA2Q+HdeXw1qLtJaJcxsMESdj6g00USaprMerXr3EVslsrHAR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FOEKlwhXGSNp+lZsDornT7yCwS6t7gxygcYAJxWbAyND+NHirwpcytb3zqiHa8Xlj5sdRx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2Wfx4sNb8NxzWFr/p7IBI8nQkdfQ9a1Mzlbjx5ql7cFbqVHt5cJII+MCoNCtFpMDyoLdi2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j1oCxpwzz+HWjkdTMMgtHigD2PwR8RND1PS2haJbeZWCtG46j1oZm0ZeseII9R1Ga1tyxg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kDPLPF/gdrQTXlgMqoJkA6gHrQy4nDLoVpeo7S5Jc8ueWNQbJE0djHZGNYRgKDyaGUWUkW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SswFePHbJFAFOb5CxycgYI7VZJBMvmoxTsRwTxQBFFLtwMAnPPOc00BKkgG1ifu9ePyqgJ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0BIoAQjcBggHr9aAAgDHTHt29aoCoWz5ecgHpQA6M4G7pjn6en50AWIVUZyM9vYUATqfUj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8KAFUY96AJFI+lAEc8O4EDcr9vf8A+tQAWUREm5uQvH0/+vSYGiFz/u570yhPpyKAExyR0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G7fu5A9hQMGGeMcVADCOOOlAAvPf6GgBCB046cnOaAG0AKBmgA20AG2gBw7c1ADlHvQA7H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TAUAAimAu3HHSgBDkLQAwDnigCRF/KgByrjFADyM0AJtoAcvBB7elADgoC46UAKOMjOAe9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g9KAExigAoAKACgAoAKACgAFAC0AJQAVZItACdPr2oAKAG0AFABQAgGMY7evNABjOaAAjg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bigAoATHFACYoAaVoIG9DQAtUWJQA0DrQAp7e1AFeVeSeAD6CgCIrjrx6cUAKBigAAwaAF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f1zQAYxiqLDHWgBMcA4IzQAUAFBAUAIaAG/SgAoAbQAUAFABQAUAFABQAygAoAKACgApgF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gFIA6UAFWAUAFQAm3NABtqwDbQA2gAoAdtoANtABtpWATbRYA20WAMGiwC49akBRxx60AJ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0AOqwCgA7daAAg4469qACgAoAKADHFAA3bPagsjIz0oAQDmggeBk0AKFzQA7GetADqAGUA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QA2gAoAUCgB1ABQAUAFABQAUAFABQA1qAHUAFABQAUAFABQAYoAMUAKFoAWgBNtABtoANt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YoAMCgBNtQAmDQAmD36UAHB+lACbaAEoAX8KAD8KAHAUAc546A8q3x97kZqkJnIsBIPmGM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mZBMx2jOTz3qwGL1AFWBatzgqCCOO3WgB4LHaTkkc8dvegBGwRjI56CgBm3BJzxQAwjO0f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qPQcigobMN0JA6jqBQSzMdMTZA4x1HeggkUKiYGA1BSK8mpx2+4iRSwG0fNjFBJFBqUNwQ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aAC4liDbWkIJHYdaAKk9pBNtblTwfXJoApSYtQd/HvjigDT0+9WULtIK44oA27BhOqDABG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iEAxOAPvD+tSwLTMGl6ZHpUMEaVlgzpnkE1iyje0dj9qjKAAh+B61LJbPQIy08qS8hkYZr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N0po4RJMA8jLnHYA1AirqmjxWzRNNgoR9729KAObnihxLLAMR55XHStUCObuVZZWOODzm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7iasZbkw0fykHA5qWBc0gC4tGYnayk8CqA5PVfnupGzkbjVICmemBVgN2c5FAGtpWRJwd3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GICE5+dT+lZtFIp6u6LYAgAnnFCQrnEzZkXcR0rRDMC5+Ys3TqBWjAoy4VeeD2xUlIpOM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x15qWA3GKQAelACE4x3FWBGw5APA9qAISvzL0xmoGjtbKMrawgn7w3fpQaIsFaAGFeaAGk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CmgkfQAUAFABUAJtFAC4xVlBQAUAFABQAdaAF20EhtoAUDFBQtAC7aCRQmaAHbaChCKAFA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sYqCRaAHAYp2KHAYosAtIAoAKAAdRnoeM0AO29qAGFaAJEFAEo5oAUDnFAChaAHgYoAKAH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ABQAUAPoAKACgAoAUZoATvQAu2gBcAUAItAC0AJnmgB60ALQAUALtqQDbQA7y/eqAXbQAv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AJtoAXbQAoFAChaAAigBaADpQAUAFADgOKADAoAMCgBBzQA4IDQAmBQAFaAG4oLFwaADFB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0AGDQAEYoASgBlAAOpoAQjigBMUANxzQAFcigBu2gBCMUAJ+lACbaAFA6ioACuKADGKssb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AaRQAlACE4oACeKAAnigBtAB0oAbUAFABVgNIoASgBrdaAEoAQigBp6VADaACggZTQM+f2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PJ/pWJsNWQDCkZUcbT296ABmZ3YY3D+LGeBQA6C1MIfaACRlcjgUAPmtsRBnbC4xtx1oAy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dQvysCEPXj/JqgM17ZQzEjahJbnsM9DVIBkO08heVGSe2M/8A6qYEV4oMLsUHQgcfz9qAK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YiuDt+cnoRQA6eEZ3H5PlwFY9/f8ACgDY0lQigBse3rQBpQIDNu2qVBI5ODQBeEJkidsbY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e/FAGbcysmOdx/hPY/wCFAF+xl83nOSuMYoA01CAAgs/oM80ATZ2nLHAZsZY85oAXd0HOf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hACs2d7cAetAFkL8rEk4zjnv65oAuWEYzuKAgjhehJHpQBpYQRMFChQS+0deasCk0RLFYF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8/WgAUH7q9e5x0qAJEi8wHOAw5JxigCGa1RnH8J6gAZ5oAiFqQDldp7sOOKAHSQqMn1GPp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5rAjcCeD1wKAHARqN3ljzDxxTuSCW8ZVRtK+uO3+NFwMjVfCFnqnzT2qSjHVgDirTsSyzY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YLaIRorA7ozhV46AUN3EaOzbHkEjrn2pFjWCtGd4yM8UABG1SwOQCMgDoO9AFaZQ5IHBX9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odOoxvOOf8mgCN+A4zgKQMjoc0Add4REVzbBVJDgHdwP0qkJnXQaOIVDlgwPOGHGP8a1RJ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WZXXjgBR+dJFmJPpip5iglScY3dx3qiepkXWjX/kl7WSOOPHIlBO4/SgvQoadqGqW94BM4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A2jtQGh6x8MPj9P8ACy8j8/Sk1TSZpM3EQVQcEH1HIJx16YPrVk8nMd/4m+PHw6+Ld402r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Qg+zAg/8AAivB9uPr7xdmXI0eNatfRwXUgsLkvbhyY3BzuQ9Cf60Fmr4N8YXfh/Vre48wM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PHrQB0XxN+J942lLPalgJWVHCNlvofas7FnK+EPHtrr8yadqreRcFmCSk4XPYH+XNDQHV6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zA82IlJw4GRWPIwOlF9Y6sFmsZVn2AZJGQKXIUSyzzW7IsbYDHAVfSlewGXrmmwX6Ri4iA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TTA8v1n4dQB5GtJn+v8Rra5Jyd3pF3pkW64hcpyNwHBoAtaPrxhBiB+Q9MHP50gNuK/RnJ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lYCjqTAsqgjvkAZxVpAMhUCNWbPofU0wJeRnJ6CgBY8KMDv6+9AFgYCdcnpx0oAhkPOQR7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q7SvTnofWpAgkHYj/AOvQBBu2FiegGT9KAFUHrg4xxxwaAHktjCkA8HOKAGt94geo/A9eK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zn1qQFO7bypIJ6g0APU5Yg8e/rQBYib8vXHSgDViAjww+YkDnqM+wqgLloCHOBjJzxxVgX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lgMAdse9ADt24nqMdx3oABg0ABHy9cnqRQAFMDBJ542+1ADlXAzgfhTQC/WkQGMnp2FAC9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GPx7UAB+VR1J9elABQAoGw56nt9PSqLEGBjqMehpgL3HXj1oIEGTQAAc4/DHaoLHf4ccUA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0AAfOM8Z4H+FADJBuPXGOtADlAG1ifoM8j8KAJVyUAHrx7UABxnj6/SgBccAYHHTirAAcK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ZbaM9QSPT/IoAdUAPB6YJHr70AMbA2DPUYHtQANwuOwx370EDlbnHqeucUAKSQuPurnv60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dI6/0oAUZyvHT070ACq22QgFCMY4oAcBjFAAO/vQAox05z60AO2EkBck+lADTknr+VACrx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aAHqOD2xzQA/bhTg5oACRkgduM+9ACUAFABQAUAFADloACKABeD0oKHd+M0Azk/H1oH+yO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R0q4mbMfcSgUHG4D5j6VoIp3lr5kQVQGw38IzmpA1dEuJLOyIBKdchT94e9AGZqhE0yyn5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HFSgJ4G82JSM7Tz9DQBLbwySzOFUHlce5oYHqGhaHc3ekBo1j2quFVmAIPcVAHAeMvB09s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b5WVCTzzzSRBleDIprHXk3jCSIRIrDuOn6imB6DHZm/vkWMYDEA4HQnvioHY9H0bTtGsLb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O1z978qAsYHiXX7G8n+YmORegA+UigRVsFUxb7YBd3XHOaANZtcm09EeVQvIBc9hSQrHP3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/0lY5v3U2R9RSKRzKypvKmQDHXJ5qDZETRBsHzC2D2PWgdyNMq5w+xhQFyWO6UgKSPrnnNAX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sp+boTjjrQSENuFbcep4OKAIr2xBffHkf3v8A61ACQxRgAhcH34z7kUADyqjAljnPH41YE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IHUntQApTjAx/SqAoz2/zMfSgBwXBByDnnNAFhFwMcnB6UASL6UAPA4x60APRcjgYBHOfW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FAD9nBOO2R9aAJYxjjk5oAlCg/MBg0FC49BSuAHPYn8aQDGUBgR2qAH4oAjdcE46Z4FAEd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P+NADh19PpQApFAAFoAVRkgioAcOvpkUAO6DPp3FWAoGB7dqAHY+v0oATjHQnNAB2oAFA5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4FADqACgAAxQA4jn2zSuAvNFwEPHei4D484+nrRcBaYBQAAE0ALigBtABQAv50ALj3NAB0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MY7UFCbaAAr688UAJjGaAFoJEoAaRg0AGcUAGaADpQAjDkUANHSgAoASgBn0oAM46igBCc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AUANbpQBA/IPf2qgI/SgAJzQAlACp16Z9hQQPA/8A196AHdKACgBu2gA20AG2gAAx2oAT/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ACggCM/40AJtoANtACUAFABQAUAJgUANIxQAUAFABTQBQwChAFDAOlUAAj3oAKACgAoAK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ACgAqCAoAKqwBRYAosAUWAKkAoAAKsA60AFQAoFACkU7gNqgDkUAA4zQAUAFACgdR6UAIV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vlwAB6YoAkQjbn3xQBJQAUAFABQAUAFABQAUALtoANtABtoANtAC0AFAARQA3GKACgAoAK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2gA20AKBigAoAKACgAoAKACgAoAKACgAqwCgAqACgAxQA0jFABQAUAFAAOtAD0GD70Acz4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bbkH3qkJnJKCF2nkgdT2rRGZDPGFXJIBGBVoCFQPNVRkc9fSqAtQ8FcYA7GgTJWGOaCRGD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xyKAGv1+72zmgCNgMFecZ69aABuAe+B396CrlSS5TayjJJGM54oJM2a68v7i42jAA5yaAs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CbA/dqVKn3NBVjmZLszE5ILHuowCagqxcsdTWKQyGTZjouMc0BY1DeTXs8TmQvGePwFWSz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sxY+3XFBmyh4iljSZFDM3HzYqijK0/UQIkQliVYgE/wAX1oA7rw/J+4jODll3H2NQyTprT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yqAJhwxz1qGgL1qxGPp0rKwHSaEhN1GT90HH40mQehRn7PxGc55IrJknU6br0808MGcptw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INavZT5aSM0sceeO5PamBzcOoCJZoxCdrZySe9aoaMi+kznjHtVItEMR3DtTKHPKIlO3bU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obw21V6j1qgMLU2V7iRlONx4FUgKi81YDW+UUAamjBpHUEdD/AA96lgd3p8m9NjKFzUAZe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4RsAVSVhHHaiTBG6LxVIZh3AwcduM1RSM+f24JqWykVCOaQw6e1ACH86gBvSgBKAG0ARsu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uYhi2iX+6B/KgBCMUANOaAAjNABtHSgBhXFACA4oAdQAUAGDQULtoAXAqCRaAEK1YDaACg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MUAFADguKADbQAoGKgAoAfVgFADutQAooAAM5qyR3pQA4CgoWoADxQAq0AOoAUDigBcUAG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ADgKAHYzQA4DAoAKAHAYoAWgBwGKAE20AG2gB1ABQAEYoAaAaAHgcUALwKAAUAKV4oAULQ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0APBxQAHmpAQcUABOKoBN9AEqNnFSwJCMUAFABQAmBQAYFAC0AKooAUjNAARmgBCPagBKA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0AFABQAUAFACk5oASgAoAKAEwKAFxmgAwaADBoAOgoLGMMCgAxiggKAEIx0oAYaAACgBKA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tACFKAEKZFABsxjmgBCBnrQAlACUAJtoLDbQAlADdtACECgBGoAYRmgBOlABUEBQAVYBQA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AyoAKAGkc0ANIxQAhFWAzGDQhM8Sj0yKOEo6ZXHyc52k1jY0K76ZHFIHTO0DuT2osA2K3E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k4JOaLAS8FSCPl79uaLAM4jiLEHZjIx6dqkDPuYlVDuy0hOcKeuaaAzbsbcMjAHdjkZXA6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NhVwgP0we39aoCtesnzMVKhPlzjg/5NAEMEgGVDnDNksPp2oAS5dWbJwSOQW5zz2oAs6Tn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LIxuHSgDdttpjBYSZyOOOPegC+7mRgoGUHWgCvdRKyE7QQvzACgCODO8BCAzYGR6D+VAG3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zwSP5UAWFj2o3VgT6DntQAW9pLI2TjyweMc0AXY41i2E52KRnHPP+NAEgRyiFk+Z13CNRz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IEbLE4X+IHnr2oAsk8HGSO+e3NWAjEqT/ADHegBgABJwCp5ZfX61AApyvTv09RQBJhsDae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CSRyMA5IoAR0RmJZc+nOKCjPaFg5Hqcg0AKlufu/dONwx0+lBIC2LMDwMY+YjgUASQQbst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/AE+tO4Eb2io5KFh0YLjo2elO4mM2FTtK4PTHpTGROCV6dDnHTtQBE0ZlQ8Y+bA7ZGOtAE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qR16YoAQnA64Ocg+9AEE78blYoTgjjOD3oA3fBblNaCrwgjPyA568VSEz1L7fb2UcUE5V9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K1RJDLqUBU4UE8ccUkWTz6Ba65afaBdCKQngIuevXNUSzGbwxfQSbZCo29Cew+lAXLZ8Nt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JvYZJUDk+lAXItI0u7tb+GwhijllmcAFwCPfNAXPX9C+A/g/U0u5PiDq6aJINuyG0m8otx2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A961DnZ5147+F3gLRNeez8KeIrq6XavlrdMXBPPG8jOO+KgRij4TeJ7mOQ6VFHdkdNrAge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P6joet6dFLZ6jp06srYY8MAf/AK3tUsdzGj8HSB/tdschVK4ZTkZ7VNx3KT3NxZvIjptXA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3GSaZ4y1DSrvNhcCAdMJyOO+KllHT3Hxqvp0tZIYLa3mgfDjdv39iKjkA7ey+J2naxpmLj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De4o5AILe9stSZ3tZfNlXjI+7Rcki1FBeWwDohJ7EVQHG6v4XinzJbLslx0UYA/KmBh3Np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NgYxinYCa0lE6+o754xTAvDgAYyTQA5YweMn8aAHlcbcCgB3ILe+TnFAEbAEtnnJzj2xSY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eBnPapArudp6Yz09qAImUBuKAG7Me9ACr91TySWIx6AdP50AKTgZ9xQAbTnoD7VIDRGFHy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HKMgjpnoPSgCeJ1Cn3+XH9aANS2RkjAJ5+lUBp20e0AnGVOAFOeKsC6CQAeWGAQ+MfpQAN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QLlh1Awc0AO+9gKgBxg/WgCMsodD6HOMUAMiuFc8fNnsf4aaAm/DPtSIHAZ7Y4FACsAo74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GP50AN3Dv7jnnIoAeBmgB9ADKssdt6dqCA49M49aADHAHoeg7VBYv9PSgBOox1J9e1ACnJ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e1ACOPnbAwM8HPWgB8ajGOGGDglaAJFHzDnGOTQA4qOONp/WgBm3G0Eg5HbtVgA4HThhxn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5yN2exoAdt/Tt6VAAo4Pr1FAC4I6Y9s0AGMLgdPXGaCBNpYc8igBxXhQvAHGKCxwXIOeh4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ZkDOcD070AL1YE8fhQAuADx24oAToKAHFSOhAI5APf2oARTu7kZ7Ht7UAO+7t4x2wBxQAA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zzkigB7JtXr144oAAM/yoAO1ABQAUAFAD6ACgAoAKAEzg9KChy8+tAM5/xpYvd6eNrAY6k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mbMGCDyYw2V39PXitBDVt9p5BOf0PvUgR38rxxlcMAByR3oA527Z54S0chBXOAwyalANsH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Fj6A991ADLgyh9qTMHVsdTihgOsNburCUFriRlLZyJDj8agDv/DOrXF08HmOGjkZYy7OTt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iDvtR0WPwvJC4azuBI3zeQeoGM59+aYHqEXw70vxLo4uIruKKaQZDxSAcepqA5zj7v4b3e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aE8lSDu4oDnOS8Q6RM8yxiMjHQr83HagC9DaDSdJjYs3mt0UmgBkl0dQs/Klxuzw1AGPMq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hx61I0YKWT3LON23BOMVBdzStdDMCfeL59e/0oC5O+kCMguGVj7UBckn0xVt96xDcO+3tQ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24BGPSgoZknHBUj1oAcACcjOOnWgBVgyBztHtQBWliYXG7Ix0we2KsCZM7D7nNACn5hjjP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qcAFj3oAi2AZOQR9eKAHxjheCeSMev0oAkA70ALjJ/pQBKAvHQjHrQA4DDcY59aAJ0HAGc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geooAlXJ4PFK5QpBHsKQDc+9ABUANOfXIoASgBjDGODj1oAb3oAUigAxigBaAADaAB2oAc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69uBQA4cdKsBcY+tACge1AABz6fSgAK4xz+VACgdc/lQA/oce2eKACoAcBn2qwFxQAEg/S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xxQAnagB4AA60AOqwDrQAUAFADdvFAABQA7FACGgBcUEhVgFBQUABx60AIfegA20EhtoAa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H0AFABwMUANwO1ACdqAEoAQr7UANIx3xQAlABQAoGaAEYdRQBVI69PrVAJnGOtADOVbHbG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+gBw7c4+lBAAYxk0ALQAUAFABQAUANP1oAQ+mM0FjKACggKAAc0AFACMKAEoAKACgAoAQ9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ABTYBQgChgAoQC9KoAOT6UAJQAUAFABQAUAFABQAUAFQQFABTuAUXAKLgFFwCkAUAL/nmr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AFQA6gAoATFMA4ouAYouAEZouAUXAWqAQ5I9aAAjpn/6woAMAcdqAFoAKACgAoAKACgAoA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ABQAUAFABQAUAFABgUAJtoAXGKACgAoAKACgAoAdtoANtABtoATbQAu2gAxQAuKADHtQAY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DbUAG2gBtAARQAYFABgUAGBQAYoAlUcDsD1oA5Xx7/rbYdyvH0qkJnJyY6scccmtEZkU3M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CrQDEX99nACYPUd6oCzEeBu5wPyoExXwUIzjIP4UEgzc5GQOnP0oAjz0x1xkUAQvIPLK88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qk/kREl8cHHOBxQBhxXbmPemWQDJ55oAqXt2wVsHC+ueKCkcze3Uk+7JwBllx60FlYhm5A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LGMzBj+74PQEZJoBmrokUklymWzGV+76+9WZM7PT2VEjU/fA7jtQZs5XxAZIrtiCGBOBj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abmPALIRn0I65oA73w/LuVVz0qRM6MfLtAJHPUVIi7GCce5x9algX7f5IlHIO7kms7Es6H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yOCcUrEs7fT9RjaZZSpKDgismSb1nj7a8kRIjC44PINTYBt3OIVd87mB5DGgDEuLvbklQ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IaMq4kMkmRnrnFUihY2+bAHJ60FjZSCT6ipYEsaFYdwXII7VQGBduTcdCuO1UgFQc1YCOu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MyZB+70I71LA7u3xHsI54yRUAZWrp8zMTx3qyWcfqB3KWP61QzAmJBJbnPpUlopzYxk0ik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ADc1ACUALQAygAVcyx+7Cgs7gDCr9KAGsKAEwKAEAOaAAjNADTzQA0Lk0ALtoAUDFAC0FB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AFWAmM0ALQUFABigAAoAcOlABQA7bUAG2gB+BVgGBQAtQAoGaAF6VZIUAPqAFAyfoaAH7a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QAoWgBdtADc0AOHSgBwGaAHUAKBQAtAD8YoAKAFAxQA6gAoAKAF20AG2gBaACgBaAEK5o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jNADgOuep9KAFxQAmKAFoAULmpARkoAjPTFUA3pQA5cgYqWBMrZNAEm2gA20AGDQAYNAC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QKAFwKAG0AGDQAYNAC7TQAbaAEoAXbQAbaAEoAUDNAC4FABQAYoAKACgAoATHFBYhWgBNo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Q9KAG0ALigBMZoACM96AALigAPHWgBBjHSgAI60AMagBu2gA20ANoLCgBCMUANzigBBk0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DQKAHYFQQIVoASrAKAEPFBYwnFADagAoACM0AMIzQAjVYCEZoQmeQSwsvXp3xjA+lYmhSY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q88596ABUDtkjd6LigBt1B0xlRuHI+lAEUzpG4C5Uhctzn/8AVQBDKqknYgAJ55z2xQBQu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YpwAOKAMRwy3G1fm4AOPrQA6QkQSKUGVBZVPc1YGTYBlZi45JJIPbmgDQuYN4yfuKBhc/p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owzBeQMnnFAHQ2Z8kI+3cp45OSe1AFpBwVCkrzkqMgY7Z7UAMlV1Qnbg4zgDtQBXQKsibu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KANu3G8IO2cFj25oA0IoMEKzfLux/9egC5tUFgMgA/LkcEfWgAiQAruA3nkDdx6Z/nQBbF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Lnjd6j0p2KLCKAyYznuoHH+eaoCw0ZAYFTgjGfr6VBI1oicBT8y9Me1AELJk5GWUfhk/4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cHO0Z4oARAUkXBwpHIzx9aAJ9yheOVHSgCKQ7RwWUt0I9O/FADWXIB9e3pQAgiIJJxtJ44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LLtyR+NAEgiO3bglVHDZGDQBHJGoO/pxtGT1/CmgGrEqowYkAgZJGT04FUAip8oB9Qcgc0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gkYdeMDuTQBWljIPHI+6c9aAI3gwOevTGMUAQyQHBAIOOvvQBZ0e1nttYE0e4CNdvt61UQ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5cZYE/MPStAGRTvDuP3e2T6UgLNvrM9oYykhyhyM9BmmhG0l490u5Z3HG371UM7f4b6fHr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ra6ckKgqLyQJuY5xgnHp+tBB0PiD4pJokT6bHZ2LRxr5STWwBPAHJzz3696pCZyaeKG1OJ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ycrIdwUgdfyb9aBWMSXR9I8R308VvcRwur4bzDkD1x6UFGzZ/DLxzoDh9N1OLyZGLDyZ2b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UMD0rwKtudSsx43X7FbFjFPIHCK5Iwrcduef8isXoBj/FbSvCul+JDB4cnSewxwVfcCfY9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OE1Tw9p9w/wDosYfI3bGGef8AOaYzh9U+GN7FL5m9HhZv9YBgjJ5yM0DMPU/hhqdi7vaPH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ZHrVAcy9hdWszI+YGXnKEgGgDU8M+KpdCvTIJGdRnchHOPTmgD0EeM01LYGQxqRjCcnPrQ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dGuR1696AMnVbQX0ByOO56c0Ac7JYmxnJG/15+61NAaUCnbyRmtEBKqA4zxn1qQHKCf8AP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sDigBCuOAQMc9PwoAhkz9NoI+tJoCGQZJOSSBnFSBCRigBpUMMEcGgBu35jwOMVIDlXJoA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QB098cUACjnOPwFSBYtlIIBxtYZ27fmzQBoQHDhc/N79qoDRgOFU4IROuB1NWBf4ddwO3v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JyBjPfjt70AOPJ9qADqQOM9qABo9xDDqP8KCCnHF5RZhnfn5i3NAF1DlQxPJP9BQA49fag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Np4wOaCwztVTxg9PegCtOwcnA6dhQQOifJ2g4+tAFnaSp9vXigBqHBII5oAeTtA55oLEP+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AAZPHJ9BQA7HFAAPmXn/9dACbRu54oAkjOAuOlADsDnIx/WgBWxgg9dvGKAGlgO+BkdKAA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8igB5b2zgdjQA3HGcAfjQAH5h1I+hoAD3xxnmgAUZBAHI6HP50APEQBI7Y/L3oAdjp/Tv7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4UAPUEHPcY6UFiMAxI68598UAIAOO2KAFCr7kH1oACoIzz8vP9KAHbSvUYzzQAoOMcUAIO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FABjHvQAuP1oAX/8AVQAmM0AKKAFoAKACgAoAKAHqMUAZPiRlWy7bj0q4iZykDLtCswypz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nvbRFZWnUk8bVODUjRzl/c/bZAsZYRj+L3pMZveGb/T0/0PUAsUTLtWYcnOe/FIDn9StEt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bmFcYfBXPqcelAFi3shH+7uF3F+uRSIIDpQll2Lhlc42gUrAadhDe6VGxFsLm3I4jz0HtS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1Av5TWy7gzGNjkk/qeO9AHpFlaanpdiJLK/eEN0IYhqi4cqLaXup2vlXE19LcSBs+WSSrf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Ud1pnjLRNS0lY7qL7NdBsZbO0juaAFu/G2naLFiLRI9S3ceYDyB64+lAHE6rLHrN59os2l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bR/npQBXiRkVmPJx0PepGQ2ep28dyVmBjXHDFePpTRRqaR4hsk1yMNkxJ1J+7yMdaiQE/i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PaH9yAABjisyyKDVALN0wPN28fWgDNMZlQAgbiOcdqsCpIpiK7iQCcZ9KAEmbykSTqBlT3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UHggL0Oe9NANlYbSQDgdcd6oByqdueefWhAG2qAXbgUAJsw4OOnagBwXCKD8uCeB3oAcow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AAuDnFADxxnHf2qQHrgn196AJ15xyeKCiREHqKAHYA7UALnjGOKAI6ADFQAUAIR+FADTQA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ACgBwWgBwFQAoOP8A69ABkHgemeelADl61YC4oAdigAA/yagB4/l60AJj06elADh+VACKM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98A0AJuHQ0AP6jHagA61YD8U0AYFIAxQAYoAXFAC9Pp6UAAoAMCgAxigBtABVgFABQAUAF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gy8ZNAFdhg+1ADgQeMYFUA4YxjbkUAIVyPSpAQAZPPXt6UALQA3H0oATpQA1hjp90dvf1o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fagAqgAtjrj8aAIJO/wAuT6L6VJA09htPNADWTjnIPbFACKMHuG9fSgCXHyjucdTVAJQAY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lABQAUANagBKACgBlABQAYz7UAHXpQAEZFADcYoAKACgAoAKACgAoAaefegBQKAFoAQ800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nigAoAKACrAMcH27UAKAMj6UAJ0oAKACgAqCAoAKACgAoLCgAoICgBTz2xjvQAq9KAFqwC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qwCgAqACgAqwCgAoACOaAF25/wDrUALQAUAFABQAjUALQAUAFAC7e9ABg0ALtoATFABig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AMUAGDQAYNABtoASgBcZoAXbQAYoAWgAoAKACgAoAKADFABtNABQAUAKBg+1WAmDwM9/0o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mgBQuVz2oANtQAhFAAcCgAAzQBIFzjFAHJ+OT+9QDkoAfwq0JnLuF5BA69a1RmRueuQCpw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Dn6UATqcDHbHJoAfzkd+M4qiCPPA7g8getAETk4GCV2jGB0FADLgiNlDkqvXjvQBh61Ksk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ByfagDLhVo4QBgMRtI/CgDMv7VlYAA7duQDUlIw2R0Q5UuVJwD1oLJY0Y43RkADkk+npQV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4+COc9OM0Es0LGMW8i4BVVOBxyQaCTdDbZARwCMjIoJMa4tluJijcFScZqhGhBp8aWyqCN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G5oELw3YXGeO/ShknRQ8yIpyB3rHqBogYKYA9RnpUsEW1PGWGAeeKkGdBpIDOPm5VeQO1B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BhwAAcVl1JOj0FVwwJO/OPrUMfQp6hdC4upMgc8bewFOKJMjUM+V6c1ui0UQDxznihlli1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OKgsgnjIDHqaAL0bNHZggZGPyNWBz9w+64ckAnNUgGKuOeg9KkoY/TPagDS0BSX2hSccn2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0bD7FEw/wBZtOSKzYHP6hPtgbuW4yaqO4rHL35HlDPPrWjEjBujlyRnGOlQh9SlM3ynjr0wK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AKBjT9KADb7GpaATFIBSM4I7UAMPXNAElonmXkSn1zQWdpggZx0FADdtA2NIoBAOKAYUAi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XpQIWgYDmgQce9ACkUAJQAYNACkE0FCYIoAUD1oAXGPp6UAJjtQAoFADsCgkAKAHAcUAOA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yaAALQULg0AKBigB22gBQKCRwH4UAPAxUABGaADJPagoXn0oAQAd6AHbT2oAdQAUAC0ASB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SKBQApGRQAoBoAXbQUByaAFoAXmgBR9KAHbaADbQAbaAHAUAGDQAYNABigBdtABtoAULQA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1oAaF4qQBh0oAaH2mgCeOXePpQBN96gA20AG2gA20AJg0AOFACgZoASgAoACcUAANABQAi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9KACgB22gA20AIRigBKACgBcGgA20FiUAFABQS2NoEFABQAmKAG0AFACN0oAQHFAC5FADT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oAZQWIRmgBtABQAHpQQRtQAlBYUAN28UAJQArdaBWGnrQFhKAsFAWEbpUDGEUAJigBKACg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ulWWNoQmeW+UVcbhjHUYz+GKxNDONkxlyuVB9unNACvaOyEKoJwetADfsrhTkg5JIwuCBi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hk3BiFHOe/wCPrQA7ygSS/wAo9D2/GgCCVAMoxzkjgcfr3oAwTbnzSyyhiGOQRk49DQAXN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scfQVYGLaRAS5BywO36f0oA1/LDQbic7epx1PrQBSe3KYfBCA/MeuKANy0dpIFd1wfUH73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KDu2rjdjPbNAExh8xGjHUAnI/pQBnyWrRvg845zjrQBr6bMgCqx3DHKnoTQBrhUjR9u0/L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8/wBKAHbdzhTwO5x0oAtxQETAqPkbJ3Y6Ef40AWfLM2FGU4+6B39asofIo2jkZGSM+vpQB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tmoJGNhgRkkjpj/61ACkc5I6DGfagBj8ZOcDA4x0oAjOGQZztPYfpQBJHjkDFAAUwpOMtj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GsCNhPRieQOOKAFCkoQKABlx0UE44OcYoAUDJx94E5I/KgAGN2dvOMZApoBQmSTv3g/xev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oyPmHIxQBEykZ6Fcfex1oAhljHlquAir0oAheIEqyj2wT3oArmFZAyk7ecgg96AOq8LuDA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YAZGcdq0iBttAjDO0Zx2wOfWrAzWs1u2cohYr3A/zmgDKvrYtD8wMfYPjpVIRFb6Rd3soh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8yRioXPv2pBcu6/4Q13QVEWpT296xXKSoSVx2Pr/k0DIrfxT5UMkd3AkrMCBKjfxeuO/egR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z8Cp4Z07Qrrw69jKgAeWNUcEqDhs9Tkk5z79aojlkecaldWa3ry6ZOrws+7JXaOvIIoGbNr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kVYrgKg4xjqM0MCTxf4n1i+0orMrrEQP3gJ/CoA5TQdWm1LVrXTn2+bczLCjt2LNgZ/Os2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+GtU+G6R/bTHcGZgkbx5wpPQn29qgkbcWd5awxfbDkyruCoMqR7HHNAEdhDc6xKyfLsAwA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4g8LfaHZXt0HODgdOMZ/nQBw954KGxmR9rA84HPtQBhtbXmkYLxtsOBnkAfnTQFuz8Ryof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mccfWmB0aXsN1boyMAzHgHrQBm6li4cYXcF/IH0poCS1QtCmVVc9h2FaICz5W48gcdCPSp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QOo9KAGlMkZGAyk/WgCPpjGRgc80AMkAK7Rn5Sc+1AFd1yV4IzwB/epNAQsnAIHHSpAjoA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5BwOhqQHIQRk9D2oAXPHFUAh/2mC/40APA4xyOcVIE0a7WJ2gA9XHWgC9CuGBzjtVAaMGCQ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C7Em+M7sYzjHrQApyMjpn0oAcKADzNvH3RnJNAD+FJ/ib+FR/OggiI3nJwPpxQBIg4HHQC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oBxx2HGaCx20HaMhR/KgCjJknnj5s0EDl+YAY+XOTxQBOhwMGgCQcnjj3oAdjjnn3NBYwg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oAkxgkZzgDOKAEwBQBIOg9BQAL+Z9TQAhHAoAUe1ADgMjr+VAAQR1HB6UACg/KBg+lADth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+BoAaykZ45U9qAFWIvwAMDrmgB4QDAGBjigBDg8Dk+lADtoxtB6c5x+lADwOPw6UAJj60E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gBc49sHFBYmeAT1C4oAcRx/hQAhX6A/zoAc3XigBKAHYx3oAO/rQAZx70AAHtg0AOxQAf1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QA7HFACEUAJQAUAKOtADh1oAw/FDmC13n7g7DtVxEzh7icS4VYpODgZHUVoZshh0v7XcxC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5RcEL3qQPQPE7fD+0gWDS0vdRuii72dWUIQPcD86CLyONk02DUpGeCFrdFxgK5OARnFFi1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9veR5YsvYEcCixRuajolte2aylmjlI2/L97NKxBDp2jC2LZAbuCOtID2DwL4Tt9S0fzLiGV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Qf/r/AJVAGX8R0ZbsWP2RUWNBi5IG9uOh47f1oAueFdIm8RWkUVpb+aqgKyAA7R7+lRYLM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nmW7wJviJ2oQOTRyhZkMFlBr0CAWsTGEkFUXAz7jvQBMkNlHII1jWNlAG0gEe1AHN+JAtn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Vid7A9R64oA8v8da/OskcVsPLRySxB54xxQBjQavNcQsZCxIGBuOPyNUgOg0lllVdxZXHL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G9IQ7rtztPHFZliBCgOCCM9PagBY5BuHQAmgslmMZXDYx2BoAoywq+UPAJ6A0ARR2/lD5e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YAHTnFUAvQkckAnH0oQBVAFAAfu+tAAOGPOOM5NACg5HPpQAoOQcCgBy5+X+WKkCZIwSM5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AHagolUAUASLz0zntQAnI7UAM70AKOlQAFcdOKAGmgAKmgCMrjtigBKACgBwFAC0AOA4Pv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2CPTHNADSnpxQA4cUAOA4oAVRzQA/HHX6UAGPY0AFACjmgBcdOP8ACgBp59vpQAmDu9eP0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YxxigByjNWA4CmgDHtSAXFABgUAGBQAf5FAB/nNAC0AFADT1oASrAfQAYHfj6CgAwKACgAo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HvQBE4z9KAEX0OaoBw9OlAC7eakBuMY4x70AGPpQAmKAEK+lADaAEIoAbQAGqAYRmgCM55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gjGf6YoAMD0/OgBSvHI5oAd/n2p3AKYBQAUAJtoANtACUANagBKACgBNtABtoAbQAe3Uet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FACUAGMUAFABQAUAFACAc0AL79KADHHIyKAEA4AySe+cUAB4FADaACgAoAKsBQeaAExQAU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VBAUAGSeuPw6UFhQKwUDCgBdtBAbaAHUAFABVgFABUAFACVYC/SgAqACgBccZqwDoaAFAx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GPbgUAFABQAUAFACNQAtABQA4CgBaACgAoAKACgAoAKACgAoAKACgBNtACgYoAKADFABig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gBQMUALQAUAFABx6igAoAKAEb5RVgROwzjOOP1oAjBJ4NAE6jCjmgBcGoASgAp2AKLATRj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xnjU4vkA/iTH61aEzmzEVUgjj2rVGZE2FIGOx7cVaAYOOMYoAnRAo/GgBRgY7jNUQMc4A7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R/eJ54HFAGRrt7HaqHcN8uce3vigDlp9ahvFVI1YbSeWFADre9ZUI2Ec8ZNADZbgTcvnK9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UnsyWyqtyMbakpEa6ftAUqykHgH070AXorZFj2hN2eOT0PrQTcmjhMc43JkBgfbFAi3dS7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AjGFwZLruAW5HbpVAdLbbFwrkDkEBue1AGpagwTq+R2FJ7Em1abjIS6gDt6YrLqBehbMix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SwRo7VfnuOgHapBmzog8jc46vwaDGR2WmOsYRSOcVkyTUhbywCpK/0qWUxJI1b5iBv5Oaa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6Z5/pW0S0Z5Q7+BgU2UKoA6Z3CpLH7vWiwE8crLb7CcL60wOfljdLiTOBzVIBcYOKkoaT2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iVYmZj0YY9z7VTA7vT7VYtKF5KcQE7Nh6n3rNgZOvLCkTFVUcZAFUgtocBe4kJOevIFWxd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PI6VAdSlMcA+uMA0y0VcEdaQwoAVloAaf1pNAN7elSAxhkH0xmgCXTATqUGOATQWds/JoA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lADaBoKAY0jFAgAoGOIzQIAMUDQYoEFABgUALtIFAABQULtoAMYoJE245oAdQUFAAAaCRR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UAPzxQAUAKtADqAuFAXFHWgLjwuaAuLjFABQA+oAKAHAe9BQuMUAJ+FACg4FACZJ60AOAz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Emw0AKF/CgkXbQAu3FADgtAAVoKF2cUABFAAOBQA5OtADymeaAE20AG2gBduKADIFAADmg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UAGBQAtAB0oAaRz+FACDpSaARhkUgIXXFADosg0AWkbNAD6ACgAoAXGaAF20AKOKAEOKAA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BMZoAcOaACgAoAKAH5oAKADFABj2oAMYoAKACgsQigBpoJbG4NAh1ACbaAEoATIFADaACg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jNAB0oATOKAG0AA60ANIoLEoAZQAUAB6UEDG6UANoLCgAzQAgSgAYUAMPWgBKADtQAh6V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CKAG0EDT1oARulWWNoQmefyQAYCnaSOoOM/lWdjQryQbQOM45AI4osBE8QC5GNvHDLRYCF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Ocljxj3/CiwDSgUDK7GI7cgc9M1IFGeBYxwuSw7E8e3tQBWuYA/mEMCA3yn14oAw5ItkjA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PvQBXubdkRg2Apx17GgDLVMTR8cA4PuP/ANdAGszfuApbrgBm7mrAzyPs8pZQSSPTAGO1A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Gsf3znPXt7UAbAh2jIIC9CuOv0oAcoOSASo9AeKAEmt2fkpuUdQR19qACCKVGYnoBgnGMZ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mG7EZZs8rnnBxQBdhKqwRCTjueM00Bejj8oH5Tg5HU/pVICxCSjghih75HXigAWPairyUV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hASrEFAA4UNkZ6/8A16AHCMjacYB7GgCLaV3AtvO7Oe2PSgAVN8mAAcn6fnQBEclyAGB6Z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3epwMZI5NAA4wSRzx39Kgobu5VSMHGcj+tACd+uKCQxigBNvJ25JJ5xQA6MbGbsvcfpTQD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gHHSqAhJKYZWBbPPpj15oAjMKrkBgRxnrgmgBpkHIBBz3xQBFkncMdR27CgCvNGzR4HU8f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t5BAjCQsElf0I24rSIHZRyWbaWLtpw3O3Yp5PvirAtaXq9qI5UVVaM8g9MGgRTvobO5uEZ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1NUhG5J8M4r2wEljfqyOoAMpwN3ofXmmTqZer/CzxNpGliYJDdwykAi2beUHfOcfpQK5NH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TcoGjITIg8s56/SgpOxweqW8RuGivYI1kibaAe9A+Y6bwB4d8Na1PLDf3L2Ew6LGQm4+vT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Xg/TbPEel3gacL8is5Yk80AcxLfa01mdO1BHa3X/nmOOvrUAclrWktZSPLGkqIxyrYIAb8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Y6X8YtWi8MRaZrtsNYCApFdzyEsR6EnPIz1qRGVH8SryR2WaUy25+XY5+5jptqREun/En+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o3GeQeMD3oIsdte+P9G1TSVYXCR3Dj7uOM+1AWGaZaxXVvJOpV4sZU+v40FGXqUZuB5cqL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y0Acxq/htPlwqxuDkFRVAc/cSS2Eyg8YPXHBoAv2k6zrksCcjJ9KaAvxoUyuD71QEsZxgd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cjn9KAFCEblPIHQ+h/rQBBIrKuQdrD+LGR19KAIJSqOfmAQnIH6dagCvJkYJPpnOefpQBC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0BFABjIX5eD/FnoakABIbOeRwCKABTt4oAWqAcpOCvVT2xzQA8gd+OM4qQHrj3PsP50AX7d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OtUBpW6lRxk89+uasC7GgIz09qAFJwQNoJz830oAVU/3sH1HAqyBAvAY9eM56UAPB3MCPq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O1RuPTNIBzAx5BPIODjvQABgDjsaAH0AHXJ7gcUAQvDnGBknrQQKIuoI5yMEUAIRtJ+YUA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jHAxQBMAQvc4qwFxnAxx3FADiM5YncTwfwFQWMAznt6UAPVdy4NWA7pyCBxQAzHHUdOaAJ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ecegoAVhgZJFACE4HPT+dADkUYGBtT0oAfgknnk+tABggccZ9O9QAinHTv6UAKOlAC9V4H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gcd//rUAIfrzQA9Tjv1oASgBVA6YoAGB2j60AA657UAOC4wAeevIxQAlAB1445GaAFAA4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70ALQAZoAUCgAAoAdQAhoAKAG0AFACr1oAdQBFeJ5lq5GNwBINOO4mcrLPBcxNbeX8+D06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ZeVHvWQAjqrE9B6UhGXeKiStsORjOAP6UDNbRohJHGIzxgbulaKAjo4/DsDIcnexGPp+Va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90XhViXaWOeR/nNc8lqHMWHsFWwCjhxyueOaxZRqeE/Hl74XjFvJG8lqGOE9MnP8Aj+dSO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G8c3uYIDGsQAxtBLhgD1H0oGeq/A+zt9O1wweUEiKgyDvUXsPmPWvF/w00krNfRXDeaVLB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w5jzXS9C0aGxuLeWT7LdgkuoOPofegR5/m2nvpC0wSNf4z35/SgDE1zxjpNvpd7ayMDdKj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9j3zQB4drFybgxoxJdQWLEetAFMXEIYsWBPTGeBQBr6BqsP2qMsRt3FAAf6VLGjuoyGIOc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SublWcMiFwCclSMCgCym0qB1PTHpQA9oTtyBx0NAEEp8tgVJxjuOKB3GNJuH3dpPZeRTRQ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6VQCEY71QCAYoAQmgAPFACBc0AKqHPPSgCaNcfSgCUHpxUgPAzx+tBQ9RjIoJJACOtAEij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8tAEBU8560FD1GM5/CgBCKgBAtABjH1oAYRQAzHWgA6YNADqgBw6UAKowfagCQDA9qAFxQ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25HfHtQA72FAC7Rx60AKBz7UABXgf5zQA4L/n0oAafTmgBM45/nQAmeRj/wDVQAA98800B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ASkcYoAbj8KAACgBdtACbaACgAoAKACgAoAMGgBdtWAlABQAoGKAEoEwoEMPHWgBrDgAUA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AHEfKen1oAbQAUAGKACgBmecUAJjg5oAjwAeM0AFAC44oAYVoAiYEEj05oJY0ACgQbSenI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PTtigBaEAVQBQSwoELQAlADSMUAJ1HtQA2gsD1oAKCAoAb0PNAB0NACUAFAAQfrQAm2gBK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KACgAoATpQAvSgBKAGmgAoAKADrQADvQAoWrAXGKAFoAKACoICgBu2rLDbQAbaggNtACgY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sgKACgAoAD0oAKAGNnnr6UAKg/WgBx4qACgB3TmrAAMUAFABQAUAFABQAUAKFoAdigAoAK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KACgAoAKACgBcGgA20AG2gA20ALtoAMZoAQLQAuKAFoAMUALtoANtABtoANtABtoANo9KA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1oAMUAAHJ7elAEUp28EH8aAImPBzx9KAHRjLHvnkVZJKFwBnoaAFoKCgA/KgBDwKAJUUHH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jIf8AE0Gc/KooQMwWUZPoM5rVGbK06jd97jGCMdvSrQiPo3PAAzVEFkLkHnOMUAMwc/T0N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ng+1ADCdp74HB/pQBgeLo2kt4Tn5/m6d/rQBxVuxDjI56nA70AX0EgbCg470AStFJGAMYD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9FbhIRlRuHHXnpQBBfoY1jKDJzg5PagZH9q3xFUQJ70CIE4IOcheMEnNADpZk2Eb92DnBo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NoGGIO4t6nNCJOhVcywjAAyCfyrRAbkSpIF3YXGDWcgNRS2IlT5+DnHaoe4GhaKxl3Ou09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4o9xIx15pAza08+XGoweDimYyOk05iZVODtxWL3JNiKcBlDDqcfWs0UT3iiNA/YjOBWiAoT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FbIpFGZgrY70DGjIGSOtBYRIJcBuAaANG9t42sBDGPmB3A0Aczegtct1PHagCIsNvJJPc9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z19PWgDrfC1hBcyQedjLH7oPWkyju7ryZNGNqHC7Jfl46VmwOP8RKbKSOEsJNyEkjtWsSu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4JKkHiqehHUzb0goFAGP4qlB1MubJTJ6VRaIM0DEoAKkAoAaRlvQ1ADDyaALWjx7tVh9KC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SgCOgaGHpQDExmgEJQDFIxQJCUDF20CDGKBoSgQUAOAwKAFoAM0FBQAUEhQAu00AKBQAo6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AFAxQAdqAFAzQAoGKAFxQFxQtAXFxigLi0BcVVqCR4XFAD+9BQtAAOtADwM9qAE2+1ABso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4JzQBKq8UALtoAUDFBIuKAEwTQAoBxQAEYNBQoFADqAGlaAHrQAtAC9aADbQAEUAJg0AOA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AU5NACjp0oAVRwKAArmgBCtADdtACYqQGMBmgAUUASIcUASg0ALQA7bQAAYoAWgAoAQjN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AQLmgBdtAAEzQA4JigA20AGDQAbaADbQAYNAChaAFoAKCxrUAN20ECEYoASgAoACM0ANIo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igBCKACgBG6UANIzQA3BoAMGgaENAhMEUAIeaCxpFACUAIRQA3FABigBQooIF20AMagqww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oCwUBYKloYykAjdKsBtABQA09aAGt6VACU0JnB5DADdhffNI0I5BuX04+8o4oAhkTcjZAG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Cr5RB5wMYGBgH9e9ADgmYtvH0Hf24qAIp0Bb5h8wPJzk/lQBTntzF67m5IXgA/SgDEmhCT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nIOf8+tAEUwNzGQflPHfPHoDQBzd+mJzhSoyAGJ+4frQBqwp+5KlvmwAWyRn3qwMx43jaV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HNAG1pEo8v7+0Jwc8A+9AG1AeNxI6k46H8qALUVuDt4yWHQ/40ASw5mJEeHboM8AnvzQAk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VTgAdT/jQAh/ctsb5WJxz60AXLOT51DDkcsAc45xTQGwq7mG3gH+QqkBOAcEHoePrQALGe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K2eMcDt2oAdgHAGMgfrmgCJo8rjnd70ANX5WB7jnNABlQM53t+RFAC9eSoznrQA2T5S2Rx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oaiGTAHGBjPsPWgBT97HGcZx3oJGE4B4OcEgf3vpQA5cow29f7q/yoAViSrcBW2Ywe/0po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jNUAxjtUtwvpx0oAayccghh0GeB6cUAQSfISD1HFADNrE442gev40AMdeO3PUUAOhguGuV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+PwqogaL294WAOUj544BIrS4Dnnmt4vLLdPu5HT1zikBBDfCaZfMbBzkbu4poRrLqbRxeX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7AxBqgPTvCfjKwi8CSR3GsNLqieYUt5CST1xz34x1OKozsc/b+NtVtZEcSTvEoGbd5Pl/A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sar4x0fxXpkcF/okEc5YAyDG/jvkD+ZoDlM63+Hum6xKh03UP7Olz8u+Ut5h6BR2qRHqnw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6O82o3H2nUFj3Rqj7dg5BB9aAMLVvDej3kNxFZwyx3ts7RtG+eCPb3pNAZNto8c8K2V5G2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x1yRWTZqYvi7wBpFnZByXbJ+Us2MEVNyWcZrPgtZrMPawhj3CgflRcDDHw/1CUCWCIBwOV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+70y8s5ZI23KQeqIRj8aAsaOj+I73S4GiiuTIM5C8AflQSdd4U8Ywz83sRkZgQGHPSgC5q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CCUzkLjpVAYWqWkd3AyOoOehxyKAMeO1FtOu0HAPr2oA0I2AY4GBk8Mc4qgJlbkFjtHr6G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OPl7Ke3+NAD6AIncxk4wCRwx4xQBA0eGIUjJ5wRx0qAK8oBiyAwOMDBxmgCu4BctkE9+34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wxz3qQF6/T8qAF25oAevWqAcMZJ5yfU0AGMEAbjkcnrUgOXoOnLYGaANG1+aTHpgn2qgNO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OSPU1YFyHLqMEYHY9qAFLg8/rQBISV4JJ7mrIAAMx/rQAepwBnBx1xQWOxvTkfKD9cmk0A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akBo6AYzz2oAmX1oAB90+xoAGUAcde9BAnXjk+lACFd6jt2wBQAxAVY5wV6ZoAnXDD1PqK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jPX0FAAwxkMMYNQWMAwSTyM46UAOyQQAcEd6sAT5gOBgdqAFCgsWYbk7KOuaAHKvAyfm65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AcD5uwoAG+Zs8H8KAFQHGOoFADiB1/LFAARkc8Ed6gBu0Hr0H60AA5xjpQAueWxwueBnNB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ACgAZJHQ0ABGDjHBFACCgBQOaABVAAx60AO52+lAB1FABQA0LjB6LgD/CgCQITn/PNADmB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lAC7aAHUAFABQAUAIaAG0AFABQA4HIoAZcRg2xzk8DgU47iZyWiadDd6ldGefyI0Jwe+RX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KQedIuw9HIx09aQitqut6JEI0knjEp7g5/P0oGVrT4j6Ro1wuLX7WqjfhWAz7c01UEP1n4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/RjEg4/evn8Rir9poZ8hzNz8cNVaaQSwIkZOEwRnFYuQ+WxhXHxU1e7kAU4UE4UqOf8aze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Otsxc7Cc4XP1pWCxc074o+ILZma2kWIk7SUXn3/H2osOxt2XxY8aWFyJ4NYuEYcZVV/wqb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jX4/vZmZ/Ed/KO4UgfzpXDlNTS/jjr+mzxy3FrHfIAAyXJO4kd93/ANbHsKRm0dra/tN3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7HDKWEgbdjHqMdKBanK+L/AIvJ4ilj26DBbCPneh5568geuaCjnJfE9vKu1rJVz1+YdDQNM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vxjJIypoGTWESafcR5DKkeCSPepGjavPF8e5fLWQr0IGDUFFYeOre1kO8vDGOpPABoAbL4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vowo5yKAFi8fr5qf8TAsB0Vh19aANzSfGtvcylJZlY9uelAGzBPBfLuhbgnnBxTRVyfy9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oMax/XnmgABzQAhGaAFVc0ASLHgUAOCY6cH0oAcq/nQBIB9c+9SND15OQNoOc7vX6fSgY9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qj86AHp9OlADiMigBoXkeuOTQUIV4oAaRioASgBCPbmgBpGKAE24zQAbc4oAdtqAFHSgBQ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+VADguR0xQADigB6rjj3xQA4occdu2KAFC+2D6GgAwfcUAAI/LjFACkdMUAI65/CgCPH0o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AAfeNNATwDK/SqAlHNAC49qAD0oAQDpQAuKAEIzQA2gB1ABQAUAFABVgIRQAAYoAWgBNtA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BCbRQA3HzH09aAA/pQAygAoAKACgBPpQA0L6UANdcliB36UAJtFACDpQAuMigCKZQPmHXk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1BFAmLgnJNAw29jyOo9qAAdKEAVQBQAhFAmJQSJQAEZoAbj86AGnk/wCNBYnQUAFBAUAJ1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AlABQAmR60AJ+lABQAUAFABQAUAFABQAlABQA2gAoAKAFxgigAA60AOqwCgAoAKACoICgA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ggKACgsKACrICgBrEBST27VAAzbizD+LH4VYDh2wKADt0oAY/Yc0AKoJGfQZoAezYU8ZOK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PqwCgAoAKACgAoAfQAUAFABQAUAFABQAoFAC4FACbaADbQAu2gAoAWgAoAKACgAoAKADBo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igBasAoAKgAoAKACgAoAKAHYoAXGM+nagCnK4ZzxQAxWBIAyTQBaVNqjjJx+AqyR+OSP50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gUAGP8igBMYoAeqnPAoA4rxoP+JwwwOVUUIGYhTEnb0GK1RmyGROMY+9nj2q0IrdJMjr7V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Gc85oAaUDNg9aAI5U52mgCv8AMAT644Hc0AVdZRJIkilAzy2PegDj10lBNlSQA/J/xoA2T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8gbSBQBCLYSAF+No/WpAcGWJsADGe470AVpmZ228YPOR3oAyzGyXDhQMA5Ge4oHYsuA0fP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ySzOQXwMnHHpQFjX0+IeUy8feH4UIzNSJQypgdOM1ogNy3jWSJcgr1GBWcwNG1zGw2Y9ya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+ZeCecGhgjUh2q5I4PGCakGbNuCI2xyD/ADoMZHQaeuYVOefSsmSaMEWF+8c579qhIon3u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tEgK8zheSfpWg0Z7KWdjjPvQUOXlhkcigski5l9MUAX7gqtkQpG485FAHMXQJYtjOOMUAV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UgTwYB9aAOi8KP5jvGqlpy/yegNJlHoK2y6do86Ssr3ssgfaOgA7VmwOS1qKO7iV0GJADn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HEXg8sKW75q3qR1Mib5wcjg0kHUzpgCp4Iwcc0y0QbccGgYu2gBakBduOKAIWGfqagBjcA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m/AIzjpQWdVISWOaAI8UDY0igEHSgGFAIKAYUCCgdgoEJwaADHNAC0ALtNABtoKF20AGKC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oAXHFBQo6UAO28UAAFACgc0AKBQBJigkTbQAuKAF20AOC1ADwO1AChaChwSgBdtADlXNAD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WgBQpxQA8L0oAXFACkc0AKBQSGKAExQA+gBQMUFCigB22gBCKAEoAdtoAftAoAMCgAwKAD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E20AKF560APAGKAADjvQA7AoAay0AMK//AF6AEAFSAFAaAGiOgBwXFADqAFBoAkoAXAoAX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ADbQAoGKAEbrQAgGaAFC0ALmgBaACgBQtAAVoASgAoAKACgAoLGtQAN1oIGn0oAQCgBdtA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jNACEUAJQAUAJgUANIxQAgGKAG0AFA0IV4oEJjNACECgsaRigBpGKAEoAMUAGKADFBAmTQ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AGdaAGkYoAKAGUmgEbpTAQdaAEoARutADSM1ADaaEzzzODhSWGSM+9I2EUsz4ZlPcZGO3e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jZOGUHgc9D9KBWI5Iv3hMg3L2A9KBDfun5c5yMknj8KlgMkOxsdD056ikBUmBCHG4KM8g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AZGortwWUgtyDjH6UMCk6F9rL79DgGkgMzVIwxZthKNwQvUDGP8mmBb00BogpBIAC+vA6U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js4OPl+b7tUgHWcaoidSD1zyc0wNuJJN4JxkDvzx70AaEGVlII/1mNvfP50FD4oVkQl1Ys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07UAThI2QjOzjgs2Qfp70EkE1qUi37t2MYYnA+n1oAgtCY3IXCjqwxwTQB0Fg4kVhkheen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THUdqsAIyKAFWJ2AxxQA8RtuGP59KAFKnpkE+lAELDGTnGOpoAjADNnp2OKAH4wAcEgdjQ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9Mc1ADtwKn5c8Ac9fzoATsKsBvOMr+WeDQA4YK5JAPTngfnQAwk56Hj1oAaRk80AKOPegC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E9uwPrQAxl8zgA4wd3SgBpC9Qu729cUARD5NhZwWzg49fftQB1mlyx/Z9wHJGOMcU0BNJB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vn0q0BUMMJVgQAT0yaYHN3FukN0QpwX6g8U0Bcj8OaldxubC0uLsxrvdYYydq92+nvVAV9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wfNikU5MbjoPQigDp31CbIeVTIzdflH/1/wAqBXMmXxHD9uSKYOozzhcCgLnS6TfacZ4h9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uOfUfgKCT1PTPibqemWkn2a8ikV0wZFfDP9fSkB414q8Xa1o2sm6iu5F+0Dc0gJy2Ofp3r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UtTwCJGdwMknsenWk1cDs9H+JsPi/S4tKvUjguGf5ZGOPpx6np1rJxsB0Im/ssB5SgRgAr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Aswww3cIuINjlj8xBBx7UbAc/r2h+a6/uEWN17DJp3Hc4vU/BKZ3HMTHIHGP/ANYqhmHPZ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Jng0ySxa667bSZGQjg5xzVAWhfLcHOTtUZDL359qAK0yBtuBtQAA47elAE0Ue0JnBxwQww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GbB3HqTzmmBYXDc85PqMGgBCB1AFAEDHBzzn8vagCOQZ4549R19KgCrJu4AABHQE4oAiYb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FsYGPp+NAEYHAJqQFAy3B5xgUAKOAue/XHpQBMqk5AAIxkMP60AGDjpzQAbA4xkrnjd6et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NgqCAgU9QB3P1oAtxjMg7HpnJ6VQGpC5C7cbgQCQOOasC0q4CmThT1IH3fY0APC54NADz8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3DHP4UAPAyQM7RQWOXux4Y8AUAITy3pyQD9KAGDg5HfmgB69+Rjp+NACNktkEge/Q0AL7d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lABQA4DHA6Zz+NWA4ctzigscvyqcHHOSfWgBW554Ax35oAQAIOOtACBTkelADlzjr+FADx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QAu3C+x4+nvQAEHDD5SB19KgB5PHr+mPagAz6fnVgKF9aAA5VsYxjrUtAIQBnnHHGe9IBM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XjkdM96AA8HoMepNACZGKAF6UAGaACgAoAVeOO1ACkHLDHyjofWgBeMD/ABoATof/AK9AC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/PHvQA/7u4c0AJ1wKAHDpQAvegA7n0zxQAY9qADHtQAUAFABQAygBcCgocENAFPxHHIujy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TuQkHOD3oIkfPl38S7p9RubSK0a2aCRo5CZCQzDoenXP860TMip9s1TVGCb5cd0UkLj6Zw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d7fIGmkA/2mySD2oAsW3hQead8z5Hfcc49BUlGnB4Xgk3ENJuGADuJz+NAEv/AAi0a5QDI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jQBFc+Fo1TESkEADB7UAUZ9B8mNmBUMMYzQBt6NpcUkOGVCAQc+poA7fS/AcF6w/exxrjJ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JuXn+H1haEgXUcvpkHrn+lTYV2ZOoaJHaElSJI1GTkUrDMS+urKSJk8sRkcFsUwMPUbyC1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9O5NAGQl15oV/vE8g/wB2gEXYNa+zQqGIPuQKCiwuvRzjBjz/ALQNSNF7TtSs5cgluuOel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NCu4z5pX0xj+tIDCPh3Sbhv3M7R7uMYxj2oAgfwOd7iK4ZuOCcmgDFvvBssNwXhmfeO+SM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F7qOgyW7ea8rI2cOcigD27RL4atpsN0m0FlBIBzg+lWWWJIi3P6U7gQCMxHAOFH97k5+tM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AetAEluAWYHrjgUAWAMD1/wAKABhQA5V4BFBQ89OTyf8ACpAdswQMnjnpQA4ZBA60ASKoB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UDjjvQSOHpQAmM0ANPFADOlBQmPSoAbQAmMfnQAYoACtAAAc1ADlGKAHqoA57UAPK46c0A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AF6kAD8aAHKoxjpzmgB4H50ALgmgBdpwMnJoAbgCgA5oAdj8KAI5Ex2FAEJ5/iBx6UAIp3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fKfQGrAlAxmgAoAKACgAoACKAExQAYoAWgAwKAE20AJtqwExigBcGgBKACgAoARunSgka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OtBQbaAGgUEi0AB6UAMxQAUANoAQjOR60ANbigBBQAHpQAznGaAG54oAWgAoAYRigAoAKC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AG0AAwD9aoBDyD60AIM/r0qQEI/8A1UANqgEoAWgBDQA2gAoAKACgBCKAEoAKACgAoAK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NtABtoANtABtoAAMVYCjikwFpgFABQAUAFJgFSAVYBQAVBAUAFABQAUAA60AITgdKCwAxV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PSgBmM7QM8E5P9KsB6jaR7HrQAMflAzu98UAIMZ54xQA8HIoAKAFFAB36UAOoAKADJAOME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pQA6gAoAKACgAoAKACgAoAMUAFABQAYwOoz6UAFABg0AOAxQAUAFABQAUALtNAC4oANtAB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AB1qwE20AGMUALQAuMdBUARXEhUHA7YoAyZpCh68E4J9KALemRmVt54UfypoDQI9Bx6VQC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mMUAGCaAFxgGgCRDg/lQBwni9j/bJPHGPz/8ArDmqQmY/3eucZ5z1FaIzImBI4Cg9QPeq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096ogsDPp06t/KgBwO0g+nb0oLIXTdnJzkk/5NAFZkAkXJ4646UEGfqYLk+XgvgDFAGPHb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PvUgTg54PHfrQAbgqMcoDg4zQBlw3CxHa7bhzzQBDd6tG8wwCqAcN6+tICs8ybwUY844PB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X5cEsxHGM8GgCjMzfad2GMb+/T8Kdh3OigljdIwhGNvbjJ96EDNO0jMgRj8px/DWsTNmvA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dQec1nIkvWiBzyvyLwc9zWb3LRrQps5+6R2FZlGjbHcpUDuAp71IG5bQFCvIwOq4oM2jcs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yOalkM1ITnnHWhEDyOMVogK8uGwCAcetBaKmNpx6UFoeo4wOp9aBkkIAkypy2M0DEuEl2G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FlbcWxx7UAMCHqePSgBUi2uO/0oA2tCmeO+RFAGf1FQUju40e63+dPs2YHufpWbA5zXiNN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3ED17VpErocXrEikfL1PbFWR1MafhQO3OaBlCT7u334oKRHt4oGNPA96kBMj1x+FABn3zQ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ZjigDR8Nqf7UTuMc+1BZ1LD5jQCI2GKsfkNPNAgAxUDFoAbtoBhtoEG2gA20AKBigBaACg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KACgAoGgoGKooAWgkKAH0AAFADgKAHBaAHAUAOxmgAxigBdtACgYoAeBQA4DFACgUAOoKH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BCCfpQAdKAHEZoAWgB2OaAHbagA20AJigBdtADgKAHUAFABQA3BqwJEXFAD6gAoARRigBa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2gBaAF60AOoAKAA80AMYUAR55qQDdQADrQA4DvQAFaAExigB4OaoCRPu0AOqQCgAoAKACg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GaAF2mgA20ALQAUAFABjNACEUAJQAUAFACHpQAwigBaACgAoCwhGaAGmgBp5oAKACgBneg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0FiUAL1oAaetACUAJigBCtACbKACgBp4oASggaetABigsYeaAGUAFADagBrUAJQQFADT1q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SgBh60IGef/c+UEjj7rcbag6BCoz79Bj0zmgBrEl2BxnOc0ANZG2k44BUDHHU0CsNkUbvl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BqWIgkG9cISpBJBXqP0pARToFO5OOMdOtAGPqERVgW4PU88UMCmPLjlwQecYK9APSkgK2p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SSfdyeuOmKYFayLw7V8ssDnarYycUAWpDtRwc9MjngAdh/hVICKxBaQhxwOjjjNMDZtjvO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j1FAGtDAojB7dx3IFBRMGESoqrkZ4XIGO/wBaAJQqq2Bluc5zyBTsSW4oXZQ3b3osBUezO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4P3frRYC3YKY5Nm35OuSe/pRYC8CpOGYIueuev0qgHMCp6E9qAJ4MhiMEnFAExQqSuMDGc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jlXk8DJ6YoArTKVYEANx6cUARLg4ABIPOaAHABNw45zjB7UAN2bSBgkAdW71ADZN6Nnbkj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/1pZ3bngKpx+PFO4EsUn71UyAWHc8Dn+tUBKEOCCOpyRuzQAjncdwwSTkgcUAJj9aAGn5R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SCOepPT3oAhdQV6gZwTQAyUb3QH8Co6UAQSfOGbeXB756kUAamlagIYXErdeQBycZ9BTQG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hELDtyOeaYG5pF1o0NvIs8AllA2h2zkc+tUBz2oeFo5r4zW8jPHktiRskew9qYHQaNqOqeE7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51jlYBGjdcq68/KR361YG/deFNU8X2P8AbKxWaM4ZfIj+TcQecDnknPWgDKs/AnizVrd0s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8ssAF5H1I/OgLoyde+HWu+GZEk1XT/LLcltynj8DQFzrPCHgDw14mtol1C9Wy+0AqJY2Ab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Xu9BtdH1ee20/UBfW9s+0SgFQxzz+IosBX1nw9qGq2UggtZJIQpV3A4A9ayasWcrc+ALtE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Nxzg9vai4Gbe+G9U01Gnks7jCrtLJHk9fb8aV7gW7rxneXmk/ZJpAdrBt23BwD0OO2e1Fg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5dPuR508qpzxjp/wDXpWA7mz+K2mXE6QXSshGQu4jn/wCvUuIHXZtfEFvi1kR0I+/6D24qL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fBYOolCkgDJ5APpWgHL6l4ehYnyWKHkkDJwc9s1QGFJHLpx5Uqy8Dphh70AaWnyfaYyCvz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QF9Y18vHO7GSCevFMBX4XjHHQEYoAVCASQoHHOOaAFcc5A/TNAET8dcY+uKAIeozyxGCTy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c889s9h9KAK7LhCc8k9PQ0ARkYIFSAox9COKAHIo9efagB6gYAYZVvvAGgB/070AKv3Rxt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Krck5xnAxigCzEm8jkqBzxVAacW4sG6HIA+tWBegBZAMnHTI6UATFcvwAB7DpVAIME9/xq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gCQHChcc+1BYbcc9vSgBp4BP6UAKq7X5znrQA5V4wyg46YFADmHzksOuCdo4/CgBhz16Yo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AHgdQRgimgAgiqAVRyQRmgscDgc4HHQCgBQOcY/AGgAIIOTznnNAAOo5/GgAHQjv60AOBO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aAF6+1ACAcgjt0qAJVU4BGST364oAXbjpVgKD3NACj1wG9qADBVlIGDjjPQUmgGHJ4HU+v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I7ZzQAowOMHrzQAde5Kk8EigAoAcPlAOcZHagBNvvQAYxQAoGBQAZB6fiKAEPSgBxHNACg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pQAoFADwMCgBaAD71AC7aAEoAbQAUANbpQBVubiSMDy1B5wc0AWInJRcjBxQUSgjHvQAl6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AE44/X+lBmz5+8eaRZReKUmt1VHmBYqI8FmHr+Q/KmiBdNmZI0UhQo6Y6n9K0INATqr5Ve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AbU9ik+WQ2duGI5qSie21eNeWO3I5BPSgBrakJTu37gP4hQA0XxVeSeO+aAMi8uTPMNhOx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raXqBtkVHVSmeSaAOytNaGx2gkLLnnYc44qRXC51OW6xulb/dIqWK6II55CrLI5lUjAJNS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ySMJEAXHJIPFAXMK9tBdL5TcrmgZH/ZUcEIQE5x93qcUAjLnsGuJNgACj26UFDP7HmTOOF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osJYNEDkgDoMdc0DuV7kSwKdrcdADSaC5BHdXCcHbnPFSFzQg194oishaEDnKnj60BclGp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xGWXPbtQMinKzRAME46DigDtvhxqsNtbvbvN5bqclX9M/5/OqTLO0/tOBh8kiyN/sNkfnT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yRgDtnvVAOFxE65wrjtQBXkmLMRGMHHrxQBYXViroHiAjK4JU8j3oAsJqMDD7wGP71AEqX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UHjHrQBOJYtxBkTIxxmpAVZoQeJUB6c0ASoeOCCT1NBQ4HeSO4oAmA7n9O9BIuO35e1ADe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CFAQM9jmgoQr/AFqAIiP5UAJ0oAOc8igBB35HUdfSgB+KgB2OKAHDpQA4qNuRQAuAOSPyo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PagBSvb2oAeF5HYUAKOKACgBMUAGPpQA4cH1oAR1BHp+FAEEvBPAH0oAhHLDigC/bjMOO+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gBCKAE20AG2gBcUANoAKACgAoAKACgAqwCgAoATAoAQigBKAAjJoJGEc0ALQUFADSKCRKA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igBO9ACH5aAGOOPpQA0dKAA9KAEI4I9ulACbQAP5UAJtoANtADWFADaACggKACgBMCgBt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gAb+lSA3H/wCugBCKoBMUAFACH2oAbQAUAFABQAUAIR3oASgAoAKACgAoAT0oAWgAoAKAC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tJgFMAoAKACgApMAqQCrAKACoICgAoAKACgAoAOp6cdKCwHXrVIAx1qSAxigAoLFDbuKsg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xQAiHnqKAJBQAUAL+tACge1AC0AFABQAUAPoAKACgAoAKACgBQtAC4xQAUAIRQAxAwXBHQ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oAKAF20AG2gA20AOoAKADGKADFABQAYoAXbQAbasBdtABtoAMCgBDwDz0GagCvKC46+lAF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uMKTnI7AUAaUaeVGqgcdBTQC/zqgExQAUAFABigBwWgBQMce9AHB+LRu1aQYzgg9PUVSEz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v1znitEZjCACD1Byc4zVIBFTOPlBHfHQVRBKnfnFADiDtxx14HagshZcIwxgdM9s/Sgkq3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hwQKBGZejBJwQIzgZ5oAz3YPMqE4wPlqQGsx2n1C5IHpQBlXs4QgNgbucmgCi0W9uCQB1x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hCjnbwFzkDmoNLFnyjCQc/MBnA5p6isMIAGCxOehJxTENjDNImz7hy2KYG1pCqzrv+7jqO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blqjmZMAqvQg1pExZrRKWIHAIGQcVlIRo2UZLqT9fbNZvctGnEu4DuT2NQWa9igZyOxORS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Ivv6UiWalv1Iz1PHvUshmlHlAB360IzZI5O3OK0QiBjmrLRWc/vDQUKp2jtz60ASQo24lB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VZTLZIpIBHYUDMFlDKSo/KgBu3CjBoAcTtwaANjQJVW8D7uSQAMdqkpHotyLTZDMYCJsDo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OH8WXK3d0zRqcKQMEfrWkSuhyN2oyWHOBnpVkdTJlP7s56nmgZT2+vGO9BSIyMcjJoGMbg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QE6/T6UAGKAEIxUANIwcUAa3hUf6XK3YDFBZ0R6mgER1ZQ0jFAgqACgAoBhQIKACgAoAKA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gkMGgoXbQSG2gELtFA7igZZew7igaF20EjttADqAE6UAOC0AP20ALQA4DFADwMCgAx7UAA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B1oAcBigBcZoKFAxQA8CgBaACgBQM0AOCYoAXbQAuKgAoAXBoAXGKAFAz9KAHYFABgUAG2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FHWgB1QAUAFABQAUAFAC7aAHYoAMUAFABQAhGaAIHFSA0e/NAEqrQBKBQAu36UAJsoAaFx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AHVIBQAUALtNABtoAUCgAx70AFABQAUALg0AJQAUAFABQAEUANxigAoAKAExQAtABQAmBQ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bQAFcigLDaACgBo6GgBKAEbpQWNoAKACgAxQAYoAaRigAoAZQAUAMoIGnrQArUFjCKAI6A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AEHNACUEBQAyrAaetABQA09aEDOAJKk4BJ9T/ABH0qDoGFjwB0J6UAMxzleVOMevXpQA4D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4x2/yKAGsm1AFwTjn/AD9alisRXJXKdwDyc96QWIZz3wMHp/8AWoCxn3K4lZyu844VsY9KG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dl5dd3DHqKSEVLxiIwSdobJLHoe3NMCLTN8m4FCzM2AB/d70Aat3CiRnHzIucqO46VSApR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AnjPapA09LgaQbgMKD6cnAoA1Vjbyh06kjPUdasCZcttPG4YzQBcjQs3AJz0PX8KsDQtmB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vrQA0xDJPUn+LvQA9MZbGPTGc9qAJYo2JOOpoAcUUnI/JjmgC7ZoHUkjp/Fj8qoCxJbHa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AFeSLGeAAeMn1oAY9uHG09/7vWgCFrYDOFIx60ARtCcZB4HByKAIxGUXB3Zx/EKkBuflKn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VnXaTxx1qQHx9EBB2jO3AFAEiJkDoOMc1YC+U3Pb2BoAYVPBP0AoAYQQMfn/SgCTbtQnIy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u2gED1/xoAhZTt2jLEcA5oAje3PlKqge/v70AMgs7uQExxOFHGQcZpoC8ljeRkOw5Y/dDd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SSw7N4O7J+Zue1MQ211GS2kZwxyOjepqhl7Tda87VLdtQnEcec5Dbfp1qkB3+o/EK1sUgk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AxqSN24Ag59+aYGn4Q+JD6pe3FpJevpzSjzEleXaoY/z/AK0ibDLvxvc2V5Ja6jP/AGlFk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ex56Zx0PamJmrpdnoHi0I7X9vo0a4WRIzt2nOATj26jHpVkG7qfw08P6QdsPiNb9ZFDF1w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z8xZwMOk3uma3NDBcm4swSplCkKwPJGO2P6VLZZqXmi/YbeSd1ykYzuYA8etZgU9Ou9rfI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Gcr+NTco5LxN8P49RvnuIEWJpAN+1doPvitFIDlbv4V3tswkgkWZw2REAc/UDoBVpoLHOa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5W4tii4JBAOSKYWNzwtrM2lTtEszeXgDBPDZ61BJ20OuqF3NEN54VuOKAKFx5cpcZPzdji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4WTa6hgPXH+FAGJYKbK7CADZzyKsDYQnA5DA9cHpQAFcOFOSTzgD/ADxQAIpH3hg4GRmgB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1xQBBKp27QNx6/hQBHt55XPr70mgI2XHt3qQIJgNv3cDigCBh81SAYPPPHpQA7byO2KAJR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CcjB9hQBIjkNx/FwfTFACnIGdv0zQBbtOFycN+PSqA0IfunpnH3sVYF+BsN0wQMdaCCyOR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ADOeKAAHjvQA8dKgsKAADbnHGfYUAAwoyfmz7ZqyB4C/dHy5GeB0oAQqMHlse5FQBA7bCM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S7htBx3AAposnKkds4FUA3orHpg4NACj5l+6R2zQA4HHHOMdQaAAHkcdOOKAFxxQAE9dvP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z7+vrQA7aT7j2oAEGTjp/WgBcDgj8Ae30oAdt3UAFABjHtQAvDDB6Ag/iKAE/E8Zz65oAM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YCqR7ke4pAO/hoAQD6UAHHSgBMEHnpjIAoAcpODx6AYHT3oANnTsvTryaADAJA5B+lABz+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jK49B1HegBwGTznoKAFHB6DnrQAqgfNnrjjtQAuM456UAPGe9AAMdqAFoAKAGY+nNACMue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HgZoAaIsdQQaAIXcxuwCZI5wO4oApXt8VAXlGYcZHSgAtIDcNucljxjNAHl/xduHs9UWY4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TuBGOpHY9aDNnFR6wWC5cRkjoBzVmZo21wGiRkzkAjJOKAF8/ypDkD0IY8/nQUTIwdRghi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dy8YPXoKAK19cMoCYIXqT/KgCklyI3X5tyr/CpGaAJL7xFY2UYcuxBYL8vb8+KAI18WNDu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O7ZuIz2PHY1LRFi7D4sFxNEI/OTay5ZOoz296Qj0KzEbQxnczrj7zDB/KlYgg8Q3dnp9k+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CcbjSsx6nmMPj2zIceYTIowGVc/Nn3rSxokYs3jKdoNvmywqzE7kHJ+o9KLDUS1p/imKOT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Fuc+35VNi9DZtfGNhczrFHchWPO0dye2DRYNB+p6yY4wyru5x8o5z2qbGdznofG1rPdSw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BsVs8+n1+lKwXLH/CSaaRglwwGCpTn6dKLBcjGq2s0jvABuzjEv8APFFguSLzjHBxnIX+V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t5VMkuxMfxDG6paKPRtF1DSE0kMJESTP326sPX+dSiLl621KASg2zMwIPzIPlNUijoIpr7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FI67gSfersO5mX2sX0DEJaoq/3mNFhla21i4hJLRi478cYP1qgJpfFUUAC3FtNEW5BQg5+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31ptlruBA5DtjHtilYCaTwp57H7TPGV6Y5H60rCOZ8R3lh4du0IzPIRvHzEjk98/Q0WA6D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f7RPapHtAxtOcn6547UDNkax5QzHJtOcFHP8AKkBtaLffbA2/akgOFQt94UrFGz9KQCgUE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7VBQ0KMDt/WgBrjAYehINADDzQAxgaAEC0AIRnt/hQAA/TrzUAPA6+lVcB2MGi4Dl6e9SA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Q0AKABxQA7I+lADlGTQAUAOIzQWBHpQA3FBAUAL3oARjxQBDIMrigCJFJYU0BoRgBFHtSA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asBMGgAwaAF20ANIoAaRQAUAGKAFxQAlACgUAIRz/AEoAKdwCi4BRcAxRcBlIAxQACrARq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z9KAFIoAbQA09PT6UAH05oAaRQAlACEA0AJt96AEoAQigBtBAdaAGnrQO4hFBQm3FBAlAB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Fc0ABPf8ACgBtAB0oAQ9KoBP60AIaAENAA1ADaACgAoAO1ACDrQAnagA7UAFACYzQAtBAU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FABQAVYBSYBTAKACgAoAKTAKkAqwCgAqCAoAKACgAoAB1oAUVYABzQAbagA20AG2rAXAoA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ATjrzQA7FAABQAuPwoAWgAoAKACgBQtADqACgAoAKAFAoAUDFABQAuKADGaAFAoATqOKAF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FxigAoAOtACheuaAExigBQM0ALtFABgUALQAUAGKAEoAWrAOtABjFAC9O1AEcgyCD0oAjx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47dU3HBBPvUASCgBO/SrAMelABjHp+VAAOfT8qAF/DFACfjQBNAAHUnGPTFBJ514nJOrXP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9qpEszFViQOOnTpWiEMcBeOmB34/CqQCKPmBIO0j6VRBOmduCvI60ADgjIGMDkj1oAilIX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diaAM28wsrMORuxgc0AUrxQkUmOB0zngmgkzLVPmDv24xn9KChNZkCW4Zch1+VsCgDnZoX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U4HP61DLJocQrggso5zjt71DLM6/B3lydp/hI4+tFihkcrtu3sTk8e3/16YMsrkg8bj0Pt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IMFfkByeTjHHOaNBM0bBymxDIePvdqtMyZ1WmuroSf93mtYmLNi2ZTGpbjHGfas5CuaMRC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Bnis2Xc07ZdylvQbeKzL5jVtlVCMelBk5mtaRbiFOMAdaTRPMdBBCrqpxggUgvctxJuI9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lEcfynI45qkBRwx7Dn0rUaEMZYUFDCuBz9MCgCW0XbIevNSwDUF3qMDgdTSGmYKLsLY6E8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Fzj2oAjcnbtPXrQB03hWKBrqEyKMZBJqCkepX+nAywmyiBiUAyc1hEDzXxYRJeuY1UIq7e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2cTfxmFsMQcjkA8ZqxMy51DdePapAqTAKOKBoiByKCgYL83XnHHNSAz9KAD3oAQ9PpQA1u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+FUHmznsMGoLN4/Lkd6AQ08dqsobjIzjigBtQIKACgQUAFABQAdaChwGKAEC0Ei0ALg0AG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CbfegBQKChwWgB3WgkdjigAxmgBQO1ADsYoAXFACgUAPAxQAoWgBcCgACmgB6pigBwXBoA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4oKFAoANtABtNADguaAHYxQA7bUAG2gBaAFAoAXAoAMCgAxirAWgBdtQAbaAF6UAKRigBK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VAARQAm2gBdtAD8CgAoAWgBMUAOWgBrLmgCu4w1AAFoAeBigB44xQA+gBCcUAN61IEgHN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FxQAu2gAwKAFoAMe1ABigAxQAYoAKAGkYoASgBcUAJQAUAFACFaAEwaAF20AG2gBMGgAoC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igA2ZHFAXGFaAG7KADYaCxvlmgA8vjrQQN8ugBKCwoAMUAJgUANI7UANoAQ9KAG0AI1AD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gBhFBVxpGKBjD1oATFADaCAoAZQA09aAGgYoLEoQmcEYpCg4HGfz9amxsII3H8IH0FFgG4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Py56dO1FgF8vnGeADj8/5UWAjIA69u4/lUMCNsgn+L1Cjr+dICtLAGDNncucAjoMelAFO5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cjuaGBTe3RpeSzI3y7MZGex9hSRJX1KyMto6n5iuMY+6aYGPpk2ZcqThDnBbnPTFAG1eKBF+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lI2j8Oe+KpAZyh5LnC5JYE8+nWpA6LSoNsQZsEkEgg9BQBeEYZcrgjjA/OrAIx8/p0xnvQ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AcNnORVgWotzY6ZPU5oAkKgZz09QM5NADliaQ5OPwoAkQYY/LgYx83r7UASbN+Bkc8Y9B9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2UgcqMde1UBf3An5Se/agCKQYIOB0AP8AjQA0xK3br09qAGbNnOCc8egoAbIA6gdRjbz/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BJOBnvxikwGmLfFt6ehNICtLb/NuypBPYenXipsAxk3BfkBxyMj8qLAOEIOCzbt3cjgVQE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Bvkgkn9OlADHj5BGPbj0oAi4Xgr05xQBGwYPtXJP5fWgCORMYzjNACMWABHT+760AdLYKF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9eaAHTLHZnzmGxDkH5MmqAx9UnS4T90yhVJYkelAFbRIEumd3ddu0AZGB/wDrqxGV4l0mS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nOccn9f500MZbT3llEAhaWPO0oecED8hVAb2heK7jR7+C9/su3uBBz5M7bkY8gAjn6/hSu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tLad8Q/hy2hap4LhtL2JAYLyxYBY2H8QXGefQc9aZn1PILfVbi0UvbXL22/GSh5oNCxaX9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zZxgFSRj/ACaQyLS/FGq6fczBry42ls7nbIUD0zRa4HtvwG+LGhIup+HvGwtm0+7hbyLi4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fxHPGKzcQOZPijRNG8QO1s7LZCVhEs3XZWbiUbkep2uptHfWtzGiNjKbuOh4qHEDr9LuLC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SEy5yoyMj6VGoHA+IrGLV7maKVP3ZJG5euKpNgef6p4M+ysyI5ZA2Vzya1JM26kntIli6DO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GxahIPlDYx1xVAXVuxMpB5JxwDQBREJZ8nOR27/Q1YFtVPAbgY7UASHLHOQhIwAaAFJPOV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NYDaeMjHI9aAGtCFX+EHBwcHr2oAhdNvpzQBFIvTPQdOcUmgK788lBnHJ6/gKkCEr6cVID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QAuMg88DvjFAAgGcgc+tAD1wDnaCw6H0oAeAxOcHA44HSgCVVBjY5OW98AUATQsuBghVBw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OE8Kqjn1xwapAXICCzlMsAB3zTIJx82AOO/FWA/HJzxigA7UAKPRe+M+9QAuKCxRw3r9aA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vQAqnByvbtzVkDg2RkgNjuOvNADWYc8ECoAhkUnkAkfSgBI1KsMjaAO5oLLCHgdiOOBVIB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/3f60wBDxkc8dAaAHE+/196ABT8wx+FADypA9/SgBPu9juweGXpQA9DhBjn+lADh7dKAHp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x+maAFC4QYHPtQA4DABz1z+FACMdvQEjOOP50AAXc0n3eSCGx0+goAARnjoaACgA6UAFQA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FHrQAgOCeQDz96gBdgbBUq6+g4NADiu737ZPagBdu08LgehoANnykDuRQA4cAEY57HnFAC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ABwG70AKpwOmfY0AOVAxwenrQAo6c0AGKACgAoAaV7g4xQA3Hv0oAd2wefSgBjyKo+983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tG9QMgdOpNACQRC42l1IB/hxyKAMTXr0ws9vY3M0MinnYOntmgDyv4haewNq7tKzhhgjOM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BkzlkswFVlPI49asgnjLg8YJ96ALP2hSMbCDjnd29TQVcsQWk8sZliAKE8YJzQFylHrDaX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SWY+nNAXLWqazaXVmGgOWwSd/HagLnCanfzfYniE+12yd8LY2/wCFAXOZvdZkl2g3Lz7OP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/WgLlWbxBdWj/ACOWlUcoeQw7YPWgTR1PgvxBdaoZQ0nk3EagBEHysO5B9aTQjX1jxPqGg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wreZHHI3CnsfX0pWJOWPiHXtenkubm7kknAKhUG1AOo4685NbJFif2Xex2ski3CAA/dcZP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pFcXUpdDciUN1QjHf8aTDmG3Wu/ZsgQGNi2AEbI/GnZD0ObufE08F40qARblCYU8v680WQ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+Wyq0jjIdk84gE8fNjvjFFkLQu6drdzeMsphDiBwyNvKknr+PWiyM7HRWniF5PlcjzDkna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07TxCsTrjahbPJftRYNCWPxO18sgFwFJO3DfxfQ1LiaF2OzN2A895jd/Cx4/I1m0NSPQPD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tYYLgRzQqT+8KkYz0qOUOY6ebVoLyUfYbUkYKk7fl4PetLBcfDqN/DcKHuDFGP4c5H60rF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PnFXOONuKQGrYTWxh2xQlG6ngCpuBJJpMGoITdxRvAP72ePpRcDhfE+uabp11Ja6LEEePA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qf5UXA5DUvFF9Y2/n3l06RkFURcbsfSjUyK/h4Q+ItRe8vZ3l248tS2coO/v2596qwXOmv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rDYaePIU4PlY6evPX1oNTUtTMsjebE0mRnYMAgn0pWKuXTf3NrsKCRCuduCAynvmpGbFh4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WeKdVO9QpK8fSiwHWafrEN3CskUwljYcc5yKkC0Ll84449BUFEwLA8jP0FAC/ePTg80AMZ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gAKjmgBhGMUAIVwT7/dA649aAEC4x3wO9QA8UrgOA4FFwHbT+FMBwUbeMkmgBcEnFADlGf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M7SeOPug8e1AC0AFBYUAN20EBtoAMUAIx6e1ADG64oAbGuXpoC2o549KQDgM4oAKsAoAM0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oAQrQAmBQAUAGBQAY96AHAYoAD09vSgCOgAoAKACgBlABQACrARqAEoJCgAxxQA1utADcY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BCKAEoAKAGkUAJQAyggOlAARQA3FBVwoJGkc0AJQAUANbrQAdeO2KAGVQAfYYFKwBTAb/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gBD6UAI1ADaAAigBaAAn2oAaaAD0oAMdaAEoAXbQAlBAUAFBYUAFABQAVYBSYBTAKACgAo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AqwCgAqCAoAKACgAoAUDFAC4xVgFABUAFABVgFADttABtoAUUAFACjrQAbaADbQAY96AFx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B0/GgBQvQZx2oAXpQAUAFABQA4DFAC0AGKADGKAFxigBcUAGBQAYFABQAelAC0AJigBwGa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FABQAUAGPYUAGParAKAA8UANyaAEcZOP1oAao6exxQBKKmwC7aLAJVAFACAUAKRQAEZoAb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8jnnigk858Qtv1i7OMYfrVIlmf5XGGTJHatEIiZQMgA/Q81SAXbyOM8D8DVEE69MdSOKAG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2R6DqKAIZ2AXkMCBknHT0xQBR8tjz0oJKk8IcojISCRnPagDJZgkkhYfcJIJNBRl39+1xg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AFNrgBNgwqD0/meKhlkUl0gRl7k8duahl2KEzlo2XDbfTHfP8qkoFUhuhbH3R05p2Bl6Fw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kd6okHh3LkDBB7elBA62zFuAI9OeaIg4mtbag8IWMgsh/iraLMnE1odQMVruY/KB2FJiUT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sm5SQo6L7VLLUR9l43u7Yvl2BYZzjNZj5T1Pw9qcGrRxyowJK8qPWpMJRsdnYW/7tT93PY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tuCMHk+1Jody0sOJAuMEdBUjCSMFWDDGehpoEVBGFGCOnrWpaGMMDAzQURNwOTx1NAD4I1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JgQ6vMYkRh0PGKkDKVOD2oKTH44PegZHInXpmgDpfDlo9xNb26YSWRtqseg96zexR6da3n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0wnkRANu0jP19P/r1kgPL9fl815sAI5fJAroiNnIajncR6AfnViZmSnJ7ZPFSBUlGR06cU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AQcHHX1oAjbnGTuIA+apLDnP4fSgAA4PSgBjLnPH50AbfhWM+XOf9oLUFm23UmgEIeRmrK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0oAQ9KgQ2gAoEFAC7aADbQAvSgoKAHbaCRcYoAKB2CgVhQtAC4FABjFBQtADsYoJCgBwGK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dgUALjNADgMUAKKAHAdKAHigBQKAF9aAFA+tADqAHAYoKH4FACbaAAACgBaACgB+agAoAU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QAoFAC4FWAhWgBagBcUAKBigAagBasAoAKgBdtABtoAcBQApHFACUAFACrQAtABQBBKMNQ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4OKAHrxQApOKAIy1ACpyakCcDg0AOoAKAHYoAMUAGKADFAC0AG32oATFABj6UAIRg0AJQA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AzbQAAUAKVoAbQA7bQAbaAE20AGDQAbMUDuJQIMUAITigLCUAJgUAGBQWNoAQn2oIGE+1A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FADetACbsjp0oAaxoAQ9KAG0AI1ADaAEaggSgBG6UAMPSgdxp6UBcbQFxlAhvWgBrUAJjN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0nFCEzn5LYL1HNVY2IhbFDg9jgmiwEctoQST1z1/lRYCH7KCCrDIPBHqDRYBwtVRCF+Ug5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/spz71NgIJdPZ8Hb07dj+FQBkX8AgikMmAoHfgD8aYFXSUEmGD7lORwM5HbNIDUu7I/ZWc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AcNHH5V1s7hyT2/yKtAatzNmyUqN4XCgjuRmpApWkRldjkK20hmx1B7D044oQHQaYV8oKQ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hwKaA00ACDHTr1rRAO8tQwxhvxpgSxqwwPvLjk46UEl6IMMEDpgbh3zQBJggkDAAoAfG4c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2P/1qAJo156c1QE2wHBOaAJLePG5sYH86ALSnHfNABnjkUANKKT3X8aAFK7icUAM8sZPGd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MUAI64ydo5/lQBAy8YOCmCT1yT6UADRbn5X5ugOKLANMSqQQASchARx70WAb5H7xw2RwDy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A3aAvOSfx/rQArLyPbt6UAQBATgjILYwKAGywspTCjknvyKAIymcDnn060AQmPkjP496AK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mPQYFAGnY3y20e2QncP0oA031mO7RIWIKt0A/lVAS2cOntayiZdzZz97pQI9T+B3hPwLqj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5ypQwzSGMAZGCGPf6etb6GZxviXwHoI1TUbWx1dhBFJshY/Nle3I/KkaIx/DPwf1nxFqN1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WFQxUttO3pn8Dxx60DNm5/Zc+IcIa5sdNhvONwijmVTnuMHgfie3atFAOeKMa7+Fni3wofP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WKk8koGwPqM8cUctjO/YzH0S21ZdsbNbsMrtAyT/9esyrip4R+xEn7Wx4OML6f1oHcqa34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avOhxmXZkfiKl6DOUksJJbnyGRl6Zi78+1K4BrVlf2sCEwOqYwuVycdc1ID9F1ye101RJL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E8g1dlYDo/D/jafTy3nMHRiAWJzisnEDs/DnxLsbuYiSPyScgSSIATz6VFgNG5v8ATrmxl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HB9CKLAc5JEskbeYigN82QDmmBhalogdnaJhH82NrDNXsBjSTSQA7yQF4FVcC5Z3P2lRgA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KYFrPy/4+lAEoO3n0oAcB82D3OD/SgAGPLRsbSy5+lADGGevGe+aAInO4jcCHIwM4zSYEL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0yeRUgQPkAk5GQehoArFQwIUAdulSBIq5kCLzu9aAFjw8atjAOcAUAOI6c0AKM4Pb196AF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zQBJE4K5HQdfagCyBuG3jbj05/OkgLtudiID1xzjjFaRA07Y8E43E98VRBYCYzyCfTFWAl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oB7cVA2LjpjrQDF/ioKDp0oAX0znDegqyBxXJ6E5oAQrjBB49D3qCxGG4gYIz2NADAgUP8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SgAIOMDgeppoBEYlyODtbBFICQL8+Wx9M80ASEqY8HGPQ96sAwSQSMexPb0oAcoBJO3ao6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DwpUdyR1oAcFwO/Xoe9AC425HRfWgAwFGWKhRyWPagCQH8+2KAAZ7/pQAdBxz3oAAQeeMn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43Z7cUALimgEqgCoAD0460AGMf4UAOKbh6CgADKD1bPoFoAUKx6DIHPpQAqruXBG4Hrj+H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gBQMUAJgA5oAX9KADtQAoI44oAdQAUAFACk5oASgAzj0HagBoH3cL1OKABgAD244oAhlA2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gCBOfmbGRQBSv/EVvpTFPvuQT9KAOYa++0SzXBwf4yD6CrEeb/EjWry5MEls2Il/d/KOOf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1aR2ZZXUkdCOKohkEurv5u5LkSIvPJ4IxjFBLJU1/ySTK0SoR94t1oFczf+Fmw6Rcxulwz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CQT1BHHH+eKAuRT+PrDUAzRrKknBYMPve/wDnmgLkI8RrMsqxt87A+vPsfSgLmFNE8spAk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fSgLl248NrFYC53sSeqegoC5hXlgyToIgu0noei8UFF7wbepbahcyyMgngwApON3PagDQ8Q3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F5dT/ADqWAQeigf8A16AFfxsrRrBb253DIO7A+X1FAHO6ldz3N2JROySoDjYcKoPYj0qwK6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zn0/LmgAjuBMUGSSy4IHb2z3oApanpKz7gBtK9GUE8evFADwjqqKT8w4A25yO1AibT5Win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46flQFjQuIzDtmiGeuMHg1ZJJJ++gVkBLYPzD8Mj2oAzJLq6juncMjr0KsB8o/wAmlYdy9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sjZnwFbOf5UWQXE0jxzqnh9EiSQTQryI5VyQPr1/nRZCO18O/FvU31ZbiR4LViuzbu3RHg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PcVDRaZ3tj8RrW88hLq6heVj+9ZcKi8Z459cCsy0SRfE/SdL8+ITnypFCgqDkHufp9Kloo0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WljOwb94ANqkHJP5U7E3OR1n493l4GiFtItrtIJJzuH06A9etaezM7nIWfxWW3TyobPG87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uRzz171LgO5Q1LxmmsmR0YTSodpDcYABx+HYVNgNvw14qtbGyi8y4WKSMeW8R/iHB6epq7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t7yAXtvLugY5yeBx1/CpaKuauu60+mtFHZhZZXAb5hxHngBvQ1BY+bVTZ2bXEskQG3aVJG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YLnmM/iGW91wI08i2+/5zCRwP65qraCuemaH4q0yCSCJryT7KB8rkkbDj7prNq4zprPxFB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5HOcnoR6/TpUuI7nWaXqV5LHGyTrcQt82SB+hFTYEzZivI52C52sOSpPSpNET7coccnrkU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FQA0rz1wewoAb9cfhQAdaAHDHHpQAo4+lADxjbQA5RzQA72H50AOHA9uxoAWgBcGgaDBoK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igBuMUAAU5oAaVOCM/wD6qAGhCc0ASLGcsfyoAkVMdqCBwFABigA2mgAxQAYPpQAmKCwoA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tACgYoAUDNACUAIR3oAbj1/KgBCuKAEqwCgBKAFoAaRigBKAE20AG2gBD15HSgkaO3vQAH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lACnmgBpHNACH6g0AFADSMUANYY7UAJn6UABoAaRQAmMUECGgBpoAKAEoATmgBpxzQAh6n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qAQ8igBp/yaACgAoAQj2oAQ0AJQAuaAEoAKAEPNACgUAFABkUEDcUAFBYUAFABQAVQBUgF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yAouAUXAKLgFSAUAFWAUAKFqADbQAtWAUAFQAUAFWAUAPoAKACgBw6UAGPUUAJn05oAXt0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AGO1AARQAYoAAKAHUAFABQAUAOAoAWgAoAULQAuKACgBaACgAoAULQAbaADbQAuBQAmMdK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CgBQtAARQAlAC5oAMigBKACgCJ22jPtVgELbiPcUAT7aCQBIoATFBQu2gA20EibcUAG2oK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BgEdPrVknmniEB9VvMZK7+oqiWURg4x6VohEbAsDzjnBxVIBEGOfQ4NUQTKcKO/vQAuzB6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IpEGzpxjoRQBWMPlscH5DgDPJ/Ogkzbttkzj+Hpg/pQCMaWExl8nKkEgAd6pmhhz4AA9uD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92jNnYyjc2MvWcjVFMo5JDjKnoM8NUGiAWW9ZN7HDjJOeF9vpSKJYYCyINv3RgH/61Ai9B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3AAA61ZmSSW+ARjHQ9P0oAhVGjbldoPTmgCXcAwP8AF3OccUATNcmSEKCQvU5qmxWK83zbT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yBIvkAyMEZ46H/wCvUlGpoGu3Hhy5MsI3jOcMaCHG500/xh1SWLakEcGO45zQYOkWfCvxo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tRLzo4G0KANpzQL2R30fxy0qJEZm3kEBlOB2oIdNo7rRvFWm+JIlayuFcuNwU9cUCLbxsF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QIrSYNWWVpTjgCgDT0mw86VtxyAOlJgYusEzTFBgANgD0pgUIgRweSODQUPIxUEgylhjoa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xudctkVEYxqTk9BjvWcti+h3Ou/ZdJ00PM269mkZSB6dc+uKiJHU8i1c+W0xXJGeOa3RRz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AexoGijOSvIPB74oGVH+YYGcCgBmOOlACgUAIRzgYIoKTGsMEcce1AxoFSAOce+KAN3wsm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VBaNdV4B9M0FDKAQUAIRViQmKAYYNQIMGgB1ABigAxQAUAFAC7aAFxigBaACgAxQA4DFAC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gAxQAoBoAeO1AC0AKKAFxQAu0GgBwGKAHAYoAXrQA/pQA7FBQ4DNAC4oAXFAri7aB2DbQ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AM+1QAvPpQAqigBwGaAHAUAFADsCgBduaACgAoACpoATGe9AChaAHBaAFoAXbQAYAoAXFA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AQDFAC0AGMUALnigCKQUARAYoAcDipAXNADgc0AATNAEqRY6igCSgAwKADAoAQZoAdQAU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A6gBOhoASgAoAQnFADe9AD6AExmgsNooANtABtoANtBAYFACnmgBhoAOtAWG7aAFxxQA2g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BxQAlADT1oAQ9KAGHtQA1hzQA1qAEoLGkYNACUECNQAlBY0jFACEZoIGUANoAQDGaAEPU0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gCNhQAzGGoAQnigBlBYDrQAjdKAI260ITMsjpnt7VRsR7CDjrk9aAEkjwrA9ccGgCJocYP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R4pMCJ1wc/dpANUF84yfYUgKOpaaLuF93THK1LQGLazWsVwLd32tuIHPOfSoA7YWdsdOIK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Hjp+tJAeTazapZaxsAwCoCjtnn/CrQFFr/wAgR53bydoU8Yx1wKkCzp832tXcABkIUkHIb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6WzXIUqwyV4dRwPw7mmgNCKNmym7dxtzjGTnP9a0QEyqNoPX0GKYDBMEb5iFXrlqCS7ESV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R2PYEfWgCfywMdfr60AORSWA6Du3TH0oAsKOeeg71QFlVHQ9KAFU4GWI47UATL6njFADgM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MDsSfwoAdt64Gc4/D3oAO9ADdnykYHbigCN49jHHUd/WgBu0ZOThgOKAGFdo5J6gAY6E8U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Tb7UrAKUJB+ZQOmCeaLAJjcQB1osBG465GVU9AcEGiwDTCpfKjGe4+lFgImhQ7lfJb+HHH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QjaQh56DPaiwFWW2xgLx25osBHDpUrFJBKFbceD0xTAX7JJEu0Ebgefr6igBftJtvkzgnq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oP5DqpO3BIAPfHWncRLpOpzRsjO7vzuAZsnn17GquM6vT/F91pLC506Sa0vAf9bFIVI/EG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8b+KjB9otNSvLi6YB5Ej3P2wTt6dcHpyT3zWqZCRcT40apr+oJpnia6mudJLqsqum14yP4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WbY2kQeJNH8KQ3017pckiRMSWkEmEJHse3v3/Whgbtj8Kjrfhoa5Y3cc1i6kAKMOp9Dz2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0LRLjTpEt7RReszcW3G5voD3rCRZV13w3ajU5bi/0pIrtMIzSRhWj47HvUXAyr/wtYXemu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hCOPX61KA4LxB8MXubLdAYYsEZ2ryfetEwOTu/A1wltiGZZGzt27Tz6/SncCjJpdzpqhJ3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eV/Gi6A0NG1g2C+XK3mpkksT81OwG3b+JYbhWQvwx4PTikBdlMcluxXnedxIPT2qgMHV7J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Ac8UrgY9owSZRnAPGAe3emBsqeADz71YE3AbBGR3/AMKAFIJ6daADIDY64yP1oAjdSxAUZ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LEsc4JcjgntikwIm6E+tSBBKCce1AEJX8PpUgKn7vBxyODjt9KAHBQFCjOB0z/WgB8YwSc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AgUBQOTtzjNADlyrKQxU9ip/SgCTcSh3sT9e/4UATRFsr8qgnhh3JpIDShXIUED6VpEDSt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SD7VRBKcqfarAAM9SM9/agB2MDpn2FAAM8HsagbAZ5HSgGFBQo4IPcdz/AIUAPBIBPr6DF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tigAfG0D9epqCxig5IB4NADiMn39TzQA0pjYQ2cLgjpj3poBgh5LHv3HFICw6BWRhklVw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EhdpXk56H8RVgKcZzzgdqAF2jaeMEjowoAMgNjJB4GT0oAUrsXAweS2fXNAC/iAeBigBxO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M5+9nJ4z1FADgAAffHSgAPzKO+KAGg5yduc+3FQBJuyoHGOgwOfxoAMY6VQCFATjPBHPfH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iRgZ6j3oAbgHg9KAHE5PrQAHj2oAdvI4oAcoB/hU44OevFADvyFADcc0AOPOBQAEcUAHSg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gB1ABQAUAFACqM0ANZQSeMUAOA3DmgBrgkE/jQBls5lncdlNAFjYFidgMnaSCO1AHCa/qy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um+8R0TPr6UAc++lSXyDE8iDjeEO3PsKsgyfGMbTWsYJEMaZJLrgEAdM0EHk0kEUrIpKdc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Z+q6jDp9tlczE/JgdM+/pQBzUk8k0rzNgjhVBGAo9v/10ANgRTM24rz1D9MUASOIJWfYWW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KALBKRQrsyFJB3jqooArnUjCdrsN2OFBx+NAE76zdXVoENwwtwMbRgZI9xQBSS4YSMHkyC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ZcWbyXgmhYR+XnPqTjigDSkYR2xeTcVCnAVsY/DvQBDDEGdPk2hiANh7fyHWgDR8Rafa6U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Mn+sCjI6989M0Ac3cMzMVACpkEkZIxmrAk0xvJuQS7KCdpB4xQB0Gn3atM0O7G3G7H8qAC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gUqTuLK3TjpigCslqBKjOjrzkMT0NAGnLam5tiyuN2OAD0Pp71ZBDHErTEZ6ngAcj1BoAp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Ug2qjL856FvofWgDPNzHbv8p3HbkAtwM//roAnNvFNar8rlwuAcikBDawPCG3MVOeuMYpM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BVIHuxxn6UhjMPbwzSiXDbGCMOoNAGct201qI7iQnAwAcAr+X4UAVEWRIcBS/XCsSvI96s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pQZyQTu6EipkJC6dcm1lUHlQdrKRtz6f0rMotmcmUhVxwCNx5B7kU7AXYNYvtPaFYb11iX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6+uP0osB0tx8QdY+ZhdkI4+bzQNz+uTiiwGTqHi57jJlCGUk8gEgv3zz39quyC5etvFNtA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beQ2zYD16VIkzpv8AhJrC1uovnlW3I++sZIz7duaixZ6N4G8b+H3vIIkGbdid8MhJZeCeS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iWevaLbw2c6Pp+1raZNxXJKn0welYMaNRlLzruO1iMYJwP/r0GiLFtPLC47gHb81AGhFdi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AJCM9Vzj9KAGEDPGfU8cCgBduAcdiOKAHcc9hQAoAzxyKAHD7tADgOvfvigB3Q9M0APHTp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Lt59KBoXbQUN2UALg0ALtJoAdtyDwOlACMoBGR+XpQAwL+lACrxjNAEidelBBJj9KAE2/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QvFACcYoASgsKAEwKsgTbQAoWgBetACFcUANoAMUAIRgccj1oAjxVgFABQAUAFACYoAbQA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FBInUelADW55oASgBrdaAEHegAoAbtwKACgAoAaV+tADM/wC9QAH8aAEoARqCBKAEPSgBv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3HNADeT+dACenuaAEoAMevWqADQA09etABmgBKACgBuMUAJQAtACUAITQAtAB0oARqAEAz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RigsKACgAoAKACqAKACpAKCAoAKACgAoAKACrAKAHdKgA60AFWAUAFQAUAPqwCgAoAXHWg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aAE6D/CgA7+nfigB2KAF20AKBigBcUAJigBcUAJQAUAKBwcDJ9KAHAEKM9e9ABQAoGaAFx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AwaAF20AG2gBcYoAKACgAoAUnNABtoAdigBCMUAG2gBaACgAxmgBCtACYxQAlABQBSvH2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iwXchY+mRQBZwPWgkCMUAJQUFABQSFABUFDlFAEsfAHXr0qyTzLWcNq153XeTiqJZTT5sc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a+AxGWANUgEXGT2J4FUQSIOhPT0oAcRjoDgepzQAxgwXjOfY0AQ7uM5Hy/wCetBJzeqlhq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xFAIq3Ch4QvALKcN3FUyjEAEkeOmemOtSA4RrsxwWHfFZyNEU5EYt2AU4xjmoNUPitwCqk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pAX4YlQMdvJ7UCAE/MD2PBBqyRrhcDPJPXHagCuQFJXqAeTQBA+7gsV4GDmgB0ZwAEOUHA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LZ2qSMZIHapYBjkDcMZ6VIICnIGfxoNLDPL7daCRnkKd3H1oASRcRgLgkt6dR6UAdb8K0k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Maqp4ycAk/wCfyoM5WZ9M3ks0drFCqGaUAbinT60HIzHk1KJJvLJ+cjO00xCiYPxjr04oZ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lE2TlyMAYpAYV0zTTO7AAseMVZRAUweORmgY7aGqCBwBJPFAHTeDbtLGR5M7ZCpUGhga+p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NmRfftU2GjjNZMcodUYMD0NUUYMqZjAABYdzQNGVcLjjHFAyu3ynPJ/lQAwjGPfigA6GpA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FegHSgpMTbj3qRkMpwGoA6fw4uLEjHUmoLRoOCAO2KChKAQUAN61YkIRigGA5qBCkYoACM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F20AGBQAYxQAtABQAu2gBcUAFADgKAFFACgUAOAoAVRz3oAUDmgB2BQAoGKAHBcfzoAXA9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WgB+KAsGKAsSAUFDwOKAFoFuIBigLCgZoC47AoCwAUDFoATFQAoWgBwSgBduBxQAuBQAYF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BdtAC7aADb9aADb9aAEAoAcFx2oAdj2FACjAPSgB1ADKACgAoAKACgBcZoAMUAGDQA11Jo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L5JapAd9lNADhAR1oAkSP1oAkxmgBvSgAwaADBoAMGgBQPagBaACgBoHNADqAGk0AJigBa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MxQBItACUFhQAUAFABQQFABQAm0UAJtoACMUAJQAm2gBuKAAnAoAbQA09aAGtQA2gBCKAG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geaAGUECNQAlBYUAMPFBAjCgBjUAJQA00AJQAnagBjUAMagBjDJoAaRigsToaAGtQA09aE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XnIGSao2Bm9MD0FAERwVIGcYyDQAAcZwDj17UAMKZoAY8eaAI1i2sCccVIEVwCsUgAyMdu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aUYL3z85JOcse/wDjWQHXWGrC4tACOcFTx3pIDi/EumCTUmn5MrKFA/qPpirQGFNALpTsX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yM+1SBJpenz2yjAxnJwvXgg9PrVIDqYFNuWC4C9Qo6D/JpgacBVl+6V98YppgPkXCjH1qg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uQE2gEkdif6UEl3TZ/PgQElyCACOSRQBqoNoII/A1QD1XBGP0oAsopCjIznt2oAkXjgEkD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Kc54NAEkRLBiD90c560ATKvyjP/16AFbrz09TxQA0HFABQAD0HUnpQAjDI7bgQQSM9KAAp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UAMxjtjHagBBEckdgMkkUAJJEW2qowTj8PegBjIVOBggfr9KAEkUsSqALj2HTuKAGBQ4yA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EMqkydeOlADeABzjnBoAiMamUbjjPYnigDtdO8K2eraHDc297HJcszJ5Kr0YY6mgDBvNEu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Tz3TsFUDqfagDF1yzudOu1tbq2eCdOd3cevSgCjJtGHXgDIB9/WgCF7f7TG5UB4xjv+tWB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ZEYR7mGRmrRBq6J8XvE/w91BLjR/Ingbh454N29cEYJyDxnj3AqgHap8RNQ8ZXb6rqGmrp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LZCgdCB1GeuKkSKK+IftCNbSXACg4Kn+LsQRUFok0/wASavo5aPTdTubeHJKwo5Cfl0z+F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j6/0i6tdRhm8m/tmDo4yyse52ng8VLiTY1NW+NmpeNNTjh1IWzzswxPHGUJ4wAVH9KjlCx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tFvXNyh8+MEAZ+8P8az5Sj0DwNqEuvaSr/Z1USRll3MGOOhp2AtalocMlu+4KHYYAIxx3o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KREyL+6Gfm+lAHOz+EhPEzpIIm25PHArS4HMahpc1q/zuWTJGQuB7c0gLEeqfZ4EX+HPBz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aRbmINxgjJ+Y8+1KwGNeqlvPlE+7yf/rVoBq2mJkQKSAAM+2KsCfPQjPr0xU2AM8gntSAd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6mgCGVDnrtz0wegoAZwkq9WABGKTAi2FI1Xcp9zxUgRSjbycj1HpQBF3O38akBpHXtQA5R7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AYABJHAGaAJFi2/TFAD0HfBA9+tAEkfJHzHb1BA4FJAaVrywHUYzmtIgX4c8Mx+8ScCqIL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jGOo+tWA7oegB7nHJoAco+YDsQefSgB2EG0YAXsPWpaLI8c9ceg9KQC5wRnjJ61ZAoO0ZO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9+KgsAcUAPoACueTjj2oAF+UHHB/pQQI2EJAPHaqAeg7Zz7UwBSCffrQAUFic7vfj/wDXQ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BLHsPXj1oAHOFI2lcdc9e1ADictwOpwc8Y9qADAFABkAYxz1yBQA4D5sk8nqKAHfd6cUAG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Y9KAEFQA4DFADuBySFHqaAG4OV6gAYIPegBepAPeggbncp2kemaABWIYnaQFGTxVljlUgY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DvwyKgBQPfFAC5Axx60AL0468UAAx1H60AAPQfyoAXFAAKAHUAFAAOQD0z2PagBdtACkZo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XoM0AOK4H68UAZ+pXRghVF/1kh2qM4oAqborC3lkmYJGoy7GgDmPEHis3zC2sJNsK4LzRN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Nx8qKJTs55Vu47mgVzn7rVrlHu3W68lIwyjc3HtxVkHmfiHxBLfosNzeyyuiZ2u2QvbI9K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6mhl8wNllGFEndf8APersIzjdS6m3mTAIF9PX6UWAGd3UjhQRwB6elFiClJD3bewyFCg9v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zRiQZOw4xg4I9TmiwGnZtIYCM7gc9fvdfSiwHL6tdtFIyxDBVsZx1Oep9aLAXrWZniR8nL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WAqzySITksB1BXkkVdgIdPnkyZNwMWeMHH50WAtapqxt7bLKx5I+U5wf8KLAR2eo4gyOHB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yosBBJdSBpuOrDcc5OMd/89qRYyC98zAY7hjbk8ZHQCgDRVJYpoxsd1b73ccf1oAmET2xE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Bfm56HFAFuz1MyFVHyhTzwR+HNAF68l2WxYIxY+/BFAEemagJdwdio6jPWggehjNw5TOD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utKtxbkqB/wAC7UAc+8EaZyXVj8uV5OO3HrQAw3pspgrN8w+bGOD9R+VAGpDfRTMQ0e0E9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WgC+mJolLESYGBEAAPX5cc0AKzmM84lXblsNkY7DPrQBm3VusrFgpUkYbnGfT6CgCtOi+S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84Yn6EGgDMCFB8/zEtjknPJ4oLJfN8lnPlrNtHQ9z6UADSAkr5Sv0+YEcKfX6UEEdzcSbF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Rk/XFAEu4TRsjb1Axwvc/WgCQKFAGRgY5Y578ZoA2tDudNQ+VexLdSqdo3LwB1waAPT4/F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ZeRDE0iYWQsMbRgdMc1mWYbeHNjm6tZeRnPljP5/5zTTLudp8MviVqOhanb6Xe5mtVB2NJ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0zWcodij6R0r7HrdnFLbuuXGTtOee4rC1ix+JreZlkHHYetDAuvCs3zRcZ6gdqzZREl4Yg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xSAs5V1yD7Z9qAFA4OB0oAd1I6VIDscDtQA5Rxx9aoBwX1/OgB1ADgMj8aAHYqQHYoAMGq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AUFgCBQAHpQA1qAEAoAcBmgCUUEDgMCgBMHvQAuPwoATBFACFaAGlaAEximgCqAKACgAoA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GD/jQAdFPtQBGRn+dADaACgAoAKACgBMUEiYoACOOR3PFWAmKAGYx+NADelACHtQAhGKAE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c0AFABQQMPWgAoAZQAjDigBCKAEPSgBtACYoAQigBD/P9KAG4/IUALn8qoBv+cUAGPagBC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AUABFADaAEoAD/kUAGOaADtQAUAFABQJhQSNJzQWFABQAUAFABVAFABUgFBAUAFABQAoGD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gFABQAUAFAC1ACUAFWA4CgBfX2FAC4xQAoGKAFoAAKAD0oAaF/OgB2MdaAHUAGKAH0AFAB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BQAUAFADgM9aAFoAOtADulABQAUAFABQAUAFAC4NABtoAUDFAC9KACgBcUAJQAq0AG2rAN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GkZoAWgBMn0oAqXEHmPVkl2KLYgXpgUAP/KgoT8RQAUAFADcZoACPSgB1QSKtAEijj8DVo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ULgnuSa2RLKwG3AHH0/lVGZG43Ar6cVQC4x2HUn6UAPUdKAHZxQBHMvmErg9c89hQBGg34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XFBJy+uZW9nbB5Gcjr6UAROwFs2fv5wM9hVMox1gwzAkDBOMHrUgDw7gChJ47jFZyLRV5V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Kg1J7O3brgAjselIksrwQeT+lAFbzMA59SQKsCJy3A4APXNACKvIB4NBIkihu2D0GKCkNM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goFc09F06W9naMAn2/pQFxur6Y1rCxIxg4BIxzSaGjOD5DYBOOoFSXcQSqTjI69M0DHR8o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igDe8PeHX8Q3QtbeMyXAjLggfd7c0GTZ6d4E+C9y+jx+IDLvliuCktrtwcKaDFs9rtNOkW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9Ub0qzK5jajoFvcarJIqgGLbg+vtSYXIHtNj427cUxiTRmLGc4PtQBlXTAyhQeRz0qAHeW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0oAjIG7qRVgDOQOD070AaFjdLHGCONp5OKCUTyXHnRtJuyD7dKDRGQcA4Bx1xUDM64BBKg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uUOOvy9s0DKZNACE4oLExkVICYI64z7c1QCUAHQEVIEEg3AgcYoA6rw+hXTVJ6n0oGi82O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nWgkKACoASgAFAC0AIOODQAuM0AGDQAYoAXaaADbQAuMUALjNAChaAFoAOlAChaAHhaAFx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C7frQA4CgB22gBTQAAYoAdsx/+ugoXr2oAVaCRwGTQA8DNADqAHbaB2FxQFwwaAsLtoDYX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AKgBwAoAdg1YBtoANtAC4FACigB2KAG4NADgKAExmgA20AKKACgB+MVABnFADTyaAG5NAC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BQKAFoAXb9KADbQAYNADgB7UAPA9qAFC0ABXigAAoAbQAUAKBmgBdtAAVoATGaADBoASgB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ATFABigBFqQJMUARlaAEIxQA6gsMUAGBQAYFABgUECEUAJQAUAFABQA0jFACUAMbg0ANJz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J2oAYx5oASgAoARqAGFaAEoAaRg0AIelADaACgBlBY09aAE70EDaAGnrQA3vigAx8tADG6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AbQAygsaetADT1oAShCZijnkVRsOVsSjI45bP0FADOTntigABz9KAFxmgBGWgCM8r0IHrS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U8Y9akDJv7cBZGwcYzis2BBpsmJWTOAAMnsOalAQeJWHkLtABGeSOR6irQGPp8WI9hwrKp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1IFloTwrgZAH056/jVICxaxklmI6jaSO47UwNCFsLlucdjxQBZwCQvBP8QPaqTASazEqAN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SRWdoLdhsPJPPfj0oA1sF87up9KoCSNQME8D3oAnUk59KAJEHyhuoPQYoAcy5bjAwOfegB0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tPHHHFAEqnr/OgAPYn9aAEoAKACgA/wBn2PNACr0oAY3XB69aAFGfLGBhTyPegBcYOOnvj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QQRgYA6n0oAhMY4wOnTFADcMBxz9KAGMN5I/pQAhUAkY4OOvagCrLkAkkkUATaZrjaR5v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4xj3oA2vD/jaSy1WK42R5U53suT6HmgBuv+Jo9fuZmklMjMSeABx6UBynSeDdC8N+IdOnh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TckzSlApPqAQT0/nWoFB/DOlWXn2iRKrAkear9OaAKmi/DaO9ieeGWO5JJwrHaw56/SmiD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S3cm4SWVtbFuWnl+6p78ZqhnFX/g3UtJ1qaxlEMjx8eYqkKenQ0mIimsdLmuIlvcIiuvmP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VBSNqf4WWt2VutE1UzREj5ZjkL+PT9KBlDU/hv4s0eIzSWSTW+MrJbtuI57jr0qLj0OUGi6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abdq0bbiVjxj3pXQaFPVIbrUI3e4MqN0JfqSO1LQdjY8E+MbrwbKxiiaSNoShEucDPpjpT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rWtPujNFL5sc5y6zfMV9CCeR/9aixNjo7fx5HqNoIb2PMnQtgYx9KlhYml1KF4WSJwpYZG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zpkUtpl0AB5ww60wOY1PSBmQeXtZMsMDjPatAMbz7iy+RkyhPGRn60wLEpNxHlQPmx82P0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TxhVP5mrAtE0AITj6etQA4kKoz8uOPzoAbIuDs2n3oAY6/JgAn6UmBEY9uAMDHBB5xUgVb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D/F3oAQjJ9PapAbj8aAHqPagBf73PHGBQALQA8cqR19RQA/rzQBJHy3Dbc9SPzpIC/bsPl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pEC/D8oAK5X0x1qiC2oCovQdAMetWA4jC4PULngdaAFIx36enegBewBGB70FjenbGKTQAe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TG7IHA646UAO7c1BYtADlIyAzBRnGTQA8qcelADStUQI44x3A+X8u9MA5xjJAoAcOnH1xQ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aCxo4JyM9OM44oAkydoUEgEde9AC7S3fkjqeM0AIoz/n8qAHYwOAScYzQAq5zxjPc9MUAO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dqAF/kKAAYKgjmgBRxUALjFACjg81YA+cAkcMeDnnFS0An3RkDOM0iBnXHQBefagB4OG9z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U9O59KAHdPr6VAC9vWgB3PIx2oAM0AHBNAAN2MN+lACgUAOxmgBQKADFACgcEEUAA6UAKB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VHTjj0oAkC9T2BzigDkbu/a8vicbY0JC4Oc89aAINamdrYK/yx5ww7NnoDQBymrX8NorIN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Bxg8f4fnQK5w/iPxHDYWklxJcKywFjhSOR/8AWppGTZ5bqvjiXXDuMzxqikbAu0H6jvWgk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77kLnkq20HFArlKXUEAETncrjsDk+1WBA08ilnaTbjICk8Y9KAM241i4jkJUiTOVB9KCBs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FDnBBPNAEzTLcymLd5ZbPI4zxQBtef9j07BY7jwA3+fSgDlNRk8+5nAwCnpzQBb0k+UC2O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30oAbeAyE/KVKjKseasCtEzK23LErhi3YrQAuRKwkYlgCRj3x2oAPNDOijKnrwevbmgBoi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+9gZYH/P1oAq3KosyndiE5K7jgcDII9BQBvaG6zxqFZmRhjcXJy3sags0LpNrqEJG7gZbk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iBWCESGPczep7A0AEN9BPCYlYmaM7XUsTk+mKAM6zkeMfxPtbdhz2NBA+3uJLfUDg+WwHX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eXaXIFuzEEcnnLf71AFbYyQs2dh3cljyPegCpc+XhUlXBAwW5z6/4UAQ3c7W+zA47gjPH+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i63E1ssTIY2AzwcfmKANVhlvlVz3Uqmecc4Hsf50AVJYGZCshYFsMOAOe2KAKBZpZ3ZeSp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AGZdzeQcL0Awcrj2zigsaV+/xISeMk9eP0oAqDYj7N6yAZJLE8e2aCCcHKlI1B3nlXOfri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tDFVU8E8A49KAJSxEZkJyi9c4BX86AIXk8yVnKq6HByCccetAFzT9UksbcFofN3Kyr823/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UAd3oeuWlzodv5my3nCnfHK4A3ccEjGePzqWi0wvruOJVdCjYI5Dc59aSKudR8N/itLpG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vapk5fI244wQT3zj8jSaRdz6r068XVdMt7uC4W+RkwZE6Njv9a5mWSwytbuMttB+XHpWTKL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rw3XB70gIo0MY+8QfQ9KAJkbOeSWz09vagBx69qkBew6CgByjrmqAk6D0oAULz9KAJFFAD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AKoAoACM0FiBaAFxxQAhFACAUAPAzQA4CggdQA/p0oATr1FACEYHFADSCaAEoAQjNNAKq1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fIPAoAMUAG2gBNtABtoAQjoKAE/zxQAxqAEoATFADaACgAoAKCQxQAVYCMKAGMMigBh5NA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QAhFADaACgAIzQA2gAoIGkUAJQAygAxQA3qPpQAUANOKAG5447dqAAj8RQAh4oATvQAmOR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HvQAfpQAmeKAEoAKAEJoASgA6UAAoAXH4UAIaAEoAKACgAoExtAwoAKACgAqgCpAKACqAK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osAq0WAXvTAO9ABQAUAFABQAVAC4zQAoFWAtAC4zj3NADsZoAKACgBRQAuKAExnqKAFxQA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QAUAFABQAUAFAD6ACgAAzQAu2gBcYoAKACgAoAcFoAMCgBcUAFABQAUAKBmgBelABigBa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ALtNWAbaAEIxUAIRQA3FABQAiJ8wPXFWSWMZBoAb0oKDBoAbQAUAKVoAAKAFqCRGoAcWwj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Wpn/TZfdq2RLK4OT/AJ4qjMZJ1HTJGeO1UAAZoAkjXAxz170AKVANAERyT1ORQBUjZg6KT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Ob8SsVLPndg4C0AU9Lt3nt5mds4PGT39qplFRm3TvtII4B9c1JIrsI42DdOuBWcjUhbAj5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qDVCiUJgDAPQccUiQmuWYnj7v8IHJHrQBCW3Ej+dWAAASDI3bR0+vSgAXsM/jQSySFS0vA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LmhZ6e87ABMgZ4xwvvQRc6fRLOO1mIyQT6cA0BcseIdNa4sDFuU5PQDJzQaI4aPw9diXBi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JotM6JfhtO0Ak8zh+Pu//AF6Vh8xrw/Cx1KnDShfmbPFIOY1NAuYfCHiSORIUAeMwkgZ2g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6HF4vm0lrWy0l1uYp2xMoyQp9T6e9FjNo9HuLu3gCLu5AHPb86o59S4l7Z/ZbeJo1AON0n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pW8ZatpkEBSIJJM/zF4x3z0/KpiGpwtzfecc4PPRas0KE0nmNuwASOgqAFZ945BJ9QKAGF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Jb2/nybOBnvQBqrpQRViUli3XtQSjSTQGt4XTn19aDRGDe2ggYgcnP5VAzFuUO4j8hQNGX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Z70DKT8f4UANHXmgsUCpAaxByc57cVQCnsaAEYgDNSBE/IyaAOs0RAunRnBAYcYoGi02fX8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CQoAMVACbaADHtQAmPagAx7UAOH0oAKACgAoAKAF20AO6UAFABigB4H50AKBigBaAFxQA8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QAu2gBaAH0AFADtooKFx7UAAoJHhcUAPC8daADbQA/bQAuMUBYKB3FAJoEOoKAigBBioAc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oAXbQAbaAFAxQAUAFAC4NABigA20ALigBcUALtqAAjFADScUAGBQAbaAFoAB1oAeBmgB1A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AmMUASKKAAigBMe9AC0ALt+lABt+lACUAFAC7aAF256UAJtoANtABtoASgBD0oAYfrQAoq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maAFxigBdtBYbaADbQAbaAArQQNoAMUAJtoAQjFABQA0nNAABmgBjDNADKACgBO1AET9aA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d6AEPSgBtACEZoAY3SgBtACEUAJQAw8UFjT60AIaCBtADG4oAZQAoJxQA1uaAGnpQA3tQA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gBhoAaxoQmYwHy46Adqo2ELFT6+1ACgcVIDl60AGN2Rk5H+cUADDC5KkH2oAaYwJCTyR/C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GOdnXOeP90UwKN9HiBu+Puk1mwOc01pY7raflUtyQfQ9Kx6gW9ZUS2Y4HHB9v84pgc7pLh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kevTFAGzfwiNQUwXHzccBu3FWAW/zynnG1SevYUAXIVZ5AF4yOCelAmXwgTtz04poRJVAN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mE7gOO3PvVFEwXDFsnHUCgCQDjnknkCgkkB5YEe2P7v0oARz8hPQe1ADoWKEqcsRjOPf0o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yR9P8+9ACED059ulADT8ueaAFx+GKACgAoAIzyvcE/pQATcsMLx2NADDhVGRjHCj1oAVyf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qO9ABnLZJoATYoGAPpQBEye/NAEJUqMf1oAhmG2JsDP65oAq/2F9qJb73tQAn9jJbjDbuO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BSuI5bUZjZlU5AOeRVgRxarNaSGVpGKADBD8/jQBs2njazmwrvsCJjcz8nPaqQGvp/iu4s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qAOhXdupko9Dl1fxt4ttoGi0yeNYU2oY1KbwR6HrVFHM6HrMlv4xS08Qh2RJgLuGbIfC8k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BM9K+IEHgjX9PEehaCcRn97MsRDnjPBHYe1VoZo5zwtdab4X0nU1aCTZt/do5w3I7DqPr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Et35SX1iVvNP28ruJGM4xj2NckiSyL0X8ztBYhHziRB9e5xSLRl6v8LdP1iNm+1PYM/zMM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T/CiYzXKW0b3MaDiRuAw9qtSAw28EzygoqkFTjY3YjtTKMa60+8sLhlddmw8gDpQA86lJE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HXn8xQBv2XiPzbaG3mm52nqMDB9PegC0HEoBjPydDk/0qgMPWwGxtVRjK5A4+vvQBStIsI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eg9qpEmjGhVc/eAz9aYEyLu+76dPX6UAGTGAAct6lePwpMCOPDKRjjOADTAc3P8X4mgBjc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xSYFdyNm0rgHoPWpAibAB460ARMMHDde1SA0qDgEZAOcUAPyenrzQA7+dACgZP9KAJE4+t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Dr3z0oAWIbVLZG44Az3waALtvwSnpyB0q0BqRZ2kEZbrzzVogu7MHgEjjkDge1aIB64OQe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MAVC5wuc49qCkhGOTknOaBjeoyagBeq1YCkcUACjHbioAU0AMB3ZORxxk/wCFWBYVsr3Kr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5oIAAc+nfPNACDjoA3OOaAHdCeh57UAGKAGt1oGmPQ9DgZ9OooKH+xOFHQAUAKvbHXHWgm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rigLCFQ2MjcAckHoaB2HL78/WgYtAC9qAFyOM9qAHAg5579QKAFHUcbs0ANA9OO30oABz1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BAu0kD5Tz1oADyOOooLAc0AOHHfjuM9RQAoBIbBwRjk96AFO3qrZH58UAKAF47dhQAAc+1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BxQA9elAC0AFABQAUAAOKAHUAPoEVtVvPsNjLKOWA4B6fj+FAzmYvIEcaxupYnJJPJoA5X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RraGxaJjMZA5kb7oA9aBM8S8b+P2lu7xmvGjVBjYmQuMd/f27VcUYuXY8t1PUZpUEYy8Tj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BOPSt7EXM9gZkHmk8YPynqRUgi6JlVRtG5jxhugBoEQOFWQ4Bz0yOD7YoAzbyXe3lchMcj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0AZhXLEKOwDEE5qwJkXym4bLY7rgAepoAntFk80uo6txkZ4Ht+dQBp6hci2tt6Alz8qliT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9Q9zco64HmH5W9eOfwoA1QCnlYLAcg5GOPb3oAoYUIpQNIzN9wNtI98/40ANCyLC5YxmNi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vmmgIJpw58mIlOM+Z0U1QE1rHHKfKnjBKrlT3PtQBdMLJEWYMCQOo4x0oAyrlzCJWyu7O1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60AauizLbJHHH85j43Y7f41AGhfXLiUHIBRTtz0NAGrb3httOPI8sJn6+2elAHJQarFJPK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J8v5gDQB0kUgmsyYPm6DtnjuadgOf1IRecjKqhem45GT3ziiwDzcmKD5QA/AB65596QEse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MAGAPrj8aAGXOGdTkGTI5ByQADmgCyY2vrB4ANrqowynOPQH+VAGKXeCZ+7/ePoq+gzQBt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LMQ2Dkrjt29KAJpZV815GkJLLxjPU9P8A9VADobuK2mWZ5nkyCMKozzx+lAGHrzCR9iB/L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8/hjNA0Ot5UYl2yVJypUEMcdcj0oKK9/Cyo7AblYgqQv55FBBLFdxmBioLIQyYXg9KAI7e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l3HBIHAHbAoAsySMsRUELyAcJnjHOPT8KAIy5Fw8gVXQr1GQqevFAFxWEsZ3jeODtJ2qfQ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VOwjzJDGpDsFGQSPT1oA37K5kFnbIG8zbyqngn60AWrh1vIVkiIRs5yCCwHes2ao9d/Z8+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Wo/2TNfbbWZh+6dywUjqOfX19M1nJXNEz66ia31bTormMDLKCwyD261ys0K1p5kSFVJ2hs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SsQTnGOeBQAoO4ANzjoR2oAdkoxz3xtqQJxg5BwTjqKAHBQMA9KoB+32oAeB/nFADtuO3S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bQWBBNBAYoKSArg/hUjF28/SmgA8ZpgRk0AOxz6egoAeowvpnvQA4Dnv9KAHBcdvxoAUd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AaRQAyggKaAKQBjNABQAUAGM1YARigBCOPSgBMdicUAN29M8+1BI0jGTQAztxzQUNI54oA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/CgB2BVgH0qWJjSaoQhY0ANNADTjNACEZ5oAbQA0igBKACgBp60AFADScUAJ0oAQdqAEIx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G0ANbp2HvQQN7elAC4oAZ0FAAOntQAdqAGkdqAE+nSqAMfjigBM//AFqAEoAbmgBR0oAWg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IDH40ANoLCgAoAKAG0EBQAVZYUAFArhQFwoC4UBcKCQoAUDFAC0AFABQAUAFAAORn68UA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2wagBcY96ACrAd3oAWgAoAKAHUAFAAKADPFACFiPpQAKSfegB4Hr+dAC0ALtNACYxQAUAP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ABigAoAWgBQRUsBetIBuDVgKBUsBaQDh0oATbQAbaAF20AAGKAFoAULQAuBQAm2gAAxQA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DulICNulACUAJVgLmgBVGO1BI8UABHPSgBCtACYoAKACgoKAADFAC4oAdt/duf9k5qVuSe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zH/ayPzrZEsYF3dOma0MyFzkAZPWqAcoCkEA8+oxQBIvPU9qABj8vbvg1YEZ7kDA75oAiK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JxQScz4hjAmZTjBfd+FAEFrF5EbMqfI3Vhzj/ADxSYkZbR/ZZWPUf3v51JaIDK8hGQuMdR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mAHLf71QUM4U44GPTvSAc2WXkFQByM80CYj4OAuGzwAKbENcnAOdv0/rTQCoNyMeuBjGOa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WkSW24/M6tyQOPrVIwN+1tHXHlgjk5Kjk0mhJGvZacbdMO2TnOcdPapA0oETy2DgFi3eou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4Yt7mQTuRs2521LYnM6rSfDGmC3YzNv2nAJ71F7GbqG9cWGhQRExkmRlH3ug9qXMT7Q85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Zbi1cGYuAy44A9hVpmqnc1rKGDw7pzRWmC8xyzkZIPGetVcpu5dXXJHiRZXJbHYVRnYuWu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46A8UBYztSvXkIaQKSSeF7VAWMqa/Y8KKBlb7Y5bqB2qwE+2SgjDf4UAL9oklJy/PbigCZ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kZQByw70ARWvjmW016xso7ffEyHdK3WoA9Kg8WJDF5skalvL24HGTQBw2seIQbgbOCT6VZ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y3nlsNwNBQSsGi6gHt9agCgX6gnnNACE4NBYAnPXFADic44H5UAKGyc5pAIVzSAhf7gH1z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s0y1A7KKBokekzRCYqSQwaaASkAUALtqwDBoASgAoAdtqWgDb9aQC0AFABQAoFAC7aAFA9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AUAOC5oAeBQAAYoAcFoAcBQA4CgBwGKChwFAChaCRwWgBQmKAHqtAC4oAULQA7H0oAMfSg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oAdtoKE20AAGaCRQMUAOAoKFxigAoAXBoANtBIu2gBaCgoAD0qABPmNADgMVYC0AHWgBdt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CbaADbQAuygA24oAWgB1ADxxQAUABU0APAxQAgoAUJQAYxQAUAFABigAwaAHgZoATFADtt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mgBpXFADCKksYy56UAIEIoIHY9qAALQAtABQAUAFA7hQFwoEGM0AIVoAbQAUAJigBP0oAM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A0igBKAEI5oAaRntQAwCgBaAGkcUAJQWNoAYepoIGUAB6UANoAZVANPWgBKkBtADSeooAZ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1qAGmgBrd6BoZQIaetADKAGnrQgZmBd3I5/lVHQRlc5PQ/pQAuOKkA70AAAyOmevHWgB5G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jOaAIy2DtyPpVAMLcHAJGORjtTQFWYoynJypHX2qJAc7KVgvQCdo34yD261j1AtXqSPZsQ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xQBydhItvflQp2dBweCDx/WgDckDTMjHPAIU/XmrAWLbGSAF+YEMc5oA0oHG45IXI9OBxi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uLAEnHLGmhD1XcM5PTndjr61QDGIVQ3OeMcUAWbVwWOc81RReU7hkgn0HtQAgHJ570Ejh0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mc9B6ZoAYrBWIKrk+tAFtRx0G3GMjuPrQAM3JPUeo7j1oAd93HGaAGn25xzQAtABQAoIzz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Ddg52gk5HegBnQhsnI9OAKAHKOc46+lACMuAMZoAPbFABQAj/ALwZCsCDwD160ARLGATnh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Brr7bSO/b86AJ7EyW7su3GerFuM9qAG6paTiUusTnkYOMrQBWbT5bmAKIywxnjrVgYN/ZS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zRL2OP50AZ50q0YBTg5ICk4poCWx0bcwEDrGvYK5GSD0qiWb1l8SPHXgV/wB1rcvlKCyRS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JyPzoCxFH4u1DxRfy3l8nnX85DSSRLgMegwO3FAWOh0b4m33hkyLDK65THlyKOD6c9KLj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Wi/E34BXNv5ttb69ZoGG7aruRycY68VDYzx/4efEifwRpmp6ZNau6XPEUuB8n0OOfXB9Kx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eOLq4E4juWEnI3yIAWPqQOlUkMdpPjC5v5TBfXLPgFtycAU3Ek63RPGmn25e2eUkkDaW4/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oTiO/adEEsJYt9D/9eqKMi9gW/ZiI+ScjAH+eKAOa1LQBL5pVdgJJHIyaAMB7U2x2lSq4P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pqjW3ljfkEdD19OKoDSeeKaIHPHQmgCCFBv3Y5A657VSJLfA+6MimA4AcZ6jocdKAFY8D0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BUnOWye9MBXAXYQdw5yBQBC3Q4bGDSYDZUDMe/oR2qQIWQjjHHc+lAEDIPMXccelJoBB3p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oaAF6cdu1AD1GB70ALQAUASRgDjpk0AXLf52DE5PuKpAakGC6j+Bc5J9K0RBbQBmxjDdQO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24UdR6gUFJCk8HGB3xQMbncoPOPegBMcH2H6VADl6VYC9RQAc1ACk89KAEA3dBkjnnirAV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57CgBVbOfWggdgjOBgUAGMg4zn09aAH9T39MjoKAHHHTgD1NADduH55wMHFAAoG3HU+5yaA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KAHAAr0/Wgdh4Ixgce1AWG4oKA/dYe1ADi25mbAUHsOgoIFHSgBACAeQCOx70Fkqk/wCe9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+mRQAjISORx6CgA3Bup6D7oHFQQJwNuMdccGgBcY/xoLArt9PpQAmRtznBPA4zQBIBnIOM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qF6AAd6AFxnJ4+mKAFxxmgBSMUAJigB9ABQAUAGM0ALtoANtADwBigB6xlqAMLUYftNxLG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sOtAjzzxL4isvC9vLNLMkS44ByTkHH/1se9AXPnbxv49m8SaxcPGNygnbIG27CevHQ9Ota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nle4bzFLb0Tn73Usfx6VSIIW+WIA7emFC8ceh9+tMCuIvMl5OAP4QcdKAJbiQwIGIDF1Pf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MtzJb8tsGSAF+6BxQK5WV2nIbBBbgbhjJx/h3oESNDtj/AHkQXaNw2NnI96sCAMXjicZwz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QBsaci22ntcE7gxJRgPfv+oqAMudhc2zs0RyMExk9qAAaesEQJJKkjBXrn0oAsSTqAqFN8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56Ee4oAiUGMhFO/blTk9R65oAjuH5wq72ZsfN2OPWmgKf2d5JFQRnkgbmH6VQGkIXafd5f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KigC3PG+xRuHBICqefWgDnb6ZroszHk8Ebfu88/SgDV0kxQedsQtkDAJyDj0qAI7uZpjKi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cYx9KALt1eyWukJC7B2CbuR2xz79v1oA5yGfc7OrKuGHze3fFAG5a3bRRSlXVRkkhvfvir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VUqoAPDHueooAZHKfL3ZJKEmPI+9x1oAjjuQziKN2Jxy46n2x7f0oAdNcTRRERFducYAO3/6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vTNQiFvhArEgA7jyPaoAytWgMqeT5ZlyRypwVoAitUEkpk53Lhfm68HH5UAaEjNGuyTI4J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aAGMVZkQSFWGSxLfNn/PY0AQ6hKWZQx4K7Tu7ngEH8qAMzzJBI0e4soB2h+wxx+VAGjJHF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FwFG4hiADj0oAzJbnyJUESMCrbGDDcfqKAL1tPIGYtKNv3cMMcn+VAD2ufMVvldcdA/b1+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Zl3qrKAPm6KPUUAX47hdhywXpyR1HrQBUvJH+f97gEgAp1J/oKAJrK4WbC7QSejYP5jFAG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XTD89R0JX0FQWSiT7JfR3cRMZjK7iOeM+neg0iz6a+DPjOeJZII7+W8yAzRuNwweuM9MAd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3NpO6PcrG7a6tkk2gKfQYxXK42JuWdu9GZR1PT2oKHxj5eBgDv6UATCPORwfY9uKkCVI9g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e1UA8DHX60APGenrQAoHt9KAFwKAHbRk4HXrQWGw//roEkG2gYEZIqQFA9aaAaVyfrTAa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AHqox0oAeFJP9aADAPHOaAExQAUAFACHpQA3JHpn0NACbaaIFApAFACbaADHvQA4YFWAHB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FACds0AIR6igka1ADCPagoaRQAY9aAAD2oAXJ9KdwGn3pCYmB6VYhpWgBOKAGkCgBuCOlA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UANIoASgBCKAEGMjOce1ADf4eKAGkcigBaAGk0AITigAzQA2gBMfSggQjjHagBpGDx27UA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QA0r6c1QCfrQAmPyoAQj8qAEI596AFoAKACgBAD9KCBMfhQAlBYUAFABQAUEBQAVZYhFAC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BQFgoCwUCFAxQAtABQAUAKBmgBKACgBm7mgAGMDPr1xQBOB09MVACdPpQAo6irAUdKAFoA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ABQAUAKFzQAuwf4UAKBj60ALtoAULQAUALQAmKAFp3AXFFwFouAoHSi4DiM1QABQAuDUsB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AYNSwF20gHYoAMUAGDQAYNAC4oAXGKACgAoAKACgBetADsYpsBCfakAxvbOfXHQUAMZsUA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VAJNAEwHWgkQigBQKAEoAXFACbfyoATbQUG2gBAM96AF5FAEm39xJ7qalbknlV5zcOP8Aa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wCZ6A561oZkbcvnjpiqAAuAAewoAcvfBAoAXZjBIz2qwGFdvGevFAEZUHI/MD0oJOU8SMD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PSgBdHuGktQjJtURlcdc4P/6qTJRk3LgzuOmMgBvWpNEUQjBCMH2ArORsLJ/EOuKgoj9B2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0Pcd6BMeGAZRnr602ICuUIA/L+VNAEAK7s/K3tyK0JkbGkXTQzCEEFW5buBVIwOw0y9AhK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j9KGCLF1qynapUoc8+9SJmhbusqROkgIOcn1qbDNqx1sWn+j7shhgc1LiJq5ZfxE0IcAth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zcRchQs/G4ubryWjbzMhRk5zSURchv3UbsgLqenetUTsUg8hUhe396mBaiSTyhkEkigsRQ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7UAY76lNJe+SyMMHGQOtQBeFvIUzuxx+dAEX2GQnqBz3qwF+yyZwQD/KgCRbR0JbhvYUAV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W4hlJWFUzQBp2+h21vP5m7c4AxUAWJWJkAydo65FAGTd6d5ly0knTtzVmiMm40uR5cq+Dn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5ge3QAncf61AFNxNvOI8etACiNsZwBmgseqsB0zQAIGbA2n60mwDYfQ/lSQCtkAUAQSgj+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5sYfZRj8qBoVx+nGKTNEGDUkiYqgDFSAUAFWAUAGM0ALt+lABtoAXaKTQAV7YxSsAbcUgA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2gBcAUAKBmgBdtACigByjigBcfWgByrQA7pQAoFADwKAFAxQUOA9aAHUEj6ADFADhQAp4oAc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AxQAu32oAMGgAxQUOwKACgkKACgoXbQAoGKAFxmgBdtBIu2gA20FBtoACoxUACDBoAfirA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qAFwaTAMGpACMUAJQAu2gBMY7UAGBQAoHSgB1ADwPegAx7UAGKAHUAFAARQAm00AKBigBQ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ACgUAGM0AFADdtACgEUAIQTQAhXFSWN2ZoAQUECEZoAULQAuMdqACgBNooANtABtoATbQA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AIVoATGKAEoAKAG0AMPFADSKAEoAQigBm2gBetADSKAGUFjaAGt1oIGHrQAh6UANoAZVDs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VIhpoAaeeaAGHrQAlACGgBKAGnpQNEdAhrd6AGUANPWhAzNkYAqmdq4+/6f4iqOgg357hv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yVzklfftTAUcHqQP7tAADkAnp2HepAACF6Z9B60ABPOQpOfTFUBG2CuV5IIoArunyklQcj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lHNalao8hUnZGfvHPtjbWbRoiW42PaurruXbt5B4HYVJJzlywS4k3BV6k5Jz/AJzQgN22O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0dO2BitEA6RTHwOpzg5pgW4UCFSRu3DIb1PvQJl4vwCcg9PY/WmhD4wUYggYHB45qihXjL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pj9aAEslZY8MxY57cVRJeVm7kNk9cUASA7vp60AIRigBy9SOjdsjGaAIJeJCuSWHOemT7e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l+TAGfcHpQA/vQAucjGAB60AIR36ewoAXZ8vtQA0nB5x+dACF/lJ/D8aAEbO4+v5UALjPH5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/e9uKAFXk/eLHuvpQAmwsXYnr0GKAGuD1xx2oAb5gxxhj/e9P/r0ANU4Hv7dxQAyRli25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BmSeJRHMHQbwmPmA5BBoA0Lvxm09ukZTa2MDaeCAaAH6brc0TFniIGOCTzVJgdVZaxYXUL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u1Vf8uaYFewtvD0XiCyub3T4bmzjfLxqvykYI5HQ9uDQI1b7wRouuX73OjSPZ24k4jYBlG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pTuRqalx8O9E1CALdzNczjOAfkXPpVDPOtV0S+8I6hKba2mmij+YeREXKqO5x2FBZs2D/A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v7JTAFwZTDtJI7+tQwM2+8C6cu64N5LFEfmIRsAnPHFQBlnQLq4iP2X/TIoyR855XB6e9S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dmd8ihMcfrTuBS826jkBgDsVPzYPX1p3EV7rUZbt13xEHPJLYPXgYoCx0+hazLY2wEzfug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1SBs6b4ngNwPnCjqDnBB70AaMbW+oB5VIYk8kdzQBmX1pE8hVY8YPcUAYOq6OYI96gbUPQ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S7mgZxt3pwOtAGzbAsV242Zxk9DVIksR4dcgEHPWmAEEdD+vegAYBeGxt9B1pMBFIBxjnr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HIwBwD0zQBCpIB789+9JgDEYyc/lUgQSZyRtOR/F2qmBERtbkAnHU9OlQwI8Z7YIPrSAU4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oAdkjGV47UAOzgH1oAcF6DIGccmgBTl9xABA69sUAKjdVyOeBgUAX7YjgkYJqkBo2q5Uhi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JZcU5LdSSAD+HStBD1GMDOFFBYH9aABVOf0NQApX5cHJPOcdcUAJGpmYAfLu60AOHzIDgB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HpVgGPegB+COMD5f1oIDsR1A7UAIo5BHHP5UFjzgDk4/rQAoxjI6dOKCBRjBC4AznigBV5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FAClgckjH9RQAgG3jGMnj2oLFXlQDgj16UAO+6P6UEC555/8A1UABAVQc/N3BoACo3nDEg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GKCw7UAGCMevYe1AEyjnA4HbNABgY4GKAEPU5Bz7UAIoywPegAbk++aAFxhs/y7VBAp4bO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oAQevIxQWOAOen45oAft4oAcBQAtACHmgAoAWgAxmgBwGKACgAoAUDmgCQLzQAy9uvsVlL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joaBHG+I9X/sTSYbhpDBJcybUYnLcgnNBnc+V/if4yi1a8isbaeK5khkfz2jBYBxxgH04P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nAXTtEJZc7mfhlXAP1HFaAVC4cgqST0wT09x71RBFIrsxKk8/wseP/wBdAEsIMUrHPKp90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BkN1JDKxXGGClgPTigCjDbF2XBDjO08ZycUATXKqluigHOAeRyP8APNAGXcSpcuYwZFQYY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xD4XJD5O4BiMAfkB7igC+s620DRh8ISMANwGPP9aAM27mZLlguWcYCqOueuKAL1jI0tj++2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gfr+HrUARzK6ySKGygUAMo4+tAFlYFj8v58RoPlU8hx/9Y0AVPPEuV4dycBSQQD/SmgJY0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bP7skfezVAXWdBCY2+4o5YEYOKAM6+vgfMkWUh3j2gAZI/wA+tAGSGDo42M7sRggdTigC9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j0z7+o+lQA+3jCyDOHUcsOhz60AN1TUGNoF8sFnJUInA+ue/NAGLC4jmDKMYIOO2e+K0sB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44cMeATj6c0gGzKl1bHpINw3qoJyM9B36UAEUEsIUSycMwMYbrsHr74oAlI8stKAo+fy2G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Ec04XakgAV1LZHc/l9KAJdPBCn52ZD1C9h7UAWbiTMbx5A3YL7eCPy5qAKUciW8hKkocjk8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AmtrmTfKF3KsYCjdycelAD4SgnUR5K/eIA/XJ70ASXB+Uylt207j83OPrQBmy3KpAAvLAn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H8qAGQuZEdJJFYZzhuCOKsCo0zSAncHCHBXP60AXVlMSBW+YZBAl6Z+g71AFt/ngO8EYG/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B1vuildxGWRuoA+79fWgBEl8tQsjh2Iyq45PNAEsgIAPDwkkhhxz6UAT2KecGwrKFw2H5/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qTBo5WJRtrqQRQUMu0znDFFPEnOSfY0DNvwN4yv8Awf4isprWYqCwCqfugZy2c9OAKzZqt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NI9fSK6tBvtJ/k8sNu2t2K+uTWEkUj0oxl2JRSfRfUVgWOjhCgknJ7gDge1IB6DBPtzigB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6AEA/WgB6jA60AOGM9PxoAdnP8qAFA28dqkB2OMUFi7cEf1oANvQUAGOcUAHSmgGt8pFMB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9QePr2oAeFBHWgBwX24FAC7enHSgBCvNADQMGgAxQAmBj3oAbtoANtBItAgoAYfagBVB70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GVYCY5NACNzQAzH5UANI9qAGEUABHFADevagBfxoAB9aBMXFUIaQaVwGlOOlUA0jpk9aAE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Ah+oP0oAawoASgBD7YyPWgBnTj2oAb0oAWgBp4oIE6UANxmgsTp70AGfaggMGgBp4oAaf8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gBMZoAbQAUAJngVQCD19BQA2gANACUAFABQAUAFAAelAhlAwoAKACgAY7VJ9KCCG1uo7xC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mHNUgCmIbQAUAFABigBQMUALQAUAFABQA5elAC4HPr2z0oAjcg5zkcdjQA372eT7UASIAC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DwMknGD3PrQAuKAFqACgAC/WrAcBQAUAFACqu2gBxoAOlACgY+lADhQAbc0AH3fwoANufb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cGrAABgYBoAXAoAXqaAFAoAXFACgEUALQAVLAWkAVYBUsAAzSAd0oAMUAFABQAo60ALgUE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lBQAgWgBaAEJwalgLSAjIJNWBE6EMKAFSPMQPO7NAFhU6dM+negB+3H40Ehg0AFABigAx/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ExQSBWgBNv4UFChRmgBz/AC203ptODU9STyu4+eYk/L1wa2iSw6/hWiJsRnngdKoVgKZ5/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OfwoAeQowM5z0qwGGPCnjac9u1AEYUjHy5PWglnG68BNd4YgEHJ/woBE9hJGlnKrHp0A49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y+7dyDg5/GoZpEj6YOSM4wetYs1SI3GwgM5GeAB0qRjOdw/wxQA54Gc/eAbsPX3oEyxDaK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ZpsQ+S3MZHG7scU0BFHas8hKAtn071oTI3LDT2jPmSnEhXOMcAVSMDbsbVo3I3FhwMA5OK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tC4YYB6j3qRMlt9MeOExiRivOCKAuXbXTNpV2bkdCTSDUui2DY3NgkcgGpKsyew0m2tnE4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dAszY8+WRRliR70risKBTuKxMHdQOuR0pFEYViSecigBfIxKrbct16dKogdsJUNjIPOMdK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6YCbDxx0oAVI8HcE5680ANhtJ47hpM5VuABQBdg0u6lJPlnbjjBxUFWRMdFuD+8ZCnGM56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3dQQQcVYihLDsO0dM8YoNCrN0OR7VAFVTtZcgdMUAIcd1BHvQAgwvRQPpQAjMPUA+1JlJh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n1pIYx1GMHr60AQyRb8Dt3oA7W2Ty7aIf3VGPyoGgxgjNBoxcYpIkKYCYqADAp2ANv1qgD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AB1qAF20AG2gA20AOx7UAKFoAMY6UAGM0AOC+lABtoAeooAcBQA7bigBQM0AOAoAdjFAD8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QAu2gBaAJAKAF6UAA5oAd0oAWgBQcUAOxmgBdtABtoANtACEYoKEoAUdaAHYzQAuMUAOAo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gAwasBQeaAEdsYHeoJBDjFAEtBQUAFWAUmAu2pAXZQABaADb7fpQAbf84oAQL7UAO2CgB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QAvSgAoAMGgBQtACEUALtoANtAC0AFABQAYoAXBoASgAoAKACgBNtABtqQE20AGDQAYoAS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AxQAEZoATbQAmKAEK0ANxigAoAKAEK0ANoAQigBuKAE20AIy0AMoAKAGHnFACHtQAwjmgB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oATvQAw9KAG0ANagBhOaAEJxQA2gBlADT1oASgBp60AFADOlA0MY80CGEUANPFQWMpoTMa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OhHrWhsRoj4B7HsOtSBMO2M56AVQDlJBO5SD0JPY+9AC8jB4Pr71ICLxnB+lACAfhQSOwc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z+dUUVXIjbI/hJIBrNkoyL2FSrAcZPfryahmiKkke2L5FBIP1xgdRUEnO3rrb3eWYSYGd3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QG1ZyH7OC2E+X5lzxWiActyHfk5HUhzggD/69MC7Ad4zwRjAz2oEy5HtcsBJyDgA85poQ9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iKooWNwW5xnrj2oAniQswHv2qiSwsfloM5x6nrQA/HcflQAhwenFACHbuI28dyD1/zigCvM+J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T83PQev54oA1YQEhXAz3zQA8qFHJx+GaAGnr1B+lADcDp+poAX8x3/pQAhQk7iOT39aAEI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cc0AOABoAV8lXx94AAZPSgAoAM0ANddwODjPr3oAhCZHPHbBoACoO5fWgCKaD7Suwnavft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lLYUc46DpxQBXeCEKAseFAOBnqe1AA6X021bbDrGuSDwPTFAGReatdRuwdGBBAwDjFUmBo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KTcnIx8xOce9MLGvpeqHVJkhhvfJ3Z5LEDP0FAbHqGtfCfxh4a8Gx+IVu7O7swQZFtpC8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Hg4PH0qyOYqfDf4j2djrlmdZkZ7LzVWfYgLSLnsT0oIud/wDHHUfD9nPa32hTC6sJcGUBu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mDUs0R5lrWr6J4j8MtDbSCCSNwQoH4Y+nWsmaMyNLtFs7VYrWQySAZGc8+vfikQ2bWnyG2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sYLSDec9Tx6VFzRDp9EsL9mC26QStwWj7celBRgar8MrbYssMyiQnJ/ddadxWMK48EXKDb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mDn6CqJMKXSJ7KTZMylcbAxyBmgCXTryXTjmFy2M4bBK/h60Abtj4jS5uBHLjPTgYoA0NX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IK8kgcA1QHJala4mBjHyEbie3pQBLp4LQD+Fh3BqkSX0OSAMYXge1MBSABz9ML60AJsxkA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SYCgeb0wOM80wIpvlYoDzwdw7UARlkJYFgSD8oHakwEfB5xkdgD1qQIWy3baAe/SqYEbY3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cAZyM8UgADHUAUAL2ANAC9BQA5RnHzA/wigAI4HOKAHoPmHbB5FAF2DsBnHUcdqpAaNuTG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VIC8n3vYHORwfpViZJnIxjmmMNvXIoAcBnHGf0qAEOMgZI70AC/u2yMf1oAMcY4AAwKAEx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AfjA+veggMABlx94Yz6UALjn/AOtQWKhwxIOADxQAnpjt6UEC5yR0AHpQAoHBAJ5OaAHDJ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OOooAQkHA6cdDQWOAyxOMg+vb6UAKSATu49D6mggF6+tADu3Y/WgAoACSKCwGOQPujpQBI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gBwJ3DnrQApOAcc4oAaO3OPegB/Cn3oAGABPrQAwcjGMAD757/hUED8Z459iKAHBRuyeQe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zZPU9aAFxQAUAFACUALQAuOM0ALQAUAKOaAHYxQAUAODUAZuttLP5VukZdSQzEDIHtQB4X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XTo0laAEukca9k4Ls3vnb7VpAho+aNX1Az/6TNtEisxZU4zjjIH1xzTMTMuZfs4iG08/Mc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bP5gJJwAM/OCORUkDkTdxxg8AA+vYetAD0BiAKBiT8rEegoAzrnIdvMILl22hQOU7UAMtB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AX5Wx78igCpdXUlxCxjbkOFORyaAM/T45BGWZMfN/qzkjaOo9vwqwNOOVs7ypJbBCnqoBw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jjgWVGCjuuOW6YPtQBWltTM+5GYlTtxu4INAFzcgMi5Zo2GQqjg8dD61AGdMkm6OSMBpAm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qALUgDWsZbDAgAgE5B+lAECL5ZlkeIKxIxtHAx/KmgLEkp2KuAvGcN396oCOaTyEYry5H3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ApSzRIMxtK8nGOMAH3zQBWdtjYjLK6klXVgOaANCylUlGYlS3Kjt7j6ioAdKxghAYKS5wx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gDMvZxPCdqBiBjaT0x/EKoCqOAoXy+MMcjv0yKsCy2EkXJCyIASACR+J/KpAtpcxxBlIKq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J6fyoAWYI0hRsh+eRyByMfr/SgCnewOkYMrb8t3OOeOhBye35UANg3NbuCQuT0HcUAWrKZ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AE8OfQZIoAtB0lRWDM245O4np2qAIUcTZI3OOgPr/AI0ANQBWcrI2chSAuP50AOuJZfO2p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49c0AV9RPmw7QERpF3gBsBhnp9aAK0rMlx8wAGBlV5wOxHqKAHi1ZkkLkEqdwZj1qwGuAG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B26CgCVGDxuNpcMF+Vmzj3qALRZUICnc4+TcW+U+vBoARZHEaEfLwRtcHOR2I7UAQ2/zTG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dv4f9kUAaCyB41YAxhVwyk9D7UASW8n2YybX2HPIbv60ATxXLKGDPhSRgkZJ/zxQWRT3pt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qB8+ePp9aAI7i7SdFTmRixbcSDyPfp6VNirnofw8+Ks3hiKKKVWZkY48s7Ts6gYzjIqGri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4jaT430CzvIL6JJpV3PExwSemPr7deK5pR6m0Xc6u0uoo3Me7crYUAA8msiy+8ewnHHFAC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c0ALt69qADb+tADgM0AKBx6YoAfjgGpAUL3NBYoFABs6jj8e1ACEc0ALjpTQFe6bbjFMBI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XTmgB4HNAD8cdO9ACkZFAEZGRQOw3GaAsGDQINtACbaAE20CaAjFBI0mgBPpQAqj1FAC0A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sAoAQjmgBh6UAMx+FADcc96ABh+NACAUAIV9qAE4HSgTDNNiEJFIBKsAJ46UANz/kUANI9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BnSgBDwKAG9PfigBtABQAhGRQQN9aAAgfSgsaVwaAE/DFBAmB9KAGn2oASgA7en0oAQjBo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TrQAnfFUA2gAxQAH36UAIR+dACUAFABQA0HBoAASBk4yewNACUAFABQAUAR3UZmtZ0HUoc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/h20qanqkUzsXDngnjqelBpI7wgE5AC+y9KDJBirAbQAUAKBgZoAWgA70AFABQAuOaAF20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XHFAFcnOMjb9KABV9fu+nrQBPGm4EE8UASNQAlAC7agA20AKAP8irABx6UAFAD+lABQAoF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AFACgUALQAYoAMZPue9AABgHNWAv4UALgelAC4FADgKAFxQAmME0ALigB20VLATbSAX8Ks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0gFwRQAY96AFoAKACgAxQSFAC7asoNtACnmgBCMUAJjNSwDpSAcBirAay5FADkiBGOcelA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agBtBIYoAXHtQAmM0ABGaCgx+tABtxQSJtoACuRQUKq0ANvjt0+4J5wuKRJ5XJwzDvuxj8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orQzG/wD6qosUdMf5xQQKOB+tAChuhPHvVgNJ4OKAGHIPIHHpQSzldQtlkmkx2bOT3oBFG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IBgk80AVJosMecgE5HTJ9qhlxK5RCpwSVPPXisDcZJGrHZkb2GelIBRb8cLnGOQetADkix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agTL8MSlUZcAd/amxDprUYYKcH09DTQFQIVZUbgZ61oTI6jT4o51ikkYpngKTnOKpGBsQR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HUdqGCLkB3HB6dc1IWNKO0KlCx6dNozScirG5pfh1Lpd00hJ649qzchXSOx0X4dWl4pLTf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3zWDmHMdh4S+Duna1hGkLhicbT0rJ1LC9odXovwL0a2mu1vImaEISuXORjvkdvap9pqHPc4H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fdSLBEDEcFACeB+NdCdxmZJbWUJH7kMAPu1qBBPbWsnKxBQOwoAzJLUCVsfdPb0pakBJb7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CjcREYYjHOK0Aikjwhx3oAYrtGvB9qAL+nAOS559KAN6zkeRSiqWPYAdagqxamk3RlWABA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xyd4SZ2AOATViMq7PzZGRj1oNDOuM7BnvUAVMEdiKAAfNzQAFTjnt3oAiY4PvigBM4Az0H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PKjNSMIjukRf7zCgDudoMS/QUDRGwz9c0GjG0kSGBTAMVKAQiqAWgAoAMCgBNtAC4xUAKB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AXHtQAUAFACgZoANtADwPagB23HagA2+1ADgv0oAftoAdjFAABigBR7daAHgkdaAHUALto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BmgBdtAAFxQA8LQAKvrQA7bQA7bQAbaADbQAu2gBCKChpWgBVWgCULxigA20AGMUAFQAUA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AHY4xjioJBRg5xQA+goKADrVgKFpMB1SA4dKACgAoAKAHLQAuKADFABQAUALtoANtAARQA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F2igAxQAYoAKAFoAKAGkUAJQAUAJuoAWgAqQCgAoAKACgBMCgBpOBQAA0ALx9KAAigBpWg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igA24oAaRigBrdaAEoACKAGk8UAMJoAZQAUAIRigBjUANIzQA0jNADD0oAbQA08UAMoAa3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gBpGaAEoAZQA09aAEPSgBtADSeaAEoGiNutAhp4oAjY1BYlNCZnj6fjWhsI8J/H1oABAG+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AFC+Wu0En1z3oAY5Gd3GQDtHoD1oAjH3l+Un3HagB2Mkf4VJIjEhMdcHkk/pTQ2V5ItrA4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UkmbdrgFjxipehaKy7ehGc8Y6VkBh6zpbpKZEQk7Oc8BfxoAqRRzSH5MYTbxye3b1/pVAa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lifvH516Nz0xVga0GI1GPvYzjpQBfj6e/Q+tADJt2cYBI/iBzVgLbL2I4oAuquOo9hVEli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eaAHAZxj8OKAGPvOfm+XsN2f0oAPLO7bjn2oAjaNWXPA5xmgDUQbEUffwMEg+gqQBjnO3O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2nkZHPY4FUAhyfx9elADcZyQAPUdMn/OaCh2ARkd+cnvQAj8k4656CgkQpkAjoR0oARehG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FAJzxz64oAAuCe2etAC0AIQKAI5MDHXmgCM8ZNAChtuCPWgB62Ty28ucqq92HX6UAW7fwX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aYiXBfIKqwJH4f0HNAGbrei614PtoJ9Q026iWT5Q+37xzjH4+nWgRRudEl1C3YxWMzzFCW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c+1MZjrY28jMrxhZMBMFsY9eO9aIbZ1Xgfwb4b13UIoRqElnqkudm9z5cj9uP6ZpmepD4q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1GXTbfWWt7doyuI5naOZCSMbc8dP1oFoc5pcOvWd0Hd4Ls5JEYTO/6gdR+FA9D0aX4os1u9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a0gMOUmjjCZx0684qL3KOGN1Y3crvYFhbtgxrIfmx9KLXGWo9VuIQBkdBhs9eM1PKBu+H/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4Fm+b5Bnt/OjlA6XT/E2m7Huri4UDcMIrHI9OcVnylGmnivRJopClyGc4K7h096LAc9eXY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U5KhW60wGDTXks3lVAEAJORn8aAOZutN37iGAA+Uc8/nQBlz2f2YcY2j7pPJ5oQCw6sYVC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x9TVElm7K3EcbLxuGM0ANhQRqqjIUd8YJ+tWBZBzx1U9z3oAcOn69e1ACg4NACoMHjg4wT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QEcA9cDmgBqO3lLk45+7nNJgNwCSByc96kCOSNWIJ4OfvD0oAiZTtB43Hk89B6UmAzp/EG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gEXg96AH9e350AAGe1AD0ABHbHSgBWIKnL7O+Pz/SgB0fzbfmCKOhxQBcRwyjGBjGdpqkB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zsB9s8VSAvwKFUEZC/wAKnrVICYcL2H4VQClWU4YYYgHGc0ALg9jwO2KgBCuPw9aADvQAH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6UAIoz2qwHBOf6UAGMdqCBw5FACf54oAMYH4UAHtwKAHjqRgAc0AB4PuKAF2q4wV3HqKAE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U9jj60AL1oAVTQQLQAdeKAFOMjnn+VACqBk4Htz3oAcOD6cdO1ADhx/OgBRxz09qCw2/h7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QJ1WgBduMk9V4NWWPAIB/T3oAfQAooAWgBN1ACE5qACgBQKAFxQAUAO/xoAWgAoAKChWoA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2Lost6I3cxKx+RsEcdvU0EHx1438RQauY7stcFwPJ2g9Rkkn+g+nvWkdBM8zu5ledklGAc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arRiQzSrLKY+pGAFwcY+v0qmS2W7WMKseF3L3RjjB9PccUhE8cSlkWNzuI356Ffb6/wBKA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QB99hg4GN2e1AGHIwJ2c/MvlsF7DH8xQA2aM/ZXWJ/LyMbx/EByM+lWBSihLOzcBxhw2OO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BcESTAL84dhgk8UALeSxrGkccmxsEg55oAx59u4tNIoGeGHbPXNAGpoyC7X95uYJg4btjj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WiLHcWXGUz1PPegDJciSYlQdnPze/agCcv5e4kF8jnA4FAEJkkEwxMwKjuvX3FACNN+6Ck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ZzmgCuylYwGZgqgkFOCzfWgBgZsZ+bcxG5O5wO1AETRREbpFUbGHUHcnfHvQBcUm2STKeY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H+eaQFe8uWJjkDYKkgFhx04xQBXcvyUAy56Mc7Tx39KbAc1rHM6c+WD8w+q4yp/nihATyN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gHkEdffFAEXnrcwvg74VHzu3HPTOPagCS0nUS7S5wDz6fn71AENykckqMOYweSnOMev50A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4X73ylevpj9aAGxtGpyqjYgAX1Ynr/XFAF9EaS3YBSBjCkjGPrVgVY2aKNhISr7QF2/wgd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RuhZj5ZbJDE8+x9aAEWZ7lnUhVJIOxB27Z/CgBJ/LghGY8kMDsXtmgCqwx5iHG6Tnaozhf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aKUZGAjUHAHv6UAWZbULCSGVVBx83QCgCDhY5PJG7PGGxx7mgB0K5wiqA54+bnIz1FAD5H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37WKcGoAZLIFUIhJ2nO1D+tAE9u7eeVckL/AxOR7j60AWdxZQjtuDDcDj5gQehoAbBfsZi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BwcetAF2/dZo1TKnB3bhyp9M0AZ0UmS4mSLywwLA8ZGcZ46c0AWrN/OuWaOLy8EbQeC30H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4O+IU3hO6kRBJLY7iZbZSBhj1I/wqJRNIux9T/D74k6ZrWjmWDUttvhVETcSW7f3SPT0PT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z1/RtZW/Ty5sLNjIJ4Dj1FZll5lC9MfhQMQLkEcfjUlkhQbifwqiBO2akBQKAFwcdKAHCg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qAAn/AOqgBMYNSWFAFa8XcoOORxQBHCfmAJAoAvqPxoIHBeKAJVHHNAARzQAwjjpQWN2+1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gBhU0AMK9v8immAnWmAhGRigTG4zg0Eihf1oAePpg0AG3n9aAEI/WgBhFACFaAEqwEIzQA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OOaAGmgBpGKADv1I4oAb3GT+lAmGRQIQ/pQA2gAPPvQAjDA9KsBvX3wKAG/8A66AGsQKAG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BwBQAhHagBCKAEoAbjANACUEAKAGk/wCfSgBDQAm33oAaelACHigBO5oAQn2qgG0ANxgY6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FACdKACgBrHBHoTg0AJmggKCwoAQiggbQAUAFABQAUASKcMP5UDOXEa6V4uYlBsuOPTBoG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QZHegkXHPHJoAaByR3ParAUnPP64oAB8wHBxQAuM8fjQA3pn2/WgBfSgBaAF20ALQA5evT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o9VxQBXDhj60ASKMZ59qAJ14AwKAA8j6UAOAoAXpQAUAFADguaAF9vzoAKAFAoAdQAUAOA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QA4mgA5PtQAuMUAGM0AOAxQAAYoAUDNADgMCgBCvGRzQSKgoAXBoKDBoAOfegAxk9KAFAx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NABtoANtACgYoAUCgBdtABtPH5UAG3DYoAGFAEec0APoJEzigAJ7UAKBxQA9RigBwoAAOK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KADHSgBCozQAm0UALjNABjFABQUKBQgItU/5BNzjqFpok8rdfmJ9TmtokslGNv+eaZmM2A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OnpzVAN2naMfTHegBcdR+gqwFwOc/pQBHtywGeveglnOahujumJIKkgYHrQA2Roo+GIyTT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GYrwcjJIGelZSNoFEjfkqMc8Vgaj5ojGcDpxxmmgGADHPQ8YpAN+Y8cZxxn1pMbLETbVbJ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UyCYyfJ14PJJ71SJZHtDAAnuOa0E9jcsGIKjIz2qjFs3bVH2uWG09OaARfto2TjO7kdKhl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J+o9KzZLNrS7krJknkUiGdTaeITFEsTlyM5AFHIiTo9L8cPosHl20nlSq+/f1/Os5U4yFY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XSN+9B3cPsJGf1qPYxFY5q51aa/lLyYA7ADHFapWNEULhm84cfe461qMk+ySKik9x2oApv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PWlYDRtoYhHICAXZcAnnFSBivGGDKTwrVZZWmtipzxtNAELWx69qALmnwBEOeAKAOo0V7a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KnQ9zUAQalLbtLuRtzkc470AcjcHbdyDqM8VZKM254Y5FBoihMTgAAHGetQBXJIXGOelAE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Aee9ADNnzdaAFZCQBQAmwbfoaVikx9pHuuoR6OKQztQrBR9KlFjWGGq0AlIBp4oAMGgAwa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gBBk1AC7aAF21YC4oAULUEC4xQAtWWJigBcGoAUDFADh1oAeBmgAxzQA4JigB+KAFAxQA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aADbQBIFAFACkcigBwzQA9aABjigBiyqzlVYMR1xQBKBmgB23FAAEoAeBQAu2gBKADGaAF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AUKBQSPxigAoATFAC7M0DuKEoGLg+goJE2/SgBGXIoKHBaAHbaAAKaADHNQAoXFADgtAC0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VNAAoz2oAePYUALQAlABgUAGBQAYoJFoAXbQAbaADbQUG2gA20AG2gA20ALgUAG3NABsoA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QAm2gA20rgG2kAYoAMGgA20APxnvQAxl60ARstACheKADbQAdKACgA4oASqAb0oAQ80AM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ADSKAG9BigBpGaAG9KAEagBjUAJQAygBh6VQDe1ADT1qQGHrQA1qAGtQA0nAoKQ3tQCGE0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nNBI0nFADCcUFjWPPFADWbAqAI2PegVhmeKAGlqaBlVVAGB0rQ2FI9aADPB4H1oATGaAIw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8SfbFADdm1ScAc9D1oAQjavH3vTP61JJG4D4GMgc4PNACNkkEdPSgChqiD7MS3UHPTqPSl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mKtgGRhwD0FYAUNW2tGF3dSQcHuB0FAFHSRuCH+Jge/fpgVQGhcQmEor5wem319KsCWInI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6mgDRtmyN3tn3H4UAPkAznGc9utWA1QNwJ4weKALcX7x84yeeKoksIoVeOmSQc9aAEzye5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EqZyDgrzwM5OKAGtEmPlMgJwSxOcmgBUzu6ggHkEc5oAuxjEa5wMHGAM5qQG+Xl8Ad/T2o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PWqAbgDnj/gIxQAo6+gz24oKAAjaAOvr6CgAAPGD2PAoJEYjnDZx2oATdnpg/SgBaADpQA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0AJgk0AMdT+VAEQSQn5H2+2KAK17cGNC0ahx059f85oAzZdavpA6uZfLCDaGHXnnvQBsaT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FtZlB3bw+zOG9vpQBb1fx5rHjEw2+sXglt42UEqoBA9fr1H4dKYj1NviD4M8PaHYadptrL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zjJDYwSM/TpwP67cxm4yZieJLbwJq9rFPZTx/bPM/1Yb5n+oJ/Wi5NpGVp2k+FLdo7ho5R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fKpHfmky0mO1rw1beLLlZbG5EEoQKA2H3c56+vJoGQWPw78T6Aq3ZsVnhBOJd6njsSM/57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TNbvdFtru/wBKLQgY2iIEKRx35qLWLPNxok0XlhbRlXBK7xg0XsBpXfhIahbpLazlX2klO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Me18Oatc3ohNm8RBwsjjAOTRzAVPEvg/WdGsyJIJFi8wcsRj8MUrooyrG6uGO1jx0bHNK4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7BaCN4xIVGMsOgpAdHp/jcFfJeOOFcdAe1AFq9lsLq3Q27qFA6ryDQBTazjWDMmMsPl44z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wjcsVXbgZJA61RJjpM0V0FYMccdfb1oA2oyAoPr3FWA8DAwOQew4oAkGccfd6Z9/SgBV65B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D+pBxyfyoArXcbH5o1GAeQx+9/hQA3aQwyMZ7n+H2pMAdeBldpByBUgQ4Cjfjbx8znpmgC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Dk8j/AD0pMCJjjIUYI69qQCDqDigB+KAHKAfWgBw+mD6GgBVJHTAPvQAq/KxY9/0oAu2/O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9celUgL0JBZwW25XGMcVSA0Yju+YH0wVqkA4c9fz9aoBcAZ2nr1+tADwflOeg9KgBWGCRnA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tTht7tYHYBQeWPc0AW0YSxhl+6elACn5fxqwHZwP60AIOO9BAfhQAo6GgBGYAD+Ef3uuf9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9TQA8fiT1oAXqT/dzwfUetACgAdRuHXr3HQ0ANHAPuSSTzQA7070AOQK8oQHBx1IwKAFBV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xzQAoIHGcZoAcvynI6+tACHGDxxQAqj5R7cYoAcOeBQA4euO2KAFxQWC+4OTj2wPagBR1/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XJOD6UAKF456VZY7jNAAOlAC0AKTQAlABUAKBQAtABQAvWgB+OPxoANtABtoAcseaCh5QY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K8Vvofh1LW2XzJJCANvOcjk/QcH8Md6aRxzZ8fazczQyLGzEyBNzEDA+bnH4VaITZg3Oy1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ORnljjr16D0A4rQtsjTNzIwLlieFPpQI1jHshjyAu0hi3pigCe1WP7arKGHz4Jxw/pQBX1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CJFIbaOeg60AZUSuGwFwgIKgduOaAIrybcYlXKo2dxx7GrAjwXt1xlYzghh2PYUAOjlChR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Dgg9efr2NAENwxeFuSxznGMEMTzQBQurFrwMkcRkDcg5xuIFAHT+FozbbZJGOCNzE9zQBJ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D++NvU0AYBXyZPnA8v7wbH3s/w49RQA52ZUIDlnJ3Y9c9BQBFKpaEsGePbwJA2QSD6CgCO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nKYLqOSOwFAEzRpBEVG9UJLFQMls/0oArCXaCsYBKfeOcZ+nvQBH5YZwzMCVP3/Xv1oAdJ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JCY3yAPp3oAYm6TYFZgVXOAcgnnjFAClPM8ohCf4iegIzzQBEJgq4Rh/rQzADOc5/LigCw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h8cgcKV/x/wAKAK8tuvnRkZbJAOz/AD/nFACwQMZDkkhW5GcFe/SoAkfCLHjhXyvB6++Pr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Qh/kZsAYwfqKALUGy4hdj8uPlUDsevJ7c0AN8x7eOUl8FQF68DJqwIpJ2aBhx7Y/9mPfNA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txB28kbSSR3+lAEUTLHIWQhl27huXBOOgoAmbdLbqVXOcE7j8wyOhoAiZWMSPwz56buAPT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TawMR3fKpO4L+PrQBY+ZlKheDxktgkjvQBSuXaK5jO4IX5xQA6Jj5jZA2kHaXyCD60ATeY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H7sZPU+pqAIQxLl/L+ZV2s+7uKALkYMkasclWy/I7dxQBKWJjdo25kGRnlhjtmgCvbI8ch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x7dOcUAXIt7LGCSqn/Vpgcj1OKAIQvlykLtXzPvZHX2J/KgB1u7o4eWMJkbizH5h9D/npQ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JIdm4ELl+SQe496ANixvvIEFxBM9ncFtsrxnG4j2z/nmg1Pfvg/8AGqe6mOnak6NNGv7kH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9q5p0+qLufS+ha+dUsFlYAPnlc8gVzNWNEzft5YpVLJnavX61BoOZiRnjHWgAXrQBIF4oA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gcf0qgDHHrQAlSWFADZE3qexFADI4V/iUEjmgCyq59s0EDgOfWgB+2gBdtAEeOetABj8KA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kdqAG7aAGlcU0wGbcUwDb1oEx2DxxQSKo4NADsZoAaQTjHFADCuO1ADSMUAMIxVgJQAbee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AGkHIoAa3SgBpU55444wc0AN79sexoExwFAhdtACUAFADCM+9WA0dPTtQA0rQA0jNACH1o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6UAJQAEelADaAEIoIExQA0jjpQA0rz24oAY3DE4AJxk9zQAE8/4UAITQAnrQAhPFUA3FA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AEPBPv2oASgAoAZjPr9O1ACYoAWgAoAKCBCPSgBtABQAUAFAD6AOW8ZK8U1tdKpKp1cDoR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YS2dvJ13LnFACmXbnAzjtQA1JyxwM564qwLKgFSODxQBn2ly7zOjf/qoA0Pp9KAExj3xQA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FGQcdqAHDngkDOOtACAckdABnPvQArHYoPAB4yfWgDPuZiTnLYBwQDQAy35J4HA44oA0VH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AEgPtjtz1oAVRk4oAUUAFABQA4CgBaACnYB9FgCkAUAKBigBRyfagB22rANtAABigBaAFA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AKFoAWgBQM0AOHFBIUAFBQUAGKAFAoAULQAuKADBoAXbQAbaAFwKAF20AKABQAbfSgBQMU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QBGgz1oAftoJGkUAKooHYlWOgY8KaCRdtACBeKAHYoATbQAhHFAARzQA0igBePSgA49KAC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ARaov/Eouj/sGmiTythyD9TW0SWKpJVcDr1pmYmfwxVALjselAC7ckcf/AFqAFA4PYd6sB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oAZMoWJjxnGMiglnL63xKhBBQEZFAGTLdM7YU4jwfmpoRVaMyAEH3PFZSNoiBfLHzDFYGp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4oAZjjA5HrQAqxDLcc4zQJlsQKERgCVKjg9jTYh6RDfyOMHpxVogmitC6pgYK9eKohs37O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j+IVdjI1YAGGeB65PWkBoQoW5IxjsD1FQyjQiG0DsvcVmwZetJgOD1Jzx2oIZuxHzCGbg4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feQx6igDU0ize5LFNq565oA03sfLaNC6lmI4XtQBbvNHjhRMsC2eKCyy2kytzhSo4G00AY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qTHtbvQBV87r2oKM4jZI/1zQWDDcuOMYzQJojb/U8jnGaBFmxXNqhxgkkmgCwqDcfTHWoA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2cDoRQBz1xJvuHxjPXirJRUvF+QHvg5oNEZ7ZKg+lQBXJzzzzQBFnL+1ADwuRQAbfvfpQA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GUHsAaAJLAF9QiHBfrxSsUmdi3FQjQjbpVoBp60gCgAoAQ57UALQAUAAFQAu2gBcCrAOlA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2gA21ZYbaAHCoAXbQA4JigBwGaAHAUAOVaAFoAKAHL0oAUDNADwM0AOFADgMUALQA4DFAC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bqjFgvJ6k0ASgYoAWgBQpNADguBQAvXrQAm3HSgBMYoActBQNQAY/yKCQ6UAOA9qAHUALi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HcTJoEJmgBQKChaACgBcZoAVRUALQA7AoAMCgBce1ABj1oAXb7UALigAxQAuKADBoANvtQ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cewoAQ9aAEoAKChQKAHY9qADb7UALt+lABtoAQjFABnFACEUAJigBCtK4CFaQCYoAKACgA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OtACbRQAYFADaACgAK+1ACbaAG1QBQA0jFACEZoAYRmpAQ8UAI64oAYRmgBtADT1oAa3S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G0AMoAYelUA3tQA09akBlADWoAa1ADDQUhpOKAQxj2oBjGoBjScUEjaAGv0oLIicGgBD1z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kZNBIwkH2pofQrC4Crjjb1I4zVGxE8ys2FJIHA9KAJY+SaoB5XgnuBQAhGMMOCO9SA3aQS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pHPJwenFADArhs8Yxng9KAGsvQcDvQBU1BN1txycnPbtQBnWkZeTvg84NZsDN8VSvaqDGC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+vtWbAq6EzKqjcduOB1wf61QGvOCD8x3YyMjtn0qwIoFAnx8qtjOTyfzoA1LYnaegZuDxx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uJ5wMVYDD8pzwAO5oAntuGIwMexoAtA/KMnI6UAISBnrx0waoB4xlfpjB70AOZiM5H3skY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ZvxIoyMspGQO/agC5CzNjoW9+n0oAnIGMgYz2oAimQlCehHQnAFAEagEdueg9aAHBNo3Be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HhFHuR0PpQUIwwwx9frQSIcEYwMeg6ZoAjJOSQpwKCgA/CgAoAQnH/wBagBc84HBPc5oJG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qnkgDAz9aAI8BxwvPoaAGrFEpJckHk8DjHU8UAOlt45oyPKXdjPAwfxoAx7mz8lymCFIwO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0rqspAZQMjGOcYoADdXCZaLJbOAnoPWgCO6vLuxdbtoWZs7hgcDHvWiA9n+AnxU+E1jfXk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tRkIWCW4tmmgA9AAOG46n8O+HcTK3inxdoWh+ONSufCEcN3pEkqz2yDlIt331x7dBjgUXA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1mD9xbhlb75Lkj8hx+lMVjbHxWWHTYdP1yY3OMkgRDA6YyevGOv0pBYglvPBus3VhZ3l5H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Pt2KeSR6n2qGhmrrfwii025iXwzrserxlFk+cZOSeDxnjBFRYOfoWLi4TSfIsdVaIXCIpb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4PsaLCvcz7m70RpGlmLSxn/lm4JBNZ3ZoeeeItD01btXsEEAkY4z0B+lO4GO/geQxkyyx8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xVAZt7ob2C4DYz1//AF+9AEdpdTWWVVghPZ+aCTVtNVUuod9zYBJ7UATTgSbzldpxgiqAx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fgD/ntQBoWzbUwBknjFAEinkDnHtQBN24GR0x2qwE6N7AD8aAJSuDwSPp1oAjlG5g4PGOV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oUgg4PU98ikwGTLhSBg4PGBjipAhdNoBA3FfmAHrQBE2Qdo4UdsYoArsgwR8rHqDjpUgKI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xQA8BhwR15znpVAKo6DIGM/nQApGDjqfWpAKAHr0YInIwR3z60AT26ss+eqhhlc4poDStk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3OTx+NUgNGNUYLswUJ+Ug9KoCTj6fMRVgOI4IB2jvjr+FADgeVIU8/wANQQKOHx6jOTQB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XdwO3O08cZ/zigaO00acvYoCeVA/GgouxnIHQg9DVkDgOOD17elADh97IPPT2oAaFK9Rgj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GDz+lAEV2THFll+XmgBYB/eVgQAcA9RQWStnOORk54HcUALknPHNACgYPoPegBMEAGNvLb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UEDv4QOooAPvMQWB9PzoAkJ3HnJoANo3dAe3NAC9KAG4yxwePSgB1ADxg/L0x1JoLFGeB6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AcYxnNAC8AUFi4APPNADwc5I6dqAADuevSgBaACgAxQAYoAUDFQAtABQAuDQA6gAoAcKAF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A0SNgQuzn5dpyfwpoGfIP7Sfiye48RLp1rJItrGi+YIzkhTncT7djitInNNXPEHaaa5Imm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6YH0qrCsZ19DvbcP4e2fft60ySzpFt5TLlPl53AdQDwKANO6Cx2zKAD8u3ntVlhassq5Pz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70AZN3LLdzlS+XRi5YHPfpQQZ01wYJCrNjJ346ZoAgM7Ivy4ZARncMkmgCWSQnYxR5JNu8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PX+lAEU80bFcOGLLlti9QPWgCa4iT7MBCypKOqnnI/wA5oAi0+0KSFixC7MhV5HWgDeDCB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j7i9j6/jQBT1e9F5p4jXe7buuAce59BQBku6xsWJZhjcQeRQAgYGQsszFkVTGuOin+E0AV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bRu3gL6+ntQAttC0VyFXGZeS3GMf/AK6AJ73cpVA+5QwAYnCr6/WgCAiNgobzEdTkFTyfe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YRzysQzHPlrnAIyM+lABFuQMobKt8okHZT3/xoArEFDvjjBlZsEf7I4z7ZoAeQJA3KzMC2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ooAI5R5pmXCoGwqbcEkdc/pQBCk+2VXG2NPmBJ5NAE2TtyG2rncBjCkHqD70ARStiHAX5l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56+5oAsNbCT96Dskc5JLfdAHA+nPSgCq7XHmne65ByEYY2/T/AD6UASWyxmMII/3Y6lj98+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JZxh4CEcbztwQOnbNADXVT5q5J7ODzk9qAGWCsDIrAgdAuentQAq/OSQyiWTAGRnH09qAC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WJC8gdfegCTYqspK7QQ2fU/hQAycukR8s7mBAVPbuT70AELYd3eRioPBbuTyQBQBZgmt2j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CuMkE980AU5gYA7nkEjauc7/X8aAHui7zuEhA+UBMde1QBATJsfO1FGdxxkn04oAtQSmBQ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S3GD/AI+lAE0sZQSAhY0YBgQSAPUUAVjKsTDkkjHyrwoGcbc0AX7WNNwVTlzlWXOB65H0o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+TcGbI7854x7igBkcyzmVCzO27nI2gHoKAJ0MixEA7x6g+lBY+NiSS43ZIZQDxyOo/rQBY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CituOAfm9O+aB3Pp/4BfGsXTWejatqG/UnQ+UWVVVscbCexwM5965qkOqLiz6c082+oW6M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ce1c1rGxeW1EHyox2j8jWZY9G24G0rk+lMCZCGoAcE6UAG3GKAHqtADttACbR2oAAuKAEK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WuWMfA60AT2r+YuWGKALA696AHUAFAEZFACYwBQA6gBuKAEJxVAMY4PHOaAIWlAbgZ7GgB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BQ1BA8Hjp+NAC+3SgA60AMdaAI2GKaAbSAKACrAYyZHPIoAYRj29qAGbc/wCFADSuOgxQA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CR4GKAAigBCtWAlACGoAaRQAwirATHHNADT0NACHqfpmgBo6UADUAIMUANI4xQAlBAhB9a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4xQAxh/OgBNvNAARxVANK0ANoACMetACUAFACEUAIRjBxn+X40AJ37e1ACGgBuKADBA9T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IAjB+nSgBCKAEoASgAIyMbcj0FAADg/7WMZzwBQBR1GFL2AxH5s+nagCSztvs8cag8Rrir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QAi2+x1Ixx2oAmwNu0dPSgDPe3aKcuOh46YxQBfiJ2c9fY0ALQAUAFABQA6gCKc424Hze/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O9WJGCT6/rQBJAg3KKANKNQNxxkAcYoAeecd6AFAycUAIOg7cUAKB+fagBcDpQAf561YC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djQAmMYqwHr3oAWoJHAYoAWrKCgBdtADqACgAAzQA7GKBXCgLjgKAuLQFwAzQIcBigBaAC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WgBRzQAuKAFxQULtxQAtABQAAZoJFAxQAuM0DQm2gY1493rQAgj24oAcVz2oATZkUAKq4x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/AJxQAuDQAYNABt4oAUigBMUABHFACY9qAFwaADbQAm32oAXbQAqpQBX1olNHumxwE5qol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9SOwrVGMiToB7cYqyRhGOT06UACjtnIAxTAUAD8e1OwDwuBz0pkiBcHHpQBXuj8m0nGTzQ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zNg/KWHHpQBkTy7RgcEEdqTZdrjd4AOSB/Ssm7lWsIctHgfMAfTrWdyyqyncRn5h0ANIos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ic57UCROY/lztDcdO+KAYoYMyIDleoCiqsSyaa32xH1NaJEPQ1NPhLIhVck85WqMmzXhiC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1ZJYcCHg46UmBpaZhoC+B1rMdy+oGfX0FZjuWLZSZFHBJFUS9TZIb7KQDgr0PtVGY7THEi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gVjooIpoLOeKJszldwKjpUAjX8JwhrYNcr+9jGMEd80GiOlvtOjZFlY/IRtJz0NQMbaJDa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y8hsZ+amgOYvbmS6BaQ57qMdq0QGKHCBsDnmmWUwS0jE9TUAPCkrz2oAXZ9aAJYsnA9KAJ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c0FMrX6kRnA4PSgzZhSKfNJoEmQXC7oyD3FJmlzNf7noPepC5XK57npigLgIwNoA5xQMMY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FAAy47UANIORxxQBY0VA2rxjGMigaOwkHFSakTc0ANwKgBNpoAdQAUAIBirAWgAAzQA4DF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DigAoAXFAChaAFxigAxigBQcUAKOfaoAeKAHAZoAeBgUALQAYzQAoFADgKAHAUAOH0oAUC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gMUAOAoAdQAUAPC0AKBQAtAC7aADBoAaRQCFAoKF20AGPxoJF28+lADgtADgKAFC0ALQAY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oATbQA7FACYFADwuKAHEVADcUAOAoJFxmgAoKCgBwFAC0AFAChaAFx70AJtoANuKADbQAl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oKFAoAWgAoAKACgAPFADSOaAEoAQnFACZ5qQE4zmgAoAKAHLQAh4oAaFxQA7aaADBoASgB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ACYNACEUAMZcUANoACM0AN6UANYUANIzQAjcigBu2gBhGKAGMKAGt0oAa3SgBtADKEAhXi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etADM8UAR0AITmgBme1BSGMaAQygGITmgGR59s49KgkQvgf8A1qAI2arAZQAnTioKI2OKA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hNNEszVhYYU8k8VRuSRW/zj+EdzigCdRn8KoCRTjJ7UAJu4PUZGOakBjAY5XLD/aIoADlT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EKAocZII70ANIIH49O9AFaVVwwOCOcCgDOiZVbKjYMkfSs2BkeKoTNZnbz05HYfjWbAw9K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2AeeBwPr6VQHRkB0Dggg9OKsB8eQyjjHcZoAuQNkLkAkknK0AWB+P4VYCHO0bhg45ANAEl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HQ0AXEGDx8o6DmgBWyV46D2qgHRgscD070APYAg88g9z0oJIimW2kYAz0PI4oAtWQyxHHP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nsODjPv2oABJt4FADCOc4IoASgBGyP4SF9QMigoGclcAhTnn6e3vQSIwwRtOPTPHNADGwe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7UFAPumgA9ckcdKAFxgZoACdw6fKRQSIo7cjnPFADNgPJ69uPagBk0qxJk4AAzljj9aAJ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kVShHD5PNAFtrbT71sOFAxjK/pigDJi8J/wBqat9lt5FIzgFuMA+4zQBLrvgS70OWGSNvt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+UgUARPYahrmi3TWdpPcx28eZFigJ2/X8qsDkNK0SP7b/AMTC1ldVILwjKuVyCfpxn2oA9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c12xt/wDhG7u+02cH9555BYjt6459KAObHhfW9FulhtNUjucZDR7ePwPPNAEd+t/bxhr+z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gigCqIIJlG0/ie1K4HS6P8RdY8M6hHc2M0YZo1iLMm4bR0HP50XCxjat4n1HVbyS7edoml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WP0zUlWL2ha+b26it53xlseazdOPSlygdDquiukiojB0GCJCcGiwE1s0sUKxuxmIGFz6fW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qDGTOeg25NAGJq+hBXO/MZBA4HNBJz95aNayMcZToKAIINUEbhGJBPIHaqAsNEl7LHK5+V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QEpxwDzjPSgB6fMwwOTwMDqR1oAkX7o5qwFGOOcjsfSgCUHAHzAknHHegBh5cE5A74FAEI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SCM9qTAYRwSDke1SAx+h/h54zQBA7buMEk0AQZG5tpG3Pfr7ZqQDHB2kgkYFADiwBAz2GQ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AOjUMRnIPQ5oAMYKhR7VIAORkdM4oAlU5Q9jjmgCaAbCSOQRjBFNAaFuuBgkMemD2FUgNO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GMD0+lUA8ZzwcetWA8D+eKADHr6cCoIBjhC2cYoA5rxnoh1OKKeNcyIcnHegDQ0OKWPT4I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5AxzQWa6xDA52jBzVkC4x6cUALgHOfyoAM80AKRgdOvQDmgCKWMSqd/T26igCTbxhgBjHO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sckY7D0oAcThhz8o45oAM4GPvAfgaAFA6EnI9OOaCAH3iAT0yPSgBVDMuBtOenOKAHbeF4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AKwxxQAtABhf7o3Z4b0oAULnJ7igBw5yOxoLF7AdM9qAF7EUEAOueTQA//IoLAADpQA4DG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ntQAUAFACigBaACoAKAFUUAOoAKACgBVoAdQA9RmgEV9c1CLTNOZ3AY9ceg700TI+Efirq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fg6ijMrMmflXJyMdDWsTJHErmJTIx+bAC7eu3tn9aozM1RJNMrkbgcfKDxj2oA3tFjFupD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n5fX8KAGXirIvzkHG7rxn2+lWWLDuig3ZwoG3k9fWgDGj2iR1fOHLY28Y/wDr0EGdqAbzQ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5GPxoAZDErMrN5hx0x049f8KAEvYvOEavcjaGyJI+CoPIGf0oAcsYRlCoAN2MZ4I9qALsc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G2ED1/H296ACJ/LQufugk43fLxxQAiXUnl7ZpDjqSOc0AUZk3SSF2Ij2g7Rwy+2aAIVcec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ynkDFAD2lXzVZQm7JUhT29vegCCQrCShYhWIAVjyo7mgCSJzCobjHzE/T0Hv60ARSHHlvH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4I+nagBBcKsSqkRds/cJPI9aAGzSGZt/mR+U+N0SgjcvQHPegCJ2aRHjGW2gbY179uTQgH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FiHLYIHXp/KhgSyQlY0VSigtkkDnNG4EKhonJywGMMo55PXB/CgBkgIBwSgKhsqPw5+uP1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LhmC5GSrd+9ACRqBFG7SFh3UjJT159PagB73ToN/IQPtBA4wR1P50AV5Tv8xt24H5Sq9/r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HE0MYU42jOR7D8aALpliaVY5FCuvy7MZXI7fjyPwoAhkjWPdtQHHLANw2aAGq2xQFkygUr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ACIi4tiMgr8pV1GABnpQATwiC6ebaXLYwQeAe31oAeHGV2yLgEEr1z6YoAegMgd2K/wCs3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rQBA7bZpAQcK+SSpwQOmDQAohRoWLlX3kkjqRn2FAEZKkRgqHVZOMk8f/AKqAJljwJMPiQ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2I/wqAINxKtuzkjJPcAf1oAVZArBMEyqCUJHOT0BFAFlmZl2suDsyctnB9/fPSgCq6mNyd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NwoHrigDSsdkkDIjA7WBw/uOOaAEljCXRU8l3Kj04HNAFdFUogBbaSWY46jqB+FAFmC4Do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2nn149eOaCx4URFSgBGCoyeufSgAhlkRdhUEjaueoPvQA+3uLiw1JngmaOSMAgrxtPbbjm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nP9odbqa20XX5FW42mNZ5B94joB7njj61zTiNM+qtiSIki52uAwx71ys6IyD7ODnjtSNAF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lAEwxQAm3tQA4L7UAG2gA20AG2gAZcLxQBTmiDNQBZt0AAFAFrZjvQA3bigA20ABFACYzQ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GPVAQO3B4+lAFUtg8jIHOBQBIj/KPQUATIST6UEE6ggY7UAJjmgANADHz6UAMpoBu2kAb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G2gBpj/8A1UAM2Y9qADysYz05zQSMZe/r/KgBAMUAIRmgBuMVYCEUAJUANIoAaRVgMPagB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QAh470ANIxQAzP5UAFAB0+tADaCBDjNACEUAMYUAJjg460ABA5FADaoAoAYVzz+YoATt3+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HJ5/GgBKADGRg8j0NACc/hQAmD3/CgBKADA9KAEKj3xQAbMAex70EAF6D0HegBCOQRQAmM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AkHuKAHbPagAoAOn/ANagA2fL7n3qwAjBxjdnjgdKADHFACkFgvPHpQBFNHuOSc9ulADkX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qACgAoAKAHA4IHegCC8OF2524645oAypHYOU45xjjFAGhABuyoBweKALy/NuxjbgDgcmgB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bNAC/p7UAAH5UAKAf8aAFqwF/OgBwGKgBO1AAozzVgP6igB22oJFoAMVZQ7FACgZoAXbQA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QM0EjqACgBwXigBcUAFAC7aADbQAuM0ALt9qAEoAcD7UAO2mgoNlABtoAUAUAKBQSFAC7a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R6UDEPToPwoAOpzQA7Z3oANuM4oJH7cdqACgAoAXbgUABFADe9AC4wM0AFABQAUAFABQA9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/n+xLsZwCAKqJTPL+Q7cgDnFaoxkSYOOB9fWrJGhccdvSgBwT5c4wB2qkAwg+nAOc96YEi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jCDn3PNAFa9UMoXODuBoA5HV32zsWPylSD7e9AIwJWYtkE5x3PWsWzZACxRjjkcnPNZtlW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fmHXOOtIoZIgdhxnnqe3sKALdtb4jTdjGCcg9PxoJLkNuJEDKFzjoT1FA2Ktig+cKysBgc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DgfMrEjj8a0RL1NexjWFFIQA9Pl9KqxnYuQMflCjOO5qhlyWANEAfvCgCzat5UOADjNZ2F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AcY5NSkSXIrcjBViMfmapCuWbsymz+TdxwQKQWK+iCS+1e1t494EXzP8ASgLHpWn2s7XLR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Iz2FQR1Oghhkg0iV54NhGWyeM+lBaNW0hMtovnSEpIcrHjpUDLMulJBb+a2DjquOKaA4rU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5ydpHTA7VogMjUIGWM427iuVIplmYIz171AE20lB6igBMGgCxEgByDmgB4GMfXmgple65h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BmzDdCQG74zQSinNlVIpM0KMiZRQMY96kCDPPSgBOh7ZoKD6gcUAKF4BIoAAPWgBroD+B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dqyH0oGjrHFSakTYNABtqAF6UANoAKACrAUCgBaACgBetAC4oAWgAoAXbQAbaAFxQA5RQA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oAcBQA6gBdpoAcF4oAcq0AOwKAHBaAF2+1ACgUAOC0AKooAdQAYzQA4LQA8CgBwGKAFxQA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AC7c+9AIVQAaCgoAAKCR22gAAxQA7FABtoAXGKAFoKExQAuMigAx7UAJt5oAWgBVqAHYoA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UALQUFABQAUAKBQA6gAoAKACgAoAKCRwSgBuKChdtABtoANtABtoAeFHpQApj4oAZ5eKAF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xe1AXGmLAqQGEYFADcCgAwKAG0AFAD6AFAzQAEYoAYeDQA49KAGUAB4oATdQAhH5UAM24o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WgBpGKAGEYoAQ9KAGE80AMJzQA1qAGnpQAw9KAG0ANoQDSeKAI+1AEZNADTxQAxjQAwnFA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xjzQCGE0AxmaAYhOO/wCGagkibmgBm6rAN1ADCcVBQx2oAjJoC4wtTQboJSqc+tUbDFkVj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9/hVANyNvU59KABRkVICDjnvQAAUAHQcUANZcKcVQELnC8DnHcUMDAkLR3roCQg6Z5H4Vg9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q1dV6EcetAHFmJrO7bfu+T7wHPGeKgDoIpD5AUAcd60QCCfbKFLYBOQAOKYGlFxnnj9KAJ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qgHMuMZP5UwHREjjcMYoAsJIw5UZ6DkUAS792Cd4C4xj+KqAFww+bA9QO30oE2TkgouFyD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biMck88ntQA+3yrA8gYxgHqKCi1J0xkZPp1FADBx/KgBWOOCPx9KAGkAHFAAeAcHg9RmgB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D8AHqeBn8aAGEDn5ck96AGKm48DLdsnvQA/ACk56cE+9ADdvcDcc4x0P50ALnjpQSNLLjr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0AYepCe4ICfKnZSf84oAoi1uI+CzruHQ9DQBfg1D+zlLMAwH8LdqALNv4we2nW4jWBPl2h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fxGllYxToHXGSMfzoA6Pwv8Ur7wtM82mQI8ZOXjlAIYemRz6VSEehad400LxmWS40eF7hR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U9iOtMZy954G0651NzbOdKtCx/eK+5B7e3SgDm/GfhC40h4H0vVRfArk+QhJA9aAKdnpmr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029niQnM3ksyqc/pSEYkuhxW9yqHzELNkq67cD3B6VmMnHhm1mvWMlyxUEEpjOfpzxRcvQ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i/wDoyiJFGNy8/SlcZyuseGb7RXZm+6D/AKzHGf8ACrvoSPsdXv7sLJJMZFB27vT2pXAiu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3UbC5KFBlWLcEdqLgdb4c8XSSSQSuoFxnO3sxouBe1jxBLrCov2dYwp58sY579aRJRFm88L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PPvQBy2padEZGwrHaGAyMVQFLTLia3W3QNgn5QGHAoA3yv7zoBgY4qwFBKBOc46gZoAVQF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agB6rhCcY9aABuBnjJHIoAjb5l2BjgCgCJyE5HAz2oAilyU6H2OOtSBXbgg5z/wAB6H/9V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bT/LpUgIMYAVSMcBetADwctjGfXHagAJzzkEgjgDt9KAH5x+FAAvH8/agB+5jt9zjnsKA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4kA42imgL0CEkDcATzv8ASqQF+2GOOvqe+KoCxx+XQmmiWPXgEYOTznFUCAHBOM57UkIVQ3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A2REkjKsnykdDzUAJb26QPhFC+vr7/jQBY+6vDfmKaYCHIGeBglflPcVQA2cYxhu4PFACb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nv8AxDo1ABjocnJ6r79P8/WgBWbLEgcHk855oLG45JoAViflHOOvI6UEA2RnjnGMnuKAE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3JOc/hQA85wxyVODjFADw24glRn7uN2QKCx/CnH971oARgDjmggcAcnGDQAuORg8jnPagA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QA4DkcZ7YNADgDn0+lAAOnagsd93nFABjnn044oAUAdh060AKKCBR1FADqCwoAKACpuAUg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PNADqACgBQKAHUAKFoAniTAyelAHnvxG1gXNvMImKiOTYwB+8Bz/SqRnI+LPGmo2+teKdR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k2Hb0GOCc98/0PSrRlsYkqfu9o6hcLzjPtVklSyiAY4MmVHIz8hPrQBsKi/ZmbcQecOB90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q3BYuJOCSCwUnkincsZqMubcRICQGBKnHPHY9qoChs8w7jwWYt8xxgenvzmggpySq0iTMf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FTQAi5jAeMZTP3R0HvQAyRlP7pGVnU/wjGfTOe1ADoYkg2PI7M+7gE8Yz1x/WgB2o3jNAs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dv5c0AUUuRDblC4DdCG6IO3NAFiEhYo3AKsx27T1X8PT3oAjNsodibjYXJwCc4496AIkUF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UDqfXPcUAIdwRSgDSdFXb1PrQAgU75DECyt8wcnBJ780ABQJEY9uZCDnuuT0oAb80isygB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9qAF8uNs7lJOex4x7dhQBXBL8Y3qGA3HjbzjNABK6Qsy7iNr468N74oASWQlShmbbjOehz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quqvn94MDrweeaACYiOIKAQAQdpOCxPXB9DQBMgJtwHbKxcLtGDj0x9aQFUw7XJznJPHq3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Ued7NgOAMIBnBxyT70ATM6yRRRvg4yQucBs9j+WaAKssfmjYAuXYMwA5JHSgCUo8kjFULK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b6+1ABLNsi3lMMCAM+ufWgCdI1mkaIyjEZG0beCT0+tAEMZOwxld7Rv8AMQMAnp+VQAKkY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gccZ6YoAfLIWYIuYyc/KDlVI/nQBG0cjTkY3Rggk4xjI70AOTMbZmPAUgMTz/AProAlkjU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mAVGSQT/OgCvkktJFiMb/AJtg5OP5UALPM5YujByQCdv3ueKAHplNhWQAP+7ZT97659Peg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fKQxTy92Tj/PegB+DGjDlnAHGecH/AAoAdA6tKdyvCOgVemfU0ABQu4aVF4wAyjp+FAFyw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ugwqsMA4Ocf1oAWf5gwHDh8h8A/j9OKAK3LGWRH2YGEAHH1P6U0BJbHzrggncqqNvGNvqP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zu4LEwlcIyjq39B2oAWFyiK6qXKDfhvX/AOtQA6SP5iWXcAeMDOf89aTAbHctK6uhIkX5u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kgR9n/su/tC/8JjGvhfxDOo1iBQIJpHA8xF47/eI4yBzXLKJrE+nRCOcYORwfWsrWOgiMe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oAdtoAVUx1oAXFACYoACKAGNwB3FAETAZORQBJFjj60AWivQUANK0AJQAUAFACHp0oAaVz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OaCBhiPNAERiAIOKAGmEA9MfSgCaNAAfeqLJB2/lQApGaCBpFADXB4oAj28YoAKAEIzQA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rAKAEbpQBGRigAoJEIoAYwz0qwG0AIwoAZjmgBKAGnigBMUAI3b2FADG+UcCgCM5zxQAp7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poIExQAY9OKAG0AMoAUgUANPH+NUAmeOaAENACHqaAEoAbjFACUAFACZ5x70ECHrQAHrQA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AFBA1qAEoAKACrAOlAAMelAC8ZoASgAoAKACgAoAKACgBc9un0oAcTn6n3oAgul3KTxjuS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HkXngHIwP1oA0LdSNoHrk5FAF1PujvycDtQAcDrQAAA0AO2igBccYoAO1AC4NWKwuKBC1B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YqyRcYxQA6goOtADgMDrzQSKB+VADhxQO4uM0BcMYoC4AZoC47GAaBDgKADpQA4DNAAAKA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oAAoAoAMUALjFACgUAGPb8qAHYoAcFoAMCgAC4oAXaaChdtABtFBFgxigLDd3rQMBQA4DN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AKBigB5GaAG4NABg0ALtoAawoAAMUALQAmKoAxigBakAoATAoAeOKAKPiQY0W4A7jk1UQP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90HFaolj9qqG75OaszE28+uDxQA7oq+h9KsBCCOnUdaBXEUAE5BxnoKpiJEAJGe/A4rNlI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AG0nFUiWcbrI+cgjOGI5PFORUTAbczBgS2euawkaokiBLFT97HAHYVHQtGnEPlRedoHBPe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AbacjHPpSQEsbElRjK9OOwNWJk1vCsbPgF8fdIOMVSFImlcxjLE8/jWljEcqqMHBA9jzmt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YVKjgDj1zQBoWmF3buNvrQBYQl39RxQSy9HEBkN2OBQIu2oC27kDc2cD6VDA1LaMNEhz25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1sGRVY7yBmouBdtIYrTPlxhWY5Jxg0wO88DQK0V3cNgyjAB70DRf1vUo4U+ySYaZh064oL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IlAYJjJUYxQI0dVdprGWNHIBXBYc/WgDhb98/ukGQDkZqkBiapMzyKrMPlGMCmWUxUAOzQ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WA56elAFjZhTzzQBRvX227cd6AMnHykjv1oEijeZPIGMNSYyryq8j8KkCrIRuwOlACMNxH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BigaYtAwoAbmgDT8PY/tAfSgvY6Jzx+tSWQkZzQAuDQAlABQAuDQAhXNADlGKAF60AKRig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gBcZoAOlABjNAC4oAcBmgB2MUAKFJqAHKtACheasBwTFAChKgB4WgBQtADsUAKOCKdgHg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tFgHYosAgGelUA9QTQBIFAoAAuDk0AOAz7UAOUc0ALjd+FAC7aAFEfFQAuwigEJQAUABoA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oAcBigB2KADbQUG2gBduKgA20ANoAQjNADlX0oAXYaAHY96ADHrQApUUAJ0oAdQAu2gBQK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AJigAIx2oAAoPtQAuzFADwMdqAFEW6gB3lYoADFQK4ot/agLii2c87SR64oC5KbY46dOtA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4vMmlihTONzuBQFzLu/E2jWgbzdVtEKjO3zRn9KBmRd/Fnwjpx2y6mrNjOI1J49qVyTNm+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Jrls9MQkZouBFp/x68G6pfCzjupYJXOFMy7Uz6Z6ZouB3dpcWmpQ+dayrLH0yOv5UhoV4Q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iKCgBu3A6UFXECmgLidKCQoAKACgAoAQigBtACEYoATFACN0oAbQA0igBrA5oATqKAGkYN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QBG1AEb9KAI+goATPFADScUANPSgBh6UARk5oAaeTQBGxoAjY96AGb8UAIzZoLIyaAIy1Q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LA0DsMJoCwxmwKAsRFsnrQFhC2On50FDC3pQAzcPxoAaWzTQmJcDI+lUbEEefOQcgZ54oA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qoCJh+8J6DpigB6k7OTnHrUgIeOKAExxQAZxQAden6VQETEHj+dAGJdblcdsnPPHFZPcC1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H0pdAOQ1ZVW7aQEtvbb04JrMDUtk3QgA7sdx3rRAOAEcmT1ORz2pgW7dsccbsdOlAF2MjA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A8+uKoByKep69/wDGgCYDH1oAkUEjkgEcZxxmqE2POefbnj60CHIOeCMk8DPWgB2Mc7cA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8S/OAB1HAoKJyCyZ5DHjGOh9aAHYyW9u1ACLwSCdwxxtGKAEJA+8CfTB6UANOVAHX3oAUc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AaRgAHj6UAMJB9B9KAGNh8jkZ7g9KAH/wsB90jFADeePXpxQA7kZ9KCROw9qAFH17UAQCA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Wceg9KALdxpoMH7xfLDDKt1z/AIUAYt5aISA/y4HNAGC+mJNc+f5zALwxQZwOn5ZoAq3Nj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ZZM8AnGB7+1AF228RXVoAoRJoh95cZIqkB6/pnxQju/h7LocvhoWzeV5Ud2nVvVjxkHuea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tNo7/AGc6m8EdwGDIGwDgZ5H40Aa+heIZ7K2tZlvPOhB5KkDK47UAfQGjftHaF4S8KQLZG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1vPFuIAXrn16d+fakzLkPGbT4m23iTxHNPqWkwoLmQ+W4wSmTwOew/KoZqlY3tT0XSNTAj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+UxHGPXnNZaj1M+4s9U8PqqyfvICx2yJzkCjUNTpIobDWvDjF1Ep2kOmBkjPSquM4C38Ox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KVG4kY5zmi4Fe88JrLEPMCknJzjIGKLgYP9ktZyn7OwODkkepouBHPqE8UkZlYsc7cNVEm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CsJYDA6HkYoAqXax3AZk47AetUBkSxMLgMoyEOzmgDZQEIOp59KsBcZHTmgBQCtAD1/KgB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Bx9PqKAEkX5cKQwLDP9cUAMK8t0IHfp+VAEZYOig4I9MnrQBA4BwAfm7Ad6TArNgOMZU+3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7gSeSM81IB/CF9Dke1AC9yB043AigB6Nxxn/PagB2eDQAijB6dKAJCPdT3wO1AE0JJGchS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oC/bjjJztzjp1qkBfhyDuX7zDAFUBOoCqRtP4GmiWOU8YzzVAhx4UnpikhB9zJ5JA6YpgC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k45aoAFAznJFAEpZsqNo/zxQA3GFA5PeqTAjPyA/Mcnrk80wFjYMeRuA7GgCbGR0UDtzj9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5QD6gYoATnqTQWH1/CgBpIUfzFBAuNp6H1570AOUc/wBR2oAcfrznrjFACF9qAAEYGQOlB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5GM59aAFUZPbp1xQQBHynAzz1oAdsOB+7YD17UAGBtPTmgBwJyDgemAaAFA9zj2GaAFxzg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HH6UALjkY78UAOwMHnHOKADHSggcOKACgsKACpuAuKQCqMCgBaACgAoAUCgB1AAOtADsD3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8uWgtGPAHQH0p2Ez5w+PPjSHT5Lm1tpGSSUGNXjbG1sct9Tx19/SqSMGfM9tGBAkYyp28h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0SIEkCi4cdGU5AboPwpgWbaA7pQELBSCo6bm7/wAjQBPPGz9XQlhgKOgOPbjv+lAFGXH2m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z/OgspSy+Y+SwYhuyng9Mg1VwIbhkSN42B2cAbRnnrTIK32bz2yjsI26HHK8cY/SgCSVnE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jacdMUAZMKPBftuQOemFbCsPpQBdjGXRjvUouAx5H/wBagBrkkM0xAG4ZXhmoAougLtuQh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gHrj1oAteduTapXn5g3bA6j6+1AFaRIriBX+RivAVmwPYj/CgCRk8lmLgBxwdp6e4oAWOQ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Ed+M+mR2oAbJGPK/eLuUHlQf5UAJOhWFGMoIU4JIwzA98e1AETIIngkbe4RgQuccelAD5U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SEllB+5z3oArEsJpCBtDDAPUe3tQA6NGjkYnYAnTJ4APXFACQMW3Mj/vEXJY4wB9PX+dAD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lZDEzbiDwQe22gB0y7wTHudhhQrDPHrQAWpyerADrnGMev4GgBpVWDyqpQN6DkYPGPUUAD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g7gON2eBQAOWVdihV5+V8jCkDrn2oAclqbh28woAqkAt3PUn/AOvQA0QsIY8HzAQCpjbrz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ZEvmxBOcg7sFvugHr9aAHARzNOIywQsflHJ+uaAJoPldzuBYYAVvf+dQBXcFJGB+aTJyrD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croyqH/doB1PUfjQAhlkQb9gbI2pjHzfX3oAZuLRgyeY7gAMuBhPpQBY+YK7MSsWRsXpn1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twuCrFSeDk/eoADEYomboFOOBz65FAFaGDfIRliwGS+Oo9PrQBYJ3r3cydAfloAZkYQR7t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M9Ce+O9ADpPl2jeJNxJyOO/T6UALMXhuY/mVXVOOMn8KALUE5VFkmZJApwABt25/+tQA/c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c7R6L0wKAI3RSuVU4BBK+47/TpTQESnyw+MoSckf38HOM0h3J1lEas44CkZU/mKAuSRMjS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cH19u1AXJ4VeVY5NuEK/MCec/0xSYXJUBjxtIZgMt2BqSiNLyfTrq2vrSRre9gffFJFwUI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n7M37RMXxA0tNH1pki1mzwjPnaJhyAQPXjOO/51zVKfVG8JdGfQU8akZXoec1zGxXCY/Cg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n6UAAFAC4FABgUANKjGDQBSkyTjOOaAJ7fk/jQBbAyxFACFcUANoAMCgBNtABjmgAxx0oA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B260ARsnzf3u1AEQGRnr2oAcuF/CqLJAM9PrmgAIzQQIeKAGt1oAZtoAaVxQA2gAoATbQA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poAY1ACUAIRQSJQA0incBpFFwGEZouAmOKLgMqgCgBpGKAEoAaaAGsAKAGntQAlACY4Azx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GKBMKCRhHNABgUAMoAMVQDSvpQAdvp2oAb/WgBMUAFADKAA9KAA9KCA7UANoAKADvQWFAB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KACgAqwCgAoAKACgAoAKACgAoAKAH0AFACEc4/GgCOQbo3/QCgCjBES/IGAcYNAF9E2beM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XGMjORgY+WgBw64/GgBeB2oAWgAFADsUAAqwFoFYBUDHYFACjrVkjjQAUFDgMUAL+Hegkd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cZPNADqADGaAF24oAWgBaAFA9aAHAYoAUD6UAGKAFNABQA7GaAHbaAACgAIoAWgBcUAOCU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FC7aADbQSG2gBgWgBQtADgtADwuaAFAoAKACgAoAdtoAaRmgBNtABjAoACOKoBMelAC7ak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BoAXbQBQ8T/Lo0uenGaqIHm0q/vXAHFaolgq8YHboKszHeXnaR06fWgB+MflirFcayfMc9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NQVUnkHv60Aw434OMqSfpSY0UrpMuWJH0A7VURM4zVskyMckbvvUmVEx3GJGHTuT9awZq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Q/pU9C0XETMbD+LGAalgW+BgEDGMDPNSgALtfJHBGCelWJlixi82Qcgke9XEUjRa3UxjH1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rUxGtZN5fzbR7VRJbtY0DLGeMAHNAF6bAYBSMYwQKAGRZU+hPU/0oJZr253xccg0CLcHy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DA2LVdsS4xUkGpYS+Xn3HFZ9QLsCbzzj0xTA6/wALYS4YF1QSrtGWxk0DRoajoVxPqMc8g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cgUF9CzNFIzqbYlJDwcnrQImvJ51VF2t8o+YJzmgDj5CUvXEgKl2wuapAZGowsJHcHnk0y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oAKAJ7dPlJ4GTQBP245oAzb47YyOpoAz0G7BxQUjPvyVQnGOeKTGUtx+U46ipAqrl2JPB9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z2oANntQUGz2oAYy4oA1fDSg3bnuBxQUjeccCpNCMDmgB2CKAEIoAMYoAKAF20AG2gBel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AKAKAFoAULQABaAHUAGM0AOA9s0AOA9agB4UUALVgKFoAcBUAPA4oAXbQAbaAFAxTuA4Ci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HAZouAKgH/wBeqAeBQA8LQAAelADiucYqAHYxQAAVYD1WgB/3e1QAZyMUAiPbzQAu2gBDQ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9R7UAOK5oAXFADgtABtxQUKBQA0CoAUCgBGXFAAExQA8KRQAbKAFwKAFwKADb7UANK80A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oAULQAoHpQAu2gAwaAFIzQA3bjtQAHFADlANADrm4i06yNzO+yNQSSaAPOdc+Pml6PvS20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LHYo/nSYchyVx+0Xr1y2LXRbeJf8AbkzUMfIQSfGfxfPhhFZQjH3VGf6ViPlKc/xO8Z3uQ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FjjoDlKU/irxLPky6zcup4Kj5aaDlOf1KGXUZFe4mkldf70jfn1/SruVYda2EUbcr+maLj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O42Ntw69PQii4BBYhQAR07UXA5vxDooSXzY1wHzkAY5FUB2fh251fRrO2kttRlicKDuVjz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djvdH+M17YqINSsxchV5nU7SfciqTIcDv9B8c6L4gRRFewxzEZ8qVtpB6Y5qrmPK0dCYPl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KuQsnPHNAXGlMUDG7fpQAzGKACgAoAKADHNADSKAG44xQAhFADdtACUAMPFACbqAGMcmgB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SgCNuc0ARsOKAGkUANNACNgCgCMnNAEbDjigCNjigBhbBoAjY5PHSgCMjDe1ACN0oLIHfn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FQQRnJ70AND+9BVxDIB/jQFyMuKAuRs+D0oC4hNAxhOelADOnagBrNTQmTEHI/u9xnrVGx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CgBBcnJwelAEbysBu/hBoAnDZG0jIPB+lACnHTnJ9eh9qAEB5A69iR2oAUnCkc4PHFADO+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4PbI9KoDNvkyd55U9sdKzYDUbcuPX37VPQDntbhSMHdkZB4xWYFjQ3MlqpK4OMEelaIC5P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vBA60wLEYwoyPl4Jx1xQBaUgqu327YoAlQKxDEfODwaoB+3OaYD+QCQee2elAEy8Af1qiR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AJE4cbcDHf3oAcx244596AFR9jA46dqBotE56HNAxKkBpGKAAAkccmqAG+U46+1ACBc47D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8fdPqBQAwgkAdhnBoAaQMnjnHXHagBBgjA4Gc/WgBcA0ABB54/CgkbjO7ryMUAOznGOgoA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TAqhkbnOD0oAT/hL0my08TLjsDkEelWBfs9Rs5bTEkPzSnOW6j2oA6n4d6lomhahcPc6da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bBMZznjOetAFPVPhxdfEnxZKNH+zWhkRGRHJRFAzjp6+g70hcxk3XwS8V6fqk9m1taST2+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w9iRn8/SrSDmNTU7HVtE02FvszCZGAMSENgDoTipGcRr9tB4iUQz2TfaFJILkDaR3FAGbb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tw43ct8nQ+1AFk6bfB2Do9xAON/l8fnQBeOhCK1S5Uk8HC84WoZVyvcXsy7le4YMmNv49K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gQ2nh68srpp2kGPKkDbiDnHGTnoevtQBmeEfGd3plzi6Je2cjKt1UVNgOwn8QWjM0izBlb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FFgJoLmDUXCGZUUAydRlvTFFgKRskuT9xfNU4zmiwGNf6OHOJYwCMnA5yaokwb61mtMGMf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QgKyXkjDkgEdR/StEBpQukqKxQMq4GPSmBZjbAPHXg46UAHQgUAP4HuPagByYJ65oAkVc/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uSwGAR06d6AIpCDtwDuzjNAEUhyCe5HQigCI4bqMeoqAKsillZQcNjAI7VIEcikk/kMccY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tyAOgGevvQA/OEyePUetADsAcZPtjvQArIUHII7YNAAB70ASIRjkc9sHFAE8achhyenI6C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ITg7SOnWqQF2A5J3DJ6DjpVAXNuPbnAPqKaJYZxxz71QIdnbzjI60kIFBzjrTAVeR0xzjB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KgB3Q8EY6nirLDbg9TjrwKAGyqTCQpUHvx2oIIIZAW6Bl6g9sUAWwdw479/SgBM5OCMAdB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EMT7igBo698jGR70AO6YyOtAC4+U47HigBCo3Y2FgOMg8e1AAQGHP1we49vWgB0akhSOAf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kB4OMH2/nQA9V2kZH4ZoAdtBI4+vvQAnlpv4D5HJyc4oAdjYMEDJ7igBVAzwWA7nNADskM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60FiDnnOPQ+1BA7GDgcH0oAdQWKtACk468D3oFYAVb7pDfSgVgoKCpYDgKQC0AFABQAUA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q0ALQBNEgwW6j0poDk/H+vf2P4cv7zcvlQx5KnofritEjOTtofFnibxBL4mvZLmSIQkvkF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f8q0sZmALVUYykENjLc554pEGWWVLppnYIeACe+PagDXUoLdXKliPmULnJ/yaAKY3mUEAS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e9AFW8Zo3CkAKQeg6GrApwjypRllTbg9DzQAjlZJQzOyE9Sw+V/qaAGwqsbIV+QjI3KMkA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3+0rLLbHB37dufvY4J6fjQBlxMWYpKAioSA5HAB6A0AJbRyPGE8wjbkq4XDNjgDB7e9ADw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csQMdSRx196AK7KSuySZkQHLBOCDjoPagBVi6Rh/JjPJYcE+mPT6UANEa7AGVVDchQB1oA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2gMzckdABQBCiRspIceWx+70oAlALT5BZhnYxwMDI6H2oAkkj3wsrKgYE4Cnrj1oAppHMb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7Tlcn+ooAli/1aOCCh3q7P1XHsKAK4TfM0fy7QfmYc4B6UAQvIioh5JbPlgfe49R+dADi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GTjPof50AEEP2afcoQBFLAsvc9OB+dADxJsOJWEOOMAZDdwc0ALGpZCVbywWOFBHU9c+3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3J/eAov3BnHA/lQBLNIxeHhdxznefvenNACGPLYYswf8AhOOc5zjFNMBAZBIwMuHQDIlTK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MbsWSPzY3OAVPC56gigBsUY8obVX5MnI4IA7EdqAGKGZXkBK/J/vf/roAlj+UoRGAu3AVe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SoAQo0QjDFAVIyfQ9wf8A61ADFG9QpbKtk7u/1/GgCQxqIEIRY9zbQoY4PrQAQRlclWJyx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zoAY0ccjZJy2fudgfc/0oAkhUTOrYUNnlFHAI6EUAK5eRFXBz3OeSM0ARMjCUyZdIwpBGO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jJHHGjM+6P5R8g5X3x2P+NACRThTsRtvpkBmPuT2+lADpY/3Z6M/8O8gY+goAewXaitjch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WgB0mJ8RIBwRkA546/jQAkd2srsiqcjpgdB/IUATo5LDacFVBw3T2BNNAQYzMQWwRyWHUD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AWXnUSsyJtZhkjrgdBzQAgZUCADhTh1UZPPUZ7igCaIAK7NuYufl9j7/zoAsxBSXBIUqwy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XXyozNtPlAAFj2JpgTaXqd/4c1W21HTZjDdwYKkE7WH901BZ9+fs+/HWy+IWlWun3U6pqQ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J6A5965akLao1jK57bLGEOMY9q5zUhKA0AJt5qAFC/nQA0A00wFqgEK5BoApyRfPQBNAm0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AjNADGWgBtABQAUAGM0AKV7UAIwoATbSAhdNuSB07DvTARoznpj2qgJFGMUAGOfagAI7UA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8UEjW60ANPIoAbVgFAARmgBuMUANIoAYRQAlACEYoASgkaRigBhFADTxQA3GfrmmgG9DVA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QA2gBrdaAEoAKAGUEBQMbQIQjNADelACYoAbVAKBmgBpHJP6UANagBNtAAMetACUANoASg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FABQAUAFADdtACVYBQAVABQAVYBQAUAFABQAUAFACgZNAC4qwD/PFABioJE29eOlADfLXn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QUOCkA9aAJQMe1WAtAC/jQSIMg/4UALQOw4DFAhaB3DFAx3SgkKAH0AFADu4oAUdaAHnig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oJuHWgLjulAXFoC4AUAOC8UAKBzQA4LQAoFABigBcfSgBQtADgKAFx2/SgB1ABQAUAKFo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GaAFK0AG2gBMYoATy6AHBKAHBcUAO2/jQA7b2oAQpQAlABQAdKADGaAEK0AJg5oAMVRQlA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4DFADlHNAGX4tO3RWHQFgKqJB55IcyMcdc1shMcq/dwO3etESPA4x+QpgG3BxjA70AMIPQ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CPgcDHYdKBNAY8yDjrQIpXg4YDGMYJpolnGalCFhbAO4txk9PpUyNYmJISFzj58nrWLNrF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zBc8uOOanoVY0oUCsu4cAbiPrUsdhcDAHAxxwOalBYnt497Oyupx8oOOM01uQzSs4Qrkbd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mKMGzRVUjjwu3r6VZJVZjnlQvHQUASWi/v09O59KALt0Cg3E4PTFACxRDBG4jGO1BLL+l5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QI0oUz0O5SO3pUtAadqckKAcYyMVBLNS1G1mJA2joagRds2ilIOcr6CgDsbG3tmMKRqpk8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0dEty0dkkTkyc8Me3tQX0LIst08cKuASAx9h3oEXTss4JDDl2J2k4zzQB51rFw93du8gCN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pAY94/wC7J49TTAqKnGePagBrLjkAn2oAXZke5oAuBQqD8qAB1IjYA4PrUAZt0m0tuYdOm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2BSO9Amc3rguZ5rfysKAcGgaLLRE4/wBkCgCvKvlq3YKCRkUAV7Ob7VHvxtx+tQBYAycdq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NACcA88HpxQBGxxQJGr4aA+0yHHG3FBaN5hnIqTYQL7UAG2gA20AJQAUAAFADhxQAUAFAC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GKADFAC7aAFAxQA5VzQA8LigBQMUAKBmgBQMVACgZoAcBigBVNAD+fWrAXFAC4qbgOUYx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gOC+tFwHhdw6VQAF5oAdgdqADbQA5eoPAxzzSANuakBVGDQBIFxigB5INADCMmgBdpoANv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AXy6AHKlAD9vtQAbM0AOxigAoHcTbQMRV5oAXbQAmDQAu2gBwGBxQAoT8aAFxmgAwaAFxU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j0oATbQA6gkKACgoKAAJ+NAAVyaAFEdAEqR8UAedfHPXhomiRWi8NcOGJHUAUMcDxTT4ft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171m2ayNBNMMf8IGe3c1lcB/2bPU/jjrSAeIcDnp7UAI0Hy849gT/AEoAZJp7AZQHn1ouB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N+gouBNMfkGeq9vWqAjeMoVAOPkOKAMG/DFuWLEcZNO5R1Wlw40uFTy3GM+lZXAklsfMXG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uBlXegsr71zkcjB5rRSFYvaP4t1/w4cQXTyxjAEM+XUfSquyeU7/QPjpE8iwaxYfZsDBlh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5VakQ4no2leIdI16LfY38Uv8As5wR9au4rF9oCOR0FMQx4Sqg4oAjK0ARsnpQAL0oAaetA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jFACEZoAb0oAaVoARhnpQBEaAGtQAwnnigBj80ARnpQAxqAGGgBhOaAGPxQBCWxQAxmyKA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M/pQA0vtFAETPQBGz8H+tBZUkuMg7SOOuam4mypJNccbSq/TmkMkjd2UB2zyO3pQA8DjIo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/40Bci8zFAXGGQmgLhu+lAxC2OPX9KAGFqAI2Yg00JlwgH1BFUbEMtv5oA4HoKAK4t3TI+8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08HLdeeOtAFjcCBxigBHjBRx/s5zQAwNk574wOO1AD/M2rxkHoDjrQAzvQBDNjOQMdzQgM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o2knqOwqZAUbR2ZtoOT1+tQBV8RRqVD8gquNvXPrUMBdAC7cZGGGcn+VaICa7YpLkjKdfx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qT2B4oA0A2YsjnI6+hoAkQ7XUHI//AFU0A9CwAPQniqAmUMQCT16DHbNAFiM8ueik/Lzzi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poAep2ccdOtACnGR+pHb6UACnvwv0oAsxgFSNm4n7p7L71JQ/7tACYzQA3JXp19fSqATpQ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AcnPbNADVIz14OO3bvQAjAge+DgUAMHJz3xj2oAX60ALkDPFBIhbOM9qAI2AEbKuApBUAU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FmYJgnrzQBVfTJC5UY4HB9T71YFSZbmFwpBZe7AcCgBLW8ltZiNzF2GSCe3rQBtWPiZ4mV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Gx8rlecdiKQGjbeL9RiuBMupzzO3BEkhYEDsc9vrTEemaEPEviCyiNrpkk64DlY4uxGQfp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U/j3T7NZdGvLN4JlkK3EptwrE+hwBjijQVzNl+H0XipgdJYRqeN0i/K2ffv3pWHc1dP8Ah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w6le2cVtCMqVJZvpgf55qWirnK69btaRvGlsHhJwXHAI+tYMo5aeysL5j9rtDGeCjJJj/A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u/C7LIWtBui9CfmWncDJv9PnsLjLIzjrlhwKoAtYri58wtGxjXtjvQAWzSQX6uIzx1AzTs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O8KcLgckdQelFgNVi1zguSQQPmHcUiSO8tIYQgjO9sck+lCA5XULJR8wByuQG9RWiAZYzl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QopgakeQBj9aAHxrjgcAe38qAHhVYYHFADgMZCjB/pQA4knBHQDgegoARky2SBk8Z70ANL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xQBDKcJxywIwMdu9AEbg4JDZHYCoAhZRjk/LjkLx+NSBA5ztLAF8jkfyxQA0ZHQH6igBVw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gB+Pl6keh9KAHZUE7iQRg4BOPrQAp525z8pzjrQA4LjORx6jigCxEOg9entTQFyLI3DA3N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5bEAjB+vFUBeA5600Sxo5YsQQT0HpVAh5BU4xz1PtSQhowDwDx2HWmBJjPTk+1AC5AHQCo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fWrLArwRjC54oAXHIyDk5oIKCAxSbVG1cbgCP60AX0YFV/AZ9aAFOOWxjoM+1AAwyw+YKP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7EADK8Fj14oAeFPHbjvQA8DIx/KgAOcY5APOKAG7TkckUAORc7iqnYD1HRT6UAThcJ7njr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+GaADtQAoPG3nB9KADdl8jGegyPSgBy4x755FADqCxc5PHHeggcDgdKACgsVaAFqADr/nF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NADqACgAoAKACgBw6UALQAq0APRQfwoAZfXJt7fMaq7HOQe3v9KaEfKP7Q/xU+2T2mjach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GPLjHyt6gfKf/ANVbxWhizx+BftEZZskHqSeW5qxD9TcQWjy42MoOSP4vaoIObYNJINzYA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DQBqzhBbbPuuO4PQUAUrXeY5WCn5D8oJJJPT86AM6WQyb3fJVfvA+o5xVgPUDBLKXJw5IP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MKt5PDrvJIA7e44oAaTIwxuDFcYK+n40ANVjFISRtRhlOfvHv/wDroApXBQykhMEoJAZMs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oAiCyGSWZwoLuMBX5Ax39PXFABMyImSCqnk7jkA+uO3FADVhAWIKdm3s3zZH9aAGfMxdGC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Hyn+GgBu2OSSJSTHIFCglMh/oKAFVRDEzcRkHhguce+2gCV5GaaKWNo3UH94cZ3DHX/8AV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Zt3nLKN5CIMD8T6/SgCV0It8tGgBXaoK9ff60AQEzxOAQmwDAIOCB359aAIyuDsXcQowFH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ErsZIv3g5yR1HbNAET74WlHlKSRgkDOF/w70AROIkVlODMoGxx93b/dz0J6UAK6B5MqysU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+HUUAOYvI6qGTaBjOMj60AQ4CHaJdoyCueCwPb68VAE9yUAPyHAGX46+n5Y/WgCExsDhk8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Ap9B+B6+1ACOhK5ZmRe5POMdAB70APVY414VgrNsO/I3fT1FWBXcPCApJKKcqynkigB7Lk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SQD0/xoAmgi8pN6ork5IRTgk+n/16AFECxoChbKrmRAcYPoagCFhJt80kqpB+UD7lADgrs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1yu3Bxx9aAFgh3uT5qsT8q5B4FAEUUZYc/J5mVBHr6k0ASNHmJV/iA5AHX3xQBKoBQADPl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2oAjkXMfIDr94KB+HFADC24cqpXoct/OgCHGJcoPmb+8CB0x+GKAJrby2dRhSADiLt7sT6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pVXy9pLbQw2SYBxk9KAJJty7/AJR5TOWDNxz0x7D2oAjYK0bJ9xyeGIOR6c+lAEiuoHPEb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/rQA9IyWIByWxg98dj78U0Ak0MSBBvUyMc/L0J/uk/pSAmjkDcg7O+Av3fagBqKwaPCldq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oAZYyMCCGO1lznrnk8/lxQBpWkqpcMEcNvXDI/wDCPrSRY7KtCHLEwsSPKXr6A4pgQFvKk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8jsPT1oA2PDnifUvCmpwanpVw1vLE+cBj8w/ukdgf89KyauaJ2P0T+CHxmt/iToSC6lhk1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NvvjHp2IPGPauWcTdM9Ndo5eUPBrEoj24qADbgdKAGgYoAMVSYC0wGlATQAix7aAHgcUAF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hWgBpWgA20ALjFADgAQKAEZaAG7aAEK5BHrVAJsA4oAQjjpQAlAAw4oAZQAzFAmMYUEjO9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TFACEUANoACKAGlaAI2GKAG0ANIxQSNPSgBMUARkc0AJQA09asAK4FADDQA1qAGE0AJQAY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aCBuKAGkZoAbQAHpQA3vQAm2qAbQAvXFADGHr+dADckUABPtQA2gBKAEoICgBtABQAUAFA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CVYBQAVABQAVYBQAUAFABQAUAFADgKAFqwCgBQP1qCQA/SgBdoz+nSgoQAYGc8UASY9s1Y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JFwRQAoGBQULQJi9MUCADIFA7i0CH9KACgAoAfjBHJoAUfiaAHYJoKFGRQAtBI6gB4FAC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AXpQAvWgBw4oAXGaAFxQAY+tAC4oAdj8KAFxigAoAKAH0AKBmgBSBmgAwKACgBQKAEoAUC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FACgUAL0oAWgAoAbtoANtAC4zQAYFACFaAALQAECqKExQAnBqSRQuBQAoFADqAMfxkcaKQ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kHBbA3zDsMVshMXHH3eg61oiRVJGOOtMCQJgjjNAAV69vagYijHI/CgTFPBU88DnNBJm3p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HNUiWchqijAxg4bAPpUSNomPLbl++R1PYk9KxZsSWVu4XZhj3PtU9Ci+FIY7sqX4H4dqlj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HBJ4qUBZsITJC25CFXJLKcCrijKbsaFkfKkJXI6cHnmulHMa9pAZ0y4xjuBjNVYZVvY9p7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sA20/dso4+gpAWWQPgkcA9fWgCypDYIx2AxQSy6sRjbJIJxj0oEXY0wIcAsewUUmBrWETE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WYmXlUqXUEewPpUkl/SLURxAsMHOcA9qdgO00aYwyqGiV4SvJ7gVI0aVxqIKKNm2MMDj1o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gknWUjBYZXnr7UCJ7NDcziEZCg7zt9aAOK8RfPfMmFAdySR0A/wAjNUgOdng8tijDK+tMC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HpQAp2jIAwB096AGbfn/CgCzGhkGR0oAcy+Xxhj+FQBQuYQz8nGBQWjNnYRg5OPTigTM2W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yKBorTNsTd1BHXHFAFWY7oSTzxg5NADba2WGI89BkCoAeOtAEoHGTxjsKAIyM9OnWgCJvl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G4tscpxyKDRGyB0yKk2EPGaAEHSgAoAKACgBRzQAuKAFxQAY9qAFwaAALQA6gAoAXbQAoG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AC0AOAAoAXGaAFC1AC0AO20APVAByM0APC+1WA7aKAAilYBypRYB+yiwChaLAPHyimAA80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DsEjpQAbfyoAUDFADlGTUAPUZFAClaAE6UALQAUAFAAOaAHqo9KAAjFAC7aAE20AAFACla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LsoAbjFACrHnGf0oAfsAoAXb+FAAF5oAUrgUAG2oADigBueaAFoAXbQSG2gBKCgxigCRFx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AAeKAJIxntmgDxX46FdQ1y3gf7sSYH1oZcDg9LiFpCVReD39KxkXI0kUsvIIb0JrMBjxle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0hlBLnH0oAhMmFHT6ZoAmhmLDaR+GaAFJXJAB/D1oAgkHXP5+lUBUnmGwYPTmgDNkhWSVW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9BR1mlZ+xRHoRwM9ayAvLzUAQyxh+nagCvJag5JHNO4FY6esgOBt3DrTuBSj06bTpjLBM8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PmYHRaR8UPEfh4jfIL+3H3llHzEdhn/P41SmS43PRdE+NGgaxuS6drC4ULujlH3c9Oe/en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LS+s9QgWW2uI5UboUbNb3HYlktyp4piISnpQAzbntQA0jFADT0oAbQAhFACUANbpQBEeaA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3FADG6ZoAibgUARsaAInbmgBjN60AQs+elAEZOaAGk0AQs2KAIy9ADGagCF3PWgZEXzk5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VzbKuWGeeuTSEBTI4GfrQWMPAoAbux7UCsNaTNAWI91AWDg0BYQsFoGRtJ9fb2oAYZM9aA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zRzgAjBB71RsMcncAMBe4oAiOCSM9ADigBdoGaAGZZJOfu+ynigCVHJPHQ8HHpQA3I2nOQ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n698UAOoAjdMjjGc/eJ6UIDOvn82Mr3HY9aiWwGfaAQ3JYZbIwc9hWTAj13b9mL4yFHGRV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TIgXJO3t2oA1r5AY8rnJ9aAIEPzYwQB0zxnigDUjXbEpbg8jaD0qwHIcMwzn1z/SgCZMBt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/GrAsIc5PGfcUATKAVA6jqM0AOAzgc880AKqjd8w6elAEgXacbecc9sUAR7Pce1AFq2jz8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AP4C4PfvQAdME9sYoAb3zQSHbPpQAHk+3pVFCdaAEbKEdOeMUAI2OSTtA5zQAzBBwRtI7U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BQAYCk47mgAoAjk+UsAeVycn60EkfzscqAoHT3+tNATy23nW5Eec596oCL+wtSuLN5I4R0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VgOdlsJ9PE0k8RVjnkD9M0rAVbC0/t+42x5Qt8pB67vqKLAS3+kXOkXAVg+0fMrjv0qgNj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3gi9ivtO1Bz5YANtyY5Dz95T1wD0ouKxLq/j6/wDFGqy6vqNvsupiH3Rn8sipTHY0tJ+J1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mFBhUUhQB3z61pcOU76z+JWm614dmjnglgukXKuGyR7+9Q5E8pyFp4/kP7i5tgY1ztYnLP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trvS/FV9DaTqbJ2OUkVhgj09qmww1jw7daTcERHzbcn5SfTtU2AbFbs8ZMqcbtpTH607gX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xGFQkfdC96Lgc1f6W0U7QzIQepXP8qooy7rTDHHkBYwTgHHJoAfZ3zxRmEszY5G04x9KSJ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4IU5w2eCaYFW6KzxYX+HkYrQCha2rCcBT83XJ6VSA1cqWGz7oA59aQDqAFTOW7A8igB4IJ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5HBHH6UANJ+Xgew+tACEcjgDuW7g44FAEWGVeejY6d/egCJvQcA5oAhduc1mwK7bgCcADt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AgkepHagB4GM0APByAMfhQAMS0gPGe+B19qAFX5mY8nnmgBeSM9fagCaDaqr0yOpA600Be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Z681SAvQNubC5AIxzziqAt7QqkcKcdu1NEDsAjgYAPLY5HpiqGhc5GDgD+dJAhccc5Pbmm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B6GgQHk9OfWgAAxhetACrnP060APCqr5xyepB5oAo38fmRnC+mN3p7UAOtHcwrn73P5UFl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CgAz1BAJJ4FBAHucHGOpoAQY2lsjA/OgB4HI4xzwKAJEBXaQB6A0ADcYHr0xQBCJACSTwO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AtId2Oo6detAATn+Ag9Nx/ioAaTx/hQAckfKMsTxzyKAHgZCnCMGOM9waAJNvHIwaCwPHO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ChTHwck46kYoIFbaxwRyR6ZGaCrDtoBAJwfSgYtAC4oAMUAFQAoGBQAtABQAUALtNAC4xQ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4oACMH1GcUCFUY60DHFwij+pxQLY8t+LXxGHhbTrjJjtnZTHFvPz8jkgdKUVqSz4vvNQfx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tJIzSBlV2O1SO+M+1dMdjI3rREjVV3bcjHTvVgUtWfC+UecjDEtwe2KzJZj+T5cwfCyMMA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YunEsBiABDLtLjv70mBFLcLHaCMcnple3bP8AKmkBlSfN8gjLDIb5GwSQeuKYF9YCIwcFl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gqAKs0gKDLFo93BbGcmrApHeZmVmMaj+LP48D0oApEM0qbUMnVd5H6H0oAR/MCx+W6xne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c+/vQA9vnX94QWUhnYDk4+n9KAASq5cZUBiSGHGffHrQAyMGJVL5OOTjn6H60AQhw7+UZd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egCKHEnklh8zMcKxJxjoQaAHiN/tLyL868ZEhAIPtQBIsDMwZdiFfuq7jAz3xQAq3G91G9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UAfWgB8pbIUAqcEtvJOB6/wCAoAYNjjcTmNMr+8yMgev4d6AEMUckYcLIHRcsg43Z7fyGa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Osu5TgECLlVH/ANbpQAFQ7537pfuDuvTJBPT8KAEJOximR5gOF7Z+nagCKNfMZihMeMZVu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aAGbWPBjIY5ZN3Q+v6fz96AJdhdTucATH5m2ZAULx9MUANid3UnOd2C0g4GPp3oAa7FyeC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+voKgBm4pHuQt0LEnhcZ6fXH0oAk+eZV4QxqMEsfmz26/0qwIvMcEvghSvlPu5yPqe/egC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QY0OR83b29qgCdXJ5ZDhsbPLOOh6fjQAXwjOPL8xZmbDqjDJP4e3WgBJflgBeJrfnaEZ84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FXkxvyhO38cd/SgCVbdOZFyCF2/IfbjrQBSa4kRt2AzA4VjnJHfH9TVgLGfnJXDBTyWbA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MqpLKTvBk/wCWbngAdOlADhG7xsu9oyCNgK8H2z2oArxRqspty8bSNltqknJ/xqAFJPkE7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xoASUMjquV4A+TGAPQepoAsI2+L/VfIBwX5GQfXtQBCCBGVl3SSty7DqT70APVHKoShZsbd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AEhj3DGQWBwo6jnvmgCUxhDEGyroCNwPOPb+VACR/I7hW2JuHyfxdO/0/rQAiL2MmG5BL8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QBIigSABmMpP3pGyR14H4ZoAZGoRE2/KNzFQR8wPv+VAFkb3Cxhs7m5z17E8jpQBKgViCC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b9PSgCNx5qBi3mIMcSnGfQEigsnsVHmkH955i/K+Mj3FAHpPwc8dTeBPEtuVlkhtJioLxy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xB4b0wfWueaNos/Q7wvria1o1vcMVLMgPmRDCuP7wHauI3N/yqgCJ1x9RQBHg0AKV4oAAv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4UABGKADFAC7aAG0ANwaADHtQAUALj1FAChaAHAUANIzQA0iqAaVoAaRQAYIoAYwxQA0jN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lfxoIGlTj2oASrAKAEI5oAaRQAUANYUARSL09qAIcdaAADpQSIVxQAhGOaAGNxQAw+1ACH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61YDSKAGN0oAZt5oAdQA1utACUAIeKAGnpQSxuKBBQWN+nSgBHPWqIGUABoAaeaAEoARqA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G0AFADaACgAoAKAGk5IoIDOKpIBKYBQAUAFJgFMAoAKACgAoAACe3Hr6UAPqwCgAoAKAFB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QAuaAEHQ0AKKAF/zzQAtADgMUALQAq0AAGKChaAHAYoAWgB3PtQSABoAfigoKAH0ALt4oA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A/rQAvSgAoKHAYoAUc0EhigB4XPSgBcCgA/zmgBcUAKBQAoH40ALg1QBg0AKADUgOAoAMY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aACgBO9ADqAFxkUAGMigBQtADgMUAJtoANuOlACYxQAdP50AGDQAYNABj2oAUL7UAIRQAm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Fce1AC4oKHgUAY3jLjSMf7eaqJkzho1+Ur6HFaoRIUOzGBgjPtVgxoXB3en6VRDJBkAe/v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Y9AD60wuNjTZnjJ9SetQA4rlemeg4oAxtWASPgEnGMUkSzlNSj8zfnDYYfMaiRrEzmXYzK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rM3JrYKJQw3AHggdKhgaDx+YyjIxgfe/KpEhRaAP/ALXYjtQVc1Ui8q32dQBitomMizp1p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7VqY2NyFUhX1BHWmgsZVy++QkZC5/yKZJViicThsEKKCyd0eRsBMqR1PaqQGlZ24SNSp6n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GCANKF4Axk9s1LEaar5eADnHHFIgswfLLz0JFAGgsQMqt2qUSalnH5p2g4J4rRAdjp3lW2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TgMetZspAkYuGzjdCDzikykdDbXDG1HHzKvyt0596kZXttYkS0KIoNwXJ3DuPSgDlNahP2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5elWBlTvvBUjoTzQBV8s5PagBD8rY6igCNlbOM8+tAF+zU+UwKnPtQSx5TfIM9R60FGXdk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9BaMnUU8wcDoagTM29YJbYPr29KBorT/vLfYPwoCxTQnHv0pXCxLGxIPQenvUgOCkk4AIH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xQUN2/hQBG4zmgSOg8OqVtJmPUtQWjWPAFSVcjwNxoKEK80AG2gAAoANuaAFC0AOAoANtA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ADgtABgUAGMUAKBQA4cUAKBQA4LQAu2gBwFAC4FADwtADgtAC4oAUCgB4XNADsc0AKBigB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eKAHD1oAcEzQA7y/WgAxigBQv40AL5efagB4XioAXaKAFAqwFC/hQAjLUAGMDpQAhB9KAB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UALtoAXYR94EUAG2gAwKAFXigoGFACKuaAH7ccetADtmBQApoAX8KAGlfm6YoAACe9AAVo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gkMZHFAChaCg2mgBCCTQSKFxQA7FBQo4oATFBJPbgh169aAPC/jFKH8azAYwirRI2hscta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sGVIuYGDng+tQA0lQ2OmOfwoAjkAdCM8etAFZ4T5ZUjn1oAVIQR8y80ATrGQvFAFW5fDFM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lGdeIyjAB9OlCKIMYKbuecDiqewHZ2UIS3h3DnFc73KRL04pAMb1oAaT61IAR370AQzQmQ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U2tyOCOPSgClLpULbsALk7iB3OOM0XAgsnv7G5WS0vZomU5AEhx+VaKRNjvtK+NOqad5a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Ty6YDYraM+5HKegaD8R/D3iOFTFdrbz4+aGb5WFUpXCx03lDPGCPUGrJInioERNHQA3b9a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P0oAaRxQBEwwaAIwcUANY4oAjY8UFkDGgCFm64oIGFuM/hQBC75DfSgBjNxj2oAiZhQBEz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AGgViInkgHmgZGX45oAhdyc4oAiaTgZbbj1/lUFjGly3GcY70AM84k/eoAY8uBQBGZOKAG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fQAhlHagBhl96AG+YKAGUANpoTNbco2nggnpVGxH0OMg+474oAbn/ADigBjyFGUBFIYdW/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lTk+p7UAAYo6nAUZ+Y55AoAMY78exoAar+pyc0AOaUiMqmFY98UAMZ8JyTwOSTmhAUZUKn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RLYCr5IL88Z4A9KyYFfWYJDaSbOy4yO1UwOd0CQLPIrt5e3O7P8PNAHQSkPGAACPQ8CgCG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oSelAGlE58tVz93nj1qwJHGSdwxzk0ATRD7nXPcn+L8KsCdW2bs9DjPHIxQBMjAOFHGR0o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ug96AJF6gD5iO9ADsnnB+oPrQBGw3EA4JPagCeM7VB44OMDr9aAJTycDvQAxuo7e3egBOa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6dqADdx/nimhoM/uyO7ZGR296YwclmycZHp0oATFACUANxQAUALsyDxkjsKAKl3OsKGR8k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JgXGp3E9w5XhABgIMZqwLthqc1qQCSRjcdxpIC4PFkscvCukSjhSBg0wNa316zvLdjOm7K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oDe+Hvh/wlqV3dyahcx2iIAVkMm364FMDudT+GXgTxjpTwaRrt2l7GH2yu4ZCfXH8QzxwQ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R/sweIJ9JbUtE1Gx1RI2KTQb8yxkexGDn/PrRyoOY4HxP4B17wg6rqlp5KPkB+Cp/LpUOK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bK+jROFAOSyqD9RmoasHMReJdDNjax3VleTIh+8gY8jPrWLZdynBb3t1ChjjeUjgHbkihM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orKga0l80dEKEEe9USSat4k1KHfaTxyEplQxOMY/nQAaf40uAR5kBKnoxbFVyoDpYviDBD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+jMGAx7iiyAuMsWrMJNOH2s9GKHceakop3WksysXBDnkLQBkyafE+ScJKPTuaSJMm6sLiJ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gnimBQj1MnAYFRnkAc1oBqxEbc4L8Z471SAnQghRjBxk0gFA6Y4I6YoAPvfLye2KAJVRlG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ADto55BxkA5/WgBCpweAR/doAaQDjP6UAMkLA8cdznv8ASgCvIMkEcc9KAIHPQduuf6Vmw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5NIBgyflPt144oAdjJPPNADunPf0oAdQADjpQALwcn6UATQhhKpJGzByPU00BetyDgAnPU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iXeD8p25P4CqQF5V2KFxnA4PaqRArJuPoSO1UNC4weDjI7dRSQIVcKAOuBjnv70wYEc9ME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AVevHQUAA+9tzzQAuTtB79ARQA1sH5SMqO+egoAVYwCCBjvQWOBDYIPBGfWgBpOEbuegAo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Ak4x7UASkEdSD70AKincQfvEdKAHo+V6/mKAEcZRmOA24Dn+goAgmhPI+6w4+lAEscw27p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noMUAS9Mj+I8nHQUAG3BU5BHt0oAeigEHjI70AIhG0fLs3E9OvpmgB4B3HHTFBZIOD1oAQ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n6UAPUnHFAB159KAFNAC/jQAY96ADFQAtABQA4CgBaACgAoAdQAoUEcd6AFAAUHtQJmb4j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821WVR8xkcKsY/vU1uZs+HviT49k8ba1JOsQgtoHeKMof9ZjufU5xzXSYnGaVHJFcyG4O87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T/wCvSRZuofm8xeiA8noP/r1QGLd3RuQwLHAXGf51KAjgGVZkVcFcAnnP/wBeqsJjHkQEI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MdqSRJXchyGO0hiMgfw8d/wAqYFYwbZ/Nb7uOQAPX+VAE8t/G1syJ8+ONqY+vX9KAKDTLL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K5GfSgCCc+buiwSoTaGXAOPxoAidChj2DGAAHBHy++aAGquMKMgjJOTnn3oAVpcbcDG7gk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RmTzAvlxlByFGCCfy60AMaMOwJLZ6KE5Ofx7UANMSJIzKxTnBULkZoAan+jkOI/lYffPGz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AHLngMQ21hj1GMUAMaBjwCpDDKjHPXkY6YoAeZFWJVQPgNtbIGGPsPagCdx5MY4JO/C7i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Dhun8x3KuJDuCh8YxQBVY+QjeSzx/KcHP6HPagBTGsqpvkcBTuZkIBI2/y7UANYsBucHK5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B7/X3zQA0fKyYCB8hQeMq3UUANA8vYckRjv36/l6UAMkVyoJXlhgHf0I9P55oAkhLeW43D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/eHrn9BQBGAd0jEERkhdp6e/8AnvQArNJIgiISFQRjAwNuff8ArQA545IkU4GFxkk/f/KgC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pnruIHT/63QUATTqnmIzkAFsIVGVx14OaAISjRMoXOW6s3YH+ntUADs0CuU+dVITgcfl34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xCFBLBSPlYkHn6ehoAk3clsZ+XauF+YD0oAbkKzxtkvwcnPzjsD7j1oAFXC7OmDgbM/L7e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BYKowCis3X8KsBY2ZkJDhgD/GBj3xQAk0TSkYdWHqvf1/lQBIFBh37gyEkhVyMY7DNADGl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BB3MuMj8agBEiZwSpTdnmNDz9RQBUSVXSRkK+YAGw/ODn17f/AKqsC0k+6MtIVCMSdkmQD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oBqyeZJhW44YbQNqnPSkBOQ8pZYm8tXwV4wV/vEfrQBHIyqZQpTyzk4U/cI/qePrQBKuYi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kcEfX0oAQsspQYy+0HeB39R9OvvmgCSEBnXdhyx2ZBJz/AIcc0APdFkZQrYZTjPTkdCfSg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HG/7xJ4wOMfU4oAswZFvGSoUezcjjr9fUUAL5RWfDqMDn5e3fOBQAjAqSwUDjoD1BoLJ97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vJA5x6fhQBJFKkyopQMhYhieo/wA8flUFn07+zN8eYND8vw5rF68kf/Lu8p4Rf7ufT/PrX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0ZH2pYXsN/ZLJG/mFhnIOa5bGg546QEbR4NAAVoAaBVgOC+tAC7KAF2+1ACbaAG4oARhQA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oAfsoAAuOlAC4NADStADSKoBNuKAExQAjCgBuKAGsKAGEUANK0ECUANPWrASgBCvpQA3FA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agBjc4oAidaADbxQSMagBp59qAGsufagCPbigA2+lADetWA2gBhoAYW4oAWgBrdaAEoAQ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oJY00CCgsaf0oARs/L93nOQKogaeKAENADaACgBrUAJQAjUANoAKAGnrQK4UBcKAuFAXG9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AUAFABQAUmAUwCgAoAKACgB9ABVgFABQAUAKOtBIo6UAFAAOlADsY9qAFHPvQAoFADqACg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oUCgB1AAKAHj/ADigkBx60APxQUKBQA7q3B4PTjpQA4CgBdtBI5V4oAdjFACgZoAUDFBQo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QSKox0oAcBzQAuP8A9VAC7aADb/8AqoAcFoAXGKAHbaoA20ALipAMUAGPagBQDQA6gAoAT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Adj2NABj2oAd1oAXFAAFxQAYxQAuzKgjpQAm2gA20AG2gA20AKBigBNv1oANooANtACFTQ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kWgDI8ZAHSl/3qqJkzhEXO735rVCJcHagxkgVaBiKACeB6jFNEMldMjnv3rREXE2gEZH40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A9cgkdR6UBcfjgY/T1oC5kaxB57uh3KCC2R3FQI469YASYG4Hn5T1HSokbRIjbDcMJgDp71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0Ftl8LlMAkj/61ZMourEI075BxnHrSBl21tGkYk5HTGa0SIbLPk7iI15JPpWqIbRuRWzLj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bmegy6Xynx6jtTQroptEHU5G2mLQjb5cY4A6n1oKJg4KhlBYdKpAW4AQfukHrzUks14EKn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WImhkIOGOSelIguwW8pCHHByaANSzgdY8uc1KJNHTY2eQ7Rwv3j6VogOq0jTEvm+ctFGOB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vCiaWDAMmNzwT/P8AlUlFxY5JziJRsztYmoLJBappMjlVBfy92P8ACgDl9ZjUQ+hHOKsDn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j0oAjbp65oAiZCwBAxzQARRbpBuBABoA1oguw7RjFBLIrkEDIxnpQUZF0Qhz7ckUFoz3bB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CZk6grSkkEccUDRRxsVB+HFTc0sMljBOfQUgsKkfyc49vegkdjkcdKAAjg+lAARjI6nFAE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AOi8PjdZlugz0oKRpsMjPpUjGEAUFXE20DDbQAoFADgM0AIB+NADsCgBAOaAHBfwoANtAB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G2gB4GaAF2+1ADwu7tQA4LigBSnpQAqjFAC7fagB6LigB+KADAoAULQA4CgB+33oAXAoAU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gBwFAD0WgBxGRQAbQKAFxj2oAUKaAHgUAGM/XNTYACntVAOCnuKAAKfSoAVk4oAQoaAECU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AVoAcoOAKAHjlcenagA2+1ABtoAULQUGygBVjCUAKRxQAh6UAABoAfigBp5NACigBaAE2Y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xwKADy8dxQUKAB2NADiM0EjQtACgUFARmgBMCgksQEKF68mgD5++JgS48a6gMnAYL+VEja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3/lpgA5rAcidiVUnrUDGjJB7ZoAMYP3sj+VADOS3TP9KAHEEe9AB0HFAFeeIhySOe9Nkor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3HHH1oRRnQ5kvYt3KiQDJ9Kp7Adt92JQORmud7lIGGR+FIBh5oAawwD6VIAp6+tACu3y/p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278hQBD5HtQBXW2Ks+RnLAj296AGSQ4GGGRQBlz2ADb0JVweCv86aYF3TfFevaFdeba3O8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/nWyk0JpHomi/HeLylTV7NonI+/GMgmtFPuYuJ3WieM9B8SwvJY6jEzIQCrHB59AetVzIn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YfMp7jpVDImUUwIWWgCNjQBXc4oAiz1oAjdqAI2bIoLIGNAEO7r7UEDGbI68daAIXPb1FA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gCBpQaAI2k5oAieUH60FXImk654IoERGbAGKBDPO9RQAxnGD0A9KgsgkkDHj9e9ADC9AET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ANLnigBC1ADGcUANLYzQAzOaAFAzQAUAFNCZdLHoOM4PFUbD1BLYzuFAB0UfXvQBAXz8qt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QA5DsOehYYoAOWGD3oAUnL4zg0AIGG3AJABxj6d6AH5GO9AEcq8Hn6UAVmjOdu3r6dqJAV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l9gHcdDXO9wJ54y8Coh2MchWYZ96dizj3EcWpCEHaSpO1s5yD+tMDXlhAgSM8F/mHv649K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o1LAANgfX0oA0kBL4J4zzjjNUgLKAvyWJH6UwJ1YJF/unBU989xVIglyTkEk54x2NMCxCS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9c0ATDndkcdsdKAFQ5YA4BoAcvGD07YoATgfMeMUASRHcqkckY4x+lAEo4HagBGOMH1Hag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HjkcnuKADrQAmMcnAA69sCgAxjjpk1IDc9cdeuaAEA4A9R19KoB2e/wCFAApGPcc0AIGK4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hMDHP0JoJKUhRZQoVSy9+4qwI3RJN4kQE4xxwMfSgDMnsPIxvB2HkANnP+FSwKd1EyoxVS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9KQiGG88lc3EflJkHarZI9+KVxnTaBrHn6c3k3IjhkGCpY/N659afMwOn8O+O/EPg6GUaZ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5UnccdOScfmK1jK5DRp6f8SrqS2vBrdrJqf2h8/vHUAD0xj/OKdx2PS5tD+FOpeHNPu4L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Gm8iQIWJGMsp/TuKzlK4jz3xd4f0qx8q2t7pTHcYCO8oYrx/EO1ZBdlzT/A13YaYv+kw7N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z1+lJjuZQ1mW1nMV2drRkBW7H61JRz3jS3F9apcIAWD7M/wC96e1FwOYtvCmrPfQphVgb5d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4GzqHge7/AOWS7woAYY4470wRFo73nhcuLdjDIf8AWAfxD0plF7UfFH2uOBYoVi2/eI6k0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zRZPOh8xskgMOvpSRJUu5RPJJI24bTjYOcUwOb1aFUZ3/AL3IHpWgEmlyZtuOCcYJ6fSqQ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4x+VIBwoAVWx7jup70ASLw23P1oAARtfIGCuPegAPTAALdhQA0jnJB4oAYRlc9SP8gUAQy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ArsuDnpWbAhdNxCd8HjtSAZzt29B0H0oAcD36t93jGcUAOxhQCSaAFHOe1AC/xDNACE4fb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BZQDJbIxt6Y5FNAW7dSnOV3H72fT2pgaMRG0gHO07SPSgC2hGxFUElvve1aIgk25GD2/Sq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8DgcdRSQIdnnjA+gpgxAMZyfagQ4Dge3agBDwPQ+tACg5wPTvQAuOC3YGoAQgDI7UASdic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Aj/M7dFB5AY00xpiIdq5yQAc81QhwUHbkEgHI5xQA5QMn+XvSAcPlHH5nrTAcOegH4VACn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yO1ADHU5dgWlJA6irAkVWjUoQFORyBigBABnHGD0GOlACjGR3wfzoAWMfIoznGcGgB+fm5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4H8IxigBdoHXrQAvagBc4HHQ0AL2qCwoAcvSggXFAAOKCwoAcBigBaACgAoAVaAFoAeuNv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p5iz+WgJbGMDv9KCWfOn7R3xbVbSTw3pxB3oBdb0weMkr9Mdf841jHqYtnzKZpJzvYhFyW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f5VsQX7SMu+R9xuBx0oAtXIMcDZ+8pwV7f/XoA564LSMy4wmCRzkn3oAsW0QAUIo8sgHKn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1ujxMW35LHZuGSOORjtQBVdgowB8nYY6CgAZmWPcqAEjO3P4cnnJqrAZ80iEr5ajcRw3Jz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VplWJdpU/eBZRwQf84oAdMhB/ebsAgMM5x36UARGRUCsEPPSNR0H196AEK7VRuMGTA5yQT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3RuBkDuigkk/z+lSBCSBlV+Zhw20cD/6/wBaAG4djtIH7vo0Y5U9j9KAGthwiI+/K53J0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M7lfm3Lldqn5h7igBhlAOXcRPjP7/AKqPTigCWEBlwCfMbqy8YH1oAcsbzMgJDs2Qwk4A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PscFl8yReCOnJ9D9KAGrxhMMAB93djr2BoAr3TqsaOGbZjA6jAzjn/GgB0MToFViu1+A+3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euaAGxO0cm2XChTgF89QOaAI5D5Y3HynZcb4zwynuB7ds0AK64j+6cK4JB45zgnjqAOn50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VgCGyPmGPyPSgBQgyBGwdQM5bgZ7CgBREka7pNmwcN3X0x9aAI0wI2WdVAzlYm7888UASb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iIP33Oc8+nvQBDJCSZHVSxzgI3Gfb1oAEJVNs2Nq4yGXv7UANZmEhLsTG2PfP19qAEaMu5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6scgA9yAKTAdHGIkKSEl879ucZ7jmpAU3DLIJMueCCCxO3jkUAIjMz5YrGvBVQ3yr/hQA1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ixP3GHb3IoAcJslUUEyg8r2+ox2oAlhZlKsHjG7OQR81AEMsPmNmXJIIO0EZFACiTaC8IG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t+dACyqkoeJvmBQgc4J9wOw6CrArNE0gjULtzgsD3b04oAkAKKd5yRzIW7nPQYqAJAT8u5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eSMc49MUAOVcyksVC4/1YwOAfXuTzQA4MVeI9Qr7uOM57E0ANtwqupJLFnyHK45HGcd8UA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JTyyAN2eOucj1/wA+lAA5w6rIpKDloUAwMd8/zFAFkDc4zIUy2CgTrxwuex9qALCOHKCZA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Mkdj6igBhUlAc7wecDG38aAJFkMYMa/MG+8E4/TNAD0MbDbgIScOepDeue30oAcRiJd2yS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EYoAAUcsF3FsbSmcE5oAsxqwIDYXklgD1/CoLRIjC1eOZUGYyCBvwD6YI6UM0R9s/sw/Fi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Zq3qNqNpj7TayDa79P3q/l29PwrlnA1R9KW95HdoCCMtjaf71c5oDjAxUAIAcdKADbQAtW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0igBpGaAEbHegBnegByj2oAeAQKACgAoARvQU0gGHpxTATbQAHjmgBpHFADCKAEIoATbQA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BhT1oAaR60AIVGKADGKAGleaAEx+WOvpVIBpGB60wI8c5A4PagCNhzQAzPFBI0igBNuMe9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EbUAJTQDc4PFUAw8ds0AMduDx9BQBEev9KAFH6UABGMCgBOnSgBG6UANNBLEPagQlUAlNA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KABu3HSgBh7cUAFADWoASgBD0oAbQAUANPWggKACgAoAZVgFABQAUAFABSYBTAKACgAoAK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UAFABQAoFBIvQZoABQAo60AKOB6UAKPzoAcKAFoAOtADhxQAoGaAHUAAxjmgBwHT0NADg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BwPSgkUDAoAeFoAUcHFADsc0AOAoAXBoAcqnFADgKAFA5oAeFGKADbQAuKAFA/wD10AOAx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oAdjFACgZoAUc9aAEwPWgBBQA4DFAC0AGKAHAcetABj2oATaKAFxQAoB9eKAHKmKAHDigB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QAfd9D9KACgAoAT60ALt9qACgBpGaAFx9aAFoATFAAR9KAEAxQA8DigEYXjbH2KFAcZb86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QYAz36VqjMlxg00AAZBGBzVoB204PfA7VoiRpQjGRxViaHbCvPGKCRygjg9etAGdqLBXZu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qRROIu8m4fJx7D0rGR0IdHESOuSOcHvWZSLSptwvAPTr0rNo0RPb25LAZB5ySB0ppEtmxb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jxkdq2SMmOs7VvtSyFcDHT0pozuaJcnPHfuelNElS9YZViAVXuDVpAVZnCx7geOxp2Azri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aBjGKks0oUPlpnJz1IHFUgLtuOAT64461JLNmGFpIi2cHryOKliEUEXScHp6cUiDoLdiuE4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BcBHmhA3zN2FSiTXsITasVJ+/1IqgOltGeKEFCVCdR61IF2O+eRljb5hjuOtAI6O1CpFGm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3NBoiprTHzXcHaSdo+lAzjNVkZ59hIZV4z60FMw7n9ySnDUGbI48Fep4HegoJCFbAbkUAK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M0AXocfd6dqCWSygybVbHAxnFBRh3oVGky3CnFBSMufIA6EH17UmiTOnztUE7SDyR6VJSK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9sioLGsAO1ABt+UH19TQAuCTzQAhjIzQAm3GaAGbSeKAOi0BMaeWPc4oKRobcDA6UmhjSO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gUixKYBVALQAAZqQDbQAbfwoAeBQAu0UECbaAHBTQWLtoAcF9KCBdtADlGBQWOoAXFACgY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DhxQA7GaAFC0AOC0AOAxQA4L70AG09hQA8fSggeBQAbRQWOXrQA9QTQA7b7UAABFADgPag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gBRU3KHgcUXACuKokNtAAFoACnFQA0IDQA7ZjgUAJs/T0oAcFoAAM0AOC0ALjFADgOKAHb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gYBcmgB22gBNtAAFPpQAuKCRdooASgAoKFYVACUAHWgkKACgoKAF/LFAMlhXa4JxQK585e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/lzkecw4+tKRvHYqooATvzg/TFYCe48jsOgqRgEoATZ8vvQAbTzjGM9+tACMMAjFADMbl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/CgBJFUDkZ7YzTZKMy+wMqOR1oRRQXBmjy2QzAgY6VT2A7O2w0CZ6/Wud7lIc3XrikAlJg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AABoAY649hmgCM9R6UALnFAEbEFuKAIJBngfrQBH5Oeo49qAGPanGMcfrVXCxSubUgHKgq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CxlC1exlEsUjwOh+WROO3ai4rHU6T8YvE2hJGJWXULdQPlmXDEematSaE4o9F0D456Dq4W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2OHGV/OtFInlO5tbu21CMPa3Ec4IyNjZrVMhoc8eKYirKmKYEDJ6daQEEny0wKzsc0AQyS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hZgOvHNUBFJIAuD61LAheTP8AnvVXAgeUngnii4ERYDknpUgV2mzUARGXGeaAI2l45xQMh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QURGbvQBE8xb6UANaYLQA3zfegBvmfSgBCxoAbkmgBD+VAAFxQAUAKBQAhHNABTQmXtpOO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bduASeD1FAAz/ADAgYPrQBE+GBUjK+lACsMdRj0oATpj2oATAYgkdOKAAD6euaAH4oAP9k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/P0oAgkB3FWJz9c0SAyJJPJumPAx3I/lWLAvSAywKUJXuGA/xoLOR1e3+z34lUgBcYKjAz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rWyhlDqigZ9D/APqoAglUAYI+U4wMD8/egDUT5yD+Z7GqQFmJlTbnIA7j+VMCdcrgjI9jV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SHfryqjj0zTAmh4wB6YNAE6gk5znnjHFACqPlA4zkn8KAHqM9/wATQA0jB7E+zZoAfCSMv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KAJ1weNwz06ZxQAzqeev1oAQj3qgGltp5OR2HpQABt2AOtAC8igAJ+b0x+vtUgNIzn0I49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3qgDoOPSgAznjpigA2kcdCVyBQBGW2fMTgDv6UElQ3lkzvsK7j3J6mrAtS2EEkUcgmCMV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E8GiQ6rETHcbDGMZC8GmBmX2izbfJ8ppWTIIjGR9KLAUZPDl1bkpcWrxApxuGcfWiwrlca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VR6g/4VNgM2e3vrdigYKB/ACeR60FWL1rLqsdoI1gNyM/dUFsetAizHII/nnsXhY8ZlTHN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XSeZGQrqRtVz0OKkfKalp45v7NYlN0ZEX+E9B7fnUBY6eDxno2paG0uoxbrtiQXUYxjp+l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6dqNxDayTbYWbPmEcDA9KVgOh1S1g028g+ws00JQOzAgjI7fhVANtbyae72qMIU3Iepb1o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XZ8wx4Q9WPWnco5bV9F8ht0LjaeqmmBjKjwycqeeOQeRQiS1HqO0FHAjA9PSmBDeTxXAXy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j61oAtnEIkzggMc4xxVICdVIBAPJPHFICQ5XhutADlU49vWgAVuPTp17+1AEp4wB1zjAoA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PLH2oAQgg9eRyDQBGxj5K8bz8xHtQBXcKy4ZT3z24oAicZJwQMjgelZsCvJhj6e4pAG7OM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aAHH5SVHTtzn8TQAnegBW+7zQA5e2BmgBy5wAhxjqcfpQA9GCsMYIHLMTTQFqNQB94OTzl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hcEcg54wf8aAL65LYPysDzWiIF3ggn19e1UNDs5OB9PekgQDHToT60wYuOfT2oEGcN6GgA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A0AIrAM3PI6UAOA+5uPJHp0qAHgKDkdfpQAoAAx3zQAnB9OKAAcjg5VuRkUAKhB5BGDxnN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gY5IPpQA7HJ9apMBRlcEHkVIBgABdvI65PWgBAoPVii9yDVgORVCEYJz1yc0AKAcAUAL26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Adg+wO3GR1oAWgBw2ljzg9OfXFAD8cAYzx27UABXn/GgBMc0AL2qCxe1ACrxQQKaADFBY4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FABQAUAOAxQA7bQA2VvLPsaAOe8c63/wjHh25vV3FyoVf9nJwW/CmjFnwr4m1668QeIb6/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nGD8mQeQPqBXQtjIwYlxCNyb93Yc4BP8AL/CqA2I5liiDghioyV6dP/rUAQ3VyFgCswZWG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qJGHdzzwDtZDyCfQUAM8sQx7SuQoC4JwD9fegCvLcgFgrMy5HHt2yaAM97l48784Ldhxjk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ojJypC5zj5T04oAiSJQ0xA256KP8APFMBZFDbRkFwAg4wvtnv6UgEjZihEcrEltpkAyqnu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PnyyMUJOVZccD6UALNBko+3DDjbjnPXJ96AHFpruA7lYZPO3jPH1qQILjdArLsZmfgYHL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HmKBt2x/Lk54/z6UAIAS5RgEC/dT+gFACSCSBsSRN5n/LMrwpX0z60ASJBERs2KzZ3MuOh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ArAhyflBPbHI6UAMiO0rtkO4pgEjAOTz179KABWlIQA9eAR0x/SgBTKVbGNrDALYP8zQA2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+bnIJIxuHsaAEtnYW7pIQM9QDkEf5zQArOrSvvcF+FJA4Pofr9OtADJWAu17oRuyuMjoOf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BrSMEj+YhgcyMp5K/TsTzzQA+UrLEDgArg+vXv9f8aAIogAVG10yMoqnJI6kn/CgB4UMFE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HGfTp/OgBuWWF2fO5AoIK9CTxz7UAI2MOF3MVO5hkkg+n50AEhlYsCWXBBYH/ADzQAIquo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WOeV/z1oAbsikdFdQ2OwOMf4igBUjPlhZDvIckfNgJ7LQAqwDDPLgkHG4HLVAEFvI6NKww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6PoR3oAlgz5isWUEEqR1H1z/SgBJJ/kJRNp3BeV/kD1oAJEWYiDBby13qB8vfkcZ/KgBk0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sSkHaDn3x60ANWIRxqu45Un7pxz2x60AL0RD8yDkZUfeyegHtQA+SD5kVGIBjKgsMAfQ/h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27hgKcMR1BIx07HpQBLCoD5XJAz8pYEjjrUARzuFAdA2cDI5IIJoAV9jRSNvKqHABCgsy9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5Bll2lVCtuGBg59RQAqx4ZXLgjaFUHlskenagBtwo2IZm2hRgtjjdnge3H8qAFQIJSS4UF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PcD2oAlDbAQNpSKMsI0PAz0JPbjjNAFmInBGNu0j3wD2/z+dACXxJUkfdwduD39Md/wD69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XzQoYkdDu98HFAD/LSRCdm2LGcIOT6KfWgCxzmNB80gHDccfUnigBHjIcEsHkYfMABt59f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kltix3LtbOBwMfzFQWXoQ0/DL16LxwPXimWmanhDW5/Bniqy1i2uXtruGUFdoyrAdj2Izj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Fpn6PfCj4i6b8VvDUWpac2y6jAWe3Y8q46j/6/euBo2R28Ufmpz94dRWYxHjKDmgBg5FAC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KAHYoAbigBdtAEMgx3oAYBmgCZB0oAcRigBKACgBCMVQDSvegBNuKAExnigBAmMelAClOK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laAIyM0EDCPSgAK0ANwewoAD06UAMK0ANoAb2/pVgMIwaAI5BxkdRQBFjvQSB6igBvUUAN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MoARgAelWAw5GPmx0oAjfkdaAGlM5oAAOeelACHj60AIRigBp9M0ANFBLENAhDVAIaaAa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A09BQA0jFABQA09aAEoAKAGnigBKAGnrQQFABQAUANx1qwEoAKACgAoAKTAKYBQAUAFAB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BaACgAoABQA4cUEhnFACgUAL3oAWgBRQA6gAoAcBigBQM0AO6UAFADscc0AOxQAtBQ5RQ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OKCR4Hr19aAFFACgYPSgCQLQAY20AOHNADwM0AKFoAeBigBaADGaAHAUAFAChfWgBdvpQA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DsZOaAFxQAbc9qAFCUAO2CgAxjtQAd+lAC/pQA7bQAbKAE2+3FAB/KgB4GaAHAUAFAC9KA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pQAmBQAUABFADSMHFAC7aAEoAKAE/OgBccUAOA4FAIwfGx/cWuTgc4FVEl7HIKNuMYyK1R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c5Pc1ogFUYOM9e/pVAWFQAEY4PHPWrExCApGCBx+FNCBRz260yAZSemKAM/U0zaluDxyR2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IcPl1JYnafbvisZnQWrW2Mk7fKMD+I96yL0L0enj7QSB8pzyRRYLlsWewnaFIx171SExY4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zVmTLzMUt5PLIY9BjrigmxRivGhlxLyRkYx1oCxHf3DSxr/CB/dFUmOxnl2Y8twO1XcLEn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1qQNS0T9ycAgqM81SAu2qOFUDn157VJLNqN8RDuM8c9aliIZL+OF1XkkNgmkQbmnkum/ri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g6qZJjlBwMUkSdbGpkkU5B29femB0VmyeUVC7Ny9DzipsBKSLacsiZIAxz0osCN211cqFk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F6hqLGiKztJqyvljGc8ADAosM5fVcRymED5geeOtBTMedN0vA9MGgzYMoEa55xzQUQSIHk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UASjlTjJ+lFgNW2s2ijEh5yMiixLKeoSyW+cg7ieDiixRkX8HnyfMwGRkiixSMu6Xy4wD8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mTe6hBbv5TkA4yfapZZAZVl5U/TFZlEZXGOMnvQA/BHUHn1oAAuBz3oACuKAEK5WgBmOvY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kxpsfoTQUi5tFAxMAGk0AlKwCYoLHbBVAG2gAVcdakBcCgAwKAFA9KAFx+NBA4DFAC7Rig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UECg4oAdQWO6UAFACr1oAeFoAcBQA4LQA4DFADgAaAF20APAwKAHbaAFwPSggBxQA78KCx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uKAFHJoAcVxQA4LQAuzAoAMUAOCVBQ8DFAC9B0qyQx7UAFAAKgAKfiKAFxj/61AAo70AB4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LjFAAy0AIDigB4OaAAjNA7htoGOUfpQApFACBeOaAHeWKCRNtABt644JGM0AIsXfPAoKF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paAipANoJCgAoKFU0AOAyCPbNArjnZvJkx2UmgR8zyf8AH/OW6+Y2fzqZHStiYccYzjHSs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kMXoPpQAd6AG0AI1AFK8nWEbs/KOfpQBDHepMrgAs3YimyUMu4wVxknsBQiinYxf6ehk+6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B11sAij37VzvcpD2A5pAIy4OPSpAYeKAAE9qAGSucDjigBi9R6UAKRzxQBHjA4oAYw+YY9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Gf0oAU4INTcCG4jEiYA4IyT6UXAoGDzByAaoCCewIGcZp3AqvZKyYKUwIdP8A7S0S6E+mX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aNj8w9Kq7FY7jw/8AGTVtHj8vU4TqKL1lGFar52JxO50P4reH9fljiW4NvM/GyVcYNWpGP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E3xyK6EZ3LyKu4FSRlbvTuBTnlUcDrRcCq7d/zouBUnnwMHpQ2BXe5BBz0FTcCu9yMen1q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xxn8qLgMa4ApAQtdnsAPrQBC9170FkX2nnOcj0oAYZSf8KAE3knrxQK4wtg0DEA496AEwa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j6UABHHFAAB3oAU8CgBAKAFoACM0ANpoTNJPr6VRsKThWUglGHXsaAITjPXjpxQAHp6nti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CgBMkN8uOKAHE84JwfSgBc4xQAnI5/CgCKQ9dpC4GM+9AGTqBCMTgDH8qykBY0xzLC4f5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oLMbWbTD4bg7hwemaAE0/bJC8W7G0Yc55FUAxv9ZsPzqMnKN1Hb/9VAGlbvuQbQA3celUg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G4gkD1pgWUyTjAGOM1ZBYj+cgKCcAkYHagCQYOMnI6DBoJJlOeMDHbntQBIBnj0oKHgYFA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fSgB0bYJ4Az97HegCXnB4PzdaADkgk+3QcCgBrHHBGPSgBu0Ocd+xoAAnQjH0oAMFVxx9K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gUAC5wCNuOmG//VQAh6enemmApGD6n0FMBD0I7/3T0z70AKVGMFd2f7o9KAM7VY5LhCscf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H5YoJMZdOmVxkg7W4YigCNp7ouS021F4x2oAu6Vq0lgZCH27iCDjofWgDVsPEtxPu8uMI27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0/CrTEeoeHPi7omn6eses6Ml9dQ/LHcAKCFx0Of8AOKsjlZhyLpuq30s8GnlbeVMqWOUYH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vNPQNj2Cb9jPRvGPhm217QdfePULiISBMB4enKZzkHtWnKh+0PKtf/Zy8YeA79bgS29xas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O4Cdz6VDguhakmYVubg3XkS2DzOVzIGQcnPB/n+Vc+wHJ6x4dntpt3lCMAkbd3X0FRoUYF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yRqCzZzw2RRcDRu9GurSyLPHtHUEjJ5paAZrXLQhSHXIJ4HG0+tGgHaeEPHcNkj215EhQD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xNE48WeVfxzRbVTBwPQegpiRsReOv7SiFu4WNV6FR275oKEuGt5E+Vwynj5ev40AYN5bK8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PT8aEJmHf6S1uuYs49MZGfrVCK8Em4xhsZ6H3oA0VbI4GMcY7UAPBAPFWAsRHXpzk/wD16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nODgcUAOKggHPHTFADhzngknPegBrDAdSoGcDDDJ+lAAzcx4Oe36f/WoAhY8tjBAGR2wPX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lQSMkjofT1oAa2MDgHB65pMCuVPqcjtWbAjJ9unFAC5PzYoAUk8Y9PrQAKcjGeRQA4AYwB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Vs9cAelADwvGNowevHFAFiAYG44xkA/jQgNJBtfa5wvTIrRAX4+DTIHE5HSgB4H5djVgKB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oJHWoAc2MNt596AAjdx0HQUAGcDoTjGPWgB2OSDzg4z60AKKAFHFAAq5bAGSef0oAfjp8u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qOQFHPFACkgg8VADuAKAEoAch3/njP0oAcvT69asBckdqAAnapI4IFADgOe2MfmaAHIoX7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QADKqWJyB1x6UASdB696gBOODQAtBYUAFWQOWgAAxQWOBxQAAVADsUAFABQAUEBQA/BoLH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DQA25CqrSN92MZ/SgR80ftL+OpGshpkE0ts9xOjrtbBZF9PT3/wDr10qBzuR8752b/m4Y5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x696okmtbcghioB7Y7D0oAWZ2RSDtO0fMMdenFAFV5T5rMzAbWxnt0xmgB8QEZYptDZwNo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AVrg/viIinlscY7kjnn8KAM/5SdxADnO4p0x700gKcu8O2JCOQCB3we3timAMcuRGp2nLM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ppAMbDrtLYUDHzDsP0oAVYzI6HdjAAUAenqaQEaIfM4yWTk5GPwNAAHCKc7sEbjzkkigCF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8glAYfJjGAf50ASbh5+8ko6jGAtSwC1QB0WLC5JY78jHHYe9AFeLdPPtIPlLnkHGcds0AOi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m8kkfoP8A69ADXhUh9zblJBxnNJACxsQAdihsEDoxI7Z7CmAkckU7KNxWTcQyjt9f6UAWc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8AlVIxj0yKAKZkEbDbu29cg5BP8xQBPNdFiFDBF+8SDyOOCOxoAgIQ/JtIyuGJ4GOg5oAU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+FIORnPI4wfpQA1JmeQEKyDZvDZBx7fzoAjDn7x2AhsgDG4nNADwh3u4GWP7sL7/WgByoqK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fHQEDg0APEjYBwdynhsZA4oAQ8bU4MDFcc4Bb/wDVQBGY0kydu6XIxjk8d/QUANuFLSAEs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CPbjGaAJ9xKyEISHGFB+mD0oAgU7AoiyM8fc4X6H3oARXJcZdf94jLgD+lADo3a4UyyjH9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jPrQAxYiN4G8RffDYxn2NQA0kCMlVcj1xjJoAkUoJghIO5QxXPX8KAFcKSqSYYNnO4Y2e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xg3kgHgs3GC3r/wDWqwF+YIvzGVuuB8pI/pxSAajjLqGVwTkA8HmpAdKyOMmQYTAI6bfTF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asC2AAASFXnnn3poBtym6RmT/AFm7PPAYf/WpgVwuUdThQnAJXknt9KkCZ4xERuYR7gAFH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u6LBP7sElwBnn1Hp65oAXO9l3qEMjE7P/AK/f0oAfLtYI8fQHKk9SB2zQARtvjDgbucjd7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8FivyNuY4yd3sPyoAWHbKQPLGSpDDHA9i1AEsLHGSr4x8vGWXPHWgCUjzArDBVjjBPHHeg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CGTARFBye+c+nFACq7L02g8BgOmO3X+lAFlmMRxgKQcgfeBoAgdBtICDJGQSc57daAJ7V1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FfQkj370AXrVwCAqkj+LHb0AFA7knnb0X73Ug5HH05qDRH0N+x58Qm0HxXL4eupwkcsga1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7j69P5YzgjZM+7rmPYwkQYJAJX2rhZqRGVZlIXkjqDSAZsz1/SgBxTpgfnVgGyoANlAC+X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FAFZhk4oAVB049qAJUTHpwelWA4gDtQAnFABigBKAEIoAaV5qgEKjFACEVIDcfXmgBDVAN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bDFBBE3ymgAoAKAEagBrdKAGEZ6EUAMI9xVgMPagBCKAGMMA8UEkTCgAIyKAIWFADcYoAT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oCNhjI9TQAwjFACUAIRxigAxQAwgAfSgBCeB0yKADrSAawpgMPFNECGmA3qKAG9DQAh5Hv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UAL37fhQA0nk0AN74oAXpQA2gBpO2gBKsgKAEoAPXtQA2gAoAKACgAoAKACgAoAF449asA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pQAtACdKAFBxz3oAAM9KAHUEhQA7+dAC0AFADl6UALQADrQA71oAco4oAWgBVGTQA7FADq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AUD3oAd0P07UAPUAdOc0AO2n2oAcOF+tAArZOKoB44PWgB/WlYBwGBRYBwTNKwC0AKBQA7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0AKBigBaAFA5oAdVAKFoAdtqQACgB1AC8GgAKkUALg0AG3vQAhWgBelACgUAOC/lQAmwig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GOlAAB2xQAuPb8KAEI59qAFAoATHtQAhU/SgBNp9KoAAzQAu32oATYB3oAMc8j8qAF20AL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F4HFIEc543OEth6A1pEUjj1X94fStkZE204GBxmmiR0KZ4HWqAsYwowAQe+apANaPc3Y4G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4LfLj0xQQLsyAMjPuKdgKl7DlJAcAYzSsBzp0kyq5JHzH0qXEdyS3slg2oAWbpxWLRdy5H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MKQDg+tOw+YsmLCrn7zfwjpTFcjlj8oFiQOcYx1p3HchdwsbEHkjH+RSEjLA+0y7n5VW4w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ogyJwDx36U0GhQVW3KSNvqeprRMTsWEOJhk5HY46GmQaumJujc7dw3fmapAaUOCGLdPapJ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Z8nJ2DGCO1JiImgleZJTGAmM4PrUiZ0Wl3WNse05IxkUEmvZXa+Y0YGcckYoAv2E0kkx64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JZ1dkyidOwNAjU+yDJPBPalYpbEyAQQMnJDDmkUhDczWbAKoZQN3PWgoxtTk+13RuWXBHO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jx5ZuO/B9KAEaL5AM8UAV3TY2e2aAJ7O3DysckKeMZ60AbpiwoRflVQMc5xQBXu4j5GdvI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Ukm86WTKcA9fagaKU7IFYH6j2psRyt1pwubgS9cHNSy0TCMRoFHCjtWbKEDfMeyikBKi8F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Kqc47DpmgAIoAQrQBFKvy8GgDqNMAFjCB6frQNFnHXig1GMtACKO5oIHUAGKkAxQAYNNgO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aAF200AuMUywoAXbQAu2gBcVIC7TQA4LQAoGKAFxmgVx6rQSP2U7AAWmA4CgBwHvQAuKCx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KAHgYFAC4PegBNuO2aAHqmaAJB8tACkbqAHLHg0AOAxipAcFoAdtoANvPpQAuM0AKFoAXb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ApWgBcUAG2gBcA0AMIxQAu2gBcYqWgF2mkAbaADYKAFCk9icUALQAhH+RVgLjI/woAXbjv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0AKRgCgAxigAx7UAAX3oAeeOKAI2QdhQBGYC2T0FBREyFCPagBCc0AL1oAcKACcFbWVh02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Rf9OuQTn96/8AM1MtzdFqNOlYjH7OfegBpGB70AMoAXaaAFC0AUdRhBQoc4YbhQBUtrVY1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eaAJ3XdGdw5b0/SmgKmn/AL2+8s8HOc0nsB00LjaB0xxWDKJWIHvxUAMJ5HfNQAFcnHb0q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04oAZOABjH5UARAHIoARtuDnJGcDHAP1oAbQA0igA29KAE20ARTqSuBkY54qAKpXAOR245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AOM47UAVniGOuW7mrAiEROc4AoAhltCW4GAe4ouFjMudIRW3LlNxOdnf/ACeadwsW7HxJr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+UxoP9WcH8OatSZLidRp/xzmAb+1rL7v/AC1gIJH1FaqRLVjfsfiboOpOqxXJSV8EJN8p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Gm175oyJODQIr3Fwx4Dc0AVnnf1/SgCB5Ce9AETnHSgsiLsT1NQAnzUARlTz9aAEAxmgBx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wCgAoAKACgAoAKACgAoAKACgBuMU0JmixJznqe/61RsMfl24J5x7ADjigAPP/ANegBp5Hp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vQAqkHqccelABgfTPagBAQ3AORQAoOccUALnOaAGTDgYx06etAGHfLtjUcFuSxPaspAS6P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8enPeoLIPEaEwsAPm27hjgnFAGDEXZMRgkHn5Bj8T61QFiz3ABWOOcmgDYsGCRvhQ/IJP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Atqoxk889W9P8KYEqHOANx5xk1ZBZhcKQCOvoaAJFOP8APagkljOMA5wB69KAH0FClsEja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QAAFiOBlvwoAFJJHAxn1xQBOvPfgHgZoAGyquM7cgAZ60AJyB6/1oAYwP0PrQAoGGwPYUA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QAHPABGKAA5x0AGeSe1ACA5HXb6cUAK5wfb2FNMBvQ9fwpgIGwDjOOmFPNADcbQMZC/zoJ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qg8jKjOc/hQBiz2huZxFsJBx/D97PegCfVPC8kNuDG0uV6svAWmBjiwlhnQpeOSOm9hgfU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4X8X+HbQa9HYw6hYJtkzD+9UkcjI6lexOMc0CPSNQ/af0jxp4Zh0u+8Mp4bubUfu3tn3I7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Omcepqxclyn4Q+N+t+CY2GiassYc/vLSYsVBz6ZAzmqVVopxSOt1P9onVfFFtFJqji7v0+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O/Hek53I5UUdL+I1vBE13Oo+0uADkc4B9P8KwvcfKS3HiHw1rkZW4MZuSu7BYqB9McVJoc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z7m6s7tSjsWVIiTs46fjQBstDd3ukpaLCqvtAAYDmgDjx4etY5zBcho3Lbcrxg56UASp4I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5RA24HNWBHP4algZVgkV8nlmHp2FAFDyprWRkeNgF/AGgCeHVyCgK7gBgrmgDWtL631AbV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80IChe3EOWhi37wdu0Dgn1+lUJmHLCBkjCe3pQKxdt3VogA24E9qAsWMYxkZHTGeasB+GK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96AJlfHOAOM4oAaWx0GCOaAJc7iBjB60ANVtiMw+XHzH1oAQA9MEHrheg70ARS7iX6hiuC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iPI9hzQBG+SuQp9NoPJNJgV5uVO0naOwrNgRnDN8oO0cc+tADgBjHegAAGMDg9qADG1vu7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c8kZPSgBwBD4/M9qAHgKDjIx6AUATW2ArHaGC8YboPf8AClEDQgYKNpKnCjJXoa1QGjEQf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ZBNgAc7s9sCgBxBAGT04qwExjIxyaAAjAxwD15qAAnnG7PTAoAcvIyOPY0AB+XA/T0oAAe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M0AGBkg9jigBfz/CgB3qecVYB2+lADgCOtQAoGRxQAYxQA8D9egoAVjtPtVgOyD170AKFx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AXH6DFAD6AEHHFADsZP0qAF6cUAFBYUAFXYgctFgFoLCgBVqAHUAFABQAu2ggAuKAFGPfF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Qk+tAGZ4o1iDQ9GuZ7ncUWMsyIpJKgdaaEz4Q8Z+IJvGGqS3s7SOoc/ZlK4ZUzwDjjIGOe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x1AmAf5cd8ZwKsDQil2YQoG3sPvjpx1xQBVncLkkZDHBUepoAh8tQ+RHlIu+eB3BoAjnnV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cqPfJIx3xQBVk3KElDhWDH6kAdP5UAVpyqhpAmR1yG+8x9KoCBmKqQMZyfu/w8cD6UwBVI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OOPw5oAh8jbyZGcsegHCADnPrmkAm1ngfZsCBc7s52/QUALINxU+XgbQue5xQAryvBGmA8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oAgQyKyjcGBJ38DOT6UAORXM8h3c8ABTnj0NSwIjH5zKrEiSPh9nGOfWgAVQylV7A7gvC5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GzhcYAXPLfMD/AIUAQxhDtiUDcOhHQ9/zpICNwvmuFYvhgSCw+X0P0pgTosYkLEjercsvI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yQSOu7LZAyw+6PXFADbl8/OuU3/KDtwBjqfUj60AOkgKSgINzFeTgcj144H40AI3yMVxlC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9Pb6UAMypCIpGWk5KrgN+HqaACdo5PLlUKsgyPKz365FADApS3dx94dAcAgdz+dAErx75So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Y4xjrigBbeNEURhSVdiBGnAGOmT60ASSW7GQNu2Qrwxz1+o759aAIpYf3CMpyuScRn72Ov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8ygAruUHAHA7/AJUAMDsvzblK4AG4459D75oAkYrkgsBnjC5PNADZJmKNiLLr8oC98UABt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rYy3y9T70ASFSrgMQBg7ioyMDpxQBVkhynnABpP41Y9s+lQBI8gRCCCy9TgcD2IoAjYBRt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wAoPocj0oAWcYDKzmRMD5wfX2oAUASySKqKy5BAJBHTHOelWA2eFTnYWVlO446PjqBQAwK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MMNj7q+gHrUAJLbh+TuZWPB2gY9QTQA/YqxxhmCZG2LZwcfy/PrSQEBi3rufdydvPJ/Pt9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ySxqWchdi7m+XCntgZ5zxTYCvLIEjBxu6navHrUgO8w7myVfsGJ4Ix3oAcZ0faGUsFXDHO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oAlBdgRJ5aIRyS23b9fx7jrQBIqggASAKq4Aj6Ljr9OOPxoAjUZZcBQVAYOwzhT2oAfEka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wxgZ9aAHIGLKdwJAIOByp+n+e1AD1xEzE7lbACpwM+5980AMuYkDRZLSbgR8oySB3oARZF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EkCQlTtA7H2zQBZnIDEkZBfbudsEdOMUAIzNmTAXA6j/EUAPtiN5Ckcj5Rjp9KALcGJMFl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BTHt60ABBiRWOSx58tT1btQWW9D1mbw7rtlqsQmZ7aZZSI22vx7j8D+FQ1c0TP1N+GPic+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0jo800CuzK2cNj5lPuD1rgqRszeLubU0LwOccE8GsSh0R3dO1AEqgqvrTTAXFIAx7UALji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AKp7kD2/GgCVRjjpQBKMe/WrANufwoATBoASgANADdtACVQCFePf1oATGOlSAm33z9KAGY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HrQAxhQQRMuaAGBTQAbaAEK0ANIoAYRwetACEDJxVJgRkZpgN2/U0AIy/n/KgkjYUARMPe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QrQA2mgEIGBgYyaoCMjqc4oAa35UAMxjvQAUAJigBGXC57dKAGt+GTQA3FADSc45xzg1QD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gBvQUAITQA0/THFACHn2oAaaAE79vxoAQ96qwCHuKLANJ60WAQ0WAKZAUAJ2oAQ9aAEoAK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KACgAoAKADv1xVgLj8M0ALigBaACgAwCeevagA478D1oAUcZHP4UEi96ACgB3oaADFAC0A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KKAHelADgMCgAoAd0FADhgH14FAC0AOB96ADPPSgCQdOuOKAHJnufyoAf/OgBCcLQAiDB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e1AEgqrAOUcUWAkxUgJilYBdposA4DFIAFADsUAGMUAOC0ALjFUAoFACqgydx49qAH49OB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A5VpNAO2jFIBAMYoAdigACUAAXFADgKAFwCKAAdM0AOxgCgAP8/SgBAuKAFAoAAPxoAXHq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YoACuOaoBCoHFACbR60AGygBNtAC7eKABRn14oAenOKTQI5jxuMyWw9iauIpHKxjLH3NbI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HrTRI6OMHZgDP3hj+VUBY8s45GD1xTRBHtGeuMVQCqnLg0iB5iLDuAeKsCK4h/djHb1FAG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MZ9KAJY7QeYJCrAj8qixZI0W4ED5STnPpUjQ6WEmMNuXgc49agooTvtiJOOORmlcozJLjc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/50XKsRrx05HXgYFSaJCyNgGJ8kdN3amQymw+YrnBB4ov0JJPL2qcdSPWtQaNjRVzZgck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aEaYxx16fWhk3LFjp7M5KdfvHmpHc12giS3OSCSMe+agGXNMsBbwgnLMTnNBJetLVppiyI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gDobW2RXjIjAXcGoJZsxqJGDKANjZGO9AjU2Mw+c7RjPFAy9ZpFEFdsOB2NBoR3ypKZZUG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wI5m4P7thjJHOBSGZEOWOW5Oe1AErLkA44yaAKcwJb2oAu2qbdrLkNu4GeBQB0kdqXhWbc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AMnUchxhuArF6AOPaZYoMK24twfagaKN5CFAkb5lPFNiM50w59D19qllorSAZGBmoaKI1i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gJcbBjtSAE4NAC4zQA0jmgBGiwCOPrQB1NhHvs4SPlXHAoKRMy4oNBhHFACYz2oIDbQAVN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TVAKFqQFAoAXbVALgUFi4NAC7aAFxQA4IakgXy6AHbaADbQA4LjrTsA8DHSmAuKAFC/jQA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A9TtHFADutBY2gCRRxx0oAkVeaAH7OKAE2e3NACquKAH7T6UAPRcUAPAoAUAEc1ICgdKAF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j1oAcFoAMAUAO28fSgACfhg0AOK+9ACIgYMOeO9ADtoFADgBQA14wR1wc0ADqoAA5Pc9hQ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wKTQC7falYBcUWATBIxSAZQA4Hg47CrAcFGTjGc9qAHbPaoAcEPrQAm0560AHligBTH0oA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GGgBQuetADhgduaChrwBhkD/69AFSaHy2z6UAR7s96AHqaAKPii9+xeGdRlU4YR8e1QSfP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U+veplubotLxWIxzCgBhXP+FAAFJoAXbigA6UAVJwrPy6hcZyTxQAm6JIsB1IAyADQBQmu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0BJoljLK7XDDjOM1L2A2GidSSPyrEokUEbc+nSoAM7eKgAD4x3NWBNGcgHPtigBkq+9ADF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ADJF4oAjIIOO3qKACgAoAKAEeoAqOvNADelACEDI5xirAiOST6dqAGtQBUm+b2GaAIvKoAz7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BguQOu1etaJiZjpapNKHIIcYORxVXYrGncX2oaYieTeyKg5API6ZqlIlo9U0iWWfQrB52D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MAnHNamZI4oAidaAIWU5oLGstQAnagBhqrgIBmi4DqLgJtFFwE20wDbQAbaADbQApGaADb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bQAbaADAoAbQAU0JmgwJ+btVGw2gBp5agBp+9/SgBG5J6UANV9hGcH8KAJcqwJBGf5UAMY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69ACjAHX8KAEYFTwOcZwaAGFw3Bxt2nPy554xQBn3UfPPf8KiSAZYQrH0woA6VkWN1QAwS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jFAHKWp3F4gSeeDz27c+lUBbVJI2G2M7duc+noP50AaNhKWwX9BziqQGmjFtuO3QYpgShl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c7iO3tQQSo+BgDPdueQKALCkMSQc1ZJLkjjr+NAAD68fWgoXP5etADzgA5IyPWgBwIXJx+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fpQAh7n+I5/KgBrcN3HtQAjHPbpQAmT60AKKADsfXnj3oAjKhmGVA9Djk0AI3DY3Fu/IGc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daaAjjI4HXHHIqgJggHJcoOu5ugFAGRqOtJa7Y1PmuSflB9PrQSLp3iC3jkH2mNvu4Xjkf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leabqt5ucOkG4B1j4c8nGDQI9D8Z6doEdhHHYQTxggBxI+B/+utSOp5ufh3DqmoLDa6iFD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k++KVkXsdHoHwz8Y+CtYjNlMb62cbXQAuhXsCpPFHKLmj1OU8a/Dy48M3zXU2mTJbsd0ny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qlqxopI5i9t7KLZNGrLMc7o/fr6VlYQ9oG/s9riFtxX5cY4H0NVYRUi1i7RpA6vKcFSVTk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UkXWMELK0kT9Rv47c8UgNPRfE0+nXUcpBeEOC6g8laAOv1jx5p87RPa+ZHlfuMoGPXkGgD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QUEn5nPU+lAG4lusG0eZk4GGBoAemnySZKttT1brQBG1ok22PAcNwSw60AYWpeH41LNbKd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QBiPbvb43qqEc5UYOe1CAdDeD5QwJY8+tUA6WLzW3qV5OTVklmKMqAF/lQBMcKcbupzhea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7ZGaAH9UBUHZ79M0AGcsB3PSgB445GCfujHpQAmCO+M/Lz60ALu6jPGfSgCJhyfTjr1oAj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qDQBHJkkf7I9aAK8kasvfg9QazYEbtk8kYHQ1DARetUA6gA5IA64oAcoxQA8e1ACjigC1b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jOOtCAuLkcAgegA61ogL9qxIUAZJGcZrQllpDjgfjmgQocMBjI4zyPzGaCwHA7Hvz3oAGz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deecnBoAcMEcAAc0AGc9s9aADoOvPTFWAdDjGcDP60AOXkUgHL1qQFqwEyuSrDI7jOKAHg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HBccZpAKBigBV+U8cZ6+9UkAvzZyGwe3oKYDsucbiDjuBigB3SgBf1oAX09uM0AG3OCB04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aloBen+FIaCgQL/FVli9aCBw4oAKgBQtADqACgAxQO4YoKHUAFABQInjoGec/GzxNeeGvD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x+7w4JGfQjuME1aRmz42aRp3ln248xiwC8Bcn09K2MTMdP3km5dq8DAPaqETMzGPHO3BX5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rF1Zi25x90Y5z2oAlQMNgZM4OAFPAxjOfWgCq4VZ2IyFP3VI47/pQBFLJ5Wwt6HcMZ56/l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UnuxUvnjjnirSAjwJsyLjOc7h/WgCNVAkyCDtBZuenHHWkAqs8Z2ksCQST3B9fxxQBGm4S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oUYVj2BPvQBIuVGXBZsnAU9f8KAK0pPmSndlz2ByPfmgBJPlRX5O3Py468UAIitGYixVtg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X6VLAjkEkaO7sPL+9yMHGelACBleFGAAGS67gSSO/1oAZEFkQEY+ZcgMBkj6UABUqI2Ll0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70kAW8SyqU8tQshwr8ZJHt6UwFRCJzIq4aQAc/dz1oAmVY0VZWTO4HA/ibJoAhupREE3AS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kKeMH9KAGzNNKVG4QrkYYtkgep/SgB8oUSmJHYMMbyw6kcZ9qAKwYsrwuwA3CRSpGSV7Hv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pAXG4ucn2+lAEWHSds4ZHYsVXqB2zQBJC8UUYKIzqTtGRxk9v6UAOaV1PlomcE4dCMe1AC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z5OSd/HPagB1wzS7T95WwojH8Jzxg0ARrukzhgJIlEbFvX0JHU0AKcEOhwYOFbuB9B1/wo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fjGe24jigBkUSNcbTKm0jeMg8ZoAkcARl8bs/d2DP59qAICGQxlSDJjBKsV+X39qAFWMFm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tGc+9QBKVK4DbQgOF4xgep9qAI5N6zR42eWM446jtzQBHLFhPveU4+ZthyB7UARyMrRlWR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64HC/U9c0ASKvkwAbvMKqdrPwT64FUgI2cKuApADZCg5yMD+RpWAUrmEoGO9pMkFcfUD0p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rBjt+UYxznp+VADd0YkIXGVOGJOSD6/yoAGbzoXTZn/lmWB49RQAsccbTSb9sak5XccAse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4QzbVeMrx87HOSOvT8ufSgASP96VPz5ZcrjHHrigBFDBx5SqV287R0wMnOe5oAaspuY2AU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M0AThypB2ZZ/lXByTgfyoAh8okJIqLJswPmUkj29eOme9AE8YKZVcBSTty2evU570APMQS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sryT149qAJMtGzGMct0BHBPYj0oAIvN3IAf3ZBQhxweMfNQAiKiL38rZ5SjGcc/xD1oAc2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c4Iyx460ANZlUsC6mPgOmep9Djp+dAF1zgP5YA4EbZ646nFAD2I+8R8uNvyg59qCxwBUOC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T9PpUspH2r+w38QDe+Grjw/MqmSwmEUZQ8PGR39D+nSuWorm0T6tvYMbh3zXGalOOPyhjo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fTpQAuKCxNuKAF27T/jQQQXH3eKAIokG3v9KAJkWgCXaKsBNlADSlACFaAG7aADaaAGlao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bc9B7VIDTzz+FADGXg1QDcelADWB/D1oAYw/KgCPbQQBXigAAoAaRzQAzbzQBE3PPpxQA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70ANNADG60ARMPbI70Ekbgfh7UAIc4980AJQAw1YEbDr2oAbigBo59qAEIoAbQA3p3yPQ0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0ARkY7kZ7UECdT9KAGmmmAw8imAhwAMce1ADaAEOc0AMx8v4UAIcEY6GgA5J/DpQA0nNWA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5UAJQAUEBQAlAAaAG0AFABQAUAHSgAoAKADNAAcZHpVgLjjPft7UAA7UAL0oAWgkB1oAUd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kOlAAKAHAUAGKAHKKoB1ABQA4dKACk0A+kA5elADsAYySPoM0AAGKoBaAHr1oAdigBQORQ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AzQA1uBQA1ThgDkfyoAtBQemTmgBy9aAJQOKAEoAdgUALik0Au3ikA8KKdgHbRRYBMZosA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JmmA8pQABcUAKFxQA4JQA4L+lACge1JoBCBnGKQAV/OgBwXr0oAAv41QDttABtI6cmpAMY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Awce1ADgDj2oAAnOKAAD/AOvQAbc9KAFxjnP4UAIwqgEC4oAd+P6VIBj/ADigAxVAIRjtQ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AHXNAC96AF24BwMUAOROnagDlvG5/fW/qBVRIZzMUYZj271shE+z6/QU0QyaGPBH86ohlh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YpoGN2fNnGCfTrVEsNpzJwDnGaoLC7Ni5GenrQFiK6UrGvY4oCxQMQYhsnNSFiww+UDkhag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4yQM844pDJXt1FsyL8vGQakoybmEOQG78UrFGPLbtD2P3vzqS+goUooJHbnApFWFeFpIyB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KzWkiMGIGc846U0BKIfOYAHitkZyZv6Vb7bb5U5q0cz3NOGH5hkYA4NMfQ0bWHBPfHfFQR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bdy8+maVi2TIAcquRjgD0osSbMIKQRr6LzRYC9aA+Um4kkEkUWJZoWkoRs8FSeaGI2UTeO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EHc4A5waCiJ5lKlAQ+7k47UFIxbpEVpAD7HikxmasIRh3x0pASMoKY6iqApOFBIHagC9YR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8YFSQdHbgyW/C9BjkUAYVxYw3VrcyRFt7Hawzx+VBSZzuqWsawxqkax7T0XqRQMwNWvEt0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3oLKkoDrxgsDyaAKjY3e4pWAQDI4G71osBKFz24qQFCYNACFfQfnQUJs9RQBGePl9amw0d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F9FoKFPNUAzbigBNvHSoAcBQAbaqwBiiwBtqQFC0mA7bQgDaKYDse1BYu2gAC0AOC0AOIx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UA5oAcFxQAAYoAeooAcFoAcFoAXbz7elAAFxQA/ZQAqpmgCUJ+VBY4DbQA7g0AKBjpQAuy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cFxQAoGB7UAOC+maAF280AKFx0oAAOaAH0ALgEetADtvsKAHbc9RQAirx70AORBmgBWUDo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1ABjmgBQhIxjPegA246D86AEYADp+VABs6igA2A0AHlEqw7kYz6UAI8QI44qWBHsI4xwKQF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OgB4H0oAMUAG35aAFAB7CgBDjPagBAOfagBDGOe1BQFOaAHKpx04oJJFT8qAGSxq4xjA9R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mb/UhCP9o0DuMXSbz+NkVfagVzL8dWK2fgrU3Y72ZNufTNAjwGM7k6dGqWak4GDUAO70A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lACKCen6UABU//roAZJuUZx+FQWZl3AJePbG3tQBnCB4ZioG3HOaABoTM+3+8cUAdDZ6ha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jwccms2BprJbuNyOrYHWsyhpQN0qQGvFhdtQA0w7V44x1zQVcRVKjIyDTuK4xie5qiBA2e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igoYOaAF2/pQApGMUANZcdqAInz74qAK8pMZJHOOoqwGZz9OxoATFACOoI4OKAIthbNAFe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oArbyoFAD94li2kYBFAGdHZAMdo5rRMCHVkbeiH1x+dNMGes2MfkaRaRj+FAK3RgxJG4pi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yInjH5UAyIDHfjsOwoGLQAw1NwEAouAucCi4CZ5ouAtUAUAFABQAgOaAFoAQ5oABmgBaAC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00Jl9m3fQdvSqNhMcD3oAYTjj9aAExigBhTkHt6mgBjnOQOTj1oAkVsEd8dQCDigB24E4B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BFADWyc9emMGgBgGBzQBWuF3Kc9RwDxk/WlNAUo3YODuK+2BWBY68G6NSRu3Z6dqAOSS6l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OFG4r0AGcDjuaoDTkCl+AemMDGP8ADNAFq1fbuyPvEY46VSAvxsFBYHIA+uPamBbinOWBV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Mdsj1oIJNpKMCVBYcjHX/AAoAlVvl6ZJ7HrVksmGe3yjrg0ABK9xn2oKF3H2+lADtxQq+3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1oAljfPJG7k8CgCyvAHoemaAG9znoKAGYXGNuMf3eKACgBMY70AKAKAExgjJ9cUAGOo70A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A6AHDAdA3IoAQHOB2zjA7VQBtOCoxggclhQBjX+joJsnoepBxj6UElJ9Pij3rglRgfMeef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Jptwktsy/I27bjP8An8aANfXviJf6pbiF5BF1UlUHI9KAMuDxEbeCNTcS+aWCswJHOP8AG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9H8I/EjxdLbw2GkMl1I2ETYvzk+mQcHn1qkyHGJ2WpeKPFfhprd/EFu9vNNny0ngBVyOvc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5ieSJA934e8exLbS6cLnUWBJWzjCMMdSAP8eaNAs1scnL8NI4dxy0KZbZG7Zxz6UcqHzNG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SpIruGJWKMGV1I4FS0O47XGtNTtnm1GzjaYYxIDjHFYlnNf8ACLRajEX08sZSD+6/u4ouB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zjLTQOxUZ+UbgQO1FwKZgmSRQ+1WAO4N+eKLgaWnav5ECQu2Wz94dAKoCSTXJUlBjmIRhg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A1tP11ZwE2tkcEGgBLre7E7zgcgCgCmFjlUqyBm6KM9KAMLVdNEJYopC9yD600AmnOzHy2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TVAVBtB5A5oATlVAGAP1oAdGSGAzg4zk8frQBK2WOTwfSgBPlBwdyjuQcD60ATNj0GAeRQ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UAJ0Ockk9hQAzI3ZwTjJyOg/CgBmMFgw2kDOCM0AREckfdIOTkYoAgcZPv7d6zYERzng59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oKoBaAFP0P4UAKPlU8fKevqPpQA77p6H6j0oAXIDD0HJ47UAXFHACkFWG4EH8c5oQF2LOe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DxVAW4doJ5bbnIA4JrRATK+7aoHIJ5J6VQmTK2cc4OO/f8KBg3HQZGcenFACKc/nUEDwMk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A568+9ACg846cZ6UAOC4BJ7CrAULgkHg9KAD0PJKjAzQA4Dgc80AGMECgBRhs7mYnODnoR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1XjrzQAuBmk0A7aQfunjqMc0IBaYAKAFC5JHp6UAOA5A9sigAzkAj6UAOUYJAzwM0APUcH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AGeD/ADNAB0A6UmhoKkQYBGCM85qyxwGKCBaAFAqAHUAFACj6UALgUAAHtQVcKBhQA/bQB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meKftBXktzpz2nmm3g3MMjAwCp55Pfg/jWiMOp8rQzK1mDuxsXk55JH/1q2IKLZJZs7j6k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pYp8gGWxkGgCm6CO4YHjJzjHTNAEbXPkqqxsYgmO3c/5FAFdJDO3ClIwCAT3OMjmgBl6QS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QFz260ARtGrERFSuBuC55yferAajx71LLgoShY5yT2NIBPJ8wNCy7OqmRugA68D9KAIli8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szdVB7UAKync7KFKAfu1Yfxe9AELS4i2ZKuAOvc96AHRje+ScFBgE4+UY6UAJKsfBZd49Cc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TbhED/qrccg9/rUsBDGpZAzBIXyNsjfez049c0AJEWiGwqUKfIoHVcdaAEc7n3FVba27cB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ZAzlWBPzYzGcBT6A+tJAOVSZiQVjjDkbV6jjqf60wHxoRGHkCFFHQNyTn7ufegAU7nIkOM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9s0ANt33NhhvZflbI24APOfWgCW3totwEgDEnkk4yO3FAEHmvMWlKlgvDHvtzx+fNAAYUhB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kbB5749OaAGMw3Bc7cv8AM3agCxHFyGQhW7E849KAII4ykKxl1zkkt0HHagBtzHHgq8YZ1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eBigAI8lpTGoUNypUHbnv9BQBOvlqDGxK45GBggd//wBdAFdYwDtT5I2OUOM7vqTQA8/Mw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HOOOtADoH8z94BsZ+oHRvegB0KKLvHAA++h4JPbFAD+HkBxliDiMnGPXGO9AFc27ByzMAM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cUABQjewbEoUfMR/L/CoAsIu9VKgybMLtBzg/1H8qAGyoYWxtEcbdfmzQA1lBQJu3A5Xd0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BA8sSFAYyxHQMMD60AOmgkjkBMm0RAbQwBBz2/GmgIZD5eyXHBbOVBwPTj+tUA4qsLqrsN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v8moASaTa6gKEI6L13MeM/QCgBA2GR8fvVBwB2UcHNACAYQbywBbLMo59/wAwKALDHeFDY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98evegCBm3SEI+Pmxt7D69vegAUbZiMsQApDHrjHFACovmwq0iknljxg8dAKAHRIhXYAAo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OMUAOGxkZo4gCQPmCkZ5xxQAD5JMDKlgAVU4A+tADmVRKwztGzq3UA+n44FAD1xjy5QQUY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1FADyeNw3ouP4hkJQAycHIXPybcF+yt60ASmQCIEOG2Y245B9frQAhUDzHKkEjbkcBT/hQ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GDDI2ketAFi1YMmwjdzuIc9PSgC7IdqkAsG64ToM0FjMCNyWRQRyD0qWUj039m3xk3hP4h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tndOqOn8BbsT6H6daykjVH6b290L+0t5VKyB03B1PBrzjYjkTv2HWgCOM9F7HpQBMooLBh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II5FBP+NADVX2FAD8YAoAWrAXbQAmCKADGaAEwKAE2UANZKoBu3gUABSpAaUx6ZoAYRget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QBGw49qAI2GaAGUECHpQAtADSM0AMbp9aAIX4oAZ0zVgIRQA080ANI7UARsvbdQSRkccc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GEc1YDSP50ARsKAGmgBpoASgBmfTmgBNw7c8dRQBHmggTP5UANbigBvp7immA08npTARq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igBvXg0AN7enPSgBtWAEc0ANz+lACYoAWggKAEoAPXtQA2gAoAKADFACg4oASgA60ALtoA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AMAY4yKAE6UALQA7HtQSHSgA6ZoKFoJFI/KgAoAdQAUAOAxVALQAY5oAdQA7bQAoGaTQDu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LQA4CgB4oAB/KgB4AJoAcOtADhyaAEI4xQA1UO8HNAFrPAoAfGOaAJB0oAAKAHBaAHgUAG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YCgc0AOx7UAGKAHoKAJNtABtoAUUAPC96ADHpQAelACgFulJoA2EfhSsAqqB2IosABR9Ko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AAKMqcdM1IAB8o64oAMc0AKB09KAFx1/SgA2jt+NABt9KAEA9qAFAzVALtoATbUgG2gBxW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2gA20AKEzjmgB6qAenSgDlPGi5nh+maqJDObQfPnpk1shFry+Dx1700Qye3j3HoCRxgiq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HOR9KaQMAnzZxxVWJYBMk4+X+tUK4eX2xxTC5DLD5g24/GnYLlE2/lHv+FTYLjgPmwMgZ6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dfupgvfHWlYLk6wEr9eamwXM3ULFo5VjHQ88VI7lO40vdEAxYk/MMUmaIptZ+XgknGPyrJ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ix8pIA6imSSbBGgJwcrkD0poTNW106KWONwe3Stkc8mahsUthtxnOKtGT3JreNRhMf40yu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5Hyk4BzUsjqXTbuzDYc+46Ui2XobdYyMZJ60EmhJnyRIR14FAD7efDRLgYY9c9KCWaVqq/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igTNeByqq3OD60mWi35ZkGAQFPXNSK5TlhMEmMfL0BoKuZ10h3HgevFAXM7y9snbmkxjyh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KU1rulY85x2oA3dGgAt8ou9gBkCpILojnjVyV8tCh5z0oAyo5LWKKQxsqFuGz1NA7HO6rt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eoPbtQM5C9jF1cOcAeWSAaDQrRzKZNoPBOCR60AQTcS9OAOvSgBYZMEZwPagC4Oe34VADg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/WgojOc0AQsMsv1ptDR2C8Qxj/ZFQyg21QBtoAMcVACYOaACrAME9qAHYqAFAzQAuBQA4D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FxQAoBNAC7aAFAxQQOWgB4XNAAF4oAdtx9KAHhKAHbTQAoX8aAHBcc96AEVcnNAEmPagB6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BYYzQAqp68UASbeKAF2YH0qQJQuCB2wKAHlR6UAM2449TQBIq/hQAFKAHbDQACPHvQAoWg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A4DvmgBQMe2aADbigBSPSgBRmgA20AO249fwoATHy/wCNAAEIPt7UABj/AEoAPLxj2oAfs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Y+bkUAPC49KmwCeXt59PSiwDjGKQAYvagBfJz2oAQwHpigBrQEduaAGmPB9KAHKmQcYAoK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D1hJPIOPYUrkky2pIGFJH0ouANGqfe2p/vEVIWGie2j6zxL25YUBYry6nYRA79QtR/wBtR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/AIk0e68J39vFqEEs20ERq2SaAseEQA+XuI6dazZqTquVLemBSAfQAUAGM+1AC7R2/WgCC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gsoTxFjlTjGTigCMpvIJz05NAFLYbe8LZI+bj8BQBcvfDi6igYnYxGcqad0Amk6JdaTFI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c0tGO5lnxdeafdyLKgwrEbSalQuQzbsfH9lPEQ6hHJ5Hv7VLoB7Q3bO6tdQgLxtn1yawdO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kg/dII74qSrkUltjBIqyRhjA/lQIgeMhsfjQWNCEH6UAB9PWlcBGbkUXAQnHYYpgRO46VA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4e9WAmzAzQBG420AJk49qAE7/AFoAjvFBj2mgCiUJwOgoAkAAwcc46UAATaSTQBnagn2i4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nqDPVz8sMa9gBXWtjBlSRsUxELNxjtQUyMsMYoBiUDCoAYxxQAnrQAp6UANI5oAdVgFABQ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GaADrQA4LQAbRQAm2gBDxQAhFNCZe+X/GqNhPvewA/X0oATZlsfc9vSgA2YAz19PegCq8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Tnp6UAR52nJHPb3oAkiyi9NuecH3oAkDgKi52BQByepoAf3oAQjkn2oAiVAFVVBxjHHOPx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MopHVSD/EfWiYGSATLyP3ec4HXriucsuzHEaAr8p4ximkBxCWgVxLIpRixGxO+T3pAastx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O9AE1qdylsjgggE9cf5FWgNCDPGeO+SKoC5CwDktk+w7mrIJxJhQSMd8DtQA8ckActjIU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yMeoxigAIHHK55wDxQAxnAAwQexwaAHAEc8nA7UASQoNvLdfSgC5CQ5UEMwJ5CnoKAA4Ls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oAbkn29qADj8BQAY3ZoATIX8aAGk+h6Ajd2FAC7icDH4mgCM8IQAMe1ADt3PQY6YFCAaRg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P1zVAIqKFBKr14JFADZrYugy+zng5znJ6YoJIbrTbchQJFUjgc4INAFzTtBS7jdYgJSDyF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ytV8PNaKzT2+NvzfN2/DtQBkSaRHFB50kZjDMW81fmA9cZqwMm3XUNBmM2lX09m3BEithg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jvdf+NPivxVZWlprTR6olrnypAAjqSuM+nb60rCsV/Cvje+8OX5urSERXZQrtOH2jv/KmV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C41K8iupJmjfGXUAKCx6kf/Xp3Ali8ZNcXDLK+VByGbNFxWOw1yTw3c6dE8d3GJTHuMf3S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rKwI5PS9NihDyxsSnIyDyOe3tUjsa2kB4NTtnjYyKvJC9DipKG+MNOt9XkiMNqY9+WbYuM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giWOMmNVVSc/PwasCjc6FPZyeWyASZ55IUfQ0AVZ45LNismQcYG0kgUAT/wBrMibCuQejK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s7lZjsQbWIHDDkUAOvLPz1wDhxkEGhAYPkiG5wM7gMEnoK1JNBXIj2n86ABSMjI4yMEnp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84B4z/KgBwbIx+QA60AODAN2Yngj0oAUPlsjjPGaAHD5c8nHoe9ADTnyj2Uk9OBQBHI+4n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GUbdpA/u0AMkXaRuPUcnHtQBBIPLJJUZbnGcADHWs2BEGAAP6dahgIOBgAc+vaqAcOg7D2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BkY5PWgB27t1x0wOKAHd6ADJ6ZYYP4Z9/yoAsQNlmB+UqSrZP48UogWkkdZFwwU9gF/yK1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cduMnjjPXFUgLW7aB5g+YnGT39KoB68Ngnkc7u7H6dsUALgsB0AzjJ/woAbtI69cdenFAD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eSKAAEHr+dQQSqQDx3oAXhT1ye4FACDrnqfWrAByeeB3oAkKqOnzYGeKAFGM5AIFABgYPX1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QA7OADjqcCgB6j/CgA6UAAG0cDaOu0CgscPlbk8EEcc5zQA4AcAdB3oIHfxc+lACou0ZJB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BSN2OoGRyooAayb1bBI2jOetACpyw56c0DHlalgwC0MGL0qihfc0AKKCAxk0ALUFjhQJhQ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QSOA4oAXPPtQWTR/d20AeT/tF+DDq/hNr+2VfOt280k5JXAxjA7EH8wOxNWjntZnxksskc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troo7+np7fnXQQLvBY54Oc/hQBFJKJMA/KPu7u2f8f8KAIXTb5iooBH3QePwqgInDffb5F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GCPwoAiWIQLuDHAGCHbgY6Y+nFJgRQxjylRcsxyN+eT7j9KQCz+U8ilwEiXIDA4+gP41QE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XIYkdKAJ/ODLiNkY55OcGgCCMrGMBVCsdylOq/j+NADZE3Bxlcr2U/pQBHIoVHbg5TjceK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7E+YGRAFCngk+tAC797MpAAwCdo4B/+vQAqyB4QGG4ISpYnt2HvUgMjULMWKeYWH3iBkj29K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uIiu3A3Od4Of1oArzxLuWP+KMkHPQ98Y70APaPM4Ej+XHKd52jAGB/OgBkjvCJPlDSIcde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ArRNMgUeSMBeensKAGqGjt8FcknDgdc0AKkaxuRkjaAQoH5g+vagBCxVuQNoHLNyP8jmgC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jRArkOORjqKAEzgszMA6cOmPlYdP1oAXypF3REbZCMhwM5HYYoAkji2lfKQ89Wb+E+o/Ht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tv+bb0zxz/wDroAidB5cjKAcfMgY8IT1z7+lADJhs24KqwfzMD+IfxUABmcHCDLgllX9TQ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eEB0IyAeCfX9aAFkLHaVDLK42/L03dvwoAjBaRtpXIxx2Ix1xQA8vujO4tnG3z2UZJ7D1o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GDRoRl8dDQAxywmwxR1x16YHagBzqHdjv2qeNo6j3qAHwsIbjKnYDwJFOenrQAssShSByC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U3AKRtVDgAAHFADZBI8boi5IAGex96AIWWNgYhuUbhlc8A98j0oAGMiZfJhDjaozyAP6d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HzETcWGQDnA6UAODSOpYt8pbcQx5bsBQBG+F2yFm6Zzt7ewoAFXZuV8bWPzd859fzPNAEn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AQCPlPQc8kUAHmSmKRgqGNuAwP3znoR/npQA143b7rlGfOQW9uwPcUAIWW3MZ2qGC8Nk7g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WK7QSygKT7HvQA93SXOV/djpIemc/z96AHskkhfbJhzjG5ev/ANegB6xxBFQZHzfvMnJx3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qoKkBhEDhQyn5senPr/SgBJZTHgu/74nCqoOCPU+hoAQpIkjjYqRqwUITuBB6mgB6sjOyn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AI7UANnxyWDunA+U5Le2KAAko5KjeOBj0HagCbCIFZUBZTjg+vX6UAaMrYRouAwIwwPHtQ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KncAMbhycUFF7w7MI9dtUIYRyy5fa204AJ4I+n4VlLY1gfp98ItW+0+CdPX79uEAjOfmA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6DudoljyvINZgRvAF9R9KABeh4we9ADtnFAClcgUAMePJP6UAMCH8KAECcUAKEPftQA4L6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VYAUA9qAGtFnoQQB6UAMK89KAGkUAJt9qAGsKAG0ANZaAGlcfhQBGVx0Hfj0NUQMKfLQBH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A3BoAQigBjjAxVgQOMCgBnQCgBM4zQA0nigBpOBQAxgD27UCZG3QUCGZHpQA0nPagBuDnj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8tADGqwGbeKAGmgCMnkfWgBvXOPzoAax655yaAGGgBpP1oAQmggTpVAN7DtQA00AN6UAB4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1uD9KsBmOMUAFBAUAIw9PxoKQlAMTtQSL60AJn9KAD8QKAE7dB9aADFABg0ALgUAB5qwDH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QOaAExQAtABQAoFAC4oJCgAoAKAF/hNACgYFAC1QDqAFoAP50AKBigB4FAC0AOAoAWgBVo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y0AOqbAOFACiqAeo6d6AHAUAOAFABigBw4oAmjBx6igB9ADqAHe1ADwMUAKKAFCUAKBQA7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mgBwULQA7aO1ADgoI9KAFx2oAdjFABigBAPagCSMZHp60ABH/AOugBM5NACgc8/lQAoHy9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Pbp0oAMZAoANvfFAC9ugoAQigACCgA29qAE2jOKAH0AFABj8qADH5UAAGTQAbRj3oANlAC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70AOUdR3oA5TxiMXaj/YGKqJizn4kyzE8c1shFoqRn+VCJJokIIPpWqEWRFuPf1rULiquZ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Fixn5elIiwjoMdOtUKxFJHjkD3oLIHUOMEcjnigBxttwI2gqazaHYhvLJmCsvLCs2gsWra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xHT2poLEc4XzAXXpUsEjJvwZWLKWwD+VYs2irGdONoQcEDGfekaXK7ynJVvukdBzmpbKQx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xt54rSJnI1rGIwBI881sc7Na4iaaZdrkggGgRMLdkZMk4HNAF2CFp12bT8vf2qiWbENsLd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osO5ciUeWHXJPQ+1SSPkPmRhOnfmqSASw5unVh8ijg0wuase203BQcNyTnNBJ0FoqtbBSM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gC2qbQqY5qAIL9fJTJHXpQBk3ODkeooKM948MeMc9aBojLbAeOlBRXe5CN83OaAJtP8Rrp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OTUgLdeOJJQVNuCAMAGgDDuPEMPlhHg+YDrjvQVYoXmrLPGdy4UjGO9AWOZvLgPHKI1K7y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ET21qquQ7HJLGgBkqByxbhRxkUAQR7BOq/NweB2NAGoRlhtAH9KCBy54PqKCkgYZoGRsnB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kYb1zSKOvZQFXjjFSUhlQMKADAoAaVz2oAURgVYDsEfSgBdgNQAm2gByrigB3p70AO2j6U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jj0oAAuO2KAHBaAHKnFADlGKAHBc4oAeEzQAoTFADtlADlXigBVT+dBY4R/hQAoj560EEq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bTtPSgsYFNAE4XI6UALt4FADgM0AOAIoAceKABaAH7akB23gcdaAF8s/QUAPWMe5oACmTj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mO1AC7fagB3lj0oAUqD1A/DigB2wFsqO1ACrFQAphxQAvk47Z9xQA4R8dOPWgBRGD6H8KA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VAC/ZXJ+6fwFADhZv/cP5UAOFoR1XH1IoARoUjPzugHuwoAj+3WMSnzLu3UA45cZqbAUZv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bVbZMf7VFgKkvj/wzAfm1WDP1zU6gZ8vxZ8KROV+3livdFJzTswK0/wAavDEf3PtE3+6lF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dtIXiLTrqT0zxRZhYp3XxxVI/3GkNux0d8j86LMLGa3xw1Bk+XR4V+r0WYWKk3xm1yT/VW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oswsVJPiv4pl+7JBHnusVILFGT4ieKrkkf2gEB4yiVJpYqnxT4lkQh9YuD2+U7aAsZt1c6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K5kPqZTRYqyKwt7qQ5e5nk+sjEUWCyEbSFkJ3ksf940E2JoNKiiztiB/AGgLC3UGyNgAen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GV9PRlgKnJJJNAEwkBbaOvoeKmwD9vFIBcbevenYCVQKQCSQCUYzUAZ89lION340ANa2Cx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mfLZLIPlP5fyoA6C1gIjVD2XB+lZsC3HFkMCMDbyMdqEBxuv6ALq6aRUXb0yK6qZkzmLrQ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C56j0xXSYlET3mnTAxSShePuUOMWBpWnjvUtOAJTzUGCcnmsXRiy+ZnRab8TVmfE8MUQ+u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BSma8Hi2xuXKhlGRndxjmud0pIvmL0dxDcf6qVJP905qPZsq45U61DVirgY+/SjQu5FImP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ZgHjmkSQSqc8cYqAI80AG4DpVXAYwDEcHApgQsMHPrQA6JS7fQ0AVblhJKw6kHFADMYHrQ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uwwRjntjtQBHYRLNq1snZnA4qo7iex6XONmfwFdBgUJOuKAImoLI2HtQA0VYC7qgBMZoAM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ZmmgF21QBigBMUALg0AKFoAVVoAKAF20AG2gA20AG2gAKU0JliV3YnJJXtnHWqNhP1oAKA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rknigCGWEE5IBOeooAiSPDYPboaAHkY7kn0I6UAJQBIvAxQAp6UANJDNk9geT3oAibJXOc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WEDSY6c/WsEiy45/cdjgggH+lMDj9RhMF6y4ZlzuX2OOBUgBLMqBARxg7u3saADTnkeRix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AGrQG/CuVGeMnJx/n6VQFmMk4boTyDirILMW7uen+eKAHlcg/pz0oAsKeBht3HAOeKAK91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T0zQAWzeYfm3A8EY/WgC4oJwOnHTvQA/btwc5+XGDxtoAsW+IgTwN3AHpn1oAQyYyeSAAM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R3oAMbvw6g0ANzgUAKRn8KAG4I4OCMdKAEyDxkfTNADcDoOtAC5B4PT09KEAu4Ac9AOG9/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HgiLpHvkxj5cEEUAYV4t1KchGXIzwcUEkUc13GQJnYLjHHr9aANTS/EMukOJElwuM4C4zQ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dRSR7klmcbWGMfrQB6zpfw+0Kx8MRXms3a3Nm0ediNsVD6qcjJxxVgQaj8CtC8W2HnaNO2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YyKg9QOpPTigDzy4+EGqaVPPbK326RHwWiQj6cUAc/qen6v4WlmefTiny4Z3XKnn15FArn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arpv2jXp7y2uTykcK4SQZ45AOO/XFAHP6/HDb35GlMZbUZMXm8Hbn+lAzNNxeajsQiRjGN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X61JVhP7TuLKIRlwE6YDEVLGb3hvX5rS4WUEOVXacnKmsxHXHx1DKgBbym6YAxk0ALH42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dRlasCvdXyawxfeHQkcDtQBnT2KmFpHc/ewB1oArXWhxvtKyENk5UDigDl55DZysUBIDY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Nt4gGw7+OxGen0oQEYxI7MNz7z949TWpJOqYGAx+UEGgBxypGV47Z70AIOAcfNnng4PWgB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e3pQA5TnC4GBzwOtAD16NxuJ6fWgBWfaCc9OSKAGscEjqAePp3FAESngk8dAKAGsc5UgY6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+jKAdxGF9MUANJLbh/EqgAEcEe1ZsCBRkM3XjkVDAQ8rnHT1qgH9CMcUAA59s8HB7UAOyM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AcDxQAg77gWUc4Hr2/rQBYhYbuQBnnGeaUQLSKSy5yCDn65rVAacIUuwIBYAYbuTj8uxqk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1HaqAeBj60AORtwB6gjd07UABUqpbBx09qAAqQpGfmDHNACfXp70EtEwXIOSSD70CFbsM5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yffr+NACL83IY/QUASLxnHegBcHoeKAEP/wBbigBwHAbBx+dABgjHOR69KAJOwHvx+FAAD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yn379qCxVHGOePUUAPBBGAfwoIApnIOeeKAHEBOcHrz60AKrhh0OfSgAIBxg8kZ4oAcuFF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MGL35qihwFAAKCBcUAH9Kgq4tBIUFBQMXGDQQPAyaAE/nQWTRnAx6UALqWnxazpc1pMcR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IqyD8/fG2jJ4e8S6laD5y0xYuRzyTitYu5i9GcedsrDjbjjbnpVkjmUj1CFcHIyoHrQAiu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qWHPXAP5VQDJ0/csqAlidx3HnH+FAEMUYmGDEShX5s8ZPYYoAQINkRHQqQqL1P40mAfL+8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3PKuo2k0wBTJAWYMxIO3a/PPoKACTJPmNHu3EqGPX6cdDQBCoIBUF4jjawA4PPagCFkEQJUE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/WgBnkqJMs/zbcNHjIPuKAIyTBI3mYVgMfMcnHrmgBzAs4G8Fcfcx1oAAudmFBT+EAYxj0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0FQDxnByCff0oAikMc0uxwytGckgdfp60AO2ofmM3U4Eh53e35UACsEYAYcDPAPBz6/hQB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oVFAKHGQT3Oe9AEkaPtO7Yw6dOf8A9VAA05GWBGeAcjjHrigAjV2VVUCQ5IA3dR659qAGE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y8HOOaABQrQIqk42BjzkKew/SgCFP30yoyqgKjt1I9fwoAv3C7EVMqNp4APT/AOtQBAjl5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F5X60ANKebktkFG+XI5Vs55oAjMgn8wsDkkBscD60AMjDs5YAM2QqnHGT1zU3AY8aHqSki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PUUXAlVw0gDNuPVwR19KLgJIQJkUE7Q2Tt+lFwFkj81Ez1Tgc9aLgRA+W5AIeRSBvzwM9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lM7IAWZgCAO3rRcBssQmY74vMyeGBxxRcBRHtaRVxDJncpboT3pAJFIkQIjOQWLMzDgH/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xkz1XjCjBPufagB3llsoCDkk4HG760AKYGlACrs+YjHpjsfagCBGRxuZRgkbsenagAkVni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IAJ5x2FACRJ8+VAcOQ0h6EA+3tzQBAkbo/wC9UOwH3scEHofr6UALKxZQ2QB7t0Pp+XagB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cqwIIzjB+lAEojYjaMhpPun+6exIoAdL+7QsrAcDaMdTnnFACzMrcxvkseduPmGOpH+elA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Yu9WCoFPRjyef89qAHnMszNII2Krt2D5QOP6/1oAdHlAckAnAGTjJ9KAFVjjft2nrh+mKA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AcZIww+vr/WgBjeW8JCSBsZJY8sF9/f2oAe0RaMbHZ8AKwJ5WgB0qpvfJI24GevGOgoAUE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I4/KgBkjbI8IME888fXJoAbCojMbgBBjBDHHGOwoAswkoqfcdnXuccZ4oAuyqBKUxtU9xz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aGw486TDbSynYR/Cfegol0yd7e9iKYjcLgnHIOMnH4VBcD73/AGT/ABbcax4XhtL2YSD5l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hrjqqzOo+hNskWUArmAdFI0ykBTkCgB2zHOPrQA9RxQAu2gBrLj+lADAv4UAGw44oAUR+t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Au2rANoFABjgY4xQAx1zyP5UARlMCgBCvNAEZTHagBNtACMuKAGFc0AMIyKogYw4/HmgCF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oANtACFcUAROOasCu65PFADdnSgBu3rQAwjj2oAaRQAwjJoAjbg0CZEfpQIQ/SgBjUAMJ5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qwGYNADH6UAR/40AIeMkUANx1HTmgBp+tADDxQA2qIEJx0oAac0AIf5UAN6fzoAM4GPfNA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AY5oAbQQFAB/EAB1oAbQAfhigBPxoAKAAj8aAE6f0FAC4/wD1UAGKAD8BQAtWAUAFAAOtA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UCgBaACgkKAFoAMUAKOBRYBaLAFUA4UALQAfzoAeBmgB1ACgZoAdQAUAKowKAHqMCgB60A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AOWmA9RQA4DigBf8AOKACgBw6UASxtllwceoFAEwxQA9VoAcFyaAH7aADbj86AH4oAXFAC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Xn0FAD8A0AKE5oAUpigBdtADyuPagBhGKAFHpQBIgwM0AIw4z+lACMvQUAKOnOKAHFfTFA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AGD+OaAHKOelACqMnp+VAC7PagBNg9KAFKjFACbPxoAcIff8ASgAKjseDnBoACn5UAN25o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u0YoAQL+FABtHegB2wY6ZoAeqgY4wPWgDkPGKf8TNc/dC/wAqqJizFhj3PxxWyEXDCqcg7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W8BlbOOM9cVskS2XliIHIHpiquK4hh2gEL8/p7UXC4eWSDx1qibjfs7E/Sgdx00O2Ij9aC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w9KALSxgjAGQOaljuKCqOwLAHGCKybC5JayRxgngk8CkFytfwfaFLL19KgEygmnExtuIwK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6rG5Aw2M/lWbNEjPWKT5doO4c1PUvY2NBt9rsGHUYyfWt4o5Zs2IdMDzx7eADW1jC5pm1R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K46FFmJ7gcUDubunWwij3eopiJ2A3D5eCaVgJliVInLYUdc0WJIs7shejDFSBKYHmk2IpQ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hCpDQREAqSAR06UAdXHEIsqBgA5FAEir82e49TUAQX4DLGW+hzQBkTxY3Ht1U+tBRQdcqS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QNFSVDn2P6UFFGWPBJNAFGWMliR37GpArOMn0x6UAZt4y+aSGLY4P1oLIZ+IzwTQBUMYUb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ARMPnI9fbigCndQOUbBwRwKAG21oU2sTyv8PfNAGpGhTGcEgGgSQoUDHGMdqBhj2oAYyAY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GwKTdRgdS2fwoGjrmU5GR2qWMZtrMsNlABtoAcBQAbfrVgGzPpQAu3AqAFC5oAUJ+lADgm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I6fyoAMUAOCmgB2MUAKFxQAoXigBdvI96AJAu2gB2MCgBQooAcVwcUAPKccUAKsZ57cUFj/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CAcdqCB44oAdtBoLE8sUASIo+lADvLBoAkEQA6UAOEWe1ADjDx0oAUxfMOSQBxmgBwi9R1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QUAOFsT1zQBKls390igBXg28kfrQAwiNOska/VhQAjXNnEpL3cC/Vx/jQBSuPEGjWv+t1K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ApP478NwctqkR+hoAqS/FPwxEuft27n+Fc0AVJPjJ4ch+79ol/wB2OgCnL8btJjJxp14+P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jvGD/AKPosrJ/00bFAWKVx8edR2/6PokKj1eSgLFKX44+IpF+SwtIvfk0BYqP8XPFlzj54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X3oCwz/hY/imTGb8gDqAuAaAsVJ/F/ia5JD6xMAeiocYoCxSkvNWuOZNSuWP/AF1IoHYha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eXBHvKTQFhjafI4x5smeh+Y0+dDsZs3gyS4mDNcnb2BGTRzoLFyy8KpapzmRj1OOlTzAWR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O2KXMBKunRgfLHijmABYZP+rz6ZNHMAjWfyfc9agBqWfT5cUgJksvXJzQA82mOgPHvQACz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RYsU2efl6d+KLAItrjO7P0zzRYm4eRjHXHp2osFxrQDJyMfTpQUNAXkYwPSgBpjDIVIyMV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OFwD2oAeUwfUjHNADWXcc9f6UANdQSMDJwRQA1FZFVTyQMfWlYB2cdBWdgGPhkYHNFgKEj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zD0NIsihU/aQP4WXoOxoA24hsIHOAOmOtZsCzEdoOckNwaEB5Z4q1u7/teW3tZPKiViGEf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TJmP9qmIDPKZDnoxzxXVymI437g7SkZXvuGaXLYCldanEqBnwoPPy+lLlY7GQmtwTXMcKR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MZ470NWHY7m48C30NhDcx/OsiAlCvI46VzSmtgMtDqFq32eJJY88nB6EVN0yzUsPGF/a4S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8dc/1rFxTHc1rbxzFKxMgBUdAprF0zRGtB4lsJ1XEwDH+H0qOQpGmJIHVWDqQRwQamwyOS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oAqvAwNADREwHIoARiYzjGM1YEUhxgY4oAM/Ke1AFQr87AfmKAECYagBki4U4PAoAhLcZ7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LztbgXjg5FVHcmWx3VycsR710mJSkHP40gI254xQWRNxQAyrAMVABQAUALtoAUcCmgFqgC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HKuetADttABs9aAE20ALtoAXb7UAGPagBCtNCZPgBfStDYYR07CgB2cnNAABxQBHt6egGB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Ao5J60ALtGOBzQA7KDaFOSvU44NACEZYHPQYoAaVDD1H0qgIpI9yjJ256+1JgZVyoW4IAw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uUixFISoA55BwaQzA14Ks33lBI6EHipQEKMrRKcbgy5G38v0rRARwDF0Av3yA2MYB+lNAb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y/lVAXIAHx6DpVkFlFA6Aj2zQBInynjFAD+CcUANmgMi7uuOeT2oARItijH60AXQoSMZ4O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GcAnrQBJHgBTwSMcdc0AHQYxgDPFADc7evTvQAE7uQuD6fjQAnofXIAoAaOFzuJHp+FADg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0ANbAwB0oAQknAwPr3oAQt04oQCclxuwecj0zVANlbaWZV46nfjr7CgCpIzpt8uF5i38Kj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Uyrh1aI+jrjn0oArGylMe44BXjhe1AGU84jucM4Uj5sFufxFAC2+rfY0EUodoOTwc5OeOK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Jbi32vZXzWyYOVViMjvmgDWk8Y6vMWZ7yR3fklTjjGMfpQI9V0Hx1eajo6x32lpEscaq0r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f/XqyeU53XBoOpwGS5txC6cb4V2gEemB+lA7HFX/hbS5Z2ey1CV9w5WU8bu2KBlHQ7TU9A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NhOwWTowI9cVLLNzx34ZsdQie4sFl8y4wruhHyjrken+eKyA5W0+F2p28Mc9rei5Dn7u4/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tG1LT5FSaNowckkknJ+tFwK0Lsz4+csewJ4x70wNDTNRk065UShpIsH5aANZtXhnJBxEH6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atk+3TCMEDOdzHjA7UAVtUsYIi0eBtdc5Jxj6UAcveafGm7yQYyf4m5JoQFizn/dgkZKnB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2jAc4znnHTNABkZIAYceuaAExgew9BQA/hc/SgBwBRQcZB65GMfSgCV/lBG7IPXnPtigBj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eijk/nQADqxz26UAIcdcfSgCNzknBxnuQOlAEOF28EdenvQAwgEYIyPrzWbAhcFiC2eOBz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zyPmxxiqAXqT15PegBR15HHTigB3BPJ+XH0NADgMAZOR3OOB2FAEgJQbWwBgc+9ACxncCT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mfWktwL8RMZUHJOAQAOtaoDQiCry33OefemgLSfdx344/DmrAeo5xnPA7YoAecnLHB3H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/Dn6CgA3eh6fjQA9R26jAxx0qCUSFed3r154oBC7cgkenOeD/APXFWIQZ7jHtmgsBjOCQS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RQAZoAFA5xkY9aAHgAY7H9DQWIEbkA/KOg6CgB3ACjk44zjH/wCuggMdQNxPGSBnAoAkU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C896Chyrg57dODxQA7OeaADGe+KBAPSgLCgcfpn0qUMcB8gHPp9aEAdKogKAHAYqChaBMK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agAoKCgYYoJuKMdKCh3IzQAMOD+vtQBKoBOOvFAF22wD7UCPiz9pPRbHTvHLlLUq85ORg4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6DGP0rSBhLc8a+zbJnLR8MxbB4znjrWyIEiiKAhyFwCFA54+tMBGgEWxt7MnIUAfdx3NO4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yQLkgnuOmKYEbKZSDkOCN/lAcfXmgBCMg/MXYAHPpQAmPKZvmUMcFUxx9B60ARPhBIFjZv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zzz6UANfgg58qPaFCjgqe/wCfrQASKN4ZlbAHCZyeB/WgCoQzBw58oAD5TwRx1+tAC7Qip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uPrQAzCyiPOSB3xyfrQAigCTaRuUrt4PegCGUSTo6GIvKRng7dp/vVIEkzqxkbdg8fc6D8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HK7XIyc4YEZP/ANagAj8wRRNLCgiBzmIdCev4UARyKUYtysYG0beeT6UANRdo2owLgcIeB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zmCMSIm0nhc98/wCNADPl3bkXdk/OSeiUAPkAZ0BUbJJNmAMYYDqP0/OgCImN1nQfNk5c9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QA+OcDYpiKxFjyej9yKAHq32ElyGMeOZByRnt/KgBJXfy2QkKxA27j94Hr+HFAEO0ERiUZ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79foKALMUMUq7WAZcH7uRkep96AFjUR/u3+UEbgB949qAJZbcMUZCMAEMD8vHtUAQtB9oL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GfvCgCSO0KsS0g4yArDHQ+tAFWFFkleOPBwPkzwT60AOWDJWMRsGb7rbuDj0oAqzExvnGV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+v1oAe+GZcNl85LA0ANTaFIHzBjwC350AS7DtLDqMj5jigCOVyWYYUg4TOfu/X2oATd9pY5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Ken0oAe8vmSKsaj93gHB5KnvQA/cwSQM+2UEuSOcjH6UAI0SrtyQfMA+UDgc8GgBs6bSHa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jJNAELOoLcDbkFgOo+v6UAOjVmR0k4Jzn5uB7CgCIKIFMQKn1dhyOOg/DvQBFGOhVd7KeA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//AFqALhVfMEjZC45BOQnOf50AJFjykUYd0ZyeegP8u1ADXba42KjR4AIU4b3GfrQA91O9S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yKAGRsjB2BZm2gEfr2oADuMnyRncRk7gMZPpn0oAkiTZw53sq5yTyfrQBIyguwYgOeeTnK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jZDg9dwO3IyfrQA2RVMkZbGMcqfTFACjhUXYGDZJAPOKAABd6A4JXJ3Z2gcdaAHIzrExQH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oAjD5UfJtXoMdvagCaKQrk/KMY4xkn0OO1AF5cbgVJUt0B6sD9aBoTaqxruG1eqHoc/Sgo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wxDAFhwSM9RUFxPqr9jrxb9lZ9HlRHeWcSxu8vz7c4zjvg9K5qpsj7fkVZEDrnDDP0rjZo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b5wOv9KAGAgg84x2NAD1GScigB2MCgAxmgBuKADaaADbzQAmPagAoAKq4BTARqAGMtBAwi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gGaAGstAEZWgBkiccfdFADG6UAQutUQMHBoAdQAjdKAI2GFoArsPmoAacDvVgNI6UARsOv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DjOKAA8GgCEgH885oAjbp+NBIxhQAxvqKAGEAjgmgBp4qwGk4Ge1AETHOOODzQAz0oAQ/g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570AIfyx2qgI2PUnv6UAMY9egx0oATIB9aAGnmgBCfUUAIRxQAmcdvzoAaSfY+9WAnX6UA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ExO1BI0524Bxzyfb0oAKAEIoAMY96ADP4UAIeetAB+GffNACjigA7elAAKAFqwCgAoAB1o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GfwoAQd89KAFHP0oAUA85GCKCRQMUALiqAKAD8qAADHb86AHY6nrx0oAXGMd6ACgB1ADxw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AB0GaAFX7w96sBRxj60APApWAd0FSA4UAOoAcBQA9RxQA/tQAhoAUCgBTz+FADsFSCKALC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KjjFBAo4NADgOwoLHbaAF2YHFAC7cdqAFAyOlAD1XHSgBwGKqwDwufaiwBtxRYAVTRYBdp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Yz7UAKEANADwo780AGygBdmO1AAE/CgBdoFADttACBPWgBdoHagBV49vagBQKADb/ADoAC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BQKAEIz2oAQKaAE28daAALg89OKAFxyR2xmgAA9sUAAFADgKAHqMgUAch4rA/tSRfRR+da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43GtDNlgAMcDrWiJZetx5cfXljnb6VSJZaEZ4x1PStEZgysuxiMZOM96YD92WK7TkdqAHI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HrQBDqBAiX1549agEZipgnPGBkkCg2jqIbpEBPLGsnI2UCkt+pLFj8zdqych8hDcaiLeZQ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IOQvJqfmJEmRg8E/Wo5g5CvezPApCkjPY0my4xOdnQyt0+XpUmmw8QbVznJA5osQ2WdMJ+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dMUcstTtVjHlr/ewM4rUyIZIpEUE420AWNLtvNUkYANAHRW1qBABnLbc8UAJFESx3LjHQU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hxwB0oExLDSmLjbuVT39KTBGmtrsR1yVI5BPepEyKANHqEDMRjcOKAOuKnP8ALFJsBqhic9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EF4uQntQBRZTJuyPbg1AGfLbiPdjvQBA6hsbhx3xQUUJEDbiOg6A0FFOaIAFQPcn0qTQzr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zHigDn4Mz3UrbTtLYxQI0ZIwDg9AKBlKaH5g2OlAFBMnJI6GgB5jDdQSfcUAOjTBJxgds0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jvQAhiZWPpQA3bQA11z/hQBJpkfmalCB696AR1Ui44PpUFEQTFBY7bnsKADZ9KgA8vigBN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+VAB5dQA4JQA4R80AATAFADgoGetA7j1jBxnA/CgLjtmPp9aBB5Y60AKFWgLIcI+OAKB2Q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IdgjqKAHLHntQWSCID0/KgByRDdkD8KAJRGQvC8fyoAUQNj7rfXFADhbn+6cCgB6wg8H5f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YuGlRO3LigCNr6yi+9dxAe7CgCGTXtIj+9qEAx6mgCvL4y0KDIbUYj9BQBXf4i+Ho2I+1F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AQS/FTw/B0aZ/woAzp/jTpcR2w2c03uRQBUf41Aj93pZP40AV2+NV+D+602Mf75zQBUk+M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WyD6Ug5SvP8UfE067VMEX0XNO4cpUk8d+LpDj7cgXA58uouHKU5fEXiy6BP8Aa0nfhBii4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bsBPqlxJhs4L0XKsLcC9u0ZGuphnnhz1ouFigfDLzMDLdXEg9Gai5NixH4ejiXHzN9eaLh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GOq8fQVV0UPTR4xyE/Si6AkOmkgARj8qgB6adz/qxQBL/AGf/ANM1pACafsB4XmgBfsQHV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6/TFADls8457UEjxZKMjFAALYD+H8qCh624A5X8aAHeQGPIz0HIqAAwYJ/EjFACBMdR+ua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cj6UWAQ8qR0osA0IT60WAYYyvPf0osA3YOAVHTpRYBR0+lBYDNAASQcHpQADmgBCM8HpQA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GgBsiZXGRzx9KAIO7egPp1oAXAA6UAQ96AG457ClYCNlHriiwDowFboOO5FFgFlG8bgOnG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66gCCcqoJB44qbAZ9w6qTgZ96LAMsHMl6F24CiiwG2jHcRnIAODUWAlWQbD1DAd6aWoHin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XRGTmU5B75r0KeiMmUpLobUA69OtbpkCxO05VV5OcUAjprD4ZX+txljNbqpPUk8d+axlPl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/g/YaFqIvbmb7ZKhZlCjaBn2/+vWFSpcZ3M210ChQo6YHSuO7uBlzafHIzBkXB9qpMChc+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SAH8KLgY1/wDDmzkH7qV4T2C03JFmDceB57H/AFUxkAHGfrUORZTDz2Kq652xjjNDsx3NK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94EYY6jrUOmFzZsfE9pcQ5llWOUfw5rNwaHc14biK4jDRkMO5B71NmAmxZc/LnFKwEMlpn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NO4EDxMuaoCAoQTQBE2AxHPA/OgCJ1JAz+VAFdweg4xzmgDc8FQGXVfNI/wBWpb860huRI6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hCKjGgYxyKAIX5oAZmqATIoANwoAUUAPAzQAdDTQB1qgDFACgYoAdg0AOVaACgAxz1oAcB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0AGMUABTjpTQmSuSD0z7/ANK0NiNuxoAXHGKADODigBoXdQAj4GMdqVgEIxz0FIBwGTxQA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oAa3XGcVQEUjD+JAVPvQBl3UWJS/r0/CuZ7lIlt2IZRjJbjFIZheJUJgEnVtxUqDzwKlAc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TIwVTn5DyPWtEBo6JL9pDF+dhyVzk47YoQHQ22SQOrcc/56VYF9DhduBkHkVZBYjAyAWx7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P3qAFUcYJ5x0oAnzlehHbFAC7cNzhvqeKAJVILFW4Y9cUAA9+cHjHUUAOU4YYNADiSV3dT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OORx2waAD2J5zxjtzQAxSoUkZJHf155FAC5GeATn9DQAhJx/SgBG6DjrQAEjbk8Ad6AEXk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QDefrjviqAgubqODAkIzjIx356UAQWXie3sZXkRju74oJLf8AbtndyLM6GR2bI9BQB0kkF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Kx8vLD+QoA871vwDeRXP7qcs6ttwgPNAG5F4PvXhSGSDdLwFwnX6UAczf2T6bNLBMZbaV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AZoAoaBJcW90iyXAEeSdxbII+n4UBY7zU/iH4ssbfar/bdPCjZKsQMbjHIz6e3tQFjLXxl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8ZigLbipHc8k5/pQFh9tqZiT93Nzjoefxp3A3vDviRLUwpelWgRssXGT9PqfSpYWOu1DxH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7+ZCflZdvOe3NILFKxkmmKyadJIqv8pQYYflWRQzU4L2eIedCJAueCRigDn9GMMLTHywSx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9q1AWfTYpckszHr9KAMia0eIlgMhcg8ZxQBXtdYlgutuwMOcNxmgC1caml980eVJ4JPNAF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HnGc/lQgEtI/LYHgKpOVPU1qSWwuPm7H14oAbn8KAFUnIYdd2AvqO9AC7sA8hT1zQA1ONy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zQBZU7WUhQG7jHfpQA1jtBIO49KAAdv8AOaAGnoeeOoHPFAELNjBC5B/i9KAGFjggBhz3x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huXBXOe2azYERC87S/HDZbP4e1QwG4JHbHqOlUA7bxnNACfd4AwB2FAD16dce1ADsoHXAO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AfvDEA49etAEwB+Y4xzt2ngfTNJbgXLYcnpt6k/3a1QGjCdpiXqWQsBn8vzpoCyACV7EDj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cAEEY6+57/pigB232Cr7ADNAAF5B5JyAABn86ADys0ASKM4IPTuep+tQSh33sYI4oBCVY0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d1AxwwOPyGKCBwA9+OxFAAV9OaAHAEYHOB69PpQAgB2gctt4wWOKCxwRSVJACkY5GRQA7P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ZoIHBM8cEg5x6UAPCg+46nP0oAEwBjAH0oAM/MAOpOAM8UAOwAB0/A0AO4PagdgxjvQIMe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60IA21RAbaAHVA7igUCFHFWAUAFQUFAwoJYUCHHAOR3oLHgcGgBSKAHIwVumOOaALET7j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S+HfMsItXeMukJEe1epLcD+v5D1qo7mMz5SPEskJYMUbbketdCMiK5QhgEboMYPr6/rTAC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vzbf7vv8ArQBGCfMcg7QD82e5xn+tO4AUKoocEgn+I8jNMCNt6qxJGxSDgpge2fWgA2q28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eg9SPrQBXkI2yOFJbuB+VACMAsuCFLHgq3OMdiaABf9FmZsHknHzc/lQBHuUnhuxIJ+Yvi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FJLD5iO30xQA07VYPsVeMDHXHpQAeUsztlHA6b/7wFAEQQseB8rHLrnnI6DPepAaxEoDgB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PU0AEq7mZc5JQbXB75oAj5jZiqsMthtmQDnvQAbWKYIJUfKAjYDHHFAB5eHO1/wCHpjOT3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sQFXZx8yuPu49vWgBN4YB0zuzklxgsvtQA9F/eybiCdwbA6ZxQAgiyJM5GfvfNgn0oAYOf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GeFXtigBLsPIZNoBAB4ZQwAPr+H8qAK825wGl3MgGMjjg9QPTmgAmc28W+MfNuCkHliO38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yhSWOfMYBSwPBA9qAI+DONyltnA+boKALFzG0zJGAxZznHY/jUAOa1CQB94GD24AIPIxQB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7/MMj09wf6UAZ80AE7/KqIvBdu9AEcchAi24CqCiHHX3A7UAUpoEb5zgkHO5c4z0H1p2AC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6OBwc+1FgGSybZH+ZWaVf4AOvpRYCQzeUQ0hBXZ8o9TSArxhmLEdFA3jHX3xQBNAqlgDhg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f60ANG5SH3bGBPzqMKw9/egCZJvvZT51AViOSM9qAFIKtjG1sALn+EUAErKsfksg6AB3br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RSMpMbptLnseF7baAFnjkYY2kbXwrL2zxj/69ADsDZtA4Tk+mKADYsi5OSof5t3GPWgBy+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noSOB6GgB+9WaIMVDKSCB/CR1zQAjxMxlKrgOdxB4Oe304xQA0LmWNcLlmI5oAEiZ3MeAM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/APWoAEk3qpL5JwzZGF/D0oAkRAJsEAqv3VTgZ9aAFZd8ZJBKFl5APOD1HpQAsm/zOWAXO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GaAFGYyShC8Abcce+M0ALNhI1OcFhnaw5GO/HQUAMiRHZi2NjfKCeMj0oAkBaJVYMQq8Kp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AIpIvOVo89SG8zODQAW3CMoJ3BwEyM9ev1oA22Qw7iByoCgbefwoGiCbaFUMeV6Bev6UFE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xT1Xn+VSikd58FtUXRPiFZTEBC44lQnIH9339a56iNEfpz4T1VNY0OGRZBO5jDbgOM49fe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GkY8Ej05pjIWTfyDz6UASxYPbBHrQA4jNABjFADSvNACigAXtmgA9fegBhFACEUAA9utWA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GPpQQNK0AJ0oLGUANb9KAGEUARse3bvQBH60ARsKogjIwaAG7qAEY0ANYcUAQtQAhxj1qw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noeuaAIivHSgBnrmgCJqAGGgkjI4FADDyO1ADfr+FADW4I9KsCN+PpQBF1I+vU0AB6H2oA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T9PfnpQAwngjiqAYT2H5igBpbPYnFADWyO2PxoAb+HSgBMY/CgBCSQaAGsfmI7YFADQcE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YCY6dz3YdKAELcmgBQeD70CYlBIUAJ+FABigBPpQAUAHQcce1ABmgAFACg/hQApFWAUAG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B20j6UAKBQAn8OR0J6UALj5aAHe34UAFBIUAJja2D37entTQDlGQaYD9ooAbyFJxQA4fdw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uO/QccUALigB1ABQAqgZz3oAdQAq1YC+lAEg6igB3akwFXrUgPWgB2OKAHD/IoAf6mgANA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AHqKACNtwbCgEd80AS8YABoAdGcNtPWgC2nTPpQQPxzQA5RQWPUelADwKADFADgvNAChcf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VgLjHvQA9V79KAF25oAdsB7YFQApUEDjp2oANvoPyoACuen60AOMZOOcZ6+1ACY5x1oAXH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cUALt9uKAAqBx3zQAdzzxQAuMDpn3oAaD/OgB45oAXb7UAKEoACvf9KAEC5OfbpQAu3mgA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QAm0n8KADHU9B1oACo+tACBfwoAeFHHNAC4yOKAOQ8TgtrM/+0RWkTORmQQneTitDNl2CD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RLLttGPqRxj0qkSy8IQoyRk1ojMZKrxypuHDEc9qYE/kZeQkANtz7mgBy25KjIAHX3oAhv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JHfHSoBGYYBFHJn7pGDmk9jWJyWozSJcbY3yoricjvWxGiscls896yuMZ5PmHJJ4PAp3Av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OKVwLFw5kJU4z2OO1K4GRLGyPjoO+K0RLHhRMoU9SOCK0IaLllp0gkRhjaGHB710ROWTsd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mEBl9TWhlcp3QBixjB6UBcNCferY/hyMVIzrE/wCPaNtvRcmgBdM23KLNj5GzgHrQK5Jf2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AAfWgkvWcZdcsvygcVNgTLkdmkiZCbiR3qbDJE0jdMhO3C96TYGsIV6gHPrSAQwkDjpVgV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kUAZp5yQp4471AFWSMsGBFAFJ1IGB0oGijNH6DIoKRTmG7cf4hwRUmpVmi83CHlcZwe1AF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KvtmgCswO3b6d6BETISD7CgZRkTB4HGM0ANCM4XBx+NACrF+PNAE3lFQOOKAF8st7CgBjo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5oAY6kDJ/SgCzokWdThGM96AR0jDccHjFQUJsoLARZ7UAO8nBqBXEMRoC4vkg+lWMd5WPS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gA8vNADliOc+nWgBfK4A9KAHeXs6uo9s0CuJ5kY/5aIP+BUBcT7RbIRm4iGfVqoCCXV7GM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71FwIX8T6Vb/eukP0NMLMrSeOtHU8TE/RaAsyB/iHpCfdMjH2FQVYrSfEyxj+5bucetAWK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WBb6NxQVYgb4qXJ+5YRj8eaAsQt8TtXkJ8u3iUdgR0oCxVb4heIWyA8Uf+6tAWK8njTxLO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igCq+t61LzJfSsT6HFAEZ1DU5Ot7N9C9AELR3UpzJPI3fJegCNreRh99j/wACNAER0139T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jK5PcH0oAWPT3RQAoHtQBJ9jcjaQR9BQAf2eZBgqV+q0ALHYMnTJ/DFAE8di59B9TQBaXT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rO47kkViG56UXC5MLYDjJqLhcVYceu32ouFw+zq3QE/Wi4XHCEZ4UCi4XHCIjsR9DRcd0B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RcLoURgjBHHbilcYjJ2C07iEVNp6ZouAoJI/rRcAIxjmqAcBnjPTvigBAlACGMDpQAbAe1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6UAAGOmaCgC4HXFADgDxjmgAC4WgBTFjtUAMaLPcD8KAE8rB6g8UAATBFAC7cUAIUDdB26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TtQWN24HTigAZMkdqAIyCp749hQAu3PYUAGMduaAGSLkDnbg9RQBBsGeDkjsetADGU5Hpg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KYosA3f8ASnYALYHJGKLAQyS+We3TsaVh2IGuMnjjipaCwpmATkjOKiwipPIzZIGPakBnh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mgDTsECbmUYNACzagsLEAgk+vSpsBBLqTiM7SN3ODTSA5bVfAjNdvNcRbTN8+SSDz/Wt4z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XHGqFFDvxkse9X7Qkx9U8Myx7zbttbsMd/ar5xnR/BuHUor/URNMxtFjA2MD94nsTXNUdy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5wICaTQCcDnGD70kwIpvv7sn6VQEMr4PXHFKyKRWkAc5OOamxSMy90yG6jKMoH0HvQtCjP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oYAlGA6BetWpAcpdeGZ4bhkTa6k549KOcCX+yNRtx+6mZI/as2ykXbXUdWsxtVWmQdWC5qQ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cEukeNz0G2lYDVivre4UeXKP60rAO8tGHynNFgKdzFtk96AIiMjjrQBVdSMkflQB1HgmEx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DW0DORty1Qiq55NAERbmgBjNQBGWFUA0vQAu6gA34NAEqSZoAkxmmgFwaoBKAHKKAHAZoA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aAAIc9KAFCHPSgB+z2oAULxQAqx5yT1oAeIxTQmIwyCOcA8ZrQ2IscUAJnpUgNPWgAU8nH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04z9KAGgdyCcdv/rVID+F46mgBSSVPOOOo7UAB5XPP49/egCNhkMep3Aj6VQEUnfByT0BH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K7vp061jLcpEdneK7sy8tGQCv61mxmTr8EjocD5Sd361EQOPSyGJEK7QCQVPpmtGBcsVEV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hiOMj0xTRB1tgwZBxyyAE9KsC8oP1PrVgWY1LONqAr3BFAEwGPw7elADl60ASpgBh3HpQA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v/SgCXnPPynPT2oAcO3r0x60AKpwf6UAL0AzyDQAxmAYAZYk4zQA04wvRSGGW9u9ACHJPA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BjNAA33SPSgBp4wM8d+KAAt8xORj0oAQ8579+tACs3Y45I59aokz7/T/PzIAGbPU8mgDMn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z6YPWgCm1wmnRMUUZxkHt1oAfDqNxaTkwy+U46snf1zQB13gDxzBo0882qg3zrE4hiDbQ7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Djr2xQB1mk+Or2bWre6m04w2feRRuA9CAasDb1jXvBuqXcb6hYpqzD5WjCbeD/WgBf+EU+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wwz6NfbPlRZCq56cdR+FAHO6x4Rt4NLFjpdw9xbqWKAc/nQBwM3hPUrOYNcwhLYMOCQcn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sFnomqwSQKHt7g/dcsPlx0FAGdceANbiiaTTSL2JBuLp8xHfOOp/CgDmI9TvLclbtZF7/A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rSYG5pviy8sGja3cEgc5HFZlGpb+Lrq4jRnjGSTkg4z9cUAPtNTQuQMRF+o6D8KsDQgQyb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T8vzYoAY4McmJcuGPJYggj6UAR3Wn294gZEGOnpigDnru1e1wyZyCQuTkAUIkZa3ZM7q7B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VQGmuEBAGQRjB7VYCHJyc8470AKcbAe2M/WgAzjJHGe9AAORtB5OeaAFUFTksOmAp6/X9M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nHPU5/SgAXgYznPP0FAC5x0FACP8AL+NAETklSM9Bxn0oAjbhcckk8VAEUh3YPr6dqAInI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3pSYEZIHHb0HepQCkgY5Iyf4ugpgOxnIPB6ZoAcATg7SoHGfWgBTkZHTvmgByHJOcgdyKA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njPPHT8KS3AuqMFxnIBwGPJrVAXomy3OFYE5B5I/H0oQFxFyRjjjH50wJkCk5wMk9cnmrI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NghewFADlHViPl4z7UFjv4f8Ad9uaAFdcKMnOcHKNQAYAxigAByMYJJ9BQARlScDKnHGTQ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455oAUc4IBI/KgAAxxkE+/FBAbcDrx1y1AC4IUNhsY5wP6UAPAIx/d9/WgBVHOevYD0oLH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HFACr36/40AKFOByMe4oAaoBGRkE8Dd6+lBA4KR16j0oAUDNADlGef50AA6UAOx2xigA6UA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BQaAFFSwFpAIBVgLQAoGagsd0oAOxPpVgKPoT9KgB33vX8aABuPr2Hc0ATwttPbGOuaAOZ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/Bt6m4qwU7XAztbHB/A4pRM5H59XVu1rLONwMSztGsgBG7Hf8+K60YDO+cbscf/XpgSDjd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zx9KoCKR/nkjKHaGzkHGff6UABTjbnCj5g2eV9s0AQAERj5HUEgqueR+PpQAjESHbn7snI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ACKRvcsQMH7ue/qD70ARBdylPlXc+N3XaPrQAjhXlVQw2kbPLHc/XtQAwFpH5IYD5VYLyv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mVZU2BtrISwIGcewoAYZAQWBKR53bSRuDf57UABVWIVcgLgrJuwyt7UANYZbOSi8fMeeR7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C0J7FsNtDc8EZ7fSgBEDGVnwMIxG4Ht70AIpBRdsm5Ac4J79QMUAMIVm2gnzuFwD055oAk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zIwJVR3Pb9aAK+7DBZmV5AAGycFj3wTQA5Qdu1yDuI69Bn+H3oAc8ZG4H7p5+Y9+lACSgs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btzx6UARrGMKd2wdQnPXoD/OoAkR0RhhiVX5Qh4I+tADQCYsty2/d0z3449OcUARtEw3xs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5CDrjP4igCzg29tiRSCGwG9s/pQAQqEBYA+QepI60ATwwSmVJP4tuQB3PpUDsSXZR02YVX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2oCwqt5YSLbhgTwMdPUUBYSaMPAR2AA2NjJOf0oCxUmt3hKtkFhkk47f400FilkTZ2AKQe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iFbdklkZGw+5WOOeCecmmhFmYggBFARiThB8wPbmqApSnymUMQdo69SD249aVwGpKEkIRG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gnPPXpRcB6xfZxuO08kseoUY71IB5oknjXjc/8XX5fpQBKsRSJsZUAdxncR3z6UASFsySb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8Aj0oASRwwxKT5Uf3cYIA9/8ACgCMfuowXKBxGSyNnoTwM9h/9agBUDb9kbDao2EjruHPF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ElQyc49v6igBYpDKJGZHEjYUEr8oI70ASvHtVnI3/ACYILcsB97HofSgBbeMvEMkpIxIdi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pigBHiBlwxGVGVY8AE8Z96AI5cWyKUxuHAAPU+ooAVF2tJtKJsOUY9Mng59aABkRd6Bf3X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/GgBBFuZtu4uVwrZ9PWgBY4N4TdH8sinAB9KAJvNLKeMNgKAOpHagAKruIwc8D5jwVI60A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qqoiPZe59M0AMYeYwKgFioAzyVoAcRE7MP3uSFA3n5W9vagBs8TTEoZGXdxuHAUetAC2qh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gOg5AFAGpa7sIFB4xyeck96TGiWZcbVQlTnJ24DZ7mpKIrWQxXEcaLgKc4B7fWmhrY6DQZ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2DbUfcCoyF56VjI1R+lnwxvGi8O6dMi4jMa7vxHP+P41xTWpqj0Kb7u4dCKzRRXAyT2pgS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m7YoAXIOc/K3pQAY//UKAEoAMe9AAPTrQAvsBQA0jigBuMUAJVgBFADSBjpiggaR09BQAx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FACAfp3oLEkTGMEUAQMu0UAJs6djQBGwwD6+lBBCYyOtADCjLVAG3FADWGR/SgCFloATr9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d6YEbHg54oAikHTHGKAI9tAEL8ZoEyM8juKBDGIxzux+tADG74781YDCfShANZsfiKAInO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nbniggY3cZOAM0AMJNACYJFUA1uQAcEmgCMgjuBQA0k9jVgNLZ6CgBCKgBCcGgBH5oAZnt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noenX8apMgCOe1MAB/wAO1AADnsKAEoAPTvQAvWgAoAaOtACjpQAuKAD9KACrAKAFUUAKB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QSLjt2NAC459fpRYAHHfIPSiwC4xxjgdMUWAMduuOlFgFwaoBQPbFABt4PfHagBrRAkYwO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HFAC0AHP4UEDgM0ALjigBe9AB1PTjFBYoUkZxwelAC4oIFAzVJAOH04pljh24oActBAuOc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Ad1oAkAqCxw9aAHFtkbNngCgBqsHORwpoAfJnyjgDOe9ADoAQ+7BwR2oAkCfQUAKOqnGOc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FWA9QCOKAHqpJ4HPpigB6qBxz68UASBe1QAuzHagBwTmrIHbeKAFK5IGR9agBQMY/nQBIi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sXywQMcjFABt6cc+lQAgTHbt2oAUA46EUAPUcelADgoPcc1ZAxo8Mec45zQAoQZ6cUAOCg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EdO4qAAHpwAtAAV64xQA2RSAMcfyoAYI3DYOMe1BZMqY//VQAoUenbr60AIw4oAXHPTtVi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0BcVVzQFwK4GOnuKAuJ5ee9BIjRntxQAgUigBcY+lACrjt1xQA8Llh0AyOBQNHH+Ix/xNZ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ijbjLe3WtTNl6GPmmiWaNvGoUcY96oll1YgUH15qjMkMHmrFzwCQKAJFi6g8+5FADhB8o4z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lt2jzghvahbgc7rUbRq6dC3UDtWUzpgcZKNzsRwe1cL3O5EsQzHjPfmpsMdswoOO9FibE1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hVWCwSPt6nA9BUlEE8Xm4+YDPrWiMWT2sCMPlONoxnrWkSDX0qFvO6Fl3DGBXZBHPI6mS0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o5FWc5G2nPeQcnyyOnFFxou+H9FWwVs/OX5LGouUdGbNZF2ZwmMUhMILNYzhSoRTgDFTcR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K+CoGOlFwHpAijAUYAxxSAlhXbjAGOlAE8UZznPftQBdhhyOaAJTCBQIq3EGVbHBoGZMq/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QBTulVj8vbg54oAqTQAxnAyagEUXgyTxjjFBRmy2+wsO9BZVZexHbrQBCwG01JRlNgSMoG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4jr8h6UyimUDdBnHSmAm0JwBx0yKkBUXnHHtxTTAnKdD7dKRVxhAUdqAImKKeSPzpXGN3R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aLgTWE8FrfI5ljXC5yW9aLgaza9YIDuuos+gai4WKNz400u2Unzg59EFRc0Rnp8R7GQhQk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As/8ACf6eOxJpByjG+INmv3YmYUBykD/EJf4LViPegOUhk+IE5yEtcH3NBXKQN4+vyOIAK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2qHooFAcpUfxTq0nWfb9BQHKQtruqSdbo49qB8pWa+umyJLqTnp8/FA+UQXMzKczOeOzUD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buYnAwOaGFkILMOQckn1zU3CyGHT8nGD64p3DQeLFeOAD6U7hoOXT8A/KD707hoSR2Z9MD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Wx46j8qLhceunqTk9fpU3C442SgcZP4UriuItt9aq4XHG2x2xioKAW5oAUW/HQ4xQSKLfA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jB6UFC+WM+1AD1jGeR9D3oJEaBDnigBn2f06etADvKwBk5/CgCGbnHrQAseN6jv2IoAuKh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aDaVNSKwoQnnNAWHBCOKAsL5WMfWnYLAFIH0osFhQCaLDDyzTsACIip5ShfL5FHKAeVuNO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lFgBo+OOmKLE2GtCccdaQcoqxE9aA5RfIPYgUByifZyvr+VWOwFM9RQFhmw545FF0MaIzj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aVxWHLESc7vwpCF8shcE0idQ4HA5/CgeohTPPP0FWNDT0xj9KB3GONo6c+poC4LnuQfpQF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AH0pWK0AQgjkgkflRYNBhhwRyKNAGeRJIflQn6CjQB4065P3bd/wFIkDpN63S3k/KldBck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SG+yy7QP7lF0VoQP4fvYmObeU+2DRdBoTxeFdTkXiDii5Nxkvge/cfvAij/abFFwuQT+FG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kjnAbrTuFzKfT2LfMyoPXOaLhclj07T4QPtF4o5/hzx6UhXFP9gxkbrsHt9080BcqXtxpH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wezU7BcoeQkjbos7cdDUtDuV5rYbvuhfelYm7J4tkagHj0xRYLsyb8eY55ABGcg0rFjtOQ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rLbrMuXIyAtAHpPiK70rUoljDqzDn7uMVJBzU2lLIuYlH+NAHP3mnyNLsXAKnccDtV3Asa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G3wAG5BxWcgOiM4AUt3rMCNbpHYnOBQA5ZkJ+8KAFkAKk8E0AVn6YIz9agCvIwGQce2KAK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KxYwn6Y9TRYDMvAGmPA6dfWpLL0UIMQK4GB1oAegRCMJQBl6rYw3D/NGVyPWgDFudEZFKw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JxVWAzpJdS02QlZmlXHfPNFgEh8ZzkL50Hyg4yRiq5QOj03UodSid4xhhjjPrWUtB3I5G2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DOz8MAHT3b2xxW8djORbkPFUhFZjmmBE5wDQBETmgCNqAEoAUnimmAlMB68c1KAsRyZ4rV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AG35uBmmBJ5QI9KAHCL5adwHCP8KQDvLxj+VABsyRQA5Yjnp+dADxHigqw4Re1AWDy8dqA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0JogPAz29/wCdaGgxlwccUAMIz1qQGEYoAOg445FUAEZI6CgAxuyM8+tSAEjgnqetACqBn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X6/8A66AImJ6jlsjAxx9DVARFWAO5dpHUGgCleJ+7x6jt2+lZSGipaQiN2kAALsO3HHFZM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jsmbBPBAB6+pqUBxFtmUmZv8Alomdv93vVgXIIyjhm7dRj9KaIOh08gHnk+nrVgauAuD/A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WBZUhcYY5PXFAEi8nb360AGfagB6khCy/ePAoAkA7jqOlAEgwBycDpk0APHVecEHqO1AAp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PvQAfdA9BQA3d97DjgcjFAAR0zkqQKAEXJHHNAC9OnJoAO5PU4AxQAh56/iaABV55z/j70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D3AFACEgLzggtuAFNEiRQ+cfvc7+c9j7UwLX/AAj/ANot5JFkYAcKFPGfWgDNXwxLPIoZt2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jvigCjqulW1lESYcuuR15zQBgCyAIcFYm5Bz3HbFAGrb+KNY0uwjijaCayU5G+LoP97v0q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s9Wl/0xEgYjnewAz2x69aANvVptHtkX7NOpdgCfLfIJ78DpQTYzYPFU9qgitjmDORg8g56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xl/aMyR30MboTyFG3I7D2NQFjt5PCHg7XIVNtKkV1Iu4xCTkNjuP0oCxBpGnzeCrmZBKtz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x7c0FHCeO9Ghk1iKRoi8ciAEbevX/AB/lWYGdZ+C7C9jwjvaLyRgdPbmkUVItAuY9yw4mC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AjihlZmPlEKvAyOPwqwNDS9Xl0iOUAAxN2xnFAFqbUVvXjZ2BI4XAA+tACphmZY/mx0Vee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gFsWCgsCf5daESc3Lb+WU6Bhgkge9UBqRP5iA5Ge+D0qkA/wClMAAGfQHtQAE8gdu4oAX6U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fz/pQBJgdcFc8lTQA8EeuB047UAKCqKuDgZ4FADAoA2qqqvGM9aAI26coVbPKt6UARMSCC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QAw+yhfYdM0ARE4HPA9fSkwGDgkYB44yOTUoABO/+7nHBpgOjLxpgYOeCD2HegCQkZyOnQ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OVJHzEdqAHDhlwygHnkUAWc8KG59qS3AtIRg4PPHTuK1QF2FlPTkgZBGMDPWhAXYzx9KYE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vnrVkDtuBwMNjGAOv1oAdGxRs8fiM0FisQPp+lAC/7vfvQA4KTgUAAU445OefpQAhPBBPs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AFP3cD0FAEgHX+LjNADsZJJzkjnHQ0EBjIz8vPpQAgBHzDr0JoAfjk/NuGMc8YoAdggBeW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j0GOoPUUAORR6Z6ZGaAFVePfvQAYx19c8np6UEC0ALigBcc/40AFACgUAFABQA0frQA9R+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KQBVgKBQA6oLCgBQoP5Yz6UAO20AKtAASQDnnPagByoePcZoAsNaQ39pJazoJIZl2Mrdx3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fHXwOfDGusEOxHmKlSwIP9047HHX3FdUH0MWjzWWFUbO3GeR9e5qyCqr7HLfcIXB9etAFU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pJB3jlj7UAKuWVVYNgnbjPWgBrW7Fo8Lv3ZHA5DDtQAgA2KeAHOM4/SgCNw2QEdhtyMEDj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AMpOC3Q42/iKAHGPLKoQY67sdD35oArtH843kBGfbgcD60AROjRqAoChz82SevoT2oAVoT5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KkZP+etACbWdyShOThdp6mgBFjJ4AeJ8dH7//AF6kBJLVd6x7Q5TkDPGMcZz6UACx/Z1AV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MeufTpQBE5Jcui+YMBcBe1ACRxOm0kK3UFu4PpQAgSNMI5BcHna3Kj0oAjckbxI2VH+r/A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oAQeX5h2nBY78bM54/pQBIpLohRVVihcsTwQD/KgBrhHbb1jKjDEkH86AGKglBI4+bhm5B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BO8BdV+ZfvbDx0PoaAHPEzfM3y7Rk8AgZ96AIfJHyxR4jDYGGGBmgB5CmMqoPuM5yf8+tA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NNhcfLlOeB6/40AWJ3GVQ7vlIPI4x6mlYsRxI0BJYAEkBQnUdj+VFgGQHc5RhluRgUWAVC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o45z/AFosBYezaVgM4AzyT+YoAyp4TGwXHRvkHSmBEy+U6hNo2qTnPDH6UCIFnjRl2uFOe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FYeYWzkDa6DIY9eelAijgnh9yMepPp3NAEsiq0TowaXC884GfQUARq3mSI/Cr5eV498c0A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5jMR8mB19eMdqAAOq8DJYAk5OO/XNADV3bt3ljbJkGMDkf5NADgjMXkTaCVHBGf8AP/1qA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liOMgD+VAEcm1lyGZYwQGDjOT6fnQA0hx94MCoZlUdNx6Z9uKAJrZR8rZRdynJXnn6UATA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u7DLGfXvQA1oy25jtkTK8N044H60AQsjRKd6oQAQGA5yegoAjaRIpEXcwHBKAdM9VP0PQ0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kLHYgBJ9DQA5A+ecMAuSR0A9/egBh5hQO5TbzuA4b0AoAkMgj2thpUIO5W7/SgAkwTkFUi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Ee9ACRT5DYIY5+6owMegoAVXUeSAdrjJMmNpA7D3oABMWQMDuOeFI6fhQA9jtbb8pZB8yj3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yEYyQ0e4AjGMdqANG2chIizKjY/i5HHcUmNE0h8x2YBODzx+tSUMgjVHb5cg9DjgmmikXb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AB2kcnGz3xWUjRbn6D/sua9/wknw3s1e4kuZIIxGfNGCpHYD0rkkdEdj323h3WSr1CjnPW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2EY6UwFAO3qKAGyRnZuXAbNACrHgfNkN7UABTkUAPCDHQZoABGvoKADy+MAUAI0f+RQAwx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sBpWgBDF6tQQRmPjrxQAeX75zQAwxAcgZoAPLxgYI9c0FjSuBzzk4oAiKYPA5oARkB/woA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M9MUEEXG7ocd8UAN2jrjLep9KosjYe9ADSufaggY6CgCIjH0qkBG3SmBBn5umMUAMb29aA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QBA/t+tBJExPqAM9qAIyRtwOgoAYz+gHNWAwkeg9PrQgI2PX6UARk9PrQAwnnv1oIGkn2o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hVANz2oAZu564xQAwnkUANL47nP6VYDc9OBQAHv0qAGk8GgBCc0AJQAhPHaggaRz/AI1SY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AYHoc0ALjGfagAoAXFACDJyccdB70AO28UAG2gAx+FABj8aADaKsA20AKOOOBj1oAVuOOv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HrQSKPugY5oAUD0607gKF+XjJzRcBeOgHSi4CjBJHT60XAXbimADp6+1ACkcH2oACOmQMd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rQAY/DHpQA4J+FBAu3FACGgBfWgBcY7UFi4B7UAA5qkiB3pTABQWOA9+KAHLQQKeKAHDpQ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KgsfjAoAjvObN1UEt2xQAljAYYAGzknvQBaUfKeM/WgBw+XA6fSgBxGBnB5oAjkYqmV7et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I1zjJHarAlCYyP5UATAbQMZUdevNACqnQDp60ASiP3qAFAwDgY7gUAKFGOnXmrIHAZPSgA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HCMk8Hp2oAcB8x4z2qyxwGR3oAUJkDtUAPC4A60CuGM96BXE24wKAuOPHbFWIMAkc8daAF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0AKqkjr17UAB4PJ56YpWANucUWAUJjnFFgHbQOowD3osA0rjgj86LDuKFHbmiwXADnpj+l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J5osFxwUZpiF2gd/woATbjOeaAF28DNADiue2aAE8sdutADfL9OooARkoAQJ1GODxQBKif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FeIV3ak55OOtXEmRWs48OM8gnpWpmzUijGelNEs0rW3JRj1FUSzSjtQUjbbmqMx4jOVXA4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iTk9+M07BYkNv0/n7UWCwyW32sOST9OlJbjMvULOJxKz9QuQSKzmjeBwF3aiS7lKgBc1xt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YNpxipGLHGdmSME9KQ7FyC2CAFup5qbhYdJahgSEznpQIrtb4P3SD2zWiMWABhDDA25rVb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bvJfBFP8ADuxXXHY5ZbnaRWRkhIdmcN29KLmRFNZtFbybfvYwuKVwLmnW8mxFP3+4oAvIn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C1ZRfaHwOSOopXAvC3KjGKLgI7JDlpDjHpRcVy1a2pkAdcsjc5x0ouFy+lmEA/rUkXLlrZ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LnnviH4x6R4b1+bS7q2m8yJtrSKflFK5ooHU6Trdl4g05L2ykD279GyKLis0VbqONXP7yN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NTMuJbeEkPcRL3+ZqLhqU31WwiQk3kOM9mFTcpJmTdeIdJiJYXiHntRctJmRceKNLUkm4B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Z8ni3TAWxKT6ADrRcdjOn8Y2aLhI3cn+HpilcfKZ0vi2Pqtqc+7VFxezIJPGBkj2rbkE+1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r9wwOIxxSuHIQnXLs9FUGnYrlI21S8ZcAgEd6TDlEbVbx+kmcVHMPlQ37ZcuMPMTjtRzD5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9a2M9KOYdkN+y+by0jA/WjmCyENlhidxbHGGNHMFgFqhyGFHMAqaahUfLn3pXGSixVY/lU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MWz7lBmgY77CR0SgYn2JufSgeg42p/vc/SgY8Qse4PtQTccLb24oC4htQOx/OgLh9l9OPp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gHn8KBCi0AyNoxQMQW/y5ADe1SKw8W3TII9TQFh6wAdBx9am4WH+VgYzt/CncLB5IB560r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FO4DhwPpTuAvPbAoAAmR+NSK4FOc+9O4XHBc4plh5Y79vSgA8sMcd896CQ8oNxx+NAB5JH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hCMY7UAIsWCcMcjgUEgyYHXjrjvQAoTJOARSuAjDgdKLgVpI8+w70wH2Vu24jr7j0oAuBd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wN0HWk0JjhCDx6UhWHJCd3cL3OO3tVBYUxDHpQVYQw8cGgLCCPAzQAFQpxQBIE6cfpTsOw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SiwWDZjrRYoQIpHBBosA4bQOg/Giw7CEJjjHXtSCw0CgLEiox6DNAWJBbSyfdjNK6KFGlX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FwFXRL8ni2cj/AHaq8SCRdAviMG2fH+7RzRAmTwtfSDiIj2PWougH/wDCH6njPlKB7nmkL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8Ljf8o96Bc6Lh8INxm5iU+9A+dFmPwnYOP3t/Ep9iaLsXMTDwroMI/eal+Smi7DmGvovht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12oaLsOYRbDw1GOGupP8AgNF2HMKttpJ/1On3cq/7lFmPmHpHbZHleH53A/vcA0+VhzEv2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0IR/ebFLlZPOTx21+BhNItoiOgJAp8jDnG+XqZA2Q2UJ/2nFVyCuNlOsxMP8ASLRB/s4NP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/mUq+q7P9wUcpJQns3YDdqs5P95Uo5Q1Kn2EY5v5yfpinyDuMl0e3kXMt5cP7E0cgXKsuj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ySkf3pDWnIFyrc6dYp8kdsqBueSTijkC5Wk0LT8ncmcevejkHzCDRNOUH9yvB7DpRyBzGd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OwUqAemOBScQuc/qT32R9mIVccYWs3ELmabXVZsb3RsdsYpWHzIDpl0RhnI3dgaLBzIqz6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AB59/as7FXNLUNREsFrDGqpHGRux1yKQXH3OqCWXfsycZ61BJYh1J3QLGu0kflQAgCqWLr8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KYEmnaczXHnGI7AcA7etQ2M054TjIXPaoLsVjHt3fJgUBYrSwjBI4+lAWKCO6t8xbHtQFh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9f0qAsQw3ZmXP8+aAsRPqKRuFfK8ZzQIiF9EZAN+40AEzBjnpjjNQWT2c37s9Bg0APkmBP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XsnOcg4HrQA3zAvH3vTmrAzL5FGSv3j6UAc7qiR+SASN49qpMCz4VQtPOAxUKvas5IDoG3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BzWXQo7bw7GItJT1z2reOxlLcll5zVICq52nFMCFzyPSgCPOTQAjUAJQAUAKoyKaYDwMDFJ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VAWkbJ607AWYwB60gJQmQMUAP2YFK4CiPP+FMBwTH/wBegBQmfagByx4oAdt3UFj1hO3rQ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QRcdKaEzL5PcjIxWhZGcYzjn60ARHAY8ZB43A/wBKAG596AFoAOtAASBgD0yakBBjbjHbi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eRQA4YVQAAAe3pQA04HbrxQA3ou0fdIxQBUulIiZkwAAOcdKTQFAy4bBA3A8AHpWDLKGuF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HYjrnjipA5KBitwEQZHCtH/dXuaoDWXHVQQGHQ9qpEGjpVxuXHVsd/SrA2YydnJ59PT2qk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Rwf0pgTjI+p9KAHDI6HBHrQA8DYAB096AJAcYPOPTvQA/Py46g46+ooAXjPsePpQAu44A/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8j6ZoAiYqEBP5UARNPvl3ElQG/wDrUATRv3DcZ4A4oAkJ4PU8UACAFuvf/vmgB5B2npnt7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0Agc9zigBS/XsKAI3kCEbifpVAY90buSUkBnXrgGgCKXXNUihZAxjh5BfOR+AoJL3h7W7l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tfjcTgAZ70AdDcajps0KoZUklycjPUdqAO4+HVj4S1OCW31e2tnnkYmOQqOCByQfp68U0B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0PU9OB0WK2spAm9GjmK78jjK88dD75PpVAeTH4Y63YXJW4hb7PxtaEgqfQ4zmgCx/whOn2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LaoP9aWPJGOtA7FfXdI0KHEuk6k1zGv3S5Od2OgoCxT07bOjO24nOSy4qAsC6lLpl19qiu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8A/lQFjUj+J948n7wCcZ4IHagZZu/F8GqyxmdMf7Pp+dZASwalbtdCONmAxwV6Y+tAGkbF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tjn6/jQBZj09i/wC+gBUcECgDA1bQ44ZhNG+yJeq55zQBQmtHNvvQHPPfrVgUJ7h7aJlUt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Af/aiXSovzKxUFlI4zQgGsu3AwxIPPowqgHoojV1O3dnI2jqKskd0ODwD0z3NAC9KAGj53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7UAPTcwUHIzxjGOaABl4+4AQevr9aAH8f8BHAB5oAdQAg+9y3sMDpQA5cBeck9OR0oAZKm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vigCB1yRkgtjoD2qAIm4HXB6EUAQtjn5eDwR/WkwEX5Qfbnp+lSgHAAY7elMBQRn1AOM/j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aD9KAFKZIBH3R/wDqoAchVTzkKOv5UATBjwMggYGB9KS3AuwEk454/QVr0AuwMFOe2MChA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u4FSBj8KtASovyjgjI6d/xpiQIgUgKB17nt6CgZIBzwMfWoAG6dM47UAPRcYJ7+tWA7OB8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AAKCRnkdcetAD1UKcnDdxxQAuAVxxz26YoAMZPr9KAHKN4bOeP1oJYtAhwAx/9egYvl+oD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ZxxnJxQAoUjsee3dfY0APA4oABQAvXj0FAB1NAAKAFoAcOtACkZoATbQAlAAB+dADhQAoq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UAKBgUAGKChdvP4UDAAYH0oIHgcigBaCw7UAPQY2+1AFqFttBLPm/9qnSkmtku9wEscquO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/CtombPnUkyR527Tn/V+nT9a3MjPaIh3bA3E8EHrxQBHKqqATkHIwPT3oAhZCkS4ChuwBO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SGPKkBGDk5+UH/CgBPMJDMeSzlgSuOD6GgCBl2mNFifaOCCR+ec0AKIl8s78j5sMGbIA7Y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+bKE55znPv9aAIWDEnPzM33TjBH9KAKxZVBjO4NnpkYz/AI0ASkK8mG4DLgrkE+3NAEPmp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UBRlsfSgB7u4nVXkkjCncNpH9akB4YIXWRnkmkXBbAAH4flQBCBLEzKHdg2W9sDgn86AFa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6AjIPNACBC7RsrbgDkMRg+mCf89KAIJNqSXGAvy/eCgYA9c+lAEbMUkQ8uo5ZSB8xxkH8O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rbNLLLIZEJGCY3Hy+v4dP1oAlciMbWjEuwBgq8E59PTtQBHHA+OersG5HA9iPwoAvLazIA6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Yx6VAE4jCWoEkYXYQcdR170FkTjz2c+WRuQdsZGew7VACvYnZGfm3Bug5/L0oAhQTRTmNo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9aAJYEZ2djyF+Zg3GR04oAsNZtOMoQqSH5cjAC9aAuGFUguSrL0PY8Y5oC5AsDR/MhUoo5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D7MgcbSRK3BcHt7UBcvQ4REB+U4wUc5wP71AFe+i88r8zPnp03H8ulJsDPvLEhkCYJQfKo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Bi6UbtgrEIUIZmLckegp3AdLEViZohtHGRjjHemQULheSWchN/wB8Dk8ZIHtVAVy5DMmQC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qYCrHIZUHltHwUEfXd681SAkdNqjbJuVgc7QASM8ipAiklWFSMK+SAAONw7n8OtAExckPI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HBBPQ0AP8oxhsLkE53A4H09xmgCxEhBXK5mXpgcE+v4UAQTqqzSLsHlgF3k3dD6UAV/OWM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sDdufUUAWoFEMZ8tipQAAsuS34UAWRsO11HylSRj69aAEMSYLMTg5baei8ZNAEVwwCfMjJ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jp9RQBCyM5IGzzNg+YHHTqT9emBQAqvKVLkBMjCg4+b2xQBKDsiQBgA3CljkfjQA1QA24K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P+FAAsLQyMpYFs5UKaAJVUCMFslTgEZHT6UAVmnR7zYpRlJ7cYI9qAJpYQc/f8wHlRz+NA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+XBA+Yr/EP8aAFCkxjYD8o45xn/wCvQAOEldThgSOcnrj3oA0NPcrNwvJjyB6c9qTGiZuVb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5zj9KkodHGNm0AYzuXnIqQRdtEIuAzchQSAw/WkzVH1/+xZrkMJuLQOxIlAZM5AB7VyyR0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PJuXjHKEcfSufqIHiGM+tBZC0OPpQAuzigljGXHSgQygB9ABj2oAXBoATGKAGnHYUAIQKA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AzyKAE2DOBQAzb/kUANx2oAYRTTIGkZ/CqAYy4oKuMNAyJ15NAEJG3AoAQCgBjrmgCMjt+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aAImFUgIX60wIWGe1AEbdKAI2bA9KBMgY59RQIiZsAYwTnpQAzGQ2MbR3poCKqARuMeoOe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hQAxmBxQS2MbkkZx6iqEMJGT7/pQBGzHC4HYZxQAn8R7c8DpQBHIcY4GC2KAGNkBs4xnp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UHkZ71YCHjAJ4JwfYUAML+nPXr3HY1ACBs89CevpQAuasAPAoAaCoPOM9s0WFcViuMnOfQ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AHpigQh4GKAA9fwFABQAn+etAD6ADI3AE4oAFweV+YevNAB1oAUAEYPNWAYHXjnp/hTsAo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gFVOM5z2wR1pWAMcr1x60WANhYj271RI/GOufpQAKpwOOBSuAu3jg4ouAhHXFFwHYG6i4D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oQDke1ACgYA+vWgkfjBFACbcUEC7fp+NAC4NWAYNACEVACgHpjH1oGLtwOc9KsoNv40AHA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70AKOtADqAHA5oLFoAUenTvQQOA46/pQA/OD6d6Cx6v2PGe1ADsj5e2agBynJ65HWgB4OB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5GMUWAUYxwTRYBAOD2+tFgLFm+zg4GD60wND9aAHjoe56c1AE6fnmgB23gVYCjrTQDwlIB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bRnv+dAAFGO/0HQUAPWPZQQOABGKAF2ZpWANuMUWAcE3dgPwosApXp/WiwB5XfHfpTAXy8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AFVep5zQA8DAOB14zQAm3H4UAIQCwO07u47UAAiGeSaADbgc/lQAq5zn9fWgBcEjnH1oAa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AB5eCO1ABtP4UAABwcdKAF2Y7cEdBQAqj+VACrgCgsTHtQABPmHbNBAnljGTzz6UAPI3DO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jzIqj68+lA0cXrib7529SeB6VcSZFe1hLPgcEYrUzZqQ25yoxnNNEs2re3woUA8c1RLNFY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GKozAwM8qIIyvNAFlbQBjwTj3p2Ad9lwOhosAyWzwm7NOwGHr9vs0ueUHBVTjtUzR0QOEs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kj+fZyw71xs71sRSWkitgriuVuxSHw25kwcZVTzU3HYs+UGJxwRxigLE0FuEYFskCrsS7F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2JAIHA9aaMm0Zv2WLcDuCqOOtbxsYyZ0Hhm5trPVd8kiiPbgEmuqLRyyudkur6Yo+a7jUe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IbnXtIjyft0Qb0z1qborlZQh8caLasxN2rODjA6VPMhezkyC8+JOkbW2uzMBnCilzIfs5E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tOZpdskpcY246UcyK9lItT/GqxWP5LJ2OemaXOivYsybv4xxzfd01jzjl6XOgVBjR8atRR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BwN9LnK9gRt8bddJG2CMf73NTzB7FFSX4y+J5D8ksMX0jFLmZSpROI1BJdWvp726kM11M2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TNORDbC9v9OiNvbXksEBJOxGIFPmFykwnuySWuZmJ65c0cwcqGN5rjDyyNj1fNHMHKg8jz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U8w7IQWa8dfzNHMOw4WwGeM0cwWEMA6Y98UcwWEMWBuOD2oHYY0ewcYParGIQcYxVMVyM8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ckitmkcY4HcEUXC5MbbYOlSwuAtx/dGKiwXHmBQOlFguIIeB6UWFcd5Qxg8nrxRYLiiHjl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IQcfKPegB4TaMAYOevtQArnjFAEajkZNA7C+WMAUFAsWfTFAJDhH270DsL5eP4fT60DGkA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M9KAEKZJ6UAOVOcZxxSuFx6xjvgmkFxfKDDGKAuIYgRuBbPtSC4qJ0460WJsPELN0AosFg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vRYLDhCOppWCw4QrngUWCwhgHXGKaQWDyDnHSiyKsH2Zm9qWgWAQlevr2o0Cw5Ys+o57Ua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hNO4AEPZcn6UXAURMeq7aY+UTycHr+VAcopjGOmR7UCEEQHUZ9+9AC+UCOEJ/CswGmzMgz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UANXSQzfeLDpg1pcfKWBatErALx6CjmDlHLZyuMbMfhQInj0m6K/6hyKTAsR6DdsRiCT8q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DWoEDFs/4rRcNCdfCWpv/AMu+PqRSC5MngrUiPmiUenNAXLCfD28b/WSRIfQvjFPmC49fh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IF9i/SjmC4v8AwhlrEf3mpQj/AHWpXC4Hw9o8X+s1IZHopNPmC4n9j6DGPmvmP+6pNTqTc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w87/RaWoXHfZ9HI+WwuZj7CnZlXFSGyiOY9CuXPuD/hTswuTq/mNuTw5IT0G4GnysfMinr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q/wBjwxbu5x/jRysOZGenivUeClrbp9EpezRHMhs3i/WlQ7PLT6IKagg5kVD4r8TTMFjwe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1TQcyOli0y/u41e417yWI5RI+RT9mg5kWBpNsmBJrly/+6tHIhEgsNKRRvvr6TjtgUciAY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pUv8Avviq9kg5UKi6NE/OnPLjs8xAo9kg5UE15p2NqaVEn/bQmn7NE2IPtVqPu6fAf94E0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6sEwEs7aL6Rij2aCw7/hILlRhWjj/AN1BR7NBYjOuXbf8vLf8B4pqKQrIhfV7qTrcOQKdh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OrufzFO3kGgw+Y3JWRh6nOKdvINBQj/3WB+lQ0Aot5T1T8TUWYyFrOTf2+lVYQv2GXH8P0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IeMjFVYZBNp7h+W4osA06eoX7xLdafKBVNl++AOCB0Jo5QJjZpkjjmkQIbML0zjPahsdjI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NgCCc1IzOe2TklRj0pAyCQRgYKDb6VJFio7KpwEAHY4oCxSvmjkiA+7gdqzshq5iwQI8jM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hpGmpPDaR/aFfGEY+nSsWSdXpngttRgEy3CwRscDHUismWkben+B7KycSXEpvGAwA4+X8q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EnkPbiDyk8oDAUDgCs7l2KNzaW3l7RGtUMpNpcBGOTntQBlz+HI2dirYBPQ9qgmxmy+GCA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WM258Ks8bIuST6VVyrGa+gz2bYMJGBwfWi4WMrVbaVHVjGxBxUgZcloBfR7htwAeeMmgVh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pO32osMLe68pFG8YY/wAXaiwE8V4Xdhk/hQArsep7igBpfLDnoMA1AFW7Q4xjqOpoA53UA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1qrWA1PDaLb2rEjDufvHuKykBslOM+3FTYo7mwi8jTIF6HaDWq0RixkpxmrGVJB834UARP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nrQAu2gBwQDn9KAHKmeOgNAConQ4+UdaAJ1iLDocH1FUACA54zx7cUAWFgbgn9KdwJ4VO7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cdqpAOW1ZugosA8WjHrTAeLUjtmgBwtTnpQBItqR7/WgB4tyR2oAPsuO1AB5GMZFACi34p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EfdHTGc1obEfHQY4/WgBjqaAGt0yOcnGDQAAHHNACgHIGcZ70AMyetSA4HI+hwaAGlc4xgg+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Aclg2B0wM5oAXI4JPA70ANYdPl6YoAimX90RjI/Qe1D2AyZioctg5J6AcfSudosczqIfmH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akDjLlRFfOoG359/0xTAtSEqjZJLE8CrRBc0YlJX6DHr2NWB0MCnDccj1NUgJVABX+8ewF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xgHr2oAcjKVPJI7EdM0ASLnBz39DzQBMMsckgtjGfagBCTjH5GgB5x+HvQAqdqACRc0ARG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saAIPLba2F3P6CgB6qRzlgAcH1oAkBIxj6Y60ASoduMcetAAz9vXocUAR7RjnkfSgBQpH0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x2x1NUBWljDHGAv8AKgDl768W1untzG6IgBZ24VsjOB70EkkETXAHlkfUjoPWgCZtMb7xu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Y5oAtx6irG3RHxtUgMGI6f1poDpfAthe654t0rTZtXS2M8y/PdyNsBxkAn14OPeqA9j+Ju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beO7ttSaSEszwZ+Qr2/HNAcxwNtr+i+IZI4tUjeNP4uAOOmDQB02qfBr4dzWcMthqt09zI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RtjI+lAHKx/CKTSlu5Yb37REwLohHQ49fSoA5mx0zTINSns9fR1jbG2SI48r1OO+aAE1Lw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iajMfmJPmr1/lQUZbaGtvtj8zzNoILL/FWQFCMx2sxxKV2nbjOM/hQBrW3ime1i8tC8kY7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vG73TBJIyir2I4xQBsf2pbXv7syBFPALHHNAD54xHblEwF9cdqsDAu7QMTgHaBxgdaAMCe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uMZA7UICzb3O/5WAAAqgLgPAHBBPSrJF6Y/T1oAXpQAbQeuTwB6UAOIwODz2GeKAAg78Y4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d3T/A0AOYEORjj1oAAMccCgBc8deaAEL4B++i92TrmgCGQHJ4PPf1qAIG+Z2UcEDduNAEb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zu9qTAixg+p6/WpQD8ED6jpmmAuMMACM9x60AP4y23hc5z7elACDk5PGaAHD5gQOh60AT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CfSktwLSNgdjg4xWvQC7bnJIzjHX0oQGhEu7aMgc8GriBKCG6rg9D70xIdghckYPt1oGPU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B6/QUAA6Hv+PSrAUjqT09R3oAkTKKOMZH6UAKq5bBJ45OR09KAFAJHOOfTtQA4AnjJwKAF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zdgglMnO0AH8KAFXHsR9aCB4OBjtQA4AigAJwCT07mgByjjPH49qAADAoACv60AAFAABQA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lAC0AFABQAgFADhQAoFSwDFIByjFADqACgoQEHPPTigY5RyBQQKPu9qACgsKAHA80ATJwB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pPwY2u+DFvLeKSZ4ZA8iwg7lUdxjj0PPZT61omQz5CNrPBMMq6xMSI329QPf1rcgpxTIwf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dMVRBWkQOSdvzDgBeP0oAGi242hiwP8Xv1HtQBEy7iHD5AHGDnH1FADH3Df8AKXUHHy8kE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0eQzFSqnjjqT2wPSgABJy3+rP8ORuwfpQASAgcSINo+YMDigBjRqwkR1wGGWAI/MelAEYj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ZMYK4oAY0CRkqo2OMbyRgmgBjZJ44A4BxjHrQA3Z8kiIpfDAEDAGPQGpAkEapKgjQIOuGy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GzKxRNzEEfKzAgY7igBN7sSBH9Gc9B647fWgCNUjWWLB8wZJAZuWxxxQBXkBYuxwxI+YYB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1U7MSJM7RxxigBkURnYfLlXUvkcAAY60ATxLtXLKSvl5wcZ9s9KzuBJbQNNMzNHtQgAFxn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tQQeVhlG3GACOcAZ5xRcsWe1lIV/mjOflbZ8remfWpARlCKgAwwyVz24598VIDXG1GxjGC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SgBUtwu1CHjWT5lHUfn/SgCaCVC4VNrMfl+XkgehoAsFR82UILLtwD97HpQVYjaIxpnGzd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WFKoqMxQuOi9/zoCxXYKsqSKi4Xhlbpj3FAWJnjYSxsqs3y9R1/H2oCxNeQoELtkAkK+B98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Qe3CqfmaRS2CGPb2x3oJHvCuCzxZLZUc4KkDipuBVfCJGzbspnLL/ABe2KtMkqSxb2lAZf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+xpiKE8aiWPqcKBuUY+bPFWBGqsADGpEhPQdjiqQDyEIRt20FTlVHQf41ICTRiNTIoJQfx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+1AEUTkNgkmRsLtxyvfp3oAm4YbWLLsUqAO+f8APWgC3bsrx7mVVIwDGp6fWgCjcwB2Zdv7t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zQARsY3AIA2jjb6dO9AFmCSVAHJJQ87n4P0oAlBMMqiRCqPkMD3OOlAE7Lvj+6oBGAvY/j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zBolLjGDu6sfQf40AVjAUWCMBGYgjaw4H4+vegB7M6RHIAwwYBOaAJwv3Qo2KQPkC5x+Hp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zYVudpJHTnqaAJriJ43UOo3DncDwR649aAIQwc43iIKBtO33oAjmgjSXOxY5VySw5ye9AE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2xNu58csfpQA/owBZlXsGXHP1oAaU+UNggsCORx+XrQA5oN6IuRk8Et2oAv2m3z1JkjUA4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kxoe5AYsJAQuWJIIZvwqSiSNljKNwm77vv7VIItoSMcAEfwn+RoNUepfAvxTL4V8cWN/CW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WIGCQM/gf1rKR0R2P0p0HW4tY0xZEVleLG7cMdq4eoFxJCyn9KCxQcigAxzQAhTCigTIWj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gkVPnoAf5Zx96gBNmPegBCMdRg0ANIoAQjHvQAm32oAQ+mKAGkcUAMYc0ANIoAjkGPx5oI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YDT/nFMBhWgq4wpgkUDIZhkgjpigCDd+NACg0ARt04qiCMn/9VAER5HNUgIXGSewpgQOOK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gCBz2oJIpGwM/pQBCTj/PSgCNjwOMY4poBN2KoBjtnnjNAEbfdoJbGM2D+tAhhPP9KoBhO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BjH5aAImJJ/Lk/WgBGPUDGKAE2jGe2elADTgYxn8e1WBG7kY4GR1xQAxf1oAd0qACgghub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xCKoJOfSnexaOduvH+nwZCOWGOQBUc4+UrN8Q7ZRlUdueMDNHOJwIf+Fgkp/qSrf3S3Ue9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/ABQmjRma1LHccDI6Uc4cpFb/ABSnZDvsgCT039B+VHOHKaEPxIVlwbZgaOcOUkHxFhjOJ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Zp8wcpYHxE0/5eWJJIIx0o5g5R83jq1uIpTbhnK9AflJo5g5TO0P4l7tQ+x38KoWU4dTg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dxWZ1kfiW3kUMGjVD0LHFXzmdpEo1u0Lf65M9doPWjnC0iQarbnH7xRnp9PSnzmlic3kHZ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YcLuJsgN939KOYLDlmQ8KQB0o5gsSA4yDj2qrogXI9BTuAue3Q0tAFLAnqBTsAoHv+Xeiw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0WAeOg55oKFGAMdKADGOvH1oJHADsKAE25NBA4Lj0/GgBKsAoAXHB6/lQWLtw3TpSsQJt7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AF24Vj6c0CuLt9KAuFAwoAKCxwNABnB6D8DQQSKR3zQA7OR1oLDPtx6UAKD0z25+lQA6LO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xnCnParAUDawJxj0oAkTgZ4xQA4R7iP60AEqbJIyMYJxxQBpR/dGOccUASJzj+tQBOnykf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AqwHYBNNAP2UgFVKAHBCfX04HNAC7Dj/PNADic0ECgCgB4Tkc8GgBwGCcUAJg+w+tAAaAH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CY+uR2zQAoH1FAB27UAKR0xzQAu054oARVwQcfhQAFM4x19KAFEWGzgHmgdh4Vc/dx7AUB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OuaAsNCjHQUBYdswc4waB2ECZPTrQFhfKyPrQLQFj4+tAaBs54oHcAme1AXAJ1HWgkUJ1x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8pOc4xQBNGg3ckA44oGjjdQi33hJ6c/zq4kyI7aECVRnkmtTNmpAiBwWlVR2+amhNGlBNa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31VENFz+2tPjPN7CCOMFqq5nYY/jDR4GAkv4c46q1FwsyBvH3h6InGoRt/u0e0J5JFaT4n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7sD+EUe0HySMq7+LukMhESsx96PaDVORzupfEkalatClrhTwcHr6Vg6lzrjCxS0zxc2m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54xWbdzdEdz4ikuw4Mapk+vNYtAmVRq0igqrKvHOBRyj5iIa9cR4GRkdSBRyhzDG8SMGDP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om7GHxAW5MzNk4GO1TYi5G+pLOpIY5B5OaSuFyst6SMEnIPUGtotk2RYS6BOWJ+uTRdhZE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nHbk80D0GQ3UZPC4B/Op1KuydbqHuCue5osO7JFurc8jPpU2C7FF3AejZ+tLULsUSQOSd4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nyy4ww44JosLUkXyyv3xVWJ1HFo1HLU7D1HLIm3rnIx9KRRnzExyNjkAbqAJIrgMjcYI9K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x838qLASxum3I5qBhNMsTANigCRSDGDjqKuw7Bgnt26/0osFhGiJ54x1pFFSXcOvB61YFS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Ksmxb061LgM3T3pNBY0jFgbVAPvWbCwnlHHWgLCeWcdPxpFWDysetAWEaPOOtMLAqnAJXn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O5zSJsKAD0oCwFGII6e9AWEERHfigLCrFzyc/hQUPMS4oATyuM7iPoKB3E2EnoT+FA7iiE8+3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BgPHA5x1oAVYMjpmgBwg5IxigBfKfspYewqSrCiHsRgUBYPJbPHTPUUgsOERHcZ9qQWF8r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UXCw7CY/wpoLCiFSO9BI5bU84GcevapAVYMn7nIoK0JVsZG6IT6VYaEg0y5PSFj+FAaEia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2fH0qA0LMfhTUO1q3XvQGhOng3Un6Wu3nqWoDQnj8Cak33kTHrmgLk6eAbkj554Ix7tQFwH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oB9DVhckXwTYp/rNTjP8AuA0BcX/hE9Fh5e/dvw4oJFXR/DcP3ruU+4FADkh8Own5EupT/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kM+iqf+QbO/aiwXJoJ7IbhDobEZxliafKPmLC3DrzDoAOe5XP9KOUOYnRtWc8aPEg9wP8a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tjgQW8S/7WKVgHmDVWH/H3ZQ/if8ACnyk3IzZXhJ8zWoE+lHKFyP7Cp4l10NjrsquQLjGs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uDj+6TRyBcjNtog+9dXkp9Qev6U+RBcTb4eQYKXUx/wBputHIguH2nQ4+E0p3x/fejkQXE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mjxde7Zo5EFx667BH/q9Ktk+ozVchOoq+JZF/1dvBF9EFPkDUX/hJ7zPEiKfZRVcpVxra/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/AHRRyhcadeuifmunb0XpRYdjE195bzazFnXryaLBYxFAUcIRiosRYljieZ1ULjNFgsb8V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fTpVCHi2kbkrihASGzfoGq+Uq5E1lKG6ZGe1HKFyWHTZZGxjaKofMSDRyCf3h+lAcw/8As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jVWABo4J68e9OwCjRIy3zLn6UrBdD/wCxIw3bHocU7BdDhpQXoqkj2zSsiLoeLVU6KM+4o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QQEz9Fp6BdiC1Zc8YH0o0C7EWEkfd/MUmkO4x7eRgflyPWo5SiFrOXb04+tVygAsZMfd/C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20gVkBA+myODk0AQHS2C8HJ+lXcCv9kUXCqSCwPp3ouBLNakEjArNskia0yuCOlZtlHO+I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ThW5p3AyiCFyCSOlMClOQU5+UZxnOKkCksL3MvlQq8jdAFGaTdgO18M/CqbUvLl1ZXtYhz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yBI6ofCvSLXItmYdwrHIo5jSxnXfgZ7fJS0jmC9wBWbFYybh7rTMo1q6Rr0G3gVky0isNX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CpHYlW7YjBOKBiNN3zmgBBMD0xQBFLPtHXP0qCrFSR9w7de/agLEX3WPb3FTcqw1oGcZyC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IJtPglB3R7gfei4jnfEPhZLx43icxFRzjvTJsR3Hhe0ubZUUsh27fxp3Ec5eeAmD7hMWAG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esaDc6dF5qgkDjrSuBR037XMxCByevIouBp2YaSUq2SRzz2NSBeks/tCBQOfX0NAHPanoN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boT2rS4GlYWm23RNm0qcVD1Au+V5kyx9MnBpFM7vZ5cMS9cKBVmL3Ks/WrGVXGT7YoAj2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Bk9KAJPJIwAvFAEqWhPc0ATJZYHfP0oAlW1JOBk/hQBPHZBhzn86oCZLEAjq3bBoAnSy65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s1HTNMCzDAB1oAtJbAYxzVgPNpntQA4WgHvQAv2b26UAOFsPSgB32RQOKAHfZxjpQAhgH9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dKaEzhlzjJx+FaGwhbGB1GaAGnvQAlACHPc0AIMD654Ht60AJ0oAMc56N0yBUgLKQ42sNy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jQAxjn+IDA6HuKADcoxz9FoAU8njk9KAIJFIJ4wOxNUgMq5Vg7AcHpWLLGREGE/3e3HI9K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zHMJCoC7tpNACx/PtwwZRwCOcVSIL1i/kybWHB4x1yasDfhJ6Bs44JFWBajPO7gnGB6AUA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B5OT7+lAEqfOQOgz1A4oAcpOM9uRz2oAmVhnnp6igBd33cggt04oAXcWBG7I9qAGq+04PT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TKkseOqjNAAXAVnwAcE4FADgFByD1AbPpQANg57fjQAgwOlAC5x3oAae3pQAtADWl2ZwAy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twkMeWbHfOKoBItatrUiQMS3UFV/xoAmfX9P1Nx9thTepyFZcc0ALCtlPJuSNSGHGwYx6U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k8QaazafIiXIbLJJ0AP8Ak0EnNap4L1DRZAZkD7f4gMc/5/nTQGt4P07SPFc0un6jctYTp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JJ7dME1toJMz50vtOv5bGz1P7Xbq42r5hIODhcg8dPSosOyO3sPhn4pbTjenQZ7pAMedGQ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p9KOgrHHagNX0vV9jrPp0z4QxAleAeh9ec1DCxrDxVqtnGIGlZ4CNpX0pBYv2PiDS7px9q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O7/CgLHTTWej/AGIzWsSb3UblUEgCpLOC1izjg1BhC26PAyOw9qgDH1jToSiugG8HBwKAL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tIfJcvkZPYg+lWBn30H9muBInGRhtvYdsUARJc8OQ29ScqM9PagDRXWJZURCvBPJ7YoAnE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5cZHOBmgCjqdkzHdkPHgA7TxQiTNitipBznHXsDVAXF+VC3U9iKsBwU5IbPqT7UAPxQAnS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eM9CKADsBk88ZFAEoOWJzu+v86AFHOADQAMFCkKOcdKAGAr2PHrQAoPHegCGUZ5znPGKgC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HrigCux3qpwQD8oHcUmAEA/LgBV4HNIBc+oGDx70AKnAYc8kKGI5NAEg69xjt2zQAmMccE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BJ6Y+tAEqYdV756D+lCAsh/Mb5WKkHaSev0qgNG2TCqoyFyOD6+9NEF+EfLnkn/aP8q0QE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TLJMAkkKQTg8dPyoAcTnnH5nrQQKQBgZ6/hQAqL13Z+Xg+uaCx+M5IUFgOcnAx7UAAGN2R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rg8qePpQA8DgYwaCxPLGCcbcdKAHBRx7dT60AKoGc/pjpQS2LnB4wPoKBDxyAOAG6UAIQA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PSgB2MtkHH0oAkoAbQA6gAIzQA3BoAMUAOFADgMUALQA3bigBAvOaAHAc0AO20AIRgDHNB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QAuaAF69KgB2PYUAFABQAuDQQGDQAAYOO/pQNEinHHfvQUWGWSSylRQHZhgKeh9qEzNo+G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geKprSJC8NyzTR8bQFPUbR0APA9sV0p3RDPPokEabFyMcEt65rQzHlV2qejA/f5/KgB0wM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Yr0APTigCvgoWO1ODjaw4zQAhiQBFH3VON5XOf/rUARyKGBO1vmbC7Bk475/woAZJDuKhU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QUAQtvzwSrKeARwR70ARAMgOACDkew/rUgKkbZQfMnzfwjG2gCNYz83QhsjBHQ+uaAElhR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OeeW+tAC2+MKdozkYRlOMeooAHBR87SxJ27QuW+nNADVXYxViAqjG77xHqPf2OKAIbiMOq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OfmJzQAjgshYMm0c5I5H+GPagCMxt5pLRvuPOBgfUjuP/ANdAEkdqRnKmPecrlgee/wBOl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VtseeSwQd+2M9qQBDGrAYJhOeSyjK+gqQHp+7+bc7luPLccN7j0FIB6r5eEzn5iwYn8vwo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fvdwBsBOFPrz60AKUwQwQtgYyTg0AIR5algNzEdD0xQA5oTGmAS0g4IHqfQelSBFHA4bjM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gnjNA0izsEa42+ozwDQMUk71I3b9oUrjv6AUAIU+UTcPyVUr0X60ANmj8zbtb5OM7ev0oA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KSc88cZ7UAMeUSQvGygk9QPQdKAI1gZ4+DkH5gvI/CgB+DFHIV4RAAMnJHP8AnmgBklqgm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lSB1/GhBYz5ISbZl6FjkOAcnFUQZtxCiR5b5Q5G2Q9j7+gqkQMeMNu9zsLJyGb2pjECbJD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49vbqKAGQtIY5QARg8AryFx3HegCExsJyoAk5A2Mfnx0HT0/CgCRmG51yCRgcngcYJ/woA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qQQucKOT/AJPb0oAomRHKv5rImNxwnJ9sUAFt5QSJWctyd0Z9Ce340ATgfM5bYhxtHPAGf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XQhhhPv4JIz7GgCyh8xUdlK5JKg+mKAInbaykARyHnJ54zwce9AAyqJIkIPlqCMgfz96AH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TMeORjcKAGLGF3iIEHr8zdD/+qgBIkLnDIN5P7wLwrDt/kUATS7UB2kqHIG1f4R7GgCsE2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pwiKowB9fSgCKaJJUGd23tznB/GgB0SBGUh2xJ0VB09fzoAsxDzEDh+BwRKTuAB4HvQAjMC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hmHQ/SgCURgDexRVIBINAEtuUUnaFO7LLx82KTGiaOPM4bG8g5KMctg+3pUlF1LYrsLL8v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SgodGoKANzg5BxnqKAOr8D6jb2ur6eJ28pkYRtngYDE/1rGZvF6H6LfDPU5TbQRg+ahjDG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uFqzND0mFCYg2MZPTOcVmWP8ALwMY7/nQAhXg0AGOMUARuvOccHuKsBMAHd/e4NADgP04o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2Gc0ECAZoATGKAFoAawoAZ7UAMYDHv2oAaw6/0oAjYZwaAIyPxoATbjirAYVoAaVzmgCN0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0H86AI2FADGHFBBC2f0q4gQsTkdKsCFjwaQFd8nnOc96AIn+UHJ59KBNlZyOvSgRC5znnj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uoxmgBm/rmqAYxAz296YDCwI9aCWxjtjtSC4xnycDHFMQzcSAepzVAJuHI79cCgCMsSAee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np3xRYBBz3470WAbuxnOBiiwDSc9/pSIGEUAA6UDDPzBex60AxtAjE8ab/wDhHrgr8rbSF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bpHmlpp20RMAMtjBFcrZdjSjsACWbP48Ci4WFTTkVmZeCB65NFySQWKtbkNgkduv40XAyT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CcnheMUXA2YtGjkiDEHOAPc0XAmg0OJnz5ZUDrmjmAfJoKLgZ3r7UcwEkGhQx5wgJPOPSj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2G6uo5mj2tswxUY5+tPnCxNLoxEgK8dByc0+cLElho7Sv8xPTnHFHOFjZTw0Cw5YZ9+tY+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LuyjExGD61Xtg5CZPDdyAQJzjoDzzVe1J5SSPw9eqeJWKjnOOlHtQ5ST+ytTB4kyenTjFa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ay1OOTBzk5Ax0xR7ZByjVGpK5+UArR7YOUl8/UkTPkq1WqyFyjlvr4fet9vriqVVFKI/+1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iOvFX7Rdw5SQazIFGYW29MkVXOiOUemsq3LxlQOKftEHKSLqkBHU8c8ijnQuUkOoRMD8/H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XUYWJwwx7GrUgJEvIm6tiqugJVmXruH407gAmjGSTz2xT0AVWBxtIP41T2FYcMYGKgLASA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DgdDjH40xC5Cnk0WAAcjj86LAHTtRcLBxj0ouFgGPcDpTsFhM984HWiwWDr/9epEODYFA0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VZQ4HGM+mTzUtAOBGQex7VmA8cEfyoAkWXHIHTvVkDxJkZ65oAkjfHB556CgCdZB0x2oAH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BPbyFTt7GgCyhyfpQBPHIG6UAWoDuI4oLJtmaAHCM0AO2HNAEqqVPy9MYzjmgBViLA5HSg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ByoMjgcUAO256UgDYP8aYCFPmz1FBAoT269qAHhQR93AoHcTy+nT8qAuOMeABjPvQFwVAT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4pTOc4zx2oC4hj3nnI96BDhCcZUfnQAoiYk8enagBzW+P4hn6irFcd5ahV3MoPuaAuQvNb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2agLkZvbQtjzk9uRQFyB9e0xch7xFI7E/0oGRP4q0aLJe6XI9KAKL/ELRgzAS7gPTFAtSB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jG7Aj+8KA1Kcnxa0tOBGXI9OKA1KcvxfsARtgI5x1zQGpTuPjEioRFaEkdDjrQKxTf4wXR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oCxWuPi3qk3+rTbnj5uKCipJ8T9bPpg0AZU3inUbl/Md8EnkA0ibFc6vqTnPnFc+9MLDDq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4z1zTuPkEE13MeZ5MHvuo5g5SwllI7AGViT3LUuYOUnGlrhfnyR70czDkJDp8a9QOagYn2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/CgAMNuMAKBg44HFBVhFjgB6Y9qBi+YvReAo6EUWAUzIsWQTuPfHFFgIPPYnoB/tUAMkkZ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AIoGmYjHGPyoFYe1jIoOUXB7DtQMIrN33OAAo45osKwwK2dpXkehosBKEYYO7j0IpWZFxV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swuGxkONo2+woswuN8vnGM0WYXF+ylv4akYn2KQ8bf/HaAHx6dMMAJ2/u1WgDhYTZwFIPP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p8yqMcmi5ZKmmTSZBHSi4Ef2GYdsfXii5AhspG4OePSi4E9tCEbBHB4pXGSNZIy85FIBEt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+lAXK88BkkwcccCkguX1tjsUdMDFWmaC+RkY6dqLgMnjdIflwaLkmcwZ+oHpjNFwD7OpUZ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chkWKMqAOcYouBejXzBkDg+lK4DzDuHQUXATygo4YUixfLCjk8e1ACBEQ4/SkA/yh0AosA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MYp3HoCW4GSQMHpii4aDjbg4GevpRdCuhRbOSFUKe9F0F0PWxd+o/ACnzCsPXTpf7hA+lH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hsYt3b2C1NwHpot63C20o99vSi4FtfDN3IwxEwPuKVwJl8JamQAsIz2yaLjRKngnUccoin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kw8DXZwXliQeu4UXC45fBhQ/Nfwj6tip1HzDl8I2yEF9RhH45o1DmJR4Y0hP9bqaH/cFGo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5B969dvwJosHMKyeG4AT50r+4FSTcdDPoAIC2s0nuO9OzC5aE+lRnK6TKx9KdiLj11CFeY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5oswuWEv7xv8AV6LGn/AAKqwXHNc6wQBHp8Kn0IFFguHma64x5UEXuccVVguHlas65e/t4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gLS4/5aayg+hqeUq41rWNT+81ps+xNHKFyJ4NOHEupTSH1Umq5GFxiw6JGcmW4k+lHIwuS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zsfUnFPkY7h9u0iI5WwkZvdqagxCf2vZKcppYOP7zVfIxiHW4ozmPTIEPr1NHIKwDxFIMb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CjkHYU+JLwZx5SD1C0+QLETa/et0nA+i0cqDlQz+2b44BuH/AU+VByoikurtgMTynn1NHK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nczk/jRyhYjFhK/8Ayzc/XNXZGY4afID/AKpufaiyGPFlKB93H1o5Q5iRNOkPcCjlFzEw0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sK49dIcdSPzosFxf7IA6ysPwqbFXAaUh6yMfpxRYLijSY/wDaP1NMLB/Z0YPTNAWJBYQg5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amIfHaQngQrgeozQUhxhQBSsSr6bRTsMJNOinUeasg9lNFgE/sezQf6on6mo5QBdLiU5SE5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Ey28rYBQj60+UBwtHQfc470coB9m9FxVkWJUspD0x+NMdiVdPk9VP0oug5SUWEg//AFUXQ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AyOPrRzBewn2ZWPCnPvRzASCwc9j+FO4DxpxPO1ifpRcVhRpUjdFFLmK0A6XICcgGi4aCj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ICNtPB43gCgdiJrBAepB9TSuFhRZjH3hj0NILDHtUX/loD7YPFGotSFoYs8k/T1o1DUizG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gsQyuAD+7cVVgsVtxxuVWPNRYot2FnE8m9o97D1osTcmltLZ0OyEKRzmotYRkyIJHYBOM9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mqaO13BsR1HOTuqLlGrofw60y7tUuLozO+cgI2KXOM1D4J0G2XaunrIB3kPek5F2J4NK0+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ifOcqo6+tQ5XHYsmbjkn6CoGQu+e233oAjaTnIoAjdI5xmVFk/wB4UAZN94X067H7uAQyd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BxWvaDeaIfMdd8B/iXnFZuNilqc62oNkYbb7MKkuxELyZgQrAZoDlF3yFRmQn6VAD0YhTn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KOeBQWNNwR93n60AI92FB7GoApzzbiW34+lAFN7gAfezT5SCtNdbTnPFHKBDPcxXFuyPg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wWptrlwwxETjp2+tAcpYku7G2UGVkjU9OeSaQrWI38Q2cRA3qsajliRQFiWS+ttQiDQvu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Ar28Xl7ioxzwOtICxp8Ql1WBD0JprcGdvONr4HQDvWyM2Z9x96mIrlaAFCA9RQBKoAxQBK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I0x2oAlXNQBKo6cVYE8Sc1QE6KB2qSbD+9BRIOlUA8HPSgCeN9o60ATrJnv1qwJBycGgB4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AKACgAoAKaEzgvvdTmtDYawJ5469OmBQAwkcc46DmgAIwB79KAIxQA7cfr9e9ACJhevPPp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IBcjGB09PQ0AL+FADWwoyQSevB6UAITkccH2oAjkXopwf7qgfrVIDOuAO4BOcDisWWQRF4s9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mBh+KbdjpjBRkCQM2Og+tAGHp9wFVgmGLcHHX6YqkQbtphnXGN3XmrA2opP3Ckvh2yAy/L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JII/mBwTzgUAOibcAQFPvQBYDDnPT+LaKAJIyVHXPfHGKAHH5Tgjjr7UAKrH+Jt5HU4AoA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M9qAI5SQcjqaAISSpjC8LuyW7UAWgvDDgg8UAKeoBAGBt4oAA7KxK4BHQ0AKnWgBpwC3N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gBDkYbHUcgUAKVPdtvPUUAVrtPunPyhSucZAPaqAy7m3DNlYwyDrhcYNAEX2XCYUhgAB05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DSCOWG44AzmgDotD8WiPbIL149y8rk80EmrdfEKZ4irx/aAONzKAeOnH9aaA6PwbrvhqM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LlwfmCjO30BHtV3E0dg3w08L+I9FOq6TZvY35BeOOOQk5ByMKTjsKsz5mjz6y1Lxx4Xnks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WO6S2cHaR2YA/zFSy0zE1yTxHcyS3t8LvU2iQ/v1UZCeje1ZsoxotTlnBLRsGHRD1P1pAW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1MotnEZ7oOcUAW/Cnim48Oam0d2jXEU0e0xu2NoqShmqaoZ7tpolQIxye+fSoAks9Qtpyr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c4+tAHRQTabA6Ik26NwM4PygVYG9c+G9M1exSJpECv9188qf8aAOa1vwnp2iIkdtcSTFxk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oA5qfT44yfLlY4468UAZV1cTwNtxtAIG4cn60AW7HU2SPbJ+8xzhu5oRIBNrea2R3wD2qg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cEdc+lWA48ZIbbnGR1zQAUAKMk0API9QGAHT0oAMfMCDjHG00AOGEHoSc8c4oAcAEGSCSO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AkEDBHXPSgBhXIz0HQDFADf7w6Y560ARuM7fl696gCFo9vG7r3oAY44bLY/pSYERyeM8Ed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5gR3GeaAHo2QgPYHGe1AD+3Tj3oAMYX0I9aAF6kEEfiP5UATRn5UGMYxQgJoeDnB2qe3eq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XIIHemiDQh+7z19TWiAlAOOe9MB9BY4DK7cfgaCB4Uu2dremcYFAD1APGSSvByf50Fj/6e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35UECgk5zk57GgAHHcc8UFi5JQ4AI7H1oAfuzjvmglsGGB97bnuBQIBzxnHH50AOCnOc8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SM5x19RQAuCCRQAvSgB1ABQAUAFABQA4DFAC0AFABQAUAKBmgB1AwHWgoNvXHBoAAOOKAH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ZoAdtoANtABg+tBAc+tADl9OmaBoXtj9aCizA+DjtQB87/tUeEpJtRs9TtgkZaEhnY4zjn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W0GKSPm+az3RqJFCkDJAOevetzmZWkA2tu3bBnPl4B4oEMYbogMYCjO0n9M0AQYVUDFkUu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oaABQd2fulj8yMcgf4UAM8vzE6E+YOSvGR60ARvGjxscK7AY8ts/qKAB1R1KqCVbA4Of8i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tlcsexOccf55qQIn2ocZBycZB5HHQ+tACJkuu5fmHXHQYoAcpVhhwHBGQrDg/hQApi3sMH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gj1yKAI3Xy4zu24yykrznn+dADHiKmQCPDZ2EnnbQBFGwlIJBAJzn7px0oAn+xozK3BHf0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BPlK/MPu9Bk+wPtUAKAxAMY3AHoByaCyN8R8BSSGIZRxkEdRigBYxtYBVYnIBfHTj+dJgB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UUYKnJKntUgLHsc4dAHZQMH19c0AOyAV3AOM8jIAPoM0AOSNZk3soxvyB0IH933/GgLEsR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zjGcfzoCxDJI7M53eYzYIXA4Hbb9KkaQuxYItjDaSd5JGS31/+tQMcyKgKlW5+Zufuntg0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bgOhLf54oArsitOuT+7L8dT/KgCaOJZpCsbEqhwOfveuKAH3ojFupyVJJOSemO1AFUAPh0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RxnrQBoraxqseFLEZGDyMemKAKk2yF2bLIEUrub7uM9KAGKRIE+6Mc9clQf50ITIZxHIp3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D16dfT2qhGc9g0cNyQdqEcFTn8qAKcTeXtUAD5cbyMY/CrFYijiyW/eAqoXAU4yR2OOv/A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LLc8clyfMKN0P+PH60AN3bZN6vyOAWGS7H1Pp7UASRJiVu54Vmx+lACzZJ2xEeYAdp6flQ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jzCQQPvD8TQBJbRuRzgAjv6Z6/rQBJvLsWAcZIUgHBJB65/GgBk8hFwolDHa2QoHzYzx7U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GcAqoZhu9e1AEazFXSIrwFJ3HsM9AexoAkbLq245K7QhPAHP65oAdO0jFmAUkY3EHOwUAA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ThTjKvmgBohO4KPlC8Nnp7ZNAChQx8wqTgEbT2/GgB7R5MQJQfLu3KOefagBqx4jDnbECD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gBkQyYhFlVPU5wTigCfynjkG1AAOdwwD7igCR5gclGLEnG0Efn7UAPtYHk3MrhwFOMDqCe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BIrHA2nAI42+9JjRbtoFc7wmYyx3Ff4vp71JRoFNilmDM2OgbGKCiIW5ZJCOw+7njIoAk0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u54SGIXqT24/A1BZ99/s7eI5NS8PW63WJJzGieZgAPgcjH0rhqaM6Oh9BI58oPEflPO3FY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A2+1AAwoAZjAoAbgZqwADbj3oAXFACH/61ACbMZoIEC5xmgBCMUAMPBoAQgEDP5+lACEcm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1ADSv6UARsMkGgBjJgn0NADNvB9qsBjDqKAI6AGnrQA1xlfpQBWdcA4oAgfkfrQQROcKP6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HFWBA55/HpSAhc4HrigTZA75yBjPpQIqu+D93B96AIiccY6npQBA5x17VQDC5IIAxntTAi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nmglsY8hAOf0oEMzn/PSgCNm6c4xwfaqAYX+UYB4oAN+CQCPx70CuML4PqvQf4VVxXG5wM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41mxnnHtRcLjN23t15zRcLhuzUiEzigBu7P4c0AISSc0AOC0AYnjXaNCmycKASfw6VNQ6E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NE4xj73PPBrlZZI8XHAJUDsaQFcu8TA4OCemOKCC/CmAnUAj06UAZZUm/Ck4GRyO1AHRJG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KQT0oAkiPlnvx075pWAt4BPyn9KLAMAw2AOfTNFgFefyWQnIV+MZ70WAtSRr5YwDu75qQL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QPl60hm3GpzjAGTxzWLRdyeCJUXJB6+vSpC5a2gp0xTsTYmTbGg6cdTiizCxbgQ4ye3IGK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QxUjg9+KdkFkV5IVc4ABb3FAWQ4WacNsH4UxcpLFYRE8oPxo1CxL/AGZEMfu1J9qd2Ow37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8ng9KdyRn9kW7kHYuR09KrmABoVueSg/Cj2jHYV/Dts4Hy4waftWLlI5PDNtL1UJnn5aPb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rasvP8zwKtVpCsQP4UhibKSEY/wBo1p7dk8oz/hFywwkjH8elUq4co0+F54wCJiPbFbKuh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QB+9IA9KftkLlBtJvCuVlxjnpTVVBYgFveqSNxPH3iK2VSIWGeZexj5Ru9jR7SJPKxftt2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in7SIcrD+05x1hb6Ue0FyijV3A5t3+tHOHKA1TJPykHHToaOYXKSDU0IBIYZHcZFO4co46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qrjFGoQnjzPei4EgvYnI+bIPT60tQJBeRg8t7YppgSLcq3AI+vrRcB6zg4PB7cGi4EisO3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B56e9ADg5JOQOORzQA8SEZwR+BoAkR92OaALUTkgc0AWoyRQOxZhTgfpQFi7bghgD60FF4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AHbPagARM0AWFTpg/h3oFcQIPzNAXHBAM5wMCnYY5QjdcUWAr3+oWmmWbzzTRhVGcbhxQB5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atTrKx+Sws2bBmJ4FIDuF17TSARdxYIznNBBFL4t0aDbvvY+RkDPP5UAVm+IGhwcLcqz+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FjR7X5Rkk88UBcov8YdMwTHEWPWgCsfjJAxJS2yfTFAET/F6VvuWoJ64Pagqwo+J15ISRb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M+9+KepK5CLgDmgLFS4+I2rSxna2G9aAsZLeL9dkbcbrAJ5wtWKw6fxFqc4/4+nH0OKAsZ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n7VKc+j0D5RkVxfpy1w/4k0BykMtvcXE3nGZvMP8AFzQIke2bbtZizkdiaAIxp/QkH8aLF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jp9TRYLEgtFHTpj1oCwC0wRlCaAsPa2UcHAoCwiWpz8u3GeOKAsSfYzu5xxz8ooJF+zAjp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CfZwSPlwRQVYcluDjjp0NAWAxKF+9z6U7FB5X8I7UmgtcBHIFHJ60rILEu1xjBalYByxSH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d5DBvut+JoAeLWTH3SB9KCxEtpWYcY+tAEh0+YlSIySO9FwHf2ZLxkHp0btRcBP7IkzyPr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BjGffvQBdt7KSGLYADjvQFhXspJl2k7RjgigLDk0p1j2FyO5yKLgH9jRcbup60XCw8aZEv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hWHfYIM42n60XQWJRYQ9MH8TRdBYf9kiTjyRn1xRdBYBEi/wD8qkkcsaKchRQAEtj0pagP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XAbwpxgZNFyw7jGM+1FwHeWxH3cii5NgQjOAME0XCwGFBwAB36U7lEf2cHpz9BTuAsyKYz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oHYprp7SSgjJHXkUgsaQs32gY5pXZWgiWLE4C5NFw0LA0qeRceVge1FyCMeEbiQFkiZvoK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ev0hcA9ttO7EWIfh7dtt+UjHrRdhcvx+B71AB8oHfmlcehKvga6AG94oxjruFFxXQDwSAA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1QXHjwfaoD5l+g9gadguOPhzSR9++59qdguKul6FGP+PxjjrgGixIgi0ONuDJJz6UcoD/A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CaU+wxRygSw3GmFAItHmc9MkVXKK5YV4ByujMD2yKOULk6y3IP7rSkUf7QzU8pZIJdVcYj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KOUYinWm+6LeM9zgfzquQAMGuN0vrZF9KOQCs9rqJAMusRJ7IRg0uQBgsCc+brJHbCGjkE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kPqzn6E0cgrh/Z+kwgh7yaX3DHijkFceyaEg/5aufcmq9mO4hl0SMZWzaQf7Tmj2YXF+3a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/AIESafIFw/tK07aXAf8AgNPkC4f2tG2Ammwx+wQYNTyIdwTXpY8+VFDH7BBkU+VBcaPEd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/3AKOVEh/b18xwZsHr8tHKA19Vu3PzTufYcUco7kRu7hv+W7lvTJp8oXHE3Dj/low9zRyh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iBsYg9QafKHMKdPdDxGfpVcpXMSJp7kcRgUcocw7+zZz2UD1OKqwcw8aZIOrL+FFg5gTSm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hU8oE6aQAP9ZyfUU+VjJBpCx/MZMn0A4p8orif2VF1IDfSjlHzCrpsI/hJwfWnYm5KLWFD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RYY8HZGo9sUWRI77Oo6xDP0osgEMeOkfFBWhIsJbGE/SgWhIIWA+43FSTcQROeikUhiNay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xy2Ln0FFwsSDTpD0YD8KLi1JBprkct+QouGo4ae2cFTRoGo4aa56YHtRoOzH/ANkvj5hj/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eNKCj0+tGgcrGnSix3KrHHfrRoIU6cBwTk/lTKHJZFnCbV9uaLjJxp2QMsD/Si4D0sEj5Y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+yoR3/Ci4WYCzi6HOaQhfskZGR0oAVbSJcYY4osGo4W0K9iaLBZkqRx9NvHtRysOUlW3ix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rHyh5aDgIG/4DS1HyIUW4bpF+S0asfKhy2ko/h49BRysfKxTay9o/0o5WOzEFjO/8BFVyB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I6c0+Ufs2H9i3DfwD86OUPZMa3hmZ+2PoaOUfsmCeFJj0cn6inyj9kx//AAiUp+9g/TNFg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IMByh+uetHKw9mNPg8n+B/r6U+Vj9mKPBxzwn4Cl7MfIhw8FyHpER25o5UHIgPw9mbn7O7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XcfLEs23wz1HZuSwmUHuR/k0Wj3KtAmb4Yaowwto+fcdaiSXcOWBl6j4FudHQ+fF5T4ztP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JF7HIXthvBf5fSuZmMo2N6zHlWMSgY4qbEWIplzQBXfG3BoAgfpwPzqQIifegCJvfmgBG6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bigAGzkNGHHoRSA5fxF4Pg1u9hMSx2w/iKDrSsiuYx7v4ZyxKTaXCyexqeUfMZX/CC6uGI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xWfKO4jeC9ZQj/R0/wC+6OVjuOPgjVyozbgj2YUuUd0V7/wjrFpamRbXce4DDipKOch8N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bfjUXA04/hzrc3zSFIh/tE0XA0IfheHUfaNReNvRBRzIgtx/CjS1YNLf3Mp9CRRzICwnw1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ysOm5jUcxVx8nw90CUAS2m8L2LmlzBcxPEfwl8O6tZuttb/ZbpVKoyE/r+PP50cwXM3SPh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JeSC/Zhgsy4I5zx6fhRzBc4rXtJtdG16e3tECw9QpNUSVvlxgcDPAoAvaBGsmqRE9l3cU1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+Y7egrZGbM+U0xDM9KAFxtPXNAD07UAWYxxQBOn1oAlQZNBNydEPFBRKmAaoCRetAEijIo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FAEiUASLx06VYFiNtw57UATAe5oAXbQAbaADbQAYNACU0JnAfxdB93H0960Ngz+H+1jJoA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AaR83Xj24+lADMbuByecfhQA4kBcnOB6c0AIxwfegBRUgJg9M+4HpQAAEA55PegBsnK7SP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9x6Dp7UANkbbgHHFNAZ1wvzbgT/hUSAWJQxHY9s96xLMfxGD9jdSrAkcetAHBW0zgbgOAP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0oexB02lXQcAbxjjkcGrQHQWrEAZA6DtWoIsqxwBxgdh2oGyxGNrc42Y6etAkTA5UHgE5G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ADPI/n7UASFiAMAHrnPTFAAr/ADocfU9QaAJEGF9884GABk4oAV1zzjLE44FADAuz0x3oA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gA5HQZ9eaAF3cUAISduOmeKAEQ7DtJyR69xQA4cgfNkd8dfpQAu7GO/OCw6LQAQhHmWOUD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A/OmgNnVfBa6oUSweW5TK+ckQLEDPzHPbimA3xj4R0fS40i0bzp5YwN0ly2Sx9cce1AHC6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SQwEMuX3k49/8aAsjH0n5sFh5D+hXpz6inYnl7HTafp39rjAkPm5JKkY+lFhWKtxqzaE6J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Y16YqhndeE/iXa2yKLe9aB4vmCyZ3A9cr707isev+K/jTd69o1rbxzaXfjhIzER5uccEjP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Vg8Z6vYN5F7YwRllOCMcjtkjpWbLOVvfD9peF5IwkEzc7l9fp6VAzOtNI8QadHL5R+12ox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AqarbCZ/9KgKSEcPxzQUU/wDhFXuLRp7aTAHIjLYxUAYWo219YSiOWyl54EgGR9QaALkU9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y36c89asCzFezW7mVXLFvU8GgCz9p+1MoZmWQNyc98dqALklsCnllQP8AaFAFK904PG3P3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5+5t3t5sKNwJ64q0SaEZD/NnAJ9KoCTuTxx2NAADx7H1oAdjmgAxwDkYPQjkUAKq8jPGDQ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GeKAFTnOOQR1oAmVmUcHAxwM0AMIHYcDtQAjFeuSuPegBnXOMH8KAGtwvGM5z7VAER5I25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wDfdzgDkmgCF8dSDxxUgIE5GV5A5HagBUTao9cYJ7UASYIXIXkdOfzoAXbsBADHaD1OTQA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44oAmXIPXLDkAdD9aEBPFx6Y65H8qoDRtjx9RTRBft2BdV554rRMCyFDIx/u44pgOKYb6U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CjeSBkEetAEjHLk7NuRnOetA7jhlTx6dMUFDk4/wNBA7BOeeelADtvzLhSQTjA7e9ADNpy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9ADxwfrxTsAuMqVztJ4osA4DG0ntRYBwxk4P4UWAUDsB0osAZ9aLAKBTAWgAqQCgBwWgB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KACgByrQWLjFAC49MUAOA4z+lACHrQAUAOAoAWgAoAKACgAoAVaAHDrQBNHgEemDk1AHKf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fwZdBkDeTGST3A9fzxVweonsfENwrx380bB8xnYVkXDA/5FdKOaehQuIsNIuBg846/wCet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AwyeBkYI9jQA2eHzEztKjGPlOc/8A16AIjCVJG8ZGANwoAYY8ME2jptwOBQAzdx3XcccD9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HI568UAQSQneTgIg9DnnHYUARL93dgdMbgMfUUALJGRtJI2/wNjleelABsjZuFLY4+YflU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RwAAcgnj36dKABIhGuF3blGQGHJU9Djp/nmgBhVZEjjVWwRx6D/GgB00CyOSSo9MD+VACR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DgZ3sc49KCxkkoXdk8gA5Axj0z6VAB5u52j2MQpBBcYGM8UALgqCMBgvIIGKAFBXem790r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oAglkErYGM528d6lgO8wxljIBGVABBxyT/SkBJK4iOMCbcMMBzg/jQAJOyRbQMpvJD9SB9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O/mrIzDB3ZGTwffFK5SEDPs3CNd3Iyeu09cD0pDGqp2E+ShUjHDHp2xQBZO4NnauWxz2A7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PJUsgQnkKSeSPp0oAijkJfHPzsMbSOtAFjCqjOBtKnAOPve9ACXMIn0/y2l2OTuVmx1/Wg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XHCjbuB6GgCzv2jygzRPGM5zzQBTMzFSCzBSeVAw3XjrQBFFcBS2B8iv1fjd60CsPmc7Ae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3xz71QiggAWQ4+ZgVUZ4OKAKNtC5ZF37RuO/POc9MZp3JYLFxwCrgDjoDz/MGmmUV5Y/Ln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IMDd9aYEBYC32zkIAexzz2oIJYsiAyKMIhIOO/ocdM80AN3goC0iOFJAd85KnpjH+e1AFb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/LlmZeTj0AoAktEDSbQ5KEHy1J4A7/iDQBMAUPmEhPKG44BJ/GgBiSbSSEIwu5myCBzx26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KTuhZs4fP7vHLHsRmgBrbRcoSxRepcD7pFAEpfIBO585w2MGgCUuvnMR8hHTA5xj9RQA1J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XXlFxwCfSgC1IAJpAvzmPGWJB7ZPHrmgAfEkqE7AxIC4GM+w7UAMeIoZMr87ZwUU5J9eaA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w2SMc8igB0apE+5vmjyEKg8k0AWIUhblUzOThsnOOffgUANYM75Py4I6Jzj/H3oLL8UbEh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28Hrx3oARMqcqpDghcHnP1pMaNa2tj5ClGLZ5BY9/epGTXETC3jDAKDkbwMk4oArTsr2oJ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APv8ASgCvYN9nv1y2UJJJB6jv9SB0FA0fbv7NV8dM8P6cmB5EhMgOPuydvzGfyrz6h1LY+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o4OQecY6VzlivxnFADMZoAjcYoATFAChaAAjigBKACrAQjNAAVz6UANKd+KAG7eMUrgMIy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SxhXA+lFxDW7mi4EZBI9KYDCOKAGMOD7daAI2X7v9e1ADCucgg07gNYY6j86oBrDbnv8Ay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5x7D0oAgbjrQQV3P/AOqriBAx4I9qsCtIcDPNICo78+tBJEz/AC9enpQBWeQYyeBQBBJIB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ARs4b19M0wIC+Bj+tBLYxnx/9egRGXAP3sU0gGF+G3MfUUwEMnHA49aAGO45Abp3FMgbnr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kL6AHORSAN3bPB7UAGcY7A9jQA3nLfWgBufYfWqAQ/wCTQAD6mgBR78UAPVfU8+1QOJi+N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AzgHOT3pVDaJxunHFrjIK4wCPSuM0LDKGQDAwDkHuaACZPO5ZSAecUCZYiOxAGOVP8WaCT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4yuMcUAb8E28YXA7n6UATqRk4PQ+lAEqZGM9SKAJFAz0OPrUALJbR3MWxlwTyD6GgCRd7W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lDLNrTbbyofUN0rFsaNKODLLkcVIi2I9zbduAPfrQBbFn8g9TQBZjtRkZ4z2oAkEBC/X0o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R2oAiNuiv0GT0ouyrEiW4Ze2evFO4tiVLYAk07gSCIjGfpgCndANa03DAAB68VNhXBLXDH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5JA46cUwHKme2SOtICNYyuQO/T2qwFMTLnofagCvJAzDGNp9T2pbBcdZWZRS0jbhmi4XLf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EkD2+1mXAYZzkCmBG0IxwOlNEEbQ54AFaIBDaBhyoNK7LIzYJjDIMA8Gi7AT7BEQQYxzQp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mH3MDGBWnOxCw6FA6DMQOO5pKbI5Qbw3C4O1QR2BNaKbCxDL4Yt2GGG1j3Bo9oyeUpyeFv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NHtGHKQDw2yg5wpx2q1UDlEHh9l4798npVKbDlFOiSDGOMU73FYQaJIOBIRgdjV6hYZNYz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jrVczCxEBc4/1nHTbjpRzMLEc9xcRR/KQcDkYpczCxoWdy01ujsV560+ZhYsrPzw6464ou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Z3/1qlQfm+lF2FjR/4SKzyPmD561pczJk8X2UYA3ZxxgUXDUl/wCE2sU7Hii47CN8RbaIf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uFis3xKZ8+XBt+pouFiJ/iLd5Oy3HTv3ouFiB/iHqLnAjVPYGi5OpA/jbVH5BA/Wi4alZ/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rkjP0ouiiI6zqTAj7U3PXFF0BzusreXUg82d5F9Cc07gP07RQ0eZCPp7UCLJ0ERjmRmFBZ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ILnLYzmgCpbaeoGRk496smxNJY+ZzsOB7igLEa2JBwY/xoCxYjs9gHAHfkUBYe0OTyOvGa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gEZ6ZoAT7MJOWBJzjIoAkFsqnhevc0ABtSRxwPSi5NhUtWRTjAP0ouFhfsxOOM/QUXCwos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xGKLhYQWT8YUg+lO5RJ9gkAOEOKLjsH9nzN0jbp3pXEOXSrhv+Wf50XAeNEnKn5OpP4U+Y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6CjmAeuhuwBwpGMdKOYB8ejFFGSq/jRzASppOc4kx9RTuBINJAxucsemRRcAOkRj1NRcAO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wHJp8AyDGCfXFFxEq6dBjJjWi4XD+zYQv3cVNw5hwsYQuBGpHUUXAm8lMfKijjoKAsMMS7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BYTyk9P0oCwBAvQc0BYdtI6sfyoLsIOOmPx5oCwpQgd/youFg7dAD6incALA47Y4zjrRzE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nHvUuQWHKccdvSmAjsfqPUUGlhVgkY8RNj6VOhPKxfsk5Y/uWA9hRoHKyb+zLztA+PYUaB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8/At39elGgcrLCeHNQk+7bOPcilcOUnj8JaicDyTzTuKxZHgnUiP9Xj60gsSDwLeN0aMVm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u2+9JGcjooo1C6RJH8O5GA3OY8dSFp6hzImX4coh+aR5P+AnNHvBzIlXwJAowVlOPRDxR7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MsVP+pnJ+h5otIm6JF8MWURyLOYj3Bq0pC5kSLoNsAfL05uORkU+Vhzkg0hxgJpKjHcrVc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r+Fv3Wmwj3JFXyk3E8nVh0tYF/AUcowZdUHDNbx/QCjkHzCSHUEiGb6FP90AUcgcxSaa6I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lHKibogkLknfqZwPSq5UF0RFYsfNfyN7ZquVARYsVfDzzMR/tUcqAUrpoOfnYfU0+UNRjt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b8c0WHYI5rYAYt+h707BYDdRjOLNMfSiwWJotXMA4tYR/wHNMLDx4gnB+WCIE9wtAWEPiK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noBTHYJNavmAIm2g+lAWG/br4jJuGGe460rFWI2ublvvTuG74PWiwWGHzmGN8mfc07DsN+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zgcGiwWCKzd2wImz70CuO+wS55jII7ZFAhw06RhzGc9smgBx0uQKCSAfegVh0elSMM78fh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E9ZBn6UBceNKAGCx/Cgmw9dNReAzGgLDv7PiCng57g1XKOw46dHuGYwwP+1ijlCwosoV6R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E0UAXO0AfQUcoWJBE3dRt9xSsIUQ/7I56cUWAPs7AnIP4U7DHRgpgZP1IosBILUyHOcUwH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1oAQ2bUXIJE08sR8uaLgOFi4JBUrj19KZYfZQhySCB+FArjltA33QSPrUiuOFiytyvtgUx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gRg/hU3KuOTT5TjEO4fSi4XLEelSOB8mz2ouSPGjOf4fbOaLgOGjlf8KnmHYcNKYD+FaOY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WTH0Wi4iUabGOrlvwouMd/ZkS9jQHMSJZQgcg0FJsPs0OeFpWNEOECr0jNFhjvJDH7gPtn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KISv3Ydv45osx8jHiNv8AnkfqRRyj5GPEMv8ACgH1FFg5GOFncP0VRRYjkYh0mV+sX4jFF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KF/1bn9KLDVJj00O4bsfyosUqTJR4enbHGa0sivYsmj8Mzd1osh+xJ08MyHgx5P0ouh+xs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nyWx6BaLor2RYj8HSH/l2c/RaLoPZruW4vBE79LZgP92ldD5I9y1H4BuGH+oYfhS5h2h3L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WIfiaOYX7ruWo/h1Pwdqr+NVzxJ5qSLUfw8bHz7Pwo9pEXPTROnw7QHllUe1R7RC9rBdCY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/ABo9qg9tFE0fgW2TrIx/Cp9oH1hLoTDwRY/xM1L2rJ+seQ9fBdgOzGp9qL6w+xMnhKwT+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bslXwzp6/8sc/Wj2rF7aRKugWC9LdD+FHtWL2smSDRrIf8usf5Ue1kT7SQ4aVaDj7NH/3y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SQ9dOtV4FvGB/uCl7R9yeeRKLeMdI1/KldvqLmkL5ajsPyp3ZPMxdtILsXFArnCfFSDOlR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8+oOKJfCelhtUzwvUU2uxIwG649a5WRMvwgC2jHUhafQyIJ+B6e1ZsCkzEt0xQBFKKAIiu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CdqAGMKAFWgAzUAOL0ANO3qV5NADC5/AUAMZ8/SpZa3KuoNttxzwWFYSNExqNsOOB7gYrm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RzyD3ouBmyS+Yeg46UXAGUYznrRcBjrxxz7UgsKI3ODz9DQFiGSMLJljz6UFWIplWU5A+U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BPFNyX8QalJnISQBcd/arGRJ/CevbFAGv4Ut/Mvww6bSuffNaxIZvzjOfTpWpmyix5xTEM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AE0a0ATxqTgUAWFGBVASpQTYsLQUPQUATIoz7UASqvpQA7bigB2MnFADwMCgCTpVgKpwaA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AlHWgBSKABaAFIoAaVpoTPPef/r1obABj3oAYeO2OaAAjg80ANC4B9z19KAF6UANA3NjB3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AHFW3ZkwOwAGKAG4zjK/98mgBhC8nk98A4yaABwcsDwenJ5qQGuwAJ6Djt1oAqrJuzwMDo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fnj2Fm67gQen41EgGRNuwTgKMY/xrEsg1+MS2TNgNJg9eo96APLo7+O2xFKVLFiWb15pMl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FJUOQyg/KegPtVx2EdXZkGP1XsD2rYEaUMQ28NuJORg0DZLGBxyOo5zx+FAkSDv8A1oAUr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SeOcCgAU4x6A0ATp93OAAeuBxjtmgBxODnAJPBz6UAN6H/Z6UAOQ/u1YcbgepyaADGMDp0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xQAFecA9vwz6UAJ05J49c0AOjIJxwR7HpQApzuyTyPXn/APXQBHkgfLwM8f7NAGPqNnMJDL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AG7Crz19qADTdZ1bSUddPvZrXIwSGJyPTHvQAun6vfR3PnXU7XTDny3qhnT2PjGDdG0sCi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zQKxt+DbDRvHHid7W4KxAodgiIUtitNCNUXx8G5rDXpvsUwkt9udzkg9fanYOaxgeMfhBr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RcQMc7I2yyjHJwev4Z+lKwuY4C48PTWs/k3cUtnKOdwGCwpFIe/hIxR/bLLUGa5Uhs+nrV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xXrOov5M9w8ixAKGA5OOMEVmyC/Z+KjBEIHkkH+0Y8YFQBLF4nmt7g+TcyRlj84JIH5dxQ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6hBGwTOBnLcZoKG2UJkfZbgIpOcD+VQBm+KYNTj1GOExGW3Qj5lPQ+9AF3V4Ut7BmK/vVx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Bjw6f5sDvG7bwfudvfigCnN5kD7RIY1yRtHXPrmgCz/a8yqGwo5GTnORQBct9VXUFMattc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AMvW28iRYz94HmrRJFZ8xEZ4HSqAn3fTFAC4yfb19KAJNvXr+FADgq7emc88jvQAoXBz/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4Iz70AOwNmMAc5JPagB3GBg470AL1znFADGO1iMDaOnv70AI2Sx9KAIpMc9euMAcn6VAEb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6AI2+cfQj8qAIn6OeAT0z2qQAnPfHXmgBVYIy8YGeT7UAKp5IPDdcA0APz82efcnvQAoJG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kA5A5wPT9KALEIwBx271SAvQH5RzxkYwPvf4U0QX4uH3dP8KtAXFGVyOnpVAO5oAT8vxoA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kehNAD8njPH4dqAHK5OTknFBVyTGMcEHGcntQSC/lz1HagCUD5MYIB4OBgmgBFUZQHJVQR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ANpCjPFUAvTgAYJ5z2oAGXLdh6YoAd6HpQApoADwetADqACgB20VIC4xQAUAFABQADmgB2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6gsMUAAHPIoAdjp7UALQAUAFABQAUAFAC7aADbQAo4oAUdaALEabk56H+VQBNJbrd2stuT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D4u+LXhuTQ/GF7CbQWyyScMeNwxxg9/TI9K1jIxkjzWZGll3LhMdz1rcyI0Tco3KQ4OSB3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ByqgZ4C9cfTvQBXKqjSkjKLjjOc/XFADTEiDDZOB8qofm/PvQAioW53tgEkn0P+e1AELqY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7K8Y9RQBAkRKjKgt3YH39aABoyWbJYr7igBzR7XXGcjDdcVIDWhIwMF4zkkHjnP8AKgBkk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k5jHTOOPoKACNWljDEfM2Aw35OPQ+tAChdxJHy7l2qzdFOeaAFORvGORwoYYwccmgCLyfO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KwXJ47emPegsUv5SSMVVmPJ3DjnsfUVADREVU7jgoMZLZyfpQA2VSoZSjo7INq9zz/KgAG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UO7C9OwoAZtkiceYChx8rFRhh/T6UgGxyh/MjZSxwc5HAzUgKAEP3NgA+XaOpoAljRz93c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1pXHYapXbuB3n7wYnAH4etIdiWONjl5CZPbGCfbNA7A0R2v8AeX328Y7CgLDSCjPuO4DBA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0CEaJ/n2kbSARtywoAbENsoJT5UH3McnHpQBeEgCooAPBJCnG0en1oAiuZFmkjVQQB8pDN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NwAK52gHo5zn6UARXVysKpMGRlY889fXn1oArxAK2cq0jYACtxjr3oAjKFGyyGRyd21Djn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WeBmYheqlV7Z7Z9aaHYruph+6gJxkFh39Se/0pkFeOEiQO3zE4YpswW9MD/GgkkKBnZdq4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vj3oKK80eVEZAbkkEdh/WqTAzWWQSMqI8i9yowCT60yB42q5wzYLDIJGG7Hp0IoACp3Bci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/wCRQBE+6ERyeXlmUSruPJ/rgUAIZM7sABz9/aPmYEdQff8AkKAHgEn5GUxMQcnhsY5/C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yrISkYySF6Z7Zz6UAW1CNOSdxmVfvk9jQBDPE2/BzgEcgdB60AW3DkL5YMiYBYYyxH0oASN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hJ3DIyVHoD/OgB8jELIqMQ/AJz2oAsy7ZGU/xfd3Egc9s0AIrO8hMgUqOTu7epoAfbxM3z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foP50ACpsEhWIAkY9/wBelADoI0KRx/6sYLAE5PvQAwbgrBtoYDkt0x2OB1oAnjG8qxwEY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cDrQWXpbYkKSispA2vv5xigBkDKJUJyrpk4bv7/Q0mNHR6eFQQIFyueeO9SMsX4XyUVVwW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GKAMK4Q+WxGOemDkDFAFXTrXfclVQMUJkAJyP/rVLLR9rfsrXset+GDZOuy4jYAqfvDsSP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iqHR0PqPSzLYlYWP3T+DDsa5izZYgkjIoAYOODQAhoASgA60AFACEUAJVgFABQAUAMOMVA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oExhHtkUEjSB+FAETDmrARvTHWgBhTj68UAMK/e9B0J70AMZAR/MA0ANI6/1p3AjbA7D2q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GgCIrlRQQUpXCg+pOKuIELNk/pVgVbh8cDpikBTZgFyB04xQSV5ZOwHHpQBWd8DH6d6oC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mBDJIMAZ59BQS2RF/9nr0oEMM3vnnpTSAYZCvoOO9MCPzCCmeOCKAGeZx14oJYnmDoAQem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nPWmAmR9BnFKwCA/rRYADZHBAHQg0WAARx3I/SiwCY60wAAcf5FADtuehx60ALjPt60AOU8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oHEyvFsSyaFMGXPByQehpT2NYHE6Wq/Z4RzjGMZ61xmpbThFGST05FAD2UKNp+cjnPQCgB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6GgTMm/JSUsgwCccetBJcsJpNn15NAGirEkDHoetOwF9O2B04osA88cCswJUBLAjHvQBZg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dx6UMs3baLy4goJwKwbGjQjTao7GkIniTDrgcj170AaccZxyBn0oFcnhiJ4JyaAuTNHhM+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iMjoKADySTxgHqTQWTLHkcYxTAeq/NkDj+VPQgVRuzxTsgAKegyKZHKOIG4d88fSgdhyAL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AqJzk0aAI0YLZ6+woKFMakYOOelAELxfOM9KoB6gFR1FADttUiQ2UwK7qBmmiCFVINWh2H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wh6hQPmPFFmAwywKwPmA+lCiwIzdwDgyAYPSr5QGf2jbREhp0T3Jo5WK5DJr1lGeJQf8Aa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yCTxLZopzMjA9eKfISVZPFVsCNqsfcDin7MAHiyFTkxHHQZ5rRUwK8vitWB2wc1agBVfxL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9atRsBANauMcKPfNNAI2oXDAkjOelOwGZPLqJuDCh2DGSMdfxosBJp89w5kV87VODRYCys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waWgCNasRhGZj1H1p3AjOlbjkMyk9RRcBV0tQchWP41Nwuib+zs4OMZ6UXC6JPsRwAMceo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7fvDgenSi4WHCDA4GeaLhYcImOQeKLhYUW+B0z7U9SLC/ZyOwHsaNQsL9mYY4Bz60rCuOS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0osFyreQKG2kAgdzVAMVNmAufqKaCxYVndOVORxmqKIJNKkucFmwelABFooiz2z6UrjsTQ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ufQUXCxOdOhx8vUUXCxGdKjx70XCxImmRZGAM0XCwraXEc8Z74AouFiQabFGx4yelFxEn2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cCVbOEbcIMDtUXKFNpERxEAPei4AtvHu5RQaLgP8AJUn7nHai4CeWpJ4HvxRcVhVjAHQH8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dQo/CgkUcjqKAECEjhifrQAeXjucUANCnnjkUAIU54OPYCgByIPaquA8oBjH5UXAPLx71F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ouA4RElQFP5VdwuILaXdnYdvtSC1xRDIQcxtx6ClqFiT+zrh1+W3f8BSuMkTQtQk6Wz+mT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FdRdBm374wTRcC7H4B1ORci2AJ981mwLEfw/1SVQwjXnsqnP5YoAuJ8LdWOP3WPopo1K0L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bG6OX8EAo1DQux/BG/CklZDj+8MUWDQryfDMwymKSORipAJUZH51SiJ2EbwHBCTlHO33qu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wlbQgp9lds9sdaXKHtEXbDwLFeSfLY/N3LdqOUPaI6fQ/hXHqUzAxRwqvynI3Z/wo9kP2i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pJjw1yitnkJS9mV7VFmT4K6LbqWF1k/hRyB7VCR/DDRSDvuEz7rijkD2qLMfw28PxDcLhR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A9qhk2n+D7CMLLOu4cfe5pqmS6pmXmt+C7SDIaOU7goReWNV7Ix9o2Rz+I/A0EyKWiYlA4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7KwuZsjbxx4FtxndAT6bCTn8q0VIVpDT8TfBUPSKH8Iz/AIVXswtIoT/GPwjCD5doXweNk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RUf43aFglNNc+g2gH+VHIHKzOufjnZk7YNELY6liKOQOVmZd/GyRlbytHhTPAZuavkL5WZ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WPAsrYZGBharkQ+UzG+IGrSt9yJc8bVWlyIXKivL4w1eQE/awmf4VGKfIiuVIoT67qczZe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itBp1C9mGHuZG9uaOVBoR7rgg5eQ496fKhWRC9nI7chjn1NHKgsgTTZCDhDnI79KdkTykp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zxmiyDlHf2VMOoUnI4zRZDE/s2TJ4GfanoA5dJlHRQfwqHYY6PTSeDx9KAJf7OHqRihIB6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mgB39nQg980rE3FGnxr/CWosFxx09cE7FGOxphcVdPVWBKDHTGKAuPSy3EjYR68UF3HCxV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ORQFxVgbsgPtigLj1tX9Mdh9aAuSC2xwAST3qbCJPs+AQVz9aLAILFmzgdfSixVgFht5Zt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xIlkrHO7HtikO6Jf7PUjggj6UCuh400Kc4OfpQRdD/wCz93IUsPpigLoG0ojbmPrVcw7gm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5+tHMFyT+ypCfuKv0o5guSxaUygZGKOYLkq6V/eZMfSncdw/srK/6xfYAUXC49NFzn98q4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0UcE3BX2C8UC1HjRoxz9oY0xj102HoZGP40AI9hEF7t9aLECpDEuPl5+tFgHrEMj5c+9Kw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iMIp+oo0HyskNix58oH3Ap6D5WAtW9Nh9loHyNkiWMoxtQn3xWTsX7JkyWFxt4Vh+FLQfs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I4bP0ouh+yFGj3JzlAB64ouh+yJU0O4PZj7Yqbo09kTJ4dmbrGwoug9kPXwzJn7lF0HsCx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Qbvpmi6H7BFmLwRctjEMn/fJp8weyiW4/AV0f+WBP4Ucw+SKLUfw6ucA+TilzMXuotxfDi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qOZjvBFhfhrIfvbD9TT5ivawRNH8NNvJMYo5g9tEsx/DlAOZFH4UuZi9vHsSL8O4QeZv/A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rC7E6/D2yHV2/AUcxP1jyJ08CWKfxP+lPmF7fyLKeENPC48st9TRzE+3ZLH4V06P/AJYA/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2kTR+HrBDxbJ+NPmYnWmTLpNonSCP8qOZi9rMeLG3XpEg/wCA0uZk+0kSLBGvRFA+lK7E5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H5Ursm77ht9AKLsWvcO9LUA79aNQsLilqOwh4oVwFp2ATGaLBcBzTAXbSsAAUCDB9aLDDB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KVmAuQKrUVgyDS1CwtJDCquAUyAoAKAON+Ji50QD/AGsVMtj0sLszwTUzlkwOvHP1rnZMy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A/Sn0MivcfMOOKzYFR8Z4H40AVpDljQA09OKAIW6UAJQAhGaADGKAGnioAaM4NADSxAxmg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AMZGKTKRFebPsw8zhQ33j9K5ZmiK7XluhGXUe+a5xCGRWB6Op6YoAz7+3mgf93HkdqAGRK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FAFm1jUkk4OKAFuysRXA59KAKZjXzN3cnpQWZWq3AtopAQQME8UAeB30v2nU7uTIYPMcD1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gAME9BmgDoPC8ex5GPQZBI9a1iZs1LgHPselbGZTccmgBmMUAKi0AWYhmgCdU2jvQBMmfS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rAnVcdqgCRRigCVBzVk3JlHNQUOoAcooAeo4oAkVeKsAC0ASIdpzQBOjUASA5oAAKACgAp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z/fx3HANaGxGTgYB59RQAgX1POOtAAy8/TtQA042ntQAYz+FACjgj3H5UANf5f/10ANHXv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Vs7SO2aAA43YKlsDqx4qQGSIDjHagCLyRg4PHcrzTQFeeE/M6kdM8g5qJAUEQluAfXPoax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k4wCpDHuaAOBt9FglvnuHXbIrsI++FNBLNO3tFgjO1VX3HQ49auIjasV2ELgj8a1A1osAB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mxwcYKk9OtAEgO3IAJbqAOgFACk8etAAqE8468Z/rQA853D168UATogCbh8oxgjqD9KAHD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560AQt8u5hggdu9AEkYDKCMDjnFADtoJ5I9s0AM70AOHUH0oAZtbrng9N3NADiN7Zzz2x/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65wA2eB04oAjI2E8EE+tADJbOa4Q4Qtu4G1eDQBhy6Fq7u/lwbUHzMwOD70AMjtnSVxIhVy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2qgGGPYAGl+YnlRnH4ev/ANegCGy1mXTLtpIkZW6Bt2OvPNMD0/wZ4ru9M0uT7DrK3DTsW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PI5OQPb1PWtTFl6x+IWpaffh79A8QbLBRtwOtIVjpH8eaJ4hQxXFi8qrlsOg47ZBoHYyrf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zwIbeCRsgRk1Jakc3r/w61WzcvpcovbYHtgOpyf0qCrpnISSvanydRhkDoShMq8/WpYzLm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n2jk7XBFSwL72+p6dZxefCfLcErIgz0qgDS9dlt5g1rNhVIJUjkUAdi/ixdRtl3Iqk8Esc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moQ6hGY2XgHKigCvaQJb7hGTgklOenFAFm5soTDkplsjLdc57UAc5qVm4TIQDuP8A9VAGX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shDbUO5sjGR3oA0JJhqczTNkuT8w9/arRJMsRCjovIqgFbPJPXtz+tAAACAOo6UAPHyk0A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ggDJ9c0AICScZ6UASbuME8dDwaAHHA9R9etAAOcAEKTQAzaASD2/zzQAdaAIpV+QlQdy85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46fhUAMkBBIz04IHQUAR9B71IDenfA9cUAIOASCaoBwGORz2oAcPlXPT8KAJVB44Jxx07e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Acn+I/wBaALUY3Acbc8c+tAF23dWTMb7ieGGOKaINBP4RnKkDGBkVqBZQ5yOPwNADj0759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0AGTjJ5x0NADo1wo6FRz7igCROU5xnnp0oAerZAyKAFXHbnnANAEvUHIoAMjjjgnpQABRt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Pv/nFUAvGT7e1ADkABB3crz7Z9PyoAcRwT6UANHUg8EcUAPFABQAoFADqACgAqQCgBQM0A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9BigBwGTgUAG3nFBYu2gBQOKAFA4NABj/AOtQAYoAX6UAA6UALQAUAFBAUAOxioLCgCVGw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+GFJjPGP2kPBMd/pX9sh/9JhGFRSeSATge1KO5mz5NmZ5VVtxJOenIzXYYSGLHj5j1x95j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VgpbLMx9j3FAxGOzkbVJHboKAI5tpjO3qpGCwwCPUUARb23cJwR16E/jQBGHYIo3/AChuA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9ADSoDMQrFSx+XHOOgNAAw3LsyWXjjHTHY0ARsxBADhAM7gVzkCgBuQmSAXycnb3/AMKAG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Bk4/SpAmKAhVAYbvu8enqfegCJzglTGXyM7cfpQBIWKSqQQpHQ9MUFJEKxnDHaVLM2R0IA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EYZc7ggC/Lx0Hf26UAR7RH5gZjjA47n1oAYFCN935A2QG/l/n0oANwjVo/wB5uycYYcj/A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34BIHUYBPIJ/zzRcdgFsSD5cbk7RnaMkt6UNotIkjsnkJDxsCFH8QBGelZNmig2Nk0yVmI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j2qOYr2bJHswG2n5yRj5OKOYfs2MkUQsqsXQN13HJB9MVSZLi0RlyhAJGCuFPB3H0x3qrm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pwCqjhm547DHamAw5PODkn7w4xQAp+YurS5B2rjbjaB6UASwxjeEIZsnG5jQBNAqsFBLAY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OaAIb3agyy+cF5B6bvWgCqkuxnYOcsd251yM/T+tADsADO5VY5PzCgCG4UYZn3RoP4uhI9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JN0bZzlm3Dvke3+e9NAKpVpCeVQ8lH4KntVBYaFyhKFWePap3eh60BYihgEt7OzcArwV7A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BI2eEh40bMZJxnGOx/OgCjNayI/mIdioeAwyG59aYiJQokVm+Vc/KDj5T6cGmKxIBvO5Gk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yM+/p05phYrPCI5ItoZ2jXghuBnt/OgLFdlKIRtHy7st169c//WoETwk3MYw3mFcoGB5/z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JgW4dFy2fu89Mj29qB3JTNlw24lQBldvy0BcVmBDD5jEv3Ag5Q+/60BckiiPlRll2spJLL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AXHI3zYb5TkqrYzj8PX3oESKd0fPzrkbsj+ooAlBJ3Lxhm5XjFAD4pA7j2G7LHke1AC27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HQsOx/wD1UAWbiWMhEVSYwedhzz6Y60ALLmFJGTdhxsCbaAKhGSCw3sSPvAqAB2xQBcdV8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dzL1/GgpF+VfNiZwR83U454HoaBlIHMoMfzqoHAPOKTBHZ6OhRUY4VRhxn39aktDLtPKRw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ryc0CMWN2aFk5467R1oA0NK0iV0+0jYuBtyTyfyqWWj6Z/Zda60rxHbx3O5Eljz83PJ6fz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2PtsW3n2iSDqgGfcVyGg8OGHGPl4x3oARlDZyooAb5e33xQAuz1FBQbfwoATZ70EChBxQMQ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5oATYKsBStAEbR1ADCO1ADStWQRkdqAGlR6HHbFADWUZ46e9ADSueTnPtQBFgDg9KAGEA1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CORcVAFaZD6EjrQBVdgi+1WJmbcc9OpOeKuJDKrkpnJzxnk1QytNKdrYJXPtQJlOafJPz7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FZ5cHGecdAKoCpLOdpyOlWQQSS85PcUCuRM5zgGgZCz4J+X6/WrARpVHt+FQQNaYDrmgBhl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rAbuHPoKAFzxQAoOBQAv9agA7CgA/rQAo96ADbzmrLFAxmgBRQAgGAcUAPX170AZviuJpf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CZ/DvUT2LgcLpah7OFt4yOfpXA9zRF5iNvXjtz2pDFUbiFBwx9e9WQRRncWYNhQcAe/rQB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jp3PvVgaGm8WqjA8wdSaALcce6TCjkjj3oA04DmNQR8wHIzUsCYJyFwfr7UgJk4KgYGOwo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WUMBkA8k1nIqxtRpt9ME9DWDHY0YIucBQOKa0Asxw4JP0z9KTQrmjGgZQNvX+KpCxPbxZc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mWZYlbPHP1qUKyK+zHGBWiCyAgLn8qCronZTg4A69KYXQmw9M1VibjliwetFgF2qB95cfW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GS65+tLlYELXtsp/1ycd9wpqDE7EL6taJz56j3zWipsm6IX8R2SEhZQT0rRUmFyJ/E9io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1SosLlWTxlZQs2cuo9O9X7Ed2VJfHcXVI8A9Ae1P2DFzMgPjeVgSsQGOOlX7Akgm8aXwOF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q9gguyB/FV7KudgHHQdBVexQiBta1J8bcqMdDT9lEBh1HUCMlyMHsMU/Zom4G6vHIXzXGf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gF4eDKQQc807LsFxDBOTjzDgnJ+bgU9OwXB9M3ghmbHpuNF12ERroaqcZ3HryetO6AlXST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dzTKsTDTHK5z+FAWHf2adxPXp93ii4AtkBnOD6D3ouA4Wg79fTFADxaZGQDk8DPQigBywA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XJHG23DJHfvUgH2ZN2cYycEDigBTaAMcA+nJqdQHiE5xjHHUdaQDhalMZPGOaaATyMcA59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g7SPY0APMOOoxSsAnl8fd6+1FgBYOAc5P5UWABAAef15zRYBwjCg4HX0pWAQxnjpkUWAd5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6VQCFSRnp70AUru2YuOeasmxItqVVVoLJxbFPQfWoESLA2OSv9KAHFO7Hj2FKwhohB6f/A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7fI549xRYQ7ZsznoetFhhsX049BRYBdm0ZGBRYAEYYZ6fSiwACOmB9KLAOHPAH5jpSsFxT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osFxVt33DC5+opgSpZ3DniJsewoHclXTbnH+pPJ9KRVxU0S6kHEXemkJsnj8L3z4IiXr3N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LvndGq444NAXJE8JSN96ZF9s0rEXJF8InHzXKfTNFguSr4RhK83WD9KLBckHhK2/577h6g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wrZqOsre4XFUFyVfDlsrblt5n2+vSgLk40mDOBZNnHQU7BcmTRlI408cnuaLBc0rbQpHAx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VcpPMjUsPB0kpH7qFd3cinyhzI6TT/h5EAPNuIAO+BUuLFzm1F4R0S2AE1ynHoKhwYuctR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GuIj9SKfs2TzskOreD7chWeH9Kr2bDmkQzeLvCC/KHiwPSq9mHMyEfFHwpZHy0aLA9RT9k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0+GLdsDYW9hR7MjmkVLv4+aJaqv2eIyHkFFTmj2YXkZt3+0JBJGypZOQR3GKfsx+8Yj/G+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cRznd/wDWp8grSZiN8UZ2aYppYUOTtLN0q+QPZGe3xD1M8CKBPrzVciK9kMXx9q8LttaIM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T5UPkSFsPiL4g00SiC7UGVtzZQHn2o5UOyK8vjLxDNMH+3yZznKcGpsiuVCyeMvELjH9p3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osg5UV313W5id+q3bFvVziiyI5UV57rUphiS7uXC/7VFkHKiI2MzkF97t6s3NVZGlkMXTH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Jp6BZCrYE4+VenrRoKxIum47LincNST+yxjjHXvUjuxy6XjoQPYUBdgbFlxk/pRcBRYKey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0yPoFz9aAFGnIvVB+AoAcLVR1VCPpQVYd9iR+RGDQFh/2AAjbGF+pouIcttx90H0wOlFwF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n1xQKwotn/uke9ADhbkdQWoC44Qj1IoC4v2Nj/nigLgLRvp9BQFxfIkHG1yPpRZFXBYMH7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yfNgE568U7CJRpZIydzcZ4FIBf7M9FNBNg/syTshoCxIumSHtj8D/AI1VguOXSn/vfnxRY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kGQD8KdibsmXRDuGZQeP7tQw1LUejoMZYsfTFZthqSf2KuM4YD65pXDUYdJiDZJY4HTIFV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GAu73Jo1KHrZRf88wT9aLMnUetsByEUD/AHadg94f9l77P0FOwcrA2ob+AfyosHKxRp039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XIx66dOOMfpRoP2bJhYTDBIz+FToNU5EgsJSPuEfVanQpUpCf2ZMfukfgKfMi1QkSJos7d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pUGSL4elf+EmnzotUSVPDEv8Azzelzj9kWYPCc8vSNz/n6Uucr2ZaXwNdP92FzRzhyRLcf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jn8hRzj5IllPhreOOYcfjT5xcsO5PH8L7r/nmP+BGlzitTRaj+Fs56rCPxo5wvSLEfwudC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Uc4c1NFtfhp6zIv0zWXOHtYdiZPhrF/Fc/pmjnY/bR7E6fDeyA+eYt9Fx/WjmZPt12LSeA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OPTiizJ+seRYTwZpqf8syfqaLMX1hkqeFNOU58kH6k0WF7dlhPDunp0tkoF7aZKui2S9L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5oF7WZIunWydIEH/AaQvaSHi1iXpEv5VRPPMeI1HRAKBc0mO4FTYNQyKLBqGRRYNQyKLCDFF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gUWJuGBRYAwKLFBgUWAKLALRYBMCmAYFABgUAGBQAtABQAUAFABQAUAFKwCYosAtFgCmAU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ACgAoAKACoAKACgAoASgDg/jDdG08Nb1OG3cEnAFNnZhnueCR6lHfzRKin5euTzXOwkarS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BCewpWAqs26kBEVoAYRQBEy8UAMK80AIRQAZxQAyoAQjmgCOTk+9WA31zQALWbKQk8SXFu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zXLM0RnnTopFxKAa5yie2tVtwFTkfyoAncfJigCrJEAMACgDLvwbW3eRWKkdMUEEWlStdW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aCki48YODjvUMSOZ8azCDS5pPRGAq4F9Dw+3iBhjkKAnO7NWQy4kY25z78UCOl0CIR20h/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EizOCCPetQZWfrxQSM7c8UASJjHpzQBZjAA6UASgc5oEyWPjHbmqJJ1+bGPWgsnHP8qAHq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oAmUc0Fj8UAOAoAeBQA7bVJgOApgOAoAcBgUATIaAJM5oAWgApoTPOSOnK7genTP0rQ2EO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+7+VABnd1oAZs6nqKADBHuDQAAAnkEDHHtQAmzIAAPHtQA0jB9KAHbNw6kemBUgJgrwCWJ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OMHP50ANIAxwVx+X5U0BDMg5YHJPtUSAxL+c2rIFGVbnI64rEsmklaa2lGCPkIUZoA4nz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HAGe9Ama8Lq8I2t8pzgHp+VUiS/akRzDBYdumK2A04VAjPQPj7x/SgCyWzIcdCBgdecUAP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69s0AOHB5JPWgCSMZflcDGPr70ASnnGe3tQAxuVyePRsdKAJk/wBWeAvPUjAagBGj45IPY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V1TlSB6HvQA4twOP06UAKMlgPU+tAAD1/LrQAvPf585yTzQAmfmAyPYmgB6ksccDGORxxn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pLfcQu5lHUdPwoAz7bxNe2jO6hlweFPTmgCQeObuNRmMFs4PGc560ID1TwdZeB/EnhU3V/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bhNaSSrkr/D19e9arYz945XUPDnh7UPN+xXiqFJCovfBIB/GnoO7F034G6rqulzapaywRW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TOPTqPXv/AEoshc5zWs+EL3w1LFJJJtZhkOvHTqDmiwKSIrTVLu6kjRZFkcDbtkGBj3osO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mPlIo1z0IUnBosB0Vvf28+nvGbmSObb8qZxk+lIVjO0nxpcaBcxmRDPbLndn09+1QPlOs1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aYENtGxlHLOBlfXFSx6o5iLw9peqeatpLmctkDOQPbipY07GrcLqGmaYbKWD7RbEbQNuSQ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ZeH7e61CZZV8gdRlcEelAFW+0W4jlIiJm3HAOO9AEnm/ZZHVjiRPldf8ACgCRL5gwZWOD/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0ItW2KqyMpJbBOMfjQBahiW4wUxub+LPAoAxtZtgegOF+U0AZNspSYkfd7j07cVaJNNcmN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O3tVADcDjqRz/APWoANi7gegIBINADs0AKB3HbkgUAOG7ggEDsQeKAEGMnB3e/vQBKBgj2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Qc+tAA3JHFADPlUMcZOcjigAOQBxx3NAETjeMNxtPHBHNADNgGMc7h97/GoAa/IOCVU84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CEgK21UIA6cfjSaAbSAVRuyDxn+dUAq/OWJPQ/dHp60APVeMdfY0AKVGQMnJ9PSgCWIY5x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bSSFLt6Ae9AGhEwL9RxwT0pog0LZsKFQEdTgDNagTqd4wDg/WgCXGSeooACePQdKADaDwT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ABnoOeOKAJM5659to6CgBVGeGcKWOBQA9VJwQwwp6etAEnU5PIH6UAHoQeMZyO9AAxxgHk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wOuQfagB4689ACKAF25yGHUA+3tQAKMBR6DAz1xQA6gBetADgKACgAxQAgNSA5RmgBwFAD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0AOwcYNAAFx/OgAoAKAF54oAUUFjgO3pQAAZzQAbTQAmKACgAxQQGDQA+oLF4x0oATtVgT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98TLRb/wjfqYg7rESmRnB9aUdzCofDV7Cdm0AAxyOAAMZGe/vXYZlIR+WMADn72T/AEoAj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589DzigBJYSjIWCucHJx1oAhaMeWvG3GcZ6D0oAhaIOuTyFwC4PQ0AN8nc6McZJIBxjjr+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Qt83Bzx2FAAFJckDBGf8AZNACOI2yWbaD0BPI+tADGhURSBQUw/ABOaADbtVH+Zig+8evN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cQByHHIoAelsUYOhBDdNpzyRQUkRlPvEbijcZ68jrSbGOLgqdu5hxxngVICThowwdSpAyd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AhKlnbCDC/eAGMt14oAf5Xyh5flBH3e60i7E0NgGHHmRAcZxn86zbKUSWDTlWXnkJkDAAJ7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ltGyp3Oi03SZbhR+5PIz6EA9K5nUN40jRtfCYlYedvB6HaoIb8azdQ6Y0zbPhWEElMohwS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aj2hr7NELeFbNAw8hVyuc4xgHpij2g/Zozr7wH9ofMRDgg5GRk+hrRVDOdI4jWfCt3pqNK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YnZnPtW0ZXOCdGxj+WqJ1+Yds5zWyZyWFhfcyo0gZm+6uOeOuPeqCxcwCDgDp0A4agQRxI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1JHtQAsaiISOrkZAyVOf8mgCndXUSq5OZiDgEcYPvQBB5bDCFmDMQwVBkH/61AExOGZnG5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/rQBEYlZI9o3ox4yc7vw9qAHzBbZlGTljtRVHQnvQA4Ru8jR+Zv4JbHOKAG+U6h921Sflj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gFtuxtxtDqc7slhnPSgAvUWWWTDbnaUbV/iHqPfrQBTvrZlMpJzGyljjJGRTuKwiAyyMwT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dKYhIYQsjOz5KnaN3GPUCgCC9izK6AbZCu4lO+PYflQBRn2SgKiFssMryM5FWTYVAbWfKs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AsRAFIlRWLBeznj65FAh+SQCm2RcBQGwAB1oAeyNIiqUKhiTuU4xj+hoAmClwwbcrt/dOC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4sTJ8owcZKjHJ9vSgCWGNpsNzxwNpzzQA+HECSYTzGHy4DHn1PtigASERN8p37myT0JP/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wdCVIRjzxj/8AVQBNKgkn8wHOGA3Dj6UANu1UZ2FyqYBKt0/+vQBD5W4OrNuAI+XcTigCz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dSvTaR+tBSNBmV4gpb5wMHHv3xQMpiIyXKBhweDtOM+nFJgjsWmWO3RMYQjjbzwB0/GpLR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EyDjnPtmgRQlg2iTy/lwMgHr60Ab2h7cxxM7JA2dzlR8tYyLR9U/DrR/IsNE1SCVH2FQQe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1xyd2dB9YaXOZLRXTDW78j/YPesSyV4dkpdOhPPuKAJFAOccZ9KAFKAgUAIUx70FCYAIFA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GBxQAw96AEPIoAaasAoAQ8CoAYwyaAIyMVZAwjNADcY4469zQA3aMHv7igBhXr2oAaVB9q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9asCJhQBGV7YzUAVrohF7g0AZMspYfzzViZQuJsHAq4kMoXVyynaDkHmqC5RnuvkOcDnof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hk9cYH41QFWS7wgYfLyTyaYFX7SCMhuvX0qjNsiebJBHzDrntigkjaXOMnvQWIznGevPQV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eKggUA45wfpQAoHPBzwasB2CDnpxQAmD0/lQAoHzdwOwPagB3r/KoAUdfQ0ABGP8A61ABj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HDr/AI0ALj5sCgA/hGeM80AOVOD7dvWgGVdeTzNFvVVfmKMFwBnpUz2FA8u8NkGEq3KmT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zoR0ZXbvztIzgZFIZWJBYk5GeQB1qyBkjMUAOOmaAMnVEkEDB0yVPzFehqwJEvVgskkbll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A0bLUI5443jy/GTjtQkBZGsxJJhjsXjnFVYC7bagshKqXLepH+eKVgLsU4+TJPXGKloDa0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pMKTzzWLi2Xc1U1K0SUMZk78Z61lyMdy9D4g09GwJBwOeaFBksVvFFhsBDA5OPxp+zZI8e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0HatPYiciA+O7eJ28vLA9qfsRcwL8Qo14Fuxz60lSFzFST4gT+YdlquPc1qqQcxEfG124y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eyQXEPivU92E+XjHWn7NAMHiTVGP3gpHoMYqvZoOUR9d1aUbQ/HTr29K05IhylRrjUWPMr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FmIDeMR++YN3BNHIgsCWs8mC0h3dOtHKg0HCycEZc7R2p6EjFsTkgsxYE55o5irkgsdvRs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etjuyCdw6Z21XMJsmWwjJ4QYx3FPmEP8AIjGRs607lD1gGSdvOMcdqLiF2gdEB+opahYcr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n+lGouVkbsMnpj0p6k8rFRcZ7EdcUtR8rHFcEc5/HrTFyoPu5GCO5zSDlQvLHt7Uw5USxR7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CyLRgw2eOPUUwARAYwW/GgAaL5T1xnmgBphK5O3A4/KgBfKxyFLHpzRYB5h57D60WAX7Pt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JAw5xnJ70AJ9nB796AFSA46j6UASiHAAxye/aiwAIhnjt70WAf5Y56fSqADAvr/31QA3yu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oB5QGDj8BRqAC3Gc547e9GoB5P+z+Yo1ADAM4ouAhgx0x70XATyCT04p3AXyW4+UfSi4DP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cetWBZhsW4XZn60E3JhpsrcYP4jioC49dGm/2QPagdyX+xZ9ucjA4xuAqrAA0VC2DIoI7n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0aIdbhfpmjlC48aTZ8ZuR9AKOULokGnaep5kckeg4o5RXQ5bCzBG2N29wtHKF0Srpdu+MW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QuidNI7LYu31FHKF0WF0WfcMWH4cVpYm5PDo13n5bRU9ziiwXLK6PedNkQPoRVcoXHjRLt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j16Ucorkv9mSRgeZfJx7Cp5B3Giytf+Wt/t5/hxT5QuKINKC/PqDn8aOULgX0NT+8uZHyO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fVtCiAADsfbNPkC5C3iDR0xsty5HqlHIFxF8W2Mf3bH8xijkC4p8boqkR2Sj9KOQLjP8Ah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j/GnyBchm8aXroQtvEPpRyBcoN4kv2zjYP92q5BXEXXdQH8WM99tPkC5INc1M4xcuq9wBV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b1N+l/Oo9BTsFkRNd6jIcNe3D596LDsKUvSRmec/ViKpRCwxobkg+Y0rH3c0cpQLYO3Vc9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NLB4wFz2zSshDho4GOV/AZoAeulLtPKjtkCkToSLpkaepPGewoDQkGmITjPTt6UFXQqabC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cYouFxDp64OBuXnrSuTdjI7RAM+WM4ouwuywsCBQAg/KquMRrOM87fxxRcLEiW5OBtwPUVJ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Dj1xQAjWecYB+tBA8WLEHblv5UAN+xupyePwqbljhaBgewz1ouK49dKIwfn/ABWi5Wgf2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+tFw0HDTGHUHFVcLokXTHPQnj3ouF0KNNkzjy2P1FAcw5dKB/hMfbJ5oDmJBpTAcMWHsCKC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9AD+NAcwo0dvx9qVyeYcdJwcE5+pFFw5h39kjj7q46fNTC45dJHGW/wAaBkg0uEdXbPoKV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d13j/AGjRcLAumrjg5HoRQLlY9dPhHVMH26UByMlSwhHSME0ByMd9l4/1YPsRQHIx6RHbg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osXyMb9iJ48p8+wpWDkY4WkvaHIx6Yqh8rJBa3A/5Z4GMdaQcrAWczfwgUXK5WL/ZErd6V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GlP8A9YGlzh7JjhoMzD+L8BRzoPZMnTwxO7DAl6Z+VTVOqivZItw+E7rPEUzfVazdRD9mi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fu2bAeoBH9KydQfJEtx/DzUc5EMp9mFHtA5Ik8fw1vnbm2Ye+cUudhywRZj+F94w/1IHsz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lmP4WXX8axD8QaXNId6Zaj+GFwOPMjUfWi8g5oFlfhcSPnnX8iam8u5XtIdiRPhXbg/NcH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tIdi1H8L7BRzK5/4DReQvbLsWI/hxpqdd7flRqL23kWU8BaUnSJj9TVWF7eROngzS1/5Y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L28idPC+mx9LVD9aYvbTZMug2C9LSL8VoF7WXclXTLVPu28Y+iignnkSi0iXpGg/4CKCea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AfQUCu2OxQAgB9qAFxQAY96AEwaAHUmAVICUANoAfVkBQAUAFBYUAFADcmgAyaAFyKADIo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KAFoAKACggKACgsKAClcAouAUwCgAoATpQAZoAWgAoAKACgAoAKACgAoAKACgBM0AG4etO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RYLERu4R1lQfjRySFYgfVLRMgzKPxq/ZTfQfKyGTxFp8XDXKg/Q1XsJ9gsVm8Y6ahx5jEe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7BYik8b6cucGRv+A1awc+oitJ4/tF+7byN9Titfqcu4chVl+IqLylizD1MmB/Kj6musiuR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p/GENrazbreKMsxVDkMNuOn61nPkpxcYm6XKcPYaXBYksgLHGMt1x6fSvJYnsWX4pAQOoK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AjdelSAwigCNselADGxnGKAGFTk0AMJxQAEcVACUAMK1YDCucUALis2UiKaQI4TnNcszRE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XOUOHyYHQUAI0gU4z1oATrweKAIpoEnQqQOaBJFF4BbkALgD0oGSRyZUg1myUcX8SZRFpE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AvoeQQKfKQdFxjFWQy6i/JnGPagR0ukR+Vp6Mf4jkVtEiQ+ccH2rUGVCDkYoJFC5FAD0X2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oAmXqKBMmQZx7VRJMvHGcDH3qCydBheO360ASxqTjNBBLigCVRQWPxQA8DFAD1WgB2MUAK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imAUAOU0ASqaAJQM0AG2mhM88xgdsDmtDYiIwxxznmgAA7UAGcqD6jNACf/qoAMEdBx3oA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aAGMM++RzmgA78/kO1ACjIX3HIyM5qQEJJ/zigBB8vfNADSpJ9KAI5wB9O4oAxL0B3U/e2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ZSEgcsGUjOc5Y8YHoKzYzmdXgWxuY2RepygA5B7/1qgJ4T51omeMD+IcE/wCcVaJNC2G0o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X1rRCNaPgcdRxnPQ0wFZyuEA57e9ADkn+UKfuntnv6UAPWQB26EEce59KALcQ4JGPfFAEm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oATBB7E9c0APUngjt1FAD8bhg9O4oANnlgjn25zmgBrjk5HfoDigBp6nII7UAOB5IHP0FA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rQA48DnHXp9e9ACr91cZB5BPr7igBrqNuNoYHtQBn6patGF8xPLHGT7UIDn7lgS3kncM4+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OVFxh1K452gEAUAaEF95NrG8U5jZckYIBAHSncDvNK+NWuS6GugwGKOAgjJjBYVRm0aWl+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d1ZLKFG35j94YxzmncXIemeLfhfoHivw7b6jo0lpDqiKA6kbd5PHIXuOSMjtVAeXat8N/E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trdQkZAhyzgD1oGcB4n0vxBBdoTaTiADcZFGAv41BQun6dd6lCgjAlbB2KeT0qB3J7rQ9S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b0wwwPcVLGVbe6vNHuwyMyyDKtjualj5TstO8ZXKwo06GZ+27saoRAdUSe5aZ4nBfpjFAF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9yyMzBjtyuRyelAGvpWlwypJ5kY81icsRkj1oAxXsQl5ImAQG/CgDPvLNlcPGpO0cnPfuK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jQLG7rzjav3T7UAWp2W4swijL5z06fWgCmIQWyD055PWrRJZUYUdD2yBwaoAA56DigB60A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wg6j/AIFQA8Bckgkk+vH6UAO27s/SgB+cbTyPbFAAOTjJGPSgB2wEjOffnrQBGTycLwRgD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AWwxwAO9ADW5O7Bye5HJoAiZwcjJIA7+tQAxj0GMccigCFwM8knr0oARRtPJyM8UAO2KzA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p9KAJBukAAwvHU9ueKAFD55AK5GfmHSgBUycD7xzgKBmgCReN2R07Y60ATwgBjx3BwcigC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JurEHpTRBdt2yMADJGAB1rUC+nAwVHOOfT2oAkA56/QUAKR6jgdRQAu3btwMDsKAHAEgjI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8IMn7vcjk0ASDDE/OG9SKAH/e28BQOOPSgB33sUAKF9uOeaAAAE8ttPuOlUA7aONpyDQAu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CgUALj6UAG2gAAI6CgB2MdKAF6UAJmgBAvPSpAkC0AKqkc4GQcYoLJAOegwPSgAxj3oJYu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L/hQWNxjFAC449fagB23/AD6UALtoAMdM0AOI60AJzg46ngZ/nQAbelABtz7dqAF20AG2g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KAA8cYqAHr0zigBmtxfatFuo9uWeMigzPhHxBbw2+u6g4QMscpHHucn9a7TAxYbTzmZ2Yb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wHSJ0RMAZ+Y+v+c0ARONhI7A4BXr7nFQBA0Y+Q+WQOfmJyc+1AFeVQiAnAYMeSMbh9KAIG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gBe9ADWdN+0t+AFADGSSQr+7bzNq9sn3oAicSBXBVGbbgYXHXvQA9wN8hbIVscA49KAEK7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+DjANSA8r0BON2flbqPY0AK5OC5zkDr6H/wDVQNDZQcEAfdByoPT3FQWhwVW+Zh1BBbv6Z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QBs2AjjFK4EsFnK0gYZODjntUNlKJpJpa+YkjcZIzuHT/ABrPmNVEvw2LMdqpxuACehzWM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6V4dXaXljjD5ztYfd54rnlI76dI6SKyghXbHEv+9jPFYtnRZEzPEiKCOexxSCwsCLIrclT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M9qDwQHUgAUWAgNkUb7gC+3egpoZc6XBf2ohuIFlQ8FMdfyqlJowlBM8z8deEJtMlkuIox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f7mM8/Q5/SuqEzhqUkjj1RYyqK+8gjn0Pt610nFYUtuOWYZDkjvs+tO5DQ1pGhTfwOcKAc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on3eYN3mKQM453Y6imIQoD82AgPzHjge1AEIhxkjIyMk9gKAGXChEULJ5WCGDqMgDHfvQB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xLbtrOg2rknjigCcsS4yfu425XI6deORQBJ5fmR4KqVfnOMdqRNiNozuVFTBZdw68Y7imF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8wZycnK9Afaguwxyzy/NlX5wR2Ht/SgLDLu4QW7Ekk4PIGMjp+dAijbMAWwjYU8Ficn6mg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IRlz19FJ7fSi4rkF5EvnbvuHb0A54Of8AP0ouFyOeIpJEV6nnefTHf1oTDQz/AJWZV2hYz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GquIhaN3jZVIBZ8jIzgDr+dVcmxIse5pVYgb8EHoAvpRcLEixgjdgsEP8PpRcLE0atC7Mq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duB7Gi4WIHgE0WASuCWyp5z6fT2piLtqrK5xtXbyW49KAGblh2xsSODmMk7mP+zQA5HXzV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H3cfrQBoMxDIPlUqeGHIPHQUARjsdhQsOo70ADorMMFVYYJDn5j/jQAyLJeQq4T5sjYDkj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Mirho1UjAb71BSL0h/cqrnaxBwQMbfTJoGVLWB5b1NnyAEBvoPakwR0t/P5ZVNuDjJfoAO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A8hhdX8vzQw3iMNgZoEWp1huIUDxKJc8BSenrQBe0xPJltnPzMsgJ49+mO9YSRqj7C+HKL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G3SAQneyqck89f8+lcTNj6F8EXkS6cbOQ8NhkJ6c9qzK0Oj+zei0AN+zYx8vPtQVdC+Rng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uhBBg80CuNaIelAXEWEu2KABoNp54xQBG8Y5wetAEZiwoJBoAbtHY5qwFAoAay57VAhny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/ANaquAzyxn04ouAx0wccH8KLgJx/+oUXAjYbgAABRcBjrt6H8KLgN6gd6ZA1oj39aAIZW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P1poDBvLrIYbuR0471aAxru+VY2+Yknt600iGZNzqWAT90Z5yadiTNn1IbS24H0xV2IM64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PrTAqyX7EdCPanYCB7lnDHjpgZqgG+ZkEZG3rjHSgBC3Qeo9aAHL8wxgevNADgf8AIoAcB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1oAd2749cUAA4/wDr0AKvSrAWggPrxntUAOAoAXHIx0NACAelAC9assftwze2KAH7dp9cD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bVU8Y6UASd8nvVlhIi+UdwyvSk9ho8uFtHp+sTQxrmFHOK4XubI1PMLAAcbhyTSGV5ImJG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BETIGQCffp+VADprITw4cD5uxppgZi+H2eM5lADZypHWqAni0VLVsK/3uQo7UrgTppgL5b7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4E8FoI5Vlyd3TC9KLgXEiI4AbH3sE0rgO8tnYbWPzdKbaJuPWLDYYt0yKn0GSx2wZuCc9s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7VXXqQfrwKpDLC24JxsDEdTWhkSCxVsjaMH07mgCYWcagYXjHftQVYfHbxjnG45oCw9Igr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BkyW8hX7gHrmgCQQPlscdKLk3HCJtvB+tFwuSrAWAyeB1NNMd0L9n/vHj1qriuPS1CgYJ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0H2cnjHGO3WldBdDxbFl6HPtRoRcBa7CMEAnjBHSmh3ENswUMSFDevrVphcFgJzx+VNMq7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pFURcf9iZjgLyR1zxQUmL9gIySGA9QaAF+yMx/wBX0HT+tA7jBbZGcc571Nw0HpAVJJ5zR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5dVwFwfbmnzBdC/2eTjGPoaOYV0PWxVRzgNTESCzVF6U7AL5BB4+b2NMdwEAcdsnqaAuL9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LiJa/NweO1AXJBauDzu474ouSKLM4GFYrmpAeLCUk5Q7T7UEjl0yUn/Vlhj0ouBKmjTnAW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gSroV23/LID8aLgSx+HLknlB165oAk/4RuYHJ249c9KAEbRQmC5UD6U7Mi7G/2XFgDeCfy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6bbL/AMtgp71fKO4xrGBf+WjZPYDijlC4+O3gVR8jHH8W00cqAlCRjOIHbPXC0+VASCCUc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MtFkUPXSriYYXTmXvwMUWQEg8N3Tni0IHfJAp8qAli8MXIA226p7s3FHKgHnwzeYOZ4VHo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N/wCEWuCSWvohjtnpRyhYVtAjjUq+pr1zxV8oWF/sewQ/vtTbGOwwKOUAOn6GpJe8kkPpz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QoxgLNLj8qaQWHrPo0R+W0kYdhVWDQeNU0xVyunAnP8RosGg0eIoFP7uxiX60WDQQ+KJQv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OlFg0E/4SW/c/JFGvbJosGgw+ItVwcuoA9BRYNCL+39UfP77b+FXYqyGvqGoy/wDLdj6EU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rxz800g/GnZAHkXchGXduepY0WQCfYJwGDRyEk9SadjMVdKlfkqwNFgHjSnyNzAZ9TRYBy6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ccUWAeulv0zkf7IqgJE0sAYzQBIukp/Ef6UrAK2lpnO1jgfw80wHJpceSfLz79KCywumD+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raf8A7KntQApsRk8BdvQdaAHfYyvBC59qkVwNttYH7p6YoC5Itm74O0n3FAXH/wBnupyAx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w2bZ5yR60irolXTSVB5IpiuI1pt4CHPrRoSOGmO4yqhT709BDl0x/7pJ745qNCyQaS44PI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gF/so+m7HvVWQWF/stgOAR9adkBMumcdAvvmpsSA0rPdfqKAuSLo6HqwFSIlXSlT7sg/Kg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MX0O0c0rodxwsIl+8ME9D2p3Q7Eosoh/CGPuc0Byj1s17Lj6UByi/YB7de1QLlYfZNn8J6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1fPy/jRoHKx/2WXHCKeOjf/qo0HysBYygcKF9hRoHIxRYSN/DildFezZIumyEfMhYetHMg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PAUjvjFLniP2LJl0Zn5JfPsOKXOhexZINClHIB/75o50V7EcugXLdI2P/AAE0vaD9iSx+E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x+i0vaj9ki3beCLqT/l0l/FTS9oP2SLyfD29k6WUv4ilz3DkiidPhpqDKMWu36jFRzsdoF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SD5UY+rClzyF7iJl+Fl+3XYP+BCjmkVzwJY/hNdk/NPGPx/8ArUc0g54lqP4SkfeuY/oFo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Tp8J0HW6x/wABzT5pB7SPYnT4U2o+9dMfpHj+taKTJ9ouiLSfDDTFQAu5I79KLsXtvImj+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j9TU3YvalhPAOjJ/y77vqaLsXtWWF8FaMv/Lkh+pNO7F7Rk6eFtLj+7ZRD8KLh7RkyaHYx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FIXtGTDTrZekEY/4CKA9ox620a9I1H0UVIczHhAOigUhXY7IqrC1DIosGoYFMAwKAFoAKA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mBUDDAoAWrAKAExigBaACgAoAKACgBMUAGKACgBaACgAoAKACgAoAKACgAoAKACgAoAKAC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CgApXASi4C0XATHvRcA59KVybBz6UXYWDNO5QZ9xRfyAYZVH3mA+pos+iHYabmFesif8Af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YZ/aFuOsq/nVezkFhp1S1HWYU/ZyCw1tYtF/5bL+VHspBYibX7RTjzN30FV7CYWIpPE1on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q8gsRf8JXb4+4xqvq77hYP+Eph7RMfxp/V33HYYfFKdof/Hqf1fzDkI28UntEB+NV9XS6i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vaNRR7GPcfKV28VXP+z+lHsoBYibxXdt/Ft/Kn7OCCwxvEN1J/wAtyv5UWpoZA+q3DdZ2P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QCI6jMSMyN9M1XtYdEBFNeuy8sal1Y9gKbysTksWo9sgI3mJ4BP50e2Hchkm655pe3Yiu0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t2Ahuwg5IP41m68hXK8uoox6EH3NZOs+5pcpXN+JFAH3QaxlVfcq5kahdLKNo+93NYOdwu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I3oAqyAlyTj04qQGEUANIxQA0jmgCN1wKAGMKAEYcVAEbDcSMelACdKACgBjdKAGgUAI/C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UiEgy3G3nGARzXHM0RZEH4VkURSRexNAFd4PN+cZ47UAOA+Tc2RnjmgBiqGJwelADZod8Z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CV247is2SjgPim/laUzN1cha0gaI8whiwij9PQ1ZJYx2PamiGdTYqf7Ptl9B0rVEMjnbk1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TJFFAD0HrQBZRcmgCaNckCgTJk4qiSZV3EAdO9AE4QAcdqAJV4HegskUA0ASIMUASYzQA4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gB22rAWgBetADsUAKBgUAJuwaAJo3oAkyKaEzzQcYHOCMVobDhx9PSgA6Z7cGgAHCH2FAD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9xQAuTtxQAh+6M9vSgBuDQAvegBCM9cEg5FSAuQe3SgBp57UAMLenWgCOUEpnr65oAyL9M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WspFIowSsQAGwQfu5yKyYzJ8SNiJX6sucCmgGafKkioqn5VHP5VaE0aMBIJ27So7Z/CtUS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O08Yx1pgPIAOOPTPpQAzcVzj72PyoAkQFiAMjJxj1oAtWjFCAH+gY9KALeQAFHT60AJ90g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TOMEdOnFAEiAkDPzHBPpQA4kr0xg9aAI2IIGcUAM7H2NADgSWJBAAGMEUALngcFjxwDQAK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nWNctQBmyeIIba5RDng5z36E5A70AaWneJ9J1OcC8PlpjcmVxkUIDQt4/DGpK5s33SZO5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Dda+GAvtEF3AXUE53hsk/X2oA5TRPA+oX91LBHZPcugyVhUtgepx2oAqXlpceHr0vFaG3m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COwyD9f8A9dOwGyPFc11EFay8xeP3irge/tT1CxcsPGojmjt11S6szwRGHZVBxwKZJ0sXi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Y3h65ck/gQTQI7Twx410rxCYrTWXS2glBRlcAbmz0z/jQFrFnxF8DU1CWS50HUH+1SfdjI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VBVzzyfwF4x0/WTpzQuWQZd4+VA7c96lhzFTVvClzohkGox5kYffjAJ9+lSx8xx0+oeTIS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XHvVAMbXoUaLeTGQ2QrUAasOqySlACq9MAZoA2tB119PZllBcgk4A60AWp5U1Q74kcs5IA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BUvLIRj5CQSCOuaAMm500ElmXywB8pXPH4UAZQuTbzSdGQMCFXNAGhG6TruHzAduCKtEki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GMY/rQAHvxnHpQAo54B4oAUCgB6HkbuR6n0oAcCQoGaAAN8vOOnrQA5TkjnFADtoYe+c0A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9MjuP5UAMB+ZT8hT2GO1AEYX1O5/UcAUAMIPTIPv8A41AEcg/DnPI60ARsNvToetADVXp0A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AzjgAdKAJeF5zkfWgBNxI4yT23DI96AHLtGfvbRyRnBP40APj74GMdj+nNAFiIgY5B57Z4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lQu7PGAaaILkChcIW5zz9K1AuxDjIyOoGe9AEyjI6Zx1oAQj0H0xQA4L1243AckmgB4GCe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B46gLngkhs9/TNAD1XeASp2k9MYz70ASY59fWgBwAHSgBeGoAUrzwQCPUVQCqoHRQAPSgB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7e1ADtvtQAYNAAFHrQAoWgA2D0oANue9AAF596kBwWgBwXsPWgseowOBQAuznrmgAC7en0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/APVQMbt4/GgBQg9CDQA4LjGR/wDXoAUKB0H4UAOC9R+tACbaAFC4z9Rj6d6AF2/3Tjjj2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c5PHtQAbaADbQAlACgdzQAhPfH4VAEqc8frQA68RXspY35SRduBweaBHxR8QVjfxnq6RIW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Hd1I/PNdpzWOVliC8Ln8ME4zViIJYQFIPCkfMAOOtAEMqgDEbbd3oOlQBHLb7gccoBhQOp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o42FMg9Rnke4/GgCBV3vg8OTtwehoAkC/L90nPHSgBoiDOoyVG4n0IGOKAIJFDbRw5I6Hj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ihEbEZZlHIIzuoAFUM4PIBGecD8KkB7Nuw2/cVGNu3gk+tAChVDyAhc4yRu56elA0SRRDh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RnI96gtDoYfMkRSANp6dzSZRctbOa5hKCIsqnn1ANYtmkYmvbaYsK48t14wM9qxcjdRLtt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PzEqOOB75NZ8xoomtpukxxOXYNlezdM1m5XO6EDehCqu1l5LdM5BrJu507bCTTxxRO2RwM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5ubu4m3RA4bB9RigCS2N/jfuYA52jFXYB51+fTwqyx7iTjLcU7CuWIPFthjaRIjkfgKVjP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ba7QPDOkig4+RulKxSkRarDFe2NxbS/PwQysBRsN2Z43rHh37LeyW4BVx820rjA9a6oyPL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txGrRZLKOSOSK2UrnLaxTvGEeAECxsQNp5P1PpmrEyYx7QCBvBON2MbqsyHTR+S0asVOVO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pJBZW2qAwdujCgCrKSpJ+YA8t/MCgB8cZOd6hwygp8x6+30xQBNDgu5BDM3DEN26g+1AFy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PMIXABOQOcfnWZVhXtgNxydxUKOTgYPOPai4WMmd/LOIlZz9yUjJJHc0XLsPt8uGIU7FwM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K76bdgrtjdvl3cHJPpwP5U7icTQ0rw9dXTYe3kR2YF2KkDb3FFy7HR2vg2ZjckRHhsLvGC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61YOZXIOn8FmMoyKR8pLgrg5FHOHIZNzojdGQopUDkYxzVKRLgc9d6PJaLtwFLMzAYzit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WMiwsQpUIMll7n/CtjNop/ZzIVHzHccdeMf59KYrDnQh87t4I43DGcdTxSCwjQpjA8tNuG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50BYGfP3GfJbnd90/SrMydFCKAYxhuuVIIoARyyptz1O0Z5b3B/8ArUAJH8svmJuQBsfNy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L1yCBh/lbdxwRQOxHBHI64Yfu+DhTghfXFAWHXTjeB5YzxyeCff6UBYW3X7QXVckhuSTnj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5bgbtyhDyWHH0oGi3KztCsSIxxkYUdRQMXTIhFeRPgr0Ow9Rj+lJgjQ1KdLi4VQyiTbkFu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FgSG6EDK23gBlByQaBGtFbgx7JNxY8f5NAF7T03rtAXYeMgYPvWMjRHsfg74laloVi6RhZ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bhRk9RXCzc7nSf2jte0jysafFKFG1tz8sPy4rMmxtQ/tkX9nIIbjw+7Kw3bxMMD1FAchpQ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P0K5Ve5VgaLk2Zfi/bH0dVAl028U8HiMmhBZl63/bB8OSbd9rdBveMj9K0uh2kX4v2uPCE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/eSJsfTpVe4O0jQg/ai8ESNzqBQe8ZGKVoj1L0P7RngiU5/tZMnu6kAfU9qLRHdmjF8a/C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bHtgOKLILsuW/xU8MXDMBqkBx/CJRS5UF2aaeNvD8p/d6hA4xk/vBwPzp8hDZOPEWluoK3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/AFqOUaY9dYsmI2yxsT/tCq5Sucf9utpFJ86NOccMKOUOZMcs0BIxMh7A+tSO6DfESMMvX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oikcAZHOT1FAXQ3MXHPPPWgLoaTCTjdgjmgLojIXb94AdqAuhuwBcLzzVWERSttBGOaLAY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KgAccdaEByuo6urZXBHHUVaA5281MFv730qkZsxbu/eSQrtGwdMnrWiQikZy2RgqO4Hars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gBT8xPAyB6UAGBnJyRjpQAuM8cA44oAULnAyATwGPagB6oPpgnigAoAeB70APH0oAXt3/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PNAC0AAPBPpigB2MfU8UECjqO+BQAoHAx0oAXGAv1OaAHY5qyx3BPI69DQA5VJGRwtTYg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g4/OiwEgU4GOPrVFiTxD7JLn7wUmk9ho8ngiaWeWRjhgzYya4XubI1LVGcLhhwcAGkMurE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nOcdKCBoSLGGADdSAaAEyqtgDj37UAMV9gBKnaOgNUmA8vjkLuYcUrAKoL8E57gn/AAosB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/HvTSAk2+5JJ6VVgHqhzgZz9aQWJo4snHAB5yTmlYViwkeQo45PXHTFKwiyluroNzZwecc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wCTnC+/c1ZBOkHHJ6HgigCX7MMFtpY980FkiwDpg49xQBNHbBeTknsPSnYCRYt/bj3osBK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pilYgX7Nw3QUWAfHbDHy9PQ1dirDltcsM4JHtVKJLJlsiuMMxPoKfIKxNDaZ+916c1HKFi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AyR1J6U0hCfZGJxhSo5JHrTsIcbCMjJTPb5u1VYLsWGxMYwhznsRiiwuYetmxBOwEZ55os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dNpx6DtTDmJE0xiMFT60tRXJF02Un5Rt4yQR1piuJ/Yzv83knJ9qrlC5KuhNuGYwB+tHKF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IBgAE8c0uVk8w5fD25cl1BU4OTRysOYeNBjyAZlGO4NXysrmAaTZq3zXS7h2zRYfMTDStO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qdhXHCx0pTgszAdwtFguSIukkBEiYt/u07BcTZZHGy0ZwOvOKLBckVo1G1LB8DpkjFKw7k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nwpxxk8miwwM9wSpEUKqemKmxBGbq5HV4oz6461VgI/tFyynddqvb5VosA0tIVG69bPoF7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UhcXErewGD9aLCuRvFAApZ5Xz6HAp2C4qJaZ5hZvcua05Rcw5ZbFMZtA//AzT5Q5h/wDaF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GnyiJBrCA8WsfsCOlPlAc2vzKPkt48dgBT5RajD4jvRyAqAcY2jijlDUYddv34WQDjPC0c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+oyc/aG6dABRyINSM3V9Lg+c5PpmnyhqNH2th/rJB60coagsFwz/el/OlysLMQWUjrl2Yk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wq6SxAPzfnVWCw46UScnHpyaLBYkXSx3fB9hRZhYUaWF4zjPenysLCjTh6596LIdhw01c9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ZBYlXT0BIKZPulFkFh32JQMmLj0IosgsO+wBmGEAI7CnyhYUWOc5Un0o5QsOFqQcYGPftS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fwoc9qLASi2P8SAe2KY9AFnnoCfZR1oCw4WUig/IwPvmgoUWcwxhSM8UAAsCRyuSBgZWgC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wCOmO9AEiaU6EcA+2BQTYX+yZCcCMc0BYlTS26Fih/SgLDxpkhJ5BHrmlcLD00s8ZGB7Ur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I+8Dmi7AU6SuD3x3pXY7ob/Z6DO4Z/SldgPFjDtBzjtg8VVx2HrYQ4wBn8M0rhykqRxph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2fYeI0fJVSD7CgLPsOFrngoWPuKdkHKxRaup/1H4gUDUWKIHzzC3/AHzSuh8jFFpJ2gYe+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osrj/AJ5+WOxqeZFcoo0qc9GyT2AzRzofKSjQ7hsbgw/DFR7YfIPHh64PQE+uFNP2wuVEy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lkx9thFT7Ufs0TJ4Jun/AIJV9gKPaj9mixF4BvjjbbTt+dT7UPZotx/Di+cc2ko/Oj2oe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N+2ALIr7l8Ue0Dlgi5b/Ci+A5RUHu4NHOHuItR/CW5HV4x9DS52K8SdPhNKfvSx/jmjnYX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L964jH0U1PMyvaRJ0+FEI+9dAf7sef60uZh7WPYsRfC2zQnfcM3phMf1o5mHtl2J1+GOnj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osxe2XYsxfDnSUwdrsfUkf4UWYvbeRMvgHSQeYmb6mizF7Vk8fgvSYyD9kQ/UmiwvbMsJ4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H9aLEe2kSJoNgnSziH/ARRyi9rInTTLROltEPogosL2kiRbaFfuxqPoMU7BzskC46AACnY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ArsBRZBdig5FKwXA5osAn4UWKDHtRYBPwosAuPaiwDqYBQAlQAdqAFoAKsBDzQADigBagA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FAwoAKACgAoAKAEzU2AWiwBVAFABSuAUXAKYBQAUAFABQAUAFK4BRcAouAUwCgVwoC4ma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A7gUAM86MdXUfjTswGm7iXrIo/GlySHYY2o26nmVfzo9lILDDqtqOso/I1fs5dhDDrVoOk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ZS7ANOu2w7t+VP2MgIm8RWy9mP4U/q8u4DP8AhJrfspP41XsX3AafE8Q/5Zf+PUex8wIm8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zT9ku4ETeKW/55qPzp+ziBA3iicf3QPpT5ICuRt4puuxH5U+SAXID4iu2/wCWpH5U7U0Xo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8t2H0NO9PsFiFtUuD1mY/jVc8exJE2pSn/lox/Gjnj2AadSY/xE0uYuw035PelzsLB9v9z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vM/8A66OdhYa11v7gfQ0c7CxGZyvfNHtWFhBc/lU+1YWHLdKB/wDXpe1YAboUvaBzjTde+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xhuD/AHvyqedhzMYZ8/xUc7FzDDJu/ix+NPnGRmYj+LNHOA0zkdTms3MBhvtvSo5mAG+b1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1j3xTuwIpLzafvE/Si4EbXh7mi4FV74t61PMx2IZJ89qOZhYry3GBycH6VndkpFZp9/XOK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3BOAvCioJKxOCc9T3pWAbuwKZZEx5oAiNJoBKQDGXuKAI260ANxQA1lzQAzbzz69KgBpTG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FADOlADSMGgBBxQAknIxjp61LKQyJRu3jGelcczREzsayKGrJjtQAK3JPGKAFaMSDA53dj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FSp6DpQAkihu2aAIJY8qMetZslHkvxhn2w20PZnrSBojg4UKqM4qwJHXC457fgaaIZ1xQf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fyrdbGTKcpw5zz70MCFhzVkgBQBIimgCzHyQaAJ16f1oEyZAOlUSTwjbxQBOi+lAEu0Cgs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kA7UAOxQA9KAJQuKACrAKAHgUAO4FAC9qAEK5oAcoxQA7dTQmecA5HXArQ2FBz2xQAUAAG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cY/CgBcjHegABz7UANbhiPu7f88UACgAcHPPagBRkfhUgJjHP6UAIV3EEHaV9utADMfN7m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ke9CAz7uJDE5Y4wM7gKloaZhoy/Luz14wKwZRma+WAyAdikHp932oYEOkuQoJ2gFONo6jO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CUK7Y7AitEQbFuNg2DOO1aICUjPB4789qAE2ZyPXsKAJYo8SdASM9aaAshPukgNjkEimBK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7jcetSAHPGTk5zt9KAJFAzjJPYZHSgCRAu4H7pGelADmORksSw6A9vegCNuQcg4Hp1NAEe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H8qAEYkZxwf5UAEZZZAM4B54HXHY0APHAx0A7UARygYXOCMZZf6UAZ17p1vKdwiDTdd/fH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LAsjNFyWXgBOCv41QCWkk9iMKWimDDGPrg5oA6y++JmtXunJp/mwpaIu1QkeH7c5/CgDf+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ZKmpq4kkCMpRxnepOce3/ANamgOjuP+EY8YXE+s61eR21xOMR2quNoQYwenJq0jO5ry/Cr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dLldw0e7yYBvC55BJ6849adhc54q/g7WLLUTcNoV+ArE5WJmAA/8A1dqkq5pQayUjiGwuD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gaKeraj5j/ugYkB+70JNA2bfhz4lXmioFs7maCVgd5z970zmkyTXs/HurPqUl28hkeVRv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is2FiO/1Ia3ci4nZgWJATkD68mkUkY954Y80G4tn8wN0IqRlCLwtNMm6ZNoXuVFAEbactu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OPkG0/jVgPltLmBFYvuXuVGM596AImvXtJAQzZP8ACDkUAWIvEnJ3ZPHBYZ/lQBPe3++HJ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/hoAxJrdNrk9Mc5GfagC1aqE9dhXJHqe1WiSYEEYBz2yOBVAKo3AEH3xj3oABgE4BPHX3oA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b9aAHRoDjDcn5uT2oAfg4Hb29aADO08AYHGO1AC54HYeh6UAO524GMgY9qABm2gEMGPGOT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dzDBGS275sY57fhQA3oCMjgD8aAGZ4JyAe/t70ARy4H3VBX1PpQBAwO4bM7PcAVACD5s5w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0FACjhuDg+vpQA/heM5YcZ9aAA/eLYwfYdBQA9VJUhjsOcHJ6igB4ODj09KALMR+UKCBnp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DdMZ5IpogvRuS3yjYrHJIHOPQVoBeVSAFzuP6e1MCRScAH+HvQA4DETbhnbz6GgBylg6sm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UfjQBIvytknkZ6elAEkYwq5BBbrzxmgB5XdvLLjoNx7igBwGKAHBT7VQBsBz7UAP2/N2GA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HBaAHBc8+lADwpAxkflQAYwOtACUAAA7CgBwGKAFC56knvRYBdlFgDbgegFFgHCPHvRYB6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oj5P8qAHbNtACgHnNAC7TgD3NBYBRwentQAbMrxx7mgAKnrn8KAHhMHge1AChetACbPY0A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Yz260EBj0FADaCwoATGaABRQA0DcTjPBxU2AkU8UgJScxOPbNCEfInxYgR/FGqfJgvIGVc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lXZHYzaszhfuk5H3WO046UyCu1qioucDGTn6UAV5RmXjjqwO3OOxFBBFImVUNiRg24YPTH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bXJb5lzkAUARsgCKfm5wMZwKkCNo28s7jsXGG55BoAQHDKx5w2SPfH/6qAK7oQVLEgZO5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AQkM6vjnY2COg6dj6UASxsJJI441UuDknqAepAqiUJEA7nA5IBAPTIODUNGiJ0jCkdWIG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ouWOLKjrn5Q38Q5B64AHakBasLb7QVG0sTkZB646c/pWbZqkdNZ2H2aAkgK7AZwe3sKxkz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CSDw3y/QY61g2aFnTLZrp0CjCEjcH6L71DOinG7OjitChwVKc/nWR2FW8v0QbIRgn5CMfd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YWuJOVDjJ5c9akDb0vRwEDBQwPBweKANn+y/LHm7gAn8OOD9KEyDnfEW1YA7gMqsef4hxW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rpBHt3D5ucE4wKtLQzG+HNdfStTxEytFN/C/f0qWWj0QMWEb4GG+b/wDXmoNDL1Pw7JrUi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TP3WHpmtUzmmjhde0w6dcGOeFkuFHBPGK0TOKUTk5lVbiQbvNDEkSf3v07V0o57Fq4kWJg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M1SIaK93PuPlqD04xxVElaJS7Lt+RMYLEnr6UANukwPl4wBxnPbpQBGNoiAONmdw56N0/C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CxOQFI2k73HHHX9KzKL9pZuICSFIAO0x54BoY7DrW1aSZ2blI88AfLWbZVjRt9CmRUCxDZ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/41m52NFE2IfCyzN+63Adyy5OKXOXyGzb+DreOFTLuaTI4HG3H0qPaFchoQ6OixKoc5TJ4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o5w5SzZ2yIpJJBAwARxU3KsV7y1jLrIBtIBwCevpRcTRzl7AzovyEL94qw6+uKtMixzmr2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3XkEcVomS0ZRt2/s25VYwSUKqvTOe/tXQmQ0cpcWxt7hkfLHbjryp9M1pcxaGlduQh5TC7F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k2JLpd0qFWY5HUpjIoFYg+WNMsxATocZznqPzoFYmiGy3fdzwMtncR/hTAmgQTZwSjg4Az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iG2jxfRuXZiDtYE5JGOMU7isXpVLspDFVZc4B5/Oi4WGxbfMcMrcANvB4x7+tFwsQTtmdv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v0ouFifTLctL5rONsZx8x4J7fSi4WL8Ko0zecxIyWAXgHPOfemUWZHSNGXC88gDJx6fT6U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QqzhefmPOeO/vUAZxuRdXp8p8BMnHt/8AroA3NPT50ZF3qV2lifTv9aGUb8LotvGADJg/N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e9ZsaNzQrA3gmlZguDtC47etRI3R21jZx2oZYyZFYcE/xH1rjmaMt/Zc+YOcnpisLjsQtp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OewHNRcZOLCNUUMqb14AxyaXMAj6TbnkqmQduR0/+vRzARtp8cSbSmVAztz/Oi5VhU06Ep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PcUXCw5tMhlVWw3HBJxye1HMFiBNPiLkEttHoBxT5mFhX0aBSWZc468cg1POxWQz+xoEJ7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87CyEGlLNGYklKBuSAxHHb8qftGLlRZs7W9tFZlvrgn7u7zmz9BzR7RhyosQ6jqlqzLBqd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cH6Gj2jJ5UX4fEPia1+eHWrle/wAzBs0e0YcqLSfEXxlGAU1icZP8QBH5U/aMXKhg+Mvj6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Q5G+LhqPaByoLf9ozxrBIdzRTk4H+rIUe1PnHym7J8e/Gc8Z2tDH0GUXkH1o5w5Suvxp8b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gdGKZBo5w5SaD48eNbc7TJA4/65kc0c4cpqW/7RviOEKJ7GCRlHL7iOfoaamLlO++E/xov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l5pyQ+WMs6yZCk9O1bqSCzO/1mMKjkA9elJPURxmpR7d3BOSa1TEYFyDtAxk45x0oRLMqd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zW0ehBEcMeQQD+FHUaAEjg49OaYxelBAUAKMccdKAHL0yQMHt6UAOHPSgBcetACjGelAEg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AOvrVXAUHJxyDjNJgL3xzSAAMtnpQA48rQA4Lkgc80AOK8Ant6d6sByryAfxoAUBQcdfwq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kZzRcB4jB3Er/AMCNIB6p1GMjFAD41wQCBke9UgEnwbWbA4CmlLYaPLcBbydB/e4FcT3Nk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B6dzSBj3uQpyMZY5xmpuSRAjLP0GefSncCRMKMYIznmgLDEYhgBknuTzQFiYfdHHFO7C5N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fXrQMkC8gBcZ61aQrllFyT90Dtk09SGSou0gED1HtTSC5IqHaBjGfyqrBctQqC5OMd8etT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HhQMFTnnNUkwui0kSnAyQc5wD/SteUm5MICeCm7PTFHKK6LgsXAB2NjgjNPlJuixFp7SZU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ocxZj0C4cj5GH0FVyoVy2nh2XaVK4APPFLlC5PH4ZkbPBP1GKXKFyxH4TmlwduBnpkYNHI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o+T5Sn0DcfhV8ouYsr4aix80yL7Zosw5gOgQxbczIB1yB1p2DmHDTbViFMq4652nNAcw5d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WwcYC0rCuSC1tguRCzL/d7fWnyhcf5EC/8ujHHPWnykXDei/dsS3uT1p8pNx29+MWqKPc1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ZAM7Y1Pswp8qC4C7kx/rYwQfSnylXImk4+e4jHfhaOULiLcQRkhr0j2AzxT5WLQY09ru+a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yMNBgvLXGMzk+oNPkY7jGu7InPlyk/wC02KORhciknjHRRz268UuUkqTeXL0jA9+lHKBYh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/Gq5Bi/aZS2MADrkUcg7i+fNuGTu444p8gXHiWbb9/n0o5AuIZbrosuOKfKwuGLpv4z+dH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TOh4B46bqXIFxfsLjr+VHIFx40+Rjy+MUcgXF/stweufSq5AuOGmkZy9Vyod0L/Z4GMkfn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/AGYhz87fQU+VC0Hf2bGAAOfqaLINCX+yhgcLge9Ikd/ZSg5wMGgBP7OCB8qD6ADFVcANi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UXAmTTpP4YU/E0XDUVtMk/ijX6g0XDUQadIDnY31FLQNRRZMOBGwP14o0DUkFlJ/cOB70a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y2QuMUahZjxpZPLZ9MCncLMUaYW7L6cii4WZJ/Yw9CAOcjpUXGOTRyRkMfXpRdgPGi7uAd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k2Hf2QwC7cjsTjiiwWHf2Q/d1x9MUWGPXSQBy2aAJF0tf7wP/AAGjmSKsTJpMeMsX+i8Uc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iP3cEfSnzIjlF/shV6RhvbNHMg5R0WlCQtiAqQM8GjmQ+UkGnmPAEbYxyM9aXMjTlEGnF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PPNRzhyolTSZWTIjxz09KOcfKh66NOR91cdeRRzgoko0O7POOM5+Vc4o5w9lInXQL+TqhP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D9kx48L3v9xvwBpe0D2RIng69nPCS/wDfFHtB+zJE8CaiH/1Mh9OP/rVn7QPZmhF8PdTfD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7QXIkWU+GuoNjfbM344/rR7QfLEmX4U3jJ/q9p/38Ue0HywLEfwluRztiT6NS9oHuIsx/C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VPOx3plmP4Sbes6D8KXOxc0CynwnhBy1wPoFzT5mP2sV0J1+FdmBg3J/BB/jRzMXtV2LMf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8xye5wM0czF7Vdidfh1panP7w/iKOaRHtV2Jk8B6Un/LNm+pqeaQe0ZYj8G6Un/LsD9SaV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4V0pOljH+PNO5HMyZNA05OlnD/wB80couaRIukWS4xaQ8f9MxRyIXOyYWkC8CGMfRBT5R3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qj6ClyoLscMe1PlELTsibsWiwXCiwwosMKYBQAmBQQG0CgAwKADAp3CwtIqwUBYTFBItAC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KACgBMUALQAUAFABQAUAFABQAUAFABUAFABQAUAJ+NWAtADcH1oAXB9aBiYoEG2gB1ABQA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4UtRhmjUAzSsxXDcB3FOzC4wzIP41/OnysYhuYh1kX86fIwGG+t16zIPxp+zl2AYdUth/y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hjaxaL/y1/Kq9lIBh1+zHRyfwo9lIBp8QWg7sfwo9jIBp8RWvYn8RT9iwGN4ktx90Z/Gq9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RgcIPzp+xAibxWB0VfzqvYoCJvFZ7BBT9jEBh8VyDptp+yiKyGHxbKfQflT9lAdkQyeKZz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ahBBoVz4juG/5auBVJUw0Gtr83eVjR7nYREdbmbq5ovDsFhP7VkI++fzpc0RaojbUiB1z9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7GNqoPHT3qeYaZG2o575o5hjftxP0qOdi1F+3k9+KOdjsxftpzwf1pe1YtRv2pzR7RjDz2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Ow37Vgcml7QXKL9tA6NU84WGNeH1z+NLnGM+2ilzC0AXg7UuZj0D+0AvpS5guBvgaOYLkb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jGG6zRzC1E88joarmYai/aiKOZhqNN0KOZjuwF0tHMwuw+0Ami7FcPtGBSuwuBuPQii47k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RcVxPtH+1xSHYT7Xt70rhyjTeZoJshPtZ9KAshpuhnHapAYbnd06etINRGm460rlkRmouA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z5FAELT+9NARtO2etMBhlqSivNNxjt396QELNx0JqQI3461AEDdOKksY/4UARE9R7UAMbv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DxQAg4PWgANAEbDigBpagBmcUANHWoAO1ADNtACFeKAIjQAh5poCKdxEhLH5aylsXESA5B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TQkXBPNQSP8vg0AIsRzxQWTKuFFAEU0g6UARA8cdaAIpBtOKlgeK/GeUPrljbKMbVLGrgU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vVAixCnnXKxjqzDNNbmczqpRtCgZIHFdKMTPmJz/hQBFtx+tSA7ZyKAJoxzVgWY1xigCdV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BzVEllRgigCVBigCZRkUFIerc4oKRKq5oEOA7UAOUdqsCVentQAYFADtuKAF2UAO2mgAC0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QAU0JnmzMeeeP1rQ2HDn2H97uaAFbhcdsg49fagBHYuSSetADQvv83YDvQA4JhV56jOKAF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ixyef6UACt5bIwG4dOe3vQAg+VAOTjue9SAnQLzjPbFACgkqAccd6AIz14Oc9qAGN8oPPt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BycDsfWkwMnymkYE+prFlJlPUrZ7eHLFPLbdtI7celSxmFp7osSRjqBwB1I//AF00BeTD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Mhz+X41oiDorNP3oJ+7tAZemDjNaICyF2xlSRkHlu9ADljyzcHLc+wGOlAFmONVxx9AOcm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c7SSTnFMCTGxuBgH+dSBGyjI4AHUdyaAHL8owD145FAEsYIxjuOc9xQApPp075/lQA1sE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gBoDAnacLgYB/hGKADydmFxgDrjmgBQoxwO1AAse38D+dAFa+uIrUZlJHHAA6/wCFADLK+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I2QcYPPSgDRk8M288IntyCZBncp78YqgHp4K1S4ge4hszcxwKWcxgHHbk0AcxdaVPbybmh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GKAKlrtDqN3GfzoA6K2bS2+QySbsfMAeKsk6jw/8AEi98LafNY6ddJtlyrF0Bde+R71SMm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d1LTHeLUYhe2rDOwKoOfX6ew9aClAp6p4wsfEd1JFd2EdtHIeF2gDjvkfyqS0cdrPgC+uI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8Ayz7CCBj6+3agozdA+Gmua5qwtdn9nkKzebOp8r6cDikySa50ufS9Veydkcwu0ZZeVbBr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rkFjdtBIpRk6c8UyjQ0LxHFBEEeTEb9cfwmoEbZ1u2lC87o+mPUUAFzZabq8sLbmjb+6g4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ULM24ZR+8RegzjPegCkthDJASkQy3QH+H15oAybnTjARsAznIxzxQBlveNDcOGQ7ScAH+G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bJQoGZCOFAoAsovlg4BU56Z6VaJHRgmTHzAgjkjn61QEvPO0hTnHzCgBpzuJIwTxQAo59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MqrJ6g8/rQA4DBPy8cdu9ADypWQjdt78d/agAxn/CgBcfvAQOB2PT8aAAkZ4zg9B2oADjB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CMjG4ggc9OSaADOFCnB+nSgBrABsk5HOVPOaAInB43BuvAz29KAIXO3hsM4I7Ed6gBFbqF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UAC+596AFUncDnpQAuUfqynP8GKAJFAx279ulADgMsQAT7joBQBYjY7epwOenWgC3CDt+X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miC7Gf3eRj5scjqtaAaEZUnkdePpTAlA2Ke5PPTvQA9Ru4JztHTuaAHBsLyT0+Xk4zQA8Y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XrQBKOSOSBxwaAHbfm+o5+lAD1TIyThQcUAPA+o/DpVAAUjpwKAHAd8daAHBckZJA9KAHj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AONACbQT7UAG0YUA5I6mgByqTkUAKEz/LGKAHquMZIA9DQApi9BQABAPagBdvNADkTBFK4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i4C7AOcc0XAcFH1x0ouABT24/pSLFC4J46d6AAJwueT39qAAKNp/hx7UAOA/OgBdnp9KAE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QpQAwrg8UEAFNAAUxQAwrigsAuKAEIxQA9RnrxQAlQArjNvxQB8o/FuJX8YX0u3LxuI4z2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PpXZHYzlucDcqYU2ZIz1zzmmZkDLtUnnpjJ5oAozoQGK9c8lRQQJAnmS4PyoFwT656YqkB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3iuOnPHpSYEYiSWHbuK5bIPT6UgILiMFsOGJJwR7jvUgI8ZYuudvG7jHNAEbpgDjd1+bHS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KuMk8uOlADWQW7q4+ZyuTnjb9KBkqRhFwo4JwD1IpN3KHKoRgSm0AevHXjip2HcmsrQz3K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2z1rKUjWK7nZWdhFZn91H5ag8kDnp/KuVyOlRJwhR0baAhVuh6E98f0rNs1SKFwjPGIh8p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UlWOi0qJYkBWPGRj8azbO2mrI0b6VbWydguGBB9ak1Mu2snvGYlicYOMc0AdDY6AFKllyg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ootsAAoLEdMYAoAqXM3nLtBO3nnGAT6UkiGct4iiM1vIqrhdoBI6g1siDgbiwLIPu716gm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bOurW7eWQFb5V65HfPtSZSPULa3d7ePIDkKMlqzKuS28xtJBIP4WDH1GPSkjGZ1XjDwPYf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WnKFv4skMgO4YGGQgcE5reJ5kvdPn3UtHezvPs9xD5UgBVkXsR2x2Nbj3RkXqo5OOHU4x7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Zojk5BLDB54yO/NUiGieNliQ8ZQHoFxVEELwGU5ZRuOCFHPfqaADyC2QQNvmfOhGCB1qWU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buI9+Qf7wH/1qhlGwyiNZeSVLA4XpjH86hs0SL+j6M9+4TaVUcZA+9n1rJstI7jTdIFtax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drMOawbZukX4rdI49pBKD1POfXNTc0SJGiJYMOT0wen/66m47EflYYY4O7gDnp1ouwI9ik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FivIrOCcDaD0ouRYzdQhYJnAXnB54q0yGjnNS08uzP0xkBAOg9c1aZNjLaB1Uh93mYALe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aORvrJBMwOcgjDZwPqa1TMWiBrL5xsUtkYBUAZ9aszaHvDmRFHyjbtCsD1/wqrk2KjW6mN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zx0NMLEioxB2nKNy20Dg0CLltArLIvlfvcbs9e9MLFKG1WGZldS0mcqpzjr+gosKxMUD5J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2F/D1p2IsJxvxhcjBJ9MdsUWCxBc56hsE8kMMFl9veiwWLVtkQH5c7QDgmiwWLVi2YXBBy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2plFqMJxuQsRg5z94Afy6CoAbcTD7NtGchiQ3r3GKAMiDPnbVGTg53HaR7ZPtQB1liFWAK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c4zmhjRpWro6onKHjAx1rNlo7PwogWDYAMqvbpUyRsjq9MH7t0OQd/PsP/rVxTRozTtY8r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g1ytlEi4PI+U92AyazbAeibsZcDPRsHmlcB7W2Pk7dieMenNFwITalG2EZ45I70XHcrTxG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4A/lRcLmfLdyRybirAHso6mi4XLUUTLC0pLBuh4x17UXC4yMmVt3BXHGeNx9qm4XLZt90G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1ouFxlvYPG6s64G7OfT2ouO5qJa7Bu4IJ3Y7g+lFwuMn0lJHV1Ri5wM9OfSi5ILYSD5C/T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wGT6exG35Tgc0XAp+X2CZUDjjJouBANOV3yU2N1PYfWncDSGlJAmF5O3cTuOM+lFwA6c0c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MSR+FFwK5h4AxyOgPFFwJFix821eg46kf0pgdr8E/3Xi0/wC+v65rRMD6J1tMhmIIUda1R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vWXB+lapiZh3XzIeDzzjH9a0uQzMlHOfX17VsiepCASSD3/Cn1EhvIA5xz270yhaCAoAO2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B4PPHOaAHUAOHFAC/1oAdn8qAAnPYf4UAA56EY64FADhnBOc+lNAOHIY56HFOwEkYz/nii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+FFgHCPK896YDlHPTAPQCgCRI+R0Hr71ID0jxxn8aAHKhwMHigB4TbuHvigByrz93imgFe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inHFKWw0eNy3/APp9zEQEYOSVY/MBmuNrU2JBO+OGVl9CeaVhj1mWP5yMccijlIBtRWIccD+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lAb/bMOGLPtHcBc1pyGfMPOsQgffDBccHg0cgcwg1hNxKMcqe3cVXILmJl1EK7MDuGc/Sn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qKyYJGc8mr5BXLSXSsvO0gnqTVchNy0syOoJYYHaq5Sblu2vrZEAZvrxVcoXLMF/bCTaDl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rmgmrWsQ/1bcnAwarkFc0dN1CC6n2xwfMRnJquUWpvQ70IAtl/OjlAtK0vIaNF5yNzU+Uk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w8CHjoc07BqWVuZzjN0q9uBSsx2Q8zPxuumx6Yp2CyHGQDBMzt6e1UFkIrRHhjIc9PmPWn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Fd37tiP8AaY0WFoSi8iAwIEY+hJosGgv24DO22RccDjpS5Q0Fa/kH3Y144zinysNA/tCXP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pcpTEN5dt91uD3xVcrJGM91IRubgdxxVcpIwxXTNgke3NPlGPFlOwAPX1NLlAjaxc9afKA7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dMdhV2C4LpspbqCTxg0WC4/8AsxjgZTOeaQD/AOyDkDI98U7AB0sDqSR7DpSEPj0xGJwCT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LpoUZ2ZINO3kVYP7OEgxtyOvPNKyCwo01FHKge1XYVh4sA/3EH0osgH/2ewO4xjGKNBC/2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aNAHJpxHYdemKNAHDTXPJCqPY0aAPWyUDnPXrijQBy2IOeCPwo0AcunBgCCTj0/lRoBKmj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f0o0HYcujsT/qmP1pXKViQaI5x+6x+FFx6Eq6E4B+TH14pcw9B66Jtx9wUcwWHJo/zH51z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RdHBGc8j0FFwsx/8AY4XqH577Km4WYf2UD91Gx67aLhZgulkn/VyH3INLmHaRah0l+0LfT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JV00r0hkU+/SjmHyzHf2Y8g5hOKOYOWYDQ5dg2QHA9Kr2iL5JC/2BctjbGykeiml7VB7OR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yIj/3zmj2sR8jJV8HXsnG1/oq4qfaofISxeAbx8Yhmz6n0pe1H7NF6H4eai3SFz+Bz/Kj2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+GuoZUvHJgdQeP6VPtCVFFqL4Z32MeUfxNL2jK5Ylhfhbev1VR/wIUc7H7qJ4/hNcH7zwj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XiWYvhOx+/PGPZVxUNtlc8SdfhNCDk3FK7D2kSynwrtOM3Bx7LS1J512Jk+F+noOZCT67B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sR/DjSR95S/4Yo1Dn8iwngLSFHETD6H/61Goudkw8EaSDn7MCfrWgc7Jl8JaWv/Loh+uaB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aevS0i/KgOdki6PZJ0tYf++BQHPIkXT7dekEQ+iCgnmfckWFE6Io+gosJyY/8KLIi7F/Ci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goWgAoAKAG81VhhzRYQuKLCG1IwoAKAH1VgCiwBRYBOtMBaACgAoAKACgAoAKACgAoAKAC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oAKCwoAKCAoAKCwoAKACgAoAKACgAoAKAEoAM0CuHSgLiF1HVgPqadmFxpuYl6yoPqwp8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vrdOsyfnR7Ob6DI/7VtP+e60/ZT7CuN/ti0/57L+tL2cuwxG1m0X/AJag/QGn7OXYCM6/a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9nIV0N/4SC27Bz+FP2UguhG8QwL2P40/ZMdkQt4nhHRM/8Cp+xYtCNvFcQ6Rf+Pf/AFqPZ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o6Iv4mn7JC0I38WDsqD86PZRIIX8Wuo420eyiBEfGEp6MPyFV7OIrjG8WTHpJj6LVckQIn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elyxHchbxJO3/AC1anaIXGN4gnP8AGfzovELkDa7J/E5P40+ZBcadc9yfxoujS4z+3Cen6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7Xfrx+dHOFhh1aT120udhYYdTJ6uD9KPaCsNa+Y9+PrS9oFhv9ouvQn86fMFhp1FzwQaOY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+KOdhYjN9nq2aOcLCfbB71POAhus9qXtAEFx60vaC5Q+0/wC0Kn2g+UT7WOm4/gKOcOUT7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mDlD7QR3JpcwWYC6IHf8AGjmDUBdZqeYdxftGe35UcwDTcnp2p85Vhgn9hijnCw4XPuB9a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Ppn1pcw7C/aCO9SwsNN370h2G/aT/AHjQPQXz/U0guhhn/wBoVVydBom96Vx6Cif3oFqJ9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2KQxftPFLUBBOM0C0ENyMdaNQ0G/aT6mjQegfafqKNA0EM4PejQNBPOHvRoGg4T4FGgxrT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W9cUaAJvz1ouITz/ei4WGGbJo5gE80gdaVxjDcEHilcVxPtDMeevtRcrQTzP/ANYoEHne9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m8UAMaYA0ARM2JVb0/PkYxQBFIxcBQD17CoKIt5HGeKAImlO4jH4+tQApkJGAAPegCKRhn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bpUliE5HagBh49KAI24GKAGHAPSgBhHfFACdqAGY5oAaRigCNl54oARetQAh6UANoAQ8UA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OaAIL+ET2xTuSOlY1NjSIRgAKBXGWydDyfSkSSK2frQBMqkDmgsa5wKAKbj5qADp+FACOu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YHgvxSn87xvdIesQUL+XNVEpHPwDoT1xjiqEizpQ3atCD3b+lVHczlsdNcdDnJboMetdBi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6dqYxqj5j9agBw6f/AFqAJowMirAsoAfXNAEyjkZoEyZRzVEk6DGKAJFGDQBKooKRIi0FI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UkUAPC8YqwFAx9KAHYoAcFxQA6gAxmgB2KADFADT1oASmhM84I/XtWhsH9O1ACg5Uk9B3o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RnigBI2ygwflNADy+M4+nNADQe1ACEdRQA4FcD0/nSbARRgDgZxzSAXHFADdufu9e49KAE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qAhmj2u2BheMe/rQBh6je/Z15UsAPXFZsCjaXEtzO+M7R0OMZrMC9qdhLLatlTs25z+HWo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YJSrtgIcEp29KaAu+aQc7cc5HY4960RB0Glt+5AUs0aj7xrRAaaDBx6DPvQBJGvzDI+XsK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JyQeCOOKaAlR8cMRn+8R0pgOUgEHOAe2etSAhXJ5zg96AFx8rAjIP6fSgBQc8ZyKAHbguR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3eXtcN19KAGo23cCM5yC1AErEk5ySvbPWgBDjgZHPf0oAeiddwOPagDMuLJHctOjS5HKs2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mkwx/OjGMjoOxoAZF9st4xsm2KBnywSefbmgDqNB+I+taJZXNvaS+XDKcOCoJPGO/SgCTT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jivQVl2kOxxjnpVkm4nw70nVUhni1aPzJOfKz93j0oAbf/CG8s4jLZMlwQu5xGPT05oA8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6d4Li2ktpc4WR16/5xQBq6P4nCO0VzsdQoCFB0/CqYEc3iyFb5VKNwR85bH6VmwPQPB3j+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la1dtzYH3c/WkNHa+IPGkf2QT6ZLDLE42sWGXX0wO9Aked6ro7Xwa4hJEudx3D71SUef+K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JLeIzAZ3EHpigCDTvDpuIVhabypnAGHGMGoA2rvSrrRI0EsivHgHhTjFADtK1ZLjCxylyp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Au3l95ymQhkQAcEZoAnguN1uqtjIFAEPLMeN5NAGbrFlyZMbsjhSOhqgM+xG2Rh8wXoD0N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uuM5+XPT3zTRIMvVehwTjPX0qgFC9iOPf19aADHp6dP60AKDtyOpoAcrliBkgDrQA9W3ED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AUN8pzgNuxQA7OKAEAxz69gaAHEYweAKABhtJzwe9ACHByTyAcAZ60ARuhxhvlPr70ARlT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gBv3i5POR6d6AImOXYjkk9RUARE8F8j6+tADhwB6gYyPrQA4rnI7e/SgB4OcY9c9KAFxgD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AHkclWO30UUATRZZNgAzjucZ9qALkLcc4U8YzxTRBdhj5GRj2NaAX4V2KRjB/zzTAsgY54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G5sHOT6Nx+FAD4t2RhuemexoAfGp2q6BcgbQe2Pf3oAmCnOOQMY96AHhPmwcdB1HWqAcF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Z6ZpoB5QgccLj0pAKYyATxjPH5UAOVT6DnvQA4qRnjBoAfswRj0HAoLARk9F3EA/KKAFCZ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gcUJOMUAKExQA4L+dADxH2wPxqbgLswOvWi4CeWS3oBRcCXysgdu/Wi4ChQCB6UAATbkA5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igBwSgBQmQeAB7d6CxfKOCOB/KgBwiI5P0yKAAR8fMRx0oAcyck459hxQA0pyO2R1oATYQ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AALx6+tACFcjPcjpQA3aAMYzQAYz2NADSnUUAN2gsOKAGhenB70AJjjnBNIBwHPIzUgSlF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0ID5f+MemLa+KJXVh++mJwR04rrjsRI81uYnkALeucEUGRUCc4ZdyngEGgCB4M/KeAP4Sc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FgKDK4XJwc9x1qgsULlEEgCAIQSM5wSOtMLFdwuRkc8DGc0gsQTIrZLcSDIBHWpEIDhgSc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UAMZVABILHhjg8qD0GKAGNjPUHcOcemaAEkfkAfMxI993sfSkNDtpV9xBBGeRxgDqKWwyW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sc4+YnPbNZyZrFHU6RZBIQ4Tk9sfzrlkzpjE24ogwZVYjPBPrisbm6RVuFLxOrAnJwCe2O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nz540BwNwBA70mbRR2VlBt4xjgDGOhrnZ2RVkUb8ebdkEE7eM9KQjX0az2gAHJ9elJga9z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5XA4GOaSFcw7vX4lBUgHJxyccf571okFye1u0lCufugDo+etNRJcivqapMuFZfm4z0IFVY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RRDC3zqNvRj379adxJlfwtp5nuEuJONr/AC88H60myrncInUjhvu89AKzuK4TR7oWC7euf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JPhj46PhnxE1leAppl05U7m4V+ec/0rWLOWrC6Oi+N/wxi1KyPiPTFJmVQZlj/jX+99fWu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RnzTesBvjGG2vtOByMGqRTM+Q+SRhQwJ+QZznjrVIhlXJJGAHXrycD3pCIInYOAqHaG/vc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aMcWSoIOcbufXvUhE0YbQQhVP3l6bfU/0qDVI09Is1kmVAMyMfXqM9qzb0KSO90bTRZKuN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cPSsWzdRNNIyi/MS/cnHPXpWJqrhsBAz8xIwfegvUcX8tMnoCAAPWlYepHIxJYBQSB/Dx+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ZcFz0JAGewqtgEaIHq3yjgfWi4mMlt9+QcMCOg7fSmmRYyZbbcQPuBuxHQVdybGTc2AEpY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dM1aZFjk9W8Pnz5XOXBycHnaPatUyGjOOmytyYiuBlSfStbmdgn0tJ0VvMb/rmv3aLhYrT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TujxjHQD8K0TIZBDFlGUxLnpgDFNMRKIxDdZAeJSApPXFMkhcNIY3wSpBGT061QiJjlxk7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JEWF5ZSqLubd0680ARXSlVaV1wi43KD39R6UAXLKyeZWBO9MD6564oAW4kKLM3C9MZHJ9a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ROFG1wA7Z6YoAhkYPARk4yeoxjnigTKSwNLJudQzMfmI5LDp+fegR0WnA/ZhHg7ckgdAPS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oolw7E7U5xj27VJujsvDdkZmMkA+6MAdgD6msZSNFudLaRvE2RtDliTnODXFKWpRtRQq7K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XMyyR4Pm6nOcntWbAURu/OSC3T86gCbaQWbJDLhQD16YoAVoWHCsSp6EjJFACNZrI2W3Z7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02G5DZUEn1HOKAJBpysvlhtqkfL8o60AVbrTgjKVb1IbsPrQA6G0yu0gAt0ZeSfrQBa+zM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2xTuBPg7y2COOCDjmi4AM8YPTnJpCsOC5AA5B5LcUBYZPCMrhSPb6UBYzntzHLnaRkYJP8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AkKcnBxgdDQMsD7mQR7g9MelADHAQYXp2IPagCqRh+4z0I9aAGsU8vqAOeff/ACaqwHV/B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nklQfzNaxQH0rrQyu3Py4rYDgNahCybwPWmBhTjcOCMgc8dK0RizMYjcMAcVvEkhDZHXBz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O/Iz6elUAhO7igQoYfw8j+VAADg9Og60APXggEYwKAJCfcUAAGaAF+8BjpjNBAAc/0oAeO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SCPk4z7UASpCSF49/QU0BIsGTjaD3zTuA5Ijxnv8AlRcmxLHHyvvRcLEqRjaM9u2KLhYes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pcwWHbBnnd+VIuw4JhPvEj0IoCw4Rg8jnJz0oCw7Yd3XgdscUBYFibgZ4FO5RMi469OvqK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Npt7dSXDxfvHxnjIo5EBT/wCFa2glDKRgdAcjFQ4ILlLVvhvFY2Lzxk/LnPJoUERznH3Hh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U4J2mtFBC5znxpTMuwzFR0Cd8/WtuRGdyWHSHDDD5H15FPkQXLi6UkQDbmY+tPkJ5i9bab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15o5UHMaEWlwYyqH169aXKHMaMFvHGgUICT/eo5SrluGOMJhIwR1JAo5bBqRi2QkgrjJp2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kUqZKHjnaauwtTbtdL8wYWMBR74Apkmra6O8YUhRvx1B4FVYq5fXT5m5YkD/Zp2Fdky6ZL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rzTsSSw6b83OWH0/rRYLmgtkrH7uDnJ21JRP/AGVkA4Yfh2oAf/ZfIPJGO3ahIB6aZGR3P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pEbcLGSeuBTsg5ST+yOT+7A460WQcpMNKVkUY4AIIJpXDlHDSyORFk9M0XDlFXS5CpIjVT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C/wBk8Z+4e/FFxNDxp4XAxk+u3mquKwv9nlhwpJPcjgUroYg0x+hSruK44acRztAx7UguS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gY5zRdBoOGlu/G0YPOcUXQ9B/9kMMcfpS0FyijSiwGUHvnigLDxpL54jFTcOVkj6K5xzge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roremPpVcxPKyZdEPcEfQUuZD5JEq6Ef7h/4EKOdD5WSJoJ/55sPpS50UoMnTw+2OI2P1F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x8PSHGLYn6jFL2iDlJ18LzkDFtR7Qr2aHL4Uuj0tv0pe0D2aJ4vBt63S2P4Cj2g+RFuLwL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wo9oHIi0vw/1F8f6KT+FHtA5EWI/hzqLNzAFx0yKPaByxLUfwxvnPzfpxUe0C0SZPhZe55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YXiWE+Fdz0aVcehNHOwvEnX4Tgj5njpc0g54k8fwpgX70q/hmi8ieeJaj+F1mv3pvyFL3u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DOxQ5Mzn8KPeDnROPh1pvcE/hR7wc67FiLwHpca4MZanZi5yQeCdLHWHP1osx+0J08J6Wn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52Tp4f09OlpGPwosw52PGjWSnItYx+FOwc8iQadbD/l3j/wC+RRyhzskWzhXpEg+iijlI5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AFHKPmHYpWEGKLALVWAKLAFFgCmAUrAFFgCmKwmKAsLQFgoCwUDCgAoAKACggKACgqwUBY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KgBaACrFYKAsFAwoAKACgAoAKACgAoAKACgAoAKACgAoAKACgAoAKACggKACgAoASgYE0g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2DdTFoMknihGWcLVJNhdFaTV7ZON+T7VfIxcyIW16Bemfxp+yZDmiJ/EkAPAyPrVeyYudE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iD8TQqQe0IG8WH+EKKpU0LnIX8XODjAp+zRWpGfGD5xnH4CjkiPUrT+LZuokJHpVcsEK7K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f9acemaq0Ow7shPii5PHmH6VdoD1IZPEchHMh/E00oBqU31+Tn5uD71peIhh8QP3Bx65p8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6zjHr0FTzoLgusFmGTijnQExviB94j8ajnLGf2kwPBJ/GlzhYRtSkb+I/nU847IjOouP4z+d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oMMfOT9TWfOQIdTIHLUc4EZ1Qno36VPOMadSPfd+Ao5wuxp1L5eSRS5wsNa+55kXHvRzhY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vpxRzhYQ36joxFLmCwLfnPBJ+tK4WEN+R/wDrpXHYY2oHscfjU3HYat8xH3louFhwuZM8M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whumx8zA/QUcwWG/aTngmlzAILzHc/nRzAL9rI6/pRzD0AXhPQ/nRzBoBvPUD8KLhoH2v0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uOPWjnHoJ9oGeDinzhoL57Y5YUcwCfac9DSuAnnk85pcwCeb34/KncBwlyeKm6EL9pA6da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oqbDuNN7/ALIosFhftOR3FA7B9pYD71ACfaDnrzSuMPPouG4nnAj1oATz+MYwPWgBPOPrQ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CedRcQnmetFwHiQd6WoxN/vRqAvmigVhvmigLAJaQWASEdKAsHm5GM0aDsRl6NAsO80nvR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WjULCbz60ahYDLjuaNQsHnUgE8ygBTNzQA0z0AI0hNTcBok5ouAFzii4CA9qLjsITkfSi4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uBH5y9CcD1p3CwbwBQFiPexPpSuFhrtnGetFwsHmMOnXpSKGON3XvweaAImqWyxtIBCRUg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nj3oAa3SgBhFADCMigBjdaAEI70AMzQAhFADetADSvNADKgBCM0AMIoAaRQBGV7/lQWNxw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g1hPYcRBEMVyMtjgpzikSXLe32LuIyTQBJNjZQWUixOaAGtHkUAMZMigBqKVdT2zQB84+M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1OY4wJWTNAFKI4A+tA0XNAQyayjEfKik/jWsNzKR0ExJya6EZIqSdf5UxjagBVJ7UAWI+1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AWFxmgTJ0HzVRJMOKCyVRkUASLQBIBQBMo4qwHr0xQBIq5NADscUAL+NACjmgBQMUALigA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ABTQmeanvWhsH+c0AOU9BQAzB6bjg889qAGkZz7jvQA7btzgnA/vCgAx9M+9ACqc8d/fpQ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C45+lAC5oAbJtBdGYKCMkEdeKAGjkjHT+VUArg7SexoAyNSjj2OSm7HasmBmWWq6e1z9nj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OcnvUAdTA8c9gA2HSUGoZZwesQR27MOm6THP1xTQGTJJ5bq3O0H0wRz0rREHS6ROsyCRc7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gNnoB+dACwg5GeVP+PFAFgYxtOMHv/SmgJEyq+3H/AOqmA8qGABAI/OpAaSGPUDnFAD43J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DQA7O7HH9KAGYJDY4AJBH9aAEC8nHbGKAHKAvzYJBBDYPJJoAlG3oD904weooAB8pz0/rQ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QBE8azuU3jeMY49qoCnqGkS7BEkisF7sME0ASv4I1i+tfMsIhO23IUDBIx74FAGHFod9Ff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jYcfNwR2460AGt6SdASNzIJd5xnHOQODn1qyTW0nTftkUMlvdGMsVP3yvPr9aAOz0TxJq/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Nxbg8nceaAOj1XWPAvjKzi/tiV7aZcgKeD6+nvQBn2Pg/4cXUnl2eoyeeAQqy/dB9+Oapg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tvEsZ0+RrwZO5ohhAfas2ByFrp1vGzEOYnVyNxOentSAZqGrm1+5uVFwUDHr70AizZeKZF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DKako3tK8QZdkdVEZxyaAN618AxeJRvs7qNJzyFzmoAxvHXhHUtM05IQwmmO4glevtQBwn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7s3lvJBIMBVk4/GrA6bU7OWFHKfvGH3SvrQBmrPLFw52Iegx39DQBYF4YsBm57HOKALj3M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b0Y9aoDJjAL7uvoB2PrQBYAOODyeM00SCgfLu656+nvVAO6DBOT60AHt1oAC2f/r0AKMHo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Hds8g8c0AOA2knOevHvQA7PVicAHnbz+lAChsEc5zyOOooAUH1wMeo7UAGcg8D3oAQgJ1A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3+RVU4G0kAeg96AGMNu7aRx0ZskH8KAEJyVLDCgZ78mgCEAJt+cEhScDPXsKgCEdRhTwOc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BHA+UEA9zQA9Tge/bI6UAP28jkbcYwB0FACDCkkk7SMFQKAJVBDNxjJyQeooAmjIBC52sO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SPj5hn6U0QaMAKlEcjgY5HOK0AvQMqjr19ufpTAs4B6dMd+9AEka5LAA5AzyOCMUASRRgj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wOKAHhA6Lu7HPB6EUASFOo2kE9QDigBwGBjOfrzVASAcgAEZ6U0A9UIJwMc8ZpAOCEYzQA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Pb1oAcE9uaAJAo/Adh3oLE2D0oAeIxjrz/KgLDhGM9MnHWgLDxEW29PpUgKYjQA5I93bIo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nBHrQFwWPBI/nQFx6r04zQFxwj5FTqFxwjAHTNGoXArmjULjlUgdKNQuLgY/niqKFC+4H1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evpigBduO/wCGKAAg9vzFACEMQCOgHPOd3/16AG4xuxxnAxQAEDPTpQAm04x14oATy8846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efeiwDdv0/KiwDWHB4HWgBrqcZxxQBFjj0oAUA56DHqDSaAkHA4qQPBPjTpNtBrTyMyNIV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9a2QmeRXCqqsv3jxgY5zWhgyk8QBx2PcUwKkkBXIHG0CoArYRhuDMswOP0qgKcyBlZnY4Y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4FVog6e5OQSOvpSAglUZ2sc/hyaCCA/K7A4AXHB4NAETAsrBePmVlYc7s8gH0oAR1Mcm0Z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d7e1AAy5AOG29f3frRsUWYULM247+zk+nYVnKRcYmzpOmN5kUyr5mDyD/AHSO1cspHRGJ1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nIxkf3j+Fc8nc6YolYAMMHHbkcA1JokULhj90nODtLep70XCxDpMYN0wWLYB824tnFEjaB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4yxHy8Hr/AIVzs6yhaQ/a5y5AyD8x+lBLOkghS2iDDgdc5qdyWc9rEjXUqgNhA3atEQcvq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RipypzWthNnPXhuLAZSSSPsHUnIp8pm2ys2uahIzAXrtxkKRn8c0PQkuW8Wsap5W+5k8te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tjO00OwS0tEVmJl3Z5OQPrWbKN6CUyRltoDB+jdMVCJuOvHCwuqjJxyegNNAcprFqpifA9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PYfgn8Rl1+yfQNVkMt8inyt5/1iAf0reDOOpC2qPNP2gfhNL4W1D/AISLSo3fSp3xcW458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cfga3ITueGX0Zju2cE+XMMoccY4P4nNUDRGi7tzEN5YBUjuT60EEiIhlDBXwRsA6Y9z70A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yNygYJXnoOag0SNKyXcEKqxA6L/eHpUM1SOn8OaSgvI5mUhl6gHha5pM1SO1ihKxYJyzHP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zdICFA4BIPT3pAkIRyePu/wAWf6UFWGjLbiowD27AetAWGKdjjaCwH40EWJREpCyY4bJ69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vOBwRxntQApiABVQVGODQBXuYBJyVJf3qgM24sdsh+XIwDjtVJmbRn3WiJIpO1i4GFB/qK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zZhGIKkN0Df3RWlzOxUFgJBtXOAvBP3sU7hYyby3Zl+9twcfMOK0TM2jOmhVJMhmZCRx1P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wuU8wuCvAbPbHTNXckkKLHjAxgcg559qZNipdqEbfuUKy4APB9jTuKxLpKhrneGJIXduA6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d8S7htUxuSN3p7Y70XCxqafH5aP1XdghVHPufai4WKeoAPKZGjDRqp5bjDe1UIfbIVtU3n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kd/zoAjmIIysruy8Y8vA/GgBkCYcFUYY53ZIC8UCZ0elIZ0WJQflHyyY5H+zmgaWp0lpb+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s/TvUGyO+8PQG2tIGyuGAIVRyT9fb2rmmaI6KCAOQduM9+2fWuNjLaERooKgYydxOeaxZY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OfWoYD9+B74wazAdux3O7OAB/U0ASq3LEZHPAB607AIXxu7jPWiwEqgbyx6KM9ORRYB7DJ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6LAAjSYYClsHnJwMelFgIZU8sblQjsQo7UWAY1zGV+YFTjGG4wKQCC5j5G7kHB7c0ADXcQ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lj+mKdgHJdJJj51Un1/nSAtEIUU8H/PWgCJ41I4+XuM84oAiETDG47j0yBQA5rbbgqCQp2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uI9jc/KemDQBFvxxk/wBKAK0xGw5AA3Zz7HoKsDo/hDcFPGsQwNxKt6DjPFaRA+nNWcLgk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h9Vf5WzzQBzly4CHAP+FaIzZlTuQQRg54zXREzK+/PQdKpEC5LDBPOc8dqoBfunOMHIwDQ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vQAKcdMf8A1qAHKMDHXFADh1zk0AOwOtADwuMDpx2oIHrEc8YI65PFAyeOLAGSvPJ9aqxRK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70mBPHCB2J4GOKQEojBA4zz/CKAHCMAcg9PzoKsTeVg56igLC+UBnNSFiRYSdudvHXB60B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eenequMesf1OBRcBfJBHGWwO/ai4ClcA5Xr0ouA4RHGM5445pXAcIgPr15FFwHAex/Ci4D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VxFe/i86zmUn5SpH400zOxwk2nKQ33doJDHHStIsLHK3VqgupVVsjPUDFbmWhIsSIgGQQD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QnS33AA4xVisi5FbAj7uTQFkW4oiAdw2kHAxRYaSLEUTenT9KLFWRo20G3A4yeDjrUOwrG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cVy3pikKxsWdgyonyHPGBVIrlNmy0/wCUKADk45NJhymvbaaUCgpt+bA284pczNOU0U0Vp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P0p8wuUvweH3VlDqWTHSjmJsW4vDwyG8k4PTB/pT5g5SceHs5Gwg+oFTzoLMsDRJSvKF8L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D5WSpoEzIGCleMY9KXtkHKy0vhtmj+4ODj7tH1hByslTw2dvAx24FZ+3RXIyYeGGbsWHsM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GO/4RiU9Idx9SO1P2qDkZIvhSeRcBduOx5Bo9qg5B6+D7o4zGrY4AAxS9qhqJKng264xHz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+VE8fgW7YgeQ7KOp20e1J5UWo/h5dnj7NIfTjpR7Vi5YlpPhtqHBMGMe2KftWRaJPH8Mb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9hxS9ox2iTp8LLsnnaueOo/xo9pIdoEi/CSY9ZFB9cilzyD3SeL4TSAjMyn6ineY+aKLUX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dG9sVPvh7SJYj+FVqp+aY/hR7we0XYsRfDCwTrI598UrS7h7XyLEfw401P7x/AVXKyfaFm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/ACzJ/KnysPaMnTwZpaj/AFGfrT5WTzsmTwtpqDi2U/WjlDnZKugWC9LVB+FPlFzslXR7N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vkU+VBzMkFlbL0t4x/wEUcorseLaNekaD8KOUOZkgRR0UU7EXYdKLBdi/hRYV2LTC4mM9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UWAMD/wDXRYBcCiwCY+tFgFxRYAxVALQAUAFADce9AtQxQGo6gYUAFBAmaAFqCwoAKsAoA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0ALQAUAFACZoAWgBMigAyKADIoAMigBaCAoAKCwoAKACgAqbAJ0osAtMVwo1C4UxhQAUAF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MkkWJdzHAoAVJFkXKkMPUUAOoAKAMx9diWbYqlxnGc/0xQBpA5oAWgAoAKACgAoAKACggK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qXVwYuFHNLlHcpSalKuNv/oNaKMQIXvppAcsfyxVWiIzpbuT+8fyrS8SOUryTyNw2armRN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cEkUcw7FCW+beeD+NF2TYpy35Dj0pXYWK8l8xPWnzBylZ7x/7zfnRzDsQvfMvO407ormI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3fpS5h8xWm1lm7n6CldD5kV31Iuvy5B9zRcLjBqjDqce+7imIDqpH/LRG+oyKAGHV5Dj5U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2N/tMn7zcegp8zC7E/tBST820dgDU8w7scmoDeoHzY65NHMwuWTfnHCgD3pXK5iI3pJ4Xn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tki9gP92ouO4n2+Q98fWi4XHC8PGWBouVoH2nPPAFFw0EN4B0PP1pXDQUXjj+IAe4ouGgf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+i1AWGm8yc4/WgLCfaz3xmgAF0w/iyPSgBGmLdM0tQG+bjuR9TRqA8XH+0DRqIDc+340ag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AouMfdo1APtRpAKLgjuKAF+1+1XoOww3RPtSCw9br1pBYX7QT0JoCwpufxosFhpuKLDsAu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sL9oHY0WCwguWB+9gelSFhftBI7UBYBLnn+Rp2GBm4osACU468UrsVmOEnH/1qLsdw87Pp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OPSi47MUS7R1o1EJ5+MdaNQF83PcUWGHmD/JosAvmD1pBcTzqAEMtArAJMd6BAJvcUrlAJ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m0XFcjMpHTpRcYnmGlYAEuB1osACY5osxDxJxRZgLvFTYBhkwetFgASZosAeZTsAB6YCb+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ASgBd1QVca0gFAXGmU0E2G5Yjg4oCwozxg5HegdxXl2oMZJNAXKx+ZqgY4Ng8kmmA4vnpx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6UXAaGHb5cjA5pgIW57ZoAYzVBYm6gBpOBUgRNzQA2gBpP40AJjigBhoAawx9aAG4/OgBh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bQAxmxQA0jFQAlADSMUANIzQAwjv6UFjcUANYbawnsOI1WABrkZbLNtGrc55pElzGBgGgC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ZWaPBNAARsGDQA0Y5PYUAV7mdY7eRuMKjH9KAPmO7kNxqt5IcEtOx/WgCTaChI6DpQPoa/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/bbxW0DGZozjDEVuiCmWy3SmAoqAHr7UAWEBHWrAnQ5yOlAEqc0CZOvHNUSTIcigsmQYoA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QBItWBIBQA9VoAfQAlADhzQAuM0ALtoAXbQAm2gA20AG2mhM82J+QD8celaGw32HzEEDAo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T/KgBh5IGMZBoACPzoATPOOaAAHHOenpUgOP16+9ACdCBQAZ5HP8A9egAUHH9KAHfgcfzo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6UAMPOAeMUAZuow/ISSdvQ4XJqGBxtt4T8m43mRo1Vj8q8k+hzUAdbDeYhCrwUHGec+1TI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8mWCRjyCcr9akpHPy6g6knBZl6Ac8E1oiGdT4fn3W6xgbWAJIz0FaREdLES8fA6dB1qgQ5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cKe1AFhMfxEA9gaoCReeegoAcxwp4qQI9204xz6g9KAHKcckckcH2FAEqgZ57/rQArEc4y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ACxiQFeVyOo7UASpGTKqDHIJ/KgBpXIzyMdvSgAA4UjnrxQBS1GBp/wB2GwB1I4GKaQHPy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SWQgknIbimBLDeTxku0zyJj7hOeaAOnsfiXc2cH2W3RrVFGCVG7/9VAFWHXU1e6cyvlmOS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vhRJ4t0P7RDexyyDIWAOR+fXFaJXDRFTw98LvEHh/JudMMkAGfNhyxH+1jn9afKTzog1qM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LZIweo49KLApJmJf6bHFOzM6suBj61IECslrdboyVcYzyRSuB6PoPxLsrSxW3vLTjGBImC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80Xw5rOmTz2BMbOSQoOBn1xUgcjqHw8uLlXU7TCQcHpz2NBRzf/Cvp7ENKJGlI/h25qAIj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wgDZ2gP1oAsWXjz+y7uOW3uJIZGGFUDj8PegDcTxhd6lIZ7y4N1ubGG4C+mAPp9KALZvVv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Dz+dWBWeF0u/OY+ZgDaD/ACzQBBqMLPF5hC+Zuzj096AOdv42yCQSe2e1AEdtdnHkk7grE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aEJXDDp7+ooAl6Ifb17U0Jidc8Z9qohjlX5SOfVqChcE4z9OP5UAIBg+uDQAoXAHHygUAO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7ZoAH4PoeuKAEXPO0gHkZNAE2/fj6dBzQAA/gfTuKAEPzKVJ+uOMD60AIB1J6Z6dgO1AAQ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45NADGwCGz9VHH6UARyrg7SeM88dT1oAjZQCxxjJzyP5VADMYJHTIxQAdhx379qAFPp6el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fhQAhBwPUH9PSgCQA9tu3HpmgCeHcg64J/U0AXrfOMMQSOpJ/KmiWXYBtJbpu4xgdqoRdg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4OT+VNAW4wRg+gzgVQEm1eRz9M5oAkVSM5AC8AEDBI7cf1oAmCBhxx3pASImGc9QzAg+g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SIg7bsHBqloK44KB8x5OfzqwuSKoUDPPfioaC44L8qjcCScYx70rBccU5zzinYqwLGVAHX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wRj8eKkLEsaHceOo5pahYXHXjBFF2ULtBx6e1TdjsShBtyetK7JsO2Aknn1p3JsKsZJOBR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ZAHr3p3Cw8oepBHeiwChAAeVx2osA/YAefmzTAUxhjyv4DigAMOPYelAC+X8oznI60AATH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L5RIHfmpCwGMjPBFAWDyyQOD+FUFhViOemMHqaBCmIccZOeKBkfl8NnHXjigdg8nI7E+9A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kLCeXmgLDfJz7YORiquFhhi4Py8A5FFwsIY92D0JouRYaIuPWkFhhix1p3LsMMeKLhYUCk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TJkuZLnYiW84G48EkL0P8xVoTPHJrOMhiMg4Pv3zWiMig8CsdrADHp3pgUZrQxl8LlGTaM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tfKLqB8w6+mKoCu6DYVIz3I9aYFIx7enLYxjHQUEFWWMZLLzjt0IyO1AFZ1+YHvnBJ5oAM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eh/zmgQyWNig55HGNp+Y9hQikWLZTtyqru6/Sky0jW0mz+0lsLn1HbPtXLNnSjpLK2AIUH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lcrdzoijRRBGpH3WjXAGcZ5rNvsa2IZsY2gE8/e96YzPlws8pIPlj0PfFAC6TB+/IKh2Ck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BnXFTFp6gA7x1kz7cVzs6rlXQomkk3ZxvGcfQ0yWbN/Jj91uAbGBkUyTEktFf5tzMAe3HN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K8ZEgUY4ye1UZsxX0+C4DqXMqAYwRgijmEPg8OwRpuWMbTz85zn6UcwrFuK1W3Uqqg9xx2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TW4KA7AIwTk4ouUWUlXkMGYdyDj9KRA5pMNIm7CgjAJ5oAz71AGyBkKNxHt0qoiaMJLq60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dorqB8xMvQ9+a1i7GcldH0z4M8Rad8VvCCi5jQyFdlzCedjd8fzrpizhlFxZ8r/GT4a3Pw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GTR5iRbzH5lB5O32Pp6itBp3OCMCOxMaFsjGCetFxWLVraB5kZ8vHjLe30obKsXjF5Cbdu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es7mqRt6RBtRmzuXAwMcY9ves5M0SO00GwEERcqDIy/Kcc7c5rlkzVGqTzwSVHFYmuw0tu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mSIT1wMA0AIo5z0I6H29KAJN2PmxjA+maAFwEcRnG8fNkHirAFGeuGxzQAuMjnkHnPY0AI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NoHvn1oAY8G8nHGB3oROlyMW5UhiR6gd6tCZiXOmK3mIU+XJIPrWiZm0YNxY/ZCYQo2bdw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YytTjjVwoGQevtWsSWYNzCrZfaSD8vydTVohlV1B44JUH5CccmmgY0x+mV9H3Z6dzVIhkN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5xjG1uQK0uInCi1VpcbPkK9cAe9FwILKBZZkUqSqjlcdTRcDWaCWEI+wJvz39KLgUJ4WZQ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Ynrj2HfFSBPAj+WzBPlALbBy1AFWL9+pKqoXA2gDhvY+n0p3JJNko2nY3yqQpLevqPWmI0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A3Ibp0INK5okdhY27zLFACcu4GMdTiobNEegaZE1pLDEWL7F2HA6VyTZRuqspQFFZkH6Vy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K+WxOOuM/nWYrCMZFA/cujMMZPOB61LCw03XlsMxSBW7kfrUBYeuoIRgI68cgj/69SFiVN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jOAW4/GrCwC8jCnhsDkHGeKAsINQTJCvuGMgFTn86LDJGvBF1k2LtyN9Fhkf9qQg/vHUf7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lBIB+8XpjGaLAVGuEd8eYAAPXigCG4ceZkMpbtz0NAEb2pYko27jjJpALHJJbNlcuyj7p5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N9KctlPl4PepsBdjvMnLsACOvWjlAkkn2BWBjwMnJz/OnyAQi9CjcMMGHUN39qOQCrNctI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3OSafKBCX3D3z6cmi1gI5WXbjjPrmoA1fhUxXxva7eFHByOevatY7gfUmu4NurD+IZroQH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9KAMCcnyiK0RBkXJ+cHsOBitkzNlcnG7nGTTEOWXbxnnrVJgWF5UNgKpHGatAHJx0GfbpQ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A+xoEShCcgdD+FArCou7+eBU3GkWI7fHbI4OD60XHYnW2ycEH3x2ouFixDZsCCTzjqBRcd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C5PTOKLisTR2u0jC49DRcLEn2dj1JOaLlDxaE5PYccmi4Ei2h3D5CB9aAJEtyO4oAeIT/A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DO0bcd8+tAD/JI5IAAxwOasBBDzx16560AP8AK/FaAFWIDqOMYoAFgxjPUetADhEOm0565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Q9MewoAPKwRyR9aAI7u2L2sgiA3Y4zVog4Hztk0isjAZP3hxWyJZyd7N5N3LvBDOeA1aoz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+Qnccc1aFYfHK+VIibHfP+eaYi9bvK/3EY84oAvxwXLkDyiDj+IAYoKL1nYXD8OhXBwSeg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Hp2hXN042ws2eSQP1rJsLnV6T4BvbtlXyyMjIPpUiO70T4P6nOEIjaXPRiCOPyrLmZVkdl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SPHkx88/OD1/KjmY9Do7P4KTRY+fGeoUhaXvBzmjH8GU/ikP4t/wDWo94XOXofhBaRqQZRz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dFuL4WWUaBfM4HtRaQe0iWYfhlpsfU5/Cj2cmHtUXI/AOmr2Jo9kxe1LKeC9NT/lmTS9j5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CunL/AMsAfrR7FB7Vkq+HNPXpbJ+VP2KF7Rkq6LZL0t4/yo9ig9pIkXTLVekEY/4DVeyiL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OkMY/4CKr2cRc0hwgiHSNB9Fo5Ii5mPCKOgAp8qFdhxRyxHqHFHLENRcU7CuFFguLSsMKL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ACgBaACgVgoCwUDCgAoAQ9KAFoAKCBMUALQAUAFA0JigoWgAoATGKAFoAKACgAoAKkAosA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CqABQAtACZoJFoEJkUrjsITTugsLS1HcWjULiUwuISAecD8aWoXEMqf31/OiwXGm4jX+Nf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m7hXrIPzqrMVxh1K2XrMtPlY7jH1e1T/lqD9KrkZN2RHxBZj+Mn6CnyMLsY3iSzH8RNP2T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bDpz+NHsmHMNPiaDPC/rR7JhzDT4qtx/Afzo9kw5iP/hK4v7gH41XshiN4qXsopezAY3in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uQBh8UnHBFLlAjbxUw4De+cU+UCrN4plI/wBbiqUUNsqt4nnU8y5P1p2RDFTxLIxxv7etV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+vSv0Y/nRyoV2a1je3NwcIc46isXGwkzai3bfmxn2rM2Q+goKACgAoAKAKGp2c12saxuEU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T7H7CjLv37u+MUAW6AGsu4Yzx3HrQBRGjxJMroSuDnBFAF6NNgxnNADqACgAoAKACgAoAK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CgBMUFi0AMIo5iOUDGpH3VP1FLVlbIilji2ElEI+laIzOR1cJuyFUfStUQc9dMNx4oIM+Q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LK7DjOKksqXEgRST0qQMy4uPMOeij3p3IKvnkK3GM980XAry3oPTP86QFJ7k4AZyo7CqRQ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Ybf8AdpjF85gpJIIPagCF7yRk+X5R3wKi4XIjcTBTlycetK4XFW6G7JYZHYUXAktrsRXEY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UXA1Tc4B2cjNRcLAZznk4+tFx2GG6bOO3rSGL5/0PvmgWohuApoLGicckEkelACiXrg/Wg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sN3vQAn20HAACmoKYv2k59fegQC4GOv50AKbwL0PFAC/bRtyQfQ4oAX7ShIwTnHOeKAE88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5Z8gZPJoAXzhuwOoouWBk5+9j8aLgNE/ZsfXPWggVbhc9cGgBftPPXNWAomJ9qAHeb/tAV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OKLgKJT3OfWkFgExB9KAsO88dDn8KAHBx26UANMvQYNACiTtmgB3mZoADLkYzQACQjrx9K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cn3NAAr4oAd5gPH6UAJv4+tAC7yOv4ZoAXzPpQKwnmewoCwu/ipCwbv0oCwbs/wCFAxu/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PHT8qAAt7UAAmznII9jQAnmZPJ4oAXd68egoAQMM8igB1AC78YoAaWwaChN2aAHZxioJFo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Aqn3pMBxJ7c0gGNLt6DP64oAYZDjGTQAzdmgByn0oKJOCPWgBuSKAI2OcnmlcBme9SAFjQ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hbAAOKFuAygAJzQA09aksaT6UANc5NUA2gBhNSA2gANAEZBzQAmOlADQPmoAGHFADGoAYR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0AJUANagBCM0EDStBSRGxxUjAdM4qWATANFnbgisJGiK45rm6jJ7I4kx1pgXcjNAAwBOMY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yetAFa6j/ALvSgCpKfLjI9aAMnxFcm18N6lKp2t5TAGhDR81WQO4knOScfnVMo0I8A47dK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V2wyMBjJ4rqp7GMixOcZz3rZkFNxg+9SAmM9KALEK5WqQEw5qQJ4xjoM5NAEyg1YE6j1oA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BMozigCRfSgCYcAUASRjFWBKBzQA4CgB9ACbaAFCkUAO6UAOAxQAmDQAYNAClagBMZ7U0J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jj3NbmwHJXHAHcjvQA4hsFcZ56d6AGkArx35HNACEY54YegPIoACmG6YHbPpQA4R47c96k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2oAQkjpgjuPT3oAYvyj1I7mgCQDGcZz3oAUAYxnpQAN83HfGMHtQA1sDIwT05B6UAV7nmF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0x/8ArzSAxL+PyUkP94YyOvT/ABrMCGOdQzxDKyN93POT3/lUSKRj+JpMCc7QRgcZ9KkpH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BHRirZGAR2IrREM6XwrcuBHvwWU7X285rSIjubYnaMjHfFUCJ0GDgYUZz81AEq5xnII9RV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9ccUASBucbfl9akBrMOiqMk7TQAqoVJDe4znpQBKFI2ZABHzD/wCvQAFQB1HT/JoAev0ye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84BOPcelAC44yeD3oARiMkABj2AHrTSAv2nhy9vbcyxxDym5LnOARTApap4PnW3Z47tGJP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kDpV5G7iSJw45+VehoAh+xuhDMShHUMvX/GgC/BdQwx7VA4z06mgDX0vxHqWkyr/Ztx5Ug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+hx3qrhodn4V+KPivw1qb314RLDKwdoxyP16fSrUmTyRZ65qer/DX4jQLPdagLO84Z1iO1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E9cnGcDnpWt0ZOFtjiNa+DOharM8lprYSLpFGrZPHv/n8KwaLWhx+q/C+70llWWQ3UYHDx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Taa9oTubemMbWXmgBsGqGz2hLmSIDJIIqSjorTx+xgCybJDjnnBx60AbMPiizXA+7uPzMC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O/Bs3ia4S40+aJEKgc5+vWmgOHTQ7vTBILuDfKOAUHA+hqwHWUd6k6LEfvcYYdKQGzJfm2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T7H0oAvw6z5bcHcDgDBBwaAJvtIuZNvmmTHIY8UAVbhBMueBjo3agDHa3YSsytuUHsOB71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lL2PU0AS/w8D64poTGjH19PaqIY4E7ufloKHE8AcrzgHsDQAZ6dulACg+nIoAdnP49sUAI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NAAnX3747igCTfuwwPHfPGPagB5HUcDnP1oAQcc5z/vUAKRtcgj2IoAbsDoRzj170ANdeg4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ZoAjIKr04ye3agBg+8D+We1QBCeF/n3NACAAjof8ACgCVUBCn27dPxoAci9wOQe/f/wCtQ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bsIyflNAEsf3Tgfe9KALETbSMHGeM570AXIByN2Rnr9aaAuxrwvBAPP4VQmadsC0KDrlcj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y4bt/hTQEqghckDGccjk1QDmwik88/3jyMUgKL+I7SDhmZsccDvWbnY05SiPHtkZGBikU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XOg5SzH470+ZWCqyjOAxzS9oLkLH/AAmWmkMWZsDg+1V7VByMdD4y02Rsq56EfWl7RByM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LEfMwHfjpR7RByMkj1/T3ztmBOM4o50PlJhqtq+NrZo9oh8rFj1azaQRq53E846VSqIOVl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hselV7RBysUXkTjC5HvUOSHYmiu02/ewM4rLmHYcLqJ8fOM5p8yCw7z1A68fnQ5CsL58WP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S5gsP86NSRvA71SYrDvtCNnDL8oz+FPmHyEiypycqSe+KOYOQd5qkfe470+ZByCrMg43j8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gdSByCenNHMg5B24DgsBRzIOQTepIpcyFYeCoBINHMgsPypA5XijmQWE4AwMUcyCwBlqu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IpcyHZAR7/wCFK6Cw1iCeDRdBYTr2/KpugsJtz/Wi6Cwu3vgn60XCw0oAMcii4WEwMg9cV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T2qkybEXHPPSo5kVYaV55o5kFhypnpS5kJo8/+Lj28GnAXEfmR7SEXbksx7e1axkYtHgFx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IPHPOK6EQZlxGpckLzgnimBSuow8TAqT0xmgDOuI98hz87Y+76cUElWRQMAcE45qwKzqCw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oApyxELuHGWzntU3AptERjJVI+ST6nvRcBiooQ7WQ7gOBySD1ouA1gTG4BwqHv6UJgWIY9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Sv8X1qWyzotCTy4CRxt4z71yTZ0I37SPjaSSuRkDvXM3c64rQtrHl1bZuAzn2pFGZLIpbe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QcHHrTAozlPmAU9Qc5+6O4P1oAsaKfMlk+YpgYwR94nvUyLgddcxAacSWCsQPlYYrnZ1Ca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5hleO3NCJI9Ufy5y2TjGS2c9aoRkz6ntBVcpxxxmtLAzNuL9mYI7M5zkFe31qrGbM64v7m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yM4pcojOl8YvbyCOXcVbuo4HH6UcornRaFqcWvRh4AfMUcrmk1YZ0i6WyRDMRA+9tzWLdg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0KRwTjincgrkFeABjHHHFMCK4QsgYjO0YyO/aq2GZN3ZJIBhQCBkDsMUyCv4c8a3fw115d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iv2mLs6Z6j3Ga0jKxlOKZ9Na1omjfFXwa9vMYrywuoz5bKAQjY4Yd+K6ou55Tk4s+N/Efg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J9IuVZgpzHKVxvX2oudkHzIrrbDziFbMbHAA6nHak5Gli8LIMAWj2jkHmovqaHQaFpwURY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h7VnJjR1SZQALggcZXgAVytmyRLtwuQCwPTHapLGA4K8cgcqe4oJFCERquCcdKAHLF153D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sLBlzwCc5GOg9qAHeSUDZXjPYZBqwIwuWCqvy+i0ANK4Ix8pGcGgBCAOGOBnr6D6UAI3Iz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UkSIrBSFHOQT06fjViRl3jA4wwHPrg1aJMPVbdViVlKsVwMgVojNnNamuzBAJA5Y46VvEy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Taudo+U9e/tVohlaWAsSGznrwuM8U0DK7rstmzjgDjHPuD71SIY6JEM7RkYULkH045ouIt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ZnGGjkORz19KLgWNJsNhVl/eOowR6k9qLjsXtQhbYuFOR1HbHcZouFjCYvHcD5V4O0k9cd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MCAIVIJAIDH/CgCs6KGWMHh2IwenXk/1oAtR2SlFCEeaDjf8Aj1ouSXbFCt+h6qvTPNZtm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6MS28+4kAhip6Cs2y0dxawOksp2nA5LY55rmm7jRswXQRGVQApHTtWDNEPSZmX50wv3QB1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zKTBiVDFOuOn1FILkzRJLABsBVjnPp7VIXCHToAm6SEF1OQQOlSFyxLY25Xc0Y49BVWC5E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8NgYUfpRYLlB2iikZJUDrnuOlFguONhbSMG8lduMYz0qRpiSaVallKxBiB8ykUEmfPpkMk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9qALEHhi0aMKyNn/aPIoAcfDtpEcLM6sT2OaAI/8AhFbdVJ89xyCMtxRYdiF/DEbFStw4X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HhOZQCl02TwTzjNMLFe48OXcAIS43Ko28seadwsYrWF86MqzsyjHHr6VaAoTDVbDARmbd1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1MC34du764vFEynA7dPwolYo614wVYR/Lnsf4a52BSuCFEfAZiR8wqANf4cs6+N7ZjghTgg8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9UaqA9pGR0IzXQgPP9YY8nsc4oAw5zhVPYsM464qyWZNyMNg+uD61oiCoy9gPpnvWhBGeB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1tL8xHGMfeqwLirkAcA9ORRcCVISwGASOhHpRcCxHaFvl25APTNFxWLqWRQZ28Y6GpuXYt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b9Rmi4mXFslVecc9h6UXESpZA5AdeD2BouIsLYsMDqD0ouOyLKWLEDtjjpRcdkKtpwcKeO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shkHHGMHii4WE+yqf4d2PeqGOFuD/AAUAO+zqMfJz9agA+zjABUD8KADydo65Oe4qwE8jY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UAOEfOCPfigA8obTxz70ANwDQAbRQAhA7A/WgBCvrzQA13Ea7j0oA3NI+DV7rcUd9bwlo5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NIh2LMn7OV/PLlrfeScYC9K1UmFjTT9mC4MeHgJJ7kcCtOZish3/DMs2zaIznuG6U+YVkX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sAIfmHVmbrRzBodBY/s4SGNPNjVT78gfoKm4jo9N/Z3ghAE20g/3FHH50ahc67SfgrpVgU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n1H6UxOSOr07wdpWllTDbIGC7c47UGbVzYjijiUBEVQOgAp2Qajzg07INR1SAUAFADKAFw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aNR6C8+lULUOaQaif560Fahn2oAXdQIN1ABk+lAWDJ9KAsGBU2GGBRYBaYrBQFhM1IxaAC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oASgBaACoAKACgBD0qkwFpgFBAUAFABQAUDQUFBQAwyKvVlH40AJ58X/AD0T/voUANN3C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2AjOpWq9ZlosA1tWtFH+vWlYCJtesx/y1z9BRyARt4jtB0JP4VXswI28T2w6Kxo5AG/8AC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zp8oDG8VQjpGf++qLMzI28WRj/lmP++qOUQxvFq9oxT5QK7eL2B4Cj8KrkKIm8YSgcY/Kj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GY9wPwquVBYY3i24P8eKOWIWGnxTcY+8fzpcqJGHxRL/fP5mjlQ9SNvEczD7/AB6bqOVBq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vfrRZBqRHXHJ+9RoKwz+23P8AH+tGg7MRtVc/xfrSuFmQtqkh/jP507jsRnUm/iYinzMd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+Ij3o5mO4huyOhFHMwsJ9tK+lHMwsH25j6UczCw03bNzn8M0czCwz7WR3P51XMSN+1Of4i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Oo5YmlcBhu896AD7UW/iwKkBstxsU7n4A65oQFNbzcTtfcBTuJl+3n3AcdKdyWma1nMRtO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wzIAW/wBoViykdFWZqgoGJkUAGRQAtABQAUAFABQAUAFK4BRcAouBHPMLeF5GBKoCxxRcD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InZU2KjYAzk0xXNWgLiZFK4wyKLgLTICgBMinYLhkUWC4tIq4maAuRyTBB1GfTNUkS2Zl7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B65rRRM+Yyr7VJWXJlUDHQGqSGczqN+SxzKuPUGrJMie+jB+abA9c1LIMqXVkiYlZVdfQt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VHygkAb27UAVJdXDjJfdj1wKAKk2oRzLliSB/CB0qAK8lzFxyxb0PagCvJcDHXjoRQUU7i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dB2p3GOichVIOCOMCkBMXYjkjPX0oAhdwuTu4/wAipAj88A5zgdyDSuBEzocbcL6ilcCay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70XHY0DPt4zj3pFoYZyc5cnFArB9pYKpzwetAxRIMcHigLChivb8BQMbv3cjgUAO83HfGf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6nHuTQApkX8qgbANxwcCgQjOOpOT24oATdnpyaAHBznk4HrQAol6kcnHXrQALJ8vB5oAN5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JHzyTiixZJvIODzRYBAzA9aCCUEYyTj2oAPOA6ZH4VYCiX1JoHYfv3DuRUFBnHSgBwmP97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f72f8KAuKZyAdu0HI98igCTzQ3Q4FAAZQ3HSgBVkAx0BoAeCOefuj8AKkBuaoADnPoKAEE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AEiPnPbtQA8PjbyBQAgcL1PT1oAcG3d+O1ABmgBaAAcZBqQHBuM+tADSeOB+NADd+T0/Gg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AT6n8aAHE85oARck859qAHbsAdT/SgBynnnkGgB4btmgAJB/D2oAjLDlhQUKo2pj69PegB+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CRpfIwO3NACK2ehxTYWAyEe9ILCqfU8UBYXfj69u+aAsRl6AGg9KAJFOARnAPpQUDTc46Y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DVNwGCTd689qQDs0ANzQAA8YoWwCk0LcBDQBHuNAATUliUAMqgGseaAGtUgMY0AB+tACGg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oACM0AMIOaAG8UFjKAEAqAEI7UANK0CSEoGRsM1LAEXFQwHPHuibORWMjRFXbzwRXN1GWL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93BoAchJ60ECk0ART89BQBWuECx5xQByPxGu/sng6/PAyoQU0NHz/AGabYwKbKLqjaozWQ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s0+PHc5rqhsYyGXB5P1rW5Niuw5xSCwDjNAWJ4zhcU7hYmUfgKQixENvtQBKlWBOoNAE6j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dMc0ASKPbmgCVRQBIlWBKGoAkoAKAHKtAD+lAC7PzoAXbQA2gAoABUALjNNCZ5eSCo478b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Qhjye2cCgBwYbSx4A/iP9KAEOAT3x6UAC+4ABGMdaAADAwOBQAuevvQA096AIycH61ICqN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Bw4B9B39KADpnn/AUAJnnjkd6AA4xnOaAIdvzrjH4mgChfLtRgAX4JIP1rJgY1sFjcDcMb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JqJFIo62PNt5S2NxJwevHQCpKRw00BgTPVV529SOa0RDNvwfvN1FuXAaThTwenWtIiZ30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dOGHoaoEWxnuBuA60ASKcAD09KAJI8Hvg45B/pQBIF4HoTyKdgHEFzkr8ueWosA5RzxxRY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XIx60WAMc9cMR+VFgFjGQox8rfN/vCiwE4GD6jqRRYAZuST83pz1osBDIzKjOrndjIwMUw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orKSIXc6xZyiK5wfXvQBl217qdsSEu5Wyc9ScfrQBv6b4yRHVLwyAAYyE61SQmzsLDxL4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OiEnJVnj5/lTEVtK+GyeI3lktZ/Ji57g/lQBhan8P9V0e7neMGaKJ8bgvQe3r9aCbFzwvZ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hHPBbuw+7cMRk+mQKdgsVvG/hq68GXaR3zLl1yGhO5SD7/h+oqijDQXiPvt5SNoPIz/jUs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Tp5547PV2QRlQoc/e3e9ZgaHi7w9banfCWCaMkj7uec0AjgdW8CyiOeZlkESjAKDjPvUlW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YEbaHM3Qkg8/SgLIS21BoFbzI1GD8xpCOg0rWSsRjhkAUc5zUjL95rcepMIriMEE87eKAI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prf5JMj5hQBTv9BS8jTkhgeo6n2qwKb6JJpoL7tw7qaAK8Mxt5NzI2VLD7uDQA+S+jZ/Lb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60ANG2UFFz5f881QE6LjjjjtQA/bn/D1poTDOPaqEDLkN7igBx5wVbKjABNAD8E4U7Qy9Q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2RwvfHpQA8fh06e9WAEY7UAKm11GOecVAChRGhAAXL9CO9AEmPmJ659e30oAcO/TAoATjG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A3A3hSfT1zQBG5Cg5G0cL6g5oAjYcYwcelAELkBN6nI7e1QAzAy3ocDJ7UALx07UAP549K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HzGgByjGNp5Hb2oAmhUkn7gAOTwORQBaixnYFyuByO1AF5clwQfm+6DjP4VYGnakEHBxjs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8FCY+YYT5hz0z600IkRFVSQeGPHFUiytqyM9jOFOGPepnsCONhtTczt5mcL1U/lmuF7mqY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B1yNuAaSGGkWEE7NvyT0yP61m2NI2B4at5lOUJLDIJqOZjsO/4R6BtqqjqVA5p8wWL8Wgq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Wk5hYsr4cDFixO0HpU+0HYsxeHyQcY2kYyKn2gWNjTvCEb7XYMzDg5qHWaNEaqeD4BuPlE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8S0aKFyZfCEe35Qy9+KFi2Hsixb+FlQAnp159al4tleyLC+FoB1AOTzWTxch+yJE8J23UJ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LYvYkieDYDj92pB7A96f1tj9kiZfB8PAEY6Zo+uMPZIefB0TctHk46E0vrcivZIT/AIQ6P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j63IPZIYPCKqR+7b6ZpfXJh7JC/8ACNRxjHlkcdRR9cmHskOXw9E3PlcdKPrkw9khy+GIy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Prkw9khw8Lrj7g/Cn9bkL2UR//CMp3Wn9bkP2URw8NQnjaeaPrcg9lElHhO3wCdwpfW5B7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pbPzk/Wp+tTQeyiC+FLRs53D8elH1uYeyiIfCtqBgFuentT+uTD2URP8AhFrfBI3fhR9cm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4TAOUL9Oxo+tyD2SID4WJOCzrTWLkHskKPCzAY8xzj0oeLYvZIifwvk8yMD71ccS2Hs0MP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cY7LW/wBYkY+zKj+HWcf63c2e/el9YkLkRBPockf8ePwo+sD5CL+yJCOHDH3GKPbi5Ah0y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VQixwXxY02GYWlrNJiTDN8vQccfl19OTXdTncwkjwW9gPnSqdxKHAJzkj1PpXoxehztGHP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oJqwKdxCMHAww4yO1AjMe1eA7yBtOSCD1oArSxkgZXLH5jnjmmSUJYsYClsfwlu9O4FGVS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+M+mKVgK8kZBbCYYZwCOW+gosAwsykMFVQFPbB56iiwDGUllJnBzxkjoKLAXrC2DnDADgDgY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sUdRZxGNCqgja2APXiuOep1QV2a0Cg4IBBxuB7VidI67HygYGAOSO570AZTAvvOMkgY9/a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sYDLnv2AoAs6Aw+2OApU7udwx0qZGsNjs2dLjTHDDcNoz3OK52b9TP8NzjzpI+y8Be+O1I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qwZSDEeCR29KsDDa33FQ/OBjJPatU1YGULiycKuVAUZzznOK0M2RTWeY12rkY5yenFIk4X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s2E85Bz2oM2RfDbUXfxBDDMEeIMH2kEbfQjH4n2wKU9hw3Pokw+dMynuAAPTiuFvU0KNxb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ySAKaAy7hCp+UpnYccYFaoTKzlcDcCB971GKsky5QJJSwYrkZCtyAPUUAYWrxG6RVxlegD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jCR03wP8Aidc+DvEMWgXzgaZeOfLMjcRnGMZ7dP8AOa6Ys5KlNTVz234t/Dm28faGzpGBq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cMcdveraMacuV2Z8wS6W2nXrwXELQ3ELEFSeR/nNZHctRywM5UADKt1HpWdzRHXabZ4t48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+FZSkWkaXIK4z1yfrWRsKyemMk8AdqAHeUGLHcS2AMA9qBWHCL5iqkjnqR0oCw5Y1Df7WO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GML6Z7mgLD1QfNnIPY5oCw1o9rANwOxFAWG+Xk9Mr2NWSQyR4PLYxgkt169qAImOZAwbIY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SQSPiNgM46DAxVdBszrjEsZXIkVhnBHSrWxDMq8t5JpXJB2EAZHQVaZmYeoRD7NJCVBdgR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MmilLaBpGIQBQgHJ/OtbkNFCS2dMRo3yoTtJ5xQBmXqtC5JUMF5LN3qySjvlB3AYJ6DAGf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dx4W09tUSBBERACTsfJHXk/SsnKxokdZd+EjNfJ9nw2U4CD5uPWsucfKUNU0F7eLzJVkCg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ufSjnE0cjrOmolwkcQYSKPmEqY4I4571opXMmtSgqSDaGXeuCBj06DmtgH2lvuDDIOOj4z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AbFhYCOPY33yOorO4zUtdK/tC6WFUyR/dNQ2apHo+h6Gk0ZWNXLhQDvXaPqPXmsZSKOpgt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JB/dPBrnbQ7F2PSfMiUMoAxn3qLoYkukyIGyd+B8pXjI96WgajY7aSBXVeFK9SP0o0DUWF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bXHCkc/WlZBqWluTJFuT06HviiyDUYupZDKFyB3z1osybDWvtpXJz3xnrRZhYdPYLeDzHw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p2KsNtdI8gs3UHgHP5k1FgJUt3i6bsdAWGaLBYQSRgkb1Qk42qvP1osFicBSC3CcYBNILD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R/e9qAsRySosYYtsBHX1piK0IWXcVYcHr0pXAmCbcFQSSegz0ouBla5cmNwAuUPUgcfjSu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WGGZvmIB/XFNEXKms3EUFsJWkAA+bP0rVDKvhhfM1Ay9jk4qJlo602xDkgbc9u2KyQyhfQ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0FDAv+Am8nxVbds9yacdwPqm/OdPhY/3B+NdSA4LWtuMHqCTigDDuBlABgY5oRkzIuvvs3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Espscng5A454qxAqFjtx+dK4FmCyeTBKbcH8qOYDZtNODuR1A9R3o5gNaDTVxgKen0xRzF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46evpRzAX00gt1xTuwuWI7DafmQcc/Wi7C5aWzicDIH4UXYmSi0QEHP5UXYhBaqh9aAF8v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F47UCsNI6dhQHKHSgdgoCw3Hpx71Ygz6/nQA0r+NADcUAJtoAQgfWgBnX6+tABQAhJ9aAE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/AD9nfHZSaQH2L8FFgvvh3pE+1WLR8kc1rHUwk7HerDGp4RR+FaqJF2SY4q7InUCoI6D8q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l/ur+VFkGo+lYNQosMKYBQAmKADFAC0AFABQAUAFABQAUAFACY9qADAoAMD0oATj0oAXNA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1DNAahmgNRaBhQA0uq9WA/GnYBpuIh1kQf8CFFmBGb2BesyfnRYm406laj/lstFg5iP8At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KmwrjW1mzXrOtFh8xG3iKyX/lpn6CqsTzMjfxPZjuTRYOZkR8V2o6Kx/GjlK5hjeL4AP9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lDmIm8ZRgcRf+PVPKF2Rv40AJxGAB6mjlFdkR8bHsiUh3IW8ay9gg/CgdyI+N5v7ygf7tM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XBGRMB7DFMdiBvF9yR/rj+BoI5SFvFczHmeT8GoDlI28Ryt/y0Yj/AGmpJhYrnxDJ2kbPu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r0j/xZ/GrsFhh1ph1bb9DRYLCf20WH3j6daqwWEXWGP8AEfzosFgOrE/ec/jzRYoT+0c8B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/9JKAGm+c/wAdACG/cd8fWp5gRH9uJ7frRzCtcDfhTyTRzC5RBeBuQRRzByifaeTyKXOA1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4CfbVXqSD7DNSAovd3Rh+PFACNdse+PpzVBYjMxb+L86Lhyh9oZD2/Ki47Mb9qz3FFwsxT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Vwshn2hh/douFkIbth3AH0pXABdg/xfjmi4Cm6Xqx/SgViFrsFz82B6UBYeLjHv8AjSGL9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A37QT7UAL57EdhQAeZjvQAv2gAckgUwG/aATwcii4Cef6AUXADOPYn0qriRVubg7OSApou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H6UCNeyuBgdQQaok2YJuRzQQza03Vvs0i5+6DVIg6GLxTCDtMblf71ZuBSmTjxPZnoXJ9M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x4jtO+8fhR7Nj5kL/AMJBat0L/lR7NhzFZvFlqshQJISOeRV+zZHMNl8UBVBS2ZsjPLYp+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eN7xZFUWiR/7zZ4q/ZhzEzeMroplbaMnr940ezDmI7PxhfKmJ7aORicghsYFP2QcxZl8Yy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/2myP0o9kHMZX/Cb6hJcMirGFXrlan2QudmjbeL7ormS3Q49Dij2Qc7J28YMcbLcfi1T7I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xHe31v5MapCjjDAck0/ZhzmNpEl1o1z50cw3EY2HkH8KvkSDmZtf8JjqAGcQ8f7H/ANes+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8Y3bJkrH+Ao5UTzMafF14c7dq/RRRyoOZkR8WaiP41A/3R/hT5Yi52MPizUP+eqj6IKOWI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Uj/y8D/vkf4VPKi1cYfEOoN/y8t+H/wCqjlQakc2uagV/4+ZPzNFg1M2fV745/fy/rRYNT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Z5v8Avo0XQ+Uqy3FwzczzfmafMLlKNxPPKOXlP1zVJlGTcb+haRqogpzMzDB34pMgyphIA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sIJC53RSZPfFQQKYHL/cZvrQAKu08jGO1BSGufmzgZqSkMkcqOCRmgoqfbPKx0LelAEyTb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jQAguhnjJHpQBFJec8Yznp6UrAMM+4k5HI69KLAMM4AbHXGBSZSJtLfdK/wBOaRZo7iDnP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AnHU0BcBJtIyOPSgkTzS/IO38aBoUzH0yfbigLDfNLHr+dAWHiXIyO1AWDzSOmfpQFhRMw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5pPfH0oEL5hBzigBROV4Hy+9AB5hz8x/KgBVbnHQUAPWUD2AoAXdn+LOO9ACiTg9KCx6tx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QACTJoAcHoAcG+UjqKAFBxjHBHT2oAM5GO1ACdsfrQKwDI7npjjvQFhQec96BkikggY478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s8f0qQEXk4/8ArUASBu4wM+tAEiNuBGenftTAD2yM4pAJuGMY5JoAUYUjJ47kUAKX+meOl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vf6UAPRsk9u+P6UAOEnbp6UABb6/40AAk459MUAKG28ZGeaABnyDzQAZ5oACeO5x6flQAf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AKCKADOeQaAHbuMYoAcDigBpcsefXOQKAEzk4yfWoAA3egB275fSgoTPTmgBM0AHSgAzQA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ABQAM+1OPvetAEEkhJOOw5oAavWgCZM+1ADyaAG5zQAlABQAUAFACE8UFjT0oAbUgNPWgB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rQAUAFAATwKAG0ANagBDQAw0ANI/OpuAYNIsaRmgAxwaCBjUANAxUsaAgVDLQl3LsjRFHL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FZBzWKAtxqMe/BGKYD8ZoAXOBQQGcNjNABszQBHPHmJs0AeW/Gy5MPhm3tQRvllBOOpFA0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tHA7UMotbenpipQ+h1NkPLsIQc/d7V0w2MZFa4GSfrWgEDDk07AKoxxRYCRRz7UgLcSEDH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aAJ4lAoAnVeKoCVBgUATxjAoAkRcUATKvSgB6g0ASBTigB4GTVgOAoAcBigBwGKAFoAKAC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KsApoTPLWIzkZ5HatDYaWOT2AAwMUAO3D5lI5PJ44oAcxJJJOT/OgAbBfIAHHPHegAoAXN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J+VSAgwoNAATkEHt37CgAAK/eGM9BQA5ULHA5PoKADG4EE4PbFADZPmB/g5zjGf1oAoX2G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4zUSAwJFENwQciQdSuRjjrj8aykUh17bpJYf7WQ3tgVJSOQWyEkhUkqWkJBHQg1oiGaulY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Py4HBz/StIiZ08DrGpDgfMMHP8vrVsSLmWwCOD0GPT8aQyVSBz91Sc0ATjJUZ4PQD1oAlH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VQDtu7jHXrQADBwNo+XoaAFOeuQM9KADgc559xQAA7FixkeWmzPrzQBKGI2r90lTn2oAQv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cdsZoAZNNDAv7xgvfB6H8fWgBGm06501kbb5vTK54/wAaAKsPhOW+jlktEeQjBXb1Ax1qk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huTUdQNqJhHIRhQ56nuTTEWbrQLrw9deRdsVmH8MbEigDQ03xJcaPOCJNyrztzzgUAdHN8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aJ9KtzACFZ9vVT+maERY9li0bwf4vgtmtJLKDUpowgeBwH3Y9uc1uloFmeUfFH4WazpVys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Kujq5JDE88Hn2rNoo4q48I+INKjf7ZYvbRZChnTAbPSoGRS6LcxKAJozn5t+0fzqAF0/Wb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jvk/hxkZ+tAHc+H/it/Z1m9reQKecbxg4z7d6kmzNXOj6rGZY9gjfleecjvQKzPPPiH4W+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Bk3Zyqn5sdeaC0+jPPvC+l3s1+UXfb4IyXGfakUb95eHTXl+0N5apxkEUWAuWniBLmJfJl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miwGtY6tE0oABUFSQTTAWWYTzNgg7QDt7j3oAhvYomj81yDnv29qAOZukIlDRcc4zjORQB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RyMniqAthMAksAG6DvQAdMA/d7imhMBkk4x+IqhAuc5OM4xkUAAHoM45oAduOCQpLHvQA4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nBznjigBwPsQAeDVgBPXtjvQA4PjBIBGDmoAkUkY59+aADHPYD3oAdtJ757/hQAEndkDae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T6EZ/r3oAMHHHc4+lAEMhCsCpz2DfzoAifkksAC3XHeoAYfmO7OeKAAfpQA4c59KAHCgB65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HvQBKig/cdR7MMUAPU4I/AAUAWYAoIOQAx5PrQBfg3EAqPoAetUgNGxOAD8pwR0xTAvK+4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wfSmhMnXL4AGVI7VSGLLHujYdQBxke1TPYEcnbKN5BzyfpXBLc0RbmgSWzdcFySDnH6UkU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lUQsSdxz/ACrOSNEdhAgMQz6Z47e1c7AeseGUKSD1NAF+GBSem70B7VLYF5IImAzkgngVI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5weQcdqTGkdNp1qWiTHKkds81zt3N1GxrLEBnK/ItZtGqZeiQYHycY9KzaBJkqxjHC5/Cs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DnpjI7jFTYdixHZKy42jpikwsTx2hQ/d6HNKxBILFe4xnPbvRYB626p0x/vGnzMsR4ccjv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eY3T8jRdgK1nvAzRdgIbVIwQVPWi7Ab9kVucfj6UXYEclqY8ZC/hWiEOjRVByvaqsBKVQg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AoGB47VOoC/Z88jHuc1dmFxrW+05DgfWjlYrjDGF5Mi47/NRyMXMQPdwRZ/epj2aj2cri5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1lH0FbKjIy50U5vE2nQvzMR9RT9jIOdFd/GmlqOHLN7LUvDyHzopT+NbPokTsT3raGHYc6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IWFvqTjNdKo+ZnzGbP4ouWlDLCIh6ZzVexXcXMzOuPEt7MSuEKeuOTV+xQczKN3qt1IqAN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lHsohdlf+0r7P/H259sCr5IkMoeLNOu76ygaWL7S5JHmufur6cetdVNWOdnjniDTYLK9aF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ynHBHTb37fWutMg5m5tiAyuMMOxGcE+taJkmfcQNGVKr8uMc85q7mZlzxbWwAepbOf0pgU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gdlHf/JoBmZfjyXUkEqeGcetBJVYIDk/iKAK8tv8AKyM4UA53HsP88UAV3tzx83y4Zuf5f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SZCBie5wRtx0oA6DTYV8rb8zH0Y9PSuaZ0xRr28RMY2FBgEHIx9a5W9TtirIvxfJyAfuh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BdKoATA454HrQBnSREKF6DcRyegoAp3MJLt8pJAHTvQA/S5yuoLv/AIgcFhnmpkaw2O6sS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MgnjArnZt1MKMS2WsMwxsZuO2BSEdEFW8tmVyFycgHqaq4GRd6MLdj8pYdR6YppgzIlKgc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uhGbKTspwA+TjHFBLOF8aKJlulgxwQm3HtQZstfBzwxLLfTzZURsq7E6EYJGD+XSlPYcNz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34xj5nGc+ua4jQo3NwrsyfwBjgDqeP5U0Bj3YHlY2rgDqOWJ/yatAUJWwjcZ4x9a0IKUqg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B+lAFC9tg0WSxwvRaCDmNVt445GwGWUnaWXOf/rVujM9v/Z/+KH2y1bw3rF6WvIB/o0sv8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I9PrXTCXRnLUp9UbXxp+FiapZnXtLiAvoSDPEF/1qevHeonHsKlPozxezsjK6u8W3/ZxjB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R0duirBGvJKjJ9D71zSZqkTAY545Hb0pI0HlQF6ckjGPT1pgPX5QQc46HaBzQA8qoba/Dc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QQFwSArgngn+H6UAPMe0jKn5uRnjH1oARlAz8uA3Rs/pQAgVSnBUIO2Oc0ALt5JHTGPQi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gfr2oAZIglADLub+Eeh71KIZWltTKBjnHbNUNMqy2SbVHXPBweapaAQGw3Ky5J5wQOvtVk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tyWXzCGxxleh7U0zJozZfD06ZMrIhPWMjOQPetEyGiumhySsG8jcrf3FxVcwWZzXirw3LH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AXDtnj1/GtVIloTQfAN3q82ItzEOAHyFZR/Lp/OqlIaifQfgH4L6hBLZCXZFB94sjbgB2H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RRPaLL4NW9zfQGURxxgEZSPms7jsUvE/wm0/TwttHEsszjcGxkLjn8fp2q0Q0fPvxS8FvY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7t8itxtQk8gDP6dq6IsyaPMrvTP7OuWSdVlygyFBAT04rZMloj0ywZnlSKNtxblAOPTP+f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CXhCW+028upMq0PzLvXO48jAPb6+9YGh2HhH4fXZv4NQezBsSy/NH8r5z/KspSKPqOz+F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6IuJFJZcYrBu5aRqW/wAILC5nkjVViGAfu9aycWVY0LX4K6eF8w4dugAXqBS5GKxYT4Iab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zkDrRqacyM+f4B2Wf3bFk64IyB7UahzIik+BMJtWATLduO1AcyILT4CQRoVxx0waA5kQyf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OwnOMccUaj90g/wCGbYvvebwOg30e8P3R8n7OjlCqSEfQZqrEOxWH7PV0A373YemcfrSIMm9+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Rb1yWQYwQP1oKsZn/AAoXUGIbGCT97vQFiCb4GaxbE+XGXHfaO9AjOuPhTrVqDtgbAJyCK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oTWys8DEIT1QgCnYfKc54j8H6lol6JFVooZBwCpxkVAcpnC2vWgb/AEdjIGO0gcfWs3Kwc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1C0M1tMTn5OOnvS5rhynN6zpDaau0W83JwpIq0zNo4cz3Mkpa5RjGRtAPTPb/APXW0WSdR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QBN8W35nHY1nIs65d0Y2sSzFqzQFe8jXPcZPUdaGBL4QzH4jszw3zdMcYpx3A+qbrLaTa5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V1IDiNXhjOQVPU8UAc5OMr8q5xz6cUIzZk3A3cYIxn8q6ESyi7AP06jrQKxcs41Y5z2xzQ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4A/P1qbiua1rb/MoPPYe1FxmtEVbHyg4459aLjL0aA/dG3PUCi5RMqgLnA+UYzV3IHY4we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dzRcBcDP6c0XKQHpVEjaAF28ehoKsGz8TQFhpBzQKwmDQIP8AOKskQjNADaAEIoATFACEY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AAigBhX2oAAKAGSRB1IbkEEUAe2/szeP49KE/hTUZQp3+ZZyMeHB6r9a3psymj6KlvYYh8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sczkiH+17P/n5jH40rE86BtasU63cIHu4osPnRQufG2hWZxLqlpGR1zKBTsLnKTfErw9gl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5FPlJ9oyJvij4fXpebj7KT/Snyi9oNHxW8OjreN/37b/CixSkTR/FDw1Icf2kin0ZGH9KV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b6Jdf6rUIn+gPH6UWC5bXxFpz/duo2+hosFyX+2LL/n5j/OpGL/a9mf8Al4SgA/taz/57r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m0X/lqD9BQAxtesx/GT+FAEZ8RWo/vH8KAGnxJbDoGP40FkbeJ4e0ZP8AwKgBp8Uw9oz+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IOiD8TQBG3i4DoqCgCNvFx7bB+FAEbeLpOzKPwoKsRN4sm7SL+VAWIW8Vzf8APb9aAsRN4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vwzQFiF/EkrDHmtigZBJrTEf61h+NacwEJ1gj+NjRzAIdbI7saOYCI643vTsTYifWZG6Zo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0574FVZFcqIzq0gHLgUWQcqI/7Wcn7/6VNh2Qf2oT/FQGgxtQyO350XJsRm+OeuBRcLDBf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cLMY+onnJIxSbCzKp1cE9WP4GudsrlE/tAnoPzJpXHygNRYHgijmKsRvqXo3Ppmq5wsQya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s0+YdhBqueuBRzBYDqDseCpFCZFhFvXHcZ960TCw/7Y+cgp74GafMKw4X5H3sH0zRzBYsR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1fMFh4uDn74GKOYLCfaGB6A57GjmJ1AznGOVz6GjmDUYsxB6mjmDUmS5IHejmDUd9sC8D9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uhjjP4mgpDTcFjktSsKzE87d1wRRYLMXzQMcVNh3Brn2osFxvn+2PxphcTzh/FzQFxPPK/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NN44680ASC8z1H5VACG6GOmasCM3QHagBpuQ3rVAKJt3/AOupAC+PQUACyDrk59aADzc+1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lcBC+PWi4AZcDvRcBBcH3FFwA3BB/rmjmFcZ5pPv+NPmC4nmnPXFPQLiidvWjQLh5xHOc1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boeadyrmfFcbGGCearmC5vaVM0q/MMdqLktnR2oIUADgCmiGa1np0123yLk1aM2bSaNOqh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mY5dHugfuDH0qblkq6Vc/3VFPmiA4aPcHsDRzRArt4aujIzhgM8YzVc0QJH0WeONAw3YGO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nw9LkBo0HofanzoLDH8OXDPgbSOg7U+dBYSTw/PEAFA3kcelLmTCxTk0W5uZRFwsp6lTwB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WIfCc6KU+Uk9XNTzILonTwvOBzIvH40uZBdFaTRJBceV5uGHQ4HNVdCuSDw27ttEvmc9ew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8LF2Kl1X0I/wpXK5h6+C1b71yR9BU8w7luHwbAi4aVzU84+UkHg+1/idzS5w5R6eErBf4W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xMnhnT1/5Yk/U0c7CxKugWI/5YD86zuy1YeNDsR/y7JRdj0D+xNP/AOfWP8qfMwshf7FsP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OZhZDhpVig/49owP90UahdCrbWKr/AKqED/dFGoXRRurPSHVt0cOcdhVIk5G+srASMY40x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x+cyiNMfSmyAFlvX5Yk/75FBZWks5IZcEKAfYVBBiX6YmmI/SkBy9wP8ASGzge1BSKEr5f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s8wjzk/gaCjmru5fznccqnoaANO3mDwKyhsnsTQA9pMkc55oAYzFmJzge/egBG3Ifvfmel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mgpFzSZN0krfhSZZpGQ44NSA0sc/WgAEhUY7CgBN5PQ5BoGhcnsCfT2oC4m7OR/WgLig45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L5mR0GaAuLuzyfyNQDF6Hp+VAhQ2ORwPcUALuwR2FAEgoAOlABuJ96AHB/bHrQABhz0oLH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3EnrQA7oKAFLcUASI2BjpQA8ELmgAL0AKDQAtABQA7dxQAdeakB26gBKUgFDEd/y4poCRZ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FDdM9B3oAN2MnBIzjj1oAXdz0z7GgBcnv+frQAbz2+X2NAAsnFAC7se1AAG3ZYckHFADl4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Aobg0ALnn0oAN2PQelAADjjg+lACg4oAcDmgAHAoAUHFAATQAmaChQcnHFQSBbnOR6dOlA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LYUc0AKT6UAB4HHWgAbpQA2gBD9agBCfegCNsnp0HrQAgX1/KgB6rjtQA7GBxQAlABQAUA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rQAmecUFgTigBtSA09aAIyeaAA9KAG0AFAAaAGnoKAEIzQAzPOKAG4/OpuAY5pAGOO9BY0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EDWFADcCpY0NI7VDLRFdRsJYx6LiuSZoNUcmoAlU7cUAPWTaeRkdMUASqhYZIwKCBXXn1I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AEmICcnigDxH483Hl6ppkIYfMSwFUxo8/hUAL0OTkVmyiaMF5kGCRmqQ+h1EAJhUYIKrit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N0NagQdGqkA9efxoYEyLnpUgWYSCvTp3xVkE4OB7etAEyKfzoAnUVQEygHFAFhRnFAEijj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AEgGKAJQKABcZqwJAKAFAxQA4daAFwKADGKADFQAYFABgVYCFaaEzys9K0NhrquQ2PmxjN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c9OpoATd6/pQAUAPoATOO1AB0xzigBr5K9fx/rUgIMjB/WgBVQ8lU3PjGR6euKAFDZwcc9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SgA2nnGOfWgBsgCg8jC0AUbiQr8oXKtzuHWkwOcvYGju8/MFK59z9KwZZIXX7MQcEY6+n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9jQ3Eq+X82csXPGPfHtUogfBcGKRGQ9G3YzwSPU1ogOrgdbiNGBxkZ2qeBXQgLypuZOPl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BPDjL4H3uNvYigCdDgYPbndn9MUAKDuAJx9M1ID92QAc/WgCVVLZxj0yTiqAaMnrweuAel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tAANwI4+90z3oAk4XdyMigAcsi8AMwGcdO1AGDq0JulwxKYxkE4ORQBkx7rQsGlYk8qGc4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PFF5p94kTXbrFIo38DBzQB1vhmXw7dXkU1zfNZ3KnLNnG78TwKANzxNpHhvWL7NnrKSOyB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e3J6dMVZJx934VmtGxHuuVU7vN9D6UAamkeENROny6gsHmwbcNtGeO+P60Be5nMsUcvmWz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a2MemO9AWuWrLxt4g0O8My3f2pQML9oJcr9M8+2OnPSgOQ7iw+Kv/AAlegnTddWGTLHAC7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SZPK0cnq/gxpkMlhcNOQMhW4ArMo5C78OatHKDLG6beuMc0AWrPwJq8trLdSMm1csEkf5h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9qCm9o24yoJxQBpQ6+9qoQorsCck9qAJ472O+AYsEGcNt/lQBma5oAv8ATbgovnSqAd31N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FmjclWiZB0YHntQBev9NMCFiCqg8Bh+lAFAXrxSNJxgAfiPagDqvEscD6JAIZFJVASw7k8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yxsjFuFQgYUdvb9KAFgUxr83GeuKoCwD8gGcHd+dACAZwOjZzmrJFwCcYzjvQApwF/CgB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cHpigBN4wwHUnnnpQAqHGDk5X34oAkVSUB4OO4HNADwByCMEHo3WgBW4HTPt2qwHMNpyOQ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T0NACuAuACd4HAzjPNAA7BRubAA9qgAkOCOM5O3jtxxQAwEn27fWgCJgQFGPusWoAi3b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IY/yqAGL8uFwQMcfhQAq5POOfegBVJAHHA7UAOC4BHIx6dKAHbuME47D0oAepBdifn6Ywe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CvIPFAFyAlVG0Dgbdo6gf4UAXYhlcDlcfQVYGhZkCFAD2yWqwLqKFAy3IPTt65oAuRFju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oAe6F43Hdxxk96TBHHpA9vdTgjBUjDd+vNckzRFtpG8sHqVO7GeT61gMqaK/2XVJFY/wkc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SyzrYCvAB4569jXO0BYiH16Z/GpuWi7AjHAJAwaLlF9IjGmFAOCeKLgtzW0uLzJ4yR8uM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fBGiqFGAO1YGpaWHcCNuQMHPar6APSAOfSsWVdmhbW+0dTUCuy0LYZGAPxqWhczJBbHHTF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5HsCafIx8wpgHpz9afJIOYb5ar95lX6sKfJLsHMivNdQx/eliOP8AaFHs5C5kVjq9lH965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EyecgfxPpsJwbgEewrRYeQvaFafxlpijh3YeqirWFkL2qKj+N7EdI2Ye9WsKxe1RDJ45iI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rZYcn2pUk8Y3LfctVH41X1dE+1Iv+Et1B/uwov4UfV0xe1ZE/iHVn6FR+FWsPFE+2ZBJqu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/7uK2VKK6C52QvNqD8m4ZvxquWI+ZleSK5m4dpPqWzVpJCuyL+zWx9407oNRx0wqOWNTdC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9T9KLjsL/AGeFHqfTFF0FiM2BboMfhRdBZDW09iB1H0FPQd0RmwIHPWi6C6IGsGzyox7Gl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IqeV49AaOZjuQLaKs6rsHynINJyFc0/ESumgGaMY8oFlb3/rVwkZs8H8Raeqy+ZyGkUZUD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rspmDOZurXCEEA5OTxzmtmBl3NuD6cdwvJqkyDJu7YwNkjcuecitEBnyRKAcDr2I4p3IMy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v/wB045oAzJQImP8AdTgDAznrTJKr/wAbEkHHT2oBEQUbdvlkKRkgeo6UyhyICykqCACu8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jR0NnEkkajlVJwDjmuWZ1QNeP7mAMZxkdAD6muWR1IkHDLngZ4wME/wD1qkZDcEknnceQC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TKpBJJx8p6CncobKSVJLcnv79MZouBVt5jb3gcnoCwxwDUM0geh6S++0Rh1PDbTn6Vgzo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zImV3D7pHesiRbecxkK5GcdyRzQBcjuleYKFBPT5zSQGV4g0RJoHezXbIeqqO1aRYHCQXp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Ts2v6V1GcjF1+AOjyLwz/ACqueuO9MxR03wvHkWqRkMmxyw4GD7CsZmqPSLy7OdqAqBjcc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e1xMzTN5e4q4yOvqK1GVGJdxlRj1HemBUkXhAAM7R8xPGe/HaqIK86CONieB6GgCnMuQdw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qskpzWSyqGfO8kZ46+ufpQBTutM8kpd2paK4iYOjKMDI5/OmKx9I/Cn4lx+ONGP2gLHqVv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dR6H/AD0rsgcc4crOG+KvgI6DqX9o2SldOuG+ZV5CP3Gew/8Ar1hUh2N6czlIeNoZvM+nG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GdZa67RxzzhuKgBwBx0AU9SOSKAG/dHB3Ak54oAliLlDt+YA9PQf4UAWoflf09e9ADwvyk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NAAIMMMkc0ADQuVY8jnHSgBJITGShcfUUAVHQpIQGyR0C8ZpoTI2woPQ+pHY1ojNkfmAg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6D0oAe20FsfeHagCI/McgZ5+b3oAVAdwIIK9ApOPwoAljs4ZFzt3HIxkfpTEdHo/huO4XG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fQigDo9O+Dsvi55EtLRJ1gHz+a+1gD1II69KAPWPBfwF0/S/Lmu7JjNGgEc44K+2B1pcwm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RttMjiZgsoXldy42+mMVDk2Rch8SWccQjlhXBDg9Oo9KpMgzPFFlCtg92Qd8eCuD1PpVID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a6n8M3V60fl+VNE8IY8q2Rk4/OtUyeU8dv/B5v7trwSOzFeYwAQx4AA6YrRMOUvaJ4Ikur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qZKY2hz0Iz3xRcrlPeND+HP8AZ+hWc4YsZosyxsn3G9BUtlWO3ufCE2jeHdPgXYd4LOg7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rWmaeE0mGRsEBQT9aWoGvHbqhVwBlxzUkluGExR8dc0AP2igBQMUABYigAEhFACgg0AO88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ReaSaChrN70ADT5A5BX0NAERnwMDj0oAiMxY/Nhvcigq4haPyzmNWz6igLkSCBePIj2/Sg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0qx1HSZTLbxPjJGByPaspjTPJfsFogMJhQsjZG9a4WbIkXTIpB/qIh/tYrJsaMjWdCsrrT5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bcdxTiyWeFaz4f09b6SFIR8uXJB7k12RZhIHtYrNdsaqqhei9aCRyDGAM8AcZoAguzleAT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f4YlT/hJbXDYG48VUQPq/GfD9qV5HlLjPB6VugOI1ncksmPl3cCqQSOdvBhG2j/Z+bpWiM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HDA+h6VoBTIO4j0Axg0AX7LOApIyvXIzigDds0UuMAg9+aANWAfKRkk570AXoWwBwf8aoD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+NAFleenFAD1UfSgB4A47/SrAcQfcUANoANv40AKB+NABQA1qAG0AFADSMUAN21ZIbaAI+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GaADFADSM0AAFACgUgGNESyuGKupyrKcEGmI2bjxfrk1qLeXUZpoQMbHPb+Vac8iPZRKaa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7PgDHEh/xouHJHsO/tCeTrcTH6yGi4+WPYYLiTvIx+pJouHKuxIrHdnH+FMVkWoRGRhutFw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JGBkDgZpicTUtbzYAASFHIFXcz5TdsNbkiA/eAe/cU7sVjZtdcmRMCcHPOPSi7CxdXxJIn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W5ncuR+I5SMhh+NFwuS/8JFJ64/GixY5dekb+LP40co7XD+3JBjc4x7UgsKNdyB+85zjpS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++DQFgGsZ/jAoCwDVieM49zVXCxG+pBgSWx9TTuFiub8E5BBB7g0XFYPtwx0A/HrT5g5Rr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inoTYjOocdOfrijQLDhfHglgR6iloFg/tLGFHPt0o0CwSag46EED/AGqzKITqTrjcefagC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CfaquA3+0WU5UgE9SRRcBjXx/if8AI0+YfMNW+BHBbPY0cwcwfbSM/Nhfc9aOYOYjN4WJ2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wcw033GCf/r07k3Gi+2gfIAfQmkwEfUAR0AHtU2GI+ocnHRR17UrARNqp4+UH6ClYaI5tQ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6gVL0LRTN7N/z1yPcCsm0aCfay3fcQfWpbQCtdy9ckfWmBG96+AG5B6Y4oAga4YFQX4zxk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HJ+Y7vTmkAqzncNp2c81KYWHrchW3HMmeMGtEzNoV5mJyG2j0rVGY5J33cykj0qkBdhnLA8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snqcc0WABOQMluBRYB4l3Ly35miwAXfqoK+471IEqXJIxgn3HSgBVlKmgBFnb1oARpqYAJ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gnAJ6mgBBNkZoABcY/wD10AL9o2kfxZ7AdKADzeepoAUS8dselAEfnc8GgAEvbOT1oAUSZ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g4zQAvm/SgA84n/CgBfNzzQAebz15oATzhnGc0CsHnKee/wDSgLC+djtQFhDJ09qAsBkxQ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lAC7/AM6ADzDnHSgBpk+YVYEF5LmMjOKAKCtk8YIx196AOm0jjy/cUGR1kAyinvitESzc0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KtGZuR6g0nzE8GlYklW9IzyM9qLAJ9sZjz0qlEgnS7IGc8VPIAybUhGoy2DT9mWZ8vidYQ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gCj2YF9tSBtopAMs3bPSj2epDY06i3UBRj0p+zFzFa61YgojqM9aXIaKxjjWDNe7YpFiye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XLh8Sv5E0aKPNi9O9HKhPQs6feyOrK4JkOH5qrC5jPvUZpEmMhVg3SjQrmJbC+eFpNxwuD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7bUN38ZZDyHoQrGpHdCYFc9BwTRYC0t5sRdzjOKjlNkyE6kjPsDY74o5R3Hi9I7ijlDmGt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yhzEL6g/9+jlM2yCTUW2sd52inyk3I4tQMgyDkVfKirko1B1PDHHtRyoLjZtRYpgvikol8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qTuxVpIfMZN3ekZOfwpMdzEu79s8GoYXMyXUJA3B5pEkZ1SZUyJCB6UANXW+cuGJHcmgky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Sz8segFBZzN7OJGfHCk5BpMaKDSYOBg47nvUlMxdTlaaMgDHOAB60FFBYSrBT7ZFAGimFG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oU8KT6elAEQmwMf0qAGvIpoAhkYHnjpQBe0dxsnwfT86Bo0wcjHtQaIbuwPpzQMjL7vrQA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AHFjgEcUED9569KAG7sMTmgB287WPtQApkB75OcAGoLDI9aAFDAkc80EDgcD3oAfnAFAAW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6igBwkGPX6UAKr4I7UFj94oAXfwc0ECiQAnHpQApkI/8A1UFjkf1/nQA8OcmpAcG+Xj8qA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hVASBsE8/jQAoagA3UALmpAKACgB9ABQAvUigB1ABQA6gAoAKAFBxQA6gBRQA6gAoAKACg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gBc5OagoaHwM8UAO3EnPc9qCQ3dqAEGaAFx0oAcABQAH1/DnnigADelQUAOOBQAue/egBD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GgBlACqKAFHFABQAUAFABQAUAFBSEbrQMSgAqQGkUAJQA0mgBD0oAbQAUAI3SgBtACHmgB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KAEIzUFjcUAFADTxQAlABQAxj8o+tSyhYl+YVDAZeuFmwOormmWQr8rKT34rJoB5FADo+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9qCBj8jI/GgBFHQdMUASlQyAfhTQ0fO/xhk+0eM4I+0MZH5//AKqp7GiOWTGOeuaxYx8X+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OO5LOslGOx6dq7ImTKcoGQetaCICMdetTcCSEEAE9aRLJ05+goETxrk0ATxIM9KaAtIvOe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xj8KAJlTpVATIKAJAKAJAOPegB6LQBMowKADbmgB4GKAFHWrAkWgBaACgAPSgBtABQAU0J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2CgA4B6E896AFP0x9KADHJABJGOccUAOoAb0HXr60AA4J46etACZBJ4qQDjr+lACk/MSCB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AHjJIG0Z69qAG7uff2oADzjrj2oARyVHTrxkdKAKk6AqRuz7GkwMHUSftBIAGV64xWDLI0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37jPpigDldXDi/VUfIYYDddx+vepRBmebKt3g5LnIAA4xWiA7nRJiYF5ICjpjiuhAb1v/A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KALCIGcAL8wXIx/d+lADg42gjlTyOKABG+UHH6VIDieh5oAlVhxnAH+161QArbRwwOBnJ/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0+ooAUgg9efagB6MBu914470ASM6cq/B65J46etAFGSJLuIKCuQclu5oAo23hi9v7oyQKr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frQBbl8GMm6ScPHJHkoCePyoAxrbTZNRvRb7vJXK9OSPf3oA6S/8AALaXbJepemTyxuO5d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vaX4nvU03alokwC5QDnjP5mgDtPh78Q7HSlltL5Whef5ctwFzQFrDvFnwvijaLULO/W4ju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4xnigL2OTfw/qJE832bfFGuT6/wCRQFzBt5onjUtgEE7kz0PpWTHcu2OrXelBmWc7BkeXy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rDxRb3AKXKLDgcs460AR6np/9sRTmykG0x4wpOOfpQUeZeIdD1LSCGDvtB+9HubIPX8qAM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7OxFxJIvPDD73t+FAHQqtxbMqzAKSSSFGKANKw1eezjkVyZFYYXOOD70AX7bUY55FYEpwc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F5suNufm5/LigDndRsFkIjRtpGe2c9/50AQXZmgZYTcGRVAO3+73oASO5WdcE5IOfx9MUA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T145qgFdtuRzkdR1/GgB4XAH+c1ZNhG4z/D+FAWFGSp+UEe56UBYdkkj1A4oCxFlgBkKM9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gFuR+PQUATDBHB4xx6igB+CQATk479aAG8E/dwDzjrVgO27eR1+lADlBG7ODzxQAEjGWxn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funHqKgCPII2jHPPA60AG7ad2OfQ80ARMNqkD5jnPXFAET9QD0P51AEfOT8xOegPagAyAQ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ADwvJOOvYUAKOOnPsKAHEAduc9/SgBwUDJ/ujJwe1AExAz6jHQelAFqJfMGO5HX1FAF5Bi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+enpVgadvnbyw54GBx61YF0MUPlggk/w46H8aALMXy5zjoMgdjQBMicRDHIbJ9+OKTBHJ3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Rt+Yg/jzzXJM0QqNlFLZB9MYzxWAxkVpmUzbgm8DkD0qSzZtrnyyCzody5wBSaA0orsfez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wGXobhTnGBxzScbFF2G8U7RkMB1qbDiadlq8EEpJcMOFA9KzlTubLY7HQLhddIW3JO3uw4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7W9SuNHYRiIPu4+Y81oqIucyV8WXSn/j3H/fVarDxJdVlhfGl2i5W3XP1p/V4i9oxP+E31F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Cl9WiL2rGf8Jbqzf8tQPYLT+rRE6jZEdY1Sf/AJeX59sVSpRRm5tjGn1Bx81zIT9apQj2F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/ekkY/wC+arlj2J5n3A2zN94sfqTTtHsHM+5ItlggH9aOVBqPGno38I+tFkGo/wDs5OBg/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sA24C5+op3Yw+wIv8Jo1HckW2AOAv6UrMY77MO64+gpWHqAtFPRAeKVg1FWzVgPlzUXGO+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gkAsCf+Wf5U7ouwfYSRjYx9qegcoo03d/AR+NTzDsOXSmJ4Sp5h2JV0OU9I8H1xSuxcoo8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PoEqbsdiVfCN6cBYZSfdam7DlJR4Ev5Tzbsc+op3Y+UnT4Z3kgH7kj6ildi5UO/4VXc/3U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PlQj/AAsEaAvPFH9DUtslozvGXgsWmjQWsTmXfnLD7v8A9atYNmbR89+NNOFk7WbqLiZf4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epT2OdnCXtm6ZLbSTxgdvb/8AVWzAx7q3U4wCv48GkmQZN5b+dHtI6njJq0wMNwQTuAwOg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A5Jx35J4xQBRuYhNyMBl5xnqaBWMuaHgxNxnnkdfpQFhi27bckEEAAdhkjqaCiZoACOSql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pI2tPhDeWcfMoI+nHrWEmdUEbESA5Cglj/ePBHbArmZ0Cnplc+mDx+dIZXliDndtDEHjac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97GFl39GIHIPX2oGU5uOOQM8/SgZVlO0Hax8zGBzQy0dX4c1MSWrtH18xUbPasJI6I6nUT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Cm0npWIFJYmH3myw5yox/OgRXz5Uucs2O23tTA6LSrqOSPDkA9CCOtRezA8z8X6PNoGoyO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jjBA55/KumMyGjj3l8x/Lj5UcAY4J9q6DKx2Hw7t/MtjOW+8SAhHv/wDWrnmWdu7HGw9d3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sZ8z/ADE7yp6Kcc7R/DWoyEhWA25X6n9KAGN82W2bSDx9Koggdd6EDCM3OX6YoAznJ42f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skSMLu456g59aAHpHuABG3IwfT8aADTNQufDOt2+oWEZBUhpEjO3zAD37VcZOImr6M+kdN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h4KWWe3vIyroDzkdfoQf5V1aSR57ThI8U8S+G7vwfrX2WdWa3bmCYfxr/AIjIzXHONjvpz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rzz1rmNyZSODjjOfwoAcw+bIXccd6AHRDdtycYGCc0AWo/uvtBySMAigCU8ttyTlupoAkC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TtoAeoABJzzwOelAF1NOEoQsOQOx6e9AGdf2RUO6g4UYH1poTOK1PV5raZYvJXB6H0HvWi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7ednTekeGwv8AtmgVzVS7/wBHDIQ/AI2jJOewoGJHdliQT0xkYoAuLIJVBHJPOOufegDY0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NxHA6D3oA9O8N6N9mJiQCTcoO088+/8AntQI+lPAuiRaZpCSFMSSDJJXBP1/z2oMzqVOV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KgClqlmJoyHQbCMbs9D61ZJzN/p73lglscswk+dsdQKaYHnnj6MalHZWMMRkXzC0gC4BAH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5laJ8Mo5LKSZ7dRMrEoF6YP8AWruFzqdG+E1vbTx3Pk+VExzImM8jvmobC56PbaBAbK2HA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YZ96wbER6/pkdxZxBU3Mhxx6VQHS2Fsr6dbqoKjbxnuMUAWyoQAf3eBQAu7j+dAAWzQA5T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oAaM0AGQT1oATdmgBvUUFCZwKAGY+X+dADW4BGOPUUAQk7CBxz3oFcM7vzoC4jJnOAM+lB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02Y/3cVm9hdTyGZ0N1N0bDYz6VwS3N0LNL5aFo8NjsDyKyY0Zl0v2i2dmBRiDxiojuJnh2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dRY+bIAyfUV2RehzyIbmMqRuB6dAOcVoSJ36e30oArXrkxsAR22jvQESr4eO3xRatxwwBq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Kv4asz38vANboZxmtAgv/AHlz0qkEjmrhW2OeCCAOK0RiYt6AAcAjJxnuTWgFFhtyAflQ9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wOwJ5z6UAdDYqGGchuO1AGnDxjGRQBfiUkqMDjk89aALcAKjt1zzVAXE4PHIoAlQZPFAEo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CKAExigBaAD9aAEoATBoAbtoAQjFACUAIRirJEoAawoASgBpGKAEoAMUAIRQAZxx2NAC9K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AEdWBIiY6/rQAoHTgCgCdI85/WgCaPjqeR0JoAsxNk8kfSrHctg5AAIP1qdyWXrec4Xofp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5DhQflxxx1oCxZivVT/661dyeQtJeZHI/Ki4chKLwp/s/hT5h8thftHmd80+YLD1lZSMOc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E7YHz559KAF+0uOjqv1FMA+2OP4lfH90UAN+3EH7uM+9UAv29dv3S3PTNSAovl/hBVv7tA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fNyeuKVwGi+xkKxAPTimZgLl0XgggHv60ABuSvUg8cjNAEZv/AETd2+b0oAabo5+VAv0NA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MfrQAv2tkPYKPWpuAhuFPG0nPQk0XAi88JnjH0qibC/ax15/woCwnnHPU8dM96AsNMzH77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AWElmJA24yPai4+UhMpBzk59TTuOwhlOff8qdx2ATEEZzn1phYTzBjrz65pMaRFLLhGywx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iks6le5INcrbNLEsVwQThVAx2rO4WI3uHDDDH6dhT5gsMM7AkAhvSjmCw2Zm2RsfmLDFHM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DOOOTRzBYf9qDgHJxTRNmH2r5vl7dBWyIaJhPnk59xW6MyRJ/mBDcelUgLcM2BnJ/AVGoE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agSCcbfv9e1GoDWmJHXj60agJ569c528Yo1Aljl28qeB69qYEqyZzzkeh6UAO5Vf6dqAGM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xTQEbSZxjoKoBQ5Y5PP44oAaG5zmgCRpSpOeMUAJ5uBz37g0AAdgBjPHbHGKAAsGOeT2wO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6CgBrM2Dg4wetAC+cSCMjOPyoAck2cA5NADg+R3HP6UAAf2PSgAEnGO1ACh/lPQ8YxQAhbg8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QRX/AUBoOD8ntxQGggkwcegzk0BoKGyc96BB5oHBxn0oAQSY5JweuaAF35HU4oAbnHerAg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196AKcBwc/yoA6nSjuSMegzQZHUQS7WVRwMVokSzTt5CEArRIzNWGXCCqsSQzaiI51QfjRY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6UXIJZJwUBJ/KqTApahqKoiEqWBG0cd6qxZQlcyEbgNw5zRYCRLyQZVjwDx6CnFiuh91qD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DPHeqZna7OXvvEskqxmJgoCkFm7mueTsdCgypdajHFpqbC32huSR2rNSNFTKVjq08V8kzS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9WmKULHWWus3F5O7+aI41wF4qrnK4i3urtHfiBm85QuST60mNIR75ln8vzNq7Nx4qGjSxB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VNFI+9G5T2FUTY6gXW1cE5+lBJZWfMa4PAHPFK47lOHUoNRkcxnPl/KSRRcLloT8cEY+lM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s0rgIx+VhgbTSuMhDLCuANo9qu5JG92N2ATRcNRjzbzimF2VpXCRsaVx3ZiXkwboabKuZ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pWbC5lzTAtknpSKKks+aAKM84A3HtQJGfNKFXcTtQg0DMe4vVYFVfcvT0xSZZQ+1MSy53A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kCoSckk9SeKCyncMDImG+VeaAJw52+v0qSh6yA5ySAB0oAZNIAOO49KgCs7ZJOR6UARuM4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p6M+YJR23ccUDRo+ZjHXj0oNENZsjvQMbkdKADdz6+lAC7tuBx70EBvyenAoAcGoAUdT29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gioLBQB0FADweR0zQQOz+ftQA7dkd6AFBP+RQAucEUAFADweRQWOIxQAZ4/GggUcdKAHL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PB5oAcDg8VIDw2KAHqcd8nrVALkH0oAAcDrQAu/3oAcG7VIDloAWgB9AAOTQAoPBNAAW2r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Oue1AEmc0AFABQAUAPoAUUAOoAKACgAoAUcGgBaADvioKExxj+tAC52j3oJDGT7+tABg88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A6gA7dcGgBqjH4/pUFXHY9OtAXDGKAuNJoC4ygBR1oAWgBwHFACEYoASgAoAKACgAzigp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ipAaRmgBDQA3OaAEPSgBtABQAh5oAbjJoAMYoAaQQc/pQA0jJoASoLCgBGFADGoAbQAUAN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TMi/Ws5MCldMTcyN2ya45y1LGglj+lFwJKQD065oAnMg2+9BBFu20ALuOTjgGgCxGQsRP4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+aviPL9o8d6jznZhR+VU9jRGAMjn3rFjL2mKJLu3B5y3enHclnSSYZCfbtXZEyZRdvnP5V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ikA9BjJ7dKCWWU4P8sUCJkH05oAsxj2z700BOoJqgJ0HNAE4FUBKg7UASKKAJAMUAPQYNA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WgBcYoAUdasB2KACgAoAKAG4NABg0AFNCZ5MDgEnPPOfWtDYlHTPH40AIBn8OTQAikMmQS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Ts2QW6HDZFSAZAOeo744oAZuchS+SetACgncVoAWgAoAQ4TJC5PYelADiRnIG4cYyKAGcZ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2AvQAg+3WgBjA4OOuc0AVpM4xwT2zkYNIDF1G2yzMp+diOD2Pc89qyZSILZBHGmflxkZI/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xQDDcRuzEKzlt6noRQhMiZ0ubbbu5H7zMbYJ/StEyTqNBmYwRMw2sw5XHOPWt1sB0cIKhS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flTAm27jz34/A0ASAYHOQMY46fhQA8YGWIPXsKAHhehz35HqKADJH696AFwWyeMkAZJ5P4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nlxk5J6j3NACHvjrxigCQHI+XGR6e1AFa9jNyrtIGCNyF6YNAHMPaSCXdHIUByNqscUAXb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Y1jlZldTuVuhx2oA2rfxvcajJ5d2scWRjcuAR+NWSdKkWixWsdwuoItww24yMjPagB3iPw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LW7doFJIXk7hjvQBzug+d4bYxXMe9R0LdvSgDoddtrbU4I/sMSyMwEjMTuIGOn86AOas9Z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bmVOAjk7QKAPZYviP4f1Pw8kUvl299JGV2hccjjtVaE2OMm8EWd3ObmzyjMPujO01mMwtR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NQGMDGQD06fWoLRh3F9IsqhQyxk4+cjpQBc0nXbqyj6kqXxkng/SoA6KDWYZoN8iBHxzgD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LR7a+meS2RFdDkhRySe/H1oA4nxvbatpepqEiZYQnL7QQtAHNWGqzX97DAWEjIcmT156fr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W8pQybOducc4FAF5dT2qu7hcZH0oAdbqszPKGIfg9cjFAFTVEjyWJHmtwM0AULb55SqnlG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jdPWqJGkc49aAFyQnXLZ4z6VYCnAYBemetAATyxJwAcqQMUALnOc5yPyNAAMMQccjkc0AP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iTkUASxsVYAjJI6Y7+tWA8N8uRlmJAwBQAEj5cDH9aABOmMHHU0APQAKMZOB/EfegBc4z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kdKgAOSCeBjgbsYoAaww7KuMAHPvQBE/J9D2HtQBA3JGBtJ7VADMc4PzY9KAEHAA69sUAS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3z1oAQusfzE4HTNAD87evJB5HegBVZSOXBB/gI5oAfngnoe/tQBft+qEEjHOWoAvQkKFIU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BoWpwxQDdLjOOwHrTAvqxKohOQuOD1FAFqLGce/p0FWBMD9SPWgDntYij+1P5hVnJDDjr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WirKvlu28AooyMng+orLoaIlt1N0/AAzngcACkMsRxK83l8kAZBA6UAbUdqTgk/KPbrTeg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kc+hHWotcDUhtVKYIP4cUcqC7JV08NgqWH0q+VD5ma2k6ld6BLm2OAeORkYp8iRF2WtS1K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+c9AFNZ6IdmyOO2Ep6H8RVXiFmTf2eAOAPypaCsySOxOcYx+FGgrMsx2BI75o0Fysf9hc9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8jJUsJPf6UaD9myQafKOifjSuHs2B0yU9QSfTFFx+zZMmjSuOE/WndFKBINDkHVG/CjmK5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NNwiH8qjmCyLK+E71jyjY+lLnHaJMnhG7Y8IannFZFiPwTdn70XbuafMw0J18ESfxbF49a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fBC5+aaMfjRdhzdCceErZR810go5ULQX/AIR3SYv9Zd5+lOyGPj0vRFPDu30FCTDUl8jRo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Bpu49R6vpw+5pjN7kVlysOZkguoU+7pSj/ep8rC7F+3zD/V2dunsRRysWov8AaV9/CLeMe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JqF+cf6RGB7LQoiuQSz3L/eu2/DinyoVyuxc/fvJm9t1PlC5XnghI+aeUn0zT9mHMii9pb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53Gl7MZo3+lxah4Xfy8gDhwO4oSsw5Wz5u8caFDZ3DJbKTEy/MGGFI6Y/GvRpnJPc8+vdN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Me37vcjt+PvW7Q1sctcWflxFfMxlcYPpUEmFe25MJQ85BH4d6AMG9j8tgcADocc1oiDJul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VCauZu07ipG4ZxtH1p3FYi8nK58uVuSMKOnPeqTCw5LUbxgEIeqsfbjFS3YpJlqKJfLjDn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/5FZtmqRrW8Qizt2/MO/rWLZ0RRKhBj24HydSpxkmsWbDWAPU5Ht/hSAbINgyBu9AByaAK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nK9l644oEU5LcbMYI7N3I/wDrUDMu7jZQmEyik5Xp+lUjXdGl4YvRazvDI4CysuM8j/61Z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i6XMJA0WeVAArlasashufkkYOcAnovb2qSRDCkrDJPPIINAEscPkOCGYFcYJFAEOsWKaxb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QQSmMqD0xVLQTR5/dfDx7ad/KuH2ZAUlefrW6kZnT6FpcekWUMQLEgbSe2ayk7galxIC0i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f4uPWkkBnFiznIzxzVkAoJ25HPQKD1x6UABUYVtwIHrzTTAq3C8qSzFsc56YpgVXhDNuLb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YUEkWMCDGDxkkDAyaALARSgB+boQemKq5Q5YsEHAOOnpj+lFwN/wF4t/4QzWj5rH+zJ/lk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N9PX8K2hK2hhUhzI9q8S+HrbxhpaRyKA+zdDMvJDdufSnNXOOFT2bszwi/sbnRtRmsp9iz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43oz1Iu6FR/nYcMOMAdKkoCRjjdwcdOaAJQin5SCBxyOf0oAuxM0iH5sgj7p9P6UAPHGeA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aAFhCnBB+90YGgC1GpI4wN3Jz/SgDWtMbQM+3I5oAdd2ayIwweR+FAHL+IfD0F3EQ0YZWG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aIaPFvFfh+TQpt8bs678K5H3fQZ9a2grmBl6Z4lvtNlSO7aW4iTnCnGAP6nIrRwuJM7zT9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CRCwX7ueeT0/WsnFoq50dgrhNq/dPGT1HuDUFnX+F03hmckiP5UB9cdfrWdxntPw/wBES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gLEfKe4HNUmSz6MWNYYYokGERQoHpVGYofHTipJHhgw64NAEN2rSRbAe+aAKBtpPMUJnGf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XtCRdT02RbdTGwx7bqaA07fShbtbKrDaCflA/U1VwNw2atABuIBGMYqALMMG0jPIXgUAVb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GBU8Yxg+tAF60Ja0hPT5BQBIRQAwigBQgoAdtFAAVoAbQAFaADZQAwigBCKAGn7poKGN8u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XPoaAFVfTIoAftygI/OgCvqEQ+wSpwNw64qJ+6NHiElmYNUuEVSUDHn+ledLc3RIIwufTr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IpHUtsOwChITPCvFQVfFdxhSCfvMe5xxXRHYwkQSTF0U53MOPoa1JGBSRnCp6ZP3vXFAFa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Oe/UUAU9JXbr1ucAgyDn0xVRFE+utOXPhq25LfuwV9q3QSOR1xdrFQMe9UhvY5u4Ax/dIH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ZiXS53YJIwcexrQRScBvvNyT1xQBbsQfkbdkkgYx6d6AOjtfl4GOv0zUAakQ+YcHpjFUBd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nHFMC2nK7gOPQ9qALMbfhTTAtRLgZ9aYD6sAxQA0jFK4ARii4B0ouAYouApHFMBpGaAGnm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60EjaAEIyKsBtACH64oASgAoATFABQQFUAuaAHBqAHBqpMBwPNMCRG4645oAkB4FAE0cmD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znI6ZoAuQTAqMnn8qAJ4rjywMYBoAspdENjO709qALEc+RkEjP9KAHi4Yn7x4p2AmW445P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wSeTx6mgCRL0lQd4JHGKABrrgjPcGgBEmxkLhQe4oAcLhxweRTsFxGumCk4AFFiRr3ig9M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Avm9DniixNx3nnscf1qx2GfaCe+cGgLCednHzHJ9aAsKZ+OAAfzoCwpmXnLAYHbirGJ53A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zU3Ab9p6bjSAPPGRtO7FACCfkdvalzAJ5pIzkH096OYBDMQcDr39qOYA88kcDoKLgN8/by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Gbgkc42+goAQTg4xkGgAMoI6/maAI2kA2nOT6HtQNEV1MArbegWueoWipDJuHAwa5WMsKS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IAz8p70wK9zKYsAcE0AV5rt2VEPG0dqAI1lZj+FAEqznGOoqkUxwlG888it4kMmWdiOD+d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H8+KAL0EhQ460AWRJnIzigB6vtHY9qAF38fjQAwt1PAoAkhlKtkYY9x60AWVfqy+mDnoKC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jk8exoEMcn2NBYhfb3B9xQAeaR1IwD1AoIEaUc47mgAySQT2GKB2F8zHtQFhqyYXG7AJzk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4kJ6+5FFwsLuCjjpRcLAGAP8ALvRcLB0xwf5YouFgfBHGPxPWi4WE3FemPxouFgWT5to5P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fjHv3ouFg3kE49OCaLhYA2XJ9e1O4hxbkHPHTFFwE3cgZ6e9FwDcCOnftRcA3ZyDx9KLgA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AQNgnOPpRcBQ+MHNFwDeCSc5A7+lFyynqR+RNpwAMmi4Fe1bPfr0qkQdXpB/dKa0Rkzo4G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lsZM14W/dA96CDRVwYkqgIBCrTFsUAXgcqPahANbk4qwIZNrheM7TVgU71/JCNjhjg0AES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EiNhkimUSIT16e1N7DTOL1LTZbeZkEZ+U5zXLJHVGQwj5FVznj7tZqOprfQs6fZoySSGLI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jnlIstHLND5cavuHzcCrsjFsQI7FJXBWTvmiwXNbRoBfXB875gBgE1DRLkOsLCG0vpZkYh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mkLoyAKnBJzSsM1LeTMQz16VBA1Y44d2xAu45OB1NIB6PjoKqxYNIAfSiwAso9qLAI0ox0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UAQ96ADdt5qgKdzKWUqKAMa4farE9AcVDAx7yQkkdqiwIypmNMCuzbjQBl3Rxc+pA4zQNF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1wepNAzEeHyY3RTu9cUmWVI9sUWCDz7VI0V7mUgd+OxqTRFTdubGCcjoKALCn5B2oAM4BoA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KgCNyMdsHigCux65X/GgC/opLRv1xuBoGjUeUZ4HsaDRDC2SM/dNAwDcEd/agAD8dz2oAOV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KpPTNADw3TPX2oAXdnnFAADjoOKgBwb60AOVsUFi7uKAFUnvQQP3YHWgBwPA7UAPzk0AKO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OaAHYxQAucCgAU4PTcPSgCRT7UFjlqQF6UAKOtAEg6UAKBzQArDIoAcowc8UAPFACigB4O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AVRQA6gAHWpuA6i4BRcBwHFFwFouAo45ouA6i4BRcAouAUXAUcUXAUcUXAMYpAFABQFkFA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Dgc0FCgcigBfu1ACZxQAwtQAgNACUAKvWgBaAHDpQANQA2gAoAKAFPFK4DKLlIKLjCi4BS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nSgBCM0ANoAbQAUAFACdKAFxxQA1hkUAMI4oAZUFhQAh5oAb1oAaV9KAEoAQLg9aAJUUgE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jMd90h9OtcD1ZY+LJ7VQEpFMAU9PeqAl24oAMZoAdigVh+dqEgZABP5VIJHytrt4b7xXq0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ma9CsnFZsjqa/h5A15k/wZrSKIkbtxwhx0roSM0ZzdeasYg4PfNAEinI5oJZaiXH0xnmgR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gCwnGOKaAsxrj296oCZOaAJ1FUBIooAlQYFADwtADwO1AEqDNAElABQAoGKAFoAKpMApgL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MUAIRTQmeRjqP6VobDx6+hz24+tACZ39e34UAOBGwAEFjgk7fuj0zQAp+YGpAQHbnFACY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vGcAjORj60AIRtG4sDkDaOmTQAIcgjALHpg0AR5DbSrbh7f40AOPTJ6/SgBc454/woAbw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Y98Y9wBQBA0aggjOc8jrxQBk6lISpJIJDlQMdqzkUikrA5DDisWM5XxfZNLCRHmNNrMhHY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0GHy9PTOSdgXJHP41QmdD4fdkKR42j0xyPauiOxJ1ivgqMY7YqgLa5YjJLrjqew9KAHjA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0oAfkjvxnrigCRQNoHXmgBRzyDkEkYx0IoACAOOlAD1OFA9eaAD1zx7c0ASCVIR8zD6njI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e211JjegZcjG7kfhQBjQ2BmvzJ5y7Gzwe/pigCS9sHhUttBYDr/SgCjFZCOaNnjU5OCo7D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3hdHij8qF3YcnDEEUAauh6vrnh2BoFtZJYmAOxl3Y96AOl8OeNLC4vhDr+mrFC3BlwRsoA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cnS8y7f4VUkewoA4DX9LvdTv32W2xUIy2Pb/9VAGNdQT6SkZcMwDDr26f/XqblWL9n4wuL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gJPMe7OKi4WOh0zxOt+Ct3GDuO0ZwT65zQA+fwlDqrBrYCNsYDE5H1oA53VdJvvD8jfaIT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3eO+fX2qAMiz8Q/bIG8rJZGO4Hqc/yoAv6F4nksb2F+IznjKkg0AbOoeIP7WVjNtlLjawA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GBD4RtrO7ae3LBsdCcnHT+dWBpxWa3UJ89cyZPzY5/GgDC1u1l08lUG/cuUCqcmgB1hfzp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Hklj14oAlkuEuuU7c4I6UALFF8wUYVc/dA70ATevXn1qiQIxxx+NACkbgOwzyRVjsCqWye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KcAdMj2oCwgHzH2oCw7JOc9zx7CgLDgKBC5A5DFSOm09eKsCXdnaM4JPUn2oAB8qEjkep+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jIPHbFAD8dOQB14oAXIAyQcdRmgBcggru5Cg4xUAIeVYgZGMDjNAEbEFxxyBjpQBGRnIUA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J8Ajccf3QveoAYV46YNACKPTqO1AD1HU4+WgBduM9we56CgAI4Ldh940ASov7zhR06kdaA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tQBct3OwNzz2NAF2Ni0iLjvyAeDVIDShO2Xpkcnn9aYGhAo2gt8nRuPagC2h55xkdBnoKs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UAYuu7I7hG3EZU8Yriq7loy5YxOSFZh3I6ZrLoaI1LGFYEC7eMA5J7mkMkWFfOV1+QD73P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7GiyDk9OtS2Bo2cZd+7cAAGqiFjYttMuZQcQMfrx+VS5pD5WaUHh6/lUYtXI+lR7RBys3IP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5BdP93FS6yNvZtHTWnw6upbFVeExSYwBxWbncLNCp8MtQx1Tild9Ci3bfDGfd+8kjA+tV7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pCq/PdBfpT94kmi8CWMHW8z+FVqIsr4U0hPv3GaXvCuydND0OFfueZ+FFmF2H2XRY+Fs9x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Y4JYLzFpm4+5o5Qux4ukj+5p0cfucVXKK4NeM648iFT7KKXKBEs0qnK+Up/3aOViGPc3LH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crCxEWlf702fpxVKHcLMjZV7yOPo1WoBykRhgJ5d2+pNX7MLMYYoD/Cf1NV7NBZkghRQMQ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C1HhP+mf/AI7U2iVqKEmz8kXFQ7DsxRHP/c/WkrFWYLBc9kH51Wg+Rki2Nw/XaPfNF0LkY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+oFHMh8go0Mt1Zvyo50LkHnw8WHBep5olciBPDoHWN296LoOREqeHd3At+PpU8zHyx7ki+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j2ovILQ7j18IKwwYGI+h4pczMXyrqa1j4eEVg8HlEKf5UWbE5RXU8b+MHhu1sNMfdpriST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Pufqfau2lc557nzle2iuro4D4OOmM+ldttBrY4/V7L52BT+Ht6ViQcnqFvtBIUn+H/GkBg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Bjnn6VYmjGuLdwctggdaoVjOuLZDjsM9B147/AFphYrtD8i5PRjgbsH/JphYmhtoy53KAC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+tSyki9FCmSwXch4PHGaxbN0i1hcOdpL/AJVkzaIkv+wwYLyvPD/Ws2aWGqc5XY6sOu7gU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4AJGCGH+FAFeVSQO/sT3oArlCCgwQM/OSOcCgCvLbfPlxuA5DdgO3WkWmZN1GyOwQtlcHc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EtGdn4c1drm0V4z+8jbByawnE6ou6OmMJmTeDg9M56VgIQRNGnQkjOW9B7UhFgL5XKneMY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R+5ByCcdzzmqYFa/mZgF6ZP3QeVNNEMpjgknOBxjOeaqxISZjxyPUJt96pAUnOXY7iQTnp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FAyAAo49etADsdPoTwM0AVpjwMnrzxzg00wK0jYUg8rwcdcUySMg4iO7auSzKBn6UATxqG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09jSuUToils5yByeOPwouAhhEi/317UXA9E+FXjB7a4fQ7pzxzbM7cf7v5V0xlfRnFXpdU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trVoNY06IPqEKjzApH7yPHUfTg1nOPYdCp9lnlMTKwDdGx9cVzHePRSoVc/LyCw4oAmTcO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2oAnV8Io2bx6rx+FAEjHBywZ+OM4oAejGTJDY54OOR7GgC1HKGUlsKeMcYzQBq2824ngcn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sMdD9aAGvAJkYMKpCZwvjLweb+GVIDggfOr/xntz2q4uzMZRPI9V8K3FjIgC7zL8pdjwCO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ZiYn2O6sJXPlvDJEx2Sj5QMe3581powO68H6prEYMko/0cDJkdst6YFZSSNEz23wBcG4sv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WJeTbgA+h/H+dcBdz6Z+EejedGuosoXKkop5/E/570kS2eoHkVZA3b7UyQ20AO8s9O1AFi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yfvZ7UAV7uHdaspHzp8wz0zQBMEQqkhUKw5OPp0qgLHP+e1SA+I547jsKAFlHmRsAMn0oA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84GM+tAB0oAMUANHWgB1ABQAUAFADSTQAhGaAGnigBCMCgoYy5FAEJQf04FABtx70AOHH4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tZCeqjilPUaPH4VVNVuyRyHJrzZbm6LMtuGGMYB71kwGrbgRbM8e1AHz18RIxb+LJHOOeR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R2OeW5kSOh3E8ZxkitSR8TIF27QFwdvGce9ACXRUqTy2M8r1oAzLBgms2jKo/1gGD2Jqoi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W8L2rLzhMc1ugkczra5Y+mPpVIGcrcL8rZG30IHatEZsx75NuTjABxwa0EZrgMD6g5/CgC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5PGOtAHQWfXnkYxk1AGrEuD/dUD1oAvwc44OB6VYFqPJBHQUASjgUAWoJCSo9Dzn0ppgTk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XcBKYBUAGKADFACYx9KAFPSrAbQAhGaAG4oAZ0oJEYUAJVgNYUANxQAtACYoAQigBdtBAb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FoABnvQA8DAqkwHxnmmBKDyPpQBIrYIHP4VZBKsmBnuKAJFl6DHGOtAFiKXGO46UATK5j6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lS4OOTtxyKAHrL2z9M96oCT7SwwO9AEgmznNADw4JHIHbkUAP8wZAzgnI9aAHGXJx+fNAD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jGaLkjGnORu5+lO4CLNkDtmncdiZZTjPLDpkdqLhYQSHPLD8KLiE859uBj60XAXzsn6UXA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9KLgN8zHPX6UwFBzjnigALD6/TpQA0PkjJ6UAIScnHPoBUAG8cHoBQA4ybRg9PSgBhlwvr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sE/1o5gE38jop9qdwGlyR1x70rgMD84JJYHg0J3AQvngnPemNFaeX5cD6VhULRXjk2twen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TkFcZyPWgCUzKzfKTjGc4pcwEFwwcDJ6dPajmAr3kawCMht7N6dqd2BCJOpAAH1ouwDzDg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yPk5HXpW8SGTCQYPHNdKMyZCcnnjtigDSgfoM81IFgE4xmgBQdvsc0AKrZ6UAL5mGXIOT3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c+2KAJ/M3Adsd80APEhw2DgHqtNMTELYwMA+xpjsNDfN29sUBYCxXOSfrQTYBQFhN2f8AG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Y7d80BYXfzjG73NADdxxk9qAFDHFAC7/w+lAAWLZzzigBA2O3y9qAHZz9PrQAZ49fQnqKA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KAD+VACAkY9qBWFDnrQFgzx3+vpQFgEhJB7jrQFhedgGSyjqaCQDAZ9+BQAikdBx9aAHBt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oAcM8/wAqCylqmBHGehwcgdqAK1meQc1oiDrtK4RK0RkzoIGzgVstjJmxZnK4NBBfVuAB2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QA8PgGmgAvtNUBRMz+eQThcVYEV6wuLYIeNp60AR2+UQKzZTHFOxnIhk1CVLh4wmdvO4Um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zdSuRsUFmXHWocTRaFRfD7m5Uynah++M8VPIW6mhYA/s5CrbfKB4xVJGLd9S7Z3cc/wA6E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K1tBOwyoJ9QaTKJ4o1s0+XAAU4xWbFYr2b7yecmgtKxfihAIyPxqRmgjgADpilYViGac7w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CsIZW7GqsUM8xieaLASK+KLAMknIosAwPuoAcFyaAI5RhT+lUBQfg0AZN8RsYe+agDFujh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q5bOcUAVXJ6CgCpcxb5jID1A4FAGVPOXmaFMBh39qCyjKoCFWJ6mkxooOML0yfSpLKdw4O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oqDOep45oAmUlQKAHE5FADZZOMAYOKgCHcd2ST0oAhmcbSSTwPWgDY0YZs8nHJ9KBou45H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8celAxpP6e1AC5H4UAG7oKCBwYHtQAobnNABngA5PPegB2fz9qgBwPv8AhQA7OKCxA2fY0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ucj6UAOz9aAHqTnpQBIGBoAcGOcUAOB9qAHZxQAqmgZIp9qChy1IC0AKOtAEg6UAANAD6A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X8KAHDpQAUAPoAKAFWgB1ADgMVABQAUAOHSgBaAFFADqACgAqrAAosAo6UWAWiwBUgFABQ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UAFADu1BQ6gBCagVxhGaAuNPNAXG5NAXHUDFWgB4GBQAdBQAHpQA2gAoAKAFPWpAZQUhM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KAGmgBKAGnrQAlADaACgAoAKACgBDQAxhQAwioLEoAKAEoAQigBpGeaAGjANAEisBHN67P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MwR4YiuJbllmJdowaoCQgEDgdOfzoAQIqGgCQYNADXOKAEz9aAI7q5+zWVzITwsLHH4VKL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8+47yysf1q+hTHBskkVDM2b3hdAzyMR7CtomctjUuCSCK6EZopNwcdaZQgHAoAenpQSy2i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AixGORmgCwi8jgU0BMvBFUBOg6UAWEqgJB+tAEq0ASLQBIBQBIvAoAdQAu2gBaAFAoAXAo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tMAoAKAGkYNNCZ5HghR7elaGw3ufTrQA8Z7kGpAaehBB/WgBQfkAHXvQA4Nk8dKAE3KByc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PGM9TkZHTpQAnTb1IHbPSgB6ZUbugHHFADACSVxwSSdoxz9KADcSDtUkhSVUj72PfpQApB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x0PpQAmD36UAG3IGDu49KAIXcjP8ACOgzQgKF8u+NicFe5HUUpAjLQnzAAcAHPbpXPIsyt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cQSAvAwKkDl7V8xBmHOST26HvVog2PDkhffJ5ibeSG6jryK1iB2EQBhiVMqccHNWgLUbnq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wJg2Fx6cf0ouAqr3DEEfwjoffFMCUHBz1I7+9ADs57980AOU4oABjDbuNvT3oAeFG0ZB96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qsT2oAwb+wwwfAbzCTx1/T2oAh+0y2Kh4iVBG3BHP60AW7LWWD5uI2dOM5x0poDu9Fn0HU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bOcN8oOP51RJ0tv4dj1yFbzS7mNtgD+UwDcfyNAE/ibxhrCQG1n0qKGSNQA9qnVexoEcHq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2aZV3E8HoR7UDMbTviFLpExWOKMp5mzK9fc1AHoj/Fu11e0SE6UtvtwplQjJx3PFAi2nheHx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3K4XGT3zmgZzmreF4dBu/INuocqMMB16+vepKOP8AECtpk8ZiD7TwJP7vGagC3oXie9slX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/f1oA6mPxEL6Flu+PMGOfT1FAFe10S1iIa0k3nIxEU+bP5UAV9ctoRJJFLbLBMo+Q4A5HY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eq/2WsTldoPy5HApoCxYeJY54Y0ZjtYnDHGDVAbaXcT5y2S2cADrQBoMUuEG7jPHzDoBxQ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NABJwq4DDuMdaAMG0ee3meFjjPPB/nQBrxvkjHPGPpQgJC3TAzjBJ7GtSQOBn+nagAPX2o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2jryeBxQA4DofagAHWgA/zgUAPwc5bBYjG4HJoAKoB8ZIJ4zj+LPtTAdncMg9MDrQA4847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gB56855Hfp9agABy3ckgDOOlACgj657igAIyvX6UARkHkZ+ooAjYgAjPJIwSf0oAhYEAt3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xhjIDDIA4btQAoVR059/WgA56rzIRgH0oAeDnnufSgBVOT1Gf1oAl7f3ec0AKSpAB4HTnj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CtkDbzyaALlu5VxtXcfWgDRDAPliM8ADP51YGlBjKnIPeqQFqIg7sAHHHFMCynDDPzfSgC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kkYQrvQ5Bbtj/AD+lc8o3KRRi8F3MsYzMPpydp9uaycS0zfsfCeCjSXCsVxnOelZ2NLnUW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+ZNIV7oDweKLBc6jS9A8OWATfH5p2jh+gP4VlKLKVjqdPTTVylvYJJjnIXOKyszVJG9aXa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GcVNgRpR38pOPk2kelLlNEi2l/Ky43qO3QVt7NILl2zvtzFGbOB2FFSKQWLLMCOd1YoTWh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P51skZMgZwOxp7CsN80f3f0p3CzEEjHpFQrByMd+8YfdAqk0PkYnkyk9BQ7ByMctlKR1NZ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hN/tU7hyDxp0p6hqfMHKhy6RIf4Wp83kOy7j10OVv4D+VPmfYV4rqTjw9MR/q/wDx2q5n2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8NznpH+lHNLsHPHuSJ4auSeUwPpS997B7amiynhKXGelP2dRi+sUyRPCj9yKlUqhn7emTJ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QmyXiI9CdPC0YAy1V9XkxfWV2JV8MwDuT+FV9VZP1p9h6+HbYdiaPqrJeJkSLoVqP4KtYX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rpFqP+WY/GtVh4k+3mSLptuvSJar2ECfbT7jhZQjpGtL2ECfaz7jhbxj+BR+FV7GIueXc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qlTiibsXaB2q+RdhBtp8kewXE20uSPYLnk/xomup9KbTUiQWxZZDJ/Ecc4x2+tTypHSnc+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tLSkEHOwjGB7VPOaHCaxDlGUdeeQOtZAcdqVvkEAHluPagDnr2LanGc9Cp4q7lWMa8UZH8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hYzZozJ1GSD948k0XJsQ/YDJ/CHBwDkUXCxcgtBs+4NqH+H/CocjVJFpYlgJdTsB7EdPoK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GBn5s+q+lRc0RFIiLlgMbhjaO9IY1lBfGTketADXQ4JIIXruPOKAK7oV+ZWBOPXHFBNiKR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70FEbRF4yEDZOOg4oAzdTtlMe4NtGex4z3poCpY3U+mT+ZEA0ZOdhBJ+tTJGkWeh6Jqi3E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5H+ea5mjZM21kScBxggjIPQDH9ajYZEd23u3fikIYyGRdpBUdQCORQWZs6k7jjYQc8jmqR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tw9xjmtCSO4PlgZAI7gUEERAQ9OAd3A6+hFBAIuASVJBPc0AK69icAGgCCduuABnk4wSc0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GBuOVB6cVQESjKAqeQpwf89aAC1djB8oztYj5+OP8akC9HIBlweCercUAWVUENk4PHAH50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d6sEw+4NznOeKL2Bq57Z8O/Fo8Q6QUmUC5hwkq5GD6ED0wK64LmR5c17OdzhviP4RHh6+/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ZyF2/3XPX8+v51zTjys9GnNSRysUgZVAA6VkbEyjCtnvxj+tAEwABf5h25oAXJXk9MZPr9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dck4IwOMAD0+tAFmIHaEOCD8pz39qALNuWMYAAAXHK9OKlAacMYdmLk4JyOcCtEBoR2qxH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DQiQ1HR2vLdz5bIwAAPSmI4p/DUF472d5EIs8AkdD6k+g/rW0WYtE9z4e02CKDTtZ0vEkW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leMhfTnB61pcmxl6ho9pHauLOPzNzbsKAB7UmxJHvPwG0W31zwnc2E0ccmZSSXxzznmsGi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SrXQrNbSzQRxjn15qCSx0pgOTJNBI9RkfjQA9E34PO2gCVDjoKAJCNykNyKAI/IMTldvyl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kjTjFAEwT5i2PmIxn2oAfjAoAAMUABGaAADFAChaAApQAm2gBaAExQAbaAGEZoAQjFADT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DNuB0oKExQAYwQaAGXQzayj1FJ7DR49JhNYuVyAFP0ry6hstiy0okUJzjsRzWaGTvaCKHJ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zv8SbJj4oBdsFsg46YHTFdEdjnluc/LGYyqMuRnjJ+9VEiwggZwSOn4etNARXA/dHpz6Uh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s3IAdfl9TmtENH174TIfwhb4Bwq9PwroJluc/rwAUgDkirKOQnGT16cc9KtEsxb45QjgGt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k9z6UCLdlhXTsVYkUAdDZ5EajqPvA+3vUAbER+Xjn/CgC9Dxj61YFqP7vPrQBMBuoAch2H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kc1QDwcUALQAlABVgFABQAUANIxQSNYUAJQAzpQA2rAKAExQA3GKACgAoAMYoAKAEPOaCA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rRAOpgOXigB6kGgB6np9aCB4PNADuo471YEqNtK+lAFhJOcc4oAlMh6cE54oAfnI9KaYCh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Sq+B3xQSPD7jjj2oAerNkZGcdqkBS4HoMnoKAQmPmyOce9UBF5oDYOQewqWCDdyOeKCidG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elAMCepx7UEiE8ccE0AKr8dKoBS2QcnJHegBGLYP9KAF34HHTHTvQABsnjjtQABuT0/CgA8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KAG7sc9aAEMnQ0AN3ccc0AMLnIyDzxQAu8c55x0FAETPnoeRQA0mgCNnOcDrSuIglbbGwz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RK+SD9OtcTZtYtRSblHY+9TcQ9nzjLcdDii4FK8ndQNuMZwc0XAfqFzi1tCQckZzngVQFd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4HHIUUABkIyOpoKYW0hEjgk9OBXTTM2WSwHcEdM+tdfQzJrR8yAE/KOgFAGpAMDn0xikSWR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1oAfu5z+IoAN2ef5UADEdcmgoFPPAJoAsqeKAFJwMcGgAyKADdigA3fWqAM/WgBM1ICUAL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aADd9RQFhdx+nvQFg3c9fwoJDvQAKcUAKrZAoAXOKAGmTouBt2j86AAH1I9uKAHK3HXHYc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FyFA59zQAoORnpQACgBc+9ACZ9aAFBoAkPzLgYyPXvUgZ+psWUA9B71UQIrTGRx+R6Vsty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Kdia0iYSN+1XpWyMTVtuHBoA0F4oAlUnNAD6AImOK0QFaQfMfT1q0BBJhEYHnJzmmBGOaC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uqlmx0BFSaRMmyvxczo0O6N0Owg1BTWhsSP5IAJ+Y8VVzBpnKeK9baC2lQBi27gVJ004kH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B3yZlY5yaVyZrU3bKdyxAYjLUMza0Ogvfltcjpt60RIiUtPYCUfpSkaG6QMZrJAKDgUgIX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WAo4oAlAyKAIpV496ABFyR7UAS4oArXTCgDOlccnmgDCvLjzdwOBg46UgMe9dtuRjHQVIIz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01oNEFx+6QNxk9gabGVkJkzuHbgVn1Aw5iftsxPYDrWgEF1Mgl7FevFSUjKmchW7nnGKks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GPapYyvDMT1GATikBd42igBMgGgCOQ5H41LKIyuc5pAQyrhfxx+FAG1o/Gnx/jQWXC2KS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mA08HjmoIAZ/KgBelBYZ//XQA7OBQQAOe350APHKhuvpQAbuTQUkKKCR+KAHr1FA7DloCw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QFhQPzoEPH6/yoAeOo5zQA4cD3oAkB4oGhwoKHA0AOoActSA5elADh1oAdQAHigBVoAkFA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AFoAUdaAHVNwAc0gHDpQAUAOXpQAtABnFAChs0ALmgBcUDuAFAh1ABQOwAYoEFABQUFACg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YCpJQUFCYoBCGgBMCgBNtAAq496AHgYoAWgBCKABulADaACpLCgBN3FBJGTjmgoF5GaAJO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DT0oAb0oAKAGkUAJQAjUAJQAUAAOKAGt1oAQHmkwEaoKSGbaYw20AJjFABQAjHioAYWoAj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SOdkLcdTiueoUQbBmuUsdjBoAcGG3GM0AMkwO+aAED4NAEhI21ADHOEoGjnfHGonTvC1/M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J9TVopHzlbkJDtB4yWBpvYpiKSBnGT6CoRmzqvDSbLJ275reOxnLYtz8qT361ujNFPHWmN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AySJeRQSy2v8AkUBcsoKBE8ZpoCZRiqAsIMge1CAmjqgJQMmgCVVwM0ASJ6UASD2oAevNA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ACgZoAdQAVYBQAVLAKQBQA0mmhM8kAAHBzjjmtzYb364HvQAgyetSApzxnn8KADHUUAOH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Y7T/CDxwaAGdPegBzALwMHPegBBwTjvxjNAC0AOB4+8cDoD2oAXAz1x7mgBlACdBx+NADV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7ZoQGdcckrndwMgjFKQIyGOJSNwBz1x3rnkWVtYtVurcR5z1II71IHJS27q7p0fGCB0Aq0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E1pKEYsy9Qe9aIDsYj5g+UfOeR3x61SAtxEkZ6cYIX6VQFjjJCjGAOPb1oAVeMVQEgGFUe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n8aAHhcDpQAJwQACQO+ePpQA6WYQR7uWz2P8AKgDOuNWgC45BzyDxigC14au9Mubgm/Z/K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fj2oAi1i1t5sSWwAhwcgNmgCjD4duLiLzdreWBmmgHXsaW8KxNxJGSvzjkDHT1qgNbwXq+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SZmK9DGfmU/Uf4UCsdd4f+I+q2l55F/bI6S5ILjbyT60AzodW8DWni6zaa2cmRE27IyMUE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Dm+0ecyxWcrQhzltpH41AIsx6ZqMGnm6jhKjHzJkfJ+HegpGr4R8U6lot9HcpKZYFbDwSk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rQO56N40+JnhnVrK1t9Ps7mKYSKZRMBheOfm9uKkDnbvRbTVrOVlkGScYbkGoA56Lw1Pap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7GQMEjqAKAFuLOS0jQA7X2AjqDQA/SNXfRdRguJw0qK4ZlIzx3oA2te1u18RiRhtAIwCB1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/AAm+oYkLmWMNuCA8H2poDmGsILe7eLHkvHyFxiqAuWupStJsO3aBu3A9ulAGpp+uLbzYD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gCzq+tvfRqSApBwpz1H0oAw7UEu0gHU+nPWgDUT5VHBOOeO9CAe0u5NpXI6hc4/lWpI4jL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/pQAoH40ALjKn/IoAA3YDnPXpgigB3fFABxjqvTPPUUAP9Bjgfyx2oAcvGOdwHAJHOKAFA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qwFBGDQA9Qcgg4JHagAJ456Z6+/eoAB93Hpk/L0PpQA5Sec5IHSgBrnbEwPXt6UAJtViNo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ARSyhsDdtJHT1oAjY9ARjPaoAYWQEKMAnJznrQAhZRjGSMdPegBVf1xj34yKAHIwUZ+bHp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d3JyPTmgCQMM8YAA2j+tADiM7Qc5BBA+nNAE8EiFgFV8k9+lAGjbnc+RgY55oA0IHMciAMF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wrRAX4gVxkDfnp6+1MCzFKd24gjPOKYFtDtAA7UATI+D71AFyJ8BfT/61AFyJ/XCkDpUFG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R+IosM1YVNxKiAct26UpNWBXO98LQSx2pVoiXc4yPSvPnI3imb6+GbuSViYmAYVlds0TRp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BhZsD0NF32NVKPVl+LwlMxP7g801Ko3awnOmupqWHhaZJM7Qoxzk1rKFSRhKtBbG6vh2Hb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mcrxDB/DVsw6kVr9WJ+sSIz4Wt/7x/Kj6sP6xIUeGLYdz+VL6t5j+sSHp4btl7Gl9V8xfW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j+DNH1YX1iQ9dHtV/5ZCrWHRPt5ky6bbr/wAsxWn1eJHt59x4soR0jX8qfsIE+1l3HC1iH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jEXtJPqOWJB0UflVeziugcz7i7AO1HJFdBXYY+lFl2EGKLLsAYNVy+Qrh0p7AL+FFwsH4U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U8wWDPvRzBYXIqrhYMii4WE49afMLlD8aOYLC4qOYdg/Gi7CwZ96NRi0AJk+lUAZPpRYDj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/h+V5QDMOEH971FZyKi9T5L8XW5SWUEDy9wIwOnYVx9TrR5drCkeePmO1yBkH5vpWgHI6m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1H9aAOfvlEhUD5QvU5+96cUXLMW8iyBnufu4+6aLgUxEueVBHQ+9FyrDkt8L0OQScE8You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NjKnHPPbsAazZokKwII4IbHtxntmsi9iMoWAYLhT1JPI4pjRE7NsLZzjkUDIpDsx84A4zm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wOSc8twce1K4EPl5b5sHkg7Vxii4FeVcFARgDknrRcCFywdsFkLdO1FwK9zEssLR8qOpOO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GXJCQ4HrgEHniqAih1WXTbwOvCDPAzzn8aOUOY9A0HXYtTgVozGqlQBgdqwlE2jI3hOHA2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cmsbWL32H7ecd845NSiircW5cklQuP4gc5qkQZ5hO5lLbhk5bHFaklSf9zKzbSu4jrQQM+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GPTNBAJjgcjufr0oACvGSCAOM0AVLhssnzgtnHvQgIGb5c7SwPHXpVARj72QpBBx81AD4F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WPzZzz1zUgSpnJBwMt1xnj0oAtxOQrZw2R9MUAWCOoXH94gn2oAdpmqz+HNUivrdOAcSBe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XGXKyJQUtz3O2msPHnhsq4ju7SdMbieVYe3qDXQ7TVzjjenK54jq+kz+GtYksZ12kcox7r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Vj0Iy5kMWTJDAAHGCrVJRIp3ckAN03DvTsBOoBZegA4yegosBZi2LswMoMkHBGfrRYCYYK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96LAWoVUfexs65561NgNS2jJYbcEr0XJxVgdBp0O5CemeNtCHayOisLD7ThemOTTMbmX4j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CNvKkX5kPoa2SIuQjwDPqWiNDqqfafKyYp3YiSPIxwR17VVhXOPm8P/ZY2iZ98qEewK9qQ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fLpFxJZyFMSTbl5x1NS1oM+kcqyB1O7Pp6dqyIERNxA6UgJdvH480yRdvQflQBJnJ4/IUA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Md/egkdsBHU/4UAO2YIOeMdKAJBxQAtABQAAZoAdjFADxwKAG4xQAhFACFaAExQAUANIo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UAMIyKAG4NBQhFAARnigCK8GLd/XFJ7DR4nrLFdcu2Xghq8ypubLYt2bNLGc5znr04rFDN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wdgAz9KoDwj4mKq+IIJVUL1BH61vEwkcnqiKIcn07+9WQQQPkctx2+lNARzEPGQPmy2Ppi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XEGSV+YH6Votxo+tvATed4LhIfcw+UEjviugmW5ka4vynjgdefeqKRyF2gKucnr1rREsxL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nnNaEMoOOc4HpxQIntTt98HgGgDobMYJAGR90kVAGrAflz1PA+tAGhCcBfrVgXEX09aAJ1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lAEiEr+NUBZiG6gCTbQAhWgBNtWAACgAwKADbQA1hQSMPNACEUANI5+lAEeKsAoAKACgBM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AJigBCMUECAdBQgH1ogCmA4dKAFBxQA9TQQPXpx60ASA8+nFWAqnigCyrZ9qAHq3PTOKAH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gB+4d+KaYChgenAz1pkjvMGe5IoAcJ+mPm45PTFSA/wA75Tgj2osCEaU5z07VQEDz8EngD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GMc1RRPHLtVfy5qQZL5w9QfYetBIB9hyeQOcUAO8xR0PXsev500Am8E56expgKJMc9R7UA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PU0ANaQE9OSaAAv1DKfwoAN2O4x70BYZ5oJJ3KcUBYYZOODigBrSHH+FADWkBA5wfU0ABc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cD06jrQA0tyefpQAxn+XAqbAVpZFX5eDzg47VjM0iIWxz1PpXAbE1suV7HJwT6VLCw8th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KM5DAgjjNAC6iM+QuflVQdpqgKqMQ3oB0oAUy8EDIJ6EVVwYtq/71uR6k/wBK6qZmyz5vA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K7OhmTwvtx2PbFIDXt5M5649c0iSbeNp6nvx3oAerZGfTigBy8fhQAhOfTNBQpJx97H0oA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eBQA9m6fpQAm6gA3UAJuNUAbjQAbjUgGfeqAM+9ACZFABQAfiaAFzQSKD70AHX60AOBxQA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QAAf40AOAB9KACgAWgB1ABnP40AFACg5oAcp2jrjvUgU9QI8vPp7VUQIbYYYAgYOAOK2W5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I1OM44rSJzy3N60OSK2RmacJ+ZfWgC+poAlTpQArHAqwKl5dpbKDIcAnHSrIGLOjkDOD6G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YqBQA0HFJsljJcyxSIpCsynBNIozba1EiCPYIpc/Mw60mXclvLKcWpEchd16Njk1LY20ct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iZC2TikilKxtaRo66faxt0B+8DSZjKV2RQbzdMkYJ+bjFNlPY6ueRf7L2BsyEdu1ETFFO1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mlI0NeKYlRn0rJASh+KQETnmgCKWfyYjgbm7U7AVLTWUkiZ3Urt65qrAasbl0VsYJGcUAN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HK/4igBxfI4oAzryYDI9aAMi6ugARzxQBizSiTcWyM9jQBTnbK9ffAFKwIpPyakaKNwfmP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4yhdTvbsHycKmCQOaEBizyzTK+0ctyWI5q0BVuLbybQMc56CkykVtm9AFH1zUspGTfzGAM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akooQS+ZJjB6gikwNlmGBxSAjbnGKAGkccdBUsaGk0hkMhJFAG3pQ/wBAT+VBZOxpIsbn8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UfnUEAo29gc+tADu39KCw7UALnHf8BQQJnPt+NADl4oKSJFPOetAxRQQOFAD16igdx47UB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OBoC44D8/WgQ8UAPU7WzigBQCBj8aAFHegaJFoKHUAOBoAevSpActADh1oAdQAUAKvNAD1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6UAFACrU3AcB1pAKvWgBaACgB46UAFABQAu2gBR/nNACgUDsOoEFABQO4UCCgAoKHbaAFp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AoAO1AIQ9qAArQAmKAFAxQAtABQAUAI3SgBtABUlhQBGeuBQBDM+OlADoJBIcHj3oAnPSg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egBM+1ABuoAbQAjUAKRmgBvSgAIxU3AKYDOjUmykhrHNIYlABQAUANNADWPaoAYRQAKg70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MZHBPFclTYpEeM4rAoUJnpxQA9IwOp5oAjlTaOnHrQBABjoc0APDVmBJt+T2qGBwXxdnWH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lVH51tTLR4PbJsVFI4B3CqexTJMeWd2c8d6hGbOv8PrnSF9WJreOxnLYkm4BHet0ZoqsOf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ASRrx9KCWWo+TQIsxjvQBMq00BOg6CqAnj6GmgJ1FMCQDpQBKp6CgCRV7+tAElAD1GDQA6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D6ACgAqwGkUAJipYBSAKAGnrTQmeRDpW5sO65oAAM1IB06cUAAXJ6E0AIQDkbuR0oACccZ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AGng0AAGcn09aAF645460ABOKAF3AFepBoAQnHYnHSgBWx6Yx1FADHOxsEcnkChAVLpVUB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GKUgRgzcTPlipz1x+Vc8ixl8d9g2w5kBwPYVIHCy3zQXzxFScHGPf3q0Qa1lcHzM8nI5wO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5BNhs/MCOOeneqA0I2Izjr6Y4FWBLnJyeASDx9KAJFxwf1qgFDDGeV5HIHX2oAsqwYLwcj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AAZACM47gdetABuUA4YkH8x60AQXGXYnsPagDE1HR5rmRZY1/d9CM4B+tAEAT7KWXaqk/i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4aCSJjuMbnqM4B+lAHaeGvH8FvEbe9t0BJ2q8fBP+FNAa1xpsGvSmVGj/AHndfvAe9USdB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NNkeNsuD8o2cGgDO8ThYEEUsAIdgF4AHSgSOVsvEuoeHrh5LSbPzArvJIOPagZ6OPi7B4o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aqXPlgF43+V2+naoGx+keHmu7eVrWNQrKGK9c/Sglnnup+F77Rp5UdF8lZGKlSG+XNSMqT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NwOcAcHt0qCjLtdZuIbp/IkJPXAPANAHQaZ4qlibZeEurdyRge3FAGrc20OpTvICJAOAqn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V7eKKDyEUb3bAKjO3jpRYDz+XxCNPle33bWhk2bcdG9aLAdVo/iOGW1ZZW4P3cf4ChIB+p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SNoVEkbBlJ5wfbvVASJ4bsnsvK+ydRtDBjgUAc7P4b/svcIxhASVyc4oArQs8RUsAPXPfF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OQc4IAJyB2zQgLCLzwSRj72cfXiqAdxnrn1IPNWSG4c+g657UAO3E5BG0+4xQA4NyeMccD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PPegBfunnOMc7euKAFB7kbtnyY6cf57UAPHYA8Z4JH+e9AC+YcfeBJORgYz+FWBLjJG3jP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Ao4bG3nGT9KABmDbeCVZsEnjFQAI27jq4PTrQAo4BGeF5PtQBGW3AkA89c8igAz1XPQZOa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Y/kPegCLB3ZHBzwcVAEZJzkAZxQAnagA25x8uVOc8jNAEmTzk8+tADt3OGbkn0oARcOvy9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EJ6hgAeM9PpQBOhIUZzuX5jjpmgC+nMG3PBGR7UAaMZYpwSz9jwAfamgNAZMiqBngE+2O1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nuc0wLkbg+nTPHrQBYj5APrUAXIfuAH1oAvW8iZfIOPYVNijUhfGOuTRYDZ01isy85K4GT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fPAGmW97brLsAA+bA+gxXGoc8i51OSOh6EsSIAAowOlenClGKPPcmyQAelVyokQ4HahJAA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qokKACgAoAKCwoASpsAtACYouAtFwCmAVIBTuAmKLgGT6UwDJ9KLAGBUgGKYBRYVxaOULi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AosFwwKLBcMCiwXDpRoAZHrRoPUQuo7ii6HZjTPGP4hRdD5WNN3EP4x+dK6DlZICGXIPBo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l+I4AfswbJiBBBHcisZMqMbHzf4unR5pHjK9crjoa5mdcWeYaw5jV8kvtUsWIqyzh9TU+W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RTAwLyIyEYPCnOKAMyaNssSMCgCsIwrDORg9agokMG5Qd2VDHr3x2oGRMpGOMjpmoLRFIc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3oLRCw+ck9QMdO1SUMxnacgDI5x0oAkVAY2BA9DgZFQAFWHIHB6c80AIyknAy2e1AEDx4L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yR9KAKUsKmPG/HqTxQUVcbQMZ3/09xQBFsLg/d3D5unb29KsLFC5s98b4B5O1QBwKAsMtG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JGSN6eo64+tS0Gx3kM08FuuD8hAI5OD7VhKJpzGlZaoszbBzvAA/xrLlLuXmkEi4CdeQUP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fcx7UUBQCDgHtk1oiGzJuDmVyBtC+p798VohDThlyfapIHrll4IPrnrQAw/Lls8MAMjrke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5FBHzpz7mhAV2Pll+vXPtQA1Ew4APG7JwOCOtAD4s4DY6jOMdPpQBIVOMcjv7UATqQuHwR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835Bu+XIPHrQApfIwTx70AdP8PPFI8N6sLe4O22uTtBJ4Qk8fnW8X0MakbnpHjnwwfFuiv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P5sR/vY6r+I/XFNpMxg3Bnh8BMMzQyoVkQkOp6gg4IP0rlZ3dC5GAEQMBheMjt9KQy1ESF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9aAJw27I/hAxk8ZoAesu6Rh8pwBx0xQBoWzAEHrkdcUFWNazkxJ2bHYev0oCxsWVz5EgBG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QiTqrHUIo2VgdwPUjrxWyMWjZGqwtCNzEgHJzWiZi0xLzWrePSrhWmAYrwAec1QtUebatK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Krxs5ArKzuUmhdJbUIb6GS3tZWwMZVCM98GrUWyro+hvDfxFu3sY47vTSJlGCwOBitPYmf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Nq0bSvF5CDgflmsZQsFzSGPasikPA9hQAoXJ68DvQBKBnjH40APA7dqCRwFADh1FAD6AFA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qKAHUAIOBQAtABjNACbaAEwaAEwKAEK0AN20AMZeaAG4oAaKBoawoGAFAxlywWJifTApPY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jXbvCjG6vNq7my2LWly74mVk6msUMuzpmAgDPOPrxTA8K+KMPk61b7hhcEVvExkcjqYElu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qzMpW0e2Mk5x600A2baseASc8k0hIyb3ChcZA3jJ/GqA+uPhoc+DYSOATnn6dK6EORR10f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atARxtzyrjGc8cdK0RLMS8UlWAwB6nrirRDM4jkn+Ec0xFmyXbj+IEdKAN6xXcBnpnn6VB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D/DVJAX4NvA6egqyi9GOMdx3oAkUZFSA5VyaAJAuKoCWP5TQBMOaAF60AJt6+lACgcGgBu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ADSMUAJQA2gkKpIBmKYDTxQAMtADCMUAFABQAVRAUAIelACLQA6rAKACgBc+tADloIJA3H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9PWmmWOLAdOlUA5T6daCCVXx3zQBIrcAjPJxmgB24MQBzk44oANw6d6AHBsfWgBRKNvU5H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5wOmMYI7UAkIW6c0BYh8wEY6nPagLCg8kgUATRyc+tAMk8w45yR24oJDzsdV34HTtQA7flj7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ClsLz06c0ADMAcZHHpQK4gJLD+YoC4b+pzk4oC40SDn1x1oC5E8hBww4PpQFxQ/y/eHoBQ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IT9PyoAYKAEJzxQA3dg8nPtVgIXwfwoAjmfPtSYFd8LG2CAe2O9c9Q1juCzA8kYA6Yrz2a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4XIxjpUgSOMg9c+1SWZ87EKTjI6cUAVnkO9UfJwOufbigBA+CPpVECE+v50wY+0YPIePeuqG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QT1Nd3QzJIW3OuRnr1oA1rE4T6dqQFjP4+9SBIG4oJHZoACSPegoC3rwKAJ7ZvvZzQBMDg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c+9ABn3oASgAoAKACgBQB60ALx7U7ALSAKACqAKAAcGgTHHqKBBQAUAIMCgBcigAoAKAFz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gLRcA5xRcBfQcUgKuoKREcjHtmqiLqQ2Q3yJnnDYrZbmbZ2dgP3YHtnmtInNLc1bOXzDjn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vJiROvBoA0wwI4oAcrYxQA4tzViOa8YzBUhjJxkg1ZIgvoZ0Qq+QBgkn+lA7MkhlDq5Dde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732gNw+OKm4WAsSoOQDwMilcOUZE4Ny+BkkckVNxvQZq1/wD2bCODuYEikC1K0MivbI7op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pBsXi2/Sy/BGOKTM7amNZTBbmMnnnJAps1todAmXB4AGM5FCISJowAqjpSYyzHwO9ZsCXO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kBlX7sZyASPoa1QFR7iSCNm3E4I684qrAZ+n69b3V28TfLIr5OBwaLAdULny4sDkHoazsB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AyOh9qLAXo3wenFFgshZJMIcUWCyMa+uMbjQIyZi0gOKBlR4SMk9B71NwKF2rrIBnI+lNA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4PPHFSNFC786S42IBsHG41IzkL201e3v5N7b7UOX3Lzx6VaAjsNTuJbq5fASzUDDMMfhTu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fSYXOFB5A4rI1RVW8hiZvMc5Xk4oK0M26ZJo/lHBPegQlvCigMMUmwLe7I/CswDpTQDCaQ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WgZDIQc+lAG9YDZZx9uKTKRLUmgUANHJoAXpQAtBAUAAGaCxCKAJB1P8AWgB4XrigBR94E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KAJBQTcUUBceBQFxwoC44DJoKHrweRQA6gBy9KAHbaAJAMCgB22gAxigCQDigByAk+3rQA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ABjNWA4DFADwMCoAcFoAWgBQOtADqAFWgBaACgAoAfQAUAA60APoAKAHAUDuFAgoAKB2Cl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DNFyh1FwCpAKAuFABQJBQMWgBKACgApXAXBouAYNFwEouAUiwoABQBE5oAhbOeKAIZRkD1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OBk464FAGiRigBu2gBuOvtQA3GaADGKAEwKAE20AGKAEoAMCoAQjigpIjYUDGgUAJQAtAE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JoAWgAoAdjAHSokNDLrGyNeeDmuOZSGLyawRRKnApgOyAOTQBGcGgCMRAnjioLHrEpHoag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xihkHlvx2k8nwvaQ5w003H4VpE0R43CcBfbgU2NjpfT8KSIZ2mmx/Z9Nt19ulbx2MpCT96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5+nSmUPAxx3NAEqdPrQJliLg0ElmNTmgCwM5oAlTmrQFmLpVASp1oQEqigCUDJoAnHQUAP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QAqjNAEoHFABtzQAbdooAKACgAoAbzQAc0AJimhM8gB6+9bmw4CgAFSAHmgAwfXGOfwoAQ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KADoMEUAIfpQAnSgA6gj1oAXjjjp0oACcmgBRyOhOKAA8jrn1xQArNuA45oAZJkDdj58ce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MeTk4wQegpSBHPagw89VwQ2cEDr0rnkWPt0Ljkbgw478VIHGa/bIL47V+YnLH+VWiBlv+5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4OFyR/niqA6fRwXiVFJwULZ6nJqwNwNnAzuBwpIPerAuLx1y2MADt1oAeO/fJzg9qoBQ3t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euDgigCVfu9s5xnHagBkjiMEhAQB0FAFNNRR8eZHtQnu3SgCaHxLZafcpEhIjY4JkwQ30o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99AUeRVmzwQAefY4oAw9V8MTx7pLOJZEByFz2oAo2tk9vLsZW3nkqFzt4poDR060kkG5Jm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jJqiTqtM1/VNGuhJLMbiBQDgdPoM0AdJYy2fjx5FllWOQdIvQgcHH50AZ2o/Ca6ghkl8+L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cc9elAHJap4a1DTkM6P8ALGpBPG4e1QIp6H4q1eDfDHcTW6FQrbSVGR60DOjtfFstyY/tT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ABqkouy6PYaurOwUZXC4PeoA4++8OXmlF5VjyvQsB29aAKM98i2/l4Bkbj5gPzOOlAE2ma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KkMMYHAHvQBv299bagitOpVy+FxnnuTQBzGp+DItbup54bYsS+5yGIDelAFGbQ38ORKWA2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KaArWfiiJRliE2sPu/wAqoDoLPXGmZQMOnJADfrQBqTASRgEZyByxoA5vUrNYZEIxtIPDd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QWcEAhQen+NCAmCAMV5xjvVAPJY8MVPuBjIqyRMfn/OgBQBnORj+ftQA4cHALHvuA5/Wg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jt3oATtx170AHHJ6A/MR1oAM5P+0e2aAJAwJO3t6elWBIDtHUADrxnNACqduDySOOvHtQA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3KExgnr9RQA3rtA5HT2HFQA8D6HNABgcdwOgzgCgCPd74x0IHX60ABUFDu+bHagCOQnABz8o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jYOefT0NQA1yPm7Y6Z9KAEGMDkfSgByKoJwR0yzZoAf5YAwQOg5oAXaAAc/pQAHaV6gBSD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sYYfeBODgngewoAtxLtO709uKALkeOAScexoAvREuisQSQeoP3hTQF2KRlZwuSANyrgZJ+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/h9cdqYFiI49M5x+FAFqNsKoqALVu2V/OgC3E3GeeOODVWKNG3mwQD7YosBpwXghOWYr7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D4ReLoVk+xTvsyAgLHAJ7H8f89a51DknzGc9Uex113ucwU7AMxmkkAo4qkiWOpiCgAoAKA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Wo7hz60CuGfcUwuGR6ioKDI9RQAm9R/EKAEMyDq4/OgCM3EQ/5aCgdmIbuIfx/pQFmJ9ui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uYORjTqMQ7mjmHyMb/asXbNPnRXsxh1eMDgUc6H7MjOtJ2qOcfsxh1sdsUe0H7NDDrhHda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YddbsRR7QPZIYddf1o9oHs0Rtrj+pqecfs0QNrLf3zU85pyIjbWGP8ZpcwcqIn1hu7Ucw+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1NHMPlRXm1kcZbqccVhOTHZGwNVe2slYucKpYj0ArLnDkR8+eNfFJ1rUb6dM9+BxgDgfji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Ty/VLsyF15CopbnvxTNOU4zUZhK+wsBuGMEdR6ZrYk5HV4hFIQrA4bgHsPSgDBnTDMR90H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UZFXBG4c5HNFwKskWdpGcHOCRRcaIn+6evX8qkoZIQx9uuetBaK0o6jtg89R+IoLRCy4DY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p3qSgJB4yASOM98VLAGOXIJyAvQ8YpAP3A88kZxkdqAGA4+UcEHAxzQAzaNrY6buM9aCiJ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mHVhQBUeLcQcqAR85HTA9KAKUlurjBIKEZBC/5xVgV5Y2cAsMk8gr2oAp3iFbYnAQnkD16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Cd4/FGjXWl3QCTRj9yqnLOvdifbPFFrkXIdZ0KbwvcfZ5PMZQPldk28etZOOpSkhIL0kD5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ioaNELcXBMZzhvTPNJAZMxBVcgHGBnHTmtEAqEbiWYDaMkn09qkgsKWYAMdxUZ3Y7fSgAd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6UAVWiVWAYp0xgdcUICGRMuq7gD79aAK5ByxK4JHzL+hoAmghGNgXBGCD1P8A+qgCTAADD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BJsxllDYHUYBHP8qABRiQcZIBB70AIDuXJ4z0GOaAHSos0QXZ8wBHBouB6z8L/Gh1NI9Lv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cz8yqD1HcnFbxZzTTTuZvxb8JrY3aa9aRDyZPluEReVbs/wCPf/69OcOqCnK+jOCtp0ljO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dfy71hynSaSJJED50Lqx7N15/lRysV0Q+azSpHsJOcDOAc96OVhdE0NzGjKXyhYlfw7Ucr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e0MCSDngd8UuUrnNS1mG5mCkAY5YYzmjlDnNSCZZFIjGNo7jpQkLmRoaVLcNeeRDA8m/oE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oWmfDnWr1ELYhhIBJf5SFrdROeVRG5H8PNE08h7uRbtx1LHArRQOaVUzZ5dIspytvbxIAf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UUY8zYf2xCxxFEXzz8oxxT5UPmZasLu6k/wBXb5U/3s4otYi7PRvBBvVhZLl1ZQflx179a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oD8K5WdCFBx2NICVVwPQ0APHP+FADwKCR4GaAFUYFAC0AOoAKAHjigBwHFABtoANtACbaA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ADFADSMUANIoAaRQA0igCPHWgAIoKEIwKAIrzm2J7Lzj1NJ7Eo8h8Q7U1e6HfOc15tXc6V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3Q469/wAaxQzSgTzGPGCBkZ70wPBfjJmHVogw5zyD+lbRMZHD3pLW7DKnkHjrWhmRRwswy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sPrTQBLGCQPlYhePz60hIybuL7hA6nJ9KoD6w+FX77wPEG429frgV0Iciv4iG4ucfN06Vo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MACcnjFaIl7mLfrkOCpLEY4q0QzNLZzlcccmmIs2WF2dTgE47DFAG/p4LA8jmkkSbEPL4/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wp7deeBVFFyNVPPXIwaAJAuOlSA9BigCQdKaAcopgPU4oAkoAUAHtxQAEY7UANxVgBFADS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AOtUkSNpgMoAKABuRxQAygBpGKACgAqiAoAQ9KAEWgB2MVYBQAgNADgM0AOWggcvFAChtv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/ALvpVJgKh9OnpTIJAfwHrQAqy4X884oAekvPX1+XvQACTAx2oAcJWI4oAcrHJ57etUAB+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aI5ZVx1/KgRn/AGx0n+XO0nGD3oAvpMHC+/FAEyvt4Hb0oBjw/B5yR3z1oJHLJycEjjkDo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QULw3vigAPT29qCR249ucUAIxGQAenagBrPgdvTFAEQIGSM+1AEhOcAAcUANz9aAF3D3oA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DWagBCxHpVgN3gDqB9KAIZCCw74qbjRUvpWjiBXH41z1DWO5HbTeZ8p6jnFec2a9C2PrUg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xY9zQUU7o43KeAOcmgCO/ZS0W3GSgBx6igCEVRBHI2ATjp60AxbN8SP8ALlj6V1w3M2XQ/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7lsZk9vId+3saANayOCw9PakBazjt+OKkB4NBI6gBQcdDQUJnjk5oAkifBGfWgC3u/X0oA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ABQAUAFABTQC49qYDqkAoAKoAoAKAFByRQJi0CCgAwKADAoAKACgBakABoAUdKAFGaAFxw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0AU9Tk2RZJzjBNVElhpUbEqcdctWy3M2djaArGoI5wK0icstzQsTtuE474rZCuayptb8aA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GOHFADgcHpmgDivFGqbLkoUOUrZFo5pfEka5O1Vw3TpSuW0jatrwvAskbshbsKZB0lvAZL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txk1NiLiTL+7UHscmlZDuR2s8fnhz9xMhqkb1IL9I9WZTuIRemKQJWFkRVRYx93G2qQPUl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hcDhc0mSZFl5f2yLeQDgg896bE2dH5sKQr86nI60IhNkP2mMn/WIMe9JlalkajEvHmJ+dT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7S3YBrqEE9iwpWCxnnxHp0x3mZeTtyBxTQWIbrX9LaN4jcgMR9ea0KMK21Kz065aVpFKNk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ai+N7IRhdxJ6AilYCMeMLZXwocnrwKLAWU8f2xXAjlGDjlQKLCsyT/hOoWdkWBnIGfSkFm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xYCyCg/xNJ/TFQMg/4SPD7REq5/KkHKWY9RLviZF29R5fNTrcBl7Isuf7vUZpoEZUxAIZT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M2Q5myM4zioYypqkI+yznzNisuPcccmi4HKDS3vU8uByLQ9ADy350XArHEEbR8IBxSNEZ0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mKYOMY60BqRSkJEB3zxSbKJYR+6HHFICTOKgBetNANbikBC3Pt7UFEchycdqAOltl220f+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ahQAnUUAKKADpQQJmgBy9KCxxFADlzjrxQA4Ac+tADiowDUgKBigB6jpxQKw/GMZ9aAsOR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CgLDwNtAxyigB22gByrxQBIo4+lADlFADgMUAOAA7UAPFAD6ACoAUCgB+2rANtADwKgBaA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AFADh3oAKACgBR1oAdQAUAA60APoAKAHUDsFAgoAKB3CoEOAoAWgoKACgEFBLCgoKBIKBh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BUgOHNAAeKAG0AFBYUAIeOaAInoAhbjOOlAFd29KAJ7BOCx60AXCOKAEPQigCMn5vpQALz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NoAKACgBMCgBuam5SQZ4pDGkZ7UgGnilcBh4ouA1jimBE3rTAUCgBdtAC4FACjkYqJDQ27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K45lIhHH+FYIoej8UwEdsigCMOR1oAd5w6d6gscsmOagAmk3Hjp6UEo8a+PV55t9pdmD93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eYoMEfWpGKYy8gUdzxRYhnd7fLgjHT5Rx6V0RMinMePrWxJF1P6UDYooETxjC0AWIhjNBL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RKvWgCdBmrQEy8CqAlShAWFFAEq8mgCVaAHr0oAeFoAegoAkA4oACMDigBOooATbQAFaAE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poTPHwuBkgitTYBxn1oAQkCgBT6UAIRnPUZXGfSgBM9OB7ACgAJ9+KAHA8g7ecnvQAdWx0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ADQAAHcNoGe1AAw2/ligBAeuDz1x3oACRjqB60ANzxn3oAa3OOccflQBVYMr85bjoRUsDB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GNx6jtWTLHQXsEcJDjJHy4PGPyrMDmNdjZ5A2R85yQOh/+vQBSAKxgHglfvdq0Qmbmjz7Y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LDIOP/wBdWSdLbpuiWQ424yR2NaAW4x3ODznFCAfn5W9Dzj0qgBThj7enagCWN+fQDPX+d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wNsOMBgOfrQA2VSy5RMDngfSgDn555cyBYnkRcZIXg80AQzRMu5CVDjqh54oJIlUx4kUld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0eleNrnTooYJolmVc5Pr7UAdYniPTPEUKZH2YqDncAOfWqA1tB+G39sr5lrqkQiX7yrk4p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e6W62xlWVWBxu+XB+n9aAOVu/tFjc5UtHxsRt3fvUCNzQfGuoWt3H9ru3KFgG3ScH8KBnc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6a2jgnjfdnIB4J96ASMOXSkz5yqBkZGPTtSZRlXGhrIgaKbcw53Muf5UgKI1a80uYW/ykq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AdH4e8QQ3uILtUjLrjfngfhQBDrfw8sr1hLBfNHKBnaBkH0/CgDz3xDA+h3ZsvOzIepH9K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YFTPMRwAVUduowOtAHS+G/ETQ42uWjdvnUigDQ1+CPxEN6vs2+nbApoDjLfw2jXRt9p2o2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VARTeZpokGQwHG4H+QoA2bHVpFREbAwvDZ54oAmmm+0COT16UAMQEHJGcjb17euKaVgJ1O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p0q7CbF9sc+tMQoyB7UAJxnPTnPFADlO1uxGO9AC46nhT1HY0AG04JOCR6cUAOBG0cdsg5o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CCAMepzQA7OGYAYHYHtxQBJuXbnjH+elACBVHAULkk5HAoATAJU/iCMigCUMAxPTPoc5oA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6YoAReHJPORjgYxQA3OQCMD3oAjfOc84oAjKjJ7H+dQAx8OoPOQ3Q0AIBtHTryaAFDA4JO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yDDc/xHOPegCRTzQAmc5xkjpQA5CWU5AP40AW0bKjjHHANAFqKQFsZ2g8DPrQBeiJznnp6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PXI/KrAuxNs+70JJ9TQBaj4Udx9KALCt2BFAFiFgp+XBx+VAFu3lzxjHPegdy/C3O7rwBx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R2phY6TS5iksLCUB16VDCx7X4P+Iki2UUV/GZVQY81TlhjsR3/nUp8phKHVHYQeLbG5GYi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cyYvZsm/t+HsjVfMT7Ni/27Gei/nRzB7NjDroH8K/nTuP2bGf2/8A7K0XH7MDrhJ6KKi7Q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44K0uewezREdbk5/efpR7QfKhv9sv/fbp9KTncORDDrP/AE0P50c4cqGtrJ5/efrRzMORD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B8iGHVgf46XMx8qGNrJ4Bai4uVDG1njuaXMx2XYjfWR6YpcxXKQtrOTwVH40cwcow6zjO5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UoiHWUOP3lF0Kw3+1ueHFK5pZDH1gAfeqdR8pC2rMRkGpdw5SI6sfU0tR2E/tQk/e/Wi4W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Wi4WBtSGPv4/Gi4iFtSYfx5FFxDTqZ/vZouBE+q49aVxalaXVJO1IEVm1KQnr9TTRSEiv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Vh0oaujQ2PGvitdC8J3NxE6LIUEa7xnJNcvUk+ZdR1TfBIMeWMEEq33j7/SuiMQObv7rzs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Tnlq1SA528uQZjjop28dzQyDmryUurLu+fJORSAx7hM5wDjuc0AZ8gwSQKAIRHuYHHGeR3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VX1PJOBjFBRFIpXII+YEfKP51I0QP93aBj/aoLRC2Qzgntn2zUtlDc5AHG0DIpAKM7UGT7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/rg/NnofpQA1jj+IMRz9AaChDhSecc0AIc9CPxHf2oArTKqlW56kZ9qAKTqC5TbgKowT3o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w6AHHsaAKMqArnhucbh0x2oA0fCWtP4e8Q2l4CNiShnHTgf5Oa1gzOS0PpLXtEsvHXh1DD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Ew5PIyB/9atJRTWhxNtM8Ka0uNLu5bK5jYTRHGD3HrzXLKNjvi00LK4KqAQVOGDDt6msxF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pA2kZ9/SgCRVCpjKsGXGMYoAVecDO3nrmgBxcldxK/KMLnjj1AoAYwJ6dSuCfQ0AQspDL8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gCDYFVjhsAbiB3oAn2bVGfvHuR1FACLuVW4AQ4OKAHBvmB3YGcf4UABJAJ3gEDGPUUAMMg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1oKRJbMowucHGDk5//VQMlt7t9MvIbu2kH2m3cFeOD7ULQhrQ9607UrXxX4eikYAw3EWxg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TByK7ovmWp50nyyueIXXhK/8AD3jq1sUiM0Syi4UpwGjBzwT3wDxUuNtjb2nuntf23Trhh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ksBz9fet+VHC6juMkTRim37PAE3DKgDGfU0+VFe0Yi6boM8iB7WPewJJGCR9aOVB7Rl6Dw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4GCcIG4Ue2Kn2aK9qzQtPC3h+aSPEZBjJK/Njmj2aD2rOt0nQvDVugAsUkOMEt3+tL2SH7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n6btaxsIoyuDgDNVyIalJl43N3qeRtdV3f3eB7VSViHqY2o+FdjAyuzk/MRnpTJasYk+hW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cH0qiB0WnxwHIUEHsTQNMkgbyZMIRxzgVQHZeFXXfsV2aQdQB2rjqKx0QOwC8/hjHvXE9z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KQEnU0APWgGSDgUEjhxQA4CgBaAFFAD9vFACgYoAWgAxQAYoAMUAGKAExQAhFACUANIxQA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RRcBjDFFwG0XAOopgRXAxaye54pPYEeS6/Z+br1ypyQe9eXV+I6VsWNNg2RqCCQOgrFbjN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7CrJPBfjtmTUraQrgLwD3NbRM5HnbXPlWjMFyM4B+laGZLYymRF3Z4ByQcU0AkhO1Sc8gk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ijMuiNigc8855poD6p+Eshk8HMoXauR2xXStiRviEZEmPlGSP/r1o9gOGu02MB/Dn1qkS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OemDVIhmUTgHPPP8AWtBFi0yDweM96EB0WnjBUHg47UC6GtbDKhe+SKARqQH5l9QMUFoto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46UkIcBTAeBVAOoAeOKAHA5oActAC0AGKAE207gJVAMZeOoP4UANPFBIw9aAGkc1YCUAIT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KCAoAQrVAJQAVYBQAUANPWgAHWgB4NADs0AA5NADsUAKOaAHdKCAzQA4DjirAB1oAXpQAu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AqybVOetNMCjLcAkheOegpgQsM845HQUAWrUEjGO4x9aAL7qVJoAQcZ6cUAPUgj73X2oAQ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igkVJtoAbOB7UADSZydw25oKF34wMgGgBCcjJ2igkZnnrQA5TxzQA4HBoAaTkdaAAnHegA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WbI9qAG/XtQBGeewoAgnYiJgPvYpIqJnozy2481eQSK56hvEtW1vt+YED0rgZaLQHJ745x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GCBzQmIrahhFzxjrzVAZ4kE86kjnFBBKR93jvQBXuTtYAck9qEDCyYAZHGDXfTM2XyOAe/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Wi/OD2A6e9O4Gtbceme+O9SBZztI64PpQBIOlAC0AJQSFADkGXH1oAuRncM9KChM4oAOlA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gKACgA60APoAOtACBcVRItAB1oACuKADFAABzQA6gAoAKkApoApgFK4BSAKAFHWgB1AEN5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c9etShpHE+KNTntl2ozBTgkg1ojKSZS03xFfwhMT5yM/StkLlZ1Nl4q1NEAEobaOe9Whez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jBInKPnrmtEZOlY19P8d6oZXLQxuq8ADuapENWL7/ABM1OCPe9rGO3LZp2J5Rv/C1L1MM1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sbqLIfIOb4xOTtGnnjuG/+tRZFqBm6n4sTVYZLsoY3YdMZC0+axSgcomrC5l2iI4J4yRUo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1qCOGMFCCowe9XczcTT0fxxZQLMJN4hXkADr9KxdQfsyvN4ufVLoLaQsFB4BGcr61HO2Hs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uCwCnqMVakRy2HLOiEKu3A6GruIwPEHibETxQMkcgPVuaYcpyh8V6mj+V9oV1znhaA5Rj6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PZCO2KB8qIJL28kO2S6mPsSaA5UNknkUDdNKc+rVIcqGJcSLJ8szbu+WoDlQ3yppXVuWHP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lxtCsCuc7TVE2JUmkijKKUGTkMR0paiY64guJY8yy7lPoOoqhDyjmGMZHy8ke1IC1YNG0z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X1oAgjm/dSKWJ3MT+FAieyuhKxVSwcDaOOKCrlskIuGxn1JoC5QuLktJlWGwDC49aBXIoN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TFRuxnHJpWA6Oa6kaM7nJPHbmoArkkjGc+mO9DEZeoM2+Tb1QbgahlRVzmvEeorNo0Usp2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aqLsPju4pbHfA4IAwNtJiMu7tfMxIxwR2A61JSKEzFZXUYJFMpFFlkYtuYYHtUFlq3kVlC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nrQSG/wB6AGOeKAsRMefwoKIZDnGPakxI6uIbbdB6LUM1QgXikUJ0oAKACgBGO1RmgBuN/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TgfLj2oAeF5oAQDBoAeBQAtACigBwIUjNAEmTwDz9KAFzQA9RQA8cE/SoAdQA8cGrAfQAq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HQ0AGODQA8dKAH0AFADsc0ASKKAHYA7UAFADgaChaACgB9ABQAtAC0AFACjrQA6gAqCRVo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dKAFBx/OgkWgAoKCgAoAcvSgBaAQUAFFwDGaLgGMUXAKLgKVpWASiwBRYApAFABQAUDCgo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NoAY9AET5AHegCIxjf9aALcSbAKAJSeKAGHpQAwjNAC0ANagBKAHAigBtAEc7mOJioyQKg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uFI/LtQBbpFAaLjGmi4DMUwGsKAGAZNADgtABQAUAKnBHpUy2GiG9Y/aGPUZ7VxSKRDnNY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KAFYZXHQ0ARtCzcigCHaUbnrUAPjbcaTAlEBz8o3Z5PtUjR8/fGO7a68ZKAciBcVsWjkI8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qImtkL3kSjrvFaIhnaTk5APpXQjNlOaghkVWUOWgCeIcGgCxH0FBLLsYGOP1oESAUASxjB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gToKAJ4xzQBOgzU2AeBQA4dKoCQdaAFTrQBKDQAN0oAbQAUAFADQeaCxQcCgBKsgKaEzxv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UbDiwU9BmgBOn/wBagBdwA96AEyOecZ69xQAu446j885oAOnf6mgBmQ2CPuEfQ0APRyuRw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Az+YoAQkEbWG72oAKAGscYJ/MdT7UAC57gZ6D3oAQnHI7UAI3UEj6UAQPg8nqPapYGLqBB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UNFJlJGMYxgH5s8DmsRmP4jgjVVd1JAbJzxQBlq0ZgRggiUcYz0qwNbR1dl2FgNrc8HJHt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WONjdD8wx/n2rUktK2GJ7HFCAcDjPQc1QAeAMZA9qAHj2wfrQAyWZwVVX2Zzk0AUp7i6UM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gwyfoKALn/CYyxRwxPaRmFcAhUwfzoA27Cbw3r9qDbqkV6c7gSAWA74oJK9z4GmkctbtlT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Vc+D5rT5jIdo52heh71QEtpbxNF5QXaq5XryaYGl4f1vVPCV9bahp0oZYJQ3lSAlHwOjDu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N1nxn4R+K/wAPbZfscVlrir8yomTDJjBxjqPTOM0EfCeO3nwo1C9kDCRBuJLCQkEHt061B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fhHUvCk8cTSJKrDcGVCQKCtGVLZRcW0YJw5Jbaev0FK5R0vh/X2B+y3DfJkKCeOPSobA6D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zbh3zjGG4OaoDi9Z0+6tX3yIGj3E4B+YVAFHz0KkAhcD7zcUAaOl65eWJUNIXQjkH8vyoA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WbXziiyzkZBK8r6jNAHlviLwpqD62FgVZLU8bidp9eeM0AS6nYNoGLeNMsYwV6HqaAKNv4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lBtkIwMU0BvwNFeKhXGSM7c96oCrqWhi7gBRt7Y79KAMZLKWOYFhsQcFQOtAF+MuxxtKjo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8IDBsjOewGPxrRCJVIU9aYh2KAFHSgBwGc9OBnrQAwdR70APz1Hf2oAUHvgUAAYjP0xQA4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9zzQAY2YJ5HTHWgAChW7MvtQA+J2VgQ3Xjao5AwaAHqyqAFJI9SKAFyWbkn6M3agBSAB8qt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gAPABA47UAA4B5HTuaAGs2QBj7vTPSgBjKdrsSMnHAGKAImO3GevTkVADSpIyV4Ht0oAZG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/ABf40AB+6SBkjIxmgCQDDMeR0yR/SgB6kgK3ODjHfI6UAAbIxx6j1oAcjKWwT064HrQBM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GSBQBbiIKsAVJ6fQ0AXYSQQvJHf196sDQt8BP9nse9WBdgbEh6sV5P4+lAFlOAWOQCc5x1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GeG/lQBPERkUAW4QVUEUAXoiG29gTigdzQtHxnHIqmM27O4DKjEDK+tZ9QOl0fVvs8gKng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dZY68OnmndjsaxSGzTj19yB+9JrUdiddbZsZegLDxrLDqc/jRcLB/bBP8YH40XCwh1Z/7+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Tq7/3/wAqV0wsg/td/U0E2TA6ox/iP50ri5Rh1FuORU3CyE/tI9m/SjmQWQNqLf3s0uYLI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ORRzBZDTfEdzU81x2Gtfkc7jSuFhBqDMetK5NmIb045wDRcdmNN9tI5/ClZhqMN+56bQPp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tzf3l+lO5dxn24jgkGi4XEN1j7pH51IXEN246/pQFxouiewBpWFcQ3WODj8KLDGNcAH1os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PvH8KLDsRm4APX8qLF2Gm7YfT1p2E4kbXffJz70WDQia5J4z+VNINCzp0u+6QNzzQ0M4r4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pYxSZbG9gpxt//X/SogiTx+6mXMoHEYO4/wCNaXAy7mfLk/w5yCP89ahsDC1GQMp2nDdvr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rIxyPWgChMd0r8AHgHHpSQFIx7SwPI6e1DAjPB6ZGMfT3NSWiJgAGABz/ABEjjHpQUU3BU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HpUjRXYjH91cc55zQURO204YdT+VQWNwGznn39PSgBSAT2z0oAUDoMYPb3oGkDKNvzFcn2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cZPNACAHoBuHpQBDJgjaG4XkAigChdw/MxYfMR07GgshJJiCgnA6Y/pQBXZA6AeuDjGBmg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2n7uccds0CZ7f8EPFsM1o+iyyeXPCMwxEcOueo9+mc1rCRwVY6mn8Y/CQvdPTXLdT59mNs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Prg/zqpq46U7OzPII23qOTuPAz09xXJY7CQggMGyu/qM5+lICVduSwfbs+8wGRQAOcAnac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4CkYH3TyT9KAEXIUfJhvrQAxm3beOp5zQAxgDlidgbnjsaAHqOhIIY8HPOM9aAF8sbcAHI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6jGO1ADXYKTuxg9D6UAM5BJC8g8ZHB/CgpCKAVXBOeOooGWxIHXkAgcev5UAzo/hx4pHh/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7HdyDBZvljb1/H+grohKxw1YXVz26PSrfWAkmyNp4QTHLwSuR2+vFdCdzypSa0Me6jisZ/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tjZwPfP4V0AVTf6TsZikZEhw5xwfxoLHwWOiXgZlTBxzhyp/EUAa9ppOnbY9hCFFwMseBU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pNgqHezbMZ4fqKLjudrpmkWCc+UScBhhs1PMHMdjp17aWdvgQqMY5HJNO5V2Fx4jt7ZP3c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1p7id2cxq3iO5lcKse7vj0qrXJOae7u5nYj5RnjigLES29023dJjP6mgVrEscMaT7pJcen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3hW70yzuIy11+9P8ABnqTxWFVXRrBnose2dFbdubHzEDHPSvNe52qQ/bgUgFXpQA8DtQJk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B1AC4oAeq4oAcOaADpQAoFAC0AFABQAUAIRQAlADSKAEoAaRipsAhGaLARstFgIz04osAE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5jZfWk9gR5jrRC67MrHBavLq/EdK2HwggjDY4rBbjJWVnGMeucVoSeI/G+DfNbSpwinODW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IB5G0IuDkEA/nWhmSafgQKGy2MjFNASzoVRWB+70x70ijIvwNu0jg9ABimgPqH4LKG8G7S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9BXStiSxry/I+V45rR7AcRdrtycdeOapEsxr3njIweBiqRDMhyAvQg5BxjrWgie2XocA0ID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9uaANe26cfw/rQJGlAMuoxxjANBSLUWAooAmUZIpIRIKsB4GKAFAoAdigAHFADxzQA6gAo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DO3pQAjUEjSM0AMIyKsBtADGcA4NAAORxQAUEBQAVQBjNADasAoAKAGlaAExzQBItAC0AO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B9BAUAOqwCgAoAKAHqT39eKAB/uE0AUFU5yBweTQAmeTigCxCNp4ODQBcDHAz2/nQAGQ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OD57GgA3EZxwaCRr/ADY74oAVBxj+GgofjIBFADWyR2oJG4z2oAeDQApNACA8elAADycCg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I9xBB4I6UAMPAA4J6cGgCFhhuuT0xSRaIpBuOBxjrXNUN4k9uPk75Fee2UiZTnJ/KoGSD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AFXWGC2RPBqkwMW1mzODjjFMguGQE5AoAhmG/wBc+lCBhZrtBzyc8mu6Bmy8G5H5CugzL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nNFwNi0b5M9mOOnSqAmHB4znrQBKPu0ALQAYxQSLtoAUDDf4UAWBwoPc0FIcOKADFAABQA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oAMYoAWgAoAUrTuSIBmi4DsYouAUXAKLgFFwCi4BRcApAFNAFFwCkAUAFABQA4HIoAhumP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ealCTOC8Vq0zkYwFP5VaFIx4IjMQilQe3PNaoSZ2ml6VMW3beGAGRwa0TJckjp7PwjZyNH5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nqK2Ryutc7DTfBuiXcDLLEwIYcoxFUTzXF1P4T2ksX+i38qEcjfytVcakcvd/DDWA58uSF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0XLUjNb4WazFNuIj245G/j+dGhumWLLwBqcMO2aSNRuwMtRyofMWo/AMqyg+bGfUii1hOR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81wTx0QkVm2Z8x1Fv8IV06O2vt7OwUboiQFH1rHqVzl+PwzBC4XzIrdgCR5eOlUrBziQad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8zE+tVp0IvclnvdKChfIjOMd8VQjIbw7ok+6Q2UYUjOQ9UFznJPC+geYzMfKwf79AXK/9g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mCjoCxNBNyCbwtay8rqAHcDGf0oC7HL4BEyk/bhKewXipDmNrTfCFjZQ4ktlncdWLZzRYO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Wug/6RpEDJCp3ucDA7mjqK5x2t+CNN8Qabcah4fkZJI13GBDx64x2PtVBc8xjtAbdo2mdS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YZpK++3RSy8DhfUUWESR3LQjaAjAjp3FSIqtctFICACCevpQA1bwYOBj2oHYtaZKquzYzg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xcLK/XI96AsZt1LtQkDJ9DQFiBZ2laLyxtw4yaGI68SxTLuPUDms2BHLMI1jIG4MecelDE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260w3KpGCjZCOe31qGdMEea3V3Pd4aVy64zj3qLm7idBo98trp4TcDl+h9KadzJxNhJBJF3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oRYzp1K3uc/KwHAHepuVYq3g2Op5KY5IqRjbSSOQfu2Hpg1AFmgBnFACYPTtQBDJwT7UDG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OlRIR1KcIoP51JohC3NBQlABQAd6ADYCMdT70AKECjG0UAOHyigCTdg0ABPNADlNAC0AFA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E2PfNAEuP1oAcp/CgB3eoAd0x9KAHirAfQADrUAOUcdqAHDpQA9Pu0APoAKAHA896AHr9K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igAoAKChwPFAC0AOXpQAtAAKAHUAFACjrQA6gAqCRVoAdQUFABQSKDQAtBQUAFADloAWgE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wD6LANaiwCCiwD6QDSKdwEouAUgCgAoAKCwoAKAE7UANoAbJ0oAhbJHPHvQA+NB15oAlB4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Ah6UANoAKAEIzQA2gAoAKAGnqfT0qAIhAqMWHFBQ6kMRj0pWAbRYBpOaoBD0oAYvWgCTtQ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fbqJJguO9TLYaGSWYkkLbsH9K4ZblIjKbTWRQ4AEUABjIY+lACkMBkUAV3iLnJHSkwJIkX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tihYqOMgjNQNHy98QbjzvG+ojqqNjFbFowUGOg561PURc0iPz9VhTHyggn61rEh7HVznL/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N+GNBLGVZQ5aALUY4/lQBNHxQSy3H2HY0CJlWgCeFapATquKYEq9qAJVbAppgTI2TTAkBy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TAkHWgBU60APoAKACgAoAKAEPBFBYEUAJVkBTQmeNNnHIHFUbCchgPvHjpQA5fTvQAh6EY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A5VwgJOCSQB9P/rUAFAATjvj3oARQSPX3oAVcKecfWgBGP+HFAB0+tAARjrQAh+XtyPQUA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Dt6UAIST0+nNACEjH496AIH+QEHIGfXrUsDG1HAIXnCsSPxFZsaKUYb5jgA+ob+lSUVdet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55+agDkJXDK5XeQ5+bueOn4UIDotDdYgSwPQHI6DIq0B1do4dVYkYA9ODxWpBeA7Z+UdF/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jlRweDjk8VQBuO7qMdST0+lAD8kFh06cmgkcFXd8rb0/vAUAZbSslznuDyo5NBQzUYJDbv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ZIxmgCTTPDd/cwrLbR4IGTk4K+1WSalv4m1fR5DFM5lHQqeeaAOm0jxfpckUi3tu32hgVI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TtAtdeufLs2COcAY9+mfegA1bwndaTE/2qIxKuQr4yPWgFoctp1lMd8sM7QJkgbWOcA8UD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ep+GriTZcNdruGY3bKgjk9elQLkTPTovEXhLxjok0mqXUUUsybfIkPzZH/wBf0pWJ5HE4i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mwuJJ0TLAkA4B7j36fnSGcP4vuZdE1V7dA6HcRll4Jx/+ugsnsvGF4ttCgZZTtUkbalsDr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R5NzHGJDwu4fe9KQC+JPBDQ2/mwIYvqaAPOrvWZtOtptlt5hQ8hu/agB2ifEmeCRIXi8mN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9dAHXWmtx3h8xVBzyNoyQaAM3U9NXUrl3MjJJgBccjFAGPq+jAQpEsYZi2Ny8HBoAxIr2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iMkN2x0H9aAOm07WI7mMOy4D87d3T0oALiQ3ALOCSe+KsCv5IQsRzkUASBcKozjaMCqAUZ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HX2NBIo/kKAFGGA9R60AKCc9fxoAaR5YbHXOTnvQA/GCeenr3oATFAApbac4B91oAerAAZ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ChQQBjPbA4oAfk8kgZNACBgcDBFAEi9CCMHg4PagB5baOuMigBuenJFACcY45oAR+nTp7U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9ueKAInBB3DGQOwzUAMOSSMdPb+lACcndk5B6DvQABcZyCcdhQA5U254wPxoAXPPX3444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dPYjFAAcjgHA/KgB8fLc9OmaANBWDBc8fjTQFyEfKpB+brtzVAaEIAUg7snqDzgVYFyM55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gCeNd4xz+VAFmIYBPGCeMUgLCHmmBYQnbjJOf0oKLkb5wAegoAuQS7fmB4AwRQSadtPsI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oA17a5IIAfgCkCNa2v2Qrh9reooNEaCag2eX59T3pXLuWV1TI4b8c0cwXJRqbHo4PsaV0G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TOew7U9AsOTV2BG4YFRYkmGpk5xgY9T1oAQ6kT/d/A1GpVhv9ojJ4/WlqAv8AaHtgexpWY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5pcrAX+0PTmnyiuIb7J6tT5QuBu5DjBAA9TTsA37aw6uDiiwCf2hnuCPQVFmUH9ocYxRZg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QIb9tzmgLifbc46iiwriG8HTJJp8oXEF0PU+9HKTcT7Q2PlYgfWiwtQ+0+pJosWJ9q2+tF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h/CixVxPtO3+Ln0osHMRm6b15p2DmY37Q/wD9eixNxjT54PSmCZH5pHSgdzW0YiWUODnHW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JGv8A9teKruTYFMZ8oEHggcf0pJWCxyVw4y3bjOMYqWgMi7kz8gbaMc8ZoSA5/U5fKccg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xjyyg5wM47e9AWKr5DEE5+n8qQWKspDAnof50gsQuTnkDGPzqSkRfMTkDKnnLdxQUV3yCS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FJ8eYOv8AwI5xQUVZWCnG7r1FQOwIdzEY4x1zQFiTohHY+negaiAfBRQDycgCgqxICGzjp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FAHUcZ5zmgLDWQlR7jOaAsRyqoJO0qcjCigLFOdtxYFsgE/8A66BlZlLAknnHGO1AEbLuz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n4UANzmNx8hUD5zt5IoAt6Hqcuja3a6hCBvgO4DJAYdx+IojoZTjc+otM1G08SaQk8LCSK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8DXXujzZe7I+f/F+hN4X164smJaJiXiJGPlzkf0rmlGzPQpyujKK72UnKg88diMd6yNB4Y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AY/GpAN2AWLEANzg/rQAjdyMgfWgB235SOh9fWgCNkPfjPQUAAG0jqDjoPSgBYuu0g56gk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xyOOAMfhQAwoBjOc55Yf4UARSEEMwxjOM+tAERAyp5B9cmgpCqylSS2WBxhePxNAydmyGw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pCZWuAdg2gAY6D+daJkNXPbfg94tm1PSVhuXHnwnb5uOWUccjvXTBnj16XK7o9B8RwMNPl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SXUDlvpXWYHm8tjPcgztDhm/hHGffFWWbGgiKFSbhMsRz8vagDqLae0QsGgQAAA9en1rNo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kZvLhHIAO1TzU2Cxu6TqDFNqxM5CjAIqtAOjs7Ce6AZlCKBk0y0O1Iabo8O64lBkC/dxnN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ewQqfsent8vymRztHNFiDjr7xneSM22NI19QeTT1Fcy5PFF6Su+Yg45C96YXK8V2800Z3G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Y96AR6B4QskklWbzCuCMKc8+9J7GiPddMJFspJyQAM/hXmVdzqi9Cw3GT2rEoAKCh4FAEl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AqAHAUAOqwFAoAcBmgBdtABgUAGBQAYFABgUAIRQAhFADSMVACEUANIp2AbiiwDSKLAMZe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DWUbDkcVDKR5P4sikHiFnAwGAxXm1fiOiGxPZq0sScZ4wfWsFuLqaUa/IR/snmrGeG/Gre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AJHv3reJjI8zktGKbiAV6D/CtCUFiuyNQoIKsw3Dp9KAJLhQQMgkr/dPagDBvH2yYUnAOK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QQfCbAccZxXRHYk2vEWX3e1bAcFeAgPge+OuKtCZi3qhV4+9nANMzZlygZb0+vSrES22XY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QHR2Y4HGOOPpQJGta8kY6/wCcUDNK3GO/agC3GBtGOnX8aCkTIvSkiSQDrTAUevpQA8CgB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oABxQA8cigAoAP60ANIx3xVgIwwO49zQA01YmNIxQIaQO2aAGkZ6UAV57fzVwPvetAEqDb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0AGKAGkYoASgBNtUQG2gA21YCEUAIF5oAeM0AFADloAWgAoAfQQFADgMVYAevtQA4jj29a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9aAHhSKAEkG6Nl9R+VAFRE3cDI7ZoAiI+Zl7jgUAWYIwxyRxgYoAtcg/rQAZzTTAOTTAXB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BRnj27UEj6AGEY4oANvfpQA7pQAhNADaCgoAD0oJGmgBrdO1SUNOMnjtxQhkLLjPb0poCt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ia5KrNYFiF8KMknPQivOb1NSbfzn9KkBwfk8dKLgU9TObUr2NFwMlMEk42GqEy2p+ReeBV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Tzz1IqwYtvH5Tsgz1zk11w3M2Wh93HY10GZcs+FycAnABoA1bZSi89z0HWgC0vQD9fagB/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c5/OgBelBQYyaAFHT8KALEXzL9KAHVYABQA4CgBO1ACjvQAtABQAUAPFBIlABQAUAFABQA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UrgFMAoAKACgAoAKAHsmUIx8x9KRN7HnfisLFOwJ5c5CjjpVIerLOgaVDaQpd3gGD8yr3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zTfxFNK7pCFiC9COSKtMHBMrPqt2cv9oZTnscVsnoY+xibem+Jb2xhEvn709BWiYnTR2Hh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+jzuYpQeATwR9adiXA6iTUZmYDCup7Z70WI5SK61xbW3LyJj8f1oK1OP1PxtDAMRENI3PJ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PH13II4be2Rpm/iI5oCwmoeLtbW5jWG7jjEgxhU4BFSwsPfWtaa2RZ9Wuirnb5aMazsVyo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ZGmuHHG8tk7fehoOVFiyWycsxJ4ON244NJIqyOf1CQG4lEBPl7sD5jyPWtkVYzpZJVI2sw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YLaQ7XaRmO08r0oCxEZZXkzGzImOhPT6VIWQv9qXFnsZ5PNTdxxQFkbcGuzTWSPE6RMOBk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VFefxfq0FwsccoyBjf6/SgOVFf/hI9S1ZClzcOyngqOB+NFhcqLeiane+GrzzrdmVTxsVs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cqLviSfTtQuFv7YMj3GTNEf4CBVCsYFzfqjYQgjHAHYUE2JWl/eAo4xjGPSgLMa08UUIAG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rMnkjCYK4LHpjtQAlqGLAAgEdcDrQTcnadYnUYPrgf1oC5UkkALl8BjnjtQMp2crxtHvwp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70MDtkdS+6PaVGMsKzYFO6YZbAPLH8aQkc14o0ubUrGVvMQBQdoAx0qWbxZ5tJbTQ25Owk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NkVbOZmuwhf8AdjjAHes72Lsb411LSSKMMcg4GOa0TMmh0+omOaOSVtgPTPSmyUiW4nVYm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ikgMiwIF3wSPagDcz3qGBGeR+FIAducDrigCGQ9f5UDQ2EZuYh6tSYjqO36UjRDcYoKFoA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0AOHU+tACEce1ADqAHDigBc//AK6AHDj60APzQAUAL1oAenFADwc1ADgc0AOBxQBIOKAH0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AGKAHCgB49aAFoAeOKAH0AL1oAcKAHKMDFAC0AOoBC9agoUDFAC0AKDigBRyKAFFADqACg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QAUEhnFADhzQULQAUAFADgcipAKAFFACjrzQAtABQAU7AOyMUWAbRYAosAZxSAXdQAlBYU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UAFABQAnagBtACMMigBhGWoAkRfloACMH+lAAD60AB5qbgNxii4BRcAouA0ii5YA9qLgIO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ADaAGkYoAZ1oAKAG4NAARgUAMxQA40ANqACrAkhwrGsmUiXOOa5ZspDDGD6ViMURAUAG0U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TDC1AEK8/j2qWA+SYWtuZW4xnH5VUCz5V12Y3fiLVJm5PnMPyrRgiqhwD6moQ2a3hdc6gf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y2N+Y8muhGRSc5NMBKAHxjB5FAFuMDaPlOf0oAsItAmWlGAKskkT71AFtOBQA9eB9aAJUH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kA9KaYEy80wJUHFAEmMmgBwFADgM0ALgUAGBQAYFBYhwKAExQAUAI1BAlNCZ4yPcH6GtTY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1oAbjB9qABQG46+1ADyCT9KAAnAzQAYz9PSgBwOeAKAGMcKWyMdgBQAKCOvXrjFAB+goAP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h5JO5T7Acj60AGPl9cUAJjnnnHFAEUp+XGB9MVLAzr23VyTkFscAdqhjRmWwRZCRhgeuOQ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5KrWzhlBQoWJxnpQBwMH7uP542JOfl25IOaEB0Ph591xHE3TI6jg1aA620BVVwM4JGQa1I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rjPA4oQEqgllOOg/OqANoxwcegoAhuHfGAMeh9aCTOuHuoJlMbHZtwVzxQB6VpPxh0LS/C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6dcahGpRLkRqJJM8ZPy8k4JPPU9KAOcf4iLqcP2Y6aIkJALSFSPbAFAHR2vhm4Fstwkyqs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qwOa1zw3f2l0HWLzFbjIH45oAyVd7G4SS5t22A5YFcZHegDqLeYxQR3ul3Lw5UsCh6/X2o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nh7xD4Gk0jXLJYtYUDbccKjEcBgc+nHP60AchB4f03Ut/2BgyAFgu/ODQB5hrmkX2j6vP5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x6ZqCixpNxb3/AJClcOw+bnoR0+lAzq/Bviu48I6g7mHzbV+GVjzxnBB7f/XqSDo7+08M+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R5kjFip4ZT0PUdKAOPvPCh0ZXa1UPAudq85PpUFFGfUDAUdswzRjdlTyo7GgDbg+I51MLb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nGOg9hQBLIbfVYzwj5PXAoA4zX/Bwebzo0XZuyQmaAM0XQ0jZGkhwP7pPB9aANrTddjuDt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vSgC7JPvmXLiRicqtAGRqIi1IPvjGcFVZV5wOv0oA5y0JilRduIywKq3B49aAOrEu/bgcG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1zQAYyCD3HrVAJx1zhgMdM5/wqwHKePwoJHdKAAnB+nrQAE7gfX1FAACeuT+NADgvYdhQA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BRxz3OetAC8DoCccnigBwJOcjNAC4z3H4UAKfmznjFADww+Udd3GRQBIpKNkYyBQA0HB64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AGnqQAOfzoAYSdvGMDigCN02nqApPGeSPrUARleCQNpPXPegA/wAelACbgNx67RuPbigCQ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cKc0AIx346lzwMcD86ABWJOCuMfe545oAVfljUD5sDrnrQBLGwDHA6Y70AXIzx16jO38e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CV2uR2z930qgNGJlBXkMDgg+ue1NMC5EcZH4VQE6kHnHagCeJ8xgMAFQ53AY5oAsqeB6EZ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JFBRZjk78elAFqKTbnPQdR71JJcguMYBHH60AaUF0VUEHOOxoBF5L0lsgkcdqDRFuLUXAw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K5Kuo8/cB9x3o5QuTC/3fwt70uULkyXY7HHqaXKO5J9qPIzj+oqrDHLcDjrg0WAUTgHrVW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MZNTYOYUXAz94/jSAUXhAHGfegaYNek8HA+lBVg+0t0BNKwrB9q7YzSsFhftJ9lo5RWYom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ANwfXIosAz7Qx6E/jVWQDvPPGf50WAcLnPB4981kwAS49KYCebzk/lT1AQTcc8e1Mmw7zj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q7ATelAgMvHUigQwy56Nj2NA7DRMy980CsBmye4PtQJoBLgUAKrbj2+tBSJ7zV08PaLe37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59B/Og2R4DeXbXMnmyEBpGLMW6gZ4oAy7i6b5jjPGDmoYGJfXxjjYKuTnHBoQGJdFpVOS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QZwpZjknofehAU5Jd27HSpAhLY2gcY/HNADD8xwp5YfkfSpBEBBV8YwRwMetBRAxIVQAc9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jKMbs4zkfOOaCilcNjHB4OeerCoLGD5cDpwDQOw9Wx94kY9aBixuCAA4B6Y7j6UAPhdN5L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vQBMpxuBAAA6g9aAGSbeMqFJ9e1AETPn168AHBoArOfmJJGRnBNAEDDCqDyAuBg9aAAJy4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UAGw7uSCMHP8AhQBC8G5CqnCgY96APSfgr4qNpfPo11IqRNl4M/eZj1GfX+f4VtCXQ4a1P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4SbxFoBuLdCb+zy8eByw7r/WtJJNGdKXK7HiFvOJrfG4E9GH9f5VyNWO5DnO5WUMEJxls5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K5IALDHBHH4UAI+45bJO3HHYYoAl452dOpzQBG3ztyu3ofvZyfX2oAcQOp6HsDQAbC4K52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QBJu59+BwOtACBcnK7RnB5PSgCG4XDjOSOij0NAEAX3zt6mgpD0G1GXCg7sqaBk0ajzBxy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K92MQFjn644rSJDdi7oXi46LBHdW032aWB9pDdGBOQPpXdBHDVlfQ+jvB3iy08W6JG0Lq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eUPfj65rc88zpEWLzMgMoPfnj1qiilbagbKdmRQ6kYAAzmgDWh8RCQHy4JFwdpwnQ1JZsa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QHJHO7AqWBqQa/dqRtt9oP8WePpSUWSjTbU7yeAq0/wArD5gDVWKBNPglh8yb58dtxq0Bw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B4oZDG7yADy+uMdKZJw99fqE8tAWcj5iT0oEGlM6/u2JIOMZ7UgN2CIviMdM5PQZx2oGj0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iUIGD5ORjtSexfQ9x0ogWKgd8HOPavMq7nRAsn5uKxNeoqigok6UAKBmgB4GaAHgVADqAA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NADgKAHbaAE20AG2gA20AG2gBCMUAIRQAhGKgBpWgBpXNO4CbfzouAxhRcBjDNFwExSAbI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JoA8u8Xxn+2FX/ZyPWvOq/EdVPYkskEUCqCCRXP1F1J5HZYwB/FxTGeJfG5Sklu+ABuwec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POtwigGV8sAY3e/rWhKIbB1lUnqFYnPr70AOmVXlHy8Dv70AYuoQfK5wuS2cL3poD6S+AU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/hrojsSb/AIgTHmAnPbFbAcFeD52GPwzirQmYl+MLnnkbs+lMzZlTZywwOueDViH2eFkU4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AdLZ5MnP93FAkbFt146HB/KgZoQEDHucigC9GAABQUiwowKSJHAcUwJAnGKAFxzj0oAUiq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HFAB0oAUHPHrQA/bxQAm30zVgN2+mfxoAaVqwG4oExpGOxoEN2g9zmgBNvNACbcUAJtoAN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NPFACVRAUAFWAfpQAUAKB+FACnpQAooAMUAOUUAL1oIHdKAAc/WrAX+dADhQA4fpQAEcUA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DhvoelAB5IZlIP4UATRRlVGM4FAEhXoR260AJ3oAd0ppgFMA3+9AC7sDtQSO6YFADT37UA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WzQA2gAoKCgAPSgkYetADT+FSUNJ5J5xihDQxmAHrTEUNSO5UGcciuKqbUye3GVXjn1rzn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QHHPtSEPzgn60AVb5c2+31NAGWQVfnmquBIZAp9QetMTJY2ByOxHWtEyWSwHLueeOMmuy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gzLkByn+zigDYiG8keuBn0FAFpcDt9M9aAFHzHHrQSB6Z96AHY60FAKAFHSgCSE4Yj1oAn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g/jQAtABjFABQAUAFADgMUAFBIUAFABQAUAFABQAUAFJsApIAqgCgAoAKACgAoAeH2jI5O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94Ol1wJcJGHCSc46kUI76VCc1oVrvwtqs90VW3YxKAAvoPaqLlhKnYsweFrl4TvRopOn3e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qCv4F1CePykI3k8kdxWqZm8PNDR4R1HTlKPGzRdAAuatMwdGSKcthc2ciMUfeBkZGMYq+Y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njSK2hRL2NkmQYLj7tO5m4M47XvEuo6tdO4WX7OW+VEB5H4UXQvZsi0zwteapveKKSHjK+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O4cjOj0TwVqMl8sUhWLaNzOBQL2bOy0jwZpVjeCW/vGlVf4AOtAezZf1fVNEin8rSbbciY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xPs2ZGqeJrXSrC4aNA92w2Dp8tOwvZs4WBWSMjzGOecf0pJFKLReii0/7CWMh8/bzyetMu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+E3Foz370EDAdoYAYHvRcVxAAG7fSouAjLFL5fm8DPAzRcCvqrJAA9spkiTGVB5pl3K4vJL6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qc9CaAJ5LO5jvV2ELGoyQG5LUXCxbt9VkZhGkReQdWJ4Wi4WEurwwy+ZKMZUgqO1FwaKtn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BINFzOxDd6t9nuBDtGw8H60XLsOMrY64B6n2ouDiWdOdQy/N8rHaxz0qrmbiX0k2yPtbOe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COzRuWbkt6dqAsVJ3C5dupGRQOxVmuxDGGZcksAAOtDEdrCNtnFgZOM1mwG3TqqdyenFIS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7tXhjZQApOMckUmao5TzHu9LzhVkBORioaNVIytJsJJ7xgVyOCcVHKa8+hpt4aVrzJxz0x2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5GX4lnS3u4LLPzHHOazbGnc0jb+Xbxx5LcfeNOJJDbr+8VeFJbH4UAaec89eKhgKeT1z7U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woAiIxnPT0oGhbUf6bB2ww4pMR0zD5iPSkaIaxoKEU9qAHHgkelACdOhIoAcDzQAtADgBQ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QP/10AKBigBw9qAHCgBw9qAHLwKAHDrUAOz2oAdj86AJE560APXGNp9BQBDDO32mRCPlUc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jQA8dKAFXnFADx1NADwcigBVFADwMj2oAXvQAvWgB1AIUHFQULuoAWgBCaAHjpQA4daAFo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9ABQSFACqaCh1ABQAUAKDzUgLQAA0AKKAHUAFACkUXASi4BRcAouAUAFABQWHSgAoAKACg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7UAJQAh7UAJt5oAf6UABGTQAm2gBKgAoAaeKACgAoLGNx0oAAKAGkDGKAEoACOKAIyOKAG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xoAYOtADqAAjNQA2rAkhUsrn0rnmykTbcACuZlIbtrMYhJWgBFOTQA/AxQAwqCRu4A6mk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LWY0Q+INkOh3UrcKkZcVUCj5Nkm3z3sr/AHnkJ/M1owQhfC/SoQSN7wkmZLmQ9QBit47ky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DEpHO6gBR1oAnjGTQBZhznGfpQBYTqKALKjjNWQSIOaALKfdoAcKAJUqgJgKTAkQUgJQaa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wJFbmgCQdKAHLQAtABQAu2gsQigBCtADaAEaggSmhM8ZZSTuVcE8/NjFamwAHoFxx9855/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zj0oAftwPTHAIoATgsueRntQAJlCQRxknNAC7gQc8euKAG7c428HtQAvC9OlAC7c0AITx7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zQAlABjFAAeQOg2jsKAI88qACR0OO3vQApjUMNxzn3oAoXyc7l+u3vUSGjE5jnKRqIwTzt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olufLS2LOMD5sd+T7VIHFkFZmQDONwLdz600Uy3Y4t5dyn59o6dsdMVRJ1tllgG5PHzc9R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A2FPBJ7D2qkSx+c4HOQOlUAjsFbOPcdqAILi6WEBnjIY9F60AM05YL26aO5baj8rg8CgCe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S0h+0E8qg5K1YFK60O7tS5uIPJYDBJGO/SgDQh1nVbRUFvJI5x/Fnao9jQB0Gl+LL2NlMy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6qfpQB0zapoviiIQXkKxsCOQAO46EfSgB3iH4f3WkWv2mGRXtSAQd2W9AMe+etAHFiK1Fw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IORggCoKF0+9l0u4WWGTCg8KO3HWgDrYvFGkavB5GpWZ86QfNLtAUnHbvQAmn+HNN024kv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CARng/WgDl/iJBJJeJPCohXA3oBx7VIGLa2s9vbrNGxLMMjJ5HrQBs2HiGe1doboebHjAO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Wamt+F4vE+jSXNo6qxTBODnpTuB5CnhDVLXUJVA27Rgtg5yaLgdZpN7c6YgSZwjKu3AbJJ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BrlrqEU8U7KdrcHPIXtV2IMHXvD0Lx3FxbMxdQXAz1554qgPI5by6vtfVI3dIon2lehAxx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HxJLaybCoZRxvPAxUgb9ndRiMfKQmD8uOlWA0WkEh+VN2F645xmgCzFHtQD2xVADLk5zjH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qxXBU5FIBw+X0z24zVgSqqkAA9OMHrQAuOOR9KAEzk8DPrQSNwegwOaAE2hWPy9sHH8qAH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CDQA4HigAzyAOCRn5uKAHD1GR7jjigBaAHKOR3J6n0oAUHGBwfpQBIoxtOOvQUAPJJGAM+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h2/HrQA3ODzQA1iMA984ANACMyjgED1BFAELEYG4qTn5iP/r0mgGEYztPUdGP8vSpAapyu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DZ59KAF3cH+6exoAVWHy+gBVVzx/9agBMZXBP6UACj7vpjv3oAlxhRuXLEZw3SgCReNucj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tCqoG0HJwoxTQGhCWYAn5stt/CqA0IjgYzyvQHrimgLUZ7c4xgKKoCyh7diOc1SAmQ7Scn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FhZB0JG7GSM0ASq2ADQBLG/p1oAsRyFQ+SeSD+NBRbinGSv3iozxSsBbinJ5HXHSosSXY7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oaLCT4Gc5yMdKBk8c+PzoAsJPtAwSM9qgmxILjPU+1AWHi6B43dPegeo9JjwQ2QfQ07iuS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+0A9D/SgAFwMd6mxQ8TnjoPaiwB5gx/hRYsDMT3xTAPOOecUAAuRjBOaAAT56UE3HLNgUB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foKVguL5ue/60WC4B+Md6kLimbHc4pWC4vndycClYLh5oz1yaLBcDOBjmlYvoHnYUD9auw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3oAUyA+lKwAHPrSABKaCQ82gQ9WLcUDRx/xR1pobez0+NuZAXfDdh2xUGy2PMLibMcajJ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6lIxQhent3FUwMiWY+X93jsD2rNgUZ5CWOQNoGcCkMoyqSmSCOaCGU3GM85I7n0oFYikHP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HQZpFJWIZCM88c43EYH0oKRVLFQxAG4/wn+dBSKjH5i3IORt70FEEwzkkZz3P9KgorM21+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QaoXJbO7ntj0oGKqYcHcq980APBJbB6gjv1oJZMhG7DDIIPJH6UCFJL9TkHGMUARFs4Ixj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swLbSfut1A4H0xQNshZPlIwe45P8AKkxCtJsRixBCkbs84qQHbRuAAXHbjqOtADjErD5hn1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EEZf7LKk0I8t0YMoHqDmmiZK6PpHwR4iXxR4bgvcEOyBZEOMlgME8evX8a64u6PPmuVnj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w54oY28ey2ux5kYxwD/Eo/HmsZo7acro5lD8uWx1A+tc5qP28Z7E4DUAOGFZc9QCKCxRlc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oACACcdz69KCAIODnGQPl4/WgA/hw33x6dCKAAgqCFbn1HpQAp5k2vkErnHpQBE8bSAYxj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eXyNoJUsSM9h6VLKQ+IHzUZcbsEEGkMlXHQE8H/ODQtiSDUzs06Rk5kXLgHp+NdFPcwqbH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JHP7wkkkcrmvSirHnT3LvhXxNqHhbxDDfWt3IpUkvGzkqR7jvVmJ6ZJ8Vdf1K1Zd1u25eJ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PegBNK1jU/NRnuGbJDHd69c/WgDcTxVrKzPH542twSqgZ/KgDsPD+qX8vkedcbs/IN68nj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UrcTRjZ5xIHvQBdg1eZSkZYcUAdBbagHhU7gVA+6KLAebeNNRi+2KkLYzl2Y8DntRYDkI2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UReGHf/Ggg6FNOWBMM2Qo6dsD6UAdDZWpuFicKCTxtc/doKO70C3W0ETGNRIuASPT60DR7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YZuAVGPrXnVVqdMDR7da5jYVelAx4oAfipuA5R6UXAkVaLgOouAoWkA7GKAH0AGM0AOoAC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gAoAKAGkYoASgBpGKAExzQAxqAIj1xQAhGaAExigApMDzbxJaedq+ScbQRn1rzau50R2Ir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nA4rE0RbXaSCeQaZJ418fbXy4YpCDgMPumtokNHmIVZbQqzKc+mK3RkU7EeUjbQVUtwTyB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3CnHHzAdMdKBGPesI1JAy2OOKBI9//ZyuDPojsB03A/nW62Gdp4miLySnGV6YrZEnn19EV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3WtUJ7GPqKkYxlQO4GeKpGUjGZfkwQAASabEh1oMXOcjJPGOnAqSkdHY8uOOg5PTJqxG3b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AoA0YOq5FAFuP7vuKALCdqAJoxk0ASdKADGPxoAKAEx0oAXseaoAxx70AImfb8aAJAvuKa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AQ0AMbkHHGetACU0JsYw9ORVCGle1ACUAIRmgAC0AJigBrCgBpHFAC9aogRhQAnHrj61YB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A6gAoAKACgBwGBQAtAAOtWA40AKOoqCB1AB+IqwHegoAULk8dKAHbeOtAELQfNn9aAJVG0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6ADg9jQA09aACgAFUApPFACdOBz9akkcpzTQCnjjpTAP0oASgAoAP50FBigA7+tBIbQQff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NSUR9f8KBoY4HHFC3EUNR5jBI4znHpXJW2N4Fm04jQ89MV5jNehMGBPv6HtUjJMcY/KgVi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HPce1AWMyUYnbnNAWExxTuFgicbmB79BTTJexagAGfQnoK9Gkc8iynauoktW5257igDahP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z2oAsKcj0oAePX0qAFHFAC9MigANABmgB6HHtQBaPIz75qwEGOPagBaACgAoAKACgB1ABV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UAFABQAoGaAHUAMoAKACgAoAKACgAqWAUgDO4KKslbmn4YPl2wH91j/OhH1mXK8TpYJeRk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32aLShG6xof8AgNPlMXTRIscH/PJAfYU7GTop9B6iMdIgRRqYvCwe48pbvw8KN9QKq8jF4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+nnlrWI/8BFF5EPB0+wwadYKSUtkRv7wUUXkL6nT7EUulLIPllKe4Xmi8g+o0+xQPhhzLv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MDHFXzMj6jTHr4dZOl6+R3o5mH1GBDJ4QjuVZJLhmVvvHAyaOZi/s+Hcrr8PLGMhkY5HPz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9nw7kU3w6gc5WXaPTFHMxf2dT7kUnw1gYDbNtPqGo5mH9nU+4kXw6WP8A5eFP1NHMw/s6B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Mds6FM5AweKfOjP8AsyBEnw5mjGFZOOmTRzon+zI9xJPhvJKqBtqlTnIPX2xRzof9lx7kZ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nXnrRzIl5YiH/AIVhgnBH1zRzIf8AZfmTJ8OJt27ziG+tHMi1li7j4fhw8J/1ikg5yepo5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+427+HL3KspkU57kml7RCeVtkUPw1MCLH5iLGGycZP1rP2pP9lPoUtR+FLS3P7iZcA7t7Z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/ZUxI/hVc/wAV9+VHtZdg/sqZZs/hibdm8y4DBueuMH1p+0F/ZMzW/wCEGtlTAcK2MEjr+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PN9RI/AFvLjM5+UetWqgp5POC3PP9d059M1ExmTzEY/J6mt07nz1Sm6cmmZBtzJfoSd3zL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kW6+XaQh/uqB071mwKNxMAspC7gDke1IEcJ4gvJRfsiEBHUDp3oNEZUhMUahMOSOfaoELp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sAsOKB3N8LvsN/wDGRgkc0DOK1rRJL/xBG0bYRSpLGs2UjWuUEKhR0XgZpCK1qhmu85GE6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WoKEzhSPSgCNj1+tAETGgB9kN19B/vCkwOkbqTSNENNBQg69KACgB9ACVADloAcDQA4UAK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0ALjmgBwoAcDkcHmgB4AI7+woAcvb2FAD1HJoAkAG71HvQAoAxQBIuCR69KAIYUIkZiMZ7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vTpQADr7UAPXtQUPFAC9+RigkUUAPByPQUFCg0AOoJFWlcocOtSA7GaAFJzQAlAD6ACgB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AfQAVIBQAUAFACr1oAdQAUAOBzQAUAKooAdQAUAAyCCO1ABQAUAFAAaAExQA2gBMGgBy9q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GgBd1ADaACgBMc1ADaAH0AFABQAUANoASgBDzQAmM0FJCHI/GgYmOaAD8KAEzQAUAI1ADC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BQM1ADWHNACbaAADNAAeKAGkUAWLZcREepFc09ykS7QcGsSkNK4PFQxiFcigBgHtQWGPlo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D1T5eKzYHOfEu9Fh4Lv3IPzxFRtq4FxPmGIiSME9WJPNaMJEhiz+A4qAOi8Kw7bOeT1rop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4rcxRVbrQMF60ATRmgC0nY9KSIJ4uQT+lUgLAboD0qgJ05waALC9PagBy9fagCymCc0ASD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gUAPAoAMYqgBTg0ATpzQBMBigBcGgaALQDHUAwoGhgGTQMQrmgAC4oAa4poTPGcDcMg4Hb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AGLY45wOc0ACnAH580AIxwcA8jqKADGaADGBQADqMcE9M9KAHDHOfxxzmgALgY2EZ/MUAN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vQAmffigAHSgBOhx6UAGM9elAAR+XqelADcY/z7dKAGk5UgcN6+g9KAK90wbPVSeMdxmok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wwXqQBjOe3rWbKJgzGLBUk8Dnt71IHI6rEtlck7vvOqqMdSeuaZTGqfKnGMrtO7FUyTrt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d7AitFsSzTiyzOoyV46noapEMk3AnrxVARsgcpxwDgj0FAEGpRmKBWZcjPOO1AGfJEdm8H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0AXtE8UTaVcb4sFk4+bmrA7DTPGVhqzPFqKKm0ZyzYB5oAvzahZCzlFk0Ks4wOP5UAV/Bv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r0nd/CP4dueTQAniGC1s5EHlhQ2RkNjGPagCpYeLprcC2YefA20qJHPGOw9BQBt2Vxo2s3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2ruGMnr1qCilqHgzUY/Mnt4BNB12oM7R60AYQs5H82OZWiOMBe/HcUAWNN1WbRphiQsoGD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0AbjT2viqBBMGRgMFcYz+IqQKt3pS6MrvtLRBSVU8/hQByE9+PPcNFhT91jjGags1NI8by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RvC/3lB/lUAdHHd2Wt2zfdSRgOM85oA8+8VeCtV1S4aayQLFgAMXxVgULTwzruin7TJtSE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9RVkGto3ie2ubsW/mfOBtIc/xd6kC7qnhmymAuo7ePzXOdygAkfWkBzl5pDeY58shAvylf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lXc1pdtHOcwh8cjr+dAHZosZRDH944J2n/PFAEgUMSemOSAOlUBG6qTuGVz09xTQERIVdz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IBSNpI79MVYEgZs53ZHQkcfSgAUqBgEqoPegAyTkUEjeoUEbecn2oARW8xOrMDzu9eaAJV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fXFACgEgkqQM4B7dKAEPAJIPHp1oAf2oAay8dQPXjrQA5W+ZySAABjHegBwOTjofSgCSM4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0oAe4GM8gZPX0oARuvAB9D/jQAhwo5/M/zoAQnB5GVIyVHcUARHnJwR9e4oAY2NmeDgevI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ByXA29Ao6g0mgGqclQTgZBqQFyW5AI9dp6UALQAdwO3c56UAKV65GBxgq2aAHqQFOAOBli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Eq8jcvKng/WgCeI5kiHc+h7U0BdhwDhiSTk9eF+lUBowO2cjbjpj1poCzEQD7gcAnNUBZU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jH41SAmjkIHUAYxmhgWI2Hpnj0/SgCYcfSgBw4wTmgCZG3e9BRNHkc5OQeB7UAW0nPU9et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ac5GMYxQNFtJmHUg96m4xwn5POPrSAmjuPcMKCrE6TAdW68/doCw4zBgMc/0oDQck2zPbN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cnOPwosx2AT8gn9KLMLDxdH+8V+tBI4XJz1BoAVbjb0YD6UDuL9pbk7ufQ0BcUXB5yfegL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QFyRZAPQ0CHfaAfSgBROAM4IoAPtK5oAX7QpI5xUAAuAOpzinYA84H/A07AAmx1NDQAZOu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TmmAFx+NMAEtSwJBL+FIkBKM9aBD+tAFiP92jSEfKgz+lA0eJ+JNTGra7c3Al3KPlQ56VB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5DNhmySDjGTQMxbmcyfw4GOCOvSqYGVPOHBCjHsazYFXjp1+tIVyvKFbudy8gemaBFaThe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QMCCeoxjrSLSIJPlUknZg53f0oKIXY+aQARgbuaAIJOXyDkY4IoGiuyKAQMD2oKIHPykH5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KK338YAPORxgig1QxmXoT8xOAKBihvmJxhuO2BQA4uGLANgg8EigB4cpzyW+vWgTJCQSWC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CRHG/gHrnr60AVmGWPXI4oAj/AISNvAPHNJgIE3EjGM8nnqakCQDLhiv50CuSogwAwVhkj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JGOhYAqkfI53Hp71QHU/CjxEvh/xIIJixtLr90jA5CMT6ehP86uMrGNSF1c9e8ceGv+Eq8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9pC7oiTjaf8a1epxU52dj55KNaTPbzqrSRttIzjJzXM9z0lsTdC0f3R069qQxVckKSMHPA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PXkDnB/u56CgBCuCDjrz0oIA8dT1oABIAGPGRQA4oMHI5A496AEVSxAyRxyG7fSgBTGy7T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x/SgBuwuOn5fyqWUhqw7hn+H6fpSGTGLZhR1HT0FC2JKGrS4tJEUgHZnB6mumnuYVNjjZY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yjjPJX1/z716UTzZblJ7dwu8FUbuUP6VRkX9B1Y2t15eAGkbcqk8Djv6UAes6cEnt0lI3N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CgC9FCGlBK+/0oA7rwhpii4Xa+FCH5jnGT1oLOokthFhQSyt1wP60AV2iLgFfvDpnrQBFf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ss8pjXGAR6n2oA8lvtQk1m7mYsSM8An06UAbmkOr24iCn5RlsdT+PYUEG5EzzrIR34z6U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YXcAMgLv7n3xQWdZYgRzRqCSqn5gejDtQB6p4SbfaheSqjg/qK86tuaxNyuY6gHWgZIvWg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D1FFgJMcUWAUCiwCgZp2AcBTAXrUAO6UAFABQAUAGKAEIxQAlADSMUAJQA3GKAGsuRQBA6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BQAhGRSYHAeIoz/awDZHB6V5tXc6I7FWG3GQFYnBrE0RY8gqmRzimDR4r8dZHntIyx+fdt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juZs8xgQrbZPCjqPpXQjJkSoGlKoMc8Y6gfyoBC3GWQYIP16CgRjapG/lE8ZxxjigSPef2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wGMgkfKa2iM9A8R53Pgjbjkd63RJ55fIUfJIJByVxxWnQnoYt6ufl4OOc1SJZkTbeuQw64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/eLyM9se1SB0Wn9s85xgirA2oPmbHP0oA0oOAcZz7UAXIu57mgCwuaAJE5agCbGfwoAMZo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OM0AAOSOKoA4z0oAXBHp+NAAGI7U0AvbFUAnTigBpoE2JimhCNzntmqAa3TnpQBHQAUALQ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NoAZQAVRAUAHFWAY/KgAoAKACgAoAeByKACgAHWrAd0oAUdKggctADhg8dR1p3AXggUXAc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wHHOfUUXAaDk+lUAp/KgBufagAyTQAlABQAVQDWOKAFH9KkkUdO1NAOLYOeKYCZ4oAWgAo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Bx1FAASFJFBIgOBn9KAI35+hqSiLrQNCMcDHX+lCAo3y5Veepxj1rjrm8CW3PyYPXPFeaz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OWOPb1qRDsFhyMD+lBYydQuMj2xQBi/aN11MCuCrY2ntQA+gCFwQCR1HemjN7F2ybdGpPQ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IsjiuokvWWA/3Rj0oA2UOVxnPfBoAsKAwBHQ+lAD+hxUALQA7pigBtAAaAHKaALMeCg9as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AC0AFABQAUAOBoAKdwCi4BRcAouA7bRcAxRcBaLgFFwGVQBQAUAFABQAUAFSwDIpANJ2t9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fDzZt8+uf50I+uy1e6dFAflFUfQlyN60IZKHpEWY9DQS0PDAVd2Q0OJOKLsiwmaQ7BuphY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zQOwZoCwb/egVh2/3oCwb/egLDS9A7DS5qCQ3GgBMmgYzNBaQZoKsNzQFhmaB2GmTFBaQ0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cR3NA7IOTQFkM6UBYKhoGOQ4SUjqqkigwrfAzzHxq6yzRMGG1BuwfWu2Gx+c4z42cakuJY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1q2eeejRnFtEh/u5+lZsCpdFYYGEh2L6+opAjzvVLppNYaNRu4+XHpQaIr6bB9qe8DEqyJ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2llOhdmBORgADp70AXzd3VoYkAzE3Y80DQrtubheW9BioKKWrJ5Y+9uI54qQM+wnUS+hc8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E+1QUMY45oAiLYyaAI2PagCfTBnUI/bmkwOhakaIYT+FBQLx0NAC0APoAKgAHWgBwoAf2o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AHAYFABQA9eF4oAcp9c+woAcp46d6AHqTz+dADgc+poAevTjpQAuKAHqoXoOKAJVx6UAOw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Q+gBR+ZoJHDnkH8KAF60FC0AOXpU3ActIB60ALQAUAKBmgB1ABQAq0ALQAUAOBoAWlYAos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AKBSAdQAUAFADqAHjigAoAKACgBVoASgAoAUUAMZsUAIDmgB22gBelBYUAKBmgBKACgAoA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FoAKACgAoARaAG0AIBigpIWgYjccZP40AN6UABOKAAnigBtACNQA2gBCKAE6UrANbrRYBK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IqQG0AWohlBXNMpE23Cj8axKQxuRxUMY0UAJj3oLEA9qAHKgxz+VJECnjk8CokgOC+OV4b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mV9vNOBcT55SP5VG7p0rRhIlDbTz6ZJpB1Oo0AbdGQ93YkGuiBnPVk0wxWzMkVmFIYi9aA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sqOAOtJEFiJQtUgJsVQEsYxigCypPFAD1BY0ATpwMUASryKALEfSgB1AC7aoBVj5oAnVMC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C0DQUAwoBhQNCUDDGaAA8D1FADCM00JnjOPb8K3LGkcE9x3HagBrDKkHv2qQHAkmgBaACg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HtQAfxUADZxjgCgBBxx2oAOgb9BQAg9u/rQApIx3x1+U0AL2BH09aAG0AIQCuCuQe2M0AR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60Fle4JSM4+Y5GCB2qWNHP6ojK+4DGT97oemRgVkxDIZ3CfMoOcHn19KQGTrdsksyM42Sj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BTKRiaRFyWHXDZ5/Gn0JOg8OztNb53YUnlT9K0jsJm8rAhc5yucAVaM2OaVV2Aow9SOcmq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rjAIORmgB51WGdNswOFzwOp96ALVvZWephRHMEHQ5PT2oAZP4SNkrzqxfjPAzVgQWGmlfL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lehoAvRGFnJJMcg427sDIoA6fSZriJdokxGR/CO3XrQBunTINShWNWV5CMYHUUAU77wNc6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YcEltvI7/AONAHLC0lmuytuTkHjb3/wAagDdbX9b0BfJ1FP3LgABODj0zQBN9s03WpERXV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d/UUFE2seGFtbdY0RXdxnIGeKAOThkks55kjbYUbGB0B9KkDpLbxJGtoY7yFXQNkyHkDjp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0ex1S1d7VEwwO05/Os2Ucfd+GdluziZ0YclQOKoCpol6ba7QRz7ucAnrx7UAdpb68zBlm+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GO9QBwnj06vdXKSW8kptApysfU8fyqyDh4bUyDfE8iTpyV5GD/jVoDrPDHiOQRx2NwSzkb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B1thdpNL82MD5SOgzUAYXibQ4ri8WSDI4K49cjmrAvWMfkxRx4AIATg0IC4+FPAOc8ZPSq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KknHXuaAEz0wP8KAAH5lIOGzx7UAOBOMeo5BqyRwyBjHNAASMUFCY5GF9qAFzjbnovQCgB6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+RoARTuUHOT1+lBIucev4DNACqpz0OcUAHGOxB6Anke9ACg5PJGehx0oAeDx1yPWgB0eST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UkYPp0zQAhyBxzQAjHHcA/TNACE/xD7ucEbc8f0oAiYYDEche2KAEDKSF/HOO1AEZfIPGM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Gcf8A1qgAOffI/WgAXoT/AE70AOoAUd9p+hHUUAKD269hk4oAnBCnAIXPAJByaAJ1zGcZw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poC5EV28d1Ax6VQF613ORyAF5OaaAtxsCQRjk9/5VQFmJ22bTjK96pATIcgccZ4HqaGBMr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ATq2Md6AJVIz1yaAHI+OlAE6MO2OlAEyucDHH15qQJFl5P3cn2oGiaOcE4JPp0pWGSpN05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Esd0QMk47dOlFgJVu1Ugbye1FgJknBx179DxVE3HrcbdvJPB9qAuKsxz94/iaDS4v2ls4A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jO0YHWgkUTfKowOKAF8/n1+lAXJRMSO3HrQFxC+48E0BceJDjFAXHCQioAcJcigBS4NAAs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Au7g4PHY0AHm7T60AL524etNaAKr++D6UAOWQHrUWKF3dadhilzjr+FKwCiQBqVgH7xj0o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JkFAGP451ttD0IzRnEhJQAtjrUjR4wbgKmWye5Oc1BuolCS7LnByB2Bx/nFBXKZlzcAKw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KJO7IO3nr7VIFfzCyH+HHAxQSMZhuJOffFK47FUuxYqTwRwDSKtYjLZU4/h7+vvQUlchcg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7igCvN+9ZiF+Tb69hQBFuwB2HtUFELc55+Udu+KBkLuVA4YkL0I6D2oLRTlwoJHJPrQake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BoG0CjHC/e7e1AiQ5OO46ZoAAu7GeB345oAkhO8AMcbRwR25oJY/b/Ce+eD1oEV5E3L8wJ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OaAI9v7xzgMv3cNxikwFCkgZAyOvGMVJBIoA4H3s8HuaAHDoCoAxzkDvQA07Sc4A780AI0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tPBHGGoE9j3D4aeLX8RaPIlw4N5aFUkb+8T0P44/nXVF30POnDld0ch8XPC66fqMWswpiC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Ar9j+P9KwnGzudNKpdWOD3rWOx0jsBTwwwB+GaYDwSRn0GAMYwKADGPlyTxz/AIUAKFyrY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AEPyk4IGw+negB4fawz7E465oAcNuAzbsZ79hQAjKCQTk5HG7tQA0rjIAYY4981LKRKirk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DHBAykg4x3bvQgexha23louec5J79K7ILU5KjMGaHMUhVRyMhu5/Cu+J58jKbMcjq6MpA5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kVlZYZwGGR/skigD03wXfre26QjAUHaM8fnQB6Rpdg0n7vIDHAEmcjnjOKCkei6MjCCRJE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M9+O1AzRiiM0qp696AM/U7tdEDtOAu3p9KAPLvF2rHXruKQ5MaKcJjj0oAzNOtgsrlF+91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tL0GXzknZPlIyu08//qoA6+y0ny4FL7d4O7aO1AHRaU4xJjaQDkD1oA6bS83T78AAEBgDQ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REjX5VOOn0NedW3NKZ0J61zHWA61Ax460AOoAkWgBwFADxzTQDqQBQAoGKAFoAKACgAoAX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RigBKAGkYoATFADCcUARHrQAzv7UAL1oABxQBwnieMw6ouRgnNebV3OiOxSgGTgfL3rA0R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1MZ4l8dov3UCAEknPy9zmt4mTPMLdxJG+GKsf1FbIyZXtG2TSn1bHTgigEWGZdq9ff0FAj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9Mjg0CR7T+zYQsMqnj73P481tEZ6d4hTAZcck/kBW0STz7VA3msCM4Pf0NWhIwdRGCx6HB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IZjykiNCB75HrVkjYQTIo9TgE1KA6Ow4TA4xjr61QGxZE8EcE96ANFcg9eh6UAX4egOPwo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AGySmFHfnA5oAo2viywugdk6Nt4POKALf9v2g/wCWif8AfQoAhbxFZbsfaUXjP3hQgMR/i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NrlRLgEDPUGtLAaq6/G2x1bKt0xQ0BsRTeZyME/WpAlL/ACZ/Dk0ANLAcGgBA4/OgA3g0A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DGKaAQt19DVARk0AMLZ/+tQAF8UAAbA96AHbiR2zQAxuB2/AVQhCRmgYlBAUAKBj/AAqwF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ARjjqPxoAbwP8aAHH6jj1oIFG31oAcnUe9ADS64+8D7UAMMyJ1OKdwFa7jjOCRk8UXAab1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kZ/aUeB1/CqsAjakuDgn6UWQDTqZ/hAwaLIBp1FyfvYHaiyABfu+Mt+VFkBoWU/2jcO47+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RxQAwHFAC7h0oAbg9gTQVcAQOuQO9AXGiRVHPXFBImS57Y96dgESTr9aRIF+w4poBQ/P4d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8KAHA8UAIZUHVhQAocHoRQBBd6jbWK7p5lj+poAIryO4j3xsHU/xA9qAF87nOeKAGmQEjB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y56k0DuRPKA+zPBGTmhCM/U5B+6I4OfyrhrmsNy9bqW+nrXnGjLOMDHYVDBCiQAgnjnika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M8ndQBikmW4mf+81AFhWLemKAImlA3AYxitUSW9KP7gZI4HFejR+E557l1eeo611GZdtuo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LlT6kYoAtK2OvXpUAAOaAFGMUAPJzQAlABQA4DG3jgigCW2bCEehNUgJiOlMBp6mgAHtQA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QAtAB+VADqACgAoAKAH07AFFgEyKLAG6iwDaoAqWAUJgFUAUAFACN1qWAg60gGHoaC4o09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wf501ufXZcvcOita2R7pbWrRLJFPIqSWSKcGghji2KDMUOMUAOqwCgAoAMigBN1QAhOaAD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VAN3VABuoACSaB2Gk4oCwnme1BdhpfNAWG0F2E3UFWGlsVA7EbNQMaCaChd1ADS1ADd34U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EDPyHNCOXEu0GeR+O0JnRUI3Y+6P613R2PzfEu82YdohjubRGUfK4Jx3NBxM9COdinlQRk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viGaVIWfhkQgDNA0cilix1WSZPm+XIHvQWQ6XZXCzXCuAgckFvaoEbRSOC2iAJyo28d6AK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5TyBxWbZRD5vXHX1pDMfWrvyI8E8scZFBRV0eVZSPXOc0AbiNnrjNQAjNQBE3IqQIehzmgC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HYrTZojoOvHpSNEBXnpQSN/Ef1oAWgAoAFNQA+gBR0oAkFADs0AFADx0oAWgBV4FADloAk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QBIvBH+c0APHP+elADh0oAcvWgCXP6UALQNIUdaBD6AFH+cVBQo/zmgB6igkBxQA49KChy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QA4nFABQA4cCgBakBVoAWqAKACpAcBQAtABQAUAFAD6ACgAoAXbQA4daAHUAFABQA+gBO9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MBxQAmaAEPP0oAcq4oAdQAYoLHACgBaAG45oAPu1ABjNAARQAlABjFABQAUAFACNQWMY0A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BIN2MflQA4naeOlBYUAFACYoAbQAUANIxUAIelADaAEIzQAhGKAEoARqkAWkBdixtH9Olc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nv+VYspDSBQIay4FAEeaAFoAkjwaAHMM8GgDyP9oe7EWl2FuOpfJAp2LPFonDckcnioAZc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2/CmM7TS08rRrRP8AZyTXVA5+pHOewrQRCelABGMGgCxEeaALKDkUyCxF8mfcYqQJg2VxV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wLC0ATAAUASgUASoMkUAWV4FUAL1oAeBmgB2cUAPQ0AS0AFA0FAMKAYUDQu2gYoGKAEK0A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4uR+H9a3LGkc5xwPWgAXr04zUgHTscjoaAF5VWJPXgfWgBelAAOPfPSgA6f4UAMIGTxx70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HuRQBJwOA+76f1oAZzjGOfUUAJuPG5mIB7nigBwX5gewH45oATpQAOcjpntgdxQA10OcDo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glibccZPpUsaMjVImKB2X7nJHseKyYigrttwBwD+VIClryI6q4HzY5wPxoKZkBR5aurcY6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u6DIqRBAMHacnv1yP51pHYTN2NgBnnB68c5q0ZsliOODIM5xx2qgKN3hd2xScD7o5OaAM+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O6MnIJ457UAQ2lpO85RUZGUnBXOD6UAd34V8T3vhW7E1xZ/2pZspRoicA/iQasDdl+Idvq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tFxhfKOMfTigBJfAx8SWpurRZXWThWiU544I4oAzbPQdS0O/jjuXZbR/ujbnnp/OgB2tSv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i7hQ+UPXNAHa+FPiILmB7PWzGqMAiN659aANDUPA0Dst1pcqx4BIwdwzUAYWo6Jd3URjvA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8/T2oA4LV9Kn0+VmgcB42LY9SPpQUdPp3xAH2dYpYR5u0Lvzu5xQA288LPqljNqVoWC8ls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Dmp98FowkXaAdwDDjj2pDRX0rXGtXUpJiPd35+tRYo65dVh13S2Q/I7Ag/wD1qVwPO9Y8J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HLoDv6HPJouBEutvCG8yLn03c47E07AaWm60l0CrYEeNuO5/GrsQO1vRoblY2togNqEfKQ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cW0N3Z3AcWz5jBAouBoaBrk7RBbpduT8vt+NOwHVb45yCG3DGQfX1pgOWJU27cD5gSaEAy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HLdB71QGNDcMJXDNnPHX9BQBpK/z5LcL1z24oAcF4HIxgUASAbfXFWSBcKPvgEDJz1oAAR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FC4HGD7mgBo4I4JoAdn5W/wBrke1ADlPXPAxxQSLQAoLc4zj0FAAVwDjqBxQA1eoI6+/pQ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HFAD1bORu+boQOP1oAmyeDx26UAJgE55FABuGDg80ARsQOcsM9c88UANYDC89VwQOAKAI2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9j7UARyDLE+3Hsf8A69ADS2QQDyOPpUAKQTnB96AEHA9qAFDFSuOueKAFBB79OeOwoAeEU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/p/SgCQE7QD9aAJgNpVVAY4+6vemgLkMjKOWYjHAzVAXIm2ZJPPTIycmmgLofhSPm78mqA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OuKpATxkA9BnHAJoYEqknJ5IHX8aALCtgDtjtjFAD1Jx6CgCQN78etAEiHkfSgCRJMqvPa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H86dhocHxtXsOlMZKsmD1GTTsBIHwRkk4/WiwDxKBjAwR/DmiwEofn5h3+vFIklSQ9fb9a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I54+apHcdv3LlgGA5ODigLj9/PtnrmgZIrA+nrigBwfOew7UEgXPPQYoAXzCepoAcr+/Pt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/SpsUPD+2fpRYBQ+e9FgHb8dzRYBd/bnFOwDSw+lKwChhj0PqKLAKJO/TNIB4PI68UimOD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+lBQB81IEqsMUiBt1drZw+YwJUccUAZtr460h7sW0l2kE4P8Aq5Tg07BucP8AEfxHHrGsR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2ByQflJIHNQdUIHDzz9SAVPuMH6VBrsZtxdYJIHOO1BLZSeTd0J+hqDIqynGecHj88UARM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K4FWaYqwAzzw2KRZBuMhIAyRn8KB2IjJhA33Mjt2oER8iPgKRwMkn+VAEbruOMqCecAcY+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vHfr2AqCyCT5dx+7kc454oAgZhgjlQV496DRFFmJB4yTg89aDVDCxLEbgR6YxQMCxxjOOe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Y5S2H2nH070CJOm/LZH8OKAHABj82APTvQBMp+XqORkE9jQSyA5G3uDgccZPvQIjY5B4yG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igcucjHAPepEOJCopOQuM5NAEmCVbBwQc89//AK9AChW3KMZHpmgBx/u7t3Rip/xoAm0HW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N1CT5O4ebHnqM9cdMj3rWLMZxPoO/sbHxXojQTIJbe5QFQDyDjgg+tb7o8/ZnzvqWmT6Hq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Xt2xuxjcOxx2z1riasz1Yu6IxlRyMggnb3FIZNkFV4JbGSKAEw20EqQRg4oAVSoORkHuVH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2JHqRQA1xlx8ykdmA5oAWIn90W+ZSec+nagCVVBwoBbGcgnpQAvk5HLsCCP8A69SykP24J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DEl2hCWYKB6+9ERS2OS1q4aS9HPygkfWvSpo86rIz472aNlVViIUZ9D/+qupHKwe4GxmMY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fgaZmUrnY5Zk+XdyCwyKANfw9q4spVhfHUYHt65oA+lfBWi/2lo1rNszIB8xZeVI/h98dP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gkt4/mUnNAEUmorY/MevYUAcl4h1yTVEwRuiIww4z/uigDiYbGW+UhgOOeOwoA6PTdFWEx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k5GcUAdTpkKKhcIMngbe1AFgnYSFIBHtQBLp0zFpBkHOPlz1oA7rwuVmVo14Y9jQB6boH7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c1x1o3NY6HRmuE6gHWoGOoAep6UAPAzQA8CgB6imgHUgFAoAWgAoAKAFAzQA7GKACgBCK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gBp6UANoAawoAhfrQAzvigBRzQAdDQBxnioA3yY5Ocf4V59bc3iZ9tHh92OelcxqixsyaY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6vFFvyjB8AqPWt4mTPKLeLyY9uMAg8jtWyMmU7dcTSYwMHgjpQCJ3XKLz1z0oEZN7/wAe0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/zoEj179m6bddTR55G4eg/CtYjPXfEABfoNvStlsT0POdYH7847HHWtUSjA1AbQTnp0LDv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LtTGcZrQliQ4BYHHDA4NBLOhsCNvqx4AoGbFnxJt9ORQBo2w3gcfQ0AX4mwoPagCdRjFAB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cgigDzx/hO11eTyyzPCWYnMbHkUAOX4OQ+YN97McngEk/1oAyvEHwmt9OjNzFfyCYnAiZj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1j4bNasmopeNNMH/eKy4BHtj8KsDuNGF3DaREbnVAFRcUAdTbazdIgDRtH9BSaA1bXWmbG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FwX2QOMZ75oAetwTQA4TZI4oAkDfnVki56ccdzTQBkcc/WqAjYn64oAaxx2osA1jxn+dFg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eHwKLARPMoJG4D8aoBjXKD+L8qYhPtcY/iosFxpvl6A/pRYkadRweF9quwrjDqch/hA/Ci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oR16VViSNrp2PJH0FFgBbpyW+Y8etFiRvnSYHznNFgGNPIT94tiiwDVlfb9786LABlYAc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G5LMGLfN1o5QJBK7cFq05SRBk/wAZ6VVgF7AilYBd23tzRYBcZPXp2osA8AE5AosBYsL1b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DxUNAaTXg/i4PpUFDDeRr1cYFADDeKxwGO33FADTd7cYGSOobvRYVxDeM2eCM9h0osFxvn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guRfaXJ78dxTC5aQ5APrUiHYxTQDj6+lMBQ23FAAZSp445zQB574wmvE8RFYWkiBwyEdAf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4hVd/nZAHQUAYEsureMRLbSsX2EjA6/zoA1vAr6lputnSryU4jXcqvnJWgD0kfMe+fUUAN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j1qR3G+Yx79qAuG44OfTrSDqZ9+d8sYBAJPSuGsbwNW3JA4GOleeak4OQahgNbjOeaRZBc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OKAMlfkuJF4xQBNtK56YoAqXa7ULAAZHP0rVEljRHL2mcZ5r0aPwnPPc0+CPQAZ+ldRmX7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4oA2bX7o/OpuBPkEUgHDFAC96AFBoAWgAoAXJxjtQA+HhgfSqQFhWyuKYCUAFAC4xQACgB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OaACgAoAKAH1YCHmgBtABjFABQAVLAKQBVJgFMAoARulSwEpAMHGfxoNImnoQxZx++f501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AdDadK2R7hbT7tWiWPSpJZIDzQQxxGaBCA0APD8dasgXf70AIWoATcaAEqADdigA3ZoAC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LsFAWG5oHYTOKB2GZFBVhu7PegLATxxQWNzmgYxmqAGUAFBQ0txQA3dQAbqAEvCItNuX5G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djpWps8e8Qvv1e5ZuFRsD/wCvXbE/N6jvNmGt2bbUIpGJZVYE+1Bizr7/AMVRWYUbWlZ1y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a6b6zdWVRvYDB7U7DRnNeqlxlCCQMcUizQvLk29vCwUEPycVNhGO907yMdxPcL6CpZQxh8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ZjM+a7mtoyw5GaAMO7uJL3746HOR0NBRb0FWjmYFcL1FAHQj5vrUAI3FAFWR9rEY461IDS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oaBppD3C02aI2d35UjRBnnOaCQB4xgUALQAUAAqAHZ5oAevSgBwNADhxQA4UAFADqAHD1o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NAC/yoAkA6fpQA5Tx/OgB46UAOXrQBJ/WgaQtAx69RQSOoAOlQUPH0oAUZFBIpoAeBxQUO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ALnNADx1oAdQAVICrQAtUAUAKBmpAdQAgNAC0AFACheKAHUAHWgB3SgAoAdtoAUUAFABQA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CMaAGHnpQAmP/ANVACgZNAEirQApGOtAAy0Fid6AFoASgCN2xUAOjORQA89aAEIzQAHkUA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k4FAADkUADcCgsjbqaAGFsYxQQMXO4nFAEgILcZ6c0Fj9ox6UAJjFABQAhGaAG9KAEPSoA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QA3pQAUANYYoAa1SAJ1pAXIiNoB/OuaW5oiQZzz+lYspAaBEEmeMUANA5oAkAoAemBQA9B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ftA3+7xDZ2fXam6qZZ5faBscjuc1mwGzJ+9Xj1qh9Du41As4QBwEHH4V1wOfqVJu5HFUIh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qMUASJ1FAFpOCKSZBYUZ4qkgJ41/OqAsKNooAljGaAJl5NAEyUATRjPtQBOtUA5VoAdtxQ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DFADxQAtA0FAMULQDFwKBoKBhQAUAI3WmhM8RJyVA6nArUsANwI70AKRz0xVAHUUAIeAfb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oRQAv8S9v6UAAJPUYoACM0AMHykHbz6GgBw78KrHuOKCwWMYwMtjgk9Pw9qABlJBBAPsaA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+fWgAxnIz0oIDJ2Z549PSgB200FiOg6cE9sDP5UAY98qyGQZJUr3qGBjQECQE9v4h0FZMC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SSQEBc8L370Ac/bxM0fzKTvYsOc/pQBr6SfKdg3DE5yPpWiEzoijmGNt2xCP4epFaszZnX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lDf5zQgGQaoVmVkK+byMk9u4pgdzaa9Y3ljHFJaRB9u0uVAB/Ec0AO/4R62cSPalSuRgh+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4kSSZEjM0a4B2rwPrQBTtLO3FwDOQqMc9cYH5UAdMmqa94O0wT6PeBrUnPkRplgT3Jbt0o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XpPxC0y3sdSsEtr2MAM23crNj7wPY0AYutfDO7a+lubTyTb+WqpGxJbv3NQBw2s6Nd6dOq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4OVoAq6b4j1PRJQLWYqM52MT0ouUdx4b+J4v5ooL63VQSBvQdD70XAX4g2EiT28tsPNjly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GpA5H7JGphHleXvIyxHWpYGxofiC58KySRXBV7acjJzjA9RTQHV33gaLUfDreI4LmGTT5h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g9enPFDA8g8Q6CliWETcAAkA8DNZAVdI1JomZVbpwaANuPV1ndbeWQDPagB+r+C9KurCSa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cGwaaA891Itpe17X5iBnGeMVogL+l+M4ZY1Sb7y4yOxxTA6GFVvgSigIB91h2qAMTU9MxO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HbFWBrW+QgBAGB27UAWcFSAePY9CaoCO6jbIIGFDYKk5xjrQBkG0O8bjhM5Jx70AXVB8pN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AlTBIBGQOcUASKPl6/j6VYIQkDGCA4OQOw4oExRn36dR6UDAjB5oAOO3agkXPPT6UAKP50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gBGcJyxwPoaAHghl+UhlJ6jvQAL224H1oAUdCRzQA+MHjCjOOh7UASA56Hp2oAXnAxj3z1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AJIKgHGOh9KAGFc7iRnjJxxmgBjDd8p47UARyNkhsDJwMAdqVwI3PAGeAcg1ICZCgdFHtQ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QAo5x2oANuPegByEBlXoSfmNAEiMSig4Z/wC8nAxQBPH97O7C9MYzQBahAGPbnFUgL9tkH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PSmBeQkKdpw3v3qwJEcE4GQxIyaAJlIAJPygd/SgCWMckdBgZA6kfWgCxGy1QEgJ4GSozn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gYA6kZFBBIpz9BQA4Ocj68UASKwz7YoAeG4oLHI2OozkfpQBKGxkdMUALnOBnBPegCVJBn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AJEfgc8UAS7+PTHSpAQPx/SgB4fnAoAmRwCBkc9qAHB+woAcJO5wPc0AKJM9wMUAO8zI7U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A8Pj/ABzQAgk59RQUP8zj+lADg/8A+qoAaZOcdR70AJv7/pQAqPnr+VAEm/I64/rQA4Pjp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mDsMH86AFV8UASiTaOlSkNkUswcYYBh6EZrVK5k3Y4nxn4GOssb/Tj5V/GOE6LIPT69eat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kM2nTSQXUTW8qdQw28djiuQ74PQoXFyMs27g8A9qgTKEspJPORQQV3yPmU5NQQRSEht2Bg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gCjJJud33A8fxdSakshLAgEkcdx0xQAEIFxwMdxkZNAEEpAC8HOc4JoAQnnnp244zQAmCO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G5AGOPYdMVBZXLFlOBnuTjkewoBFSb5gNrNknAoNEVW6EZ6g8belBqhmM8HJ+nFAxcAMGY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6UCZGv8IZdrrkjaeMUCRNGMqxwRuYkUFEsSqwGVzlRu570mJjuxO7HGMHPWpJYkw3HG3A2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BCI8BsEcseOTxQJjtgBb5ADnhgaBASNxJwRnjt3oAfg/LuJOB0PTmi4EmOMHBPfj+VFwFG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Pl60XAiujmOM5GSCdvpRcHqen/CfxhLeqNKuDvuIiWjYnG5O/5ccf4V1Qd0edVhZl74v+E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W1QCW1BM2Djcg/mR/KpnC6uVSqWdmeMo/yBtvzGuU71qWoXBz1DYwTQBIVQOOGIBzlucUA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JGOtABkjB5A69aCxBwFOTz6DtQA4KeMx7e3XrQJkgkOeSAp9OxoJHjnjPQ1LGLn8/Q/zpF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4G3ELz1+laQRE3ochcuUmlywdcbQxHIz6elehFHk1HdlZkZPlOPkAwcc10mLYreYwY84Y5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Ze3Edo28rsIyoU8qPpQBlGSVR99dxPAxn8aBo+o/gP4zgk0mHTpHy7wrIsYG5j2JJ9fWgG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wkQOrHOTj0oEcpd/6fGPNBBU5AzQWZNzZ7FKBVXqeKAKNqCrYIxn1oA0o2+z/MGAJOcU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VVfAPpQBeS5inAycMD6UALbFFuC3Qjpmhgdr4Rn8q4LE5GRkipBHrmmKPNidR8qr82O1c1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u0AdeAa89nWNb71QiQpgSD+lAD1oAetADxQA4CgBaACgAoAfQAUAFABQAUANI5oAQ9KAG0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rUAQyDnFADMc4oAUDFAAwzQCOO8UIRcx56E5rza250w2KVuhGT6iuZGqJArLJ+WBQI8i+O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/i4A6Gt4mTPKSQ0Y6/wB7AH6V0oyZkWwJkdWxuJJYH65oEWHIZFK/dLED0oAy76MLG2Qc7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PUf2amKavcpuJdmbitYge3eIkZVPG7b1yea2WxJ5zrAX7TIMnIPYdK1QkYOp8ohI9z/8AX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xgEHJHftWgmMiwHHzfMBjFBJu2DKUB5HbJoJNCa+itVJOTx+VAGlpOoRXcKlCc9DkYxU2H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D0HU4zRYY+OVCQPMGT0B71VgLCOIyBkcjmkBKJQ3JIJPcUARfa4t20sCc9M0wOF8Za2i6p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f9YG4BpKJZnjW7GUNFLIhhxtO8g5HpWqAb4T1y3uJLqxSXd5ZJQ4xx6VJNjttPiS4jG7DE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ppsKfdCnjrSuTZj/syKCVwcii4WYkkfBCgjFILMRQU9x60BZj1kBHJxn0rS5Nh4x3OaLhY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/hRcLDS2O4zRcLDS4O3JBqrhcjZvlxg9c4phciEnBJ/SncLkct0EiJIJ9KdwuUWcynNaEj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bigY7UWELRYBvt0q7E3G/qKLBcQjHI4p2AQdaLAKvfiqAUD0oAQ9DQAw9KAE68HtQAmcc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i59MdKsCRWGeOR0yaAFDZPXNACh/VRwO9ADuT7fSglih8g8bSPQ9KlsEQzcXCtz27Uii+X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+tKwANrc8e9RYq44Ng8D6UWC4hyR/9arsSKTz2osAAEEe9SAqrtwDQBaQgjHQ9uakB5YY4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ggAZNADiSaAGOPrQBWnsEnwzRgkcA0Acr4tlGn2piDbJHwm0deaoDa8JaMul6WrMg+0SDc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Ac/8AEQNpl9Za1AW327hJFXoU/pzQB1Ol3y6larcIw8tlBBoAtEjB/WpAQAd+MDqKABlGw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SJZRuoFFzF+mK4K+xvDc04RhVX9a81nQSfTtSAD26GgsR4fNQAZJPOKAMRxi7cEYOcGgCc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TQFPVPltmPXirjuST6Ku20AHHNejS2Oee5pDnA7V0szNGx5JHfrSA2LY4THPHagCZRigBw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ADQA7PFABQAUAKCcjFUgLI6Yz780wAfSgBe30oAP50AFADh0oAMUAKOtADqACgAoAKAF49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KAG0AFABQAUAFAAeKAEJ4oAQHFAEUmdpoLibGirttoR22/wBaa3PssCrRRvW3atz2SyuRQ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FoJYtBmPoAMc0AITzQABuaAFoAKACgAoAKACgBCaAIicUFDSaBoKChG7UDQ2oKDOKAGN0o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I3WgBh4oAae1SwBapgJft/wASyRmztBAIFOO55GPdqbPF9fuPtd9crs2DcRn1ru6H55P4m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RBwcHd6UjE1tfUy6jbR/7GS1AFW8kSKB2XoMHNPQaMZdWjeUBSFOR+VZtl2OxjtPt2ked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eTUgkc/hSSx4BHSoZQks64ClvfBFS2IqXMf2qAxA4OeTSLM6W0aGBoyCwU8DPaqugLmlxG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ABzUtgaqkLjmoAaXJY8jFK4EUhyDWZSIifmz2IpMGaWgHM0vGKopGselI0QdKAQUCYooE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egBwOKAHA0APBAPsaAHL065AoAUUAOoAcnHv7UASAcke1ACk9KAJFHy0APUcCgB5PygYzj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By9PagaHjpQIcBQAo4oAdSuA4CpKHAigBw+9+FAABlvwoAkWgBQKAFPAxQAuORigBcYqQF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gBw4oAXFAABQA4dKAEbpQAg60AOoAXr+FADqAADtQA6gAoAKAH0AFAABmgB9ABQAUANYUA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TQA5ePrQA/pQA6gBtQWFABQAu2gCMQ7j9fSgB+0KABQAUAFABQAUAIVoAb0oACePb+VBZG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IiooAcq0ASAYFAATgUANoAKACgBp60AMP3qgBKAA80ANoAKAGkUAJQAIu5wBWUnZDRcCgD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JDxUjE60CBk3UAMEe0UABOBQAitnjvQBYjG7igaPmr41XX23x/MFIPlJge1NmiOQhONxXA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DexLjlmAq0LodvKAiBR2GK64nOtzOmODQxEY9hQgJF9OuSfpTAljU5oAtoBgcUkBYTFUgL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TLzQBYQe1BBIq89KAJkGBQBPGMCgCXpQA9e1ADqoBwFADgKAHUALtoLFxigAoJYUDQtAxV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ADW6U0JniGMVqWPoARgOKoBN386AFHoRkjn8Kkdgzn3A6UBYQcHB5FAhy+mTj65wPSgBM8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HPH1oAWgA5zjpQWBb5cnt29KAEPU45oAD8vTscjPY0AMIIbtQQLnJ44+lADxz3oLGSKAGH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KFzHuDbuMZGcVLA56QeVPtU4H90jqDWLAW+iMllIoBBxgN254oAw4d6K6s2QpKZUYA96AL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wQANvvmtEJnTWF4k1vhjt2tgA9hWrM2K+lLdlFjK7Sw4PNCA0JvBEsUbbo4+fQZNMDOm0S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i+oHA+tNIBNKiulUkSsgGOucfXFWgO18JeL28PPm4iN11JKgDPt/n0p2A7DTpPC/jTbvMO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DJ8u8noB7miwE/ivwJNoUaiLzJbaUADPOBj1pAeY6hpcul6m5TzFaY7gQuPL47fpSAswfE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N1615ArYMT9OMduxqAO0t/G9h4i08RSERTvnduYDnpQBjXOgRb/OC71yOR0FZlGDewm3+Y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KAHr4iu4AqSDzogOh7AUMDrbDSbTU7C3uwwlAOQoP3fakBY8c2un3+kxSRwFLmM/Oy8nGD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m1t4u1S2tW0uK6l/s/fuFuxyqnPUD60BYvafcjVJxDPhi3y8mgLGVqvg99EuZZwZHjc545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Ol3R3Cho2RT82GGD7UCNWy1gQsIWdwSM4wCD/AIUAYmseH5plnmicSI4wij6881YHAtYXd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6fewvHIoA67wvrbztJaNKAQedvYCoA6cRhmyyg9s5qwHgKAcDvnj6VQCAKAABuwerc8UAO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T/GgCtcQBXDR5decjpQAAFcYORjH+NACYwpyRx3oAk3FssWwOBgDpVgh3GeoP4UCYcA+vP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cUAKAM4A9qCRQMDr70AJ/SgBQfzoAehZOc0AOzQAm0Z9/WgBVx2NADwOeWxjvQAqkHPG3+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JwcUAIx55PHfFADMFuc9O3egBjnBPGQSfmHYVNwGHhgOCAO9ICJvukgcehoARhhW4zj17m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oAQHac9eMfWgB/APPSgBvI9z1GO9ADxnEZKb8HO3NAFlOGGEUZ+6EOc0AXLdflbIK9OtUg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nGXbA5pgXlUgkHBGdnPrVgSqNgIyML1I4xQBOF25z3HcdqAAuW4z8vAGBQBOjcD3+VR1wP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kf5NMAHGe9BA8HFADlbmgCQEUAODUFj1bbw3BPQ+1ADw/SgByvk4IyKAJFPHIAoAkRtuR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+8/XFSA4N1H60ADSiMZzigCUNtPXmgB3mHPHI9qAJEYY6gc5xQACYMM+tAAr446+1AEiv1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cDn8KADPPtQUODfgPSgBd3vgVACbsAZI/CgBc5OMUAJu98fSgCYNkgZH5UAKrYPrn2oAeD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A46/pQASOFHWtEhNlUzc9a1SMWHne9VYm5i+I/Ddj4jhVbhSkyfcmT7y/4j2rCUDWE2jyX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DO92US2ZORMg+77EdjWEoM61URy0N2s3Q/XvWWxoK02MDjcTxzUEELzY4IVh/F2INAFdgu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NtSWRdAy8v1Bz3oAGJyMHbnj8KAI5HzgZ4U4JUcNQBGCB9fagBoO3G3HBy3OeaAK7SHDhc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gsjY4kBbgj8M/WgEVnVtuSpCk/fGDQaIpsQrN2OO4zig1Q3ALYxyQOBx+tAx4OfrQJiINn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QJCjbhV649e1BRLEfnH4HGM0mJkuSOSATz82cACpJZEw3DoRkZAPWghCFuTxj2PagTFUcg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hrFugwccetAD1BVmwABjGPb1qQJE+6F3EnHPFAC52kEEKcbsY96AGlgCQcc88DgfjQBJp2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DqFqR58L5APcYwR+tGwnqfQ+g6xbeJdFSdFDQTpjDjPsR+BzXbF8yPMlFxkeCeMvD7eFta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7fA3+we3Pp0rnnGzPSoyUo2MoHJPzYI4zWRqWhkHjBOe/IoAawwAc8Dvjg0AGD04we9AC5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j6UAPBJAJ4XjOe1BA5QM4AHX9KAHKPmHfd1JPSpZSFY7cE5APCkd6VrjOX8RziCznaT5gC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mkjkqysjFtJfOtSyqfvYzjkf416KR5r7j5FBdT821jkYHFaEFcqGUZUliTjDYxj2pASkCe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4weOaAFNvFhzjauMD1B9aBo6Pwnrcvh68gnsZGgnTO7ap+b2PbBoLPb9B8ewa7AHkhMUwO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Ge4t5IVMbEjP8IoAxtTv0Q8DoCDkcUAYT3RV8AAkdec0ATxXhmUAZUgd6ANGxm81ShKrtA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7fb26l5Jwg9hnmgBY9bspShS43MD24xQwO48JTRTXn+u2q6gr9azYI9h0LdDqGwzOwCA7T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gjuNuCCOmB1rhZ13IyMGoRIDrTAeP6UAPWgB69KAHjpQA+gAoAXrQAoFAC0AFABQAUAFAA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aAGnpQA1hQAw80AMOKAEHNAAeDQCOS8YA/IRwQ36V5tbc6YbGdbkkbq5kaosbRyepHOaB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32KkHuWB/u1vEyZ5PbgtEBnnbwa6UZMx4T5d0+BnaMbyOp9KBFoKDFGCdwIwN3agDPuADv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NAHo/7OZKa/NyDtlIHHPStYge7eJE5PJJUc8VstiTzfVsrK/JALfma1QkYGojdGvbB5+lV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5OTgDGOc54rQTIkfJYrt+YDn0FBJr2cgKjaSQtBI4RG4mA55OKAN6KxW3KquQoPQd6qwG5Y2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5J9aLDuNvbe3sWik83ZufAJ7VDYz0ux+HFhe6dbzveyo0ihsgcVi5MDTT4SWxtXeLUXO5S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sfPPjQDw94iurUyu5VskoeOfSui5oc59ntPEGt21rJNIIZWXLEcr70ORJ22s/s9xz2riyu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TiocwOKg+Emp+FtREgDLt4JQlsrWftCrHp+iQWQtUUzOkx4O5DxR7QLHdaF4asbzaJL5gO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dhY6cfDO3kQFb3ap9qOdhYZN8K4iQv27BP90Uc7CxnT/Cp0mCpfBj2Bo52FiwPhTPwBdRg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5URSfCq4DHF4Ceh+Xij2qDlQqfDK4xhpwD6ij2qDlRBN8NZFIzcrz7Ue1QcqIf+Fav/BcI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2yI5UNk+HkiDJuITkc5qvbIOVFE/DyYk7Z4gPan7ZByogm+Gt3LEf38ZOOmaarIOVHH6no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HIPBrrhO5m1YpBjtIH1zW5iG7IB/WrsAobNFgE3enWqJG7uMUAJuGKAEMnHT8aAASZ//A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/ANY0AKCMetMBp2/SpAaT6UwEzjqCfxoATcfX2wR0qwFV/U5oAl8wEcnrQBDNOQcKRnPf0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JycdvapbJY7zn7gEYGcikCKepX4hhWQkjnJ9hQULbeI4J4gM4Ye9AFj+2kPIcAd6Vibjhr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YLjv7ZjG35+pplDzrUIz8y0AINehX+NOPeoAUeJ7VcZdc+/WgB48U2eeGBH1qbAOPim0Bw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Ab/wlljuHz8A4PNFgJU8VWLk4lXaM+xosAg8VWLEYcFTwM8UWAqav8QtL0WMNLKhyeAG5o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xxZa9dWk1o/8Aq8kqSAM+lUBXHxO1JlMUMSuB0z1B9x/+qgDP1TxpqWp2Rs5rclG4Jx1/C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uR6PpVvFNIuxE27WI49P0oA108XWriQo2cEADipAim8WxoXEYOR2oAtQ+KIZIlJIzjkHjm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OK9mURuCwPI9K4K+xvDc3IznB4+teazoHcUgDbhvfrxQWKsnlyAZ5zQBh3A3X85HHzUASb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0BR1F99uwHYYq47klvRvltE3fWvRpbHPPc0lzuB9cZrpZmaFphQWznPWkBtQ8xqe+MUASj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oAeKAFoAO9AADkfSgBV6UALQAg6jnp6VSAsjBAxTAd0oAWgAoAKAHDpQAtAAOtADqACgAo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gBKAHCgBtABQAUAFABQAEZoAaRxQAUARS/wCrb1xQax6G1po2wRAf3Ka3Ps8GrQRuWv3a3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QA8DJoJZKBgUEBQQPoAKB2DFBI3bQCEoGPoAKAGUAFABQFgoCwwjmgoaRQNBQUI1A0NPFQ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KChtABjNAEbdKAGNUsAWqYFTxHI9vpDGPqxwF9TTjueJmulJnjEmjalIztKjq3LBT6V3dD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o8+QzABgenrSMS7euJrpFX/WKgBHoe9AFTUY9umy9NwG7FQ2VFHARyvPdIQoDBwdo9KzOp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1+SykiiKlIm43DoKVzNouAebEkiHcrdG7VJITIzRrtJJzyaQ0RCQR9sUrhcbNcrIrEjgjHF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XMajCkAZ/ClcCwrZx2H0oAbkhjjOKAEIypz3qCkM+vrSYM0dAHNwetUUjXJ4NI0QygEKKB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AoAVetAC+tAC+tAEgJBGOlADh25oAcCRxkgHqBQA4HkCgB6nBoAcOTQA80APU+nFAD05GR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4aAJf0oGhw7UCFB96AHgZqbgOUUgH45A60FAF9iaAHAfN+FAD1HzfhQAoNADlGRQA40ANR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ASClYAosA4DiiwC0WAfSAKAEJwKAEJyaABaAHZoAVeTQA8D9KAFFABQAUAFAD6ACgBwGKA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gBOtADSKAF24oAUDFAC0AFABUFhQAoFACkgAknFAGLqurGHakYbcxwCp6VLDlL+nTNNZxs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qAs0AFABQApxigBKACgCN+MD8yKCyCU84/SgAU0APHNADqAEagBKACgAoAaetADD96oAD1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GmgAoAKYBSkIdCvzdM965Zs1ROBzx0rnKHAH6UCFAxQAv4ZoACOvOKAGFc0AHl7e3FAFiF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Gj5L8Z3n27xhrErHpIV47Yps0RkW7EKMgDnPFQgLOlr52sRKRnnNaRJlsdjcHaK61sYLYz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xCKOetCAlA6UwLMa5AHtQBOi49KSAnQYxVIC1H0AqgJkAB4oAsCggeM0ATR85oAnUYxQA/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gB4FUA4LQA7rQA7pQAuKCwxQAlBLHgYoGhAOaBjx0oAawGaAGNimhM8PLYY/1Falilt+ME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azDOOh6fWgseBkE9j0HvQAgJByMEdwaAFO5RyM84yBgZoAR/Q+uTjpQQOXnHXGeR2oAQnA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Dqe9A0BVsnAJ/iOBQIbQA7BGOmeuf/rUAN3HOAvA70AFADgMMVP1A9qADtj+VBBE2BwOKA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Pp/gaQHPXtogu3zuwMKOexP6Viyy8LcS2fynkcHHQf40gONkuGiv7tSpCb+FwTwP1oQHTw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GRUCjvyDit0rIhssfYZEQCJA8vGFzwTTJKV619p7b5nRQxDAbienpTQGhZeNboSbGXOAPm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B1Njq+n3BEk7A8DgnkfSmBvKmlahbbLTYrBckjAyPw700BQn0aDTcs4Zs/MGHcd6oChLsd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3IwwCD25oA63RfiHN/Z8FnqVw9+EwsZc4KD3Pf8f60mBpRarpeoSSFGU4AyrjrUgcN4y04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Ypk3BhxknpioAwzp7XUZKFUZABgnv/WpBGzoOtT6PMLbUJGmtSAN6DkDt+FQUdIkthrUL/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6eMfWgCi/haeWZiQu2TA+YYoA0Z/DuqeG7MTuY1iGNxL/AC4/pQBn2niNdTkMEvUjAOcgC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GOHdMijactx6/SgDl9U1Y6LNCseFmz1CnigDd0vxlPfxoJ4Y3jCgbtv600AzxEJtTg3Wqq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VAeSajf6xpOqSRGfCq43BVAoA7rw74iTVYN244BIZG6jH+PrQBo6jpkN3GpCBOCMAcE0A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puuLMCY4t43PtyO/6UAd6oZdquNrhRkVYDlXLcHjufSqAaOWyPyoAVQBkDOfQ80AKyB2OR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QBVO1MnAReTt6/lQAYIyDjPv+lAC8kEZ+mPWrBDsheRyOufagTHc+gGRQMQdOw9s0ALk88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KD0xwuORnr6UANzgYwCfxGaAHjjk9O/NAD8beqlfYnNAC/X8hQAoXt0Pf0oAEGcgck8EDi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OnHT0oAcAM4657+1ADiOcD8aAGkZPoMZ+tACNyTkD2HXJoAazHcctyR19BQA0kYJxx0INQ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ytADMYZcntjp0oAQcFudoIxuFACnkLzu+lACAYI74/SgBQQACRn/CgBckBsnoeMUAOXJY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RgTuUnI5+n0oAvIxA+UZI6Z4zVIC7AAwAwTg7sj+VMC/EAx65wc4xVgSjn+LHPII4xQBL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BzkegoAnVvl46e/Q0ASo2P4iMc0APDA9+vXFUA5HyvTHrQBIOQCPTtQA9TjrigBVJ4zwf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QBIM7eo+npQAqnB9M9aAHDGMAe9AEivyTnLEd6AJAwx71IC7vl5J6+lAAx5APUdx1oAkB3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5/pQAuefegB6sAy1ADxwTx39aAHKcfT+VNATBuf5VQ7Dt3v060DFLZoAcG/GoAM9+BQAB+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043D6UAOFADs5oAkB9zUCSJVHFUkUVrtscV0xRjIpF81skZsFcDvV2JsNkmC96loCCVopo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JxhkYZBFZuI02jznxj8L3vZTeaKU8wn5oHO0Ae1ck6d9jrhU6M8wuVns7l7a7ieC4Q4Mcg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rlasb3uI5VQOeScnFIY2T5gQB+HoKkohLEqc5zjg0AKXAXgduh9e9AEcmNxK4MZ+7zgj8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n0AxmgBHwwOMk/wCeaAIZPmTLYbdwc/w1BZDjHyjgAfUGgERtEOSDzk8Z/pQaIpSqVUkZB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QxhmTbtHTIJPBoGJncB37UCY4HK9seg+tAkCuWAOcgE4zzz60FEsII3FAy7fxyaTEycNnA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khkXLcBQ3YHPQd6VyURk7cNnG3nH9KLiYijaRgAfjRcQuRhsdh6UXAljYHOQcEYIx09MUg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p2/nQAmSqsSrBQPWgCEgHapG4KnY8ZNAEr/c3St8q/wB0c47UgOw+GXjFtF1EaXdYeyuDi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w+v4VvCVnY5q0Lq6PRfiJ4T/4Srw9MsCKb+DEsDkc8dV/EZreSTRzU5uLPBIS67kICzRsQ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Ez1Eyyh2jqF/CgYYAJ4PJ6npQAbc89/XrQQGCWRePmOOTQAQ8AqVOSTgdf8igEibdkAsCB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rC8BlLZ+o4pghHTMW7+IDJXPSqsJuxyPipxdWwjibPOTg+lddJWOGqzmrS5m0w/IgKPkEk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IuLrKNgPFJGM8FRmgCzYXltPIzIrC6+4D/SgTRNdSCKNgYtrbic9iR/KgkrRFymxuTjlSc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RrJ55mZUDOgwVQ5OT/KgDr9Hh1Kwi4hwVOSc9v/r0AdLpOr39jCWkDbDnAJ4z7UDRFcGac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qQDgfjQUVW1fyFJ8pyRjG4bf1oAoXHii5+cG0bZ03DvQBBN4ouC/3n2lQGQJjgdPwqgIpP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IHJPAJ/KosBBHrsgVGbAOMb0ODiq5QNSy8dXemMklrdNE4xlRzkDv9aOUEfUfwc+MMWvL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+FzkZz71hOCN4Ox74hDQRshJUjqfWvKkb3Gt1qUUKtADxQA5aAHjpQA8dKAH0AFADlFAC0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UAFABQAUANI5oAawoAYTzQA0nigBhHFADSM0AJtoAQigDlPGLAEZ6AjFcFbc6Kexl2R5/K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AOB6g0CR5b8V7f/iVybh05FbxM2eM2pxArDjI3YroWxkzIdAl+zjlTjC9KYiZj8mT91DkH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lwODtCnPpxQB3fwAcjxPN1HzgY6Ag1rTA+gvEiklicGtyTzfVUxK3zZIOATVrYSOe1EDAB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JJzkzbg2Tk5yR7+1aCZW5Hy4JBB5HTHvQSaultuQ9iOx9KAZclmMBEgDcckU0jNlG38QXe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/ucgb+9aAjegm1IqoV8dMUGiK2uDUb+AJLNnac8Dpis2h7HvHwus72bw5bi4vpJI8DaMDO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3MVq0W1fPk2A9DWYzy/x18JNJ1XVXuZ5pEeTktnjmquxnLaf8ELW0vo51v3Yp3J/pSuwOy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JqjN6Dpx+FF2PUbH8O9bvIiftmR2JPNINQi+FWtwsCtxE3fElAamra+GvE1m4AkjC5yQq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pYamyjzroh+4IoDUmktbxMf6b14PFAaldrS7aTcLwAjgZWgCbOqhR/pasAeveiyDQiefVip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tUWQaFaS41sAZkRhjsaLINBhm1Z1/ePHRZBoQu+qKMhlGO+aOVBoQzSag3J8tvq1VZBoQt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xMPr0osg0BL7Ux96KE54xu60+VC0OH8ZLeSuZJ4tuTnKnIA9q66aMZM5ft7V2mAMPl6/hV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juKACgBvSgBvTn9KsBhbjHQ96AAEjjOB1HtSRKRDdXi20BJ4AGcipbsaJHCN8T7ay1ExPH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vI/LrU+0Q+Q6e08TWuqpHJDJhHA4BGRRe5FjT3ZJPXFatFOwu7gjB444NQRoIGyf75A/Gr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VSYC7+DTAr3chRo8d/SpYGmv3QR8vtSJY5eB0/P1oBDZbSG5j2yRqw7cUFFU6BabfkBU5+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Kt9yXH1FWBDN4fuYgfLAb8aAMu4trm2ba8Lc9BUAVDeBT86EA9aAEa/gT77e9AED6lbOMB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XULXBBfP4VLIHG9s/72c8cUgG/wBoWiHAKjH51YXGtd2zjGQv40Bcj+0W2/jnPp9KCzlPH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NScH5sewoA5mNBjO0j6f0oKudH4InW2n+YbgxOSw5oFc65r2BgcEBh1B60GZWlniY/KV5G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aP7Wyq20jkA1BZtsVJOGUZ7UARO0eduRkHgg+1LqSzR8JEf2hJgjAHeuHEbG8NzuLc7V59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YEY4oAUSfNQBUnnAnXacnPNAGXu/eO3uTVgD/ADpjoMigCKXmFx3C4yaIkluxYLAi+1elT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o64Hr7VsjMu2Uu3Knp2GK0QG3bndEvp0qQJxgL1560ASA8Y96AAj3x3xQAtACr1oAXIoAM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6UAT2/HXoPegCagAoAKpMApgOHSgBaACgB1ABQAUAFADs+9ADaAHD60ANoAKACgAoAKACg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AEMgBDflQjWHQ29NIKwjIwVAq1ufbYP4Eb0HArRHpk4NMBl61xHYzvaostyqEpG5wGPpmg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K8cWPjKzk8hljvLdik1vv3FTnqPUUHHSq+2XNsdK1BuC0DFoKAPigkUMDQIcIs0CuM6HFA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aAEPFACE4oKGE4oAOtBY3GKACgAoAYw44qCxmcUAITQUNLUANLUAML+lADSakAB9KCyt4h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uT/KrjufO5q/3Z4vPrkovblpppWdXIAU/KAO1dy2PhJGM1xNK5Ks+AemanlMSaG4KTqc5O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3LGaLYuGLdVPepGpWMtPDmLiV2QRCRem2kaqRkaxGLNUjdS+OASKyaHcdDqbQ2sYVd0a8Z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mozozFs7DwvFIY6WZhCXYZz2qWKwWbeZKN3TrgUDNSOTcSBlR2oAlDdeakBS3OaAI2kwMf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rnpSYM1PDwzHKfU9KopGoenTBpGiG0AgBoExwOaBCg+9ADqAAcUAOxQAo/i4oAkB60AOHT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86AHj8sUAOUE9vpigB4HGaAFB9fyoAkjXJNAEowPwHbvQA4dFPTJ79qAHfrQA/qKgaHAcU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4dKAHL1oAetBQtADh0oAUUAKBxQA8dKAHcZA9qkBiQeXzmgB4HNADwMUALQAuKAHCgAoAR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AFbgj9KAAvxQA+E5FAEy96AFoAKACgBQM0AOoAUDNADqACgAoAKACgBCM0AA6UALQAUFhQ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GKAFDAdRTYGff3RYGMD8R6VLAzxB5jDimWbVrH5cSqT0FWQS9RUANIoAKACgAoAKAIJJNg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gsq7snOevFAD1PagCUDFAD6ACgBpGDQAUANPWgBDx0pXAZUgGcUANPNABQAUAFACGkwJIf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e5oiUc/hXOMkBzQA48YoACeOOKAEoAbuweaAE37uASRQAt9MLfTLmTO0BDye3FCGj4+vf9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+N5m5/Gh6GgxU8tQo7VKA0/DUIfVd5/gWtYkS2Olu+mD0HHFdS2MUZzH5qQgQ8UASg89Pwo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BYUbcUAWF5oAnj4FAFhP84oAmA5oAmTtQBPGMmrIJhxj2oAkU5qix+3FADx1oIHUAKBQA8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BMYoAWgBdpoLHUANPWgCJulNCZ4fuCrkEY6Et2rUsVV3fXtQAm1vTGOgoLHAA5/zigBVX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APA29O3QigBj8k5JAoIEByOc46UAKByO4xigsD8oHQGgaDdjn+LsBQIbQAH7pycn3/wAaA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etAC9aAFQhQBySBjJoAR13cD5SeM0EETvxjgr29qAIJl2f7uf8mgDD1CURTMG64BOBnisy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CggIuDjr+dZsDltct5jqCMkJcMxwAOQPftQhM7TQpbUaMpkbyn+YZY5OR0HFbmbH6e1uZ1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7d6nAHoOaAOuvvhTaeIraO5ttRE2wnCnI4xWiQHCXHgSe0vRExkEYbBZW4x/jVAb8WiWml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FznfKoyKAKcHyTlrcbWHYdaaA6fQtca1voV1BFktmbbhuMevXpVAdz4g8GaFd2aTaY2GyN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x2oA5+fw4tujIJeuO3aobAwbmKTTblJgduw5y3p6e4rID0jSotO+IWjrG0SJdwx7CpO4of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+GUmjbo45i7kAhRk5GaQI5a90C4j3LMdrH5d5GfxqSjO+z3OiOUtpzk8lj3oA7PSfEC3F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QN54GfpQBn+Mf7Z1fTBH5stxbKwG1e/8AjQB59FdyWk64JRw2CT1FQB1ll4iguSsLsCzcc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0iDVl8wLmQDHJwAPWrA5+SJtLhaIQt8i4yW4z7U0BB4c8WtdrsmVUQNtfceRzjiqAueLdIS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YlD/fLbRk9qAPP7Swu7Ym4tXaOOM4by+4+lAHW6B4hj1aLZnY+cbM9PcflQBuQ26/LIcnb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6nJ60wGbT6jByR71QCn144HWgBqgenB9O1AEgGWGTwRketAFN9paRfQ7cjv70ABXOT97Hr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kjpx71YIRSQucZ9cd6BMkA/IigYDGCcdTQApGAduD7E4oJDHXHTsKAExtOAcUAOT5mAGfz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A4596AHbsf/WoAcGGBg7s9h2oAazcAjmgCUYPUjGOcdqAAEbuThccmgB4GW44zxQA3jg59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CD70AM3DAwCSD34zQA1hk+2KgCM5LbQfm4x7/AEoAjDCRsjAXoee9ADRyVbrtOaABeOM80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cd8UAGSFHtx+FACjqR6jvQA5cHA7nsKAJoj2+YEZz3FAF+2+XcdvVABj+dUgLtsSTliQMc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RSEnHbPrVgWF7Akn0zQA5cD249aAHIcEAjj1FAEkbgjgc+5oAlVsYOcDp9aAJF4A7Ac1QE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+tAEg+bGfy9aAFDY6Z6fxdqAHLQA7dg0AG8gn3oAcj7j70ASKRz6YoAkRs9+lAEgb2IqQH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6AF4//VQA8HAFAEqnp9OlACgjAoAdkg96gBwHPA7etAD0OD149O9BRKOBnr6VYC7vyPWgB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A4PbpUAIThcDqKAAN82fXjIoAcD8uOMUAOBxQA8UASoc0kU0KzbO1bRRm2Z08nmP149K6V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vOBV2JZE9x5a9s0WJ1KZvSXOSaLASC4zikUPWX070gM7XvDOm+J7dY76EFlPyTLw6n6+lZ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bieQ+K/AeqeHZTKlv9osMkrNEd2F7BvSuCdNx2OqNRM5lZQ5GDjuUPB+tc50Akm5N3Xn6U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89TjpQA1hlslVBPQ96AIt+CDknPoKADdjOc4PSgBpxuORkHnGODUFkLHdlVwD64zigENcY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aDREDqrNt4XjgZ5oNUV2QZHADdMn+tAxvYFtoHIJHQUCYjDBzyCehA6jFAkOCkgnGP9rtQ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xwTnpxyMe9JiZJLl+QR04+n0qSGQseWwMljk4FSShsjf3WbGQfl/pQJjRkEquWzk89vagQ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HbaaAHhQC3zLyent6UWAcrrhQflGM5NFgF3LtJXa+OMHjHvRYBCoywByQcYx1osA1kyxU8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b4WWRSwMZ3KR1oQmro+gPAniyLxRpCOp2T2+EkTOc4xzXbF3R5s1ZnnHxR8Kjw9rf9o26h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RgIwHI/r+dZVInVSmcmPmzj071znYOyQeQOPSgB2cHPQMMZFBAYAOOOB34oARcNtAOzIOS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kTAYxjLE9+1SUxWJycsB9e1BJBeXQitZeNhwVz61tFGUmcizbQA5VUfgZPP5V6NONkcNRm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81VJ2E8fpWpz2IJW3bXAPptzwKYja8HaSipcXExIbdlePT3oA1dagSXYBGGKkkN6D19KCD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UFUAI+96n0zQB13g6GO0usrtQykFi3I+mKAPVfDmqZncbIi6qS3GNwz+lAHfafbWt3GTJC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cHvjigCePw9GNjKiqCCNuOgoLMm/0m2gmOY1kDckYHHvQBBHYWE6AGFHO3bnA/T0oAzrnw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cAdWxkUgOTu/DOnzXb70LMCAj7efy9KsDLufhvDfOTbyFYeMrn9BS5gMGf4eXFm8ksTl5F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UcwI6XwLZ6lperWsyRMi7wWK9QO3HrWU3dHTE+6/DNzJcaFA0hJPy9e3yKa8yRoalYljwM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APHSgBw6UASL2oAcOlABQA8dKACgAoAKAF20AG2gBKACgAIzQAw80ARsKAEIzQA3GKAGkU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NJoA5DxudiDHYg/WuGtudFPYydHbzFL9+BzXEamwRvXA/GgSPMfi2nmaRMwPRSRW8TNniF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HfGK6FsZMx7iURant52lR1FMRYLL07HuD1FAFKcZOG2n3WgDs/gdMF8YnqM45PX2rWmB9I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OB1PHatyTzXWFzJnGRjuKtbCRzOofKhOMcHiriSc9cD5XXIx14FaCZVxjnPG3p7UEmnp2F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yKaQMp+JL+W0tiUfacfWmZsueC4PJ04TsoVyOSD15yCasEdpp9m16R5SHcASSOwx3oNEWZ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2wnk4x6D3qnG4rnpugai2g6PBaBDuUYYehrF0rk8xrf8ACbgqFeFsA5zWXsGLmKOsa5Bqx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jtR7Bj5iml3FESQ7DpgYzxR7Bl8xpW3iKyjIIL7x0BGKPYMfMi8njW0jAO4ntnFHsGHMhG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StkZBAFHsGHMhn/Cb2nTdz680/YsfMivN42gyQrfQgcUexYcyGf8ACawBSFfr/ERR7FhzI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8mYjnGPej2LDmQi+LLaMnE7ceo71PsZDvElXxZbFVy6nnPNHsZBeI4+L7f/nsuD6jtR7GQ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0IwJF6dcUexkF4kP/AAk1kBzLz6Gn7OQ7xGv4jtWbKzAD1zT5JBeJDLr0G5gLke2afs2F4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ImXOfwp8kgujE8SX0M0OGfdu9OfxraCMZNHIEH8CK6zEMcHpwKokYRhR/KgBtAAcUAUtRv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pxu4FWBUOtQNLxklhnPAFADZNcRYt4BZR0xUFJHN65q77HG7cHXIHpWMzRHlj3H+lzK6nJ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c1zQsWtzcWRV4ZWU+3Tr1xTUmhNXOs0rxncRThZxhC236+9dKqXOfkZ09x4hZlDQMGB5yD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jJYdRnkIYMH9QB0rUZuhnjiYgb2XAANABHPIwJkTZtOCRQAt6Q0kePWgDViGVx7d6CWOCg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ELQUAOc5/GgB6D8elWA8Hn1H1oAdnjBACjjGKgCGSys5eHt1bueKAIbjw9pt2oBi8vnqKA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ZNqP3zk8UAZ8ngDDHy/nHu1OxBRm8JzQkBLYv/u0rAQtoBXloWGeuVOfxp2CxAdOhH3oz6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WB7C3A4yWPT2pFkE+m28/LRhgOfpQBAdAs2IAjHPYjAoJ1EGi28EgZIyp6bhQGpJ/Y8YIL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QFhraTGMgZz6igLDTpsSSErkN61BRI1iyrlH3d8mgCNrKXjDgDrml1JZu+DVlhvXEhzu44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4bnoATaoryTrHKvXHGP1oAHUiF+5oAxo5SNRIY844oAiVuGB/vVYEyrwew60ARyJgP9Opo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VfTHrxXpU9jnnuWomJ+ua2RmaVkxMgJxzWiA3bOLbEeOSdx9qkCwG7UAPXgGgBwOTnH4U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gBcCgAwKADAFAEsBwWFAE1ABQAUAFUmA4dKYC0AFADh0oAKACgAoAX8qAEoAcOKAG0AFAB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BQAUANagCOQhUf6UI1j0NvTV2pEMjgCrW59tg/gR0ERT5VDqWPbPNaI7XIlSNmY/KeKZXO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IoJlK54lpWgzeHf2hJorKORbW5jaWTA+XBTI/Xig8uNWUcS4rZnt7A8UHpCKaADNAXDoM0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jbIoMnoZPiO8u9N0ye5s7YXc0Q3eSWxkd+fpQaR5epz3g/wCJ2j+LmFtHKLbUhnfaO2SMH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ftQJTg9Is65sigYqAtQBj6B4q07xL9pjs5g1xavsmhPDIe34UDvroa+00DEoLCgBNhJ4oF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omna+mjXGowxX7gFY2bGc9vrQY+1ipKF9TZJGzIOQeQag6SJuaBkZPFBQ0nNADSaAEoAjJ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UFmL42mki0lTH97ymIz644rSl8R8xm/wnhj79jKSwkJ7c5rtufFyNmw8Lapcg7LdlQj7z8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dtvBs0Uga4ZQo/hzRzAWb6KKBUCMgIPQHNIfKU7jUQ52FOF6sOaRokVb62tNatgrIw29CO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mf2K8EO3cNq4GPWgoju7YpbgSKAUPpUMDOlYSIEzgZ6AVBVia3iWAAKvT+I0Ely2XcM7g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DbwakBCeooAZ1HP1xUFIDwOelJgzZ0HH2aQ+9UUjQLAikaIb0oBBQJiigQtADxz24oAKAH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c9etACj8qAHjp1/CgBwHsKAHj8KAJFGSO1ADl5NADguKAJIxtI780APGc56fSgB4796AFT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UPB4oJHCgBwFADh1NADloKFoAcOlAC9aAAUAPXkDNADumKkBwoAcBQAtABQA4dKAFoAUd6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CaAG5wM0AIzHcBjOe1AFqJMAcYoAlAwKAEoAKACgB44oAKAHAYoAWgAoAKADFABQAdaAF2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DbQWG2gB2KgBKAI7l/KiJHWmwMtxuI4+Y9/apYE1umDknmmBoR8gelVcB1SAUANIxQAUAL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BQBVu4fMAIOD6UFlX39sHNAFiEADkhd3AJoAs7MfpQAhGKAEoARutACAZoACBU3AjY44pA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rQAdDQAu2gBDzQAUAAGQaTAmhTC5rmnuaIfnArnGHSgBVJoAdmgA/SgBkiECgAhXI/GgCj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DtSlyMrGcGhFI+SIWJthnqxJJ/Ghlk+N2PpUoDb8Jx/vrkjsBzW8DORr3L5BYn1610GRQY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xQBImcjj8aEBbiHFMCzGuRQBYXAoAmXjtQBNHQBYQUASIOlAFqMbce9WQSDmgCRRVFklAC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BmgB1ADsCgAwKAG7KAFK0AOoLCgBp60AMYU0JniAPQ9AK1NGJnBx/LtQAduefb0oGAPG6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kPGQPbPpQMQjAz+lADffn6igCQqFO3ndj86AGF8DqBz6daAG5G4HGDQAv06enSgBScjpkd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YUEYz70AAHPU/l39KAFztHHAHbFAA+MLgYH+cUAQsMsDwByD70ARyRBg/GMjFBBj6jGJpg+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ofWoAitUKgkqQGPTOazLKOqW9zI48hQVX5Qc+vWhITM2OO5WTYoKEclx0Wt0jNl1g6g+bL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707AWLfV77T5FS2u2hjzkhWPX1xWqINq38YTowQnzccht3J/yaoDtLDVNK1OSJNUlaKJ8B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gs0L3wtoqP5el6lFIT92MvyaAMa58BarBMbq4tpBaKPkOAQc9qAMsm9tt8kMskABzkOQBz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j43ubdQk6C6Ukgk5Jzj1qAPTEstL17wzA/wBpjUsAS7Ebtx47VkBjR+ENR8OR3F7YXDxpE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AnP8APj2pFHMDxzfebLNJKs+fvMUPIB/+ufzrMaLcXj2G9uY0uoDChOAQNw59R61QjY1rQ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sAFGVMYxjigDhdY0u6sFZfPQoDhl24oAfpXjC6sYVtplWSE9WIzgfjQBa8TWGm3mkJe2gT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k+9AHABbuC5i2xMCGwRnp+VAHRJqbRKAxZgACeeP/AK9MCC8Bv4pSg+ZgVA7flSS1A5HV4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kQ80KdwTjcfxrS4DdC8VzasPs0xBG3e244I9sVLAk1C6ktQLe2j2KyDpnP40wMDwxaXtlq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GWIUYIyew6UAeoRxhE5BDZxgNgCqAeWxn3NACUAJjnPP9KAG7iANq5PXBbnp2oAZLMYQFU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cUANVzIOTuYgZO3rigBC+TnKqzYHHQU0AmNu4DOB+tUAu3GQcHHIPpQAoYLwTyByB70EgX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jPHUHrQABsnBAYHPBFAEg9ewFAAR97qQDjNBQjcj0/wBqgBXk5Oeh+57UEjk6NyMY78c0A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6igBV+X2BHPpQBIDnIbjAzz2oACTwOOenH86AG5xjHA9KAHbhnqSeuCMUAGe+PagCM9M57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vADc9Qx/lQBEx4AA6ZGcdPpSYEOzOM84Jw+OF4qQAH29BxQBI/RsjHbjtQA1uBk9utACUA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bMVGFxtxQBNCSVXnJxxnigC5DJsY7gMnrjoBVIC9DIU43DdjdjvimBbhI3YAznjn0qwLKS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5oAcMFG4OBn8DQBIWIwfzoAkV8EjhgO/SgCU9SWPt0oAeD8wwe3WqAerDZkn+HLe1AEobA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n6YoAcrce1SAFwKABmwKAFWQd6AJUYEY9O9AEiH9aAHq+fcnt0xQUSbsA8Zz2oAN24MMcF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5JzwfTFADt54IwPQmkyR6MMYHr940kBJv/KhAKpHbFDAlRsHpxmkUSq3HXg96ADJHXoelA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n070AP3YNWSAOPoaAFUYFQUCkEZFAADyd3ekhIlDZ4z1p3AmQ7cHFJBcbcNXTFGbZnyDAJ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M+UtkkdfemJlaYs4xj8aCSALjAxzTuJkscfUhwfYdqQx27YMNk+p6GgA87BHPSpeoEgu1K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BGc1DQHn/AIw+FFtqStd6KiQXgJZoGY4f6dga5J0zqp1rfEeUXIl0y8ks76JoJ4jgqwwQa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09hu8DLcHP8XSoGNDFQpG3O7OG6/nTAUN8pUHJHJNQWIWAHUqO4B70AhhYdR0PPFACBRja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x9KAGOMKT1yOmOtBaI5V5PzY53Y/+tQWisfmGcsozngUGgxwcvyCM4zx/KgAwGCkEPnkYH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gGDlRxgDr7UATImAoVfmIIGc4x1xmmxMmZju4TbkY55xSEVJztBC4BOCA3fPXAqSBj5WQ/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SxuwMRkeh9xQIcCOFPY5PpQAmcZ+UEdMAdRQBJuy3Q/Ljqc0AIcOvUc4OSOKAF83azHI9c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bVBJPGMigBu0EKudxIwSeKANXwTrzeGfEETvOsNnKQsjuCVB7Hjp6VtTlbQ56sL6o9013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WLlWWRdySDnDdiPxrrmrxOaLtI+fpLGfS7uaznBBicxkkY5Ht/jXntHprYOiknt1GaQxCR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FBAwkkHGCe2BQACQbgQxCnPTGc0gQ9WYKhAx3GeaVirmfd6kqhiclOQcHnHrVxiZtnPS6v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hjFjBJPP4V1Ric02W9S05tPSMO+5n5GR/XtXatEcb1ZgNcoCxCkryGDdadiWPnZZ0YxzDa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piOp0obtORN+5cbSMYP1zQBYkQgiYj5hhTjv9faggSNFlbcBsU4G1R0PagDcsHNtFgjcSM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/YXaoxG3LjozMf1oA9b8D60bm2hlkKI27JCNk44/r9aAPVbGxjKx7D5gcgrz0oLM7WNLRL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YAqQOZn0tYpN0LY9RQBCIXV/mXP096VijhPEQNnqbbUIzzkGqFct6LdB4ZFZ9rlhweB74F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jaWfay5Ib7h4BX2NS9CTv/hx4Tj1LWIJUjLIjEs2Op9PrXPNnRE+hYYfslrDADwgzge9cc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KH0AOHSgB46UAPHSgB60AOoAKAH9KACgB9ABQAUAFADKACgAoAb3oATFADGoAY3SgBhFAD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zQBzfim3EpXIyOlcVc6Kexk2cCwgKBiuDoalpW/csRn8KlCRwHxOgSTRrncAVCHgjpW8TN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CglgGwTXYjJmFcpjX1cehAz6UCLzZ25bB6A4/hoApTjAIxwTn6UAdZ8F5VTxkvG7O3Ptz1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eIh8h5Iz6VuSeb60vznHc9e1adARzGpANGwxjI6imhM5+7wQB224PbBrWJlIokZwD6dTQg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Y5+mfSqBmX4wt1aAgsdjc7vwoINfwmD/YkTkc8jGc9K0Q4nsHhCBYNN3qFDN121ogkbYYr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yGt9eKBEZ5zkD60BYMY7UBYicEZ9PegCNmBPPT2oAibGB/WgBpH0/CgCMjvQA08fhQMaQG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1696oBpjAP40WC43yxzx9KLBcaRn/APVRYLgFx/B+tFguJ5IY/dIpco7jWgUfw5o5QuRCJ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yxqBwD1o5QuUtRiwqkDqadkRciA6D0FMLjSoANUMQAcCgCFyB95sDscUEjWYHrjjqRQBR1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QiXyznjFWBQi0QRsmR5hTo2OtAEw0nazEIWVu3pUFGZd6IkylHTDdjjHNJoZ594p8I3EDN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vEDANcso2N1LSxz1tKLb5eTjIIfjFc8ikrmtAwvVYxn94flKj19alSFyjkkvNPQeWxUDgq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RqEM09P8AFNzayDz1yvUso7V0RlczcT0DStZtr+3G6X5vUL+nFapmb0NmCOMk7RkY71Znc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GyYIU9vegtGrAu6NM9GGcGgY904OMjFADQCMc5PpQQLjAx260AKvXOasslXigAJ4xQABc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o5oAcp5FAEygf/qqgHbmXpQBIxD8SRq34UEFd9Ms5hzApzQBUl8L2koO35B61NgM6XwMzk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BosO42PwRMG5YvgfdY8fWosIj/wCEUmVSCDkHoaLARDwzIvG4ZHPU0WAcvhWV+RJgYzRYB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3wc9iaVh3K9z4TnthtKlh2NFiinJod35TkRE7QBjHNJksn0G1mi1ja65zjpxx3rzcRsbw3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6YryzoHKMigBHXcOD1FA0Yd0BDqCscEFeaC0UUuN8rA9AetAzRTmPK0CZUunbYeoPT8KuJ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KA8cV6VPY55bl2M9McV0oyZqWQUuhAP1oEjdgAXnrn0pDJ4hkc8kHtQA/mgA5oAfQADtQA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4oAVW5HPPrQBYX7ooAcepoAKsAoAUNnj0oAcDgUAFABQA6gAoAKACgBwNABkUAG6gBtABQ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QAUAI3WgCC4/1TflQaLc6CzABRfQD+VUfc4Ve4ir4g8HL4kuLaYXctnLCCN8PBP8A+qrOv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fslAsfE8yADpMm/8AmaDPk13I/wCzviFD93UrOdf9tQD/ACxTuWox7ldLfxjb64uqS6VaX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0cAlM5x19aLmU9PhjcvTeNvEtsD5nhd3btslBBoJhKfWNiunxP1OEkXHha7XHGUy39Kdzf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kCkmXR72FR3ePFMOSx5z8Sfix4g1HXLN9Dsbq30+1YOzbMNIe49Men9aDyq2IlB8sD2fwr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HBfRAo5G2WM/wN3FB6VOalFSN+3bJ5oCYTMFJ4yOhHqKCInzD8d/BJ8IeI4tc0pGskmIaO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fT1oODEQa99HuXwx1u88R+BtKv78f6XJH87Y+9g4z+OM0HfRlzU0zqoPvigqR8ieDLTUte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OqT6aryTO7xEngfiKDzrt1kos93f4e66ApHim44GM7SM/+PUHfyVH9sjHw/18HjxPN+Kt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sa3/Pz8B48C+I16eKH/FD/jQHsa3/AD8/AlTwV4mwQvillPr5Wf60C9jV/wCfn4Hy34h0D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WkvqUlzqEt6IftJyNvJzj+daHHKMlPl3Z9laRpn9j6VbWRuHumhQKZZOprE9ymmlqWWpGg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FhlBfKFAWFEMr/djYj1AqBOUV1LMWj3EnVSq+ppnPKvFaGf4i0OGVoUupcIARt3YB+tb01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vY5S71LQtCQyR28AnUH5gu4j1xWx8pucjqvxNEuVtojIuMAngUkQc9Pr95fy5kkKJ02jtT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IyQODQBDyy5x1HIpMAjd0+UNsA5xWbLJGu1S3O87nzj8KCiI3MckZVgZFx3FZMDPNoBGjR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Isj2kH09jQJosWLgzONw4HSgkslcZAxipAjIK4oAaTgk+tBY0jPQ9u9AG5ogxY/V8fhUjR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BQCExQJjl60CFoAUUAOHOPrQA8Dg0AOHSgBQKAHDmgB4FADlGKAH0APU9KAJF9vxqChy9P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QSOUcUAOBoAetADkoAeKAHrQAtAD6CgoAcOlSAtAABVAPWgB3SpAVaAHUAAoAcKAFoAdQA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AK8nHTNADNshX5Y/xNAFi0tfL3MX3MfagCyBigBtABQA4CgBaACgBQKAHUAFABQAu2gBQM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UAFAC5oLDNABk1ABmgBky7xQBUaCgBYoiSB6UAXTwBj6U0AlIAoAQjigBKACgsKAGsu4Y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npQBIECjAFBYuMUAMIoAB1pMAJzUgNI60AJQBGy80AJt70ANagBKACgAAoADxQAAce1JgW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maIcef/1Vi0MdsyKQAYyBxQAgXAoAeMUADjigBsZwwGOMGkByXxfuvsfgHUGXg8L+fFNFR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J7UFj1Jzkc4pMDpPDcRjguJBwC2PrWsTCRcuRuGB0x3rczZU9aQxwoAmjGQKALMPNAFqNa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AEqigaJ4jigosL1Hp3oAmUcg00STqOKoRKnBoQ0PXvVCJQM0AKOKAFAyaAJRxQWKBQA6gA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oAKAFI4oAjK800JnhaNuA7e5rU0Yue5PftQAjNtFAxMe+cdhQMcODQJDgcf/AK6BgRnj1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aAFBycjOPQ0AGcehFAAG24APOMYoAUHDZAOcFSo7UAIFIYcgDvQAhQ845+o6GgBozj+8Om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4HA6DrQAhUgjjkZ4oAjIwBzyOn/16AGOCuR17GggyNZUwkMO3BXuD61AFBLoIpdmOMfeH8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ttbtkj3MV3dwaLA2Os5rDUrzy5pkUfe4PI+tbpGbOlgsfDcgEQxknHnB+pA6gUWA0Y/B2g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7uQwzVIgtWnw00e/WS4gmkch/73GB2waoCDVfBzwZxABgfKM84/GgswG0+OynUpuimjJIO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Hpngr4jBBHpWsMqRklUuyepJ6N2A96ALepeDtGvJLqW01SORpQcRhw2MnoMf54oA51Phsy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kMCQR/h+FQBieIdBurZY44JWtmHAKt0I6fWsgLugeONQ0m1+w6oXvrFmO5yfnA6bRSZQmo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HTmdbZvl2NyQfpWbGjNm8JvBG8r58vqGPBGB2PeqET23jEafAkUrcHjOOnOKAL13FDe2xB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X60AclqmnG0kdM5Ax+AoAoJqdxaZxsA/u9vrzQB0OjXdnqlu7ggMoG75KAMbxC6WmGhXc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JAc7pXi2CW8KSzRxoSACc/jxV2A2tds4b60G+QOQp5B4I7UrgeLa1cvDfb7cmHy8b2TjJB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B6P4Vv7bxQ+0MmVUZMfBH1oA7G2tYbQf6NCvPVyePf86ABiq7sA5Bzx3qgGsODnjP50AAO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NADqAExlCM85z+vagDK1qYw20mzl9uQd2KAIdKu3kQxn5GXH156c0Aafy9Cpz0bIxx7U0A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VAJjO71+uM0ANfOMDqOpP6c0EjVPJGOn6+9AEgHXgMBzg0AOQHABOfwoABkE44GMUFCqOc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JOB94KvQA9cfWgkcOvT2xQBIeOAAeOh7UAKPlwTksDzu9KAFUjCqeT03GgB5bcCcLtA9OT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DgdMj9KAFxyOSPrQAEc+ntQAg49qAGE/LkEAdyD0oAjdvmJB4x0NJgRsxAZxgKvA+lSAig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PNACjBUggMMYG71oACTnknJ9qAEoAKAHoCDkkcetAEyEEHH5N60AWIsk7+nBSqQF2BsHBP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0bUFeBh+Oh4qwJFOzcMcn86AJVJVWboDxjtQA8kDA6D37UASxDIPIx06daAJQ5A457DAoA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0qgHhsdR14NADgc46ZPX60AKDj1wKAHKwqQHZGPSgA3D1JxxzQAcHsDj1oAkjPQ46jvQA/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ADwcH+tBQ/dx7igAD8DigB4bnPc96AHqSTkYpMkeG6fpSQDw3/wCqhAPVgdvbrzQwJI2IG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KHI2Fx3NADwygHHAI59qAHg/d9PWgB5OF9yaskcuA/tjigB4PHp7UAG71oAXPY1LQ7CqBj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QEe1bRiS2QySbjit0jK5A7enWrJKMq5JNAmVnXgjGKCSMx4wfTrQAFwAAOP8ACgCJ+vt60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+lIBhYnggAAdhzVWAfluqlgf9moIM7xN4V0vxlYeRfJ5UoOUuIwA4I9fUVjOmmjSE5Reh4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p4Kv5Ekja401m3R3SgsuD6nt9P5158qdj041FPcyklEo5x9PasrWNB+QV6EDPrUFjcg9uS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4O4jJ6cDAFACDA68HPSgBCoUYOcYxxxSuWhjnkdB2weQaLlorPlfmLEbsgn3FFzQj2juoK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4CqQNoJJ+XBwc/SpAeq5OFBLbc8dh3oAmAUk9weDQSKQGDfJwAMY/zxQBBICjbgWx0z3NS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DjHdh1oJYwL3AwCeKBAHGQCfpigA3bie4zyvoaAFXKgoMgZ4xQA4EHK5Ax0U0AGRlsOu4H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HzsJ5RunHWgADEHJOWHt0FADZkDKQQGU9iOKaE9UetfCTxcl5EmkXcr/aUAEW49QB0rrpy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0xfi/4KaRBrllD++T/j6H95ezY6ZHTP0pTjbVG1KpZWZ5RDeLICR8ynt3HtXMdQx5gF3Lz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Qycrg4K5waLCuiCW4EZXGc47YwD6GqUSeaxXuNUeGPCPubHJZfu/StFElyOd1XVpJbeRkK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aqJFzO8PXhudehMMpjlLqFMnyhcevoK2SM5K5694l0KG+tbZcNC6AEHswx39a6FojjZwG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A8TvHNu5VjkMaZJlzWctqudj8fL8vBNAEthrUltmOTcncZOdvPSgDWW/MhDmUHA6+9BBt6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XBwMnPVaANkx7NuAQSODQBEygMF/hB5yDQBveH9YlsJWRJfvMGVPp1NAH0R8OPEkV5bhZN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WgpHS67ZS3aOY5MSKMhSOPb/9VSM87v72bT7jypIiByWJ6GgCrDr9rfSBGlwy/wALDB/Kr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tBPsYbch8cdACKdhGZDpMumQ+ZtZ1PzeYB1pMDoPD7f2lIAybDjlSMt19Kwkykj6Q+Hfh2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Nl8eZn3Ocf1rzZs64ROuKZ5rIoOlAx46UAPoAdQA8dqAJFoAWgBR1oAdQAUAPoAKACgAoA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oAb3oAbnFADGOTQAxjxQBGWoAZuoAXfjvQBh+ISPKznnNcVc6KexkJ90Y5rg6Go4/dI5B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EuMy6DcDAyEORW8TNnzpYygyMOoDYX6V2IyZmX6iLVEIznnH1oEWnHGBnHYGgChNkSEH5g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hJciHxuiHgucAgdBnpWlMD6m8QfPCvsM10Ik851v7zYHy9OO1X0BHLal0HqOMCqQmc/ejA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8q1iZSKRPUg8j07UAjU0xcMARk+uaaAseK7WJ9KPyAsV4wO+KZIzwmmNH24C+h61ogieu+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+U5JIXvWiCRt5GAP51ZiNLH24oAQ4Bz3NACHrigBpxjIHNAFc4Prk9qAGFcDigBGGBkUAR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A0rigCM4AoAQL3qwGOo64oAb1zxQAhGO1ACjjqKdxXGsQaLhcj280BcQpxQFyC9TdbEd+1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M9RwaAuIVwaoY0An/ABoAbNCHXJXJFBIwKHQkYwO4oAki8p8AYP6VYEUk6wxPkgbscA9KA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O7HcZPeoKK9zdR5ByCOlAGLf38c8IiUK67u9RJXKWhy3ibwvHfqt1aoN+fmCDmuaVO5anY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3AZgzbec+nNcXKze9zTv9SivkDW3zFfmZSMZ9a3irCcTLttQhkfyz8pBxhutdCZDVjUtb+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gnkDOMntWqZm43Om0Xxk4KRTZRv72eGNbpoj2djq21dJVjKgEdMj+tF0TY3YLtHiXByMcG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yw5oAdnIxx+FBAp+7345OPSgCoNRjFwIejE8Z4pcxZo1oAbOtADlXAoACOo6mgBQvA4zQB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zQA4MfrmqIF3Ad+lAEivkY5+tVYBQM8du1FgHCZlGASR7VNgHm5JHX8cUWAjYq3VDRYBpW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wDfdcgD0qWgGS3DRJnIwPWlYq4tvdC4j39/0rNiZVvRGmoW7/AMRHQDFebiTeBabivLOgI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AJSQyNx2wKBo53VwV2nkFeM0Foz9OXdI5IyMUDNVm8uP04oEypcyEwEiriSyezYGEev8AS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LcvRc5LDP0rpRkzV03J49BwB3oEjdiHyqO4FIZYjAK+3pQA+gAoAcvSgBR1oAdQAp4NADT2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ccdqALMfK/SgB1ABVgFAB2oAcDwBQAtABQA6gAoAKACgAoAKACgAoAKACgAoAKACgAPSgZ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SPUfzoOiJ01kgAXtVrc+2w3wI1oGwRVHecZ8UvHk3gO60C5EbzWk80kc8SY+bhcdveg8vF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E1l8ZtEnGZEuYOmQ6dKC1iKTNe3+KXhy4H/H+I/8ArojL/MUHTFc6vFmpaeMtFu/9XqVuR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CG7HP+GPitovizxRqWi2csbTWv3WB4fHXFMUK0Zu0WdgVUjDIp+oqjoGGCE9Yo8f7tAuVA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RUB5IUYoHbsTwttoIlqEp3NQTymD4y8J2XjXRzp94CqhgyyL1U/54oC0fhkrosj7N4V8OsF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OAB2A/n/jQXo5C+ENQub7w1BqF6qCaRTIVjBAC9uvtQY1ep85/AH/AEr4zaw3Xy7eXJ99w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Gu6iPpo7s8Vke7Ybhj2/Sgu4u0+9A7klujF+9BlM+TNDspNV/aPgdQAUvJJmU9RgnpWp48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94WPQUrHuqaRGYGApWDmGm3Y9qLC5h9npr3lwsWdgJxk0WCpVVOPMbs3g+KzTdNcqB9adu5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N2jEpvb6VZDl/NPWlobc9ep5EEuv28IIt4Rtx1xU3RSoTfxMqyavNN0YgGlzG6oxS1POvi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l45DgCuqmfI5pHVHjqO7ynfK7kjJBOevWtrHza0JIFUxhUw4U5OO1QJjwdvy7sZ7UEl8qs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GTQBHDdCS3yOAfu0mAJcBM72AA7tWbLFkkDplcbT0PpQUULmdo0GwZye1ZMBsd9IijIYY6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5vGAi/71AENg/744HfBoE0aSSFvTAOOKkkR+AP60ARYO/Oc9qCxT/9agDoNIGNPT3JqRotn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jRDQc0AheKBMRTgjgEZ596BEmKACgB/rQA4UAPxxQAoGKAHgUAOAzQA5enpQA6gB6qzHABP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QUPHWgCQdKCR/pQAq/TigB44oAetADwKAHjigBRzQA6goKAHVICigBV61QDscUAOqQFWgB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oAcBmgBfSgBaACgBQOe1ADloAdmgBR+H480ALn3FADaAHAUALQAUAFAD6ACgAAoAcKACgA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oAKACgsKACoAcD2oAawxQBERuoAkjXZ9aAH5FNANoYBSAKAEIoASgsKACggB1oAM0FjSe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CAYNJgIeKkA60ANIoAaRQA2gBjjAoAbg0AFADhxQAHmgAxxikwLEQxCK5ZmiH1kMVT2pNA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yKADGDigBDzQAipkg5wRQB5r+0Fe+R4UiswcGeZSR7DmgqJ4MybnjPBwvapZYHCqw5H0FI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2cD6tnit4mEh131AHAAz161uZsqjpSGPXmgCeMYoAsRLg0AW0NWQSoORQBYWPIoAmVfSgs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LCLx700QSDpVASJ0oQ0SKuDVCJFoAdQA5RQBIBmgsdQAUAGDQAUAKBQAuKADHtQAYzQAyT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grwACQozke9amjFdvX8aAEDhhgfpQMTOKBjgMUCQ4UDHAdOnTnFACFc46cDAJ7H1oAXBAA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G5w2AfY80APUEsDnC+1AD1DLjHHfIoATofegCOQYBY/w/pQBJs2fKcDpQA0t94bV4OOvX1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JBO3rj+VADXbJycbcAcDvQBDuGccL3OaCDN1UloW2nJA3ZxmoBnNXMU9xauqj6DHPWrSM2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2o2ZuVkRTGSojbiqSC5jaho97YgxzDYWBIZOQe+adhCWsMj2yOJmeXGETJ5/CiwHTWVrch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/jODnr2q0B0llrl7ozxvDdMSozsf3PT9KoaOgtPG1zcwytcQKz9cr0qCiRpYNUR5Ng89VIA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Ph7rFxIJVhLI/3SB/SgOYrv4cn0uRg7Os4zuHTFAcxej8Za3pQCJi6i6ncec/XsPageh12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bNDIYoJunluwyD6/59KgRWl8NxNDIvlq6kZEgGeKhlHDTxHS7wPBlCDwQeOD+tZsaPR312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TIvm4OYyTke9UI831nwtNbOZEYXEZA4K4oAoWN7Pp17E91HIbfcPMVV4x34oA6/VfEGhan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8hmjxxQBzeqWsbQboxlQcLs7DFAGDFMtorZnKEcEhsZoAft+3ADeNuwkYPJH40kBw3ifw3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JJICdwTpkexq7gdR4YvXuLC3ju1Mcu0qVPOeeKVgON+I/he5uAwskSJNx3SDg4x2xzVIBn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LVnle4kMLgDyyoA+uf8D3oA9fdgyHbkADJBHf0oAiGeNo4744/OgAIx15oAASeowfeqAUK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K8CgAU4PI6D8hQBl6xatLEdpO7ZgAj9RQBn6PbSI0hfPGFJbkn2/KgDoHcnadxwBj5RjIp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GMGqACRjqQfyoAb2OeVx37UEh15xgH9aAFAH93Pv60AP9yeT3oAQHI9qChw+6D3oAcMgjH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O9AC9+vNADWBRXUMAeR15BoAl37iGCkDAxkf570ALt5wOmCMgYyM0APJ6duOnpQAUAJwQN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oACDnP6UARuu3aASq5/D6UAROfvHsOTntSYDDjORkhjyPSpAMHGSeAcCgAx1J78A+lACnp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RigAGAcelACowQp2I/iPX2oAsRZLjByGOSPUd6ALFuAQpU5QnjP1qkBbB2yHDHkYzjI4pg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GRnAGO/WrAlXLZ6Z6dc0ASKxGMgAAHIHegCYMF6Edsg85FAD1bJx/DjHFAEysN6t0AOStA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g81QEgfIAyQM44FAApymT0z8vNAEkT7ssTkA7cGgCQjAAwM0ABbP/AOqgAHU1IC54xzgHJ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B70ALn0oAkUHp69KAHZwOx96AHUAKDQA9Tgg849qTAcr5RccE9jSQDtwGfXtQgJFPT0PWh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zjsfSkUORiuOuQe1AEiHGTnJxjJoAeCQR8wzjnAoAeG+ZeOrYzmrAcOcdflODzQA8Hpj8/W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07UASR4wO+OKhlEiLyCelNIhiM2B3rqgR0IJGCitSGV3fHB796CbleSTGRnigVyJmz78UC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QBCev1oAa/wCNADD+VADXbqetADS3XOc49e9ACs+Nuf7ueKAFcxXkDW9zEs8DjDI4yDWLi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HPwnbRzJqOib57MDe8DEl19R7iuOpS6o7KdXozgobgSJ05zz7VxNWdjtTuiUbcHDHg8bBk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pyCc5x1zwaChM4GSQMdSaAFCgFTnOOoPQ1A0MKHJY856lj09hQWitKwYHruVgCO31oNCMh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xPBHqKAHdCeoOcccUWAnC8EZ2N1570WAVs5AAO49MYGCaBMj80c8NjPXHOe9SQxrruGN2R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iYz6ADPP+FBLGHA4DE9TyOaBEZIUDuCfTAHtQAnQnnOOKAFyAWwOD17fhQALhgQCpyeg9a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O046bR/OgBdw34GfY4oAUyMFwSD79hQAMS/8A+rtQgZY06e80m/tbyCNt8ZzjsfaumGhz1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URrOiRySrvS5j+ZJDnAI6Efn61vuefezPGPGPw7uNE1ib7OXlhlRnhyBhuOnp7YqXSOqNU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NGu/OSSOnAx/KmqRXtBsF88qvKHKA/wAAbJz3rT2SMvaCPMAWJZh325OQaXs0HMMacTJhz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q+QnmKF5ppvUj8pgwDHC4OBQ4gpj9C0K8s7+J9ocoMk4yM+lKw+c9vjuYvEeiQXBVVEarH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wrZbHOctr9kunzsFRpIXxskzk/ie1AGFdWLTxthRhON+fvEUAUYfDrTSsUIbPc8Yz0oA0D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0mcD1Iyfp2oIMC/vL/AMJXHlW6jzN3OD1Xr36UAaemfE2zmQpqMJttvAcDqKsDo7HXdNvnA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VG8Bs+mKANawkjWQTJtkwCVccr71BZ33gzxkliLSMt5cQP7wYwAc8GgEfRvhm7i1/SY51d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QMnxDogkDAj5eu709DQgPMfFXg4OZJrclZdwOMdePSruBz2rW90ukSAs6+WPvFsZouK5Y8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SdUmhjGE4yTzzSk9Ckj2LwL4atNR1b7X9nIZeSOzH6e9cM5WN4o9wjj+zxCNcDAwSB1Nee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2/saYAvSgCTpQA8daAHjrQA8daAHA4oAdQAo60AOoAKAH0AFABQAUANagBKACgBjHBoAbQ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TgUAREYoAaRg1YBQBjeIl/cA1wV9jop7GHHJjH4V5/Q0Y92GM9eenoKlAjlfG7+ZpNycB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1gTI+bbeIpdSBcDDHj2rsjsYyM7VZBHq8e0YO4ZPpVEl+YfL1C8g7R3oAzNRG0u5UYI6Cg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eN4QABgDn8etaQ3Gtj6x1kfuVJP8ABk+9dCIPO9bA3vkluO1UCOX1Adcn5V49zVAzAvVG1+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1iYsoEY3n+8fzqmCNLTO2ccjj60kBoeIpVGksDz3z/SqJKfhV3/s/y4xuYuQBiqW4RPZvD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K+A5TJUdq6FsEjVL4+npjmtDEaMg4PX2oAXGelACEcYB4oAaFABycYoLGS5XBABHr3oAgb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OooAZUANIoAQ8UARkYFADKsBMUAMbpQSNPBoAKoBCM0AJigBO9AEVwv7s4HvUlFFUygzzn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VQAsfXnpQAkkP7sgt1HTFBJl29vJGsiM5Ct0xQBXtdLmgmDiY8HPzVYFq50tbybeGwRxx0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4nUtLwenPegobJp9rG7b5ASevNAFf7DpzzBFx+BpWJHzaV5UO5F4HTBosBgX2i2t5H5c0P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tcrgaKR5zrfhu60a4leM7oME7h29qxcTojIwL2TzHSRv3cn3QRxSV0XZDba93XAXzGHuf4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GhDqbO6huSOMNycdqfMSbun6o9tLGisSqkYJOQOKOcVjs9I8Vxswhb7zHg5AGK1VQh0zq7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3nucGt0YmpFMrnkgE/pTESAKc8g0hWKVxp+64WXI46D0qbFFt7mOCNPNkVR2LcZq7AWRIh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VYCkheaAE4znPUUAOGEOc9aAJF6CggUr70AGKoBQuMcCgBen0oAXcaAF3cjFACk8D+VADS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DSSR1H4UAGeOozSAp6q+2ybB5PrSYBo3/AB7/AI1iUyLUmxfwdvl4ry8X8R1Uy3HNuQ5U/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I3j3MD3+760AaMUfmBT904yRQSjF1m0aecgH5R1xQWjKtE8rAyOTzVjLcx34A7UCZWPMZH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bU7YwOOmMV6VPY55bmhEScdyfyrpRkzVscpjk5z0FAkb6JtBORnHakMmjJ3e1AD8e9SAUA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OtADqAFPNACYoAQjFAE8L/IVx6UAS0AFWAUABqAFFADqACgBQaAFoAKq4BRcAouAUXAKYB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BQAUAFABQNFS+i81YgO8i0HRT3OhtXwu0cEetWtz7XD7I04HPGao9I85+MirP4u8A20gDI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YytB5GJjzzgepXFrb3D5kghkz/eQGg74xSRnz+EdDvW3TaVasT3MYzQNOSIm+G3hu6GJNM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V/kaDnq2tseAfATwtbal8U9eu0BjTTcCMKccN2P5UHnYSn77kfTTHmg91DR1oGBagDK8Re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RXN2jm3d9rSIOI+M5PtVmU+WKcmy3pmsWuuWiXdjOl1A/R0PQ+h9DQJNNaFzrQVY4/wCJN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RA+JdSuBE3HRBjJ/PH5GgxqLm/drRs6y/8nSPDF0IlEcNvbNtXOAAF4/lWfUiW+p8lfA3T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a7caNeRWU8EZLyyjcDuYjGPfFX0PKoU5TqPldrHuzaL4/Q4Gu2v8AwGMf/E1mex7GX85H/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NctG9ig/+JoNVTa+0H9m/EP8A6Ctj+X/2NBXs/MEtPiTBHKV1CxYqpbLAH+lUjOcbLc8J+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HZVu333StO8jDoTyOKs8Sj/GR9evc9qk97lITeYPSi4+QQ32O1A+UY12xP8Q+lIrkIZLkk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puCppdCt5pHGSfrU3NlFIaH96RRZhHzChHPM8z+NV3Ik/2aM4Viv5Yrtp7HxOZyvKx5YBh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+cZPabbWFk5Ykfe9aRJajtnmt2uE4AO0kjpQBa8sSxFScggj8KCiGGIJCqKNoWkwuNmh3n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s2MZ5RETYwAOxoKKxk80FgPlBxkVkwI5JfLXB7+tIspSAq3BOw8+lAF/Tov3QLDLbsigDU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Sfu1ImhtwQsgBXHp6UEkZ9BxQWIxGzIz7UAdFpg22EfripLRYb0FI06CDigkN2KBMWgQo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tAD170AOoAUcioAevvQA/wDzzQAdaAHDt7GrAlxz9DmgBw61BQ8frQBInIIOCfX0oJH49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c0AOWgCRf0xQUPj6Z/hPegB3SgAoAfQAoNAC9Dnt6VIDgOfagBwXHagBcUALQA5RigB4GK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FAC0AFADgMUALQAUAOAxQAYoAXrQA4DFABQAUAKBmgBOtADscYoAU0AA60AO/SgAoAKACg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gAoLCgBagBKABjkUAMAxQA+gAoAKACgAoLCgBCKCBKACgsKACgAoAYelACd6TATPFSAdKA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CHpQAgGaAGlaAG0AFABQAUmUiyoMSgNxnnHpXLMsQkYrABhbYetAD4pjnmgCwDmgAODQA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yc/SgEeKftF6gP7S0y1z1O7H4UFnkqYLDkjjmoARzjjAGeBzTQHY6TCYdLiB6t834GuiBj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9utdBDKvvWYx68emTQBbjGRQQTxDOcjFAFhBgY96sCyg5oAmXigCZOpoGixCMmgGywvBpo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AkUUASjtQA7HNAEg5oLFx1oAcq4FADqAHAYoAKADFABQAvJoAdQAdqAIpeRTQmeDlvetTR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kDPFAD4/oR7UDJRwR7c0DDHftQJB0oGKDigBRz0x+NAChs9eDjFABJggZAIByAeKAET6An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OxByfvc49qAGk8jAz7Z6igB5PGenbP9KAGhsgdDk45oAOME5x3xQBGVIxjH55xx3FACEfI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3DBj3Ud8dKCCleKDHt+uc+lQDMBL2GC4+R1cKMYHXr3rRGbNOLxbBGCu0FM4wO2fWqQjRM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s0e1urN1A9vStLAXrXwto1gftC3KiTYPk35UD2HaiwGnpXh7SdVucSaotucYXauSTQBsQf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tVNyAxxIQAD6dT70xo57V/D+qaDM7yWUpRCeUTOR6/SoKMqDU7q0HnCHlh0PIx6UAb1r8V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QsajaCDkrQHKXR4kTVZN93vdv7yj2oDlIriws7lcQsyBhzk5OayYHLappLeYMx7ouCpB7i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TUdMkCCVjb9HRuSfoaTKOyTTrPxPpzSwzRmVV5AOMn/8AXWbGjjrrStR0lnbLKuQvHGB/W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3VlcDezPtByjY6fWgDZ161ttZghkimy6J8475oA4W9tZo55CsRTy+NxNAG1oWqJBZiGd0J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DK1vSxqiv5TYRiSFXigDmjq50K5ktnkXzFABKjge31pgbul6guqxqhBEnTB7j2pIDz74i6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FZym3ZH+Yquc++e9aWA6j4b+IbbxvbSxXBMd3bqDJHjIOen4GpA7pLOK1X5IwoU8qo/pTA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+9/n8qAE4Bzj8KAADaBnr+lAACQf6dRVAMGQGwCB6Y9KAEZdzAZAGMk9aAIJ18yNiedzZy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oArQ25idiAOTnsOfXn2zQBbVhtJALehFNAOb5c4xj2qgEyB2z+lADTz0IH60Eh1JORgnt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GeD39KAAH0GKAD/JGelBQoPA9O/HWgCReTjBGO1BIu08+gHNAC7cL1oAQKSrMR8qjk0ASJ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PoOtAEiEk5+ooAQYIB5/EYNABuI6r9CSKABeTk44454FADWYjJBDYGcZoAa2QDhs7ehPc4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IAwm48E+3T86TAgyd3P1IzUgKnQY+UHigBewGCB05oAUNgYGD6ZoAFPHQfSgBPbrQAqg+/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G3zAcenrQBdjfcAoXOOOOMCqQFiNszITk4XG7HGKYF6J8KRkhgfuHofxqwLH05x1BOMUAO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PPrQBMj8NgAkgc+lAD1fOM5PTBoAlRyCPXBOe+KAFEin73TIPHp7VQEkL/NkcZ7f40ASKT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agB0TbdpGRlhz6Z7UAPVt3OMfUUAO6fhQAbqkBUbqDyCOn8qAJAx70AOoAkU9M/XigBwIA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APXpQAooAXOOfy9KTAUHrnnGMUkA8MR6cDvQgHKdo2jOfehgSg55/WkUOUnkn/wCvQA5Dg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JckD260APDAj2HOPWrAeMnn1OT70AOoJH0ASRHDeoNStxt2LLYU9e1apEFSWfJ4GO1dCRm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96oRUa4O7HUU2QRl9x9O1IQ3IyBnI9aAIy424xk5wc9qTY7DGGOKYhp//AF0ARnrigCNjj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4PfnpQBFuxnHbjmgBUk29ePxoAmS6IBGTj0zkUmZ31PN/iF8Nxcx/2noURFwvElug4I5Oc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o82qO2lWtozy2O780BSu1lG1lYcg1wPTQ9FalgtlckDqBSLJOV65HXnjp7UAIDhuxU9cio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NpOCpPBFBaKsq4J+6MN0/lQaEZXAbggntmgAPrn6nH+cUATL8p78c9fxoAkOPL4wRnIx2o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Z4AHpUkMUH7pDj7uGoEQSDfkI21TgZI54oJZCWzknhR0GegoERmTaG6K2MgfyoAY0gQdSO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McElsZ5Dbup9KAHyfO7ADGcEbeh9aAG7jkkJyegGelAEyyKVXJ+U/NigBWJHyjkk5GOgoA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OM8ggUIGepeFfs/iLwvPEIo1ki+RgO5xkH8f8a9ClseXVvGQvhnUpdHeRHd0iz8qMOQRng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0ur6jba5pzwsFEwIaPPOD3I/DNNAfM3i2z/s3xJqNvvJVn4QdBnnI9K0QGM6khVGAF5GD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YDVkYgN5mexO3mpsLmLKTIDGRJ8rZJRcA/jTC4jvjcpDL0K56inYVyddRlRgVkZVGDlexos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e88Oaml/a3DRBmAmQDKSL3DDvQM9BmvLPxJpkGpaVMv2aUN5tpuOY2H8LY69c/wD1qkDOh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UBSQSP0P40gLlvZ+UC5bc/cNwMfWgDVtQsk67wdrgEA80EHP+PPCm5Hv4mLhVwyNxgeo9T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OkRquQ2Aemeh9KsCiLNYZA6geZ/z1Tj8aAL+n+ItT0ueER3MiwK24Ifu4x3/SoLOu0rxxf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owpA4Oe3NAI+h/gv8d7PTJrWx1MBFddpYDAjb09v5UhtH0ql1Z65p4mtZo5Ub+NCOPbNIR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T5XZizK5LhiOOvSk2Tc5ifT7TVNPngumIVwCGJwTU3CxW8HeHfsF5Igdpt7bRheeamUtDa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6Gmh6dHlFWRl/XFedUkdCRu7ieawNBOtNASrTAfQA4dKAH0ASr0oAcpoAWgBy0ALQAUAP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oARulADaAGk80AMPWgAoAYRzQBG3SgBpFADG6VYDaAMzxEubT8zXFX2N6ZzKfw/QGvN6G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wDxSBGB4vt86RcJjL7eD+FaQJkfNbxGG4cMDgsQdv1rsjsYyOf1xtuowHPIYZHtVEmvJhg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GZqP38MoAIzkUAWfhpIE8c2oJwW4VR355FaQ3Gtj651hCbZSQMFB/KuhEHnutL8x7H26VT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b4AGOM1S2BmHqA+RQBk9yK1iYsztvBwO2fcVTBGlpxHyEgH8eKSA6HVtLR9Da4OGfaD044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K2sIsUkUYIPPFUtwiejaQfMtjnjAwPauhbBIuHGO+e1aGI0daAHHjvQAw8YGKAGfQ5x2oL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o70ARvyeaCCBufpQA2oAOlADGoAY1AEdWAUANxk0EkbDrQAgOaoBaAEIoAQigBk3+rbHYV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l5osA7GKADYG65H0qgFYbuc+1BJh6hG8c+1ZPlHPJoAql2SPDzc/WrAjsLo2k4DXPmBuiZ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zxyW8Tg8ZoKKVvbQ6lIqknPc0AXv+Eet4jlS2e2DQSTGAiEIMce9AGZc6bvcg4Cngsc/lS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OVVKygTIMjbip5UNOxw+veBvtvmSW0qR552FehrKUDVTOCudBvtMuj5ybSpJDDuPrWDiWm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U3UqQNoALduai6HY17gSWEwKlSAwGCf60XQ7FyyvIp0CCQ7xnJ7UgNaz1m70whRukjBJIP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JoxaudjonjO3uyI5gInGMBzn9a2U+5m4nVQ6huiBQLIV7A9a1IJV1HeRujx9KqwFTWLcal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j1qtAM37LdQpCEcnaQP8A9dIDSttSuY2dD1C9DzmgBya5IIC7JyPSgC2uvRjylYY8wZoAt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uoILa3cWzKMDQBKjZxweeetUA8HGT/WgBMmgBMn2oAUHFAB3oAN2aAEJ79KAGbsnoM+9IC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MDmkwLGlxeXbJ9eaxKZnawc6gmOMLxXl4v4jqpmhFFiMMcdBgjvXlm5JGDuz796ALMU21g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uaUPqlym35CKC0YaffIH607jL4QqM457U7iZBcrsRuxwOK0iSyS3IMI7d69Knsc8ty7A2A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KMmbVig2g85z94dqBI3ImDDBxkYpDJ1BB+tAD1Ge9SA4r70AFUAo7UAOoAKACgBGoAki+X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oAcPuY980AFWAYqAFFADqACgBdtACigAoAKACgAoAKsAoAKACgAoAKACgAoGinev5Yjz/A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Dpp7m7aE+aw6Ad6tbn2uHWiNaEcCqO88d+Ouq3Vj8RvBLWcDXs9vIJVtk+8xz0H5UHl4j4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eZP8Aj78N3tsO5JyKDoUpRWpctfi/ob/65LiAf7UZOPyoI9vBbs0v+FpeGzDKf7QWPCFvm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KpBrc8m/Zflivtd8ZX0OTFLKioSOqjdg0zlwf2j3rPOKR66AnBoGAOSRQBFqOlWuv6Zdad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QowPb0NWYVFdHyloXjLVvg18RptMdjJYST7JbZiSACeo9smg8JTlQk7n1oCGII5B6Gg+gT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tvFHxTvZslrPR4hDHx8vmHg/+zfpSbOS/PWf907DxrcCDwZrkh6LaSf8AoJrNGkvdR4D+y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tugPmJRB9CWP9a06HBg/jkfRLKSazPcCgBeaBMi1CT7NpOoTFsBLdz+hqkYVNj5S/ZxT+0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ANlvLn65xVM8Oh/HR9YO3HSo1PpUV2JzmlctDS1FxjSaBkbEmkA2pAKALNoMzoO24U0c9T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w82uykHCpgA/hXdDY/P8AMZXqs8/iJZA2PUCqZ4z2Njw3YLP9oeaIshAC5PQ0iTprLQ1vL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qTnbnqRQBjJZ3Au2g2ElODgdKCbj7mwxbyEufXjtSYGWH3dCTgdOlZs1JCcIQODjrQUUfK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8ayYEMys0nXevYUiytNbSySgBfegDSt1+zxgng9wKALDN5xDKdoBHXvUgK55yemMUCaG5w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d2BgHr2oA6ezTbZw4HOKktEjg+lI06CE0EgBmgTHhcUCF/wA8mgB/SgAU/NQA8dDQA7NAD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AHigBQOKAHjFWBIB81ADh+lQUPFADlPHt7UEjs4xhS3fI7UAOQ5JHb360ASKefrxQA/pg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X3NAEh60AJQA4HNADh1oYCjnJ9KkCRBhR6mgCTbgcmgBuOaAHYoAWgB1ACgZoAdQAUAOAx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oAcBigAoAKAH9KACgAoABQA7HTFACH2oAU0ALjnFAB3oAd+tABQAUAFABQAUAFABQWFAAO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ACgB9ABQAdaAGdKACgsKACggQigA20FhtoASgAoARulADO9JgJ/DUgBoATPNAAOKAGkUAJ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ABQAUAJtoAFGWwKTKQ9+1csyxoYEYrABFUGgCWNNrdqALA6cUAIzbaAITITQBPb/MPbpQN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/tXje0QHIjT+lBRwi8O3ccVADH5Ye54poDu0+WGJRjhRmuqBg9yjc8ycHitmS9yDqfYVmM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5oAsxDI5Iz7UEFpF2464oAsoPSrAnjGCKAJkH50ASouCaALMXFAFhOTTQEoIrQB4NAEg60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UUFjsc0AKOlADgKAFoAKAF20ALtoAXpQAUAIelAEb00JngnboBWpsJyR0zQA4AjIPT+VBA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HpQA8sADxn2FBYA520AOzliMUANHXGKAFoAABnOBn1oAPu9P1oAY7AKMsqn/aOM0AKQV/L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MBg5oAVcEgdTgfj60AOx0zQAjckdj70AIDtwevrQBFJgo27gdSaBMwtcf5WUMRhc7R/SpR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+aWkWZi2MlUOK2RBkXmjXkMgaGG4OW92OP6UwNPw7pN2lwz3jSQmNwyhhzj09qAN/Ubf7M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kAKATnmgDOi8RSxt5YU5duAo7d6APQLHxR4i0+wKabrM1lG5ySyeYG+melA0aGleNNePmR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mfcS0YUjA6Cgosz6rpN3hzCY5cY+YA4NADoNGtrlTLalCzD5VYdD60AMs/D+sanPykaRhs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AMLU7e80K9/fLjb7HaRmpKHrq5eUecu9D83y0AS3CwagdyR7M9Nv86zYEJvJ9JjZrfhQMt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MPEsrQN9obehGGDHsaAKs+n2moxtJEhDBc/IeKAOcj1qXTJljy7AZDJyMDt15qwNCLXotQ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G7awxkD3oAy9TuImlPl4VWPysF5HtQAml60sUZR8sSdpJHT3oAbrOh2GpSGfGZgAxIYYOO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WbfQ5IoZTsd+VKnkHPOatAcz4z0S71+5+0Waeer46duuCPzqwNf4UeFNV0bULySa3ltoJF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oTnkkdvr0oA9Sdlz8z8kYJX19akCM7sgtw5AyB0HpQABiCPbvigBDkLnqe2f5UANxt4NUA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0oAarMUU4wSPmwOtAA43AEKPlJbGelAGY8gjbG4Yye9AFiJlYDaNoUYPvQBIp+g+nFUmAv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QAeMYGeDQSJlcnJxj170AGM57g9v/AK9AAxI9QfWgBud38WP7ooAep468Y7dKAJYyS/UAb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CGUY/DjFADmIAzjge3SgBg5OFwGwPpQA9TtB7D+XegBwc49h0GaAHGQBTkjJPU+lAASvmE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zQAFQ2FPAP40AMbPU7cjn0zzQBCWG0NuVgMHPYUARt8qnlTznI5/CkwGnA9gTnFSAmOcBc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AxznFAADyPzz6UALkgnJ59c0AOUfXPrQAHqee2MD1oAWEfNgkDtx/SgC9BgknPJG3j0qkB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yOoxjHtTAu2rZXOcYP4VYFlWBX7w+Xt7UAP2EHOABnkAcGgCROhIxtxjHf60APyWXcSFGS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DlK54IJHp6UAPAwQfXsaAHx/xEthsjHq1AEyhZJPTOKoB2crnJxnGPpQA4Nk9RnOeakB+7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E4HTPsKAHCgB45FADlOKAHLk59KAHhuP8TQA4foaCh68gc8j+VACtns+3HrzUAKvP/wBfi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EjwcH60MCTdgHj6Uih+/ggAr9aAHqc++e9AEinkUASYyAB6mgkUNuw3QjPWgCQEep/CrKH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egCVeBxQhMkZsritUZMqTDArdGbKrqapEEDKQeeAPQUixjgkehx2oJY1vp+NLqIjYHB7Ad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3yjn8qZA3ADDnHPegCGTKBmP50AQs/AzwaAIzJ972qxIhaTHPTI6igka0jZ3AAj0oAaXJA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oJJoLswHcBuJ657VDjcSdjjfG3w4tvECPf6bHHDqX3hGThJP8DXBVop6o7aVZrRnk+ZbW4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J422vE/UEfzrz7WPVWqHxMMAFtycjOOh9KQyXJODwfx6VBQvA3DCumevt7UDImRRyp6Ec9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EJ5HoB/I0AIUyFGSvGAQenfmqAkTCE89eg9R6ikwHY4GDgjqP5UgGMNrEnpmgljAWJ69Dn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DAucgE9ieKAIJ+Gy0m4HGFP8AU96CCsW3Z5IboD2oATnJH3jg5X1oAVXAP3NjZwdxz29KA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CvAAbufpVAOKlVJClZcEYz1oAZJksoKjpyMcVIEkbBto2lNozyQTQA2QrIv8AdwDgt0oA7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f39uzlfN2sFPQkZ6fhXXRkefiI3ZualHIuvXURBwrhhxxg9CK7TkLiSYUDGCGwWHr70DPM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rLShwDJGYypGASB2Hf/GtEB5qUELqpyQvDZHOO1MCPyifNADZGD83GaCB/lgEcBgOc9WP4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YyT9aABSpVXAxgYIbgj/CgBJLaNwW2tsJ4V8Dd7/X60AZUes3Hh7VPtVpPIo3fMv8LDtkU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vHseuPDbsALw/wAA4zz/ACoKO0b5enzA9KkCeC2l89X52EenT60iDpNVs/teiSsluJ1wD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+lAHjWr6UtlJN+6JXdwrDbjPPWgDmXjG/aRtI9sY9qsBkkIlhZeNucEjt6EVNgHaPcfZXM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tb0osB2mmHdPBNCcMp3EnoT6Uiz3T4feILqGGRrS+8udWAaBD8p9z2oEej2vxKS5QQ6tBs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75vp2FSPlFn06K9tTdafcJcwHPyg4I9qhrQq1j0b4ZeGxFAs7wDzR0B45xnv3rgqTtodc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ho04xgYxWL1LHqagB1SwJBz7UgJByKAHjqKsB460ASK3NADgaAHgUALQAdaAF20AOoAKAC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mgBCcUAMPAoAbQAUARv1oAY3SgBrUANJpoBueKoDM13m0b2rkr7G1M5pBwPpXmM3JgnyVI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lTdPungn2rSJLPmW8B/tC5VshgxHy9BzXXDYwkc9qcam8jD4DYwp9askuSuqRpxnOOF7UA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qR5mcex9aBXH+BWMXjSzkXuSo+verhuM+v7w79KgcDClAcfhzXQJnA68AFb5hnnHuatGZx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ByTj8a1WwmYdyow3QjOSKaIaM8uck4+UDg1Qi9aINijoQeRSLidleNnw8y8cDpVIze5H4Z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5T29zT6iR6JoRzYn8s9q6I7CkXyeKsgTNADsYoAZjigBuODxjtVgNxlTQBG3SgCF0wetAE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eKAGt0oAjbtQAhHtQA2gBlBIygBuMUAKOetACUAGaAGSDKnnmqKKu3CZ9D0oAMe1ACjpQA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GHrccQuvmTf7UAZ8cULOAYGBHTmgks6dZQy3Ox4WTuDmgDR1KOKC1CpHnPrQUUYEkDhoo8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6Jd0IDfNgenNAhoi64Ge3NAELwI/OODQBTu7HzV3DgmoAxrrS9rvtCnByKsDD1jTYru3MV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aVkNM4e+8BtDKXs5OMYAc5rkdM6FI5W9sNRsEd54iUVtpORgVk1Y0TIob7y5AY/lbAyOm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aRppraxHbOAPQqetUmS1YsQXqTgtE4bJzuXrWqIsbGmeJb3SiFjcvGpHysOcema0UmiHE7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qYw5WKUH5h6E+/pWykYuJ0ySRTAMCGGc8c/5FXcgtx28RiwQcHtmqLENgvJQru77u9AEba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f8BNAEU2l/wCr8xeV6flQBS/smRriUA4Vlwp96AEtLGe1t5QDg5yB1oA3dOkkisIt5Yk5z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+QMw2EBTzjgUAadjrUdyo3DYMgZNArGkeeRyAcZHequKwA4PTrQIXg/j6GgBpGKAEIoARl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pFle/2ySRqvUCoYFyEbEUDGAOagXQwtXkK6rFjlcc15OK+I6aZsROhgjAbgV5TN7D9w429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IYnUDkHk0iUVJiqXbuepTjFCNEZNuNwdscZqwLbPnHsKAInw8e3HfrW0SGEX3Mc9a9Snsc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kAdOtbkI2tPJdF6/LnkVImbsaHaDx8w3fSkJEyc4PQ/zoAk/L8BQA4fTFABQAq0AOFUAHr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APj4bnGKaYFjoB3FMAoAKAFUc0AOoAKACgAoAdQAUAFABQAUAFABQAUAFABQAUAFAB0oAz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QPvTLVnbh/iRv2J4b0IFWtz7ah8KHav4jg0PUtKtLmTyo7ssBISAAw7E+lUbTqpNR6skk8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m1152Wee2j8qEbgVHX5h+dBioxn73VHRMQfvAMPQ0HTYiks7aYYktonB/2BQJxRm6t4P0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7Mtt8kbKp8sA5xxzQZuEXozkfg58M7n4cWuoi4ePdeOH2Ic7cZ4/X9KDGhQ9jfW9z0bBAJ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RDGoGIDikUOVsH0oEzyzxv8I28X/Eaw1d5FWzQpJMCOTtGAP0FUjjnhYzamejeJdaTwv4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xbxbkVuhPQCmOpNU43eyOP+C+myQeEjqU4/0nU5WuWYjnb2/z71DMsJyunzvdmt8U7kWvw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Dblc475FSisR8LZ89fs1ePbfwjba8s9ldXK3EqFZIEztAB6/nWqZ59CUYNts9t/4XNpWOb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+U9D65S7/AIDR8a9G72t4Pqn/ANeo5Q+t0e/4Dh8adB7x3Q/7Z/8A16OUPrdHv+BR8UfGf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HEZ2lkt3RVEZzkjArSyIniYNaHjv7KTm4+I+qTN1NpuGBjq3/ANaoZ52HV6qZ9Tu2RWLPp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KG5oGMLYNADGbIoAQNimgAtxipZPUuWOGuIx75qomNbZnhPj3UvP8T6hGHJCOcDGR6V3R2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ZnItDN5kcYX5WbA7D+VUzy3udlbR/YrdLa2AcgBnYdM96Rmyxfakul24lUfvj0Gf1oBGWn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4Vbgsd8ijJagqxzNx4qc3YtjE5lbOAKAsXbR2ZCNu0g4OazZZaZhnAB471mBBN83HSpZZE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LdRz7ng1JRKyByRnFNATIgEYXjOc5xSAa/UgUARsSTjtQAwnpn1xUsDrIeLaLHpUlAwxxn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gRIvWgQtABQA8UAA60APHtg+1UgHUwHoagB2QOpA+tADh9c0AOFADgQDQUTJkMMYNADjge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ccZoAlUDGT26Cgkd356UAOA4+tBQ4DigCQDAA9aAHDgAd/wCVADgD61IC0APqgCpYDgccf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T1NAD85HTigB1ABQAoHNAC0AO9qAFoAUCgB1ABQA6gAoAKAHAUALQAUAFABQA+gAoAKACg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FABQAUAOWgAAxQAuM0FibCKgBp4oAKACgAoACM0AKBQA6gAoAKAEwKAE20AGDQAlABQW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QAYGDUAIy8mgBtWAhGaAExioABQAlABQA2goaRigBKCRCM0AOHHNRIpDHPeuWRZGudxrIC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guKAJU6UAQzcdsCmwGKpJ9M1DAtW4C59AKQ0fMHxPuRfeP77BysQAFBRzCkYNIQ2zi+038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/aqW4M7uUbGIHAFdUTBmfcDD9OtagRZxUASxndx0oAtQL/wDWoAsoOcUAWAMYqwLEQ6UAT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oxQBMnJqwLCLxQBIoqgJVGaAJFHFADxxQA4e1BZIq8UAOoAAKAH4oAMYoAKCAoAMZoLA8U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bpTQmeChRkAYFamwBenQ0AKAN3Y+1BA4DA9ff0oAU8D+tBYK2PegB38PvQAvv3oAQDGeeP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5ycKOp9BQA1uu09qAGqgEpfALYwMjoKAH4GB6/TigA2e1AAFCj/ayc46AUALjaMe+aAEZS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AMIAPr9elAEUyAR9eT19hQJmZqGwQLvITBJBPYe9SjNk2jvoWlwPPfyqZt+6NXPb0ArZEG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Ld7a2aMLJwMoAQPUUwMaH7FeOU89GErDJDcjnmgCt4j0yS2l8i2YzgjMbfwn2zQA3wzZWm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ECsA43A8hh9BxQB32v3fh65tY1tVFqcYKqCoX8KBowIbRkQtH847bTnJ7c0FBPaRygrIn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UAWoXubBfMtnIQAAupzzQBdj8cajAqR+XGQGzjpk1AGhFr9n4khMeoqA/QjdjJqShYfDFnd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uBucEUAN1DwtdWSOXiVAgzmsmBzX25fnEiqFHr0I9aQCz6VDqOmtLblCWXPA4AFAGJpWq3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QAbcHpQBBqWuW+txNMI/KbfhySBn8OtWBz94z2+WjBYDGFHPH0oA2vDwh1aQwNuSRlzh16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PDb21w3lSMyd+KAI7ApazBbg73Vcb8cn04/wpoDzzx1f2trPvcEEHaoRecHrirQHTfDPxL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2kSFWt0wUPXj8PSmB6SDgLswcmgBGY4+9z168getSAzAAJHQ85zmgBrnCt6gUASFSCe3QEjv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yDVALsG4HsKAGlsA9M+1ADGHDbfmA4IK9vUd6AMLUZClxHsZWUr19c+goAv2j5UsCduche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3ygHp27/nQAu7OTjqP4eBVJgNbBGB83oM8j60yQxk5IyMYxjP60AOxkqDyP8APagBr8A4A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k8cnsaAHRjcM4wxPbrigCVedpCsQehPA/KgB4JU46sOcHmgBTwx52np0oABycAn1x3P0oA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wMnrQA/o3pt5BoATeygHnBH/6qABQQPoOpNAD/wDPFACEKR3+ooAikAI9eCM/3h70AQSE7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OvNJgNGS2RyMZwKkBMq3OefQ0AJnj+tACn/PvQA5cbc4P+7QA7Gen5UAIemB+QNADojuYD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IA21Wcg55wB+lUgL0RG3kH738PWmBdhkCH5VyCQTx+lWBbBUnPp2x0FADgUVFAG35iMZ4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GwV1YAhh1IGTQBKuAc/3iNvPQdyaAH+a3LHHfAIxQA4HI4GSf4f50APjYMynGABgD0+vv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nAoAkRs8Dp7dKaYDgRxyDx1pAORgQvReOtAC5waAFjJOSBjnrmgCQHNAD1NABjOcdfrQBI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2xQAobHJ5oKFDc8DpzQA7cCOmM1ADg340APVtp5700SOHBoYEkb5IXPNIolVtwyfwoAcM5y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w2MHGO5FAEoPHoRQSOJySev1oAUZ9sCrKJVOehoEx968ltp7yxR+ZIoyEBxmtowuYNmZov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iuDPH8roeCD9PT3rTlAvSEk1ZIzbTRBHcIFQbePr60iytjnkGgliMox7Cl1ERNyQMAD3o6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CmQMYHJwDigCFzjBJIIoArP8AMeoJzQBCQfcds+oqxIjY8YFBJG2BgEgHvQAwnkAEZ9/Sg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X2waCCSOYrkKcnr+NS1cEzD8U+DrLxZEZCvk34GFuBxnHYgda46tC+qO6hXtpI8j1LT7rR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KyKeW7EdiPavMlG256sXzbEKMSeAM7uBnNZGgu8YHIBAzz2HrQMQtnOecc4X9aksYTgZHI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C4ZQCOe+M+1O4DgMEnjrnJ+nGKQEqjafvcZzjH6UCY2WLzEJB6dM0ElVwUIJ+6M8Y70AJj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FAFOdQoLIBtbng/yoIIlCl1GTndyGHy4/GgCIjdCBtGFydyLnnPFAA0j+Yx3D1yBwTQBCZ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r0PzGqAEudwX5XY9SU4x70ASF9qvwRg9zkYqQHD7xGA3TqKAJTkpnO5TyB6H2oAueFNWbR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Vhu2N24bj9K6Kbszlqq6PYPEzJE0E53lG2gOB2I4Nd557KAs289cyEB+eKYHIfEix3afcZ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AGOD0q4geLRTiYruBGe+Mc1QFxN22PCIQvUd+f50EDmjWNiN6jC+mASaAKzIvACspU429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xFFvKhpMNjLKeDj+VAFhYEZ/uYbPLcfL7UAcz4hgQXKKBjAOAB0oAzZYWgAngPleUQQU4I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M+IU07LDqaQRqgwrO2Ax7YHr+P0pNAesaRcRS24uIzuiYFVB4J/D/AD1qSDrtFjDWbIT8s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juKAPK/Gui3Dak8ZCgAMTuPJ+v8qAPPbpAseANuPlCjjPtQBSjjUOq8E5OPbNVYCAwK3TO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PTmiwF/QtRRJdlwdw2kL5mSMeg9PwpgejeBb14dTcRS/ugwdlz144H+70x/WoLPcLMi6aN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T0FQaI7rwj4Pe9n3RMIXbng8KPpXLUqFLc9z02wj06zijA+ZVHT+dcL953OpaIs0wJFIbk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PBoAcGx70ASK2KAHq+aAJaAHr2oAfQA7dQAu6gBwNAC7qADdQAbqADdQAZNACUANJzQAwn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ARv1oAaelADG6UAMY44poBp4qgM7Wk/0Uj1rkr7G1M5dG4+nFeYzclWXgCpAyvFBzp33eg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5qvMPqlwfWQ9Oe9dcNjnkYGut5dzH2J5B9askex34Xhec/L7dqBXK91louDuAyMDrQIr+E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s8Auee+aqO5R9j4z4dtOMAxgZrpCRwuvZYHgelaIyOSvRnjoCvHtVoTMCdTGrbcArnnsT6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hS2MHHP41QrF2zDMFJwCMEmgqJ1t0xfw/KAuDgkGqM3uZ/h2832JVW2sCcj8aa3Ej0/ws5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NyK6I7CkajDFUQA5oAcelADe1ACY4PrVgDfdHegCJ1AwQMe1ADCm7gcUAV2XBPegBm32oA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h4x2oAaTigBpNADSKCRrUANoAQ89KAEoAKAFbkMO2OlBRVC4XjnFAClKoBNtADT8vbOKsD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CvPGKAE0o7iySAbwO9BJpJ8jEgc46gcigChq7ZsiQ2Oc8+lA7mTaSCFhN5oKnsKBGg2uQ4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UARv4hCY2oxHsKALFpqazzbPLIz3NAF0gEqDz7DrUAVZbdXLfLnjmrAy57NJAAFDetAGLd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AYeg7UmrjTMm406K8Ekc9ukikDKqOKydO5akcNrfw7kiDzafIXByBG/X161zyhY1UzlJfN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OcYxg59M1nY0Wolo0tsW2MoIByueOvWqWgNGhDqbuQZdxbORtFWpEGpBEswYhss3TB6/hV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/FF9pzxo372Ffvc4YD0rWMiGjq4vGyfK8JDg9Q56e1b3IsbNt4tBVC6MM+gz+FMRv6TrUG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I/h7imBpqRJ1/I0AElvFIpyueeeelADHsIXB/hNAEYtnK7A5K54zyaAK8+jLJJuMfJ64oA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qVOevNADb03QRGtZcKq/dHegDSsrllh/eYLL6jrxVED7e7FwuUx1xgdqB2JwOKAsJgUBYQ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JlFOds3QHoKlgX4wAoBqLE9DnNYcprC8ArtryMTudlLY0oG2pxyK8p7m9idHIGOoqRA7by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sdinen5wAf4cUkMz7VGQE44zWgEzHPBoArX0zQQbw2Ez2raJDLFud0anPXn6V6lPY55bl+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mtyEbemKFwM8E9KkTNuIDYBzwOPSkJE6jHGOoz0oAVRigB4HA4P4GgBaAFXigBw/nVAB5/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oAcgxjHrQBY7+2aaYC0wCgBQaAHUAFABQAUAOoAKACgAoAKACgAoAKACgAyKACgAoAKAKd0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oHDVZ24f40bdkcBePerW59vQ+E474p6NF4k8S+EdLnLiOWZyzI2CBiqOav71WETSPwdtrc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1bopD9KDb2P8AJoyWDwJ4msiPsviV3I6LKpYfqTQPkq/zkosviFZvxdWVwMY5A5/SgOWa+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PbIBp9It7uNeT5TAMfpzQZc9VfZGN498SQn954UnPGflYn+lAc9X+U87+NHxq1zTNDhsYN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yWklPVR6f5/wOisYVq1RR7Hovwb8b3PjvwTbXt5D5VzGfLc9nx3qWjtwtSVSGr1O3PAqTt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API/2h9ZnubHSvC1i7fatSnTzAvB2Z/zxVXPLxjk0oRW56rpWnx6RpdtZRABIIwgx3wKR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nxG8OXfivwlcaXaNGrTEBt5xlfrUsipT9onG9jN+GXw2tvhzo01sJBczzyeZI5Xv6UiadG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UjP8AyyT/AL5oudFo9hPs8R6wx/8AfIqLhyrsKLW37wRf98Ci4ci7GX4s8P8A9u+G76wgi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B2G3aO/NaqRlUpKcbM5L4YfB21+HF1LepP5t1LH5bhRx1z1PJp3uc+Hw3sm3c9AYmsmeoR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oAjLCgBAOKAEpoBAfmxUsnqW7M7ZVYduaqJhW+Fni2raalwdXmkUGZpGEZxjgGu6Ox+a4l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SN17cD61TODobuh2ojRy8oZ35OaRDKWuRNczSqsqqrfdIORigEU7fSEgX5LhenOB1oLuWP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WZ3TzMdRwwoC45rGNE8uNuRznNZsoigsiCfMb6H1rMB72YCkEk+hqWWU5Y/KwDk80gRIFC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UJjrgfSmgHsSEAHGO1IBM5J9aAGAHP40AI65x6k1LA62HiGPA7CpKGuAfb0pldBF61Ah1A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A7oaAHLQA7vQA4dKsBV61AD1OaAHj6UAOHegBy9fSgomTOaAHdaAFHUE89qAJU5PofSgkc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kCgokjJxQBJmgBw6AdQOc0APPSpAVTmgB2MUAHBoAUHA/woAVDjnP50ATA0APoAKAHAYoA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xQAAZoAfQAUAOAxQAUAFACgZoAdQAUAFAB1oAd0oAWgAoAOtADgMUAFABQAUAFABQA5aAF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lQWLwKgCNutACAYoAUdaAHUAJgUALQAUAFABQAUAFABQAhFACAZoLFwKAEIxQA0jFACZ4q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VYCUADcCoAZQAUAFADaChD0oANlBIAYoAD0rGRSG7ciuWRY3YRmpAsRLgUAPxxQA5TQAy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KbAZGCADj3qGBMykWU+ODsJzSGj5L8QyG48RarMDk+cV/KgoyQD5HufekgNHQI9+pxH3rS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vDhuOldVjFmbcNmQ/SmBGATxgUgJkG00AWoPvUAWo/vDrQBYQVYFiMZ6UATx854oIJVXPb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FWBKuR+HY0ASKcVQEiHBoAmUUAPCjNAAoxQWSoMigBWFACgcUALQAUAFBAUAOBFBYjGgBm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hM8DDZ7AD1qixwbORQAA84wc+tBYoYFu3Pt1oAdx3HA61YBxk4oAXbQADkgDngn8qAHY68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IwMYBHTp60ANYFRknPr70AOB6e4BoAXA70ABzjrn3NABuOelAB/CT0xxjHWgBpHPofSgAb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CCYMUIALEjGBQB5drN7ql/eTW00cyNkqq7sAc8c/TFUZHI3Fle6axjup5eRhcMTgDrzVkF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69Gwt5VRV4LOTtPpz60Ab2keFtR0+9SK7YgbsHnOf/wBdAHaQWt5aouAxQdm5Kj0FAHQzQ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DOwU8jp+VAG54cs9FntCb/wD1yAnaxxnJoGjSm8JJdxK9hceSh4WNicgDpz3oKOZvjLp00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xBxxkjqaAL9vJBMhV4mjj/iC8A88VAE2o6Xpktp/o8kqzg8hulSBkL4au7tSsfTp7Z9ago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NTjE5gYnkxt+tAHWeFfFq61NFpupXarLK6xi4kHAycfNSaA1/HXwXn8FKm6/iu0kDMqRY+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1VIHlciX1ozRRynaXO73oAZFrcEpeO/jVSoI3j1oAzrzS4G3TQ43NztTk1YFJi8EZeWMh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c9d3ElpefabeR4z03L1qyTZ0XxDJt8u6kMpzgl/Q0AZvizUDpjFgP3jkbccjHrQByMvgu4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KQ6ZBY4+uMUAd/wDDz4cDwPeXd1M5lml4UFsjHrx/n+tIo7gbccDGewoAjY4RuvNSAmflJ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D254z0oAdHgfdwQeR6D1oAUN8qrs8sADAP17UAByFHIA9T1oAYf54qgF6EDnORigDOvLVf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njNAC2sZjiCk5BwQff0NAE6jCY649etACuvzE9BjA+tUAof7vbHoKZI0DGeTj0oAB2FACS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MGPI9ef8AP60AKrAsF3FM9wcUASKoABXK+hP+FADsFTxlf60APbnnbjA60AJgE9weCR6Cg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egxQALjd94H+96igBT0xxj60AC+mCaABXG0EEBwxU9elACtyQNu4AZOPr1oAjb5iMthTwV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thhk8EHBX0NJgNCevyhR37VIDVPp69fagB1ACM3pwtADlxyeQfcUAPyc4JwuOo60AN60AO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wy/e9O9AFqMBG2jhQSOvSmgLUTbCCCB8wB56VQFuM7CBz9OlWBdQbhksMAgnjqKAHbiwwN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oAfCuCyjBDAf5FAEqr/dABI5YdSPegB275weuR09eKAHIevHIwOOM0AS4IOME46elAAJWZ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QemfSgB4YgjHyEdQB39KAHhzkkdCcKM/z9KAJSRkA8qTjkdaAEJyOucdu9ACo3XHfnFAD1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60APGQuD19qAHbqAHA0AOz+VACg4+nrQAoP6VADl47dfSgB+RwO9BQhcjBJ2DOMkUAEcp8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lAFxSP7w29aAJAeAT0oAcARkdvSgCQHIOfVef507gPzx796LgAboOgz1pFIfGwUYFaRMpF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z7GupOxjY4Xxp4budPmbVtKd4LgkbwvRj7j39+KuIkX/C/jCDxBb+XMVhvUOGjHAPuPxzS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GKaIGON46CkWQsm057Zx9aCWV3BBIpdRDW4yego6lkJbPfn6UyBkmNo56+lAFaR8Ag9e2a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QmgCP72CewxViRG34dPxoJInIHPB+tADSMqeMj6dqCSMj0GKAHA49qAHA4JwcHrgHvSEUt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2DQ3CDz1B8uXpg+/tWFSlGaOinVlBnjmu+H7rwvdmOcb7cn5JVXAb0OO2a8qdLlZ60anMi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E7sYOP8M1yGoBQwAB4xnHc0Fjs53ZHJ5AHSgBMYzgYJ74yB7UAOAwcgkHgCgB6cAYAGSfu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DcDkt7nvSuBFcAH0YA5wfX1+tCYFHeWxz8+OeO2KoCB9jMWVVAHdR1HagghIKbctx2IHGf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HkLwo678Z/DvQSQSMwUkAkKOGyB+H400gE69eB0x7UwGDGOc5/kPSgCWOUFWRdwAwDnNBR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VwAM46/WgBF/doiFmVVyM9sVJTBXxIuZDGEwQQeR7itYmLV0ezafI+ueC47ks5LKDuzzwf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CD0PMmrMIm3aWHfdlOcjsM1ZBT8SQfabUuyNiUGNtvGeOv6VQHz1e2zWmpXMIXGyQqBjBP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D8y/LnBx/9arIFmG0EsTgjcPTHsaAI8jcrKT8y/3sn/8AXQAsU5abb5akZGOSP1oA0oU2r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gDF1S1WecSZxn5cAc0AZVxbumMJt28kDpVgVxbgOuVCgnlW7fhQB6V4f8SXNmUWU+fCzAy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9f0rNoD2fwdr1nrarDA6uGG5Wzznp09qkCt8QfDsazG6RljGzDlRlv/r/AEoA8M1W2cXE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U4IxjNAGSzZJKqH2jucc1YC4zlgwOVA29cD0zQA1rbzVwinPoT19OaAN3Qrn7Jd27q5R4/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R+dSykfU3gexfUbOCVgZAqqdy/wAWR1zWMtjVH0h4P0FdDsVZlzI4y3Q++M+9eZOV3Y64R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PfPFZFij/ADmgCRCRQA8N/k0AOU0EklAD1oAlBoAeDxQBIpyKAFoAKAHA5oAcDQAbqADdQ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mgAyaAGk0AJQAUAMoAKAGE4qCiMnIoAZWqExD0p3EUdWH+iHI7GuWv8ACaQ3OSjHJ+teU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quPSpQIzdZYSW5RjwQQa1iDPnTU8Jq1ynX5ycnqea64bGMjm/EJIuYB9AFzVmLHqo8kYPQ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Xu1xCMNweMAYoBGZ4dPl+MbDBwvm7Bj6GrjuUfZgfzdCtmU/KYlIFdKCRw+vcBxnaOPyq0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Sf++jVITMG8GVIYd+laEmfIMh+3OKLgXrbv14wR6URHE6W6mD6JL838PPpVMze5kaCp+yO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81UdxI9f8LNu0oHcOeRXQthSNNhkVRAiigBTQAz+VACirAaD8uOOuaAGt8x+tAEXXkdv1o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5UARkYxQAw9aAGnrQAwigBnSgBCDigkYRkUAJigBDxQA2gAoAVh196CiDpx2qgCpAQj0oA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qgKmoWH2wABioxzQBVg0JYZ0lErbl9+tAGoQQRgZBoAoaoqm0dcfKD93/APVVkmNaxw+WU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aAJPnAx5OMjr2oAZukaMYAUjjkUAOgkmjk+dUAxxg8AUALJJcl/3U6t7+lACCWVAfMuMg9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YftxISVn2ntzigC+1gY1KhSMDkg9aggxjpRaeRz1I9aBooX1jKiEqm4HnbSaTKRzmpaBZ6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kfqwHzA+xrGVM0UmjhdY8H3Gnlnt/9IiYnk9QK53Fo1U+hgm5ltAvmbccqUPqKk00Zpadd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ZOCdqY4FLVBYt3GrPasqyAbmHXODiq5ibE8To6FoW2sO/Vvzq4tiaNvTfFUlkVjvI/NhyP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oUrGLiegeGr+xYNcWtysgcgkY6VancysdZbXUcuCrkYyTu4NarULF2NgVyOc80DH4P50AA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LnPBJwfyoAcQuTmgCN7eNhyoNADPsceDgsM+9AEcFitoxKOWz14oAs7qAAZNADWHpTY7lN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exqGFzQkOGpAtjmtVxJrA69q8jFbnZS2NmOPagwOK8iW50jnxGO2akQ2FlfO3r3qmOxTv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IpIRTjOI1OOcYrQCUAZzjpQBX1ABoCCo+lbRIZPbrshXv26V6lPY55bl+EAnJxjjGO9bkI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2vQVImbEYHr+FISJ93TjBoAd0z70APUfrzQAu2gA+7QAtABQAUAFACg4xVATp8w+lNAPpA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oAfQAUAFADqACgAoAKACgAoAKADNABmgBtABnFAC7qAFyKAIJFBli/wB7+VWd+FXvo2LLB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3PtaS905zxM/mfE7wmg52RyP/AOOn/CqOar/vECx8ZfElz4U8GxalaNtuIrlCv60HRWfJT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fxR1/7Hby3fhK5DOgZ9hJByOo4NBmp1LfCaEfxntIMi90q8tD6bP8cUGf1iCOVtv2ldOv/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SR6dMoiEsi4Ky9qYfWoxduh7Q0hHFZ31O++h85/th3kfl6FaFWLs2MDsCwH9KtHmYpaI90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/h7TrO3iWCKKBF2IOM4Gaps9SjBQgkjQJqTUSgCVNo+ZiFVeST0FBL0PB/Cd2fiV8dr/UW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FweAV+Vfqc/pQzxIXq13Ujsj1H4r6zN4d8CahqNs5jngAdWHXrTid1epKFNyi7HA/D79o+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X2m3S3UXyyeSu5SfXNVyGEcVHqdMfjRooQvJaXsaj+Jo+KOQv63AzbP8AaO8GXszRQTzSS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j6ijkL+twNFfjX4bkXINwDn7piPA9aOQf1uA1fjx4KWfyX1RVlzt2FSDn0xRyB9bp9y7/A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8/rbf+uZpcgfW4HF/FP8AaO0vwxo8B0HN9qEzYGY8BAOvWjlMKmKfwx+86T4T/FrTviloh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xDbPD/dbvUPQ7aFfnO2JzWZ3ETd6BjKAE3UAMZ8GgAVqAJll8qKdh1VDinE5cT8DPCPGF7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n/R4sLj1bua7o7H5pX+JmYrLFEGdgP9k0zjMwyOZ3VHZVY+tBJdRPKwSzFuPpQBciOAGAx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OOcZNAWJbc/vgo4J5rNmhfKHArMCMgFSvP1qWWUpG3rzkBT1pAiFpAu8g5B9TUlEicopPJ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DbgHrSAbtHPy/j2oAj6nigB8Y3OvHQ1LA6kHCoPYGpKEz+NMroAGKgQUAKKAHUAPoAVaAH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KtADwPwoAeDlVFADs0APGMGgokHy9zQA/NADhjHPAoAeg7fw0ASHrxxQA5e2Bz61IDgQTx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8UAPbtQAo60AO7+3rQAUAOA9jj1oAcEFADl6igCWgBR1oAWgBwoAWgBwGBQAtACjrQAtAB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FABQAUAFADgMUALQAUAFADh+lABQAUAFABQAUAOx+mKAFHSgBdtABt96Cxce1QA16AE20A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UAFAB0oAAKAF20AJQAUAFBYUAFABQAhGaAGkZoAaQaADPtQAUAFADSO9QA0igBCc0ANIo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KCgoAq3+82ziNisgwVI71jMEXLaLFsjOSWauUsUrz0qQHqKAHYoAUDNAAEGPUVQC7MD5ec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6ldCy0q6kY8iJj9OKzNEfI1yS63shbJllY5+poGytsIAx9KSJRseFo86kjEfdBNaQ3FI6G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r711IwKLjnJ60ANXG70oAsxgY9RQBYjQcHsKsC1GeQe1NATp8w9+vtSAsxDH16Y7UATxjB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TQBOnAFWQSLwxoAeKoCReMUASocGgCQNzQA4CgslXtQA6gAHFABmgAzQAu2gQlBIEYoLCg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aaEz5+GBnqfeqLHB8DPp3oAY8u4DkDHTFBYsUqrxn6c0ATh14J5GeMd6sBwZQODxntQA7Z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Bz0XHAxQAbckDAJPA4zQAMDg44P0zzQBEwYcNQA5QRwV2kEjg+lAAzUAKoyMnPGCAPXvQA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65B/SgBOiY6AfpQAHru7+1ADDwfbrQAKAw5H0IoAw9auIoGdCBJJn7q9cVRkc1ZWEV9fGe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Y/UCrIOkjv9Ot4vL0+JYkJLDZwpP0oAqJcefIrlBuDAsh6H6GgDeTVo1OWOP4SSOcUAXZ/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V8t9v3T/ABH8PSgCKz1LTlvo5klJCOCyr0x7A0DR2P8Awlek6gRHDcmDZgDc+D15oKMTU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6aSyn8xpCcBW6+tAFvT9DvI40ia3P++RnI6CoAg1fQr+0RWki3f7SDjOakDm/7V1CylKxuy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KgoS7mudSDPPJywIy/PPpQBizWUuJFDAt7HigCvJq2s2liIUup9kP+rQyHG0e31/kKTQDr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9pXdH/fxSsBcun0/UAFE0WTz170WAz2ilt5QsL/Lnt3x2xVAVtavTsZd/OCxOentQBytxN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cW9Kskia6EMRmc7dvc9KAM7xDrqXtgFkYvIBtQgZ2ntz6UAP+C2r3jeI5oW+ZQDvXdwc8c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+aV4PtnmgoQIWZVb2Xd3bjrTuBEeCSMk56H1FIBwYEgjkAgED1oAMFAA3DDsBxQAmP4d4z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Dsg9MuF/ixQAE9CfpQAhUFuDgd81QB0bA59cUAVL0DbnGcDsfu+9ADLdC0oXnDdvU+tAE59+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UAdce/HNMBvSgkD0oAX8aAEznOPl+tACEY55PvigAUBlYKrOORlcYBoAlT92ceWUJHRqAH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KAAAAYA4zyAeKAHHAHQnkdB6mgBWyGxtJI9B2oAXpQAf980AMYEqQcYxgEdR/k0AH97kYA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uGQB0PpQA1gDwMHHBoAhlOec8nueaTAjILEYBOen1qQEGGJGc9jigByneAFyeccjFACH7w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/AProAenVeMA5waAAOO7YOKAFAx6g+hoAfEy5CMSSFyAP5A96AJ0O89M8flTQFiMjLKMEH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FOSMHLe1WBbSTIOcMRnk+lAEqvz6Z+YepoAkR1xg/meOKAJI2BICsNqqRxQA7LBQcjPbjj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YsQFHIPr9aAJFGCAFAHsf1oAVRluAPfmgByHcCzAkDJI9u1AD93ynA2n09KAJFOX68tzge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EYoAUck47cZoAcgyQSMkd6AJVPNADqAAADOfwxQA5Tx7UALn8qAHA+/WoAep96AHfjQUKM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FReccdKAJ1O5R2AOeKAJw249T+NAEi4wOc/WgBy9OnGelK4C54z+dADgPmOMZ9qFcaZZjt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1rpijKQhkKHqQBWpmWkkWf5eCvoaZkcD4u+HL3U/2rSGEUigEDcRlskk8dz/SmBS0bx5ca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Frd0wFml7/U1SA7mO4SZQ0TB1x1HSkWNeQMPoM4oJZC33jjuM0uoiN8d6OpZBIcAYwe9Mg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HtQBA7Z444oAg9T07CgBGI6c4xViQ0jI9aCSAjn6noaAGNx357igkZ+BoAQnH+e9ABuPy+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4OOn86QEOqaVaeIrJ7S9XzEJDB14KsOhFc84KRrCo4M8k8V+E7nwncqX2vZScJMueM9j6V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tTqqRibgy7T0IGQO+K5jqJOSSf9r/AMdoAXIbhSFGeO9AAgLEcEg0AORVKlkAUg4+TvUsB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DCjI5+lIBsjAysM8dVJ78UAZ84JYHgD+HA6fjVJgVC2cjCjA4wcUyCCRjGpLEYGOD3oAqt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z1K7aaRIzKbi2ADtwG7Y9DTAc/IyMkD7zelADWIKZJ465oAerHcASM4yABj86Ch+MNuKFT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gCX7qjOOOCuOaSKZHIHTOfKG3kE9GqkZs9S+EGpLNpF1p0jeY8b+aiA5O08EY7Y4/Ou6m9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dDGI0ubiAsT7EdRW5zkc8DS6fPbK4LgYQMO/1qgPFPHVoY9QjnbC78Rk4447/AJ0Ac+swY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q81ZBDK+NrMcttJCN39KAFKAuV+QNjjpmgCWOJfMQjBU/KVJ4BoA2QiQ2XmlQHK8fnQBjr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NntjnrQBTuLeNmJYlgR0A61YGXcW++UfxbOQQcc+lAG3o8gvbUKQQ0S7Tz19DUsDX0PXr3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KIQNuwYZSTn8qzGfQFnqEXi/wnuWRobiJNj5+9kDn65FBaPH/ABHpwtnkRFH7o7VIYoPxA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aVzgAhiDj+lWQCOBL8ygL0HPJoAeiuC3GOv8AOgD0D4f6D/aF/GzWqmNiu5WHzkdznsKiT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CvwfFFZwySwLGkQASOMYQD0Arz607Kx0xjc9SeXIwO1cRqIDn+fNADwAe/5UAPB45oAcO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Ejx0oAkVeKAHgUAPWgCQcUAPoAKADpQA6gAoAKAFIoASgBCaAEoAbuoAN1AC0ANoAaRUFE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4xWmwCEU7iZR1Yf6G+fQ1zV9i4bnKJnPTNeU9zoZKyBlBNSgRm6tbB7dh/eBxWsQZ84eKF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k5A6da64bGMjmvEK4MB3Y25PX8KsxYiTKUBPyEAEqP0oAqzSlwQvzZwBn1oBGXpLeV4ps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PPvmrjuUfZensZfDFo+OkYOK6UEjkNeG5cgbs8HtirMjkbxf3eCAAOD71SEzn75yrjnoTw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jg4ORt6GhgXLPPlD245oiOJv3MnmaTIpxnHTtVsze5R8PuptplHVTxn3px3Ej1nwqc6Og6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0FI2OoqyBMYoAXpQA0jFACCrAaR7HFACNjFAEZUMc8dAMCgBhGaAImQD6UAQt1oAa3BoAQ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AbgfjQJjMUCA80AMPFADaACgBOx4BqiiOgBKkAoAAD07GqAzdTa4hcCJCyHBJoAuROZIVb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ApAJHHTuaAILsgJg42/SrJMlrSa4OIZQM9MdvzoAqpaSqCr3B3HuDQAo00MykzsCPQ0AMN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zMC3oetAFi006CFW8uRmOeMelADJoLecbiGcjqoHFWAlmYtPYvGmNx5AHNAFlrlpbUsiAY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xhM0TMSdwPPPSgCaW2DcE5Bxz2oFqjLvNIE6YVfn5IPpQXzWOfvNNeON5Gjye4qWrj5kzm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pxPIbbbKR98VjKBalY4q40K400qxDyehHJB7ZrBxaOiMzN1K9aa9QSgKAo/Optcu6YltJP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wCRRohWNm11pJztkUK5+83YU+awuW5swQhJPOhkO4EMDE3yml7SxPszdsPEuoQSl2k3xA/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a4nTOy0DxZPNa3EbECX+Ajv7V1xlzGMoWNvSvEv2l0WWNlPAyejGtSDUbVYEfYzBT2zQQT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SrgD9KAJjICOCBz60ASYznsMUAN6HigBrNgdRz15oATjtQAA4NADHyFPIPrxTYFeKMvOSM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gX35PHFA+hzWoKf7cUc8DrXj4p6nZT2NuLPlgE968iW50FTVAUXeuctxUlrUq6bJILkKTk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1cJtLMSPmB4pIhlGFNsX055rQQ45Az3x0FAFTUP8AUFckHIwcVtEhlmzPyKPSvUp7HPLc0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63IRv6c2X3etSJmyg4HvSEiTnB74oAeB29qAHr60AOIxQA080ALQAUAFABQAmaoCeM8U0B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gAoAfQAUAFADqACgAoAQnFACZNAC/1oAQmgAoAKACgBOlAC0AN3UDI8bpo8ccn+VWejhV7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JSO5NWtz7Sj8Jzepfv/i/oadPLs3b9DVHJVf+0Uyr+0aM/Dy3AGQ12i49etBpi/gPStOxB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YlGD9KDtirxRbiVJJBvjRhnuophOKPm/R/Dlh4i/aev2ntkeK2EkoTHRgBg1fQ8P/AJi+U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ntdD5r/aub7R4u8PW2MtmNgP+BH/61aI8jGPY+kEURwxIP4VA/Sme1TXuoTvikWZEni3Ro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44poztZZMrg/jQDmlucF8cPjNpPg3wjNbWd5Fd6pexlI47dwxUY5Jx04qoI8vF4jki+Tcz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sfBE2r3SbbnUpi+W67RwKUzPAQtFzvudF+0Nd/Z/hZqA6eYVX9f8A61KBviv4Ujlv2TolT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ofMvZDkqDwAAK0Zng6d4cx7FqbxQaJfymKMiO3dwCo67TUnbKCtsfMn7KmnW97468W3M1v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9QQpLHJFW9jzsMrzfkfT8NjatIALS35/6ZLXP1PVcVbY+SdK0y21b9qAW8sKPaR3UrmNQC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+ntWvQ8m378+q5tC0qX5W0214/wCmS/4VDPW5VY+dv2wrCy0+z0VLS0gtnbJLQxhSQeO3X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ycWrJHqvwU0G20L4aaEYYEiuLi2WSVwPmYnnk1lUOvAr90pHbngVkeqQk80AITxQBGTmgB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oAW4fyrC6cdkx+dOO5x4uXuM8H8TSoNUuSfmwSVAPP4jsa7o7H5rW+JmFEC45JY+ppnKK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PGaCC8hExG0FVPO4igC1HgKMDnNADRksSeOaAH2gK3u/nAFZss1pfnQMp/DvWYFacnb15N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7knjGMmkCKdvtkLZX5RxUlFplCoABgDoKaAYHIYjFIBWb5SAR9aAGdSD04oAfZg/aYgTxn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fNjjpipKGAe/6Uyug+oEAGaAAjFADhQA4HIoAcvQevfigB60ALQAuOKAJB+VADsZFAEgHz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5GKCh4PJoAeM455OetAEinuelAD1OKAHUAO5x0OD3NSA8E+woAf2oAcKAHHkigBaAHj0P3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BwGCT7Y60APFACjrQBLQAq0ALQA+gAoAVTQA6gBw6UAFAC9aAHdKACgAoAKAHAYoAWgAoA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ABmgAFABQA4DmgBAMigB1ACg5JzwMcYFADqACgsQVACEA9qAEoAKACgAoAcBigBGoAFFAD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ACFaADbQWG2gA20AIeKAGk0AJQAUAITQAbaADbQA0nFQA05oAZQAUAFABQAm2goNtADHt1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c5FYTBFtiFh2jkAcfnXMWRA81IDx60ASquR1oAQRnNADgme+O1UAv3BgcdvrSYHNfEmU2v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+XERH51maI+VDOz2KpjBJBNA2S8YGPSkiUbnhFc3EzEdI8VrDcUjXnbI/2s4+tdKMCo/BPt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0AWYyDweDQBbi4A7Y4qwLCLgL6D1poCePPcfhSAsR5Kj3oAsKPnOPoKAJwP8A61AEw4NWQ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FUA7vQBKgoAkA6UASAUFj1oAcKAFAzQAlABQA+gCJY9rM3OTQSyQGgoD0oAYRmgBQtNCZ89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0qjYjlc7evI5oAovK7FsFgTnJ2cUEsLMybQSScjIHoKBF0TsACwJB6ADrz6UFkySYPHGODw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HtVgSZwcfhQAu3byBgjjNQAM6Lhc7eAQSOntQBGrI8u0nDNhRn19KAFIPYfdIOR29qdwI3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OVuvr/KgBoyQcncfpQAre+Mnp2oAjySCce1ADlHbJ+vWgCC7keC3l8n5nwdpoA8E1/wAZa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gxNEMBmO45POffiqMWaXhTxLfXUckV1ySi7VxxnvVmbJrSPUxflzG7RHdjbwpFBR1GiT38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hTjLY6+1A0bEIuRMgkG4k9R9OM/jQUddd+GIoY0MUgd2GQRiggjk0mOFRE4jdzyTjORQAR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FCMMYBHWquWAhvdOlCRYVskZQcEUXAZL4i1O3mUrdsrnKgFenrWQFy0+IGqWyjzPLu4/Vh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SAl/41s/OWU6ZGrsecYPNS0O5Jc65ZatHGEtnjHAYkcfQUhmRe2aF3eIL6EDigDFurd1Vm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yMYFAGMFb5B5Y2FcYPrQBXmhFvE+CN4UnHXmgCgmvT2zMGDLsGArDkGrJIZryLUI8KzIf7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MSWYb3HX5sYHAFAEFzJ5sbIchR154/CgCCxaFdQtkmVWSVtuGP3vpQB7dovh6y0dPNgtYI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IAOOf5mgdi5cSFmJ6A8HjNBoRs5OMH7owDQAnegBv3gwPAPv1oIE5wB/XrQArE57Dvn0oA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weOBwKAHHjnkAHvQAoZhjdt/75qgI5WQDaQG/2T396AM69uNqIojBx1zUgR28xb5XOM9h2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ADjt27VaAQNmQ5J9ASetaITFbqTgsfYdakQ0ewOKAFxQUKORQAoHOe1ACthxhjyOmBgfQU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+uSaCSQHGOQSPXvQAAkA8Bmzkc4FADsbgNwGc9uf8igB3Pr+NACYoAcGYg8nGOmfpQBGRu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+lADM7WBGcj+EN1oACQTgZAxkrmgBADgZxj1pFEbc9sD/AD+VICJk3EggA5wGPakA1HYDj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cdxQA8Hbzk49B2oJEHAAJPXPFAChgFx+GKAHLuB+QgMcqSwzxQAA9cAH1Yd6ChyMQy+nXG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y/eKtjFNElmLcAAHRRyAJBVAW0Awu1vvjIKjnHvVgWFwzFckgc9O9AEqkgZxk5zzQBMGKh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YoAkIPYA4XBKjgj3oAkj4K5I2nHy45xigB5yARjr60ABYHBxjt9aAEDjEmOMsMjpjtQBKp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96AHBjvc427SOQfagB5zg/wAPPJHagCQHA5PXnJOaAFBDEZAPpxQAuAWXPbtnigCVfrzQA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QAKcgEdKAHA5oAOvP4CgB6njH4UASDp7VACg0AKo+YevWgosIOvPHXFAEoO4E9qAHA8e9A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kh3F5yAozV2JLdnakjL8Djp3reMLmTlY0Pl2kfwjP5VtZEXuYc7MHJx14qRE9vkNkjpigC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7cUAZXiXw/beJrPyJ4wwBBBxyDTIPM57rW/hvcxrOpvtJB2q/OUXP3Sfb/wDVVDTO/s9Xt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OUPGRyM859MU7A2WA+MZpCGySZ46igCtLJQBVZuMdcGgCE8dOOaCBc+vFADWGKsBDwPSgC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EkbLgdMYFAETZ4oASgBCMgjsQRxQA4HA/xoAUcD/CoELeW0Gr6fLZ3cImt5Bgq38x71jKC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8i8Y+DpfC0yPbsZbOU4R9uTjqQfevLq0eXVHrUa3PozBEgcHBAJ+XB4IrkOwVm6jr0zQA7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M4OetK4Cr8pJPVcHbjqakCRWbCkccZ4oAiljJjynQHnNAFYjeu0djjbjvQBReIo2/sepHa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sW5UEhzwo6imIrlS7IW+8RgjPT0JqiSEnYPUdzQBGCcMM7Qe47j0oAlEuNpA8vb/d5+lAD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nPcdG/wD1UBckXaBjqOgzxzQFyXdkDKNz64NAXGMEPQYVexH64oC5u/DjVhpPiuEDaUm/d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1/wDrCumm7HLUjc9f1u1SO/Dq24soB4zz/ntXYcOxWHFwoc7lm4VeoOP5VYHnnxY0RTpMg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qlRngnnNAHkkLBmLbshj8o5496sCy4ZyWwTgUAMDkyMkaqoPHzc5NBBfskWQj5Ad3ynHHN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0Y4ChTgfWgDK2gFjnMhIBJO4CgCKcI6ttYlwxHCnHTt9aAMxrbawV+c9B0xQBNpQ+y3ZUg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wa9kUj5W+9t68VmwPYPhpKbeLDNudlVnyOwyB/OkWVviHoosXaVEJt2j3+yk9hTQHjWqR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uZNv0H+NURYZFEBJ3C4y22gLG94b0M6hc5dt0KgBgVzkn0/lUSZolc+o/gr8M0uZlkGXBA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2A9q5Jz5UdEIn1HZWMenWcMES7VRdo9/evOk+Z3Z02sSeWM/4UgHhcD0oAci+npQA4oVxk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F4NAXHqnvQA8KRigCQr0xQA9V6CgCULigkUUAKM0AOoAcEoAUjFAABigBxGaAEJBFBQnFA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bn3oATbQA3bQAtBQygBD0oJGkZFADCuDQURtTQFXVPns8emawrbFQ3OQjb+teS9zoZYU8f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XdCxx91aoGfNvjOEQeKLlfukE8DjFdMDGRxvifa1uobbuBBBPet0YsoQjMf8AEc+poAJUA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QUAjOgcpr1inQGZRz9auO5R9k6FlvCVrnnC44roCRy2uI2xsdq0RJyNyMqwJwTVMDnL4EH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QYZDDrnjjihiLlicJjPsOaECLr3DC0dCfl55xmmLqGhZNnK2TxzVok9a8GknSR0JPrxW6I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C7aAExigBM4oAQj8KCxD9aAGsMnrjHc1ZBER3zn6UANPAPagBj8/WgCGQdemPagCEkZ5z+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0jOaAGGgkYeaACgoaetADDxQAUANzn/61UBCJMyMKAHlakAC0APWqAd1oAhOXbkjJXgDrQ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xoAqajtS2DYPHerJMmNIPlZFcsOR9aAJFZZ5tpiZW+lADjBxgRHeOmO9AELu3H+i5OevrQ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p8jaV6g0ALtnVjtiAA5wKAHCzuZFJBC9wCKAGmC4gLl8AFeT70AWYF/dgADJHagCRozt3Y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kCsRlcj0FBLRTuLISDopOMAEUEGPeabE7bcYYHsODQUYd/pC+b88QK4yRiosaJ2Ob1vwja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IuQGUdKTRomcJqfhm900rtV7hDwHHauV0zdTRks5XcmSrdD24rFo0WppaVqU9tGPnKqvGw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7G1Y+IFyRMhVmORg8Cly9hG1bXjSsz2rlJExk/j3FbKUo7EtJnQ6X4xe2cRX8e/niZOoHq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0ZlKB2treWGvqkkUiPt64PNbrXY52rFpfD2cGKTA9VpkFWXQNRtizW9wWB7HpViNXQmveI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NAGucDv8AlQBGTgfT1oATNACjrQAxzwwFAENiN87HPbFAF9jw2OoqGNGNKg/tJz1OAea8T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7F/sAOc9q81nR0K9xEZIsZ5HOKnoEShbN5V0BjGaRbY6+kKpzgY5570EtEdowkixwOgzWq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H6UAZl0+9tu3GDk1vTM2i7aH5R1/GvUhsc73NO2XDKRyKsEb9hGU25xgg/dpozka8Y4AH1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/WgCTGOeTQBIhxg9aAHkFRgYoAYR2oAKACgAoAKAA0ASJ0oAlHHFUWPAwKAEoIFoAXpQA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oAKACgAoAKACgAoAKACgsTGaAFoAaTxigBg/1qH05qz0cL8SNGwbCMPRsig+zo/Cc+37z4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dO/z/ADrVbHnT1xMTE/aav1tPB2ihslft6vsXq2OMe/U0GuL3Rv2Hxl0aSCNJ4Lq1YcHdH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Ebe8bdl8UfDU7ITqKxHgkOpH4dKpF/WIS2PIvg7qUWt/tEeK7yBxLbeXKI2HTG8VZ5a9/E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zXN1PbPmf9oiQ3nxl8NWwGeYVx9WrZbHgY2V5KJ9KOSGYHovFZdT6Om/dQwdBSZoYniLwD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ivbYCVxgTR/Kw/wAfxqkznq04ztdbHxF8Y/BTeC/F1xpTSNdyGUeW2eo56n2Fbwkj5ytC03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WkrofgrRLFV2+Vapke5GT+prGb1PewsFSppHDftPXPkfDSNR/y0nGfwBqqZhinaDQ39mK3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3DHmzSv8Amx/wpyNsH/CR3vjK4Nv4L1txwUtn/lSidFV8qbPCv2QohLL4uuD95pY0z9Mmt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Uj6RtSRKPYdfSsD1amiPlP4T/APEw/aRvJMbgomfPvyP8/WtGfP053ro+pySWOen0rM+ga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7D6/pNuD/AMu+SPx4reGx4+LadkfQ/gqL7N4K0CPGNlnHx/wEVhVPTwitTSNYn5TWJ3siL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egY3dQAhOaAFBoAi1KXy9HujjJIC4zjkmiPxHn46XLSbPnjxJOkniC7KkKqsAcnqe9eitj8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tJBLErDBU9MUjmYrtuBxz70Ely2nRUEe7J+8cUAXobVjE8meF5xUAISApJX2xigB1hzclQ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GjRUCMFQe+eazNEQycr+gqWMoyZRsbtwPUUgQxIgJNyjGetSUSkFR70ARbfmJAx3oAMYwO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ATWfN3H9agaOmqDQaR0oAdQSFACEZoAevTFADhyDQA4CgB44oAUfyoAcvAwaAHDjjrxQA8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OXj60AiVaCh1ADkHXFAEoP4+1ADqCSRaVwA9M+lIoftyfbANADwOKAHAYoAeByfXtQA4Cg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HX8KAHA8dqAFGT2oAcBQA8mgB69KAHCgB1ABQAq9aAHDrQA6gAoAUdaAHUAFAB6fSgBQK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QAUAKBQA7HNACHrnpQAUAO2jNAC4xQAUAOAxQAtABUAFBYUEBQA0jBoLEoAOtAD6ACgAoA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AKACgsKACgBrdaAEoAKAGUAFABQAUANbkVAEbUANxQAUAFAICM0DYqihgwbrUjRJGu4dM1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IQ6DnFc9zQh27BikQLkA0wLEeBigB+fSmgGMQgoYEYfJGaQHDfHLUxZfD+4X+OVggxSZcT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98AGoLFdggwD270yTo/CKk21054ycCrhuZzZoyuSCp6da6kYopNyM8/U96Bjl6D0oAtRrg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UQG4flirAsp0AoAnTqeaALCgAY9KAJk69KCCdQaaAmGaoCYdqAHVQDgKAJ4xxQBIo5FA0O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egBaCxy9KAFoICgAoAKACgsKADFABTQmfPTrtU8VRsMaMsP1oAqvGykkk567c9qCWSRuik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IFAhhuVBQhgcgYINBY0XSKV3MN3GSM0AWF1AKASOv5VYD/wC1I143be9AAdUR8bSR6VADZ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IPzKRxuFAEZuSCMEk+ooAeLza6hzjceM8YoAm88Nn1zVXAmR9w9z+tFwE85SFC7snuKLgB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v2zRcAxsIGCP6UwHKfc8c0AMGWJ6rjgAjqKAPKvGnwzln1r7at6I7csHcGM8EDgfT/GqOZ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EEFuUMccuMkEdvXFWM6KO9tI4nWRo+nTIA96AIJLmyslJMqYxuAB5xQBop44sEtBGYleQ4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8KBklv4uKJsWSJyf4mYfL7CgRRGpyXEzuJY3c4GVbgfhQBdj1a+Rom+QmPg54qblmtYeIX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C8Ar0z9KLgQ6jq9sdjNHuYt8wPYD0pAV4ru1mYOQYwxy3y8ZqQGa4tldWoETMZl+8SvegD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qzW7kYBJxik0O5hw+I9RNy6yo0icDAPQVIzRXxBsjLyRHy1HPmHqKAGw6zZzAsyBdy59Qo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rJHLuVOF6HB5P+FAGcdptSZH3MDySc1ZJiXch8tpQ+wrwGH8R7CgDNbUXXd5qkSN3I70Gd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NvLcdfzoC51fw48MWviTUN9wu8WkiyKoOMYPP/spoLPYpXALbeVHCjeOmaCyrIxLH/Yfqe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pzkZ/KgAPPFAAfmxu5UdqCBo5UD0AGaAApxjI59KAFEZAdwR8xz9CKADbyMng/iKAGg5Y5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QXXaFJB9OooAzL2IqM4LY42jt9akCpCMTptbr/D60Aayng4wcjqBVoB27IIGSPTHStESBJ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FSAmCCOU/DtQAe9BQo4FADsYwMYHcUABXigBwOeTgE8MB2oJDP0GMc0AOVwVGCR64/wAaA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ACYoAOB3oAQ7cjkBuoB70AI+MH5s4Hyk9utADXXKt3yMZPagBp6fh09aAGFcElQN/97FSU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dI+9nBz6UgG5VgAG57gnrQBGTtQkDOOR3oAlH3iqktk8c0EgSSuduO340AAkUkbWHp8vag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UAIBkAYHru7mgocoPUg5HYCgC0GDyhmyARwD3AH86aJJ4V+UcYJOBz196oDQjzwcBgCB8z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HXK9M/wAXUexoAlifzCASOhHpk0APViVwMEEYwDyTQBMMA8Dr+p+lAFhZCiYHA5OO/WgBW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ckCgALAAnocHAx3/GgAAJQ7VAY456ZoAm27iQflBOQ2aAFiOSeME4+XPB47UAOJGeOM8HN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BnPXrQA9cNnnJ7UAOzsz0LAdBQA9QTjsPc0APiOR0IPoe1AElABQAY496AHDmgB464oAf3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VW+b2x1oKJ0PFAEqtyB27D1pXAepwOmPWi4EkMZlcY5A6+1NIm5oQWoTrzmumMSGy2nAHb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FYZVgOnfFSBSNuxOOMGkA8RlCMDnGKAImYADaDjFAAsv1/lQA27ggvomR0LbhgqR296dxW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X3ha+bUtEGYshntgchx34/wA+1Xck0PD3jq18QT+QMwXQHzQScHjrj2qrAb7SZHpUARPyP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pQBEflz9N1BAwn09N1ACF81YB29KAG4yB6UEjZFwvt60AQOuz14GaAI9uADgjNABQAYzQ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kZqbAOeGK8tnt7iMSQOOR3B7EfSplHmVi4ScXc8q8Z+BZ/DshvLZmutOzuLsRuj+teNWou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ZSVmcosquu4N71xs6yTHPU7h2qQJFIHTBI6jvQA5T/dwFx0xQAEDIB5wc4J4oApzrh/UH0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2DkADpnimhMz5/l6KeORVEkUrBicrtGOp9v6U0xWKkrkMuCchunsaYiEEblUAcj5cc0ALu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hjqaYAJAC4HDLw3qB/SkBO0qow2nzdvTd9OaAHiUMDk88cYxjNADnPysQzM5wMjvQBFFK1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GwcD1IrREHvUV22o6Lb3a/K8sW7IGCG7/AE5Fd8XdHmzVmIAZ4A4RSFG9MHGPWtSDI8QaU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zC8ZhYng89APzoA+fpIDYTzQONpjZkGKsB0Q3OpxhW5+bnIx2oAmjjyowqkD/AJZnqPegg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XoxwMdcigDUmlDWEvBO05yOtAGLJEpL87kPX0GaABldSyksrBfc4/KgCpcw+UIm+ZxuOV9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3kxtEhwQSMrjdjtTQHV6bcAwxsUImUYJzx+PvUMDuvCEwKb/T5T9M0izuXK6xbSWzxqJyp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amB4N4l8N3unandGZVePcXXaDux6465pFWM+3iVGVimSeRgkZ96YWPY/hj4Mm1q8s/K2pB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zeh//AF1zzlY1grn2/wCBPDEHhfRI0C/vm+Zy/X1/+tXmznzOx1JW1Nx23Gsh3HR7Qcdz+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6+tADgBH/ALR64HegCTHpkgcYoBjguB0+tBJKAPSgoXb7GgB2MUASIMUASAUE2HbKAsOCi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AY+tAChcmgBpGKBXEHNAXF2inYsUKtFgEKgGkSIVB6cUAIVoCwbcUBYacZoKEOKAuNIzQS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Yw9qCiJlpoCrfLiAgdwaxqrQcdzjUXaT9TXky3Olkitx+lSCEuObZ/pzVAz5w8fSbPE8qn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McV0wMZHFeJSDbxr82TntjFboxZFaWO1Iycc9xQAXMJjibIJXngjpQCMNUP8Aatk/UrKo5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+y/DJ83wbbnphR0+ldASOZ1peAPetIknHXmdshC5wKpgc1egCPjJzyKtGTM9iF4x3piLli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CLVwcQOO2OMVSF1JdCINtOoHQ8VaEes+DcHSA3I9BW0SGbgGAen0rQgdnnqfpQAp6UARt1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x+FAEbevJqyBhbH4+lADG4Hf8aAE4z0IFAEUiAgHHNAEBXBOBQAgFADe1ADCOKCRhWgBKC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agBKAEAwP8KoCqqYlY/zoAsAZqQFIwaAFqgM/Wr6WwRGjj356jPNAC2d+Lu2D4KkcMD1oA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IoAivU8y1bjn0NWSYkPmW8ql1XbnpQBsiSJoxgqB2yelACRzxvIwO3j070ATJIuQAQcUAI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1OaAG4w68HHegBigkcjB59sUAV9RDeTgjuOfUUAPtlyinHBHHtQA+UMIG28sORQA1GLxo+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O2g7cDJHb1oIMG/0q7OqFoRui7gnvQVYy9R+1Rz+W0RyBg7aBkVzpguLQyqNgA3FfcUrCu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LLgEjBB7Gm0aJmNq3hu1v0fhEOMEisXTNVOxymraDLpDnCs8WMBjziuWVNo3U7lESKdgG0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zRpuSw6lJYSB4pC+DyvqKan3Jsb1j4ghvQyOojPt0P5Vol2JNS3nlsmWa1nZc8hh/hWkZu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oXxEe3ljiv1PJx5x7V1Rqp7mUqZ6BZ6vBfxRyJKrBuwOTmtr3OZqxpI5U/Lj88UxC89x0o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gBrrgZA4FACdqAIpuIyRQA2x+RmJ9aALjY6CpZXQyJW/4mLdMYArwcV8Z109i4V2DpkHFe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b0A6e1NLQlbiPbqQGU9OvFQUmYWqTsJ+WynQYFBViawZRjnj09K1RBYkYIFwc45OKAMq4G3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mtaZL2NG24TpXqw2OOW5qWZUIFx9K0JibVgPmI6Be1C0BmxFxkc59aBIkXqQfSgB2SFzk+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9eaAJSd/P8qAIzmgBKACgAoAKAHYxQA9cCgCZeRmqLJBzQAnSggSgBQOKAHUAFACGgAHN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QAUAFABQAUAFBYnvQAHnigBD1oAYp/ej34qz0sHrM0NNwymg+zp/Cc3pz+d8Z9ROf9XYKP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+yedCnfESl2NXx94Mbxrc6HG7KttZyecx7hhyKk7KlD2j32OpntLW4/1tvG/GOVFQdapKx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lyZdJtWyOcxjmnczlTTWx5Z8Ffh/feGfHmv6rJbGCxmDJDkEZG7P9KrmOOhQcJNyR7ZFyw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mP4tXQvf2lPDtueds8II+mP8ACt1seBWjzYix9NzNzgde1ZdT6SCsiOkyia3bDcjOKRMnZ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rieLvjrDAgDol8kRC898Yz3zj9a6YI+XrTvUcj7X2iNI0UYCqB+lYT3Po4awR4n+1rc+V4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OWP5f/XrWmebjXZJHU/AaAQfCHw9gbd8ZcfixokdeC1pI2PihcG3+GniGReD9mK/qBUwKx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v2PrYL4a8Rz/89LxcH/gNaSZxYDWUj35pPItrmb+FI2P6VietU2Z8t/s4v9u+NfiCZhzDb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/AIGtGfOUk3XR9Qry+M8Zx1rNn1KSZ8mftbTfaPiJp0KjP7tIsY7npW8dj5rEO9Wx9SaPF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sY2QIuPwrnqHu0lywSJ2PGayOuOqIic1ZLGZzQAm4UAJuNADScUFJFXXbhbbQpZG5XcCfw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cyf7lnzbqN4LvU5ptoHmuTweDXorY/Oqm5YspQp8vAX0xSOdosfd+UDI55FBJNAgjkVyM9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hvWkcxoSFP8OKgBXl8zcFJ4oAfZNskB/iB69sUmNGpKcgOwwe1ZmiKsrlUY4zgZqWMos4c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sgDfMDUlBM+F3epAFACoGKncOnQGgBkgYAEfKaAG5yD+dAFvThnUIvTNQNHSt1NQaCelAC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floAkIwfwzQA7FACqcGgBw4PvQA4frQA5TQA4cUAPA6UAPU5Of5UAiSgoco68Z470AOX16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MZ46AcUASUrkjlpAPB9KChw46dO9ADxwKAF68evSgB4PPvj9KAHZoAWgBeg/GgBc896AHg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njvQA7P1oAep470AOBoAdQAUAKvWgBw60AOoAUDJoAUDBoAWgAoAX36npQA6gAoAKACgBQ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AA8UAKOlACgUALQAoFAC4xQAtABQAVABQUmFBIUAIwoARRn1oLHUAFABQAUAFABQAUAFAB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hFADaACgAIzQAzpQAUAFADCagBpGaAAcUAJigBScUAhCMjigbEyR2oYMQmpGizF9z61yz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DQiK+lLUQ3bzzQSTxj3qgJB0p6AQ3TbAMCjQCBMuRjqakDzP9oK5WPQbGzP3pJSaGXE8HQ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UFdCAnzGlJB4IApgdr4ajC6MGPV2P6VrHcxmSS9Dj16V0GSKxU9cZxQMfGOSPWgC3HzyBn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FWBYQZHpQBPGOlAFhRg0AWlXgUEEoFNATLVASrzQA8DFUA9RQBOi4oAk6UDQ7IoEKBnpQA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FADloIButACUAFADsUFhwKAELUANyKaEz5dPjezkjJd1B3DaU/i/PvUcx5ax8H1J4PF2n3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U++g/hz29TRzGqxsH1C81u3kjwCQDyD79qOY0+sLuU7W+inulRnznnDDOfrTTLjWT6nWWV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FJXrtXitDouL/AGNbD7pIbtg/doLIm0iJOiBd3T3oLGNo8bZOwHtyOlAEkejQ5BPB7nqSa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QDGNpHOOmfwoAQ6aqRuQA2ATj1HtVMDkbnUL03EsMSqcHadw6+mKzYE8TX8YBZU4P8LUXA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uIB3cDI4GKLgL/bO5cFQZCOi9PrRcCeLVmxlxu7jBwaLgU28a2asykSAg85Gf1p3Atx+LN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5umTkcGi4EOq+LYEska3k82XJAVR90ep9ug/Gi4HnOteNL++neMhxCDtVVA2sw7g9elXFmbR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yDhV4CgEDH861RBPd6fcBsmclMYLDPNMQxtI82Ms1w6PgMAGPHFADZ9LZSCZhJIQMtuPH4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aNAlorS3SiUqFwD1xQMks9OjuJWSG9MKKV3MM8fSnYCx/Y8Y3b9WuD34fAAx09O1IstWEl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8YxE8bjmlYC7JcqEIeUgkYBNOwEc1wl5bP5U5+QYBD9OP881IGHbeJm+2yWiXYk2EJy+cHG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3e/uflgvYTvGV4/rUgZWp6ff6eyBnibed2SoY/hSaKMo3lyrhnkygOBnnPtUgSNcSPGZCo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dqE6h12QMFOMYzg+vWgCtJeZLKAGAGRVklS6gNwAqoHTPC55GfagDNvbGaOUxYf5eSWGM+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KZjYxiIIxdTyxAwRQFj6D8AaRBovhm0dEUSzxh2YdeRkDNBqjXkbd1/hHH4UFEWCyr7d8d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wMHGM+1AATkkHBA4yKAEPSggASPf0xQAnAz/tD8BQAbgGwM89/T1oAMhueo6fSgBo+gB9M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AQ3aApknnONq+nrQBkHPn4IwYW4Oc5oA1Ii+wZPGe/FNASDg5HBqhMU55wecUCBhnOOCRj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BTjbgBiM/jj0oAeoyQemB3/lQAoXcRnkdxQNASc+1AxQBjGAQOgoJAgbcdvU0AOQ7dvyjG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HlvwoAaM96AHA4IGO9ADgPlxnOD831x2oAZkkkYK5GSv+FADWKqAcj/PSgBrH5gCBnGfx/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jcg65z6+lQUMYEEg84wfYUARPhQFCk85yDjb9aAETkc4Jxj5e9AEpPzqw+T2FBI3GMjBz6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F2g7exAxQAAhFIOVUdFUZoAfk4I9OtAAPw6fXFBRMsp2lckgYyQcfhTRJaUgHagJBzj1Ht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FUAAY5B9efxqwJGHynjJ5zQAqna4II3H+8vT2oAlVxzk8joSeKAJEkHYg+47igCbgIcc9M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/MJODncM/1xQApJOfXFADwxV2Zhl1bgN9KAHKSrLkBsqPm6Y60AKfujvtOaAHqcqFXbn1Z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2QW6A46cUAOzgHpjPTNADx1xnavc0APHp+YoAlGQV6j2x1oAeDwecEdqAFHP40AOAGB2xQ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rUAOU+4H1oAfnjANWA7jIGenpQAKMA9uf8mkUPSU/41mwLMfzEbVLg/dBGTRFNjehqWWl7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ZFbKmQ5F82yRD5QAB1FaqFjK4HaU6YPrWi0JeoKwXFAhj3CjPzAUAVnugoO05Y9umKAK7X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WgBrFnI5PpigCSNODQA8AqOmM8VJA1kBGOfpTTA4Dx18Pv7R8zUNNc2t8OWEZwHHp9f51t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Dvjqaxu00vXIhayqMJKQVVx689DVuJkd7GRIispyrDINSUBHH0oAhcDt+tAELA9uMfyoA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9KABuO9AAWPU4A9v50EiZzxQA1gMZzQBFIM+wPNAEdAB0oATsPzoAfHx9PSgCRDtx6CqIL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OWMSRsMMjcgj0rOcFNamsJuLPJfHXgCXQZ2vdOTztMZvmjU8w/wD1q8SvQcHdHr0aykrM5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O35RyBj6+9cJ2Dw/bcc+/8qAHhuM8Ak5OOgoAceOAcgDvQBBKoGPXHUGgCnKCuQed3Gc00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C2PlPoaogpOgXrzg8jt+JoAryR5YgksF6E9TVAyoAUVcK2SueexqrEjVcEZPKjknpipAbu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vL39jVWEKrkI+3krjBI4osMmDeTI+0fL6HvRYCVptwQLlscDb/nrRYCNpfmRvvDPGfr0pi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Umo6VcxzzLLIhyqA8le5x3+tddKRwVo6m9DMY3e2YnywvyqRnOT611I5ipdxGbS5E6yRHf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xPxppkUGuTcFI5cSKFXAyRz+tUgMlAqLgvtVVA5Hf0pgWlZNxOM4XaCBjj3oIJbVVO7HBX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u5CkEFXBKgNx36/zNAFGaFPJZwMohOTnH5GgBgjKsVQZyMZXt9aAEVR821nQ+nfPegBBbc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W6jPtQBp6YAPlUjGM7hxg1LGjvPCkexkAPMUm5sdgTxTYI6O/1gaRJDPGcThgfYDnPH+et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vSrfxTt1SJyd6ksgOSD3470DOM0nQBd60tuseW3ENjgADqT24/mKlzNLH1Z8ErXSfB2nRy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Sm5PuZPavPqTubRR68/xC0d+RP+Dda5Cx3/CeaRsOJ1HHUUXAdH430wlCk6E5zk0XAf8A8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faFHYccVQEq+L9PCxkzrleAeaAFXxlY9FlGM55U0FXLMfi7Tn6yYA44zQFyVfFemjpPgdj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V6ZjJnH50ATDxJp7fMsy4HTJouA5fE1grYM8f4NRcCdPEFiVz5ox9aLhYX+37FBgzj86Lh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OBMp96q6CxKuv2RH+tXFO6CxImtWRP+uBHtSTEkc74k8cQ+GXikeVfLZssxPQd6zlKxaTN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6tAnlXETE8Z3CnzEcrNP+0IXwQ6YHcEUcw1EadStxyXHvVcyKsJ/a1onWTANHMgsVZ/EOn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PU4p80QsY1z8RtJtSQ9wuR6c0ueJXK2Uo/i/oLs374rg4+ZDzTVSJlyyLMHxU0Cc7PtaJ2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9pEOWZsweK9JlZQLyPOOxFTzRY+WS3LaalaTgMlwhXGetPQPUlE0BT5ZVb6GgR554g+KUX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TxMIJD8s+cqD7io5xneWd9DqlqlxbsGRhng0XKHlcVoBXvkD2sgAyccCoqbDjucKzYldcY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0sljwTQiRt38trIR3FUB85fEBceJJTj5j0PU1tAzkcd4l/dWG5UycEDjpW6MWU9P1JWtFM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0NAi1c3EDwE54IHU9OKBnN3MojuLeTIyJV3Y+tXHco+zPBLh/B9sRn/Vg/jiugJHO+Il8t9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4mbOJvB/rPzxVMRgXo+RuMAD8qESzLb7vTJ96GIuaeAEJOBz6UgRNcuDDIpPqRVxF1HaC4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BHWrQmet+CBjSTg4xwK3iTI6EjnIGB2GaszAHmgAagsSgAoIGHigBp6HnpTTAiOOvrVAMO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cEfSgBCwA9KAIXHJI/E0AMJz6CgCI9KAGt0xQBGeKACgBp60AIelADelAADzg9KAKyR4lb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X/wCvVEisM0AAXGM0FGXrqk7PmIBNAGIIZHmxHc4LenBqwNnTbS6tgTNKreiigCa7OLZ1L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QSYE6xyOW80yBuAR1/KgCAyQxBl3MxzkAA5oA0dLt4pY94YqpPTJoA0YLOKIse5PTNAEoK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oAXaOxBz70AMLAjJI9MUAU7+RCFVWUgjOc0AWYVAhQdcj9KAHjkDn3AFACqmFADf/AFqAK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KruFycg9j7VVhFDVL6cqGgZGUNgheetFhkGm6kbm5eK5gJYcqcZpiZYe6hj3b1ChuORQJI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94Q8cw353fNQWZV54PcKxt3y45BA4PtQGhzd5pF7DlXj8/qclcjFZtJlcxk6l4Ohu1EkDf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3jI/lXPKkmWqljjdT0290xj5sJwCQGU8N9a5ZU7HQp8xQiupFC+VIQQcsU6E/Spu0WdHov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3ULvbtyXY5C+49+lFyTXt9Ws9UaQRsA3qDnI9PoKd2Bb024u9LmEtrNuBPG08CtI1GjFxTO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FZI476IRhvl3jsfWumNa+5jKC6HeaZrEF/HlJA3cgHJArpTMbWNHd78dqYDTJ8x4pAG707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nBx6UAFp8yn+dAFhm3sMH2NSxsxbuT/T2A4PArwcV8Z20tjVBWSFTn5ulecdC2Gqcn17U1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r68GpbBHL69uEgx39KaKLGmygRBOpxtOe9XymWxYdl2E7hs4FVyhzIoXbK0yL15raEbEtm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cngivRhsc0tTRtyQc56VqSkbunYXBJPPWkM11GF7dKESOHWmA8EdzxQBKnPPYCgCReMEY5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6GgCNmxQQJuoAMelADl4oAM4x6ZoAA3SgCzG/GOeKaYEgbrk4PoBTAOtABQAoODQAZoAAe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oGKAFoAKACgAoAKACgAoAM0FiMMUAA6UAI/AoAYh2yr6Dmg9PBfEXNOO0Y9yaaPsIbGZpO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TWJFCwTQJEh3cnHNbGeHpyVScpbM7BSaR6aAnFQSPRqAKeuDVHswdIeEXKnJjnHyuPSgi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zvfAF75XifQZYohyJoh8pHrWvIeTUrzT+Gx4joXilvil+0pp+qQRNHAlxvVG5OxVP+fwqt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69z7ImYeYcdBUM+hi7DAazNCpr149n4b1aaIkTJbOU29c4NNGFXY+Evh5BNd/GXRPPUtv1M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TXStj57k55cp9+TMNw+ZQScAZrnlue/CyjZnzz+2JqHk6TpFqpEmd7MoPPTA/WtYHm4v37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zafDHw3E2Mi0RuOnNEjrwX8NFH463v2D4UavJt++AgB78/wD1qUAxb/dtHJfsnW7J8LbiT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mKUjDAKzb7nrWtytb+FtVmHG22c/+O1CPTqNWPmf9kiCS58feL7wjdhVUn6seP0qzzMMvf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OAxjnNZs9a9j5B/aBn+3/ABxtIQ5Oye3jAznHzDPFbQ2Pnq/8Vn1H4k8S6T4Ns7T+1LxYN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xI4qJI9SGIhBJSL6yx3NvFNE4eKQZVh0IrHY9KDTV0NYYFIZGTQA3OKsBueaAAmpYGP47d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USZBKnBHFbU0eLmb/AHLPm+aEpcZ3btvAya7eh+d1CaOR2nBHAz3oMzTgnI3KRuJ6GpRBM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UDnBpgTwSqsqNt4HORTILDzB0kdQQtTcBdKnJvUBUEEZOaxZojZupRKqgA/L2rM0RTkHyd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TkKGx97HX0oAZGxkQHG2gsQjcuDnqCMdqALrAEZyDkd6AIypA55wPrQgK5JCt2qWBf0dTJ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ho6NxgD6c5rM0GA5oAAaAHUAFBI5KAH0FCrQA4D9KCRcYoAePu+1ADhxQA4HuaAHoMNQCJ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/PHAA9+tACrxUkk8Y9aAHAUFEgoAVRx75xj2oAeBigB4HFADl60ASCgAxjNADl4FAABQA5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ntQA6gB68+lADgKAHAc0AOqACgBwGKsBy0ALQAoODQA6gAoAKAFXrQA6gAoAKAFAoAWgBc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tAC9KAFFAC5oAXtQAYwaACgBV6McZIGaAAigBKBoKgQoFADW6VZYY5oAXFQAYoAKACgAoA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AKCwoAKACgBrCgBKACgBCM0AAUUANfvQBG1QAmMUAFABQAdaAQgGKBsCvpQwYhGKkaLEfy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hwP5Vz9SgIHFAC7RimA5TjFIB4PAx0FMCpfHK1IFeByGWpvqB43+0HqJOtaXajoFLEVXQa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EdTUjGzQq25vbIpjZ1ujp5Oi26ng9c/Wt4o5ZjZThsY5rYRDgEnAoAeucAAUAW4wAPY0AT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McYoAnj6+lAFlAeKAJ4x0oIJ0700BKoqgJl4FADtuTQBLGKAJwKoBaBoKCh6igB9ACrQA6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AKACgsKAG0AKBmmhM/PcSSJkI23HOT0B9cHqa5bn5iptdSvJNdWkpYSAOVxx/EP73rRc0V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7F9rM8eflG480XK+sz7j4NSumMhaRd648srzg9+lHMbU68r7m0vxD1vS4ESLbcx7uuAMew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Z7NLF1Xojp/DfxTunvxBLbsY55EQEjBTd7Z5+v6V0KVz2aVZy3PVSfPHmKdi+49RSPUTMq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tHyJ/F68UFE1hcyMD5h2sTnjpigC+ASM44/r9KAJBlIsHgnPPoMVTA42Sa3S4cfIrlup9T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8RWOMAEO469sfWkBIZYFt33qu3BBwexoAxoWtgo28AA4yMUAPYIVBDDGceuKAKVxZwEMQP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tQMmXRfO3LG27b93IxmkBnQubWcq+eOoPFUBi6rcwvM8UY6DO/PetESzMhvbtnMNszOxAEY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B0Np4a1qUt9pjYnrtPNMk2LXwheGFx5TwgnIBA9eaCWW/+EFmMo23GMLl8pnJIzz9KdiTW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5ja51BYZWwrP5nyg+3SrGjsfD/wAEtKt55zqOuwxoMHdv+RaaRR7X4e/Zt+COu+C5b19ck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smotlXA5Kr9eehrSyA5vw9+z38LbXyZtT8X3S2E7ne32xV24PHPUenXrz7VSUAOhm8B/s6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1A6tP5JVmku5JDj6jj8uPar9wy5pXOU8aeG/hHPYRy6LJGgVSSqSHk+h71xVZJ7Gik2eN3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9+1/b6chgWVXljOMSgHo3+fzrnuWjovF2peENQiS70axawux/rmcnex9hnB+vuKoaOfm8P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STY2I3PXFBRzuq+GRa6kVlVInB3Femfek0BmXsaWg5JK5AwD8vJwKkCSx8NzeLkNnZYVoP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bjPTigBk3w21S3QJIoEjdjVkkFz4J1azXescOAPvZwTQBlSaFqcgZJIw5HyDPU0CsPtfB0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igcbu+eufpQFj1+x22mnwwoMxoqqMJxwMdB+f40FjmwWGTjJ5NAAMbjyAnrjFBYhA7E80A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MKT1PpQAY545/CgBOgGOg9KAGklg2WAx047UAKrHcNvTHIAxzQAAcH+9jP09aoBO+QVB7e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9CvUGgDPdUjkZlIBbkk0AXI1KxAdweGPOD3oAcevBqwHA4/r70EgT/wDW9qAD0x+WKAFBx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FACA8AYPyqAMc7j70AKWwvfgdzQUKeBnp/WgkBjHqD6UASY+nH8qAFX5Tx93PbsKAFADqC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Dgy5yox9OMGgBpwIxkDAOTx1+tABQAh5BOTgngUAMI3gghsns3+NAEZ2n5s49z/KoKBuAO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OvJwOc8jPagBULAYxhR3PJNADjz0IPrjtQSHA5x0oAb0UgHPcZFABvwwwcEUAByqMemwZH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CeS2ce3SgosK7fQjgEjNNElyJvn29wwI4wAPrVAaCEgBh9Dx6VYChhj1U8YPPFAEirhiMY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Dg56dqAHYAGADlRzx3/z6UAPjk2/MThsenOPT3oAlVlzkMMgZ60AOBHXqD/OgB6DqDxyOR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3szZ6cCgBd4Iz0oAcwJHQEDAwy54oAlXcQMcZ9sUASKQDwpdcYJPNAD+4HTJ60APABJB4A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VB6kDoSc0APDKwXknPT2oAfjnrQAoPGM0AA/CoAd/PPegB3fOasCToCSOg6UAKeQcH2+lJ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Bxk8Vn1A2tNt0Q+Y3zNjGeg+uK6acTJyNIHbyc56dOa6L2Ieojy80gI3m4pEXK8khfPB6c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vxQBEIy7DPB9KAHhCTwCADkjoDQBLGgOMrQBKq4zjGPSgBpGD3wOcVJAoX5fegBPLzuGSO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w8FWniOxELAoAxf5QMhuxH+FWpCauecWXiHUvh1eCy1Tfd6cP3ccuMbFz1757cU7iseg6d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l1azLNE4yNvb60xErYbkHFAFdsMSOuOtACYoAGA7cUARtx9f6UEgTzQAmS3HUetAWGkcDB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N2YPrRYBrDkelFgGEfMT2XgD1FACk4+lAD42CD2HWqIJlkOQQcn1NAE+Emt3hlXcrDay1E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m4s8l8b+ApdAuPtNipn0+UknkfuzXh16Dg7o9ilWUlZnKr8yDABTOc+n1rhOwU9yMEE5wO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dBg8cUARlSVyOMHHAoAhuSqoxPyjOM46U0BUJXexBBXPBqiCOeAOu3GdxJ44wfWgDPkXac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df/rVQMqug3RA8jOc1VySGRNg53AjqmP5UySDzDkcjavRemT6ikMRnZVUOevB9qBjllKyB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Lzz70wsT8lBwHTnnHegLBGoMoUnpxQB2Xws1L+z9fkjJ/1w8sZ6E84yewreDsc1RXPT75f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+UAEHvXatjgY2SNnuAoz+8Qknp+dMDzT4gaa9vaSSyO7mGRULsMHYenHccfpVIDzvzSZn8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emBYiaN27r1JL9CP8KCDStWEILAgAkcjt6UATISCDuyRnDA9Pw70AQtatKhUgAA5G3ocf1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A2kL/AHVNAEc8TQw8AnGV4Oc+pFAEaZdkx85K7MjkcUAadvbMq7wwO49APb2pDR6V4Ttd5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PyjhuOn9aGCQzXz9okAByFG3ArNmiRD4Nt72XUZIbZWaDbmRSOBzgY9+vFRJ2LSPXvCvg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2NZJQNq44HPt7f1rgnM3jA68xI+FYDaOi44A+lcjlc2SsK8K44FK4Fu1sDIue1ACz2vkvw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uWsJMRyoGDgcc1pYk0ra3UkfIM9AcUWAv/ZlAPyg89aRNxjmFPlK8+lAXIGdGbBjUH1qbF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VC+9FgHWlrHHMDNgp/s1mBofY7GZsbM4/CgB0ek25kCqGPtuouaWNJPC0UgBBb6A0ahYik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CSPqaXKxEo0bCkG3O3joTTsIil06IPjy359Sap6FJHI+L7SPyDbyxOyt8u484NclSVjVI5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Nwr28kqMOQOeK5fbGigdKNB1ePB8+V1HH3jxR7YfKKNM1Resk22p9ux+zH/2PqFwNnmSgG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pPBGoOfvs3/As0e3GoIE8AXbjBBB+lR7YrlSJk+HMkrndxuGODS9qAg+GUSYYgAHjAHFP2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4I/MV2wOODjFCrMHYxbjQr1Ec2t7MTj5cE8fhWqrMlqJwOu+I/FHhy9AGrXEY5AycjFdca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B1nq2qeM5401FzcTIPlLHjHvWU6hXKb+lfEHXvAjrbwyedaHnypCcgegNKNQnlO0s/ixrN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iuMgN1rX2xPsy+njPW75RgBV74H6VzVKt2aRjymlbb2iDOBvI7d6y3GXFj8s4NWhDLn/UM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JCeX4k3DqT16CtoGcji/EhEmm5Y5OD04rdGLMC1jzCrIcqRjK0AWJYw0e1sgDnjuaAMvUY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Ksc1USj7F+HTb/BUAbGQoH44rpCRk+I13Rv8AXrW0WZs4u8XcWA/i71bEc9fjG7B/+uaES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nIxn8aGItWTgKBj7x7UgRJdLtVuuCMdKqIuo7RMCCYH1PWthM9b8EZfSVOAema2QmdLVEC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SDUFiUAFBAUARMCCR60AMccVSYDGFMCPp25PXNACcgH06UAMI9aAInXB55HoKAI346jn0N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ygBp60ANbpQAlACEc5/CgCONv3pB/CgCbODVEig/nQAhI2nqaCjI1wghdwOCOKAMq3dEu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PQCrA6MICiFWBB9KAIruMm2fHPHb1oJMeV3JT5BGcnPQAUAV5ZJxnATcTtBxQBZshcSQFQ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OKAHm1vhhkYDHrQBC+n3ztkyhc9h3oAv6dBPa8TEMOmD1oASfTWuJcpLsUjBX3oAzbjSnF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59MUBY3ETaoHbFAWADAPHPrQFh2MHr+GKAsU9T02HVI4w6k7TkEHFWTqYktnDYSiNJSpHa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oEjPGyyoMgDvVWGPt9mo3Hk3MGOM5BoAW58I27KTBI8bdiT+lSSZzeGtThXashfjj1oC5U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dJDvzzwKgaRzt2QXJaNowDnFBVipeRReUrSBXhb5TuXAz6VLjcrYwj4T062mM9tEDKMsFb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02bRqdGV70PcCRGiUxMCDgD/PpXIza9zhZtPvNLkbyd0cagliM45qbjNDTNdmRA2eB8vlg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rXNOz14zO0dxsBIx83GatMPZ3Oh07WpLPDWtwQ45BJ5/rXVCdjGUDsNF+IbfuUvsqU6yHg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HoVrqSXSb43R0YA5U1smpIzsWVnDYxkD0NUIjuHDquDjJNAFm1X9yD2HSgCQ5UA+vpUMDn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GDkAYrw8T8Z6FPY0YssF56gcV5zNUSPKIlyfoBSKIPO3sahjMPxYTCtuy/fzgrVRAgjik+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jg9ga7Io55GLqF7No1sJJJiDzwOuO9dCgc7kSWt+b2azmVwyyNziqUbFpnaRncMKOR0roR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APfBq1sNI27LITOM7emKBGuv3eeuM80Iljh27d6Yh340ASRnke4oAlzxgDnpQWRuSGI9KA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dKAH4FACjigBKADFAEqDtkGgCYDBOOnuKaYC5pgGTQAtAC0AGKACgB9ADSaABTQA6gAoAK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Q8UFgelACdKAAcjmgCJ+HPsM0Hp4T4i1p52rk/Wg+wp7GpG2a0udsNCyjU7ljmb3qSBFfj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KAMrxl4WsfGvh270+9t0nkaJvKLdVNaRl0OWtR54WR5l8FPgT/wAK/wBTn1jUCGumykSZz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XC4W3vT3PY3cHpRc9XlURocipEO8wMrKygqwwwI6igTVzzj/hSGhW3jey8R2Y+zyQSea0Y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n3/StEzg+qclT2l9Ow7xV8LLnW9ae80/X7jTYHHzRqScnJyetIueFdSXMnYwNV/Z7XX0jG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GNqFlBwD14zRzE/U5P7Rp2Xwq1zSLOO1sfF1zBBENsce3gDsOtHMEMNUp/DIp+Ifg34h8T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iuS5tmYP5bZwWHTuafMXKhJqzZX8M/CHxZ4H0n7Bo/iRI7XzGk8pl4DHr25p8w1huX7Rf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1bS57GbXoGimQo5CkH9Ov40uYX1dv7Rzfw/8Agp4r+G1xdzaRqlsr3YAl8zncAfpT5ifq0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p/wASkO5NSsc9sqD/AEp3iZ+zrdzzrXPgB4s1zxT/AG/dX9pJeecs44PDL0/D8KSaOeph5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/Afxr491I3usaxBK4GEj6Ig9gBT5iPq9Xsel/CrQ/EnhTRl0vW51uI7cYhl/iYdu+ePes5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cE1JHZsc1kekRluaAGk1YDcmgATvUsDmvilfix8NRvz1IC+propo+dzSdoWPBXlEmScKSe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8HUJrZVTBYdTjFBmS5DcLzg1KILW7f3HAx60wJlADg84x1qSCRI8vjuffikwLOmReXfMow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RovJtJz16ZFZmiK0sx74PPQVIEOckk4HXigBFG0EBeM5oLJo0UkfKPegB5O3PagBjsBGME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VSdzMenNSwNPw+rNek9AFLUMaOgzurM0IyMCgAoAUGgB1BI4cUAPHNBQpGKAHKODQSOH8q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ADh0BoAcRgYoAkXjHrQCHrnG7AP1oKJAvGD160APRcdcfWpJJV/X1oAcBQUPHWgBw6UAP6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gBydaAHA8YoAU9MUAOH3aAFFADgMGgB3SgB4/lQAoOKAHDmgBRQA6oAcBigBasBVoAWgAo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0AFACr1oAUHNADgM0ARxl8ncNoBwpB7UAS0AKKAFx+FADtuNp7qcigBQMUALQAYoAUYzQA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aAFxigAoAQrQNABUCFoAbVligc0ALUAFADaACgAoAKACgAoAKCwoAKACgBOtADTxQAUAFA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jQAlQAlACEYoASgBAc0AhaBsVetDBjX4OagaJkIYKRyK5Zs1RIDhTmufqUwVwAOKBAzAUA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gSJMGA/lRcCOdBIp7GpbArQQMHGaQHzz8ar03Xj2ZQcrDEoFa9Bo4qAEHcec1IyWSMuY17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OxRfKtokxwoAroSOWRUmHNaAR9Mk4xnHSgCRAM+ntQBYi5PrzgAUAW4l6VYFlOv8ASgCaM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sp93NAEydKCCde1NATqKoCRaAHrQBMnAzQA/JqgHUFCgc0DJAMCgBaAFWgBaCAoACcCgBA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woAQmgCMvimhM/P6XIyVVQqjJBbke1ctz8sTQ2TBIBw2eDxnH+fWlcNBjRgFdjLuAy0Yxj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YZM6QPzIEkJyCMDnFF0aRR3vw/wBOaWRrhlUIo8wZTqc84z04xW0UfQYJHVotrd3rKbeBZ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yPp75rZH0FOKTOssL8SQGJ+HYZJP+faqO1MZPEQM4IX1I7UFcxmPq1lbPtEgZi5ULjHzUM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3FdMVVkU9M9uPemhqdyYXEcshi3qZFwSuecfSpbNUeafEaWfStQxBGFLhSWc8HJ7fT+tYg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qjbWKnIwoGcjvmqAdc65qV1n96u1QRtAI/lxQBEmpXiuwDGMjDc9/oKQEo1m7aOMtK+4/e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Jhrt00TOWwccCi5KMqLXrtt4uAEjOXCqOePSmUTS6sUjOUB3D5cnpVpA0Z9zLboonl4O7k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IaLll8SYNFt2+wWiyT7sKshXK89a1RBR1L4xa1O+6RI+D/BGORn71Mksw+PdW2fNcNtx1I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0S2Vv+Ek1y91aBEuJBh8lVTGVA64qhHquleGh4h0iS5N7JbOp+4YypbPP+TQWYeteCrmzQ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xtu2jdjA9s1ZVxsI8gZV5JoQhGcngn0/DNAWJLKG3umjg/eKuAoLngfrS0Cx6JonhxbPZ5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ZVgASAP5DtUEWO20DQvAmrai1tNp0ltKI9xlZzgkfT/CsZIEb82l6ZdD7KbOKa0QfIdgBx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qitNrnhjw/MLS58OtPDnl1iBx+J/xqi0jvTZ+DU8Nz3tjKlnuAk2jpn3FNtFWPNF8E6N4m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cg4kOAKhyQWOUbRNDstQ+zyWonWFsYk4z9KXMTY6y78PeH/D1jHdafH9kmcZJDdfb6Ut2I4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nkZXMiH5xgjj6VoiChPpXnEqXBDDBZ+SKYFLUtITTHAWXzQR26ds0FGTE2+5YFsLncoFAH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HTavBX86ABxuUDqCOTQBGzEYA45GT1oAOMkHj6UALmgAzigBC3zDkCgBrDJOMj1APU0AHp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u2fSgBjN/DjBPGew+tUAeg/CgBj8pKeMLjB9aAKNxG7XLHaGGAaALMT4jUEjI7UAP3Ejtx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OBQA5TyKAExg5HQ0AL3oAT/IoAduG5cnBxn8BQAv3GIJPI+7/ACzQA7djoOnrQA7qQePqe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c9PmyPagB4bIPpyxI6mgBvH5UFCFsdec9xQA1lDYznA44oJDOWA7n+lA0RkHO7oQeCvb3o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Dk4POMUmBE/3uygds5qQGhsAnAAx0Hb3oAFbBUj72CFHHIoAfj5XJGMHP1oAZk9TxQAjZ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WgAY5BOxiAO1ACL8xyOOPXFAFhASCN3y9c45oAtxgyb2B56YPXJ96ALiOIlIyRjHNWBOjE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R/nQBIMMPvZI+bkdqsCTYScjBGMgnk0ASAZAHcnCjPH/66AHocFTxkcjB70APUsFAwcD19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HLZPrgdPSgCRcfvAMbtwA79qAFJOSB8p/zzQA4K7KCBjGQTxigBwOMDnp0FAEytlEznJz8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J17YzjAoAdnG05wBzwKAJE56jcaAHDA6Hj3GKAJBlm/h47rxQA7rQAUAIGwfaoAlUjAwDi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HpVAPC/MAe2SfcY6UALgkFTkAjg55/CoZRathmQvjAUY4OTj3rSK1FJ6GvAGCgEH6d66Uc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hSp9+tMCNpM8VYEfLEdjUsACAlSfXmkA9IwAfr2oACg9P1oAAgwOcUAKAAP8AGgBGOP8AH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s9DxnqKkgZ5xBBGQKAATkEqO3egCNm3DAOWBoAxPEXh+38QWL29xEHVxhjjke49xVJgeK3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1czQxrNY5+cMDke2exx36VpfmA9K8OeJ7HxPaiW0kwccxtjcD3BqiDRZST06elACUEhQUM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Eibfy6YqiBwXnjHQ8UD5hjDHXjFAcwmOnPv8AWqsTzCbc9Bx1K0WDmGbRkHoPeiwXG7cHJ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cvUc5xn88VJI+M4QcY45+tAEg+964z+NAyeSC3vLd7edPMibg5Hf2rKpDnRup8h5P438FT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agyWEvOWP3T6H2rxK9Bxd0etQrKSszlnHnD5FwCOoriO0aBjI4A4xjvQApAU8jHrnuKAKs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UAUAVDEBJj73tQA0xAqVztyOh71YFa4iCw7yhCqAOmaAKk0RV2ATa/XgYouZ2Kk8hYFiAr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SncixmzfKxJOXI4HpzVWuCQWFlJfyL5MYGOOT1qW+U2VNz2NzRvAmsaiRi2dV3HKDrj6dq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PQhl9acdEbw+Hmr28e5LF2UDlCeBSjiIS2NXltaCvJGbP4X1GxmKmylQt03KRzjOBXRdPY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kFus9pdwyDzIikituB446jP0yPxrZOxytXPbJb1dS0eGdP3hdQwyn3sdcDtXdB3R581ZiM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2eePT25rQzMPxTp66hbF2QMjKV2t2PXuPp75oA8NbcxYom5yMYUZAx7VSAiEzvkDKBf4WH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tm5xtD+WDz81AGlbuzrsJyq9SaAJt21fMfGSTxnjjgUAQSyMG+Qgrjdjpg96AIJ2UjkBRv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UAVYUJKkY54OOMe9OxZ0mhxPLcRbFygk2kk4xRYD0DSY2t2itmVfnbON2GJrOUrGqR1Wle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6guuMPuBUKe2PU1ySqmyR6FoXhS10SJGS3RZl53AdDiuSVRsdjYfc9ZvU0I1OW2nqOKnlA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XrRygWbaUx4G75agolMhkPGO+c/0oQE8LSREBeO/SnczsaEd0VyWyg/E0XCxet71PLPI9s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ljMynYGxzz/WjmCxrRJbzDcyKW9hUlFu1it9hBhUj1o1AlFnZFc+Tk+majUoctnaoQRGB+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zti4+Xr6HOKlILmsixoo2hh9RWyC5Jjce5z6UE3JgQvBIxU3AjvbqOGIllU8dhWc5WQ4nl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6mk2j5G4GPyryqlTmOlGV4N+JFtBqM9ndqqMr7dp6k9/r9K5+Vmx6muqWtxEXSVGQKOmOK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rnjPT9MtncyqzoMCMHrWkacpE85wlz8bILRxH5Tbh6DNdUcM5Ee0LVr8drcqm+05z17kCm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o0b4q6RqsQJcxOx+6w5zWToSRftDUXxppjN8sgznIJ/wqfZS7Fc6GP4z0wxMqXS9+N2efp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dFU+J7Ka3cLIrFRjGecetR7Noq6ON8N+MFg8TvbtLiFeB6EZ/nVcthG14t0fT9WljJCiRu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KbiTYq6D4Ph025Lt9zbt2+n0qZT5izhfiip0nXrSdl/ctxzWkBaDo724kEctrGXjIyCo9q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LeIEn2wzRGE52nI71PKgO4giDBWX7o6c0kiSwy8/Xsa1RAydP9HbuByRVAz55+JyKPEEY6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2gZHE6+m/TXbGzbzit0QznNHUyW7byMnPA4HWgktS5YEZBDAdaAMPVZDGqMeSGJJ7/Smij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y+CYCcMAo6duK6hyKfiIb1f8Ahz2q4mZw972IBGO3pWpDOdvRt42ngE4qiTIlwSSO9A2W9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A5NSIsX6kRnj8aaB7keit5ULtjIYkeuK2RJ618PmzpB57Zx75reBB1Gc+9UQKOB9aAEoAR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gBj9c0AMNNANfrVAMagCM0AMY0ANK9ccUAQy9aAID/SgBxFADcgZGaAGtxigBjUAIOtADW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h+9z0xQBKFoAUHavFCAY+Bg9R2qmBma2SAhyAMYwaEBilpAuPOQZHWrA1dDaXMm91dD6UA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MWYAdzigkwJNkqDFzz2x+lAFSVYl4eZs9iKANzSJA1rtVt4PUt1FAF1uvP40ANwA3TkcUA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ACj5TQBSLGW+LdxgUAXB834cUAFAAOopoDMv/ALdDcM8Q3QjnaD+lIBttp0WrQ7542VucY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GLT1kEUzbW5CkdDVAUZdG1NJjLE4OTkc0ASNqd9ZjbLblucZFBA6PxDHK6+arRnODxQBda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AnpkYoAqy2FrdK3CZOPm64oHcz9R8L211D5YC7c5xigrmMC+8BOYs20xznAB6YqWgUjE1L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nbiUjjAORXFOBspGFcabKYvLurTJI5GMGuSUGbqZzl54et7rebeJoWx8obisLNGqaZh3Fj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cL0PpWqDYihlks8SRM0XOdpPWtLkNnS6d4khv41EsW2Q4BwRQjNo2NN8RXPhi5Dwu0lozj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B9a6oTsYuJ7bZXi3UKSqcq4znGO1dyd0c+xNM2cjgZHAqANSDi3jB5wKaAHbGPY1L2BbnO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G4+9gjPWvBxHxM9GnsaSAq6LjJ9u1eezVE0qBgQRkA9M0IOpDDGuXyudp4ApMowfFe14o+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iAyMq4CDqOSfau2BzyRz/AI+t3uYIFhUAgFWx/d713RMGip4Us3sUtoZVYjrk9qCUehW2C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q49ANS15P0GK0BG7YcAehoGaQGAM5X2oAd16c+9ADgvJ44PSgCaNcHgcADNAEoIBzQQI4z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FgUFihMUAFBAUAFAB1oAfF94444qgLKnjJ5oAWgAoAKAFHWgAIoASgB9ABQAUAFABQWFAB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0AG3AoAXFBAv8P4U0NbkEoO4dOR0pM9jBK8ie04DenBoR9hT2NKJuF9qs6UWFfOKBjt2TQ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BzQWOWTigBTKKBbDd9AxhegA39KAFL0AG40AIXIFKwDd5osAu8+tK5VhGY460XCw3e3rRc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uFhNzetIBC3vQAhYnvTuMQOaQCM+BTsIjqgG7gOtACF89qAFU0AcJ8arkJ4ftYs8klsevS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z0PEUuJmLM+AR/dFdJ8YyaOZ5n2jHtQZs07S0ZlyTg9hmgzeg0SNFI/Y5wRQFy5DL5vA4N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jkB+4ouBb0y53XG4feAxWbLRbkfj5unrWZoiuJs8gdyKkkXdn2FAD1DY+TFBSZOoI6fpQM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AQMNq8VDAaBgDv7VI0anh/wD4+JfZf0oKNwHJoRQh4oASgBR1oAcOtAIdQA4DFBItAEinF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Hdj9KAHL/KgB44A/rQA5eKAJVGO36UASAd+3agB46cD8KkkkyNvTn2oAUc9KCh/Q0APTB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H+NADqADPHAJ4+lAD1GMfr7UASrgKxxznjPpQAUAKtAEgOcUAA60APb/OKAACgBw4qAFHW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ACrAcBigAqACgBQcUAOBzQAUAKtACgVYC0APHagBcZHTFACDIIoAcACKAH0AFABQAUALuo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AUJgFUAUAFTcA+tIB3HpQA0jHagsaDg0APzQAh5oAKADGaADGKACgBNtABtoASgsKACgAo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oASgAoARulAEZ60AFQAUAI3SgBtACr1oAa1ACF8HrQWJmsZsodG+Bha5JO4JDpbgNCUxgm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3M9v06Z6kVm3YsemoyOuWxn0AqeYCaKYPjOarmAlZgCMcY9KLgRi4BcoTzUElwLiPd3PA/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4gz/afHOqN94Btg/CtkBjQLsT360wLEMe+4iHuKaWoNnWT8cHpXWjlluUJfmbpx/OmNEZ5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qfMOvWgCzD9OgoAtoSQvGParAnjPGBigCzH17fWgCzGBjHOPagCdFGKEQTDtVAToKEA8L6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JloAkAwKoBQMUFj1AFBA7GaAHCgAxQAUAFACbaCxAMGgBzGgBnSgCNnxz2oAQJupoTPha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HwuV54bOfrW/1aXY/NVRZCllYmMk3cShQQG83oPxqlhWyvYsFutCSUA3tqcHqHH5Zqvqdy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w6oQveJNhvnaJiSq9sADrV/UjRUmjct/iFpmj2ggglkWPaNzbcHjGAq4/l6VtHByR6NCXI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rci4Fwy3EuCEI4cHoB71r9Vkd3tmPn+LVjYqzTSSyyLnZ5QOD26UfUzT27Ff4vwyW6gT3K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UAH6Eg8/rT+pMft5mevxPsyWdUG48bpiRgnt9ar6oWqrLnh74im51i3gEaRvJIE2Ipkyp7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UdMKl2em2vhq4t/EDX5nyjqisOTnrXlSWp6K2DxvZpqiJlccAHcPT/IrNo0OUj0WOWMYX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96Vh3JY9BgjLE7wxwS4ORnvinYLko0yEAyNGsgORgjt2zTsFyS60mSeJSihFO3ooxj14p2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ayRkPITIORhcDHpU2GK+gxeXuEaumNuCeR607jRlzeHkdt+xlX+IEdBmquDZV1LwxbS20yR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GBn1zTW5DZj+Hvhu0uoN9rlKW4I5xjd9c9q6EzE9Rs/A/hvTWQ2620uACrnBJOMdutMkkv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SGSCJ2X7vyqAMY7f/AF6tCE8EroWn6/DcTRmViwUHHRenHFUB6xeXWjC2m8m3mKbfljxyw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wDhpYBMh6g84/D+lNAdd4WvfA2o3cVhrgt9OsNpkaVsR5I9x9Tx71QGJruieDoLtptLgSS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5Ye4PP51mBNollbSXkcccMbqxGNzfeycY5qeoHTW3w+1xHS4gtIwQeDvGandDRLc2PiWyI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ZYKN3PtWbRskXNBivfFEqWp0x5rk8bEi5H4Vi2WkWtf8AhBr2mBYX014rR+cryR9azchmX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BGVVRtKtxis2x2Fn8M21vEweBOTgs5+bNCdyWcP4o057u58suF8vkKD2rdEM5m5QW5OZBk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MzMurzKKFdCM8EnHFMDO1KeQQE7w/zAH3z1oKMaOdYZx3Abavt6UAdZb5lhU9eB34PGBQA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4556UANHUFRk4FACcLgDP40ANwaADBoAQnA29fwoATpgdTQAe3GKADn8PWgAz71QAMDkjJ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5HQZ70AVbmPdIpKlsDHJxQAg4z2xQA/Ib0HoKsBQfWgkWgBc4xQA5fmYCgBqncoPQHnHeg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c5+lADgxYMMfKeMevvQA5WKiThsAZBoAfjA3L24wPSgAAAJHYDrQA4kkjjqcZoAUDJP1wa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EK+uAPSgBMmgQUCInwNuOnTAoAYzbRneFweQBSYEZyAVOM5JyOoqQGYx0HHA4oAdHwQSeC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pXAOOuOpxQA3BOBjoQefY8igAGFbdt3c5xQA0qVHLFmJ/SgARfm6HoSD2P1oAtRADcTlhn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LkTmMA7QcHnOQQaALaggcnPPOB1NWA8LgsOV3E5P9KAJYWDHrjA6YqwJwozwuMfNnp+VAE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pwxwcHOfSgBM9M4XOODQAqAA8qeeDg8mgCVFJHGemQBQBInAOBx1J6fnQADjABB9qAHgA8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ZoAPuIRgYGOADzQBMCvBBJOP7xoAkHAbCt/wKgBwOHOOhxz/TFAEgIbJAxu60AOVj/wDXo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oAlzmgA6UAKoA/wADSAkHf60ALTAUN8w7GoAXeMAs4znigo1dMti3zY+TPJPeuiCM59jTU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jEjZtoAAzmkAmeuMkCquAucYOcZpASLxkUgFDcUAITxnPP8qAELdfmA+ooATcMfeB+goAi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igCAgZHqKViAxxn9KLAJtOAMlR2osA0jbkDkDgZosAoI6D8qQGVr2hW2uWbwzjO75Vx1BP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ZgfPvibw3rHw31FtQsXaNUJKunK47A+ua1TuSz0TwL8RbPxnahZGFtqEWBLbngqfUDOSDV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04PBHtSIuC9STyfyoGLsJB+TI9c9BQA5VwPlOPU47VRAYVegxn17UCsMIB/DvQFiM8fWrI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gLAR2H1xTGNZfUYNACYH0rMBwORQAqZVye1AEsT8dOjFRQMmkjivLeS2uUEkLjDKelYTip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qPIPGvg+Twlfq8eX0yY/upP7h7qa8atRcXdHsUaykrM58KCVw33gcA1xHaMOSp+f2ANAED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KAIJ7cBuOMcfL3FAFXCqFOdpJIXHIqwGONyrgnJ+8O1AEE0fmAkDBHBNJMdjKMbSbgVwi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W5MmniUAmMg5wBjnNJz5UdFKg5aHovgL4cPfE318ohtEPyxYxuNeXXxairI+xy3KZSanNa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1jEYreNYYx2Xt9K8eVRyPuaeFjBaIjMjGQfMWO7gt2+lOE2mZV6MeR3R3NhpVpqdpm4jWZ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X0dB3Px/M9KjijD174ReHdd3bLb7FMQPnhOM/Ud67uY8RTa0OOufCsvg5xaeeZ7QZEZ24P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pPQ5qr1Mu3fYQvlg4yODx7V0GQ6WM+SS6K6Dop5yaQHjfibTG0nW5THC7W905ZXHQd+fcn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Zt3k5B6jsKogkTaoyUCDGAuOB/8AXoAmt1Od36/jQBaG5n+7uLdWA4FAEUlsbhSXG1X6q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8BKkMNq44IPAoAfZWLT3ccWcA8YBBBHrU85oek+G/CDpbFVgDzY8woFOSfU+1ZuoUkeo+H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Q3F5GLqVSGbI7+1csp3Nkj0K38Z6fbwrEmnFEQ8AMMA1zNXNESL4y06YfNZ4+v/1qnlAd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cNbFPcUWAj/4SHRy27yCG96OQB/8AwkGkbfmQn6CjkAaPEGjqw/dPn1HajkAyfEOux/Z2f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UuUtM5iHx5e+UyPCwYYxtGajlHodD4a8bRXkskV2Gix04zRyhodFHr1h86iZhkgDijkELJ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rkenejkAcPE1uVykpAH97NPkAl/4S3y8YlyMdQaXKAn/CaMhB8wgH2qeUolHjdv7w9uKO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ZAU4/WlyEXJx8SZk7fm3SnyMVywvxRk6+SGx6HFSyh8fxSYEh4AM+hyazYIuJ8QYL2E+ay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zXBUn0OqMDidd8WxW97INwaMnJJOfpXG463N1E801+Nri9a7tWypIIC9VPf610xhzEyZ0F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akTHaTwW5Gf8APrXXHD31MHIxbi11O6kbeZAoPBkOc+9dUaSRnzEf9i3aAMVY+ozmtlGwu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JslGH+zilyk3Ok07QIpWX98I2HPBwPzpciDQ15PCkc+dmpE9CPmwaORdh3RymreFrmykd7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7WwaORdh3RUtU1SKVJN5Y9MN0/GsZUTRSNOPR7trhLvI3qNx3HrWTolXOnnvr5LJZwfnUc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ZvDcwcxY0jx1M7Ilw4Xb0GMZH1rkqYVx2L5jR8aaTb+JNHV2YMUAIY1lCLRNzL8GXcGhxp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43k1o02FzS1jxHocN+nkMo7cfzoUGXc7fQLpLmwDo2cjNCVmBpF87TgZ96aIGzHMLqeSw7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KkXk6xHnqV6/StoGXU4LXAJNLfPIHPHat0Qzm9EIZDu5XcwHHbtQSXJVYxIAMEjjA4oAwt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g5NMo+mPg/wCLEPhBIwilWUEKrc/5FdKHIva3rUc0X3cd8+laRMzkrq5SQZHQjjFbIhmHf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IxxzR1JMpsAhfY0xss6eQQoAx61Iia/bagGePWmge5DpjhYZMg/eNbIk9c+HpzpIwOMdBW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XvVECmgAoARqAEoAKAI2FADXHY/UU0BG1UAxulADT0FADDzQAzOfwoAjlXqfWgCuRg/hQA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c0AI1ADG60AJ0oAa/PNACxigB5AA4oAilk4IFCAiXn1xVMCHUtPS/twp+Vh0A6GhAUk8O2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PIqwLdlp0VgzGNmYHqPSgCw0atGwOSD1zQSVV0y2jXCxc96AEfTrdySYh756UAPigW3TEa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zEqeeDxQAzIxQAAkfj2oAGf8ASgCnbKzzs3fPI9DQBe7j6UAIetAAB0poB+9FOCQCfXvSA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z0IpoAZQRtYZHvVAG0qAOAMetAAgVsg89wDQQNext5hl4FOTwQKAKd7oNvfD5mZHHRh2oA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kqm3ujt4zkdaAG6mupQSgxJ5qAZZfegrlHLqM7xnz4BGo9+1A7E0GoW9zG+VKleu4c49ah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Gy1EbGVR2yOKzcB8zMfUvB0EzKUUEryO9ZeyNVNnIar4M5xNCdm7gdM1nKkaqoc7deCYld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1wKwsVcyL/wAMS2UQaAFkXGcAZxRZl6E2l6TeapdrbrGwGOcjgf5xXTFHPJnvGkxtDYxRP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dJzFh2G4dCTjiqA2U+VFHQY6U0A0yDjpUPYa3MMTNLdXHyjOe9eBiPiZ6NPYtRXWNm7G70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nvwxOUwSMEVKYdSDfkr8235s5psZieIpF863jz94kkenpTiBWYFTkblbOOD0rqgzKSNW1s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DoRgH0Nd0TBol1PR438tFjCYycjvVGYadp508t82c9jVoDWsv9YPbnHatRI3rH7iep5oGa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FAEqcjkAc0ASDjjrQA9eT17YoAlAP93NBAr4UUAQbsnqKCx2aAEoICgAoAKAFXgjHNUBYj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wMUALQAUAAGaAFPPNAABQA6gAoAKACgAoLCgAoAKACgAoAFFBAppoaKxA83OPbNJns4H4i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jrQj66jsaMY2gc1Z1kw420AP3UAKDmgBDkUFibjQApJoANxFADd1ABvxQAbzQAu/igBpY+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1oAbvNKxQm/3osAF8UWATccUWATzPeiwBvosAgaiwAWIpgN3e9ADKAELYoAASaAHqaCWea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eCNf+WSfnW9M+QzZ6nj0cplT5m+Ymuk+SZb06ZYpfmAPGRkd6DNl17t0+43y+lZ3DlC1sZ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jnPSi5PKa1pp3lYddzk9ARRcdiu2n3cty7JbyMvYkHGKQWNLTdJvUkLNC2wLySOlSytCzL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5PHt71LGV2geNckYrMA2biAaAJfLEa85x60AOTAfjOfegpMSfg80hkJ4wD6VDAjbIPp2Aq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/AB9SdwI/1oKN7OaEUIKACgBwGBQJijrQMdQA+gkUDigCVRQUC0APxgUAOHBoAcPy96AHA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gMPfsKAJFxxnmgB69+eO1SSS9gAMUAOQYoKH4yaAHKQCM4H4UASKaAHDrQA4e/FAEign6U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AKtACqc4oAkHWgB3SgBVoAWoAUdaAHjrQA6gAGM807gOqgDNQAZFABQAucUAOoAVaAHVYC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UAOXjr3oAUDp7YoAfQAUAFABQAoFSwFpAFABVJgFK4BSAAKAHZP1oAQ8mgsbt5oAWgAoAK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KACgAoAaeDQWFABQAUAFACEUANoAKAEbpQBGetABUAFACHpQA2gBCcUAITmgBhGfWm9i0J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ZQQuNmWFcTY7Dto5PWpuXYhvRhWyDnGcUmiiizhV2nCn1Pasmh2JLecZ5JP0qrCsXo3Djj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T7kuQw69qZBorfAWLj+OMFwfWmgPk/WJ/tOv6lM3O6dhzWyAii5TOOT0xTBFzSk83UkU9A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6ScZIzXZ0OZ7lBvve2aCxF5Pv60ASRrtHTgUAWohkdeTQBZRcAE4+oqwLUanbQBYTgjAHN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/WgCdBQiCZKoCdDQgJAaYEg60APTkUASVQDgaCxy9aCB4zQAvSgAoAKACgAoLF25oACtAE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BWkl24OBzQBZ6U0Jn5d2mhNcSklmA2ghQp+X3/Kvs/ZrsfJKmaaaK+xtzEE9GUE47DvVey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4RyWBSfMkLbSecEE+tWqIuQS38PSq+5pJccEg8knvkelUqIcpbTw9x8hLs3GJMgqv9frW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V/DYc4aLcD8oQZyff3o9kFmInhCzRSJLcuSNpO4kfgan2ZaixW8M2xzlGXB4AJA47mnyGh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kILAeex4Yt83X8u9R7K4ncraSZfDmsJdxAsAeVfGR144PvWVWgmjppN3Pozwp4k/4SLS7d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QOSOv618riafJI9ylJNWL+rx7oEfjnIP5cVxnQjBgjDZXC8EcgY+oBNFmBo21msp24Xbg8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ZgW0twuzKcY+UEcU9QEeMDa3yjnA7YNMB8QxjO0A8ZI6iiwXHNGuVGzB55xkUmirjTaxuS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AYetaMLSMTR5ZR9/ae2KdyWeaah4u+yRsgEpJ+XahAznqT6VrFmMjn/8AhI4Y8SxBzKzfM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711JGDNkeN9Jm4uDKMZ3BAMKR1zV8grnVeHvH2k2KxziKeZQuFzgECjkC53GufHy1vtPW3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fPvwMdP8AP50+UpMpaL8Yo0uZftGmugAXaCwIz7cf5zSNDqoPHnh7U02m2cHuJFySfQUAd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MRt4YNhXLY7YpMDZ0qwjtZE2ghlcEEfXisGOKPU9KmvLi3VfMHl4znd71D2Nkj0XTPhRc6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qRhkK58vZnBA6VzurYT3PmzxJo/xT+GHjCe90G+t72FVLq8keHIAyVOCAPw60blDdW/ad+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hvV062MijEkcR3jjHByQPxFHJcDS+HGk694hNxPe6syuGVymCfMPfI7fhWcoWL3O21Xwa9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kVWySowT7VzXsy+XS5514j8F+SWb7dMpOUPH5V1RmYM87vfC8ibQblypySccmuhGZktoCx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vT6UxobfaSixBS5JbNAzn54EiutrHIRqAOo0/DW0Thiy7iD7HtQBO5C7z0wd2PxoAZkdsE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dx6dcE9/8KAGnae7ZI79qAGk5POMDnGaAEXIRc8HOCSenpQAmRnnJ9OelABQAhOBz0oAXO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BBxx17/SgBdwBCjjvigCC8Zlj+UgZ6kjrQBEmcZwQPTPSgCUPx0xz1qwFzyaCQ5oAMZHXp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M9T6+lACFQO/SgAYdKAFAxg9ycdaAFzkA5ORjjPHFAEp7YyBjJz/OgBp4zznt1oAVMryMZ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4Jy3UmgA6jHGaAGkgA89Md6AAc96AGng0AMYk9ML/SgCJyCM/pjgUmBGSVBA6+9SA0cY5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Ht+FBQo+7z0oAPvcZyR6+lAmJ0O3I98UCGMc5OcgigBAM7uclh/F0zQBZiZWBAI7cjigC1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e5NAFqM4wD06jjt1qwLSHzF+XG7JOT0oAliJOdpzkdPU1YEq9RnuM/T2oAkRsndsZl9QOM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zjPP8+KAEH+s5Y9MgYwR+NAEiH5VONxA+U8nGev4UAPR8ZIww+6MN3oAeTtbBGznG0+tAC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PuigCRVwzLj7vUnkUAPDhsch+egoAcMjPXPFAEikjB9O1ADwNoGTknt60AOHT9KAHL6jn/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RtoAUHpz+lACjgc/mB1oAf/DQAA4FIBdw+tSBNbxF5Aqnk/pTSA6SGLyV2/SuqBkx7fLjG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aByCOCKAGiH6daAH7Mceh6UAKQck9/WgBM4B6/lSuA3IwODTAQnr/AJFADST9M0ANIz6Ed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djiggQrgE5oAQxk9PTjA60ANZcnklvf0oANvfnb2z1NBYmxgQMdBu49aAMzWNIt9Us5Ibk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ByD/SpuQfOPxB+F174W1H+0dKDIsZ3o0QOV/D+fbmupSQrHcfDz4p23ikR6bfHyNWUY2sf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0qSOU7/BU4oEORACT90Y70ASqpwCOmaogQ/hVkDSuR2oAhlj+X3yKlgMyST780gA9OvTtT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nrRcLDce1IB9AAOp9MVYCjPynHcE0ATLKC7NkHnGMc/lWcolJ2HXVnb6xYz2V7EJ7eQYIb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5xUlZm0ZOLujxnxZ4Xn8LX4gdGktJDmG5jX5T7HPcV41SlyM9WnV5zLMG8gEDbjqeormaO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OTj19KkCCRR5m7lieD6YoAqTIQI22jaQfuj7vpQWQSMc4I49Md6AIWO8YoLJ7KyJOVfL5H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10qTk9Eep+B/hpHII73URGy5DKm3r9a8bFYr7MT9ByzKrJVKiPRJ8QxKsKJEkfREXivIbv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FaGRK2Qxx05NSWVWDbgc45rWO5x19Ys9B8NPmzwfujp+VfRYd6H47nEbVmab8V3HzTOT8d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UfM8RD/lXTTkYyR5qzf6WSqYUgcfh/wDrr0k9DNqxdgGzncfm+mKCTz74haNcNGJvLMzJI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6/UCgZwtvbmZ36kLj8PpTuKxcSwO372AedtO4WJVsiNu9flHHBplWZLHbMpKiMlsdhxj/A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pNGlnUEp7ru/pWbkkLkOm0/4a3d7ECEw68/Pwv1z61m5lqB2/hj4U6Xo8sN3dRG4uR8xDM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ZqoHbRBIMiKNIweDtXGaz5mVyoCcjGcD1oEMyDwvfkUAAwB6470ASMwIPAJxkCgBdxySSO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Y7dxQAiooJ4GMd/SgB6naexH07UANNtA5yYct+HSs7DuKlvDE25IgrevfFFguOMYJzt25N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B+YqB39KQD1BYZIZhj7wNDYDtgbjP51k2Ow8Rqo4wPpSuUKI8f/qppgPVAB7VVwAj8qADA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AmhhDyLj6c1yTdjWKuzK8eStbwW9uBt53bfoK8+erOu1jlbZjI3lggqf4O+apRuFzrNM0m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s7c816dKkcspF7GxAFHAP3Rxiuh6aIxvcZvPWqsQIx7jGfYUARgcjH5U7lWHqv/6qQx2B6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rCqB0wDn1oAUoRn5Qv0qrFAcenTrRYdxpY9O3oKLC5iBo0deFyvShpMOYsDUbmG1Nus7+U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8K5/YwHzlAwgnqcZz16e1HsUHOQPYxMyZHIOd4NEqaSBSPaPB7ZsFQBVOzHHevKmrM6Uzb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6nI54oYHg/xkBi1aHA7EA4reBjI851ENJp0vHyqmenet0Sczp7BRjPzZyScjigDTnI8iP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aAOa1hC+9W6AetOIHZfDvULq10spFc7FHVAuT+BrpiOR0l1q17IMvKehGK2iZkFtcy4w7E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IY95WkOeh60Eldm4zjnHPvQhss6dkkFs/L+GaQifU0VYgScg8Y96aB7lXT33JIrYHBrZEn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iVt144reBB18fNakDh1oAbQAjUAJQA0jGRx657igBrce9ADSecZ5oAY3XAyTQAxl9KAGOS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AMbj+tADQD0HNADZPYcntQBA4znigBhGOlADD8tADWNADSKAE60AJgY+lACRHe3pQA5j+F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6UAMH3qAKEmtfZtSW3kHUdf5VSAZd+IxazGMRe+askkk1cJZmVFyD/D60AU/7ceS3eQR47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/Ed0GwsBO7rxQBPY63cXN7HHIm0sOvpQBuhgRz270AIaAGkc0AHc5oAZIQsRPf3oAgsWyZ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ZoAU8igBQmQDkigCjrtpJe28YjO1lOfegDPuHvNOtYfLy20+maaAu6Zqct4xjmjI564qgE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khf5dnTd3oAtW+owSsSJBkDOB6elBBcWVZEDx4K/WgBRxQA0mgBDg/wCFBY0xoRgqv0xQB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iIQpYckHtQZ2M248MRuzNG7L6c96AsQT6HfRqBBKWIGetZsuxSePVYA6ywCQAdTSsMz/7M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o3XnpWXKVczpfC825lBbyegGKOUfMbnhzw3HpxDovQdD61oo2M22dIkP8LKDnnA7GqZmR+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yP1plGgycg44/lQBDICc4Jx6YqJbDW5hpiO6kOMkmvnsQ/eZ6VPY0Ettx6DPX6Vws1ROtk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A17RVxu45OBTKZy3iuPyNYsf7p6YNaxM2WoSrgkbTziuqG5lI6HS4FVOM5IruRix07rJcI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ljbldrKeefarQiWxG0K2SQQRg1SZBu2BClATtXHaqA0WQBsDp7VBZKrcDNAD85/8Ar1YEk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HaggCBz06d6AK4GKAFoAKACgAoLCgB6Dj6UEE0YyOlAEmKACgBSMVQCDigBenFACgYFAC0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UAFBYUAFABQAUEBQAYPTpQWOBxgcGmhoquSJHz+FJnrYJe8WbZw2Mc469qEfXUtkacUYIX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Thef0oGL5WelABsxQAY9qCxPL+tACFB70bAHl0bgHl+9ACGOgBPLoATYaAAKaAFwaAIyvH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NACGM+lABtNAAIqgkaYyBQAmw1ZQ4rQBEVoJDZ70AMwfwoLsKENAWJlUg0GbOQ8b2FtNJc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Refat4bHxWaTTkeYt4XtYy7JANpxwDkj8K6EfNOSJLXQ7edsPb4IP3l6YpkNo17TQbeWRVS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xyT61DViOY7W38MlrVZltGLcHGMDP1rNsm5i323Q7+M3MSxwj5lCJncaLk+8X9R+I1nFb5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UMoxjufaqDUdLq8KWcktsP9em3DdaXQauYLBEjJkO1Tx9DUM0Mi9mjLbMgHvuPeosUQgMr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ICK+1WC2dELDJx14xQiyb7QhYc9R2P60MCtPOd/Dd8dKgBqy/MF4HvQANlnGKgaNrw2o8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FGv0oKDpQAoGTQA6gBVoJFoAcD+FBQ8UAOAxQAtAD15BoAcDj2oAeORQA5epoAl7dSaAJA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FADhUkj16UASLQUO6DFADx9KAHqAB1oAeOtADxzQAuTQA+gA/CgBVHqcGgB6rigB4GKAFq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kAo7UAOHSgBw6UAGM/wAuBQA7p/8AqoASgBQM0ALQAUAPoAKAHDpQA8dKACgB22gBQMjFA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AFHSgBaAFAzQAuKAAccUAFABQAUAFABQAUFijg0AJQAUAFABQAUAFABQAUAFABQNDX70FB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CBqAAmgBtABQAhGRQA3GaAG0AFACE0mgG1ICHgHigBvXFADh0zTLRHOQqn6Vx1Civby/wn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bjfkLikCGTWvmEMHx7GgdyleWu85IB21m0VcdFGpQYAGO9RYLkqnByDTSEFxCJAHHHGKGg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tHvpm/gibH5VUVqB8p3E5d5X7yuXH510dCS5DlY0B4PX6VDBGh4fQPqRbrtQjIGK0juRM3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4x1rsM2UGGTnFIQq+n6UASpz3oAuQjgD0oAsoMjFWBYjX7o6560AWI1GR/OgCwhwQPWgCy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CRRVATqKEBKvNMB4WgB6p70APHFADh0oAkAqgHdKADPNADgKAEIwaAFWgBcAdKCwoAZJKI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IdhkOT+VAEqpiqIH7aaEz8xW8UKpZltg2Bwd/Uk+mK/S/ZngIsxeKGjC7beIDknzPWn7NB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g4hiUHrtXkepzVcoWGnxlKJSxiiVRwCDgnvT5QsMk8XXLbWdEJPQY5x9KLBYaPFt3AVKMs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Z9Af6UWCw268U3c0ygSSJkcqowAB2+tZuJViKXXZ2JDSS8c7tn+FZuIWLen6peXtykEEfz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+oI75rCcuRXNoUuY9w0j4E2hsoJdXvXa6b5pFg+6TyeDjPSvnq+Pa0R2woEsN3aeELuezh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C8hcdz/Ovm8Riub4j0qdKxZk8bxX0flgMo6nIHLegrzvrsDr9iyD+3oI0ywXDHHC/rR9ei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xFFGNqLvK5PI4pfXoh7Fmnb6m08IKIp3HcT6ml9eiHsWQ3WtwWZIuJNhUZOwZz7fjR9eiH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wA8BnhI+XIwcZp/XolewGy+P4UjDhfYofSl9cTE6LQmn+Mhe3kcAQeZIf4OwrohiIyZnKm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Jaybco3lkAkcg12xaZg00eN6h4YOpBc/LddTg8fjW6sYtGJr/AIZm0uFUkjVXxw3HzAe2e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QxZ9O8pCCh8vOFfNdSasZMsadcHTJVwp8l+WA4z+dMNTro7IyI0kEZbPOcfNj39PxrNmiI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VWjx1LLwag1L2i6uiXCpLOEBGcsdu3HSkB6p4O8QIpVYZGknYbcqc4HcYpMD0yzvXt2Usd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/FZNFRPVtLv7W20xScyfjismao+l/BN3A/hS3dVYho8kAda82puyXueA/Ey0bUnv1ZvJjP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0WWeBat4PeyuYnn1KNoZWJCFsEn0HrXqID2L4GeDp9a1iN7eUmIZ35+6uO/Pc8/ketYTHe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BDSLVJrd/MUqdwYYOa4akbMqNTmR4D4mgkjdxIuVA4BHQ+tXTJsea6ruN0wIYZ6t2PrXet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y+TyB04zTAzL8ssMh64Xj6d6AOJ1Lz/tbuDwSfyxQFzutKiVNKtcdAu44PXjmgCeQHD9cH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MZRx8wA+lADeVzg8Hp7elAAeOCB+FADCT36dvQ0AJ+AoAWgAx7E/QdKAGseRzx14oAB39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DxnsPSgBpIJC9h39aAK185Fm+MbqAKtnuAdmPBOMn09KANBcYABB+nWrAM8AfpQSHGCP0o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TuKAHrzz36DHpQAcZOD6UAITx9KAHngjt0ORQA0cg8FuOlAFj+JeM4X17UANxgDJBzkYA6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lAD+TzjOOwoATjGMnjnP9KAEJJzxxjrigAHHagBp5744oAjfpjbnOc4oAjOeh45HfgikwI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kAHDhRyTxj096AF6E+nagoXvz0oATPtgds0AJkkfLktwT2GaBMbjODjrzQIcqbmA/wABi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GIBHXPoRQBaiBJxk8jI44zQBaYeWNysVcYGR2zVgPidi2CMhc9MZ/yaALaex46+hIqwJUI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btQBKh8zdk8quBQA9uvbmgBoTHO08c5oAlXiRtvyhTxg8UAOU4ByFzjHy9KAF3Kq559Dxk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Q+45BoAeADgjk+9ADz83DKAOnHH5UAPXIAXJCDjBNADxgnGcEDqKAJB15xkelADgT1/8AH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9PyoAeFx/+ugB2MGgBV6E0APBzxQAvapuAAfh9KQGto1r5zPJ024JrVIRsEjedvUdfauiJD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oMxV6j360AOwMc+vpQANwce1ADCMD8aTAaT9MelIBoxt6Y9MmqAYT06+4AoAbuAB4PtzQA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9DQAhcAnPXpQQSBgT8vOO+MUAOHyryR69aAIyuRnuT09qAAxjPTHsaCxoQE7uh9AeKAHBX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8ZGaAKOraHDqtt5cq54x+HpUog+Zviv8ADK48Lag2q6WJFTf5mI/vx+/0B/nW9wOn+GXxfh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NWJg1ILtDuNvmMOPzNMlo9U2/ge1BBIDlst17471RAbRVkCYoAjkXgH3qWBBtACjuKQCYO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AG44Pr1oAToVweSaAH/d9+AKAE564qwDHqOaAJM9Mn6ACgCQPjGCc9eeRUON9ikyW+0+31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A8UmRk9RXNVp3RtTnys8W8R+G5/CupvaS52N80bdcp2JNeNUpuLuevSqcyMjkHbjjuMcVy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Qk5zweP5UAV7iNtpBwV6jPGRQWUXQIWGCwA79/rQBJp1lJdSHYEUtgZPapbsd1DDuq+WJ65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DCl3dRjaOQGHzPz1NeDXr9In6LlmWKmrzR3078ARjEa8BRXnPXU+zjFJWRRuG3Rg5wM4xU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MxIYAAcUzN6lf5fOHXGMnNax3OKtrFne+GWR7bCZ2/eAbrX0GH2PyXOYfvGbhQFCemK7D5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ttKuB+8AUg1rB6mTR5FqVrJZ3c0ZByCdgr0oy0M2izDa+bZxOqHaCT07jg/rWt0RYiutFf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uwrkYwaLoaTOLb4d38GoPGLSQxociQdD6D6e1K6LSNa3+HGp3g2i2Ug9RtO38Kz9oPkN2x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pWjVWALk8nP8An6UvaFqJsWnwvsrYOsspZGb7lTzlcqNuLw/pttHtisV2djj0qHK4WLjMI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kADH40rjsQsQF53Z9cUgsR5IwAd2akLCqX/hGAOAaCLDkDAbSOMYoCwpBYEYPTr70BYcVJ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4etAWFOUG44GOpoKDeGOSeT6UAHCkdCaB2H8HB4Bx3oCwpUE9fbNQIM4PJoAcOMnOcDpTY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LDpjrWTYCkY6nH0FK7HYUHHcfTvT3KJA2O/6Uh2DzD9fpQhDhxz+lVcAJ/wA+lACYxmokt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7juPbnnpXlV5HTTWpzPjthc3cQQh2UZ45rji7nSzH0DTzLeF2wFHUiu6krmMmdd5gAx5nA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VWRyPUjbJK4PGOoqmjN6EHK5BwT9c0WHYQvt4Bx254osFgDcDAosUPGaQEimgBcYGM/lQK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3qriuIwzj0ouFxhPzdOnGKLgMyPTOOOKLgJii4iPBU57dxRcCMZ3DIG0nGfQUpLQqJ634L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2jGMV49VanXE6J156ZzWAAvFDA8R+Nq7L6GY/wMRnNbwMZHmWoXixWUoxyU45rdEo5S2mL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A/wBTQBakbCsDgENhRz0oAydT+SOTaCT6sMcfSnEDqPAchazfJww5YDv9a6YjkdNKVCk469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MjtyFY5YEHsashj+Nvtj0oZJE2GBB6EYAqRssWG4SRgDj0BzimImv23IecYyPWmge5V0qR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cg8dDWyJPXvh42LBx2JwK3gQdepxWpA8dKAG0AB6UANoAPbGR9aAIwufX6GgBDx2/GgBjY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9cUARsOPp60ARv16YoAj389aAEdxtP8qAKzNjuKAEDE56n6UAROec0AA5GaACgBCKAImO0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gdjIQfwoAkc4HJ6UARseeOaAG/hzQBl6pLb2skc06YcHCsKpAP0+W21HEm0SEVVyTSW3hx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UXAxNSkit2kiWFV2jIIpgUNE1eK6uvskkJRiMq2M59aAOjWCONxtUfXFAEucg4wMdKAG0A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/4UAV7lsoT0oAfpiZhbIAAGQx70AWdntQAUAR3E4trdpSMqvXnFAGdqupG4jiNjKpZTzz1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bqEDfB5g9F5poBy69BGwMitG56jFUBZ+xWN+ftHynI65oAq3OixvJutZMHBGB6UEEVpp19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2XIIJ79jQBDZatqkUipJDv+YrkjpQB1YBOMjBPagBdvP9aCwxz/WgBcUAGAO1AAC23IHGa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+YE570WAiNuj/AHlGe3HalZE3I5LcBCAvzDt7UWQXITEABx+FMdhwXy+eeRjJqGFhtsm64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NLnBoAgkX5W7ccYFZy2Kic3b486bqecgetfOV/iPSp7GrCB5YzxkelchqiffhevtUIOpAZ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aobOU8YS41SwI4AHQda1iZsfaHDFQTjIrrp7mUjq9OOMgDpxXajFkVwnl3fB6jNUgIy7Fw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Imxetl5HTA9KoixsWRx5eOM8c+lUmFjUQ7k2gcn86kokUYHTrx70APT72KsCZD7igCRe/T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5oAjPFACUANoAKACgsB1oAcBkUEFiL5h7igB9ABQAp9KoBBQAvUe9ACjkUALQAUAFABQAU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FABQQFACZHv8AlQWLtPJHFNDRTucqSQaTPawS1H25cA8bc80I+opmlFM4jB3nI4qzsRIl6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ZMupKP4SaAHjUUI+41ADhfQ+jD8KCxRdw4+9igBVnQj74o3Acs8R/jX86NgHb19RQAbkI+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qKAGsF9RQAgA/vCgAwP7woAYxAPUUFCYz0NAC+WfWgACY7igACfSoJEYY9KAE+76VZQjAK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DAMnHFBI8QZ7UAPFvjtx70BccLXd2oC5Lb2mXGcUGE2Zmvtp0SEvND5u750J9u4rWHMfB5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41Lw/EcGaFm/iATp9K3Vz5/lZmP4g0YNujliIH8RHaruPlZDbeOdJsrhWMyhR3Ucj8KlsfK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8NaeAZwZU24C7O9ZNE8pV8VfFDwh4qR4n04t/ckBClTTsKzPM9S1vT3tHjhtR8pwOckjtz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4SJsqVQ/KMAdaRaRSuNXubqMrKcru4HSoZokUZJN7Dl1OeMVIWLi3EhTh931pWCxn6jpDX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l5K9c0kM1oUcwqFU9PT9KGA5YZFHAPc4NQARwtvBPAxQBYAC5qBo2vDkJWzlb/aoKNLrQU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igBaAHDigkKAHIpJ46D1oKJQoxgdaAFoAUCgB47+/agB23JoAcoxmgCQDA+lADwPz9qAJF/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BwSPXnNSSPQc5xjPagCRV9RQUO20ASAHFADlHtQA/FADh9KAFPWgB+KADbmgCRaAHgY47U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CoAQ9KaAeKQCigBewoAeOBQAo60AKfSgBAM0AOFABQAUAPoAKAHDpQA8dKAFHAYjggcUAP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17ZoAWgBBQAtADh0oAKAAigAoAKACgAoAKAHLQWBHSgBtABQAUAKBmgAoASgAoAKACgAoG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+tBQUAFABQAhFAAFoATbQAbaAE6UAMoAbQAUAIRxQA0daTQC7c1IBtxigBp9KZaIpYzIhF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LbXIWWoD0BpAi2BxQA14wRgqCPQ0mhoqm32D5WHP8NRYZEyOJMcbKEgL0UQaIr0702Byfx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bmRP4kKmnHcD5cndiwY9C2AK26EmzL/qh24xkdqhgja8NRYguH64IAJraC1M57mjOvLHqM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4weuOlIQoFAEijGPyoAuxDCj37UAWEGKsCxFxj2NAFmP6fjQBOgPHH40AWUoRBMgqgLCjF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CVRk0ASDigBQMmgBw5oAlHFUAUAFACg80AOIzQAg4oAN1BYc0ARGFgcnkVIDguKAHrVEAT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+m7znbhlG3I461+o6ngEotSFVE6KpJLYB60agIlu5JUJyCSHYfqadmXcVoGQLkZyOQP73o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hcQ2mHHAzwDnkDmpswuPFojZAAXJzmjULiLax7SUx5a4IYdT6/rUtMtEy2sbYAJOT+XtWT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l/sfUbS5SETiKZWCTE7f/ANVcNdXizohKx73B8T7u+t1WO0WMkfMEfcAPb9K+Lrwakz0Ke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3K0txsMjD5lUds/4V87iUz04GBM5VsL8qEfKOmPyrwZKx3xdxnmDcAuCoAxWRdjQsrpSNm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rQFjasdTki4BXDcADvQFiDUrgXUkbyf6xAcZ7jtQFjIkMbSYG7cBgnPBpxBshuJQkTBSNi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RDY/wldTHxFCZI1+YcNnkn6fSvRwy985q2kT1p72OOAec6QEgAFmwua9+KPPbOMkvtOS7l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HPyy7hnrx+YrVKxPQ4zxVqqXF0xkBdABjHQ+wHqM10JnPPU4q91qC6ZwshVI2HBGMH09M1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q1niEisWDK+Nh9Sa05hPQ9b+Guo6OsfkXt5bo6KQPNbAwT7jGQM1LZSR3y2XgJIAg1KG4k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S5GOMY6n269qm5PvG54bsPgLrfh65ttclsrLW1Z0E6z/fb+8pHA9Nvr61DYWkef6D4bttI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RGoWCSkQypwwAPGcdeMVZsdt4ev44dQkhvLpI3Kg4eXBIGcfrxSdgPYfDtwE0wXNxPCsR+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xzNEz2nQPjjZxWUWnW8FvGVTaGMgPToa8+e5SPN/GlzZ6vc3i6hqUR87l0WQAmlTVmNnh2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qV/FcWpjEMTb4/wDSC2Dng816PNoQeleDvigPBV2ksk32Ce1b96pY7W7n8Pc1zyYmz2q++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yKWTULZYZMEbHxtBHQ1zSRpBI8q8aalpqfaSt7EygZ5YdxkcVpBWLZ5Tquo2E9wfL1CLJA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kcfnXUjJnK6vq9jbsxNxHI7YwiHr+lUZ3OH174gww7UhhabOV5G1QPr/j6VSiTz2MM+NbO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LXBO7ggHHT0/XvVWIUrnceHvElpJpyIJBiJduG6+2aRomX5NYtXj+WWMdj84qTUfbXHnIA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KAEYbIxu+XgD3oACA+OfcGgBjqAGVcrnJGPWgBpYccbfXNACKwbGOTjpQAhySDnjv60AKT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cQwJUISw6gVQDeMUAJyQ204Pv3oAq3JH2VVJAwevrQBBCQrlQcsD0oAuqAwx0IwTjtQAvY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7j8KAFAwvXJ60ABwxwQeg5HQ80AOXgDkAD73t6UAL3NACDkcdAelAD14b270ASZIGDwc84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zzkZ9AKAAZ7/nQAA9cZ4oAT1yDQAnQcgUAANADc7gccEdqAI+rHJ9AcUgGgdueDwD3pARM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GT3pAMAyDwcjHA70DSJgOBxQMM9sEigBDjheCQN+fagBgBYZ47ZFACDg4GBx1oAVCHQ8A+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UArw2BkA8UAWoyQFPOcbcD3oAuICy7Sx5+X6irAswgLtK9fXHNAmOUBVXAwQD8w96sRYiQ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DHNAEgBHB+XpyKAHA4JHXB6UAC8Ac8e9AD/vdT8ze1ADl+X6DigBw6c/nQA8AZ6DH5UAOGc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GAbAB5yKAHAr/AHic9AetAD0IBwRuQ8CgB6nK9QffrmgCQHgY/SgBy8HjqO9ADh83JLbu/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QAowAc8UAOA45P5UAO3cDoM1BaJrK3a5uURVIHc1UVciR00CC2TywNoHeupIxHH5jjH4D0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qR0U0AKOpxQA4N8vPT0FBInod3bqaAGbgM8ZHtQAjdcHgjqcUrARsck4GQO46UwGkmgBu3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/ewOn8qAIpGOScdSaAI9zDHzc/pQA4SOuTuJyME+tAEkcpBxgY65zQA8SHt268cUAOUZJG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oAQuFl2hsnGfl7UASI2cZ5xQBW1vQoddsZYJlU71K5PT8au4Hy58U/hTPpF897Yr5JHRVy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r9a3TA6P4U/FV7ycaHr0gS+QBYppDtMuO2PXj8aGiWj1+NdoA7k9M9vegxHDnPGMHFACd/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ZMY46UAROnp3FAEbpgfKudvGKAI5F+bnpu24zzQAwcdh+NADqACggOeKAFHHv1oLHD+H26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UjG4HHoDSaUiPQZq+iW/inTGsrjg4PlOOq1wVadzspVOU8L1XQ7nQ9RexugTKo4Zu4ryak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porPbsCgI28dT0FZGpXChtp5GM5GOTU2AVbIXk8caAFj8oJ6ChIadj1b4ffDiO6zdXRDpG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TFcGMUorQ+zyZQlLU9Eu9iBYoh8ijAFfPM/SKVkjHmyM8Z96zudkXcpynseVoHIpSjrkhT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qxwy478EVotzkq7HoHg/57fJGQAODXuYbZH5ZnatNs6QRZQ5GADXej44w9QTzJii5xnoe1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bwv8A2nIGVxDL03Y6+1dClYVjrPBnw+t7y5ihuJd6f3ccL+Pel7UORHq8Hwi0GD5zAq5Gf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iQfDbRkHyIg/DAqOdhoMf4caZ6YHsMCjnY9CA/DbT+uQOe4zRzMLory/DLTm53fkMUczC6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APmGPrS5g0Im+F9jj5XAPueKOYNCBvhPaNg/acHjO2nzBoQyfCi3P3ZwvsMdKfOGhWb4WR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5p84aETfCtucMg5zkUc4aDh8LSP4v/HqOcNBr/CssPvAe2aOcNCKX4TSsPvoQfUnNPmCyI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2Sf7x4o5gshP+FWXHop6dsUuYqyE/4Vddf3Mde9HMFkQN8L7wH7tHMTYcfhne4+5RzBYjf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iCnpnFRzBYrt4CvkyMH64ougsIfBF4gO5CR1xVXFcj/4Q675O0DB6UXC5PH4Fupj+7jyp7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OryXOYiuPTvQBKvwyvi2RGxHbNTcod/wrK+AO6NgfahMCrcfDXUoomZYmYAde4qJydikZ1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CddhB289a8atds6oI5a/0o3+u5VuC3OB+VTAcmddYeALzymcW7HJzwp5FepSOeTCbwRfk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q6uexlYry+CL/AB/qZPwFHOFipL4Svos/uJB+FVzhYpz+HrpMgxP0x0NHOFiu+lTW4GQ2P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FrOAD5Z49utF0FhdkqcGIjindBYaC+77v14p3QWBnYE5GfTAouKwDPI2scGi4WE8mQnGzq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MMM+DhDjPpRcNSIxzjPynH8qLhYQiUYwrZ/2u9FwsQv5hG0KSeuB3oew0et+A7gXGm7jjc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kVdzqidOT8p9uK5iwQc9KGJnh3x0Cr5RZvvSYO0cdK3gYS3PLLvTlu7J+SdowuDxW6IRzV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B3kYHb8KALQDPFgMOD1xxQBSuy0RbK/pSQHQ+BpdqSRnAXbz3PWuumOR0shLD7oA5PNdJm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RkYoIZN0AOe3Iz+tBJBLkE5Oc85ApoaJtPY+Z1I44xSEyS5j8pGYDCtnOaaGylo7BN6nGc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f+F7+ZpbHvkit4Es7ToTWpA9OuT0oAdQA1h+VADSMUANxz0oATbQAj96AISOvTNACEe5zQ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RPkg80AVWHpx2oAQthT37UAV3UFqAJUGwCgBj8igCLJBwKAHUAFADWG7dwMH9KAKcQ2y4I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Su2VPrQBGRxxmgABxz+FIDM14Zt1yCwU5IpgZSSXFuSsUYRsZwDnNUBtwzXctqGPyvjJWg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0W9FG7uMcg0AZdul+ZYyoTcDk4NAHUxg7F3de+KskcO9ACUAIeBQAxm29+nagCG6wYWK4z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Fxbr7UATEdfSgAVRQArwJLG0bqGVhgigDLk8NxuhWKYoDzhqCbEMOkXNlMNpDKTyoqhkE9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tw0eeuKYEcV5FHm3eIqJDjgcCggY+mNZ3e6O7IyAQAeDQMvTXtzDBuh+Zuhx60AQ2HiKSS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LAE+9AGvNrVrFO0Tna60FJEiX0MzAK4OR270CuTg7mGMEeoNAXHqmM7vWgLikZOcDIoC4g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agTGkcdP1qBDWHX/GgCJkGaB3GMoSI9wBQUM085kx6D8qlkF11wue4HHvSGiGRsAj26VMv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xph5MAgg9q+arfEz047I0YCWRSM56YNcyNIiyP94cEjtQwRBG5A5GCD0NJCMTxRYedJZ3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itoksrRtsY4HPSuuBkzXsL9YNu5uc9AK7VsZMsXGpxRTx72A3ZpIQr3caFSrcsMgiqRKLl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9eO9UI17O+jLLgHHT3q0Qa0F/HtyM8Hg1ZSLCTLI3pxkc0DJFJD0AWI48AGgCdBjIoIHFA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N8Dr+AoAjOe3TpQA0dT60AO6qKAF70AFAB0oAlgOcnFAE4/8Ar0ACmmkAoFIBaACgAoAKo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FABQAUAFABQAUCQYoEwHFAhwxnpQaLczriXM8i9AAKln0OBRNAckHrjFaRPo4F9Bwa0Oge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Ar0oATYRQAFTQWNMRoAaYsdjQA3yzQAbMY5oAOnegBCD/AAtg0ACmVf8AlpQAMZOfnDfWg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zhfpQNIQSyAf6z34FAhBNID980AIbicdJW/Ogob9pn/56mgBv2icf8tDQA9Zpjj94aAHGR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InlkP8fegB8dw4YEPhh60ATG/uB/Gp/CgViH7feAkeefwoK90Q6hd4/17elAe6Bv7ryyAx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6nPON7ni/j2XWbnVbl7Iy43tnYODntXbHY+Fx2kmefvaavak+ZHOCedpzVHh2RJbQ6heAg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WgLI09N8Kaxe3CBLeQdjms2hXSOil+HeqhwfsrE9OtS7kXRdPgnVIdoaIR5UMMntTEPHhC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Hp60ADeGfKkAMmeOlQCYf2JGpIZ849KC0w/sqGLB+8fU0DuJ9kiQNjANSMkiiwB8vT060m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oqQIJR+BHFAEW7J55pMBHPA+tSNHQaB8ti3+90oKL70FABQAp4BoAAOaAHUAKvWgB696AJ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60AKBQA9Ov1qQJAcA9qAFUZB4xQA8Dp/KgCRRQBIg4FAEnp8vNBI9Rj60APAoAeq0AOHJo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HFADqAADmgB+M0ASL26VADwODQAtABQAUALtoAUcCgBymgBRzQA9RxQAUAGM0AOxigAoAc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7aACgAoAcOlADx0oAcrEcAkA9aAHcdSM0AKDhcZ4yTQAUALQAUAOHFABQAUAFABQAoGaAH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UDEIyKAG0AFABQAoGaADbQAYNAB+FACEgUAFABQNCNQUJQAEYoAKADNABQA0DFAATQAlQA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GoAWgBp6CrATqOKAHAYHWoAR3SNdzusa9NzHAoBFK91vT9NtpLie6jEcYySrA1nctFHQfE9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c2TN5KuUO4YOR7Vx1GUaDDLcVzlj4VJfANAIujkYoBiMcigERMMngCgBNvqKAJoXQKR36G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iaf4VkhBG6T7v1NNAfPEq/PbqoBwwzntx1pFFqRxnjsfWhgdR4VXOmSn1kIrqp7GM9y1M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tyOhTbGOnfNIQ4Z+lJgTJFnnt6U0BbUbSPT0qkBYQ5xTAtRDAxwPpQBPEOc+1WBZQdPSkw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Sx8YpgTqvFCIJB0pgSrxQA4jPNACgUAPQZoAlC4qgEPWgBKAHBM0APAxQWIVoAVUA7VID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AwDAxQAtADXpoTPzKFqjSIrSxZIykysefbFfqXMjweUQ+SwG4ogY8nOAPWjmQcogltUc75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O3AH+elL2iL5SP7ZYQklLjBUFiobofaj2iDlHvd6XDGsb3iIBzud+n41PtA5SM3+mEl0vo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l7RByjvtGnZU/aw+5cqqrUOdy+Uf/AG7pCxb4pW34EYXacMw6mo5rhYzr/WMI3kuyuB1MZ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yVW3oXGJb0jxprSyLGJGZBxuK5wPfPavJqYZT3OuE+U6u18fS+YqXMUSsMA85Oe5/KvAxO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lzViv0vY9ysrqQCCDyp9K+QxVDkZ7FOVxRP8AMSBwOvQflXkHQS213sDFCCD1TGaAOtht1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TzuxjB707AY2uqQwEZ8vgneOccUgMxpgxHGD3zWkSWyMydcNjPtn9K6okNmTc+IJdFvoJ7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MkEjr/MfjXp0dGc9RXRf8d+MLvxhoWnWqxi3lRwzyKwG9uhOM8cdvc17lI85nE2N0dEu5n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bs8jHPIrrsZ3K0/iueR5AVRoygMZ/iX2+oxV2JaKGn28l7fFWmGxic+WpH4dfWqsSje1XR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zJHkbMxqeD6/hTsQ1c5yNjBBLD9veRkcqXdj0ByTjvz61JSLsWrwRAWgvfMhDh/KySPxB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yj0jw/paeJbcR2kbYyqDAwp468cD8f5c1m7gdI3wlvITubWJoFPYKxAHrx/8AXpXYHP8Ax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oVobq38STX0bhfNtWUqSAeGLZJx149e3oXYHESfEXxFpqm1/tq9wi+WoSfaowMYznNHJc1u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0rJ/xUOowuh6mX8xx/nir9mhc5JJ8V/E9zeyztrM28t8rsdxUevPAPv1PfNHs0JzNK2/aE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t/El1GkZBC+Wu1lxjB47c/hT9mZubMXWPi54n1FMyatcSXeRgnA4PXPY5+naj2aFzlCD4l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bWLoKR8rsxG098DPPvx6UeyiF2SyeP9c2YXWL6RQCAS+Qf6U/ZwHdlKD4hatMqq97OHxwA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8PWn7OIrsmtPHN+kcpn1W4IjO0DeT+HPv3/pV+zQXIp/iBc+QTdFlIGW2/e5xgnnn60cpDE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AM8QBBy3PzDuOv9KmxJOvj2ezhKo9w+0liWflweP/ANXTvUNG0WQr8Qr6e4aWKVmmjHPyn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6nnrU2NDvPh98YPFUl/Dp8+n2s1u5C+eGw2D+gP1HepaGj3Dw5DfSyyz3h/dOQUUHkZ9/6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5l5GOKAIiT2AHbmgBp4HsPSgAAA6dxg5oAKACgAoAb1NUAgwDzyOnHRaAIZVLBvl3DsDQB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X7uN2OwoAv52McfMCPve3YUALnoTwDzzVkhk85+6eOOtACjgf40APFACYU/eUMPQ0AL6U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mgBCMLjp/tGgB+84+XJA4OByeP8aAHDnJCkAflQAuR6c+vagBCSemMeh60AL370AJ60AID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KATyM4oAY2Vz1APpUgRMSFIzwOBSAYSePbjFA0hu4rnk5oGPUnjPTPPPSgB4zjHOPX+lAA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dKAIgoKpwBjp7UAI43I/TduG0+lADkYq3Dbu2cUATI28KVygJDnjoMYxQBYgyjMNpBzuwe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k+UDOCM8dRirAtRnc3HzAcnHHFAmORsH5cfj0qxEy4KAg4IznHagCVcADuR6+lADl79OlAD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QA5cYHTigBcZOD0PWgB4OOepHAPtQAoOTyKAJAuevFADiNu4k44+UKc0APAwcdTQA4H5gN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NAD1PzL0JPGaAJB1AGcnqcdKAHdj1z0HFAEoxjCj9aAEwB14PpQAg4HTH1oAePrigBY1Mz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rlo6TTbJbSMg5yep/pXRFGM2X1jwq59cgelaEXHeWMY3YI9KAuJwO2D0yaAuNLH3Jz2oC4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cYNTcka4LDGT7kCqAQnjAzQAEgHH6g0AAGaAELYoAbu9Bz6mpIG53DGcfw/WgCJhnAI49q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/6UAGw4x3HUE0AIACwxz/AIUASbhvI3Yyd2MUAKMEY/IdaAHew/KgBf4euD2zQBbgm+TFQ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Fr1qUc7WUcNgGtYyA+avih8GJ7B/tliknmRklQq4J75DevFdEWZlz4T/F2VXi0DxEwS5jP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ZDnG1vQj3qiWj2tQHUFT7ipJFxjr1oACvy+poAQx4XHUCgCJkxxyOOMcUAQyoCxJGCAMYG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IACMjBB/GgBg/P3oAXPuKCAoAdjH6Y96Cw/vcYxTExynYT147+opXsJaFiCUphwcL3Pp6V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xf4Ti8Y6WNuE1KMZilUc5Hb6GuKtSvsdlGq46M8XmtJ7WWW2uIyksTbWUjFeRKLi7HrRlz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csEb0QZ/OlYq5paNp5kuokfbvHQ9D9RTSBs9x8JxLYWKxRH5lGW+npmuiWHVSGpvh8ZLD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czKflPX2718visM6Mj9OyzMvrELNlKayypIP1rymj6mFS5l3dr5eSOnrSsjfmMmVO+Mjpm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gfw5rRbnJV2O58EgfNnsuMZ/Kvcw2yPzLPVbU6uNCrdMjk13o+IkQXFtGWLjDHv61RJnyY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p3A67wR8tzF7jP61JcD1mRz5ca56LVlEO857CoAYZMDrQAzzMZFACF8nGM/SgCJjtNADC2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AETHJoAT71ADXoAYFK8/pQAu4+tADlkIPJ4FBVwSRgPcelAXHb2+n41Vg1F8w/wB79cUWD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LEajg9Fg1FWQ4I7elRYNRrqMAnvxxRYNQfT4v4n7c8Ux8w4aXbA92J5zigOYmj0y3i6cj2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YlwoGBQK5Okh2D0qBjmkYDJ600Askp8gnHIzz6cU5WSKieJ+NbGW51OV1IVR9OuK8WtJXO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20vxjH9qBaHOeegPalS1Y5H1VYTxzaXbzRhCGj7DIr1I6I5pCssZ/5Zrx7U7GYwpGf+Wa/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WMjBiQ/hVWAw72KB+fJjHP92iwGHe6TbvnNtGW6AgVeoFD+w4B/yxXHsKeoEbeFLWUfNEo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AevgS0dsbTz2Ao5gLifDq0UD5fbmjmHcni+H9iCA0Y9TRzDuTjwHpzHhCMcUcwrocvw+03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F0OHw50tgcrj+tHMF0NPw50psArn8OlHMF0QSfDTS8OAmMc53Yo5guYVtpK+Hr/yIjmLHA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eJukZjB4Fc5ZA8uwcY46UmJnjnxxh821jZfmAcZYV0QMJbnl0fOmMBgEqdpFbohHJ26B7i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2oAui3xtwAOnIPUUAZWtkQgNncACBx196EB2Pwu0aXUoHlgAJxuyehz2rqpjkdVdeHp4mL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/GtyDLS1eEsCAxz2700yB2/HOcY9qZBA5AHGfUDpTQ0LYkecMk5HcdDSEy/qh/wBGzwR/O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OyRs/LjJrZGZ6/wDCrK2DZHDZat4Es7kjjNakD1oAd0FADSO/agBpPsaAGk59aADNACMe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PTpzQAw9OlADGHegBjZoArSqSp7/SgCDaSOnTg5oAQR4P+FADlHI46+ooAHjDDpzQBXddp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QAcgHPIH6UAUFO2dwCT60ASHp70AN7d6ACgDL8RqxtoyHKEZBIrUDM0krNKEDl2HXNQB0Q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yoAceFOOR6DvQBzkbRQ6hvBYxk5b1FAHSDBQEdMcVZIh7/T0oAKAEbpQBEQWHB78GgCG6X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UAXoRiMCgCTqPpQAqjaKAFYkq4+82OhOBQBlWXiBJATKNjAlR3GKoC3BqNvPuVHyQcelMl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Az6+tAgaFJT80Yzj05+tAFW60mC5ZWOV2g9DQBUs9BktrgSRyFlPUE9KAKs1pqKXYbyw6A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njtVvhM1xCRKo4OMZoGZ0FnDdSuLWR4nXn5jQTYltor62VvInEwHRSelAWNI6tcJsLIH4w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gPiOKN9jq2QeRQFi/HqtrOF2SIOM4Lc0DsWIZ4pcBXDE84FADyMDPrUEjSMHFAEZU49KAI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j0FBVxdMTlm/Cgkuv0PpjrUjRUmztNRL4WOO5zVsrPO5Azzzg18zV+JnpR2NSIL2znPQ1z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gNwNCEidYVaPOBg96SEZGtAeRbpncSx6e1bRJM9LdnAGR83J9q64GUjgvHut33hzWIRAdq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9DA3NMv5tUeBblWG9d2PSmhnTQRrCoVeQOATWqRKL9pGD82NrCgRsW3LM+PTmrRBqwAKg7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NO2XavA4IxQMnXpQBZiOeKAJlHXgYI70EDgML7UAQy9iKAIs5OB1oATOCaADPSgBw65oAc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p6AdcdaAHxrg4HSgCznpimkAvUDHamAdKkBaACgAoAMVQDqACgsKACgAoAKACgBaBISgTC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Gi3MUEyPcH/bIqWfRYI0rNc88DIFaRPooGlbRb3T0HUetaGtzzPQ/i7BqXxb1TwzK0ZjT5Y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I98j86TRzKtapy7pnqEke01J3rUTtQAZHpQWHHpQAcelADdo9KAE2D0oAbsHHWgA8vtQA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BjJk/4UDGlBjpmgYu0Y6UEjRGuelAB5Q7CgoaYxnoaAEMQ54FADlj24wDQAhA9KAImjoAb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CbfagBNuKCixZxYlAycgH8Knqc9SXKmef+KvFY0SXy4wiuSCzbOvvXbHY/PsdPmmzkbvWz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1AFUeNZj7aUwo7EbsDPSgLMmtPEkti2RlSfmHFFibG5ZfEK4wjAjPbcKVkFi8/i4ao4Msw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7AVNgsVrm8aYkkYXtUjKMxy/GenrUEjCSARx06UFXK8sgKgY5HSgsr5wwzyR2qQJLcAt6c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p8se3tUgQyHD4B/CgBMdKTATH3jipGjotHXZYJ7nrQUXCPlNBQKOn50AKOc0AO6DFAAOlA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tAEoHFACqOaAHBf8A9dACgYNSBIBQA8daAHgUASL0oAkReKAJAMj0oJHAZGM4oAcDQA/mg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tQA6gBw6UAOXmgBwOKAHq3SoAkFAC0AFAAOtADqAHEZFACbaAHDigBRQA7oaAHUAKBmgBQ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CgB9ABQAUAKDQA9aAFoAfQAUAFACr1oAWgAoAKAF2mgBKAHAYFAC0FJBQMKACgBlABQA4L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UAFADTzQAlABQNCNQUJQAZzQAUANIxQAbqAAigBKABuKgBlADaADtQAxjkgDrVgH3cYpM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YnjFtugzqf4sD9azloUkeexabFJlSm5SOQ3INY8xqjt/B2mRWOkNHFGIo2lLADpXJUdwOh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fEgHzEUAiTOBmgGIen60Ahp5oANuKAETKMDtBHegDx79oC+M76ZaYABJY/hVAeP8A/L2vP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JQ6TJyo4xg8/rQwOs8L86MD2Lsc11U9jGe5JPwCO35YrcjoVxnjnpxikIcozwePwoAtRnd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CxHjA+lWBZTg/0NAFhQcAdKALUY/LFWBYQce1JgTpyMYpICWMZApgWQtCIJAMCmA8UAPoA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BQApaqAUc0AOCYoAUgCgAIxQWAGaAHKcdqkAJoAY3NUA2gAoAaxwKaEz8kEglWMSRRN5mc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OPSv0jU8gqP4cvJpWJZlDHgFmDH2J/OjUCdPDt/EQhGEf5TNI5PzY6nmjlKuPtvC1w9swD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Oc/X3o5QuJb+EVXMLzKvGBgZyfxpqJPMXI9BSxjdJZUlCYBxkZFZSVhpiLpcCwnbLgsMqW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FRctIsxyxWbgRDKjjy1+7n1p3HY1POhAfJCzkY+ZsVm2i0irHeGSW3Vlbe7iMDPc8A8Vzy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68fhzaRWInNx5hXhwyjDN/n3r5rE107pHpUqaRjND/Z9xMiQ4+bcw9M+/pXyWKUpHrU7IW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RkwSOehxXjOmzpJIJZmuRuTZGrbdueCff0FQ4PsFzrINWddOS3ChgnJdWzjNRyyC5ka5ce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bqR+tV7NhcyIxKtvkgtJtLZJ5c1UYWMmWog5RzJHhZMHLY+XjpXbCBDkipJGrOoZflLfh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bmUtj03SPA+kanocm2JUuCSFcAcZHH6mvbiedI81n+FGrmSY3sJCL/EGz+RH4VqpGLVjkt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qPZq64UqQxPyD2OOe/WtlIL6nM6aZIpv3R5Yc+acFCO5rZMlo1ZbmV4/LlkeZWUlto+8fb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q70ZdwkX5pGOXABIPtjPFIRXtdGgiuGkmAiRSfnYEZOaAOr0L4iXHgNJ0tG+0ZwyhjjZjq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zaKR1uh/H3VrqNDPLFFbt0LJlgevPr+lLkGZXxF+IV7ruhTy2WqCJTs3KmBuPVgG55wKPZ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F/czTzlWjlbcu35cHHB/z/wDXrRIzuyxpmlPPulDjYflwex/z3pjLUvhlJBjzXUkEHBNAG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/eJJWKqi7QdzDI9BzyfagLFzU/A0NhBG0Uhdd+MOTwO2M/wA6AsZH/COx2sfz48nO3jgE8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gsV30ppf3chKljgcnr1osFik1kUd12KkoA3YGB+nGeKaQFT7ExljUbckbsMD0/OrAV7UyL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lWyQMdhioAatmke3G1dp3EsxGPX8OlAEN1pjukyjcxdiViHGPYeoOO1Jge3+EvgVp/iTwM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5vmUKwUFUd8Ank+5P5Vk3Y2Ok8HfDp/Baq99AGuclg+4Fk9Bk1k2Ox39r4htyAJFCblAEfX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RyhlO9gw25DR/dJoAVvQjAx36ZoAbtJzwceg7UAM+990jHr1oAWgAoAKEAh4qgF2nr2zyP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/N1zkcmgCs3DYA6frQA/ZgBW55JyP5UAO68dhVgL0/wAfWgAHX+lADulAC0AFBIq8EZxyM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7p6cdTQAgG0McsMjBxQSP/hPfHTPagBzHnHAHrQAD7oO0AHkGgBee+KAE256c0ANxx15B/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PrQAYK8g4x0/wqCSEg4BOCPTvmgaRGAMckhe31oGIMbR9cZoAcnQYYKexpXAecFWVW+g96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c7h6Y5FFwG7QPbFFwEGefbrRcAPBAPt0PNFwJYzgHnKg9+5x6UJgWYwFZTnkDqfX1pgXLe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jI4qwLSEsob/Z+bnkUCY/hQMdcc1YiRF+Y8YJ5Z+5oAlUhWzt5I7daAJOAQTkcHjFADuDn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HQUAOOcccHpk85oAVeU3YwM7aAHrxxt3Z/DFAEgORg9RQA8ALxg++BQA/ALKAQMkjjtQAI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AoAkAIOMDBxk56UASgHqxzngDtQAYBORz2z6UASY6dPzoAUfXpQAAd/SoKFP3SOhIoA1dH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YDAZj2NbRM27HQouxOgz6f1rcwbJC2Txx3oGNPIx+vpQAxmz3zkYHtQA1iWPXn+RoAaR2p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Ld6YBkbsnrQAhyaAG0AFADMcge9SA09z74xQAhGcA4P8ASgAwCRleAecUANEfHAHB4oAQr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gYoAXpz2HPFBAAjb0yM5oAUHB9eKAFyCaALEW3IHb1oAnGemcD9aEA25tIbuIxSoCp6EdR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i/wAVf2eYdetmvNBZYdQjBZkKDD+3rWsZdyWziPhj8Ub3w1q8nhPxoDp93b4S3mlPysB1B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jrVkW6nuUUyzQrIpDIeVI7rSJJVG4DaMfrQAFMbiCD3xQAwLu684oAY8W4vjpketAFZo+Q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YUARNGy9cD1zQAzGOxx9aCBQPmH+NAD1GB0wG+bmgAVcDocH1oAVwVz3x0NACqABgHjv70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E4bBPGPpUFrQo+NPBVv4stftlsoTUIhwynBkHofeuGvRTV0dtGrZ2ex5XHZbLoRuhjdGIb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m1j1VqtDsfDmlKw3uQzIemMfl/ntXTTp33MqjOrsLs2jYYEITzj+EdxXbG60OFyvodLaSx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hOCMdRXJiKCqrU9PAYqeHmncoa3B9mXzEzhvbPPevksVhnSeh+wZZjI4iO5zkszSA4PA9a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HV6FCTIA54J4pI2sVXXlVzkjjNaLc56iujuPAzEMF4wRjmvbwz0R+YcQI721XcSMD6Yr0E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7ZSjAL15OOKSE0Yl2gVsbenrWiMmdF4MuAb6MdO3PrUm8D1dTujUn0xxVlEbigkY3TFAEM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QNEe7nOaC0NY7j1qwY0jmgkM0AMY0AMLYoAYzUAM8ygA3mgBymgLChs0BYUMfSgBQcUASI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4oAEkxzmgCTduoAkXk9D1oAeo4yC2P5UASK2B1qCRwwaAHq2KAJVbdTQIS5Yi0kweSMUpb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j7UY9OjuGbkgZrw6vxnZE8u07U1vtQjUo5YuAJGGc1dNalPY+qPCCPF4egD9QvQ9q9WOxw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KGOaAKN5IduckY6YoIMyVs7l6jpzQBA42njtwKLsq45QAo4phccMDp09KQXLUPyADiqsFy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U2E0SpIeuetFiWKTnrRYQw9aLABb8aLAJu9qLANkkAX2IximwOK10Y1YEDjPSvOqnVEsK+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a5SyvMAQQOfpQB5J8Yoj/AGU44BGCOe9dNM55bnlNlCfsnlk8eh711rYk5mO38q8lX5Sc8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xF9UEYzknGSFB65FCA5TxVeNITHHyFGOP1qkB7r+zHEl7okglUYBIx6HPWt4jkema/psJL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akHB3+mwBz/D64oQGFfWyICAenHHQ1oiTHdTgE4BHFUieo60BZj/vCkSy7qB8yAAADBpob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Lt+YD1rZGZ7L8MT/oJx6EZ9xW8CWdx2rUgVOR6HtQA80AIwzQA080AN6UAJQAxuvSgBveg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Iz0oAjb6YoAj29j+tADWXg4oAZjH/ANaqAXGOT+tADTx0oJI5EDjpzQBDtqSgC0AGP/1UA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+vtQBKQMdO1ACD+lADW4I9PWqAy9fB8hTjcPSgDN01nSdWFvsPQ4FBJ0Kg4G0Hp6UAO53Y/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RW+2D5FYNx0poDWUAIAB0FIkYVxnFABgbWHftVgC4A6UAMZBkY+ooArXK4nj9MfrQBfGcA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2AoAfjGc0AKSPLOecCgDFWXTJZmVSI2646VYhi6GkEpnhnBU84zQMs64lydOjNtzMuM7aB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S3YiRfMQDJOMH3oJLtl4pYzKtzCUD9/egDXbVoFUknaeByKCkie3vYJnCpIpIWgZNtD4zg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6dbLM0gQI7cE+tBNym3h2PzWaORsHng9KAuUZdK1CGbMLq8Q4OR1oC45raWeQLLBkdelAX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ueMMvurYoC4yw8OSabcJKLkyoONhHagdza9PSoJGHtQAgPPTj0qrAQXx/c+/tUgSaYm2Ni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f7h+lJjRXcfKeOMdKyn8LKjuYFkFR2wOTmvmqvxM9COxZMijC8AngVznQtiaEkuVwWBwKE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Dx8vQ1IjNunWe0hDfeVjyBWkWKxUuZVtXjcjKEZye1dEJGTRyXivSIde1eK4SUNHxlBznF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iysVjuI2UH7vT2rSIM0kwiYxwvNdCIRet12Jnk56GrEbFr1HTp09aaINi3TPfAxnnrTZSN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8+1Qxk2Np7GmBKBjnP5UAWEGeasgceT1oAjkHyN6etAFVgSQe1AC4oAUdKAHUAKP1oAUHA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J0II71QElABUgFADgMUAGOaACqLFzQAlABQAUAFABQAUALQJCUCYUCFzjNBrHcwoVAjmx1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s+kwXQ1bcBlTg8dq0ie+iPxNry+GfDN/qTYBjiYID3YjitEKT5T58+AmsaFoup6trOvrJH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nmQ/KpPY+taT2ORON7n0FbeONC1HBh1O357M4H86wO6NQq+LfiFo3gvTIb29u4WimlES7J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XjE6C2uYb23juLeVZoJFDJIh4INBrCfOSUGr0GlsUDEyKADOASegGTj0oFsV9O1K11e3aW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odpHBHrT5TOM4z1Rb8tx2pWNLjLmaCxtJLi6cxRoMksMCna4udIhtLu21KzS7s5kntnJCv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UUJxnrEWg1GYoA4r4ofFjS/hV/Z39or5v2lmDBTgoMcHv/kVrY5Ktfk6G/wCE/Fuk+NNKS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iYZ2g/MPqKGi4VoyRrt1rI6BKADNACNUAMI96AIyc0Ejc0AKORQO4nU00FyzbPsLyE/KEP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lb4WfO/xEn8zxPLGGG0AdOhzXdHY/PMW7zZnadcvG3lqeG6e3tWjPOZ0s7m3URM3IHOKzZ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SsAOgx+dUMW3mkVwr44GfxoA0dJmE+pJt2rgAkHvSYHUO5c+1ZgRMcD36VBNiGZTgFTn1N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zz60GliPaC2ep6ZFSMeoKuvHXg0mA+RA4696kCERhWJP0oAaf8ikwGs2FqRo6fTl22UQx2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49KCgoABQA4UAFBI4DFADloKJBQA8HigB4oAcBipAfjpQA4cUAPHSgB49MdqCSRM8UASZo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Ei8846UAOUc+lAD1GDn0oAcvBzQA6gBw47fnQA8dOn41ACgUAOBz6cUASLwPrQA6gBR2oA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AUdKAFoAB1oAdjFADl4oAWgBwGKAFoAB1oAfQAUAFABQWAWgCRelBAo60APoLCgAoIHAYF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KBzQA6gBMCgBaACgsKACgAoAQigAWgBaACgAoAKACgBp60AHWgBOlADaB3GnNBQ6gAoAaT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gAoAQ8ioAQHFADM5oAjkfACgZYngUAOVdvPU0AKBigBdu72/rQUc943TzdOjhBK5bqKyns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28eAc4FcqLO10lNmmwKMcjNYS3AuP8o9eKlAC5IoAUkmgBQOKAF9KAFYDFACRr1HagDwz4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W33vKiyR6ZqwPMtwe9kIGNhC8VBQ2b7h7t1oA7DQkMOiwDHBJNdMNjCW464J59fStkSQ42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ckdxQBZjHHFNATq2GxjFUBdQZAx3oAsR/XpQBajxxQBYQcUASoKsgnQYoAnU1KAkq0BIBi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AoAeOlACAZoAeoxQA8GgBSM0AFBYUAKBmgAIxQBG1ADaAFAoAZJ1poTPyqa/ATcBz029jX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mqvlQ0Stk8LjhSaLARvqMwACrgkEbyMnrnii5NxPPeZcyMFAOMjg+uTRcLjGMnmrKnOOGI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jqPB+kw+ILryJ32sqbyPRe1eZiargdEY3PWNN+GOhLGGNsZFccrMAccYwP518tWx80z0I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H4dtjG4slJJyUbBA9vxri/tGp3Oj2R0lt8OdHldWXSLN0xgnyxx/n1rGWYVH1EqZv2nw+0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slMJyGCZYGsHjaj6lch12k+HtPnSGJ7eIH+5sBHX8K4nWd9zRJo3X+D2mzBZMqVbkfIMD9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uUptC2P7O2h6jMrPLtKsGACDg+3HFT7WJXtGbc/7OmgbeQqj1X+eav2sexpdnP3vwI0W0l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t1P1qXOD6BdlW7+EuhRciDcT1Oev6VDcewXZkX/w80SyyyWwGeOCM/jWWnRA2crrnhezgi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0XIweO3+e1Bmm7nz9qrSW2pTRmI7ASCcEE/j+Nb03qdD2PY/h9cRz6QR5hJbGHYZ6ACvai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J5PL8O3syEeZHGxQ4/i//AF/hWiRi9jwrTfiTYLezWl9bzDZIYxIQCDgc7u+c5rdLqRY47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RmkjRbdHAZXZdnf8Ai565rZENlZNRspohBFfRLKrbcBgdpP4cfrWyBambNrFnASIZvPl/i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ODipGYms6698nlRR7+CR5ozk57UAUknedD9+Pao3q3RueccYoAePOgYKrMqu+0jcSqxknG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ijblleMBs4XDcL6HAoA7b4YeLrPw14htptYiU2DgxSNLH5qcnuMfXn3/CgDqfHmq6Bea5J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7kjQrtAOOSQPWgDm2Ywjv2VRj19B2FAGt4b3ytKWRmY/KFAwf+A0AdDOFv4FjlAk2Yxu5K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HOat5cbMu4h8Hhh145waAMi8tvs8IccsWOTkA8DoB70AZro0sg+7sCfOxGTle3tQBRu0WF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VQQSOOmT278UABOzahVEZiG2xk7QuB27fhQBHKF8htxxGwOG4554HPTkUAUbsmExzRE7tx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h0FAH1N+zlqY1H4fLF5m4quOD05P5c5/WuWZsej3NulyirMplGMAHkY9zWZRlXnh+AgND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2+lMCv5U1o+NrbAQMD7uaAL0F7kbG/dt1DHsaAJj+8wASQe3Y0AKQD6YHHH9KAE8vb2J+v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r2zxn2oAT9KEAoAPUZHpnFUAg5wefYigBWXcrd/pTsBnXYcXw4Chl454yOtICyq8bcZwcA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40AFUmA4D/wDXTAKAFUbgO3tQAD5gSM8cUAOTpkYOe/tQArDP0A/SgBGHQlU2p90dwfrQ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nOQc/pQAqEBixHbHNADl+XnvQApx+dADSoPqcdMUANxz1/OgoBjIx2oAYWAweWz+HFQJIT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CgZEygYJHzH9BQAzke3saAFU5AGBwMAHtUgSjJGM88j6UAHB5A28n8KAE7cDOfXpQA1kO4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ACkNgr9c9KAHqAMHG5gow4/h5oAsw8gHHB+8MYI+lNMC1HkMpz8vTng5rQC7GMHAx/tE0C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InU9T747UASDoSp+lAEiHGAOPUnqKAHgZ69aAFAJ25yBz1oAcqgAYAz1HP50AP4I9vT0oA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QcHp2oACflI6bhjIoAeX3biegH8IzQA4kY5+YqeAR+lAEiDBPJzx+P0oAnjGR/ez69qAFH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KAHYx7UAKPrQAdPUj0FQUS2sEly+yND3poDp7KxNrarHkM5HzH1JrpijCTLR+9nP5djVmI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sazdh/n3oAaSCRz070AGOTxjHegBrYBU9TnOKAE3ZPoevtQAK244x34zQAmRt9RU3AQdKo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6VICY496ADHP+NAAFPQ8Y7mgBCoyDnn2oAQHHoPw7UABB5HQEegoIGsT19OOBQAh9cflQA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J70ATwTEnI6dMGgC1vz0bA9O9CAkDHHGM9efT0qgGecU6Y+gNMDgfip8JNK+KelskirZav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8ofQ+oNaJkM8i8H+Ndf8AhbrS+GPGyFbdSI4L8jKEdiT3UjHPX17403M7Hudo8d1AssTB4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QhxGScEdOaAG7CBnA9OOMUAIVDhvlGTzlie1AETxh2YnuaAIZIhhgCQzHIz6CgCAqOig0E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NACj7vXIBxQAoOT1xQAu3PB6CgBmNuCeMUAKGNAF/TNQa3dVxweh/Gp5CyDxT4Ri1M/2la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qjO78PX3rhrUOqO6jX5fdZgaBOyOVkYKo6f4VMYNF1Z8xq3CEKxXGP51skYJ2LWjao8DKr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plroXGSWp1bCK8h7PGwrz6+HVSJ9FgMdOhNOL0OR1jSHsHzjEbH5cV8ficLKlI/XsBmNPE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ELKjcg9selcB7XMUduPlz+NaIym9DtfBJHmMuDkegr2MMz84z5XR6FCNz8elemj8+didmB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wtTG1mPXnqeK0Rk0XfB+oxNqEKBgCT37VJtA9mjObeMqeqjn1qyhrdKCSM9aAIX+nQ1A0R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461YxM7qBMY1BI1qAIn9jQAwtQA2gAoAcvSgBQaAF3GgAB96AJAcVADxzQAo4OO1ADgCeB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3HH50AOAyc9KAJBwOagkkUcZoAWgCWPimgQsx/wBHk57UpbMtbnhnxXX96T1Q9RXh1fjOy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e51SDadxVwSG+ta09xvY+rtKj8rSoEPZRxXprY4nuTMOK0KIZDhRQBlXb73XHGKCDPd8ZH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seMAZ9aYEqyYIA78YoAsRpnB/yKQFmNMAcn60tQLUf6UxslAoJYgNAhp6UAMOf/1UAN3Du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j6/lTkBy3iQKl4rehI+tefWR0xM5mZV4JGfSuQ0J7XcgBYZPvQB558Y7ZJNJldmwAAeBnN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kcSqtuw4+7kZHA59a7FsQcexB1CRh154TpUyALy88iD5SAcnnHJ+lEQORmDTiQkdTkv68V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2VZCdMukPO13/AJ1rEcj1rXkzvGeMcCtiDg9QT983Qd8UIDA1DkccHtxwa0RLMO6Ugntzn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suSM927elIlly+yLfcANx5H0pobMWyUB5RjgknI7VsjM9Z+FUoktJBntj9a3gSz0Juv8AK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tQA80AJQA3FABigBpoAYRz1oAZQA3pQA1xmgBm31ORQBGV/CgBCuaAIyMHpVAIRjp19KAG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jHSgCFlqShhFACMOBQBnGM/aG9/yFAErdBzQAg4PTNAAy849eo9KoDO1xG+zIwYAr1oAyd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pLhWBHIoJOht5kuI0KEsD6UASFR146/jQUZTon2+M7mXIPSmgNZVKgDrSJDAAIJoATbzxV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MYHWgAJxxuoAqlt96i9+vtQBeTOMfhQA8DBGAcigBeg96AI5JDHGwHORQBy07W8UzGSEjv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qafaiayBifOeQf6UE3K5fU7OR4x8wHTjPFAXNHSp2voZRcwbXQ8HHWgZLeaRaTzI7R9CCO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7QY7y32ggSZyMUAZLeEriDB85j838NAzoLGB7e2WN3LYPcUAWmPJ9PSgmwwHj9KAsJ93oa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lAWHhT6UBYBQICOnpUAMK9PSgBu3FWBT1F8LgcEnketJgXbIZtkYdakBW44/OgaK0oOxuh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LLW5zts+VZtuOv86+bqfEd0diw1p5rxyZIKH8MVzPc6VsXYlI3fWkiSS5k3WbgD5vWkBkX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5JPAqhA0SzxhZF3KeQKpMloy08PQwT71zt6/jW6kZtFkxCM9B7c812U2ZMlVRjHXjFdaM0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QQOQKsRr2cahUweeTTRBr2q8Zxz702UjStwFUgDjGfeoYyXB+hpgTRA+5+lAFlARxj9asgU8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BCOOKAKxBOc849KAG7elAABigBw4xQAEUAOHHvQAuPWgCaAhRj9BVATLQAuOMVICY54oAW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sKACgAoAKACgAoAKACgSCgTCgQoHXIoNY7mLEp2YPdj396ln0uC6Gjb5bb9cHjrWkT3b2P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e+LtO8I2zE2kH729ZDnA7g4/LFbRRzybqSseh/wDCNaQtpFZtp0EkEKCNQyDOBWDZ1xgmr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wvqcmW0wQnuYG20cwOmfLPx98OWl549svDPhgT3ssJ2PDuL7HPP4da6Dz6nkfSXwb8Ja/4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rt0tyyqDGP44xj7pqZHbQ5l8R3NZnfciYkUACk0ASZ221w392Jj+lUjCpsfIfwlfxPrXxY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Dp0ZLzMjklM59P89q36HB27nvEWgfERNyrrVlKV4OVwTWbaL5ZHkn7RviTxxoPhyDTtVv7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zWjESOBnIPftW1PlOac5pmh+yZceLV09oriOSfw5IWEUkpyU6kYNKslY1oSm53Pos8Vyns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S3E7BIYlLsx9qcdWZzlyq58M/EvxZe/F34vS2mno10pk+xWscXzBAOrY9ee1dVjxZS5pH0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s/CWmalYzZi161kMdzEeeOxGe3Wsp7GlJe+ewHk1ie0hrnAoAaDmgA31ABuoAYTmgkaQBQ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iZ5poLkkr+VYXEhyy7DwKLanHiX7jPmzxHOdR1u4kHyoh2D3xXbHY/O8RrNmTa3Wyfecrs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cLO0aP7QqyqwYHHHrWbMmZ8qhVl3Dt/8AqqijP8wuuMnHT3zQBreHplF7D93djFJgdlxWY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eoxgVAERbJ9OOlJsogbknsKRYwAjOBnHr60APTOR6jtSYC8KvQ/Mc81IDHXcp/TFAEIBxy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cfLj0qRo6yzTFrEP9gc0FIlIoKE7etAAKAHCgBVFBI6gB4GcfSgodgUAPHSgCQCgBeDUgS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AEijB/rQA9SSfSgkd6dqAHrzQUPAoAkC4NAD+ox6UAOAyD70APA4FABQA89KAHLyoxx7VA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Rg9qAHqKAH9aAFHagBaAHAUALQAUAKBmgBwFACgUAPUUALQAUAOAIoAWgBdtABtoAUDFBY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Aq0AOoLCgAAzQQOoAKACgBwGKAFoAKACgAoLCgAoAKACgAxQAUAFABQAUAITQA2gBR1oAG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AJtoKuJQMKAGkUAJQAUAFADagBpoAa1ACKoHOBnpQAoHpQAp9qAHenFBRznicl54ELDBGc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JEz8uevFcqLOw09FS2iXngAVg9wLj4AxjjFSgGoRjigBTxQAgHFADx0FACt900AOhG5wPX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itqAvvHtzxgRARirA8+tseZLg8bzn86kodNyr8/TFAHcQgRWUKDsgx+VdUdjmluQXHU44P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I71fQQ5SAPYcVIFlFJ6dqpAWok5HHNUgLSjZ70gLMQ6E80AToMdM0AWYxgUATLVkE8ZoAl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KtWgHkYNMBQKAHqe1ADx0oAeBQAuM0ALjigBRxQAUFhQAoOKAAnNADD1oATFAC0ARyCmhM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jU7jzGMjHvX6aeQOEscyFSu3gqSP89aAFYb92XAKcRkfxj29x3pEDJJ4mIBYBuUCrk549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xKxU7u4OcD+tF7Ip7G/4Kuo9N8SxGT5lmj2g45JznFeLjV7pvA+kNLufNiiYjC5x0xnNfD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3dG9A4RtxG0nqQMYx0rzGzrNzSLrZhcfjWZNjT3BpHZflLdc+1BFjU01yjKOh4HTp9Khso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3daBFJJQAHHY1gyTW0PU/s94Y2yUI60JFWsdJczM0RwcqT09q0NjmtTkChhxwMVmyTAu5QpH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F3wxNH1zzTTEcNrnGlTDknaQKtGfU+avGE6WfiZ8pgycKuRwFGM1pE3T0Oe1P4hXegyRR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Mc4GT7V6lO5zVFcr3vxl1S9T7LIvEihWG7g89cd+RXfFHM9jn5IzcyvKzYeaTfuzyT6+1d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IeJrF11GEy3AZZGwSWySMHt7VoZMzZtLAiA/1MTvjrluP4vrigCrFpzW6LHEzMZW6jhWXr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c0YLOMvgySkq3OXIAGOo/yKBl/S1SQypGxCqMEn7obNIkdNH5ZYAoSfvYRixOKYCiNUKt5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4wfYVAFyBY2I/ckR7fur146HH+FAF+yaJJmBVSuCQ+CDj3oHc2HlFxsAPzMMq3T8BQM0dN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hAMY69elQB2MMG+IFASwAwMAk49qAMHWLbylbcMg9uBjt/jQBzOoIskiNtO0ZA7k49f1oA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q+YSucZIyfXPrjFUgM+QAuxy2CAAzfebjg+9MB7bpHAUnJcDge2Me1BJGZCylY2wg2rhTn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baNwFkK+WMkHH1/KkB7b+z34wttItLmxkbYsMnAYdQxJB/THPqK5po3PWrn4g6bLlVClQS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shld/iDY4LbnPfCrnj607gA8c6ZMwViw5+VioAbt1ouBXl8SaUTkyk/7XPHpkdaLgH/CYW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6AHAzRcC9aeNtKvm2vP5cy9OCM/lRcDeiiE8YkSVWRhuyAeaZRDc2rqhLgbByNp/pQBAZ0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jjP4GgBi3Uaqd7gZ6EnbQAvnwB48SoWB4Abrkc1VwJAdxADDOPXBNFwK9yoaTcHAbO0Fh3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YYB5+bkL1ouA1/l6549+poAenGCQMHvTQDgOOi/RhxVEiKVUMQNuOCTxx0xQA9AEIwMY+U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AQggD5Ry2QCcA0AIGGHIwCxOB6UFCs67fm7dMdjQA0goFDHlcdDkU7EjlJPTHJ6kHiiwEm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vrSAVgxI3EZPTHagBAMH0FBQu09x/Q0AG0EnnrwAe2P60AIFLY7dxmpYDBzyMEAcfT1pAM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FADH4BwvGODjnNSAwgE4BDcHnGM0APVcDB6n+L+lADxk0AKwDnB+6MHn+lABQAFQykHdtJ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oVgExkAYDHpQAhGSeMgetAFqBjjJ+bHRaEBZAXzV/iyowc8VqBbU4yvX3oAkVskgZ6Z5oE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Mjqc8CgRIn1z7igCRcjtnFAEiDuTxigB3QZyfcUAAG4gY57VYDsFgR+GDQAmASMHpQUTA7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Iznn0A7UEj1+UlgevFADgCMdBg9OtQBJENxU5xgnr2oAmjO7APD9SD2qwHAlh8wx7oc/lQ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ACnjoPcjvQAoIyOuM1KA3PDlu3mmZugGBWkdWS9jdPGMfn710GIxuM9qYDevSkAhGVoAMi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vQA09OnPTFSAmenFADcden40ALnjj070AIG6e9UAdRQA2pAOlABjn8KCBrfL06DjOe9ACd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ACwB5xnHWgBrHhfbmgBCeT34zmgBOlAEZA9KAJIvl6daALUbZPP40IC3GqvtyB9QKoBk0X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3/P8AN1HNUiWZXi3wnpXjzRZNL1aLfC+Csi8PGw6FT2rTYR4xDd618EtcTTdZme78PTuRb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AY9iB/wDW46WRY9e07UrfU7OOaGRHDruG3nNBJMU4f0LZPtUANKZORwP5+1AEciZ7YJ9T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R7cUAMaLJ+gBoKsRlSDzj06UBYZtP7zIzyCMdqAsOxz1zjrQFhPagkRgc5I4wR+PagCMjA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CK3G7keme1AG9ouqpbyDzZNkYGCCOtZyKjoR+KfCQbOpaeo6ZlhXjcP7wHrXO0dSd1qYkb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x+NMGNkg56HGM0CNvRtUETCKXJG3qKlxNac+VnSGCG+tygGUboSf4q87FYZVYn0uAx7oTW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1gShGQfmB9RXxlfDujI/V8Djo4qCdzmXsyCSGJHb0rmWp6k5XR13gyVjcYJz0zXqYZ2Z8L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bR8v7dvavV6n5rJa6FhjwfWmIxb8gow6nHFAGZ4V41mH3P9aJFxPoKEYs7f8A3KIhIQ8rV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QBEeDQNEZ6UFIYwoHYTOKAsMc0EiN0oAgIqgEIzQAm2k0AbaQCgYoAUDFAAPfigBQcYxQB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HSgB2M0AOBPP5YoAkjI4x1qAJV5oAkH+cVBI9GyufcjFAD+CaaKJEq0BIcFCNvUYrOWzFH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jaRjpxXhVfiPQjscv8PIGfWodvIyCfzrajuKWx9QRAR2sQ74r1lscT3GMaZRWmbiglsyLs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jjPrQA0DPT9aLFksYosBdiwDjHbmggsxDBHFAy0oxiggf2oARqAGYoAYR1/lQAhNADDnb6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IftEXGFBrgrnTEz4xk8jjGK4zQtRNkZPJA6UAcB8Wx5mku+OM9D64raG5lM8St5i8WGIDF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sYdTmUV472ZWzuUkcDk0mMJ4hMcYBIHf6U0Bz1/CkVs42467iab2A9s/ZYYqtwCOC5JrWJ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MjjgZJroRHQ8+1LEbsOME8e1JiMLUvlLJ94kfLitkSzFn+ZmJPA4IHOK0MnuFsNsy88dj6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NaDORnIFAGTbQ7ZTtwcqAwH1rToQeo/C3bEJQOFPQYq4ks9EU5Yj361sQSLz0I+tAC0AFA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KAEJxQBGep9jQAw9aAGHB4oARjzQBGeDQAlADaAGdqokaRigBpHpQAlAIQrQBDt6igBoyM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O5SKg3PBx60hjmHXA6UAN6UAGM52nJppgU9WTdakbCeucUwOfs7GK6m8to2TsCR/Wgk6O1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EYA460AT4OcdeMUAZssLrfBimUxjdnpQBoDjB5XigB4Bx65GM0ANK4yRVghu3jn8RQDGuh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UAijCSNSJHYdTQDNGI78kY9qAJN2wMTzQAAjA7+poAq6tKttZsxJTd8occYNNAc6qXxRjF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61QkXtKv3hlEU0JhUnBIH60CQXWpW8uoFfPMbfd545oBjBNdwsWglEvoGoGx66/c2qZnt8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5YeJbS7ZY/mjlPQEdfago1y5460AL3zQAjc1BAgFADgnrQA4DHAoAfVgNPWgBKgAoATB4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RybwLjtQBo2wEUCjPU0AD4PegCrdjED8YG01hUdos0W5gWZ3I+OcgV83PWTO6OxbhyzFBn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W0BVTgcdKkaEkGbeT1FNiKVzAGsoNxOQ3IpICNtqLkcAcU2A9Y9xODwOgNXETKV3zKPVOO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DUPI2+veu9GDNG2GG9TWyMzWtW253H2B9KYGzZjzCVzg+/pQCNWMbeMY/GpLJAc/hQBLE3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APlHPIoAWmmICoKniqGViMMRxx6UANI49KCAU0AHSgAoAdmgBDigCWFs9h6VQFipAU88UA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CgAoActAC0AIRQAtUWFACGgBKAEoEwoAcOBQMXtQax3MkLswPRjUn0ODK2t+IIPDHh+61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tiQfxSH7oq4nrtnKfBGeCL+3pb2VP7eedTPG5wyKRkD+f+RWl2h01ZtnpqyiTcVZWI7Kc1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3izxMvhHwvfao2PMjQrEhPLOeFAHfk00iJSOL+Dvw+Hh+yk8R6ool17UmMpY/8slPYfhxV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3Z6Szl2yTzU3OpKw2gq416CgoAh1GY2+jalL3W3cj8qSMZHy7+yurXXxN8TXLKMxQ9fqRn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f/LxH1VB80nse9Y3O56Hyt8crpvin8ZLXQLNGkjttsLMvIUdWP8q6II8mWrbPpnw9pdv4V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ULBboEXA7VhOTbselQpqKuXdrM3A/Cs1c7G9Dw79qP4snwj4aXw/p04fUrwfvAnVVzyD6c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FWXP7pU/ZZ+Dv/CI6Y/ijVrcG/vAGtUdeY0PPPv7+/tTnMyp0ru5q/Fi7u/hx4+03xlCpl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QnoTjJ+nH5CpfwjkvZy5j1zTtStNYsoL2xlE1rOm9HB/T61B3U5pomPNQbDcYoAjIx3oAa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egkMigBtBQq9KaAZqDeXpV4/91M1olqeZi3+7Z8xXOpO97c7xuDOSCOwzXVHY/Paz95kCA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mmcjOs07UPPUHhSvGAetBmyreytLI4jG0dCWoKMVryWC6ETrlGOB7UAdH4VgEt+SMHA6Gk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PGDxWYDFuI3cgttYfkazZaIZJo9xywGPeoQ2ULrUYbdsDLAdTQxj7e9Sf7qkZ7GhALLMyH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y4DH5sY60APz3z1OOKAEbHXmgCNgfpUDR1NsCltHz/ABQUh5OOKChVOPY+lADxQAdTQA8c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HYzQAu2pAUcUAOByKAJKAH4/nQA5Dg0APFADqAHp/k0APA54I96AHqMYxQBKg49qAHigB6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gCQUAOAoAUDmpuA9e1IBcUAAFAD6AJFbtQA7APfHegAUc/SgB3bNABQA4L+dADlXOaAHEY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julABQAoFADqBMVaCRcYoAKAF20AO6UAHWgaHDigbFoBhQCFAwaBi0AFACjrQA6gAoAKAC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CgAoAKACgAoAKACgAoARqAG0AKBQWB7UAJQQFAATgUFjaACgBpGKAGjg0AL3oARqgBtAAe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CgAoAdQBy3iyQRarEv92P+eazmamJ9qDXEKAdWGTXK9izvYVwQuMcYxXKwHljjoKkCvEDD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OP50AWuig+tACZwcUAO3ZxQAyQ4HtQCHwvsjLd1Gc1aLR8xeLrwX3iDVbkcYkbBqi5I5Ww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SRUGaJpQXaNAvJIprcT2O2Y7VUDsAP0rrWxzvcrSnJ/GrBkZ9KYiRF4oAtwjPt24ppgW4j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GM/SgCzEvNAFmNPXpTQE46fyqgJUGaCCVBk/SgCwg4oAlXgUAOqgJE6UAPUZqSxRyaAH1R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Y4LQAEZoATFACgYoAWgBjd6AG0AFADHpoTPyqfw/qKR7jaEHHPzg4zX6bY8e6K82j6jb4Y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AZ/H60BcjTw3qdyzRxwtIRgqVI6ntWTZFyzH8OdZlaUzKto4+7kbs4HU0rhc6jw/8PLJLS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kADAM2E9eB6UN2Ri6ljSsdI0a1vkIiiHluWDseAwPX6V52IXNE3pzd0ewaMyR2sIkKbJDl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DYtWme9S2OjtMyEpnqo5xmvHkdiN7TYNqEnkgdTUDsa0MZkI4woANBFjb0u0Msq5GQPQ/d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Dp9I227tGxYcZGT1rIm1zTt323KEn5c1dh2Z2aFXtEGecUMs57UwGdhx7ms2Bz16Ovp2NI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47cU0I46/QOXHVc8VojPqfNvxZsW067imb/WNu2nGOMe4roiaJni/ih90KuMlAmWGe+eK9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iOHZPBHEm1Uk2DLY7ZruSOaRr2ytAN5fIztI7cHpk1vHYz6FDWlj2eaqgmNg2Q2cseuBWp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YojKFdiQ5Bj654BbH0oAa8kjxoR82/AB2dfersBPH5ouAzHKjAVyR+tFh3Ltqrw+a0Kswk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WgRM91JuH397D51P8K+470AMJ2hox5YDDKQx53H/PSpAuWcmERYywQMqplgAPYfypAXkmM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9cEgD0/nQBsW8iMqlMKc9F4Gfp+VA7lzSnCX1uVQ4L5fA65Ge9QM7/TV+027lSOSzbgDuA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xNE0Gxicqwy46jg8YH50AczfrklOM53ccfTI/OgDHmJkCqr4jZdy7hx/9boapAVvN2b1JG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B7AeoP/6qYFeZD8wCl23B5BjJ3YADAUEjJHYwgYDBm2sUbJ/znrQBHcK0cAbLl+cgJgYz7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4D1C80OTf96Sc5YOMHqcfXAOKmSNEzsbTWbmS7leSTAfBAI4wPQdqwKudJDKswWQybi4GV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Bce8pIcNtwTwS3T/GgLkDXMS/6xwuecZx/KgLi+ZbTKGQbgOOT2oC46FCkiyI7rjjCnqKA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PTXVoL2Uqnyp1IGOoHbFTYq52ei/FZoLWOPUIZLknJMoA3H61Nh3Ohi8V6TqSAozwsx5B4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IJ7OylPyzQ88HLbv50WC5jf2aVx5RUqoHG7J5qdQuKsV7FPblD8quAdz4oHc6m8s0uLIiP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wD607hc5m6e+tvtDqD+6OBu5Az/KmFyD/AISLUNwGzBH3yy7QR7c00Betdduiu7gemV60w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nqvklvm65HcYzQSWU1S4ThopMHrlQTigCVtXZFKMsu89MpjHp1qwLsM8lzAHCFicj5R7UA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UK/lkDAz25oKLcHhy6lizt479aAJ4vCkzsQXjA92xS5iSw3hAIoJnReeoajmASbw1COl0D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6VwIpdGWIfIRIM44J596LgV5dMki+6c46DFBRVa3bqy9P4qLgMZcqcdOv0/8Ar0XAjfG3q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IBjAFcEZ2jGO30xQAxgVJHPy/Lg9cUAMIOCSCBkAZNSA1xtbbhs9cdeKAHJ15GegoAf8Ad7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AcdaAEzQAvSgAP3qADgnBHB5J7fSgCzHwoHYDAz2oQFlQNoUNt4GTjr6VqBaHDDPfg46Zo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hfx4NAmWEB+Zl25yMnHBoESKoxjb8pHXNADwuVxn8qAJVUbj784B6UAOI+cjr7n+VACqAy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sBxO7APTv7UAA+UALx7YoKHn8qAHR8kIeN3egkdjJx+HFADsc4HbjmoAcqgLgHKFsn60AW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HscdqsBQNowBgelADxUALQAKcsFwOuRVJCOq0q3aG3TcRwM4962giJMvFgcYxyetbGYw8i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jNADd/XFADeKADg80AN3cH2qQEIGP6mgBvfrmgBf4Tz0FACY9qoAzmgAqQEoATAIwFw2ep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OnvQA1hkY559KAEPXnoOcCgAySOuR1oAO39KAEPr26UAJjOO/4UAA/l0oAmRtvXr6UIC3C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LG3dQBWuLbHzKDnHNUhMq4PPOwjrxTJKut6HYeLtIn0rUrdbi2mXGD1B7EHsRVpgz5+sr7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bRtT3XHh64k3Wt8OPLPoe31H4juKsix7jpupWurW3nW0gkVgCoU/eqCS0yYHPzYxkelAEU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QQbO4GOMUAMZDzyOenvQVchC7xkdT0xQFyPBIxyM9qAuBTaMEY/GgLibcUCaAjjAP4UCGn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bkL3xxjpQANyDUAdPoWutu8tz1IwG6Y9qzaNouxX8UeHBGDf2KDYwzLEvp6ioNDm45ldcg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9x6l127Tz2wKtagdRpOqKP3RBwTx9alxHGbTNLUbJdQtiu4KwGVJrzMVhFWV0j6TLczlhp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/FNYXTQyLnYcDPf3r46vQdKVmfq+GxkcTBOJueFLgC8XIwDnpWlB+8eFnEb02d5ARFPtLZ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fmkjS3DBPQUjM5/UiGlc9RjnHYUAUfDp2axB7GiRcT6Dtzus7b3SiISEc/pVgRmgCM9aBo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gqw3pQFiMjNBI2gCNqoAIoASgApNAFIAoAdt6Y9aAEAwfTmgCVRQA/FADhzn+dACgcmgCS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fpUASoMcZHPPHWgB+c1BJIvHFADlHNNFEig5q0A/Jwfas5bMUdzwz4ySGKVl9TXhVfiPQj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WXWFxzhworoobky2PpkjbEg9q9Xocb3I2HWgGyrOM5oEYlw+5sd6AK5XOKAFVfQfnQWTIl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kjtzQQXI1I28UFEwGKDMWgBp60ANIOaAGBf8A9dACY5/rQAxgW3DoAKYHN+KQSitjBBH9K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2MYX/AHua4zQniPIPSgDzX4tD/iVXBAPAJwK2huZTPFdJm8yMEkjJ6+3Fda2MOpmSvt1SQ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mMrTqHIKkruwABTQGJrJE0JCD5m9ewHWm9gPYP2X2VJJ1JG7ec+tawKZ7X4jU+c3HCGuhE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zMx4PpmkxGFer6Agf7I6VsiWYVwzIcklSB3/Q1oZPcIflcE5AOOPWgZYvhugQ4ycnr2oAy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k5Byc+ladCD0f4aTFJHXsc5BHFVElnpUZDIG9R0rcgeBg0APoAKAAjirAaRjPtQAhHH0oA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NYUAMIoAYRxQAxlwaAEIxQAxuF+tADKokaeKAEoAQjFAITsaAGsvNAEZGTnPbigCiCBcHd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3JXAIHHI6ZpDGEY96AG7B24+nagB2BtwxH5daaYDcIQQFBbsRxTJIwoEZ+bj3oARnT+Fge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iJm27gW6AUASROrDjBxxigCXk4AGaAG4DCrBBt3YySKAYyT5Yzn6YoBFWxg8ySSVumelAM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TtQAo6kHBz/KgACAdMqo6YoAoa8VazVHiMqnqw7GmgOesYIvOUQStC2R8pzVCR2UMZZMSY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BI5O72T3rtNYh8HG9eMY70AyaUWsyAAtAwHPWgbK6wz4XyJ1ljHA3enrQSTQxOkXmtaZKn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jRsPEUUsqwTKYnbgbhQM2sc0AKRioIBaAFzQAA0APqwGnrQAYzUAG2gAwc9eeTQBiyuZ9S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lOAOnGKAIWPX69KAILv8A495OTwD07VzVX7rNY7nP6fb4J+Y/Q187Lc7YmhEESTcCN3esG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nA+tTYaKr4OQCcUMRT1SZo7VFXuaSAYy7rINjHQ02A93aK3GPvE5Iq4iZnmLc+GJ2g120k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SC3BJ6e1d6MGaFvCd2c5GeCtbIg1beAccHAo6kmtZrtcDnJGc4obA007nGT0pFId+lAySJ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oyCwHTNADqAEIz16VYEToQ+QRzjrQBERQQFABQAUAAOO9ACgkng/hQA+JirYwMHrmgC11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FABQAAUAFABQA5aAFoAKACqLCgAoAQjNACAZoEwIwaAFXpQMRu9BrHcyn/wBYf96pZ9HhP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9ua5YzXUofT7Yq624HVweCfbpVI9dHnmg+CbDxr8Q/GUt7NNbiCVRGbaTbzjnP0xW1xm8P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LpPii4RF+6s4zgenWnoPlZi+J/BnxB1UWC3E8Gp29lMJlToHI6BueRwKWg+VmzF468a6ei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E7wcj9BSdg5Wh4+NSwnZfaBqFqw6kRFhRZD5pI8z+M/x31nU4IdP8NW11Y26/NPOYTljj7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0pJEOUpHqXwY+IyeO/C8K3IaHVLf5JonHJ96ho1pyb0PQKR0FHxTL5fhLWWzjbbNz6cUE1f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C23az4wvCCN3lxgEc+tbdDlp73PovXdYTw54e1HU5CAtrC0nPTIFQdMmeOfs7eDmubjVfG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yZhBu9OpP4k05GMKevke3IMsN/J/nWVjs2Vjm/iH8QtP+HHhi61G7cG4CkQwZ5ZscVpGJz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Xwe+G2pfFTxZP4z8Uu502OcyRRuSFY/w49ulEnY5oxdTQ+rHmBARVCoowAvQCudu56MUoq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cHjDwxeaTchSJEJiZjja2OuatPoYVFc+cvhh8UJvhD4pfwb4jMkWm+YVjmk48s5xz7f59q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O59QRyrNCk0ZEkLgMki8hh6isJR6o74TUtRWaoNhhGaAGsMUANoJCgAoKDOKaApeKrw2fh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oV/PinHc87HaUmfNV5bBZ2IOecdK7VsfnNX4iWCMPgcMx7GmcxowxvagbAAT70EluaMNDn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QBUuLfDKxG/AJIGOKANHw/mN2kUMAegakwLUl1PJOzGVtucVmA5Xx1Y/U1ky0PKiQ9PepR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jFDAu6cNyjAHPahAWpYyrlT+FIB8UR6bV+tAD8bQeg9qAEzlfTnGKAGEDKjpk4qBo6tFC2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kJjj3oKHAfnQA5aAHDrQA6gB69v8AJoAfjNSAuKAFoAeuaAHDkH60AOXrQBJQA9e/Hbr6U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HqKAJBkHBoAeKAHqKAHUAPTqaAJUXigBw4NADgeKm4CjrSAevSgB22gBEBLYxt5496AJQM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qkmwEFjxQAglftigCzHkDn86AJBigBVWgB4FACr1oAU84oAWgsKAFAoAdQAUAKtAmOPWgk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FADulA0LQNhQDHAYoBBQMKACgBQOaAHUAFABQAUAFABQAUAFABQAUAFABQAUAFAB1oATb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xQA2ggKAENBYlABQAlACbcGgAA5oAa1QA2gAoAaetABQAUAPHUUAee+Lb0HXZ1eRRtwBzW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ulu9dtY85G7JH0rllsWeoo+8g598/SuRgNeRVAywApAQM/wC8U8Z6YoAuBiR9aAEwM0AOA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Qzuw57UAiK5ufsul3k7dI4i2PwrRFo+Vrydp471m6yux/M0M0kUrSIxoOMVJkXrSPfewL1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x00h+chcdTius5+pUL5c9cZxVLViY7GTmmBLEN3FAFyEADpQBajG0f3fXvxVJgWYxggf/A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eaALSLjj1poCRRk+9UBMvSgglXrQBOBz7UAPA6CgB+KoBycUATL2qSxwGKAHKKogd2oAUC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AKACgAoAZQAd6AEI4oAjemhM/MvRdG1m/iha4zuZfmLEDnp+GPpX6efPcx11v4LSaJPtFy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cEex9x3qGLmLvlaRoib/P3HG3buH+H61gxKRzOv8AxGsIIp0tV+1SgbfL6evrWLZryNnA3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zRM0SLwYkfIPt+H+NTzjdEqtPdMtsiylvMIA5HOefvGuabujohTsfSHgCUX3h61EuDcQRh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X1+lfFY74z2KOx32mHEY3f3eteNI7UdbaRhIkCjHGW9DWQI3tK0pJkIZiIh1B6mouM62xt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7iMHpUXE9Ss4VbgBfXg5pAlY0E3Owx1zQM6zT52OnxbuwoAoaiv3n9aVgOdveOccUrAc/q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AFCEcTqDkowDYYgmtEZni3xx0k6jpqiImOaFGcMOenb8a7Kcbg32PnxtNmv4WEpWL5ejHl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LGTZQ0+wljlmjlVfKDDYQDk//AFxXYrGLLF5ZYZUZ9qkcrnAz6+v4VqrGbImt9q5Kp8rFu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cmxmJ4fmuGcxRJHEzFtpz83r2o5hWJF8HXklu4Rwu4/KJOhXvg/p3p8wrBL4XuDEI5ysi5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/hP8ALtRzDO38HeB7J9Pn8+4VJMMVU5Xa1HMWkc7qWhSSvCI5DNuJ8yQDAOM4xTuDRmaN4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s27rApK9ep9j7+1BNjXtPCs8SySTSrMGbdsbgAegA/L60BYvQaL+9YxmQuCQjOST09DQKx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OZP3StsRVPA9/c0CsSWzKkWVRc5IAzj6CoLsbll4uayg8pI1YbWRQrA4oCxlaj4nl1XINh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IJ/H0oCxim4mnOxraRGHAU96AsRz2DyfNzucCNYzjpjPancdiQ6RMsgxabzhWUuMKpHT+v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xB4euZi0htS7xddoK7SegJpXFYvNoQihXFqQ6ptVwCfrk/wBKLhYJPDcs8UhWymBJ4ATGf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ng3U0J22rhFHHltyD0GRn+VHMFi7J4W1WW1cC2khAUE4+83HqTxWbZZNF4Z12KDYm+M7Rg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C00a4ht4/OjZZgMbV6+5qAJJfCcmoTIH58wfdB6CgC1B4Ulto4trnaDj5uaALkWkhGUcs3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KAJDYbFjQIFRG46H+dTYBp0hkypGNoODj/D/CiwEkVtMiMoPA5A68+tUNETWZZNqrnfxjO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tt1wXPAEchyCOxoEUNRlu2do/PkMQBbYGPUc/1osMvWPiC60+KQPNuDDJcnp6AUWA67wP4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7ekzSs25CQCp4xwf6UWA6Sfxx4bn/AHfljjkZTJB9RQBV/wCEj8PvxkcEdgACen0o1Al0L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9kP2fLpwHK5GckEA/16e9GoGtd/Frw9cRbDDGvzYA25/kOD+PajUDCbxlY3MZf7OGPOCRn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/ibb2SlIrS33KFYrtH86NRXKFx8ZLiKX5baCN+uUQ8n8zgU7BcqXPxh1aRj5OxgeiqQPr6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HxV1d0P78pMMKUC8g/wD1qvlC5nzfEDVZVw+pS7T1D4GR6UcoXGf8JrqvmbvtQcjqGfnn1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PtUQgtKBjncr5z7elPlC5Zj+JOqrkeYjHPLY+9U8rC4sXxMupyUnKq3QYXvRysLiL8RJEk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Utxz9aOVhcmf4jSCNW8lZJGxkAkA/j6UcrC46P4qqpYT2a5zkbe/14osFzrdF1iLV7CO5T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5qSyyw3MeTz0Hr71ACfdA5K853dhQAke6M5GcZoAmxjIyOPSgBQeBQAgxuA7c0AIV464JO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QKduAQcDP+e9ACjPGFHHBJ6fSgB8eM7doCZ4HpQgLsJLLjHyjv71qBbjyIw2QQevegBy4x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Jk0Y2lSSpxzg80CJhkkjAyT24oAkAJU7WG4HGG7+1AEuz5sbffJ7UAOVeBzgUAKANuMDPb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O4x+VABnAABG7OBxQA7YBnGMZ5GOlAAcJjdgZ4B60EkgAXA696AFztHUZ6DNADowFRVA+U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ETZzgBRt4A6mrKHA8Z6Z5x7UAOTk4GMDr7VBA4HLYGMjmmhl3SrPz72PcPlHNbJCkzpsj5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8VZHO22Jk4wTx16UhgG285H50AN3EnGaAG7ht/HNAAWA/nzQAhO4EdPegALAjjtxg1IDc4H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/AF7UAIWwD2oAQEcdcdOaAFz74HpQAm4kjkdM0ANyTj8/pQAB859B+tBAHp/KgA9O2KAEP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c9Pw5oAU/xeoGaAGkCgBOuMH2oAOnToBgCgB6HI+vtigCVSVcGqAvwSAqKAJyoYdOKCCrN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BSkTywR69/SrAwfEGj2PiG2+xahbpdW5B+Vx09x6H6VomJnk40/V/gvqL3QMmo+G2baJM4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cY69D7U2rknrfhzXrPxHaLPayB0YZU5+9UkmhLb7SeOOuKAKjxkHHp2qgGFMc9CvSgCFoz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B7UARyJuyByOuTQBGB82QBt6YoAQrwOc7eBk0ECkEHJIP4UAMcZwP6UARkZz6UABHTnr0o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BI79KBo63Q9bSTNvMQyM2F3emMYrNxNUzG8UeGhp5a5tOIGOWT0/+tWZonYxbefKgcDHA5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WTbKnrnOarck621uRdR5I2npUPQE7FTXNFh1y0KsAtymdrV4+NwiqLmR9ZlWaSoS5WzmfD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5VwCJA+BXz8KLpyPqcbiViKN4noe35NzbcjkivQTufn8rXbKU2vkFoxDuA43ZqjEx59a3S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aYBpEu3UI2B/iH8+ag0ifQmnEtpkGT0XFBox5BH09askZ1oAa1AIjagoZtoAaW5oAa3FUA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5FACEZoATBoAMGgBQtJoAxSAWgAHNAEi0AO6daAHDigB1ADl9BzUASA8AigCVfwFJokcoG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UgSqcU0IkFWhjj0as5bMcdzw/4zR71lZVLOy9h0/ycV4dX4z0I7HIfB9ZodegBQhWfI/Ct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6l+7GmW3Hb+Vet0OR7jT2pElS+cRxn+81AGK6c0ANEeKAHbPerAeg7YzQBdiAAPPT9aTAu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UMB/SmSIelADTQAygBtADWoAMAYJJ546UAc74lXEeG9Tx/KuOudMTJt284YPpmuE0JV4J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xHxNsVm0OQMPXqO9bUzKZ4VZ26hdgXIUnaPQV1rYw6mNfx+VqUrZHHpSYyHy24O3aV5570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GdTnO3I5469Kb2A9T/ZpcjVbtAcHzQDgVrApnvXiGP5iCuG6c10IjoeeamAkzcHA54pMR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OQpOMVsiWYl0uBkdsdD3rQye5DCuJeADgjGT3oEXb4Yt/agEZtrt3/KSP4cCtOgHofwyhZ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8eDVRJZ6UoxgVuIcnagB9BArdaAEqwDFADSMcZoAYfagBrcFaAGkdfyoAY3Tj5j6dxQAw9P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0AM4J78UANbkU0xMaRTENI/8A1UAIelACHtQAlADH5PToKpgZ0if6VuU4xioYIl2+1IoNv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6UAZutQTztA1u2CmSaEBR1C3vZFhaFyMDLKT19hVEk+nrcxKVldjuG0bvegCjPpVzLKpRm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CnceG9QMYMc27DZwTigDT0PTbrTml+0kMG4HfFAG3u6+/T2oARfmPTr+lWCHY4+vH40AyK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maAQumIUhbJz05NAMstHgnHTtQAzacc8+n0oAcBkdOF55NAFDUZf3gVHUNjGG9aaAowxFr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AWXiqEjZd/JhdiDwOdtAkcyWlaYm3ukZem0jtQDGzXN5AQJ7UMn94HtQNj5Rbm3HLRN/CR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IWTTwzSGVCcrmgouPawSOshiUuDkHFAySgAIqCAAoAKAFBxQAufarAQtQAlQA+gBjt5alj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2aeff7uiqc5HegDdOGxQBXYYPvQBWu/8AUS9sjHFctb4Waw3MO1cqjjrnpnrXz0tzvRIu0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rFmhPbXPmI2Oq8dakaH3EixoWwG96TEVNTmASHjG7ke9JAKnMQU/dwOKbAbOdqA++KuImV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jPO2u+kZSNCFAyggYGPvV2o52alpbggAAc9K1JNe1td+AScD2pCRpxwKg45OOpPNMETp09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HPQUAKuOBwPpQBaVDs9zQQPAYMOnFNAIy8e56npmqAhcHHHTPagCNgPrQAlABQWFAAfagg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3HegsspyAD1oAk6UAHWgAoAKAFAzQA6gAoAKACqAKACgAoAQigTEzQAuc0DGnpQax3Mx+Z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2fR4X4UXrNQHjyeAfyqkeutjzv4TSC68U+OpQRzeqo49M1ui0djqfiyy0jxVY6JdMsMt3F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EjtQykbSTIykh1x6Kc1DuaJoeruWAUk7umeaNQk0RrJazyvEJYZJUGWjONw/CjUi6K82nW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JMdNyDii7NbIr2WgaVp92bm0sI7aY/eaMY3UzWMUjSNJjOf8AiNcfZfh9r8hOFFsQSP8AP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r0PFf2Ol36R4luByzXiLnuRitJHNC9z0r41s2oaHpmiR5A1C7VXfn7vpxUo3kdlpOmw6Jp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YYECrjuPU1L1ZtTsU/Ffiyw8F6NLqWoShEHCJ3Y+gplTdtjwfSPBmt/HnxX/bviNXtNAhb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g8cep/pV/Cjmtfc+hbKzttLsYbOzRYraFdqRqOBXNJ3OiCSD5vbFIfUlRyuCDz2oRnI8n/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xD0eTU7GLbrEKEBf+euBxzXTF3OKrI8L+GXx41/4XSLpeppLfadC214JR80Q/H9Ktq5lCb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4teF/G1sr2OpxCZsHyH4YZ9QelZuJ3wxEWdcxA+6QRjOc8VlsdiaIyc0hjTigkaTQAof1o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x7UAYfxAfZ4QnXPLsAB+NXT3PIx8vcsfPU2TdTF+HLHcB0B9K7Ufn9X4hj3DWxGFBBz+FB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rcB+SeRjtQSakN3/orKU+bOMHoKAIGDPnaw4H5UAT6IzrcqG/i5wOmKTJRoquZW68HOPas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2A+tZMY4gDgZ9BUIopXZJyO44GKGUX9PUYXb1xz9aEKxozgyFTg+/tTEPWPamAevegBrR5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FAETjjr09KAEYb5Il9SMUmNHUqNgA9Bis2Uh1BQUAA60AOoActADx0oAeDQA4GgB4oAUDp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woAcBzk9BQBIOnFADh7Z5oAkRTj07UASAd+tADwN3saAJE4x3zQA7gZHegBygY470ASrxU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wFAC45oAeo/KgB1ADgM/WgAxnigBgsEZ9560ATeQoIoAlA7UALj8qAFAoAWgBQM0APCYoA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0DHUAFABQQKvWgB4z6UALQAUAOFAC0DQUDYoFAMWgEFAwoAcBigBaAA9aACgAoAKACgAoA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AKACgAoAKACgBV60AOoATpQWNbBoAbnNBAhOKAEJ4oLAjigBKAAjFAB1qAEbigBp/WgoaM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QSJQAUAFAC7qAM688PabfO7zWqs7/AHj/AHqiSuWiC18KaXY3Imt7YRSgFcgnp9K55RGmX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K4upoU79pQIwsavETye4qQG3sMhWExq27cCcdqANRBge/pQAvSgBwORjtQBFcjMDDvQBzX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Jai2cFo9oqolRPmmWQpGC42qSce9EgkTxYZB9OKkDR0aPzL+Ppwc1rT3JlsbEzAHgAfSup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AkQAjp+tAE0C4PTjHpQBcUdOM80AWY15Htxg00BYVcgiqAtxjAAFAE6ZJpoCZV9KoCVBQQ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wi5FAEir+lADqCxyigCRVxVEClsUAEbZqQJhQAVQBQAUFhQAUANbrQAlACjrQAj9KAIWOa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PHS+VIsUBl2k5I9OmOn419/8AWEeD7Fk+hRav4nuYILSKW5nkfbDFCvOf8Ae9Q8Sg9iz1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6zqlgLnX8eHZHY7VmxJKcHklQcAenPPtxXHPFpGsadju7H9lD4cXkMNprVxc6hcyNnz4iI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/AFzXnzxj6HTY+ZP2hPgrN8FfF9vbwJanSblCbR4VLEoDyGJ6Hpkf0rpo1XU3KseU3F04f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SBj/9VdTehNz6A+EF8NV02RUJZQSy568HB7e2fxr5LHx949Gi9D1SyiIjy3Xp+FeBM7k9D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cYU++axY0dp4dCv5gIGDjj1xWbGetWGmW0+lRt9nTBGCQozU2Glc4zWND+z3gIX91njAos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W3vSEbWlzn7MUboOlAya6AaPHalcDmtZkjtYGkfIRepAz7UwORvrlbmEjoD0FJJiOGv5is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rRIzOM8c2b3Onnbhndgw9wOK9Cg+5nI8vufDcM7JKsQYEZkPY160XoZNlmPwnaAFkjjUMC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1zjmtUyGVI/AVqQzHc4cZ+YZ4/oaq7IYy4+HOnzSKJlkUkYX5uD6g8UrsViOf4dWe3fiV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RTTYiL/hXgQKBPJgtlVOevqK05gKo+Fq9WuZ2BJD5JH459KOYCyfh5FHGY1mdFI5H3jge9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h+H0DRqXn2uACAOF988dPyoC5a/4RCIuytIF2kKF2549aAuOHgu1RGLnK7sA5PP1oC46Pw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IY9pUnpj0Pv0p+06CHf8ACHW6SkfI4IPyIOWH19aOYLE7eCNMBXYirnJ74P5/zqLjsSJ4N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XnGDtPy+x/wAaLhYfB4b0+EMEskKOxZixP+TRcLAmkWUYXfaQ5JCjABA/Si4WEGj6XFMRB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ORkEdev8AhVCLR062kLKY0HQbFOCR/nvSYEctjHArHymjDHJROc+nPtWbAdBFBglceYo4P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JcTKqErtZR/E4FAD3dQflkQYxzx06+nWkAjTIpG1t69ScAqfagCSC8togMSRqygdRjI9On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liCUQndnadq9fepAeupWgf5JjuUY5IHH1oAgl121U+Xu529B296AKn/CY6cjlPmdVGSV45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Ira4yyEkHAIPGfc/4VVgGvr8aZDI4zxzgfr6e1FgGvr0ZKqModuDxgbsdM0WAifX0LxHBA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iw7jBrEUsch8vYFHY5I98d6ViCC5vw0pEa7UIBX1DDsT6EdPrQBANQWUoV8sKBwCcce/v/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7dY8IOnIPqaLAI92T5jFnK4wegHHQjNMCM3CuASuW54J3Db/jQAPebOpdwFxktjH+elACr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Gcqckf4GgAW+mEWDI8aA7cFun/wCqlcBr3BmAIYLyevNFxEU0wJG+YohOTh8Z/wAQKLgH2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4wOGXAXFFwK3Mm1gwweFI4JHpT5itSeJozEOQC/CjJ5Pf/GjmDUasasg3L0HAHOfzo5hXJ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cZPzc80cwXGMxZRh9gxgj1PrVXC45JHyME7ePmI5GKLhcYpzuUvu7c8ZJPX6UygDBMqVPH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BkIHiRkZgyohOdpz/AF/Wgo9U+HrOLJonKiPK7AP1/pWbRqmdRjG3nD85J/nWJYwqPu4PP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P3ZPZSCOPX6UATIuJM9iAOmDnqaAHE8UAN5zigB3TJIyvYE85FAB1GCBz60AO3bidxBP5c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QA96EBcjAzycH0rUC4AwwNu3jHNADs8Bei5znHNAmWYkAI4xxigQ/bkEk4Pr6UAPwoGR26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Gvvg9QMUAKcBWYc+woAl8s5Zdw5A2sPegoBFvPO7B6cdfXNAAIyMZyOfyoAkCHYw5DHHJ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cA9qCSVVyFIGSw+6eufagBDgOQDg8de/SgBcFTwDnGAcZxQBOoILDBUhQee/sKsoVWYE4H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H49eDnqKgkkUZOCBzjJHamgN7SU8mNs/e7H0rqirmUmX8nIz0OOK1ZEe4pbg8AelQAhkDE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gBM8n2FADcigA3c56npQAj8KcgnPcH9KAGE8DtjpUgGcdfWgBM4PHagBdwAweMdCPWgBoJ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ACg+/FADSOP6elADT3zmgAB2iggXPP0oAB1/AnNAC9gfXtQApH4UAITjJ6560ANYEDHYDr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B/jQAtAD1brxknge1AD8g8VQEsUmOPegC5FOQw5O2ggtqwYDAGDQBBc2YcHGO9UBzl5Btl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NvLu7eSC5jWeB8q0bjKsPpV3EeU63pV78KL/+09M8y48NySgzW65ZrY+3+z79qvcR6r4f8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YZ4JVZmUEAHOR6/55qCDQkiG4A9KAInjAHTPOOaqwEJT3HPFFgInT6DtRYCEoSRng9Ac5o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cDjAy3c96CBpXHB/H3oAaRjpQBGy9ux9qABVyw7AcAD1oAbnKjgbj+FAD4m2OoBxgjFA0z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9i+y3agpISuT0J6VnKJrc5jxR4efw5co6EyWcpOw/3fY0kzRMp2k+ZRnvTuM6GwuDHsw+c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S1c1y+AGBx71D10HGdmOTTodcmDD5bhFB3mvJrUlc9Sni5KPLcmYuiYJAIGMVwtcpL97Y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yOvFLczsyldRBJN2APbHWnYCXRsJdxEn7rZqS47n0RpOG0e3Oe1SavYkJA/wrQkMjJ5/Cg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xjQUNoAjI70ANPSqAYelACUAFABQAUAKD2oANtJoBOlIBVHFADh1oAcpoAeOtADhkYPegB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e1AEufn7gbR+dBJJGcAdOf0pNASKaYDwaAHj5VZsfKBzSewLc8p8cWn215xg8rhTjvzXzl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Y5z4Uaetvr4SVQWQkA+lddDcynsfQBYhF5wMYxXr9Die41qQjO1Efdb0oAztwoAbQAo6VYD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BcjwB0pMCyg+UVDAdTJCgBD0oAaelADaAGsaAF7A0Ac14vbybZyv3M/L7ZrjrHTEwLKfdG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4TQuLKNw9+4oA5j4iZbQJQT1U1tTMpngOl4YnI5BOGrrWxh1MfVUVNVIJwScEAZpMY28jV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pzxmmgOZ1ItHPs+6MZ2im9gPSv2bJi/iO7XICu4IB9a1gUz6I8QAl2OOPUmuhEdDz3VQVI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9JiMC9IDYLc46etbIlmHdrnOMe3PX2rQye5DBjzU4HB5oEWtUJFtxgcetAIzbLBlYKP8Aa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8MZCtxNx3J69qqJLPSOgFbiHr3oAf2oIFbrQAlWAUAIQD14H0oAY65HWgBjCgBG6UAM5oA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1oAZQAhFADTTTEyE8NTEOxigBrUAJQAmM5A61TAouMTtk46VDBC8enFIoM4oAawz0NAFTV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1+RQgOfkN7tGZdueMYqiTRQTRaeTMQWB4cd/egCNZJ/sjM0ilfVBQBftbxFtN8zAMSBnHA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ZR/rV+hOKAJUdZVG0g0AOHDYHSrBEgBK4C4HpQDIbwFbcnt6UAixaZ8oA9MZxQDJOOaAEK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WLiSzhVoYzKP4lHFAGFdXNvrDIsu+3mY4BXmmgLOj28lrdBDdeYuSMMOTVCRu3Mipb4Ub8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I4y4tbWK5w4eJsfeB4oBly2tw0LNBebsHo9A2X9KgN3FLFcRiUqeoFAI2oIFtIURFKRjgL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1ACYxQA0ioIACgBSMUAJQApzVgIelABUAP7UAQ3beXazSdwvAPegDO0Rf9IJPZe1AGyvGP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c+uaAKF8/k2krBSwAzgVy1vhNYbmNYkTR78YXOD6V89Lc70PS2aN5OhDtnaO1Ys0Jvs4jy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GhJcGJuNvOKTERavAStuT2pIAtwGUHHGBTYCypvQ/pVxEyqmVfPAPTnvXfSM5GhAeMAAdu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2bMAFMY6dTWhBs2uAOOtIC8BlR1/DtTEiQdMZxj1PJoGKvPrwaAIjneBk8mgDQj5UewoIJ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Jgf41QEZ4XnselAFcgjIPUGgBKACgsKAFHFBA7HpQA3owYdOlBZZhbHXmgCbrQAUAFABQA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QAUAFUAUAFACGgA6YoExtACr1oGKecUGsdzI3/vG9NxrNn0eF+FFu3kKvx0Aqkeujzj4Lk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HyltTYAgcd63LW5hfGzRovFPxk8HaTJI8aSLh3jbaygHOQaCkdafhDPZknTvE15A5/wCen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sdF4X8eacB9k8Qw3Sg8JKuCR+VNWCUWeFeFvEXjf/AIX/AHNtHP8AaLjzmFxCG+QRjv7f/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do+tZV2kA8nABNYnaiMnAoLHK9Jgcf8AGWdbf4Wa65JVWRRx9f8ACrhuc1U85/ZDshB4F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9bLDvgAVczOnuem/E3Qn8QeDbr7OSl7a4uIGA7r2/z6VCZrNGF4E+KceueCPtRiN1qdsfJ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f2NMSZTt/h/qHjK//ALc8VqJxGN1tpWfkVeo3D1NIfvEcvx20nSL2TTX0i7txAfLMcMQ2j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2Jh8ddHPWwvk/7d2o5UHMSR/G/wAPOAZYrxD/ANcWFHKg5mXIvjj4Vj5ke4+giYn+VHKg5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0b4lvPE1o/h+xePSrWT508vmYZ5HPQY6HvxxVrQ46lNs6rxB8ONJ+O/h3/hINFkFjrGP39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zD6/nVXMfZXPEdK+BvirUvFzaPDE9nPE37y5ViioPUEUc5EKLufV3w58B6r4KiH9o+IZtV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6Z5//VWM5XPXpU2jsyeprM6iMtQSJ+lACrQUSJ0NAHNfFG4jtvDUHmPt3yYHFb09z5/Mp+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h05pywvGU91YYJrpPg6juyYW1kkRLTF8nueaDEfGbYKQpfaRwcUAXrSaCODDxZYnk57UAJ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s4XPvQBfjKBlaONRkYyOlJkos+WFK4GD3rJmiBztbp+FZSLGvwvJwMVCAqvgP6gDg0Ms0N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OtCAvOwVhknDds0yCwEJUUARN8rcsBgUARuvHHWgBbdd13EfRsUmNHTdeexPNZspCnrQUF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qAHLQA8dKAHZwaAHCgCRBkigB45oAeudwGOpwOe3rQA/oaAHLQA9R+lAEgGMHFAD8Y5xig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AlA4GOhoAVR82AaAHgehoAcO1QA8D8OaAHr0oAcOaAHqKAF20AOx+QoAUegFADwMUAOAwO3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QA4CgAoAUCgB1AC7qAHUAFBVwoGFABQQA60AS0AFADsYoAWgAPWgaADNA2OoBhQCCgYo60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9aACgAHNADsUAGBQAbaAE20AG00AJQAUAFABQAUAFABQAu6gBC2RzQWNLbelADC2aggTO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ZZIOlADe9AAaADOKgBG5oAjPA96Cho68dKAE60EhQAUAFABQAUmAh5H9awk0WiNlrzzUVB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qAHJ0/OgBhkB47ccUASg4+goAR/nGO5oA4P4uXJsfB9wi8GTAqolRPn24QAxA8jH5GiQSJ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lSBraCpFw7c/Ktb0zOexoSLkGutGJB0oAliwBQBOnB60AW4lyRk0AWY1I/AU0Bah+8O9UB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AE64z9KaAlQ5PpVASxigglAxQBPGeBQA9TzQA8c0FkgFAElUQRy96AGxE/hUgWc0AOqgCg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0oARulAEZ60AJQAo60ANc5FAEXemhM/K6DVZGma3uIgjfwsOPpX0bkc9ker/CrxFceH9U06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tbyXYDBAY81k5BZH1xc3l7qcKTtO0jOoJ+YnHHQf4CuGbuDiirCZY/vlmI6VmZnD/ALTHh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O6lncXdq0aL169Mn0HU/UitqNXlLsj5gsvAcdnaJb+QzSDI8xzluvr0/Kuz6wx+zOz8GWz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GjRmIO35fw/OvLxEuc2hoei6VrbzWy7lIdODj/PSvFqUzrTOw07W4prNPmUDdzz1rkaNDq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GVw7cAfe4598Vk4sd7Hqnhzx3ZxaTHbSXR3xg8gYBx6VjyzNYTSJbjxDpd/GU+0xhmIxlh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8s+xM2c9LqulK7/6dCQucnd6VoqbMUy9Ya5pXlEm/gGMcbhUezY7k83iXRthBvYxgZyaFT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eNNOeLy7W9jGesm/Ax6Z961VJhc4Sfxtp6xODKNycMoOSvQ44rX2MibnOXniiwl3IZ0LnO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KfspBcwtU1mG9jAWUcZC4PbFddOm0RI5kCBYzKWZk2hdq8969CMWYNjjJEo25KkdeOMela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zKQe+RkCgCFryBpE2yhgp4VjjFWA0X0e5iSVUHGKaJHC+hdT1XJ3ZJxzSEV5NZjB24ZkIP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HVACSsewdRg9/THpQAz+22AdBuKsDnB28f5NAAdbbcSwQHjHPXtQWRS6wxjzgncRxQBGuv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p2nkHOD/KlYB76m0zmXkRk8MBwT6UWAf/AG47csVALDGR0P8AkUwKh8SzIRlWG0Mru/OPT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1+Vg6LgBcctzwR39D7UAJ/bE8iMAdiZIZVAXPtQA1tRXcf4WIADtxtHTr/U0AQT3NyLdFW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XH1FAEFvczxB1aVlR+iluc+9ADmuXLs4bAyDtB6/X3oAaLiQq6u7lQckMM8+1ACefucKJM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OgCMTS+YAXIYdNpwD70APjkeJsq524PU5B9qAE8wgYLkZGCc8/SggaylowSCIzwMjg46UAM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du0Nt4ANAFKS1DDa5GNuCTnmgCyIgQiRghduQc9QP60ASRgRBg7BR3Tv7fSgCZWLoCycA5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EV9xVY8l3xx04x39qAHn53B2lsD5cY4P1pWAdjacg5Gd3P8Pt7miwCvt2sXRWL8EnoPfHr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R0GKABVDEgkAEZUHnd/hSsWNAWNvmRAgGSwYjBHpRYBdnGCRg4OO+f60WIEz5YIxz1xiiw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QONxZh1z26VJYgjGFOCM89OTQAwrsOcDk5wV/lQQR7lfkglv4UwMY/CgBMgcg7sjkgcVQX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to5xng0wuSSSoYgRIfmIORgke1FgGrl+uccjk+9FgFxs4YEHn3/lQAMR1UbScrzz1oAjdA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cMOMev0oAjkUYO7756bRz9M0ASw5LKWB9uKAPRPhnMZluUOS0WSCO+f8A65P5VDLR2753E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ZM1I3469KAG4ww4+bt9aAJEwB1zkkc9M9v1oAfgtxznOMdzQAoALLyFHJyev0oAPbPQ8gi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E4x0JFAD0POzIJAAGR60AWEJQgDJY5HrQgLK5A2+vfFUBdgxkg5HGcVSAlTAyGYgDGAaYE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cDAFAEuchQCPQ0APU4YEMB6A9TQBIr8qQwH94EUAO3cHjI7jNADlkztAAB4xjt6UATD5nX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fpQA4S8huRgnGR1oAkQ4OfTmgBTIgG7ksM9DxQSPjVCoyMZ45NAD9zHjG0dSTj8KAGlQSQ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PxoAmEKlTyW3dc9TQAiwptOFzngYoAXbwwB4IxtpxGyRYjwwztXGOelaxRDNqxm8xRjGSe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3ZcD9TkE9BntVbj9BvmAZOfwpCBTk7SR74oAczYyF5zjg0AJ3AoAQnA/GgBC2OO1ABUgF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QADjNACj+dACdT9KAE6n/AAoAME+/tQQGMHjjtzQAuP8ACgAoAKACgAoAbtLbuPxPagBmc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T92+c/gKALX3iOO2PfBoAb3HGM9KAJElKrQBetJhxnt60AXOAAM8dc1QGfqFp8wdVzzyRQ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OF5V4HXA7GrTMmUPMgmie3uVEkMgKvHIMgjuKsR4/4m0a++EerQ6zpRkuPDbyf6tD81qx7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FVcpHr/hfxZZeJ4IHhkTdLGHChsnGB19DUsh6G1JbNHwT+C0CK7x5OfTjFFwIWjJxgfpVA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ehoAjdMDpnPrQBGVIyxPagBpX5cYGSefegCNhyDwcdj3oARSVI6cHrQA3aMdBgdTQAdf4f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pXWUfNhRkgZxzQB1ulahBrlp9juxvVhjD9j6j3rNxKTOS13w9ceG71f47R2zG59fQ1KZon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Akk57LximUbdrdrLEFX+AdzQY2Hxs8T+bGSre1ROKmilOxspLHqMO4nZMB8wA615lWjY64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3POB26VwtWNblK6+Ziew5zU3GGkyEXiBgCCQeaZcdz6F0IltFt84+6OB2pGr2LTLkUySBm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IBoAaWxQBHuFUAdaAGHO0+lAEZ60ANWgB1ABQAUAO6VIDcmgBd1ACjpQAo60AOoAeOKgBw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SkAqnNAD1+8PT19qAHrkkEj/9VAEyEEjrxQSTKPSgBt43l2jk9vwrGr8I4bnmetXUb3Eo3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pXzs/iPURzOhXTaP4mV1wVdxk10UX7xnM97jcSwxOMYZQa93eJxPcGGaCTM1Q4RfrigDOo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VThh3oJJUXng5xQIuRqMDvQBaUcDoR60AFBIUAGOMUAMIoAjP8qsBAOlAAw/h/I0BE5vxg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61x11odEDm7LiI89a842ZZG4Y/l60CMPxyftGhTJjPyNjj+tbUzOR89adIQSmOVfBH6V1rY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t9v8AnKluhOP5UhhNbERjdyo547EdKAOf1C3FwwOSJMc7ulU9gO9+AWYPGs0eRyFIwOOpz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DX0BjcYroIPO9X+WVSONvBzQgOfvcAv1wep7VtEzZi3ijgjrWxmyvbja2O5qSibVvntTt5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f30h53Fea06Es9J+F5BklIxgMRiqiSz0oDbgfzrcQ4ZAI6/SgB4NBApOaAF7UAM3AH1oA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VNAMJ9sH0qgGHpQAh60AMPy/zoAYeaAG9OaAGYwAPegBp6d6CRDj0/WhAMK7jn+VUAfeoA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KAQYAqmBQuPkmBB5FQykNAIHpmkAhYqM+nFBTELjnJznHQUEmd4hZk00uoBBbrQBzBuBNL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AD2qiTqLkbtKIwDgYAxQBgwSSiORERuDhlXnmgAW6nAZUgba/BytADBac4khdtw6nsaAL1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QhJTgZHagBsuoXwhY+SSxPGBxQBHaalqO5TLEwAGPegBt9qGoHy0ZN0ZbOfT2oBHU26lYE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JVgA9qAGHjrg/WgBps4JCCYUJ9dooAqXWiw3RYqxRj6VYFGTRr+1GYJywXoKAK11FeBAJ4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FAFYTWyBhJG0Of4s8UAattpM9tbGS1uA4fDgkmoAhkvNXtWQPF5iAnkd6ANfT9YFzGfMUx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azbb2VnC47t3oAtpLHKu5HVlxnKnIoAcvSggcEz0HPtVgGCD0Ax2oANtADSKAGgc1ADs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VHEdjIT0YcfWgCtocZWN3wAuOnrQBqfhjigCNx8opMChqag2cwHQrXLW+E2p7nN6ddLbNg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gy3PQWxr28i3MoKjlvXjFY2Gi2Y1zjPbFZMEUpYdqMMkmkaDb9/8AURnnjGcU0BEMxqQuB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ccnryR0x2qkSQOCSORnFdtMzkWoD8pUegH416ETE27NcL6jpn0q2Bv22SqAnO3171K3JZb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SiQGgYh/lQAmBvPHH8qALdvnBBHHHNBA/gZHegBCR0zQWIenHTFAFeQYb8KsgYcdOfwoKS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AKAH5AHWgAGCB09cUASRnke9AFhaAFoAKCwoAKAHDpQAtABQAUAFABQAUAFABQAg60ABPy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jMPNOPWg+jwy91FyGQLFJJ/dUmqR68Tz34ELnS9cuD0n1Fzx3IP8A9aqexoZ/i7Zd/tK+H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nwexwcVT2IPX5SASMHPQVmmbR2JLfBdM8DnmqTB7Hzd8F1W7/AGiPF11gt5aMEbty3/1q2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Rbtk8f/XrBHeROce1UAqNUAed/tGzG3+EGoLu2+Y4TPtWsdDnmY37KVuYfhHFK5AkkuJCV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rmYw3PYoGAfDAFG4IrI6D5Uh1yX4QfH6eA4TTL+YRGFeVXd90/gcCtnsYo+qJSysCO4Br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ZvMZfssHmnksYxk/pSuOw429qpAe3tw55A2DOKLsLDXtbN/vWVt/36FFwsiP+zNNP/Lhbf9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Yb/YejMpL6TakDqRGBj9KabJaViLQTojRztopt1w2JEgI4P4fjVrYiHKaJkcncygSYwHI+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m6SI2bPJ5pGy0GZ4oAbnmrJDPOaAQ7eOcj8qgscrhSTntQSzl/ifEJ9NtUbOI9z49K3p7n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SFvujBI6nrXSfEy3GSRiI/eA2jo5qSDQtUZ7bcgLDGMj60AOAYDaRge/eqAV1XdgAjAx9K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RcdKkC9HySefXB7UmAMpBI/DNZMshcMTgKayKGNC7YJGAKQ7FuwXGAMtk0ymi5KvTHNQQW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+6e9AEMi5YnrQBGeAQeB0zQBLYLuv4V7ZzVMpHTgbFC9s1mykNPFAwoAB1qgHr1oAcOtSA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7UAPHNAD0GMUASKMA0APHUUASKKAHrxx+tAD14yP1oAlAyKAHDk80ASBcc0AO6DigCQLxkU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w4oAeoyKAH4qAHAYFAElADqACgBwoAXGaAHYxigB4HFABQAoGaAHUAFACgUAOoAKACgsMU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CCRR7UAOoLHDpQAtABQAUAOHAoAKACgAoAeOKACgAoAXbQAbaAHUAFABQAUAFABQAUAFAB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ARuaAFVcUAJQAHpQAhH0oLI3ytADQ+B1zUAGQPegAX+VWA8Ht2oACaAGkc47UALUANPagB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KACgAoAKAGse1ACYxiqRQ4DFYyAkAVl9+lcsjRDdgHH51g9wQ3IB4IpMoOR2qQIz9cVLAZ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K5A56UAT7Tx+lAHlnx2u8afaW6ty74IH61USonjd2P30QJBwueKJBIMhV56etSBr6B8yTO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JGg2CTXUjJEBTNADgMYxgDPNBJbjHAJ4oAtRYJXsPerAsIuGyMnPfNNAWYxzSAtwg/hmgC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BMg/KqAmUUAPHegCdeBQA5Rz1oAeKAJV7UAPoANuaAAJiqAmUYpMB1MBmaAFWgCQdKAI2G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G49sUAPC0AMdeaAISKaEz805re0V3Iih80tkhRkjtXsNmBXj1ibSbwm2XzU3g7TzyO9ZNg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P+hQ+ErcarP5F0g2vET0PbH889Oazeomb0v7QXhTJInDLnAKnr+nIqRWMnxP8etA1fRLzT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ojhhtIz/TpUFHmGnask0hcDy0ySoPcdOas0ZOb8oAroRzyB0GPQ1DVyUy1Z62YyFDHA7r1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unc1TJptcmbIjIjRjn3+nWo9kh8zGprs8ETtHO6FeMA7Tmj2KI5mR23jfVLZm2s0pb5tjM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GIc7F1Dx3qsmwKnljBDjcSDn8ar2MQ52Ux45vGmHnyTByACAdqkDoPyo9jEOZinxPqTSKy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SR6Zo9jENdxJfFGsTrKkd04Kp2YjGeB35o9jEOZmdEbgjM0n2o/8ATZyf896OSIc7J482s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8u3inyIOZlG5QTTyS7vm/jXoc/wD16ORBzMtJIwCKH4A45pcqRTkPaeRRwQPTHHFIzZUkm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AvUL3470FDFjlkXCsNvYHq3FAFZbeRbgIQpIORx19qsC+Y5iuXbIxkoOn4U0JoryK5UBn+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rSJFAOOmSBg0AJ5nX+HHykfhQBIgBB3YwD0Y98cUARiIklmI3tzj72R60FjJwsMiZGMMev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ArxxKTIFEY3EYwuOB/WgCXPygAt3IAGeenNAErqWtyz4Bl6rgHvxmgCAxZkIOCBg4+7+VA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X5NrZKkdaB2HEHlQgLn3B/wA9qAsOIxHlCDnHAPT1p2CwxVIGCDketFgsKIPnGDjg5OM7R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csCMfMOSOlAWGNGSSvLgAbRjkigLCx25VSZEOAM4x1oCwG1VQu7G/P3tpzQIl+z7yMYP+H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FRmRR6hlHH4HvQQOWHeFO0lRwADyce3agAEYL4HytgFo/SgBJrVpJMhsIOw6mgCQRjywFI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UAKq/KGYbt3LLn8M+w9qAGOqsNrnLZAwv6ZqwIyFRWO0My8AkkEH/AD2oAlUbWj2jtyMfx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YcAr6n/CgBxL4V1OG6EAce+M8Z/xoAjKBWzlAG64HC0AIVVV+bdGOW+91/Kgsh35iAUEKw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DxMGU5+YDjAoIFOHAC4VW7Yycf0oAjM3l84Bweqjt0zUFkMtx5Z27QXB9DigBRLtQhQRgc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BQ7FcAAkehoAayEDj5lPzHLdDVhYjjgd2yoK7hn1A9qVx8pFIrt8gbaWXbtGM5o5h2Ypv1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8r8o6Y9qOYLMmhu0IAim4JOAnUDsDQSSGUOcFsHPQjvTAZvDISp+UHGf8aAFyHBzyScnHb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wI+ZUYHGCw6fT3oA7T4X3GzVJocne0ZIGfRs/1qGWj0l8biTwSOuKyZqRNJjIUMpx95m60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PHrmgCUfcUHkE4z6D1oAkxzjOPp0FACADkZHHGM8igBp+6AOg70AKWOQOT6UASREJgk5IJ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Swx7VAHzAdxQgL0SliWOGUcf5NUBYjJ546cA57VSAsRZfnABxjHt70wJUJO0DPqCBnHtQB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70AGME+p70AKDgdCc8YA5oAcsZbAwee9AEqDIzkg9cHpj/GgB6/KoOaAH9OOoPNACOO+fw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x8zbemcAigklUnIPOB19vWgB27ccNgg+np2oAespyRksu3Gc/0oAcJSwJDEYwCcdR7UASL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UDigCWLLEYyePSnEbJ3yowBkZ59q1iQyXTbjy7o9lI5PvWyMmavmAbe/vWghPMJPBz7VNg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FFgHVDAKoBMUAIRigBdtSAYxQAjCgBhNADQcDPvigB3TrQAeg70AJ2z69aAFwM8ccdqCBA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igAoAKACgA70AKx3E8ktndk8mgCNhnHIJ9KAG9sHnsaALFtIGITkuR19KAFZQUKgkDG3Jo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9AE8B2ke3HNAF6CTdgfhmqAsHDw7T36EUAVjaKw2MoZMd6ZBxut6a9hdnAKxuSV+lUmJlJ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s7yBLm0mUpJFIMgiquI8Y1/R9S+DGvR3dtLNc+GpnHlzY3GA5yFY+g/UVSY9z2jwT44tPE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6O+M7lPBosRY6Nkyu4dKQiEjOAoHXoaoBjREZPX2xQBEybScjFAETIAfxoAR0yuSuRx93ig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wR3oAYE2+2DigBCvswxzgDjmgCNhw/GeBytACD5SBjvQBPb3bW0wkjJGOwoA7TTbi28QWk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OAf8APWs3EtM5HVdIm0C98mX5on5R+xFI0QqStbupjP19DQSaMd2swGQd2KpKxLRatrl7W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DI4pSipIcXyljV7dJYvPQkN1cV5FanY6os5me4G4sBkDoehFcPKbrUn0G6V7tcAF89D3pF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ONGg5GQMcUjV7FzoKZJBJ1oKIw/agBGOaAE6VQCbsUANJ4NADe9ADWoASgAoAUGgB1SAUA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OHWgB1AApqAJF4/CmgHZwaQCigCQGgCROep5NAD0GBQSTK2CB6UAR6kwFlKC3J6DNY1vhH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QriW5eRTzmvnZ7nqR3MJ7K4h1RPMweRyKuk7SRMj3nQZGl0a0PBIQCvoYaxOKe5bk4UmmZ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oHAFAFQrQWMdecdKAGg4459qBMnQ574xQSWoJS/JGOMUAXIhtHTigBT1oJCgAzxQAwmgBt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AJ3+hxQETn/GA3WLY6A8/SuWtsb0zlLRiEXp9K8xm7LisCCeT7jtQIxfF3zaPMOeVx7VpB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wNTlG3AEp78V2RZz9TP1JmjvVwQueOaBlwGKSGP5lLdTk88UAZV2iAtgjIOflHaqewHR/B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FBOMAnnjGTWkRyPprX8Zx2PFdBB55rS4kbKjBPahAc5fDMRHbOTW0TNmLdHlzg/KcYrYzZ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eRgjFSUX5MGDbn5m64oAx7UEXDcYwCOe9adCWeg/C/wD4/Zlzwx6GqiSz1AL2HQcVuIeMc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FWgkU9KADPPpxQBBO23p6ZoAjt7lJT3J9qALLHPI700BGaoBD1oAbjmgBnXFADG9KAGHrQ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igkjP0/KhAGPaqAWgBpHFADaAQbcjFUwM66U/aUycg1DKQ7BY5/nSAiIwB60FMTacsO47G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Pe2LQq5Qk5zigDDj8OX0Uy4kGBjC+tUSb3lGaBoWAJZcEn+dAFXS9Il0+Rw7iRG5Ixg0Aa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nAwABjigBrQowGF6c0AIpVSDtA9VxQACNSpwB/SgAIQ46mgCpdDfJGhGMnp/WgaNMgBgMj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BzVgOAoAgvAy28pUjftOPrQBgWup3mnxbblGLKD1HXFAFvTfEi3zKrr5ZPc9qsDUnu4rZ1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GaAJormIqAGB3Dge9AEcltDcKQ8Q2nvQBKkYhjjRB8ijAqAHjK8EA/X1oAHgids7ACeuKAM69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14d2WRvXqKAKJ8O3NvF+5uWwDnYOgPtQAx11q1YMiiZEXFACxeIJ4ivnQFW/iI4qxG4t9E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bGPSgViWC5huQTGQcds0CHHp0qAGAc+1AD8fJn160AZ3iBglrGmeGbOKAJNNjKREEEEnH0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9KAGN0P0pMDP1IqlnNkAnaTXNWXum1Pc5O1QzjcPTgV4Mtz0Fsa9pG0JVl57msnsNGh5m9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Vg1cEKxxHjrz0FIq5Sv3KSBeMY7jmmhkMQ3DJ4A5yO/tVMkWSUSAbVPFUiCDO7kdRXdSM5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6dfyr0EYm3ZZLrx+XeqYG9arwMH86nqSy5VEodmgYu32PIoAcqjPt/KgCeEZ755xQQSHA7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zpkYx6UFibtuSRng0AVpW2HHO485FWJIaDnJwSfU0DFFBAUAFAChd34etACCgCSMHOO3X8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OoAKCwoAULQA4cUAFABQAUAFABQAUAFABQAg60ADnEZ+hoRvT3MLgTY560H0uHXuodqEws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/dws2fwNUj1InGfAKPHgKKYc/bbiSXB7fN/8AWq3saGNcsLn9qC3H3vJ08tx69qb2IPZCN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s0axehJCpEchxjYpPBz2pocnofOH7Ojm8+KHje4wNo+Ut77zmt5bGUdz6FVt3zct9awR2o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ioagDyn9qi88v4WCMcZnH4961ictXc0v2b7YW/wAH9I9ZFL/rVMiO56ShLSbVrK5v0Pkv9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7C6j+SXy1kBHqOn64rdbHO9GfQeoeK7jw98O9G1kwGeNoovPOc7QQOahjgzpbG9g1eygvr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A6uhyMEVn1Oq5578cby+8P6Jp3iGx3M+nXA81OzITzn8M1aC6O08NeIbTxdoFnrFm6tBMg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dKVguaPXpWYXM3xhq6+HPB2rag5ChIGCk8YbHFNGNRnwT4P8AGvi7SfHobw5czNcahcFvs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lc8H15xXVGKtc4oyvOyPvrw7JqU2iWzauI01AoDIsXTNYSWp6NIuMMfX0qDqGY/OiwDQtU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bTj0qCgWQA8Dd9KCWct8TroC327c/uu3bNbw3Plc0ep4+4MI8s84IPHpXSfGTK0v7zBJw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kFxJDEqrnH/16AL8VvclhmGVgeOE6VQE8WhX5mDrGNpPftQBspo3lPuEuCOCKxbAswWixj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i4WG3EkMMjL1A71DLRC93GoO0ZwPSsyijLcSOQchFI4FIsvWCAxKc5NMbLDkjIPUcVBmSW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9aAJGHygd8nmgCLtQBLpozqKj24qmUjpc9KzZSEagYlACgYqgHL1oAcOoqQHjmgA6jA60A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c8UAPA4I/lQA9RQBIOBQA9ef8KAHjk0ASLyPQUAOU5oAeOaAJFHagB+McUAPQYoAeOKAHA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5qAHdaAH0AOoAcBigB6DOfp0JoAXGKACgB2BQAoA6UAOoAKAFAoAdigAoAUCgBaCwoAfjF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KAFoAKACgAA5oAdQAUALjNADsYoAKACgAoAfQAUAFABQAUAFABQAUAFABQAUAFACYxQAtA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JwOlBZXkRhyMmgCEnHsagBUYnoD9aALG3tVgLigAxzigBKACoAaeMUAIelAERoAKACgBCc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KowapFCnvWMgAnAA6DrXLI0QrSZFYPcEV5Y23gg0mUSCQgHJzUgIXXNSwIZZAG47UAKjeo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/LTO3pQB418aLkz6lZJjGDmqiVE8tuSrX64OVUdqJBIivHIUgfdB4qQOh8PDbbSHjDOP5V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xjhjXSjNEW7HpQA4cgdc9KCS3CSVGeOc4oAtxcHn8DirAtRgM3H69KaAsRikBaiHSgCcfh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8mqAl7CgCRTyKAJlFAD1WgB4WgCVRQA8CgB4oAAMVQDlpMBT0pgN60ASbaAFA4oAjk4oAa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QBKBxQBHLxQBBnmmhM/Ou70MOFwAdo29Olek2c1ii3houCpICgcjqagB1v4NEvzxJsRm+b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ZaRsL4Ut47cCQNhOnzfMp6ZxSHYojS4rQFAM8/wAfNAHQ6PaRraqygqufu56cCgC5LApVV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49KAGrbrGVCj5hxjPT2oAeyIxAKtv/uk9PagBhj8xsFs5Hf8AkaAIppNiHy1ycjH596Llg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Ac8MOQoouBVubcMUDAY7nvU3AmhizGqjkgfiP8ii4FjylO35ADkgADkj2pAM8poxkKSewP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14Ab7x9M+lAFdoTv5w2CSpUcc98+tADTGVTHUHAXHb1qAFfIyFIz0oAasTbAwJ3btxXOQK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BySzbhjt7VSQDtu1lAiyzcNxjp3pgNYkLtzwOlAEZB8wgpgcFTj+tADyob5gDyMk45oAV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cZHH40AV3BLHgNgD5f54oAWGRFctzwRlm6AelBYSxx8hXQt1IU5x70ARMiImCSSBjn9D+F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krkfeU4z60APwWUkqoz1A60ASMuTuwQ2eDgdPSgBnlZO0MWz1LDGBTsK4pTYAwwvXDEYKn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KDIkakMTtJLdAefWkMSQby3UHOcZxQBEWwysoKgZAC9D9am4DU7HBI46Gi4EpaOPZgKAMj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wLZzhuyUXAYz4w24hs9aoBpkAJcL90Ebic/5FACCdD87KB6d6AK4kEgJO7HOChI70Ek+/e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GOAQffFAiMzhDggBT8uR1z/8AWoAT7Qu1VLF3UAEnqfegAjcu6gqsYZcgjqfrQAxZ1Y4DM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7UAOMgVthLocg5LAnn3oAJLiJQyb+DkkkdD/jQBXmu4oFXa5IbgLnJz+H8qAIU1eFi2/dI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IeM/jQAo1SBVGWAZTgZOMmgBE1VElwJonU/f9fpmi5ZVn1JImPzbvQ96LgV21qKHb8wkz7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AX+3IvQQ575ouBUuPEyIQscasuNu9s4H4f1qbgOtNee6vEt40yjfLnv8A596TYWN+Cynn8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O0vgfMw4z7c1lz2L5S9D4Q10ybDp7xvxsjYjc5PYD/Gp9tE0VInh8KatCBNJbBo4x8ygjJ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9uVyI9q+G2k+Dbh0j14WMSRgALKmA+eDnHYf56Go9oFke12vgn4Q21vvjuNMCs24Ms4UZx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LI63w98Mvg94hhaE2+mTv0dFILH15PUUvaBZHz7+0H+yZpGi3cureDL1rcyzAixxvjC4+b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+49Kca1tyXBM8K8F/CvUNT8UDTtZinjiQl/Mj4Kjvnn8v1Hauj2qZHs7Efj7QbXwv4mn0y0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gz4xk9R6ZFaxdzKasc/EFSQNl0wOMfxAj3GK0MwT91lVXCn5iT1GPWmUdL8P2X/hIYZOPk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nP5moZaPXpVwrc8kg+5/CsGaogkBwxBPTikBGylCRjj+VACoPnQ7+nT3zQBYUjIxwSOvY1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jJPTtzQArKuMc5FBYgQnpxgdaAJoWG5mBAZsE+o/CgCSNxxjKkcdeMUAWYMLhNx57k8VRB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B+70zVICeLCAMd2M9xTAlU42n159KAJVYBeVOBxgntQA8qqnHAHYDpQAikDowJHXHagCSM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daAH8Ac8AdzQA9SeCMDGe1ADl4JO35TyaABVUqoJ3Z6/LjigB68kndj+LcPX0A9KCQ4Vly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AemWbZk5IyuR940AOAOcgUAKOSfUYI9KAJB8obheO4oAnj4LYB5A56fhWiRDY4nlMrypx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kanBB5BHQVoiDTgm8yLrz39q0AuwxlgTn0waTAlD5znihAOUj1FQwF/A0MBaEAAetMBKkB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4wQTVANYZ9OT3oATbg4PUUAHVSCcEetACZ6etJkC4zz3HQetIBQn0B9BVALjjpxnrQAhT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bcHjJ/pQAoU/TFACMDyOCQvSgAKngHn1oAa3fPA659M0ADD5TnGBQAxkOcZwMZz3oAZHl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0AXVKlQQMcdKAEwCwGQMDmgCxGuSCOcdaaQFqBcEDtTAtFdqYHbpQBExYH19aQFfU9PTU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3TUiZyV7pn2cfKRuHByOaq5DIJoLfUrCaw1CFbqwlXZJE4yCKq4jxLXPCGr/B3WPt+kO91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XO0E9/THr/kaJgj1zwN8RLbxBYxKR5h3bck4ZB6H3pktHZSxcfKu9W6MKoRF5O3glj7E0A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54PJNAFeTnPH4jtQA0oCcYO3nPPegBoU4XodvUHvQBHs5xx1z160AMdVwx2k/SgBkkeVYb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J82OlADCMqD6jigC5YXTWr7oyd24Hr1oA7WJrTxVpJgnjAmUYBHVTWNtSzj7qwn02XyLhd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+la6FFQSeU4OWYZ/hpElyK9WQccHp83egDodEuBMgjP8AENrZ6YrGpTUkVGTWhz3iPRZdN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TkHGdpryKkOVndBmHp1//AGfdCYDIz+P4e9cx0o+kfBmqxatocJXIkRRvB7+9QU9jZk470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70DINmCT70AGc0IBCc9KAG0ANNUAA8n6UANJzQA00ALnNAAOtADicVICbjQAoOaAFoAM4oA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UASg8U0AK2TQ0A8GkA8GgCReDQBMpzkZ7cYpEjwRknoMYpAM1CPzbU4UZXnnvWVXVGkTxv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a4bWVkSMNgZOO9eNOOp2xZa1GVbmOOZfqBjFYK6kataHqXhGVp9BgbPTj9K+hh8J589zWn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ijHusFvu4oNEVN/v+FAxjEk0ANOBigCSMEEDtQSy1E3IagRfi4xn8qAJOtBI09KAGseKAG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wGgmgBHBDDtjt60FLYxvE8e6ykXtjk+tc1bYuBxlsQUTjP0ryXublyJeOBj61LKRl+Jk3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enU1cHqTPY+evsw+33KfLu34yevWu6OxxvcwvECPFeIOCuOPetSivG0kKrhs5HIxkigClM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7CpewHT/BS58zx6oZeDGGJHs3StIDkfUmsAsMdjxiulbEHn2sgEt1HOOO1NAc5dfIhDAA4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l2ll6kjnNbGbKafK6Lk7h3NSUaKsDEuMgL3oAyicTSAdf4Tt9606Es7f4VktdyAY+/jP9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4GBnBYAgngelbiL0tmrZA4Y+lAFOWFrfrnB9qADHAB6eooAaR6ZIFACMp2kZ6/jQBXgsI4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naggsEZI4GKAGEYFWAh5NADKAGUANYfjQBGR+VADWFAEZHP1oQBtqiQwfQUAJQAhWgEIDj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n3Y/0tAOgHFSykOMY2nGcHGeeakCJlGQPWgphhsdee9AMr315FZopk4B7UGbKH9v2fTeNp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t72C7y0T7gv6UARXGvQQuF4ds4IJxiqAhXxNbMigsI+cE56UAawIKhgRg9x3oAQ8YyOPag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gWZ71Qcccc1KGjVAy3qB6+taIQuc0wHg8UAQ3cnlwMw+9jAFNFMwpNXlXetxAxUHrtBGKt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K8ywhwF9eKRRJqumw6ksOycKydDmgDOXR76Bt0U29UHT1oA1NCnuyki3Axg9SO1AG0DkVA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CAoANv5VY7j19gaAuKyblIIBB6gigLkFxaRTxCMgqo5G0cVAXILDShYTMySbg/UelAi6eK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oAcuMDPSgDA1+Rm1CJAxKqBwKANS2ysKEfd7cUATFi1ADW5Q0AZmp5FnIAcdiAK5q/wAJt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8sHOMA+lfNyep6C2NWKZJd6jGVNRfQaLcUS7gDn6VAIsyxKTkLgZ61Izl9Sd4tSlGcYwKa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C5wO4qmIJMiM/MQR1qkJiIAGPQjAPFd1ExkX7dQRzwD0r0TE2tPBwKuwG7BgRpwajqSyyn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A/Lx9aBirkv7nvQBKFOOhFAEsYw3cCgCT6c47UAJt+U8E55+lACFMjBINAEEqFio681YEf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J0oIH0AGKAEwKAFxQWOjyHx14zn3oILSfdoLF6UAAHFACqBigBw6UAFABQAUAFABQAUAFA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tACPzG49qEbU9zBL/AOkgdWXnHrQfTYb4UYHxV1X+x/hxqs5YAzRmED1LcAfrWi3PUhuaH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4H0GzdcvHAm4Y4BIyf50GrOD0G5F7+03rBIAENoMfTA/xq/smbPTvEGhza/YpBb38lhcRs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3uPSskUfO3xJ+NHj34XyXWiaosc0k6FbbUANoIx97HetVYzbZp/sh6Xfvp3iDW7tSReShV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SR7ZqpbF09z3+8u10/Trm6dWZIYy5C9eKxR1XM/QNdj8S6RBqEUZijmGVBNUM0UOKgs8U/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B0+M4HmSufrgf/XrRaHPJXka/w58Wx+B/hZ4XN3aTyWTWimS4hUkJ35Aq2YrRms37RPgey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VlGfKKEOPbH9KXITOpY+Vfit46f4zfEq0a3tmEEsot7ZMYcoTycfr/ni0rHNzts+z9S0EX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IJK2SopGDhlWs/tHZGB41+zh8TJY7q+8G6lKWntXZrZiOqjgoPpTNUe0eMrKHW/Bet2k0P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H6nFIymfOn7L/AMSV0XxNqHg/UJQbe4cva8c7x/Dz/KtGTGXQ+pGmt+Bsdc+vGP51zs3u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/jC30f4fwaUkhWe9YFkU8lO4/mfwrSC7nLVbMH9lz4XWtlo48T6mpNxL8tssnOE9QO5NVK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Df7PncihSetZNnoRVgEUUo+YYI71FyrsX7HERhg2D3BouF2W9NsNJjvVN+7pa7cMQSTnse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1PsG9LF4FSL9zcXEhX+FFY/pW94nHCeLvqitK/hJW+VZTj3IqbxN+bEPcQXPhxh+4iZvXJ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dWcf411PwvHehbiyWRgo3eY/GKcVqfNY+pJyszh7jxd4PtpSiWMae45x9O1dCR861cx9S8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OBFUHAwooIMV/Fdmrb4YMgDg4FACS+MmKkLbqD9MUARDxRdurlYxGAKALFrqVxdxBmOD0x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xKxjDebjnkZrNlELJ8xY8nJ6VFykhQNrHjdnPA9aSBkMq/PlhnAxg9qYjVsFUsnzHaBxjs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kkemM5qRDF/dvuxQBIXDKDjrnrQBGcgjHQ9qALuiqGvx67TQWb4HFADelSUFABigBwFAD1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pQA5WAxQA7sPftQA+OgCUHrQA9eB6c0ASL6HpQA4UASL1oAkUcUAOxyfegByjigCQdfp2o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gB4zntQA4dagB4WgBy9aAHjrQA5RQA/8ADFADqAFxnmgB1ADttABQA4CgAHSgscOtADqCB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BQA4DFBYtACrQQOoAKCwoAKADFACr0oAWgBQM0AOoAKACgAoAMZoAfQAUAFABQAUAFABQA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oAKACgAoAKADBoAMGgBGXdz0qB3GFdyY6UFDBCq/7VWQOCKBxxQApAAoLGk4FADc5FABQA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NACMMDNAEOeaAEoAKAGkc0AKBgUALQ9h3CsZDA84rmkWgCisuo0KUBUnPI7VLKIWH4VIDG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kHPWgB6pxg1ACTEMmwnrxmgo8P8Ai1dZ8VpDncI481rEDzuNN95KcddtEgHyw/LjrzQSd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nKcYYnOK64GMtxZBhs4/CtSEREYznaMcUDJEPT6flUgWIunvQgLkY5H6itQLKDAPpQBYjo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TqeKaAlTtiqAnWggkQc9KAJloLJFHQ0AOoAehzQBKOlADh2oAWqActJgOC0JgJtpgOoAd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AEWOaAHr1oAkHSgCKXpQBCBTQmfDUsQDKVRQT/sc13mViKJEBLYJxjAyBSbJJJ2wjYAGRh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KRA0bOAqjcMcHd0oAqXVqZYgxxgHAYDGR7/jTATRpfs8pib7pz16H05oA1N5ZVcAMB8xxz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CNs7VAH97tmgBFOdoUsrNwMDn6/WgBEjwdpJ3gDlewPc0AKAVOVAJB6ZoLM2SZUIRnADN2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TmgDQi2SooLAbRjkfe96gB6RQ+WCQRhuFzgn3NAAZVXAyMKOx5H0oAcl1G/KHOe570AVpp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e44FAEaOIiFAwgGTznn29qAGfaVYHC8jnB7+gqAERw6kbiWYYz/d9qAJFuEeHGBjsSKpIg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7ST26DPuCKYDg+AR82M4bJyaAGzzDyAcfeI79qAI1nVQoBYkn1yMZoAlVyYh1Td90nrnPc0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bOFyWx2x2/WgdipJcb0wF5AwMjHNK4iu8ozsw3p9TnJz7Ci5Y5Cucggbs8gc4z0ouA8To2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ei9wM0wHEqT/rBu78f596AFWeIBWZxkZVmL8Z9fzpXAb9siXd+9DsvQ4xn/Gi4CrqFswJD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uYLDTqFu64Ew3E4yT0o5wsPfUIPKIWTCkbePXt+NT7Q05Svc6nbpCBI2SOhHPP9aPaIOUh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fkHG3B6+tR7VD5BJtQVAC0bLGOTs5PtR7VByFWLXCmVEbM6nqwwDR7VByFiK9uZFLtaMsY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j6k0e1QcjLlvpuq6jAk8djPIZDhGCcD/Ae5rP6wg5GWJfC3iaIBxpMgXHVVDbvYYNH1iB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/ABEUJXSpumSGjIzn+f4UvrEB+xJf+EN8UrArJp8i5ySqqA3tyTx+tH1iAexKT+CvGnlkj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OwGQw9xnr+tP28A9iOHgzxikfOkTjOcBlGMevWj28A9iX9L8Ga8WlD6ZM8hABRsDH5mj6x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4beLr5UFtpUuSCMsVyo/E0lVT2E6ZTT4AfEDUFdRaptU5OcqfbJGOntVe0M+Uuad+zP46m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hkneC2MAZxj19eaj2zDlNmz/ZO8VeYgm1HbEd25W3BsdsZP8AP8qn2zHyl63/AGSNemdBc3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IFwNvYnmj2rDlL6fse6jyy6lIh3HcNo5GODx/9f6Ue1YcpJH+x1dLsV9QmYA9eAMflR7Vh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rC2tYmlmnnlVcMzTFdx98HFS6rHyx6jZP2VtPgyqnzgzKPMaU5A75x6ew+uaPbMfLA3tH/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ZLiJmjD8EyFuR6Z/rS9sx2ib9r+yr4PtZA+0nnJVmLD8u1HtWFomrH+zj4QiywtwCARu+t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F2y+BvhOzkWT7Mm9eA23HH5VjdsfMzQT4aaBAR5Vqm5PuOFAK+wz/AFpXYczLUvhfS44UV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jkn/CkWpXKk3hjTbrKtZRkgZHQcVJmYt54B0OSTm0VfcUXGmQt4T0sPtFupA4+6M/rRc0u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m3BS2PXAP58UBc0o5vKIJB9+STQFyKXTkuuVIgJUksv8AD/jTW4mfG/jZpH8eaqk8iyOJi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d69qmtDknuUDatDhnwznPTnj1rUzIWfac+YpjyAAB98+ntQBp+HrlrbVIiDs8uZevbnvSe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wC/KSmflHXiuZ7m6IWIC45J7DPtSAbwOTjNACocMAD1oAsJlhj9cdvSrAeOQGxhe5z09AR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GTzxQWKFAIIUbvUelAEiAkjABXrkdaAHIAQSCw55yP0oAs+YBsGS2Ou3jNUQXI0Xp5SZPc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G0jnJwB0xTAepGRuyPfrQBIrbeQxXaPzoAccHAyCc9AaAHqcE7SSD2A60ASKOSCpoAVFJR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c8YoAflQzAkHP54oAXcrHORnHAxQA9DnYc4JYg+2KAFB98Ads4oJGklRkEjHTHagCRcZJb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9ADslio6k8ACgBy/XoPwoAnUb8pkYPNNALIASSeS46L6j2rZbGTHW/wAxbBLdiO2aYiYqo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SJbS+VODnEZ+8ParA3zKEY4IAwCoHpQBE8hc9eOKALKIRSYD8UMBKQDGlVPvkA9hQAzz1Z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igBDcAdKAEW55wOT046iqADN8uAAT15oAQy598enY0ANM0e3+In6cYoAQtg8YoIFSbjOcY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cc8fWmA5ZAfbFAEhfC5xgE4xmpAXOe/BH50ALgEbRjkfpQANjnnHfigBDgkZ9ckUAG049e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bAPzH8qAGMPlPAbB7CgCFlIUZGeM/SgByMysfQDv1oAlWTnkAk8ZppAWLWQbuDwxpgaSAb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Yr2oAqXDbWUcEnjihgSQErjGQKzYDbvTo72J9wyx54oIORvbEwXEiodwB4DDkVQmV2ENxD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t5Fw0bDIq0xHkfi/wDc+C70atopaW1Y5aJSTjHr6fWtb8wzvfh58QYNes40ndg4+QxuQCr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jVbENHfGPzQHU5U96BEMiYzkjI6ZoArTRh8nOVPHFADGUZ9R6k9KAGhB064NADdnbHA6Cg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HrnpQAoQkD5Txzk0AJsUq2Yxk8c8YFAFd0xwBx0B9KAGgBcHP6UAXNK1WXTJhIh3D0P8AK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RfFGnhWwJevynlTWNmM4rVrCXTp3hmB5+62OvPWtAMxHxk8Y60wNDTr6S2kBVztAzjPFWM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X09reRQwcYZTziuKtTuXGR5xq+myaJePbTqdvVH/vDsa8mcWmehTldantfwkt5bbRhM2dp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Z6M2uegsd3b86YIjPHt9aAGHv7CgCMjAOKEAygAoAYTVAA/KgBtABQAm6gA3UAGRUgLgUA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QA6gAoAch7VAC7u1NAOqgJFNJoB6k8VIEqtQA5Wx+XFBJIGwMDv61AEqurKY8Fs85z0qZa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4x+GklvjcwJyBkgDpg15tWNtjoixfC2oR6loiRuwNwg2Mrdcj+lcttTY9i8Ff8gZMdx0r2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c2LiT90/oBnirMEY15cmR2cLjPFBoij5wI56+1AxDdlTwvHvQBIsnmfNx9KAJl449aBMsx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LwzgZoAfuoJE3UANLYoAb60ANzVgMLjv29KAELDJH4UFLYzPEIzZuM8lST9K5q2xcDiLPa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7m5oRrjGTjipZSMnxKoexYnHcBs98VURS2PnLWtYi0O8upZeFZsjI6Y713w2OJ7nP3HiiH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mcBjyBWpRYhljMRfcCw45H8qAM+5kKv8AKBjHH+NS9gNv4OXGPHUBGR8uCF7/ADVpAcj6u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A9K6VsQcBrKkFlPc5poDmr8EEbhuPvW0TNmFdDAfPzH9a2M2UyMPgHp3PNSUXixEQ5wOx7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aWz065z+ladCWdz8Kzs1J1yeW61USWerwf69fRWzzW4jdRsr156nAoAGCP8rjcAKAKk1sF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aAK5tWyT3/KgCIxupI28elABt7dO9ACZySOaCBvSrAaRjNAEdADKAGk8UANK9aAE69e1AC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GMMVRIwj2oACMUAIOKAQmecVXQChe4EsfTPr61LKQp+Ufh+tSBC1BTD3P5UAyrqVnDd2wE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bOdXTtPMijfkq3r0oA0YYLTT5lKEAnvuoAguILG6dt0mG3A8E1QEb6TYXQZUbkHPXFAF+L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mrgcYoAVtYtUPMnHrQAja1aKP9avvz0oAG121IfD7VHAyetAEFhMLu5dlYNt647VKH0NdH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0QiQHnjpTAeDQBS1koLHEsnlZOAw7U0UzLtn/AHQVpFlYdSe4q0ZsuNHFE+3ysq46j1pFG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hWC4aKQ9mzQBahh1XTnQmRJIQecDtQB0UbCWNGA+91A7UAL0PSoAfgfWgBaCAoATFWK4oz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eKBiFQc5/CgCMgioAKAEOdw9KAJY4mcL0oA525Il1eQEHl8flQBsqoVQBkY96AHgCgBsnA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w3+gSnJAVe1ceIfum1PcxdPbEIYDgjn61849z0FsXLaElgwwuTyO9SxovnIYYPNZX1BFqG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CfSmCOV1Rkn1Ocpk4OFPpTQyWwO5wG5boT2qmBPeoIjnBwapARRndgYAyMcV30TCRoWv+r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omJtWo4jGORVgb0GWiU+neoe5LLHG0CglDu5oGOXr1wTQBPtG48k4PUUAPAwOKAHDp6EUA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0ARv6+gqwK7DGO1ACbTkg4yPU0EDqAEyKADIoAM+2aAFT7wzkD2oAuRkbaCyT+dACAc0AG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UAFABQAUAFABQAUAFABQAu44C4GM5zQAhX92/0NCNqe5gEA3HKbOCAT3osfS0fhRwnxNgH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hWIsxknW5uQOdqLyfwx/KrR6VJnpWnoI/JjB2rjAHpT6m7PH/AAJif4/+LJSc+XAp464zi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iMhIyePb0rKxsjmvHfw90r4hnTjqce/7G+5fU/p/nNWmVY2NK0200PToNPsYVgtoBtVVFD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6/Gm+BNcnORi2YDBxkmgJGf8AC/DfD7QnB+/bK2KBJnTr1oNT56/bQu2i0XQbRQp372I7g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yy+I9t8BxpZ+AdBt3hDQ/ZY1MZXHVferZmoHzr8a/gXf3PxEL+GdPJt7ldzAJtRG5PWpTM5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4Mfs+/wDCH351nXzHLe4/cwjB2e/+fQU7mkMOo7nuMOJJGQ9HUpx6UHVsj4U8aXs3w++ND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leo/AwSpbBGO/FBxO9z7h0+//ALS06Cdh8txbh9vbDLnFI2Suj4IleTRfi1a+QxW4TVUC88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nWjMGveP0CWB5DGr9wCx49K52dHQ+Pfid53xy+O6+H7GVpbGxl8qYx9EVeWP48dPf0rYm1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4dEsbextQqQwIFVUHoKyZvBWQ95DknHOfvVJ1DWkye9O4robgBs5J/Gi4m0J3zz+dIye4M7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6Cg0Dr15oANq1sS7WPMviscXz7GKlsLhRWlJanxeYtc55dFKkty0ONxTjdmuho+Zk9SzHa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1mQacSfJjA4A5oAPLyhzkZ6GgBQ21SCS3tQBp6U7bSNuF6j2rNlI2LfAJVh+fes2WTm1LE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VmBX8vy3weDnNCGyvI4M2D3PpTBGnZguFRcHeQB7UgZs3Nq1vL5TdRwTUXEULseXKqqMAD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GbgcbRRcBhbGB2IpgXtCUnUh7IaCzoCMcelADelSUFACgZoAfigBwAFABigB0ceMk0ASYz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2oAkXp7UAOBycUASp1J/CgCagBygEe+aAJF6/SgB2OlADh/n1oAfn9KAJAdwIzz70APUUA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L0oAetADl60AP6cUAOGM8AigB1ADxQAuMGgBwOKAADNADqAEHSgscOtADqCBw6UAFADl6U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CrQQOoAKCwoAUdaAFoAKAHKKAFoAKACgAoAKAH0AFABQAUAFABQAUALtoANtACnpQA2gAo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oAMmgAyaADORjHNQANxQVcYTnpxVkiZzQAhOaCxMUAGKADHNADSCKgABxQA1zxQBD1NACk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oAQ8UAANJgOAzWbHcNuBXLI0Qc1l1GhjMd2MYqWUB61IBtGORUsBgwD7HtQAvfryOlQBXu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3JoKPn34hXX2jxjeHH3FCZNaxA5iCPY5bqWGKJASSL7jOaaJOtiylvCME4QcV2x2Od7laT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REYGCMigCQAfjipAswj1/ShAXYxgeorUCwowD+lAE6dR9KAJ4u/0oAsrzTQEsa8j61QFgA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AJU60Fkq9aAFoAcnWgCwBxQAtACgZqgHqMUmAtIAppgKBmmAh4oAbnNACbaAFxigBQeKAI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NNCZ8Lu4X7qjGPXk12mNyOWZVAct5ecYNAXIp7kDll2H+9nkmpsMhWfL56BR/rB0osA5J1M+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OVwPTn+tTZgQsApUj5duSCDj/ACaeoFkzqseNvIXJQ+tFmPlAzLgbuvBOTTsw5RpmVzjB3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mId9rj3E+WEz7+2Oe+KBoFuotw3AkscEjkH6UFGXc24jmYAljjaGK4BHcimBNDKIQil93l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OAagCZLgtFuyvmdOhpXHYY1yqylUlTIGTluQOm4GpuXYjl1aBNqNKq4O4E4AJo5gsRtq0L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/wjrRzIfKVrnVLdV27to/vcDP59KnmQuVjo9StiFUSIwboSRzRzIXKxh1mGB0By6s235Tk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RzIfKVh4gtZMCORWZs4RCOTWftl3K9mXV1IQOUkjxIOgUbsn2xR7Zdx+zIHvbuOBpYNLvJ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tk/p+NHtodw5DKl8X3Qm8trNrdFJGJF+8fQe+fypqoiHEY/jI/N/o0fOPwp85PKxj+MZy5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nAOaOcaiW4r3Ur8CRLK4dSAjYj+XPODRzlqJcj0LX7mQg2UkagYBIxn3rndaKH7Mtr4T8R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lwPl2ndnsOaX1mIezLlt8M/Fd59xDaj7oDBeP1pPEofsy2PhB4kYYnCxZ/wCWaE7fy/8Ar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MP+FOaykP+vKt9PX8fSj62g9mRx/BTVJJeHkdXUhhtwB3GDn1o+tIPZle5+BOuzyRCEs+1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k8jnpjFH1lB7Ms2f7PWtTRndvRj8zNES2SOmc+nPIwaylWb2LUEXB8BNXCtmSQR9XYoQeB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rVS4uU6W1/Z5lEQlluXDbR8gbGDWbqFpIuWvwQjaIiZjgEYUg8D61Dm2OyOig+CmlPCheG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Ej0rBykPQuWfwg05JVeSFto6BpP6UuaQaHS6T4B0vS0VFtFZlJ4dRwpOcD270XYyzN4KsL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kcgKuoHDKRyKLsY+38C2luFQ4CY4RRxj+VRcovW2iwW6uY4MqvKEDjNA7snNrGrYMSZxyp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FeJMkeTFnHGUBFFgEXWobYKghULyQdoGPamZ3JZtat2Xb5UbZ4BKg4oC5ljUQ1wW8mMYyB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zptDvGeZWZECHrtUDHFNNiepvR3A2llUHHHHc10qRlYSWQyR8Bc56EdDSuIqy3DoCCxbHW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vJ67eO1O4WZMlwf75PsaAMjX9UuoFiEMm1WcAigDWs7hp4QWOSxoCwoijZiW5FBk0SbgPu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Owxp85G7r7c0WGM84E4/nRYsPNB7/AJUAMM2BwBg9aBWIXkz+HrQMhkxwT16UAUbuLzAcc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FlIcqRg9c+tQ0O4qsM/070rFEsMbSsMYx7GmkQaVrbBADjHse4rSKA+M/jPoZ0X4iXXlPv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cBfX05r2KD0OWW5zxkwwVRhBhQvXgDH51uQV13BOeAMgHbjNSUW9IZY7yzkO1mMokDHjOK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90J4IHYbdy557fhWDNEPHTk8Yyc8YoAYDhSDww6r71KAkVvnAz8wGT/ntTZSJUP3cjt0HF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hB8x5LHGKAHFCdynquBgdBTAcNzSyZbhjhgBwvHrQA5ArQK+MqR82D7+tAEyxu7AKgA7c0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RcAEqOuelUBchQ7thLBcHgdqpEkoH3B0C89CKYh6ozKcDg8buwoAkTDdSCMenWgBwYZ2kE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0AAQZ4wOOBTuBYWNl5P3ew70XAVCFAA9+KQCqPv8AydOnHSgCNwwdXJLB+OOg9vagCdIx5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60AIecgD61VwAH5uOvoegouA5FxwBz/douBInMQPK9iaLgS7QjdscECkiCRfkUDAPOT/hW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J6AfdyeaokltkEURBG0+tUSxkl2FVj0xznPf3qhDDddhnOAPUZoA19MuBdWyE/wCsxj8KYF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ZAOTTAtGQA9AKkAeVYgA+VNAFGa66jPK+lAFbzTIc43Z9KAFBBPpx0qgDcCo68flQAu78/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67hQAKp7fzoIAq2T7eh4xQA7Jz02j2qQFBxwCTmgBA3YcjrQAoYjI6cfnQA4OQVGOOaAF3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x+FADxOxUjOD2IoAcshPJBHGQaAHxy8Z4HT8qAJRKnHzYJ7UASA56dRVAB6Z5APYUmAwr7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jgY4FAAtNASRtsIx0FMDXtstGoJ7CgC9gHp60AU72DowGcd/epALf7hz9agCeJtpziqWwF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hySM5oEzjbtGhlODlR7UGbLFrLHKGglUPA/BBFNOwHlHjXwZeeC7/APtfSWYW5YE8/K3ru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vmQHdfD7x9Bq9sVdtsnQxf3X7igVjuZoVKqysGzzwKokgdMj7xJ9xwKAGeVnjjPqKksi2c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FADHhyeCBQAoiDLsPJ9u1ADjD5hJbjtQBXmiKKRj8vpQBGY938XBIyPSqIGPHgknt3oAjV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buKkC5puovp0qupIQMNwAoA7K4Nn4m0+Pn962QGQcqfWo2GmcPd+Hrq1kljZWGw8MBwwrQ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yuDuXpu7U2BdtNRktHDgr15HrWb1A6uE2niSy8qZQHT7m8c/WuSdPQ6YyPQ/CVm9jpkUe0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D1rxqkGmdkHc2zI0fINQb2FW4LEg0wsPoJFYYNAEZGc9qoq43GKYXGPwCf0pEjBnjj3oAb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BeKADNAATQAA/gKAHUAFAAelACr0oAdQAq9KAHjpUASKcUAPU0APFADhxQBIvHB60AK8gW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nl/jy7RrmRScKRgntXnVTeB5vZ3gtNTT7Oxj5Awf7tZwRrfQ+jPCn7vQ4eeq9fWvVp7HLL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4xz0NUzJGRdJjgYxmhGiKJOSfSgkaRzzyKBokC7VGCBigRYj+Yqe3egC5D09KALMbkrg88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jpVkjT6d8UAJtyPbuaChCR0HTpQBGfegBGoAae3tzigDO1v5rN/of5Vz1fhLRw1sm1uOAT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JuEHHAHagszNbVTYP7Aj9KRDPmH4maZNcpdrHs88NhSx4Heu6lsc09zhfDsEtnZgSAxKGx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TOgVtyYXbkHj0pM2WwyVPmY4JAAINIZt/C9PL+IFpIPlBQ/jzTW4mfWOqHNuhzwFBOK7Fs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tkJz16A9quIM5u9wB1JOec+lWiTAvcKXP3ee/YVqjPqUc85HJPBFAy/Jxbj0U9KEBlE7pX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dq2WxmztPhe4OtygZAz8oPc4q4ks9bU4fPcDPFbISNYD0wQQKZoiRD+VQSDfd/rQAgYKOD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6/pQBE1unUDGeOaAInti2cY+XsKAIXtWHcZoIIXjcDpzQBEyFTgjGKsCM8A0ANwRQAUAMP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+lADSM1RQ2gAoJGt0oBDWGce1V0AztVGGhqWUgYnAP97nFSAwd/WgBxXjbjrQBQ1Rs2D8na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lnEIYpJI2MEmVPNAG1exCOFJAGbCnrQgILRYb7axhMZHUDPSqAkinXT7vJgkIHBIGcigA1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Vdyt1G3oaAK6vGZApgB75NACsimLItEHOBnvQAwhZE3C26Y4/nQBo+G0G25ZEx8/TvQBuI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oAkTGF6c1YEy/hxQBleJJHWGMeX5w6lcc1YHPrNaq6sd9swPDCgDat5/PdTHOGBwQKgCWJ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G4nlh19qALGoIhiRWYxvkke9AFW3lmQMYZVkTrszQBrWNwbmDLDEi8EUAWR0oIFoAKAFA4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gB22gsMUANbigBlAEgVQATQBZhYRxuxHCrmgDldPJnu3kfGc5yvbNBBsIg7Z5oAf0B/OgB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AGXq5P9mTcY3DFcOJ+Fm9PcytNHlfIeD/ACr59nf1LxfEnGdorLoMnibeeeDUjHPIIoyRy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F1EBqDyKcqwB9s00MfBKElU4wT6VTAkurlZACx46VSExloQ4JXn0zXfQOeZr2y5Ynr9K9A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gc/WmSzoLdSIEGAMjkUyR7D2/KkMcgzx3oAkiO4Nydw6g0ATgYHbPSgB44oAWgAoAKAI5B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BC/p6VQDB+dACigBaACgBR6nHHHAoAVfvdc+9AFhT1FAx9BQ+gAoAM0AGaAF5NABzQAlAB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BQAUAA4NA+glx/wAezdM0I1o7nPMwjuN7ZwoJx61pY+qor3Uc94O0559YvdfuwfOucpApU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65NM9OKR2NtKFnUnoDUNamjR88al4xT4T/H7WLrVYX/szUkWP7QgJCZ5H8/8APakZHq+kf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ZbbWoHdRkq3ynHvVJBz2OlsNc07U0UwX0DnsFkBpG3tIlx1Vf41PupzTsxqaPLv2kvFUXh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D3N04hjhPVznsKLGcpFz4Ea/B4g+E+iXUTxtJFCIplRslWHBFMdKXMegx1J1HzN+2VN52p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8l2oCOoBPJpo5Huz6I0JTa+G9LgJZilvH17YUVbKpl4zyLGF3DH4ZqTpI92femA+CTZMn1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nfDLWPGnxta0gsXS3mmUvcsfl2ggkUGDifV9hbQafa21qo3LBGItxPUAAD+VQaxVkeQeHv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pXvirUpo7mASGW0hQ4yScjcPanclx1PQviT4vHgzwJqmpnAmCGKIA4OTwKzJS9481/Zp8F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3ii9iC3upyFkJHOz1/H+WKu5pynte7JpWNYjOtIsQClYga2KLAMqwCgB9AEkYBkQY6mgT2P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9XaMfwtyT0renufEZi/fOGt0RZQdq89z710M+ba1LpiUN85IA7CsxliO4CJhFAYLk7hQAG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SeQBVAxsa79u1SV6ZFBJq2aiNVXJJ6Gs5FI1hggk8gfoKxY2PilMT8H5axKJGmicdfnFAG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yw5zQB03heAz3sbDhYhuIK0AXdYctOXHVuMCgCi+1/vDAA6UARXCBDhe45FAEO3jGOlAGl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OPmC8VJRunqc+lAxuKCgAxQA49KAFWgB4FADgOaAH56UAA6mgByUAPzxQAu3mgCaPt6UAS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tAEn4gUAPXnjINADwOPTFADvp9KAJF5GKAH7u2KAHLk5J7+tICQdKkBy1YDlHagB6nioAc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AHAYNAEi9qAFAxigBR0oAKADGaAHbeBQA4DNAC0AKBmgB1ABQAdaAHDigBaACgsKAHUAFA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0oAWgAoAKACgBwGKAFoAKACgAoAAKAHUAFABQAUAAOaAEK0AJQAUAFABQAUAFABQA3HSgB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LG9KAEoAUdaAD3oAY55z/ACoAhqAGnigBWoASgAoAQ9KABelBQ9egrnmNDlXccnpXK32KG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ZspaETnn3qRifyoAXP5UAIR+VADlUdqkpkMsRBLegJoQup8z+JJzceINUlPOJSo/CqL6GZ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igjqThBJJGuOrCnDcl7HUz7kIGRtAGBXoR2MN2U3OSaQDVORmgCRR04AoAsxL81AFxBjGe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4rRAWFHAwOpx9KZBZjA3ew4oAnRcCpLJU4NUgJ0FBBLGKAJlAFBY9TmgBQOaAJE60ATCgB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VAPXpQA4cUAL1oAWgBp60ARngUANoAfQAdKAIm71JQnahAz8+LfWlmj+ZlcAYVg3Q1085h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l4CNj+E+tHOHKM+1s5XYC7DsBip9oacpE9y5JRYHck9A44J70vaofITpZai6ri0VY8kA+c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p9vFD9mNeHUIhHG9soOTwZAQRjuaj6xEfsyssWt3U+IoG4ZV2NgD680fWI9w9ky9PoOvWp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PuuCfrR7ePcfsmNj8P69PG6RxKCRyev09MH3o9vEPYspa14d8T2rRm1s5JVwB94Eg49qPb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rTxsJDt0x12kqQiHB/Kmqtx8th50rxjLcII9J1Nzt2eWsJKDPTpV+0Jsd38N/gj4v8favD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zueW8iJG31GSNx46Z71lOt2NoU0e82X7BX2OUSah44kuh3jhjCfTPNea8TPodSpwNKL9i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3fi28OM5DBRnjmud4iqXywJn/AGTPh1Eh87Xbu4BwNyFAcDsCFrF4isPlgbHh79mH4Tees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eCP3lwf14GPzrJ1sQwtA2Lz4cfs4+ENRXT9Stvtd06hgJy0hYHpgj/GslOuw904jxV4J+H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PaBBFGjtsJLE4JI5B5zx0NdClWaD3TY8E6Ho2n3aHVfDVtcwPMNu2AYxx09OaLVX1BOKPY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wI9n4QsDdDnf9mQEHuc461k6NV9TT2kSjH460K2XdH4UtAB99giDA/Kn7CfcftodgvvFGj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BosEClcOFRQSD7gVtToS6sxqTTPL1+AfhK4hjVrQfIfXP05/r/Ou3Y5TLvf2c/DxnMttBb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P8qvmkgsSaN8AdF0lVAs7Yurb1IQnn+v0z/Kn7SQrI6fRvAGkaQAxso3YHgOowPwHH/6qf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BpdzEY/sUaDrlFAIrIsj/ALA0pgQ9pEDjGQoBqWhXMR/Adi1y0g3gFsgBuMen0zzSsFzUX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xwFBPJx6VQXHJ4csEUhokkBJONoz9KVguSQ6NpsHS0jz78/SoGSpbWatxaoPcKKBXHmO32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wBjmgZG6QSLtaNSPegCjNpigkoFUduAaQ9COSxjc4+/7461Y9BkemAEYby17ipsOw1tNVR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cgGiwWGQ25Bw/X2qh2LUdspPVuferCwjKAgQLgDg4FQVZkZY4BwfTaeM0DsysQV+UEktnk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BOBgLwcN6GgLEk9tDcocjDDOcDqagXIZF1oToqhHJGzaQaB8hBFpsluNzEbeOSe44oK9mW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Mcjhg3cA0B7IvR+JjGFXawB64HX6e9aJkug2a1prdtOAHbZnpnt9ferTM3RaLvmJcD5SrD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ETwhW6fSnczuxQu3tg9vemIy/EFk89qGQgMpLYzjtQMy9E16VXWJx0GDzRc0sdajLKm5R1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OOOtBBXluE8zaXBY8Y70DsB4HcYoKI9547UAJuD9G6etACHrjge9ADHjypweQKAK/llh06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sqsvVOMEHk1VgEWwVSMDC9MGk0VctRxIgwE249O9IhkgU9AAOnOe1BLPlb9pux/s/xbbXA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XHHy8cfmK9Kg9DJnlcAXBIVdu75s9M+uBXcZCkbgdwznBIHapKJo38totxCnBXH92kzRHt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cTDkKNvpWDNETyY6kcHjOKAGKxPHmOwPPJ4BqUA6J8MF68dKGUi6OR82Mg96QyxtwcbVI9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IwA5AAUY4Tp+Hai4BEnC8/N3NFwJoYsjBYPn5cqv3cUXAsLErMMdBzkmi4E8aguuFzjnjj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FdqbiQd2QB2B+taJgSogfH3jn1q7kEyRBm+ZmOMcnoPei4CmDzDgDd34HGKLgTCDZF3IGe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5JVc9F64YUuYCTyw3R1I6FVFHMBItptwCp2nng80gAWo3HaMnggCgBqWu4oQzKDnO1enua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jXOV53fzqrgDWuSc+/IPSlcCM27DO1SAOAWP60XAclvsYYJAHOfei4D4k4G1VwMkjPei4D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82ORWiM2RGRcE5JPT05rS2ggJIDIMZPBzVWIIrm6MUXy8mn1EzPW4fcMsCGXnHUGqEW4ts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kHFAGtppdZgU4XOGoA6RdgwEFO4FWe8MYKjBX6dvSkBSe/wB3LcnPrQA1ZPM9aAHogBPHP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jHQ5zk1QCiMjOT1oANuTx9KAHKBjtnOKAHAe350EDivFABt+bAGdwyKkBuxiVwMYYDigAE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NABt4Pt+lADlA64I570AKwJBIwKAGAg/dPGOlAD/ukZ7CgBVOO2ecCgBhYg8YNADvMZT1x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pMWBzkEcYpMCTzeM4PPy//XpAK7HHUEdKAIwPmx3oAdVAaFhJkAE8igDTjfPegB7jcrfyq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uOtSwJCcDGOlUA8gToV6tjr6UCZxmuw+U2CPmJ6UGbMoAgrngjsKANS3SDVrCSzuUEsUgI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wzxtpN18N/Ef2i23m2dt28NjeDz/kVvcpnrfw+8c22u6fDFNKpd1yjdDnuD71SM2jsZYOA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3PK9uuaksaYjknjHtQBEUJ/u/hQA3buJbAznPXrQA9AMcA/nmgAePd2oAhMYAIPIqiBJIV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QBVlg2cqhxnseuakBmBkA8DrQBZ0zVJNNnUhVKbuSM9KbQHZyyR6rY/uiocjchznB9KjVM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m4wyGORDhwR3q+gyLyvlAC7kPOajqBd06f7NyCVkzwzdAKUlcrY7/AMO+NmsIwlwA8Dcb0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3Vzop1LHc2l9bX0HmwuHjPcV5Li0ztU0TiROQuPcjpU2K5ySN0lxggGgdxW4PrQFyF2xj6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dntQFxkmScbevegZGCAcZz2oAdtqQDbQAlFgDFFgEJoAAaAFyaADJoAdRYBQMmiwDqAFXp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AbucdqAJIzmgCUdKAJFGaAFJ7/hQBU1O5FpYTSHB2joevSotcb2PDdW1V9W1CTeR1yAawn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B0I6vrkKRKXORnPpWMadjZvQ+h7C0Fjp8FuvRVxxXVHQ5nqSSvtTcRx0FWyOpk3LD5h3zQ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npmgkZvx9KBocr54IoETx3BVhuHHQmgDRgfcAV6HigCyrBMYPOfyoBkuQcfN17VZIgYDGB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YY4oKGOwJYdRjt2NADfY9qAEzxQA1vu56HtQBS1RCdPcHPpwOTx0rnq/CUtzibcg/L0wT/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snapoLM/Wji0Zf4iM0iDwrWEVtauQyiXD8ZHtXXB2MJK5yniy1iih85I1Qk4yo5rS5mjBt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3rjqaZoiwY8qfT7u2mM0/h+fs/jexbgqWKj8aEJn1pqKmS1iPTKjIxzXbHYyZwmrj5mxgl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iDOav/kUZ+VOvAq0Sc7djAOF3c55rVGfUo884yfSgZffH2UbfT9aEBiq+yU4IJzgE+lbLY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Pl67KnTkHHpVxJZ66pzIpGOcitkJGwgwijrTNEPXjPb3qCQboaAI+n/16AGh+D/SgALFge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C3fNACEE545oIIymT1FADNiHuDVgV5Y1Tdx1oAqkYoAjPAoAb0FBInagBOtUUNbpQAlBIh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cg9qroBm6qMFD2FSykMwQuPTtUgCgq7Ht2FAC7to3DjBFAGfqg22j/wB7PBPegBiwAQRYw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CbFHU4ZGZQHCrt6EZoQWMyKK5dNwuFwTj5QDVBYmt/NJYPMuc55HSgLDjbzXMoSGZWfGSu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aXcSWxRgEZWyretAFZNEvQCwK/Ru1AEVxo+qKpO9QM5IU/pQBp6IGFtIXUKcnJPHegC9Hg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1AEqnk9OMVVwJEH0ouBh+JEnkulENwkcqgcdj7VoAyzt/tVg/2u2Qyj+JT2oAdbaMl2pdN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AGnaQfZpMeYGB4yw5oAhvHkEuFjEgT37UANj0FDJ5sb+UWOSM96ALFlYXFncudweMjjmgD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ggdtHvQAm2gBR0oAVTQA6gsKAGNQA0UAOAyuKAI9Rm8nTZm5+6RmgDH0hPMBcDA9u9BBrq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aAGSdB+NAGbq2Dp0vfBFcOJ+Fm9P4jHgjDSAsSHBzu9q+fZ39S6ACp2nknvWXQZYtv9Z1B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7Vt/zdGNAjJuJAXkVvl2njFNDFgUsFPTPQVTAbckrGw/LjpVITJdOPBA7c49678Oc8zXtB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XoGZtWQBZh9BTJZuw8qC1MkkC578Uhj8bhgfn0oAljO45GOeMUASDG0DGfpQA5aAHY4oAS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CggrSDaxz9apMBlMBwoAKACgAzjtQA8BRtOcA9fagCSNv3Z/vZJP9KALHYY6UALQAUAFBY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nFACUAFABQAUAFABQA4dfpQPoMuv+PcjjFCNaPxHOTP8A6Ue3GK1PrcOtESRtzQesiwvDD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r4B0Px/AiavbCR0+7KuAwqWZuJ5fq/wCyZ4cupnmsb+azkckhQo2r6D2qiHTOVvP2T/ENo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k35yEEpUf/r/GmifZlSb4YfGfw4D9l1KWZVHLiQOW/DmtExcjOS8S/D74p+NbmFddS7v/A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L+H9ad0ZcjPeP2e/hVqPwx0S8fUrj/SLx9/kKflT1x+lZT8jqox5T1VXpHSz5b/aquluPi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VmFQM9fmHb8TTRyvdn09bHZa26/wrEo/SrZdNDjziszoIhf2pYp58YcHGCeRVgSLPDkASx8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M2yTeNxbMe7puDDJoFcZuyeMMfY1BVx6JJIwVUOTQFzw/4yI/xL8e6J4LtS32a1dLq7ZTg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oPzosQe1WFpHY2kFnDH5cMa7VCjgAVKLujhfFvxu8NeEfEdpotxcrJczNh9rcR9hk9q05W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SJKEeJxJG4yrDvWLTNlPmFz60wGtQA2rAKAFBoAsW/wA0gAOD2oMqmx4V8R5/tOrTliRtc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cfK82c1buPkUrnGDXQzwy4Y5ZGIJwCQTiswJACPTdjkH0oAaZAigtkAjJzQDNGxRI7QMkn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sQzF2BIH9TWcika0BBjKngfSudjYrHnrwKzKICRz79KAKsOJbgbhg5oA9G8JGwh8LT3Es5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ew6cUAZlxcfanJKgc5AFAEM6NHFGWGAx60AVi5f046EUAJ17dOaANTw9HmaVjx2qRo2W6n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BQEjFAC9aAHgc0AOxxigBy0AAoAf2FADsc0AKBzQA8frQBIDjI/GgCUCgB69aAJFoAfQA8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qfXmgB4GOTQA8cEYoAeKAH46e9IBwGKYD1FADl6VADl60APAoAcOTQBIBQAp4oAKACgBM4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qAFoAXrQA7pQAUAFADgMUALQAUAHWgsd0oAKACgB5oAQdKAFoAKACgBwGKAFoAKACgAoAc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KACgAoAKACgAoAMZoAaRigAoAKACgAoAKACgBD3oAbQAUFiEZoACOKAEXrQAHgZ/lQBG/r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AKAEagBKACgBDzQApGKCgziuepsNCxzAsRnjpXC30NBxbav1pDITyaQWE6fSgLCgf4UAIT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ex9KkpkWpy+RpdxL0IQ0IXU+V7uTzZLuXqZJmY/nVF9CKIFVx+IoI6l7TU83ULdcZAOTVU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cd+OB+degtjBblJuWIqRigcUASotAFuJRkdfwoAsxrg00BaQc1ogJ0X0pkFmMdOMc0ATrU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CZBQQTIMYoAk7UFjkXmgCXbQA9BigCVeaAFPUUAKBVAOAxQAUAPFABQAjdKAGFaAE20AKt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d6koTtQgZ8/xfslYJDXEKg9TvY4z+NcPtJmnulu2/ZGslZPO1Z4guCTETuYj1+tHtJh7pq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aPH9slkRjliWILe3HGB69fWkpyYXiXLX9mzQIlyZpGPQHjj6VXvPcnnNSz/Z/8OWyYkaV1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O31pcqD2jL0XwO8Ixsp+zO7DjJbrQ4xD2jLo+DPhTzPMazYtg5y4+Y/3j6mp5Yh7Rl5Phx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y42bGAzc8VfLEXPMsp4P8OJ93TbdfolTZIOaZOnhnQI/u6fD/AN8A07IXNImXTNJT7llbD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m5YiSwhJ2WkSEnJYIMsfWndjvYUmENny19B8tItSY1pic7c88cVNkUpMo39xbAATAOccDi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GFvaSvlYVAPrWfILmZIIUhYFBg+lUqY7nlnxo0pE1TS7yOMiZl8ppT3YnjP60/Zhc7jT9A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Sdpcn1xV8tieY6qOBUCbSDx0xwKLjsK7cHtn2pElS4iiI5UZwaAKdnJHazFQOnX3oKNUTh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oAgFzhjzn60ATGRVjDMQBQBX/ALTiZsYwORQTYZcSBrclGwTxQPUytOuZWkKTnJA6460F9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2oM2PPPNNgITxUsa1ImcHIxx7GpsaqDYqsPpRY0VFsaX4HXmrsV7JjDIFJ9RRYtUmMaRQM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UpUGRmZRk8/WmolrDtjBcp0Dc/Wnyh9XkRSXSLjJP4Uco/q8iB9RhB55NTym8cLIaNXjwB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EY6PWraPhhxnrRYr6lIa+s2zqQ8eRjtRYPqUirLqUK8xhmOeAe1HKX9TZW/tuRTjyV246k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pELeI2j5MZxRylfUy1F4hWZSQq7sdKOUPqhCb/eDxluuAc5o5SvqyK1zOJB5ig4PHyjnPe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We8kCndjjqAOvFVZB7BGdLrMiTt8gZVPyA9uOcmiyK9grHQW3i0sAsUSjC8/PRY86thrbH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K3DggheKDxZwcWWi43YPY96oxsUtSBFuzex6UMpLU88GofZb91G4MpJJxmszotodJpXiaM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R3+uKpMzaJb7xFMsgVNhQjg0XJ5TIiu91+0kzHOcgDsPSo5nctx0Or0/UI7pGAzlMcegxW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80HGWx6YpWHYEAJyevr60x2JFUY4ySfXtSugHLtCkdcVNxWIZlwSfu0XCxFG4bPJyKoRYW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ZcglgPY96ZDPnP9qPSl1a9s5ETfJFKUUqcFflyf5D8q9ClojBo8at/CupGO3aKFmRwD8y8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xHKQ3ljLpjlbhSjKONo9v5VRRCUVGXOCR2PP+eaCkexeFWP8AY7f7RGD7YrF7myNByFIXv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/dIXrjdnipQDozk8odiHaaGUjTtQMH5xtHo3BqWMsDJXockdD3ouBPglgzH5F7kjFFx2JE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Djj60XCxLEhDgY59ugouFiQR5UYUgjuAcGi4WLSWxdOQV9PrU3CxZMGDhfuL2I6VSYWLcE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PFXcOUe0BK8EHj8/anzE8o9IdzKxVs4PU0XQWJvIPy7QMHjPSlcLCrGxZc9ATkZyKVwsSx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jtRcLD1jO1hjnnmi4WHFMqRii4WGMv5eg9aLkWFC4YZH5DgUXCwqjaT3yaLl2DGc8dRiqJ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A9mHWhAD26sG24jA7DpWiAgmGC6hhkHGBwfatEjNlSQEHLZOTgg89q1WxIBtqhiePTp2p9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uAW+WqENX5VwFGR2HOKALSEKqEAZzzjrxQBbjumRMIefQHJ/GgDbs70y2ivIyq6DBPrigD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mZtnByM8GgCNWZmA6nr0oA2LWEnYPWqAupD39TmgB+38hQAjKNv49KAGFPouKAARnH8P4e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VaAHhenzdB+VSAY2j69qAAJj8OlABwQwBPPBBoAaQSeO1ACFBtII4DDFADTkntu9qAAkH8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nrigAXHPt+lADgp2ngjvlhVAP2nPYcd+9JgOC7e9IBfc9hQAzPHUjigBVNAFqAkkFWIbGO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XHQE4IPQ0wNGOVX4HUcn0qSwUfvBQBK8BMeQOfQVAFOUtAMjkelAFHXLBNRtTLGpEo546m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yqk9COMelUJoSCdrXByfQgdqBWNPxN4btvFfhxoJYkeUJhC3GDTW4WPmk/wBpfDPxC29pU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i9s+nQZrqQj6G8CeNLTxBZoyOHUKNwBDbW7ii1gaOunQKxwKgZXP/AOugCFkDLjqT+VAiN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9KBkmwscnoRg0AIwwcd+/NAEQ+TpwQO47UAJgMMcEjuRQBFLGGXjOOwpAVniwen4UwEMfQ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6NqhsJNjHdGeKTA1NZ0ddVhNxCQJVGcjHzr6VJKOW+xyxyOOVbq0bHGBQaIlUb2IHXoV75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eVPGOKVrjRpabqtxp7lIZAI3+9H61z1KSkaqRtHW7iDFxBKXTI3L2J9K8yVLlNlIrXnxNm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kLZzWEkbJk9r8XRwZUK54AB5rKw7k6fGC0fgqcn1GaViieP4n2T/eYKfpxVJgWl+JGnEYN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j1Llv4306Y8SxkfUUhlyDxVYTnAlXj0aqHYtf27asMxyLg+rUBYcNWtm/5aIakokF7Af46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GGHqKkB6uAeo59DUgPADDO5QfXNBNhRsU8nB7AUBYj38/jU3KJEfd/s07gLu96YD1agB2R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J7fligCYEDv8AlQBIH7UANeURqzMcAA0AeW+PvGZn3WcLllBIbB5JqxI84SUq4k6MDxik9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y0poIGu5E5b7pxWFi5OyPQ2bAxk1RkQzMTHjOR1oIMW9dvNYdO9WiimT70AID70DRNF8yn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AYX3oAu274RccetAFtG59T70AO3VYIA3y0AJk0AB5oAT8aACgBhOW/pSAgvubV+uD37isK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xZWWQdwxry3udETSX5k5zWZaMzVx5kL44YL1pohnh2uw+RrE6nqSCcfrXVAykc54qUfY1J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6DM5O0K88EnqPfFAGhhdgJUjYfzoAn8IOieMNO3EgiU7QOxoQH17cHdp0Z3bsqOfXiuyJn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bL/WtENnOakMRDBFPqI52+5T5iSRW6MygGCzN26cUAWHkEdlIT0BJoQGGku+YcjDHOD+Nb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wzdl1+UH7zcgmriSz2uI4VCx6DkVoI0oLxQmGHzAcUFEgu1LjIOMdKAFe4VgNoxk5OaAIX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zcHP6UASJKoPXjjiggGnXsehNAEJuWyCTjNWA2S4ZhhR+OaAK+888mgAZ8gcjB/SgCNj70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EjT1oASgBp60AFABQAhoAzNaby4d2M9P50DQ2Da0COOc+hqRjuNxPIoAjkOAAOcnOPUUAQ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G+oJoArzj7OAjuCAeKAGS6al4u5nG713dKAKK+F7aOQOs8gYcZyelAFgaREk4kBbd069RQ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1206Z3H1PT2FUBp/ebOPl+vWgBUUouAeD1qQIryQpC5U80AQWzYiU+vvQBJn/ACKAFdtwx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INdmGPcF3YIGKLgZGoqlzPuliP+8v6dOtaJgJb2TW0aeRe7ix3YYdR2FVcDRv7y4sVV0iM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gCFk1SJZcsmByF9aAFt1+z3G0SLIANrbutAGj5agDHTtQBImeOvHvQA/oPpQAFj+XpQAuT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hwFAC0DCgBjdfSgBnrQBKBwDQBneJZDFpoX+82BigBmjoIrMEfQfWggusOPegAoAaRnuKA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UoYcHjiuHE/Czen8Rl28LbQO56V8+zv6ltV28f5FZdBkluBHIFyNp7VIyLUZyihQvzA5Ho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+0ys6kFuvtTQzTgjUxxsvZelUwILnG3HqKpCY+xX5Tnv0xXfhznmbFtgFl5AxnFegZm1ZD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0yWbcK4jX19KZJOFHHrSGOA4oAkUYA5H5UASDj047AUAOA9KAHdBQA2gAoAaeTzkcVYEMw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8o680EDgeOlACUAHpQAUAFAEkbcr7/LxQBbThcdKAFoLCgAoAUdaAHUANJoASgAoAKACgA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/n6UAtyC+Obcnt0xQdVD4jnpmzc8An5e1UfYYf4UPjOzAJ3euBTR6MdiYMe3FUUO3UANLU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JoAkFy6tkNg07FWA3UpB+bJosFkMkkBViSSw5FIkjRvmWgDyPx58GLvx38TItbuJEhsbSR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K/SgOS562ypHtWPdsVQvzd6opRsNJqRnB+LvhBpvijWf7RTUJrDzB+9ii/ib1oAy1+CFrF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pXod5P9aBEx+ENwqgR+LdSUj1bIH600ybDv8AhV+vR/6jxpdjHILjP61RNhP+EB8bx/6rx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D+dAWMPRPg14s8P69ca1beIbeXU7j/AFs8ibs+vX8KXMFjXu/DvxNuYJ4h4htY96lfMWP5g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7M8rv/2UNfvHaWS/t5p5CS0rMQWPqf0rRSXQn2cj3H4YeH/EfhbRf7M1t47iKEAQTK+5w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LU6YRsdjuqErF3GlgKYg3VADc4oAAxJ9qsCxC2wSMeqr0oOfEfCzw/wAdRedep8wQscsRz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Z8Zzi24jYOHY8YrRnlM0IGPGG68VJmx8y+Uo4zn/PPrQBSuA00qqQcHgkCkUy/bqUt9nJ2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JoWcMgh3eWeehxzmsmykasMMpjICkbfWsmNjpLeUAkkcj0pFDPsUrL82Rj0NADorPySScH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qXCllGe/SgC3vk45wRUALJLJLgM2VHagCOVMrlWI9gKAGROx4I3AcZNAG74e+5MccbqktG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kUAFABigB9ADs8CgBw6UAKOtAD6AHAYFADlIoAcp//XQA9egHp3oAkHHU0ASL0yO9AEg4F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kzigCRR0oAeBigBwGKAHY6eooAehz/hQBJUAOHU0APoActAC0APHFADwcGgBV6UALQAUAI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SN8jnrQA80AKBigBaACgBwGKAFoAKACgBQMUALQAoGaCxQMUALQAUAFABQA4DFAC0AFABQ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HUAFABQAUAFABQAUAGcUAIWoATJoAUrQAlABQAUAFABQAh70AJ6UAJQWFAAelADc4oAX6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mBGRmmAhGKAEqAEIzQAlWAUAJSY2NkJVSe1cdUuJW3nnA4Nee9zYcJCMhjn0z2oAkV+eTQ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NJwKCRjtg+1AACRzQUZ3jGf7J4d1B84/ck0IXU+ZLqUJYIf75I/GtGMRW+VcemB+VZsDV0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3VJrWBlPY2pmwCPrXajFbFQjFSMBQBZjUYGVc+46VRBZi46gj60AWoxzTiBaQAVowJ4xg9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gCynNAEg7YoAkjqyCxkYoAeOTQWPUfNQBL2oAeKAJEFAEm36UAG2qANtABjFADgM0AGKAA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KACpARulAELdaB3EoQ2TPct0DcVyFkZmY0AIZhsqCBomxQAGegBpuBQAonoAUybhQAgcDr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AikmC9vbpii6CwxZRnigTRILjn2oEShg33etA7AWx1P5UDSM/UbVbraRjeKhspXKSWvlZB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iTyTjimUcN8W7d5dDt9g+ZZkJfOMY55PbvVXA7W1Iu7G3dH3Db1qWx2LEUbxxbWYtzkc0r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B2tjPrSEVJZGYHrnFAECoc7j1oKNW3ZGjAz04oAqzSKXbbjGe1AFeaY+UQOaAKiyEjOOP6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JG3rjPHpQFhViA2tjBByKAZbtJkbCsOTQZskYgH15pspbEUshSNj7ZqTajHmkc83iB24VQ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fRQwqsNGsuxyHz7EU7HSsNFCDVpAD09jV2H9WRFJqUrY+fPqMUWKWHRE14/8AeOPTNLlNl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56/gaOUtUoDROepxxRYfs0NZyuRubA9/WiwKmhM9CWNSaqCtYRnP8JGfpQTyIYXILAndjo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vySNyg+9AcowFmwBlsUDsNxhQeD6Z6UE8jKt1ArAlgo46r0oDlZXt4Srk9Pl+8DQHKzReU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On6igOQYZ1Zjg4PHFAezGvIuw524HXnNTcPZGHdH/AEj5dzA4H1NFyHTZoaXpdxdybYYg0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TuedXTSO+8LaBq1sqRfY3Ck/Nlf8AP51NmfM1tWdM/hzVd3NuevYVukzFIZceFdTuLZk8j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0jkp/g/qMjHAcE9WA5+lV7M3TLNr8GdRgCMkmDwf3ucgd8npx+tL2QzSj+EtyU/eys3c4H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Dj8JpC5KuyDGBz2p+yBmjpnw7ksUKGUuGIyScGqUbGdi6fAxY48wjPvxT5R2HDwIyAbm3D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Eg8LRp8u4+nFHITYafDUZ5HIHTFP2YrD/APhEoJhlt6+gp+zCxz/iDRRos8RjJKNnOR0NZ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jfdjFZmZIwAgkf0FMDxbXtbvNP1KdXvXWPDNsz0AY8/jya7LaAebarrlxqepiS8kaRH+4r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96YG/pdxHDF5EuSq9DsxkUAef+O4GkvoHIAUHKkApweevftx9a6KbMmjmWbBbJUomGOeDj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keu+E3MmhwsOgxz14zzWL3N0ar4YjHbPNICIZU5HzkA9RwKlAOgfbIrsSCCCGBJx6ikyka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u/ibqf8aljLqoRzuDbcAE5yPwpATCPJUYJA53qMA+1BZIQchQDkdj6UATRp1JA4OMA/0oA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wFP4ZoAvRRYAypKsPlIqR2J4I1EoI+bqpO2qEW1g3biAODyadwJ2VSRkHB68cUgGpCoXCh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uBIUHXjkYyO1MAEQHGMdzjvTuA9Y/kwDyT1PSmA8AEsRxQA1lyMY6jtQAix/P369D3oIF8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9ACFepxgUDsKqcUBYlWMZFWiB2Om45H6VohMybuYbsbe2QTgEEVqjMgDEen973rRbEEd02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9eafUgz+WJcrnaO3WqAVeDwCMDc3rQA5X2h8YA7hRjB9KALOmxNNOyAt0yTigC7ct5EWB0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FvbG627V3KRwe1AG5bad5ZXC9O9AGiEVB0wcVQBnA46UAIRu9fpQAD5ecjj1oAa3Izu3Z9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xx+VABQQKBQA2SdV7dB+dSBGLjP4nrQAeYXXGNpLZxQA/J5zz7+tADxJ8x4HC4FACnBTrj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gbt56YxxQAGNccHgcCgBhQ/3CDwAKAE2cHPQ/rQBKpLfeYk/pVAKDkcjHPekwH4OCTSAaS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DMYyB0oAOtAFu0P8ADgfU0EFvbtwTyfWncCeB8bh6jFMstwuu/LEjjAwMikwNKA4+WswIb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l6UAZC5gJHTtQJmR4i0xBA15EoPGHC9Kq5Jy6k5JB5FMDa0W8/d7JDubPH+NIDlfir4Ci8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iyoGKYXnPt9eM/QVpCV9BNHg2j67eeAdfhfbIIQP3kaH7wJ6gdMj0rctn0z4L8YRa7piB3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VtwYeuakzZ0s0DRNz0oMmVyMruHOM80DQ37vPTFAx4jI9OTjkUFkcgK89e3SgCM89eg/nQ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UAMIHc/SgCN0+gNAFeTkfXiqAYoznoMUAbmkXpRPKZsxjBDY71JKLmoaYL9TLA2y46g9A3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Pfa1gcrcptkU/Nxg5oJFN3FMp2EA9we9AD4lDsGUA8cH+lTcaZo25KIUYEbh07VhUhzGsW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xvEQAu+MhT0xXlzjY7FsZELCZSQNpPBU4rGwxUR43/un25qGUPErM2M5P0qAF+xtJjGaVz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FCk7vf/8AVQOxOoZc7HYHpwTVXCxMnnqF2Stgf7VFwsWI7u+TO25kTOM7TyaAJY9W1KE5F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J49B6UAKfEesIOLlyQBj5aALlt4w1mLGXDc/3aVwNJPGepEbmUZ9KLlWLMHj/AFFDiVBs7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D4iTLwYMc1VySZfiFJjmEmi4FlfiNbocmJlboQR/WlzAaNt8QLGQDJVWajmAuReMbCaT74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U3Aux+JbIpnzV9PvUgLUOtWswDGVRnvmgC2uoW5womXn3oAeLlD0lUnp15oA4nx74yTTrS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GAB1xQB4frevuYy4BaQAsQTyf/rVYkP8ABF6+t6zFHJlY8hgaTLTPqjSLRLPT4YVA+UAVk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L8vP4UCYkq/JyMj+VNEGLeLiViRk1aRSKTDnpSAAMUDRNGo2H0PNQIJDtII4oAu23IXvQB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HA4PSrBCg0AIWoASgA3+9ABu96AGluOMYpAQXfNux9AfxrKew0cMyYuZOOcnGK8qW50RL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Fop6godDjjK9KaIZ4f4o22+uyhTlm6E/rXVAykc54iANu3GVA7966DM5GzLeanI5BOPSgD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SCSM+9AEnhsLF4t0rAwTLnB/lQgPrtiBoNqc9YxnFdkTPqcXrS7JJD0+XgVohs5m9TMK88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gX43biOBnv64rdGZllgX7cckegoAlYBoXUckA9KEBh22DMgJJDcYHbmtlsZs7H4eYXxRj/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ks9sDZwMfN61oSSxk8UFIkViDweBQMXdwMZ9BQA3f8w9+lAEQlJZl9OKABs446+1BAw5z9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k54qwFYn0z7UAQBuTQAUAISepx+FAAeDj2oAbVEjT1oASgBp60AFABQAUAZuvRCSzI9OQf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s/kt1UgVJZLnHO3OPegQwtkA/nigCPkLg854oAgu4PtUW08YNAEscOyFF6gDgjvQAYwMlT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gHkHr3oAGGATxQAqtyBQBJkZ9O1AFLVCUgXHrQAsAzGnpj8KAJgvRsg+wFAC7enOO4oJG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ZyQe9AHP6ha6pDdSGMJNCeQpHIHpmqQG1p6JdWMLbChK5IPUVVwL8aiJQo+bHPzdDTAiiR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ux9PagCvfaIl8fMRjFJ6juKALtjbvbQCLf5jAYzQBYUY9PegB3+NAEbk/0oAcpJ9s0ASqO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CgAoAQqB0NAEbAhhgUASoCCuemec0AYXiqQma3i/h5IxQBesUxbrt4yAaCCUn06UAOAoAR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9T/49G+tcOJ+Fm9P4ipDgEdcV8+zv6jnm2Rk8HB6VkMbHO7ODgY68VIyteXhkmRGA5bHFA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mJHUE89KaGPs5Q8CuAQ3f6VTAWYb4hg4Yd6pCZJaKQP6iu+gc8zXtm4UnnHBr0DM2rRMAd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WbUQxGAexyRTJJlbJFIY9TwPWgCRD0GDyec9DQBMBx1x9KAHUAIaAEoAOlADT3z1qwIZk6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RznPNBAu7J6c+tADsGgAwaAEoAKAJB1A9KALStlVPXtQA7pQWFABQAUAOPSgBtABQAUAFA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AB0xQC3Ibz/UfU0HVR+I52Zv9IPJHy44qj7DD/Ch6sMjA2j0PWmj0Y7EoNUULk0AJigAxQ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7li7uODRcBpYmkQB+mKoBmaZYZoAKQDSMVIDN46c5oASgBd2cYwMUFWFJB7A/nQFhVO3kU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8CgBAMfjQAv3SMZoAcST3oAbj3oAQk1ACZoAevFWBPHgRzMxwoQ5NBzYj4WeIeNJLYXMW6R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WummfB4v4zm2vbSBhku6jGW7CtWeWy/b6jZySBdrByckEcVBmzbmtZHgMoRfLxk5HNAFB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DBOAMU9ymbmiTLPAWKLuzgnHes2SbAUYCbcfSsrlIAzA+uOcUDY1pNw+p6VBREx4AHGeCa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k4/lQBYtY+DknmgCdoyUI54xg1AESAADBII4zigBJFAHJxjuKAK9tL+7Yn+93oA6Lw6n7i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VJaNQ8g4A5oKG49qAFFAC5xQAuelACjqKAJOgoAUdaAH0AGeKAG5OePwoAmQ5IHagCRTj6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KAJUHrQBIKAHDpQBIOaAJEODQA/OaAHBqAJAP/wBdADwPzoAftqAHUAOoActACjrQA+gB2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B1ABQAH/CgByggjKnB6GgCUDFAC0AFACgUAOoAKACgAAzQA6gBQPWgB1BYUAFACgUALigA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KACgAoAcBigAoAKACgAoAKACgAoAKAAjNACbaAFwKACgBp4NABQAUAFABQA31oASgAoLCg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QA76VLAjb3pAIRmrAbjFADSMVACUAIRVgJQADFJjZFMcpj+GuOqXEh2YWvPe5oxlBQAkfS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AIwPWgAaXI4oJGqefrQBKQdvTPago5D4t6kbPwjdAH5pQFH0polHz7qH/AB7QRjuwP09TV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o75JH0rNgdN4ahzLMT/d4remjGfYvTkKMnv6V1dDNFVulIAA4oAsRKT0/SqILkWMcAGgCz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LKCtGBPGKksnjwOeaALKjFAEqCgCVVqyCRRk0APC0Fki0AS0AOFAEsdAE3YUAFUAUAFACi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aAGUAFABUgI3SgCOgBG6UIdyuQy8djXIaC8njqKAF20AN2fWgBNntQAmygB2wLgdKixNhf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iwWGPJ5aMD3GKBWM2S4V5Nqnp1PpQFh8cnvx7UFEvm4oAljmwBjJ+lAx3nJnGaAIZZM47f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DOCfegBQw6igZy/xFVn8OTKuQXIBI7DINCAn+H8jTeGoWY8higHsOlKZR0lSSZ1+NwIHGO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tCnk+tADiD2HNQBCxYfxkdqAGL8vQHGeeKAEeQhQD0AzxQA9AD9e2KfKTcniUZ+6MY6kUc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24+7SKIZUaNuMD3NA7DftKp95g30plcoyW7QxSZYKApOSR/KpO3Dr3jjZZliZztOAfX/P1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S1RELxOuQlM6eQFvN5wDgdj60XKVMljmyvOc+gouaKArB8YCt9cUrlexYiCQnOwjHcrRcP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v9U2GHYVNw9ixwsbh1bKkc8UXD2LHjTbk4wisT+lZ3LWHkSLot3nb8pHrnpRctYaQHQLhj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0cxX1Vi/2DIuQeSevFHMH1YP7BION/wBFo5ilhrEieHU4ySD3A6Ucw/q5MPDkQB3Pke/pU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NDt0IIwccY29qOYr2ERtxoMEvI3Y9uKLj9jEgXwxAu3ue+5sUcw/YxJBodspA24HfJqLsr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bFhuA45HpSbYewidz8LbO1/t/Y6Bht4BAx1renqeHmFBKGh7lDp0UPKQqPwrtSR8NJa6iy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rz6itkkZ8hUlhwDhFGPQUWQchnyuysflOPpUjIwC2eDkCgBotXfkA7aCdRktnIoyqEilcN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BQZ9hWZaL9rpbtgsMCkM1DpsTptGAPTrTuBk3vh8YJXGe2eKLhY5O5SWzkZW3etURYfHJu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e8eGR7WNgM7SOB1x3rORmzk7RjnafTg1zmJoRgNvXOR06UwPB/ilpf/FSyRhhlflOfz/rX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WVjF7Ey4LFcKc4yRVAbVpGXtwW5JGDnnnFAHK/Ec7LW2k8rcI2VQSSAOOmOnc1vTIkcZG4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gqRklQe351v1MOp6F8N5lGnXY3YLyY55wnrx061nI3R1RIV8YIHoe/vUgBwSBj26VKKQij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9fWkwNW3wY9oJycAqOq//AFqljRrQoGUkgt2BBpFk8O0Enbg9OegFAkSACV41LMV7gDjHu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9xHTjr+FICyqfKTjcvOSenP8AKgC1GPlXJGBwMmqAu2qb2AHGOTxQBcCbwpOeOmOKkaHIO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GzjIx14zQgHhDjBGeKoAEWCvH3W3c85oJHBCMgDPPYUAGwkHtx0A60rgBiPTOPpTAVYwo4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AhXAPB56HigBDECAcDA44oKsKkRII6nsKAsSBcjgAZFWiGirfyeShUkhjkcV0xRhIx3lMj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RWxiI7+Wmw57scj9KYFS5fdkDLYHGeKAId4UsG+VyM7e350AOK4yP4toAAPFWSCxlzjJwO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Tx9kt+fvv1wKAKtzOoBZvy60AW9CkZH2DIX72M+vagDqN5MSk9fQHpQgGFtx68fXpVEDkb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AftP/AOugsTHB4596AGk/L0zQAmQCOtADCyq3XH1oAiabIwPwoAgOT1z0oIEA9OaAJAR6c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7dwcHnr1oARXBbnp9elACiU5xgA+npQAv2jaCTuIx0B/WgAW469z29/8A69AD1n+bnk46e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659qAFUg4X0GMmgCYLnIPJ6DFAmPKbgeBzwKCQMZOeCaAI2XCjsRQA0cEe/pQNE8Iw31OK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2NAEiKVB4wR0FAEqPjaMYI9KCkbMLZVCD8wHNZDLKos0fPY8igDHv7IxvkcA96AKceFLJI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1AHKeIdIbT7lpokH2WQgqR2PpiqIKEExhIZf/ANVMDqLCVNQtZYpACCOB2z7VG2oHhfxd8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5EqrAPuonHPciuqLuikcV4P8AE9x4QvQVd/srsN0a84571ZJ9M+FfFFp4k0+N45lYNgKc9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NOWJo224/I9KBDozhMcbf0oAlQDGMYwO9QWNljD5Hr+NAFPyuSe5qwDy8g+4Hv3oAY0ZJ5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h/d5zg9weaAKsyFRnHTnFAEWzJwc8d6ALVnu+Y7ewoAn1vxRD4d0r5/muXGEyMgc4z+tA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IfFtk8UmxNRQcSngSjsfrQO5npHJbXBhlzFNzw3FCC5MkklpLgPwaGilY6XRzJfqvRm9Ce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lqcn8SdAu5NctfJEpKxYcAcV5lWR1QujOs9CvHgHySg47Dn61xNmm7NS30O+ilO6JipwKz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jyRuxEe057jFIfKSJZ46jJFArEotB0CDn0oGTJZpjgAY60ATJZHooUg0APWwB4PH40XZVh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we1Ah/kKDwBx0zTsFxWTPy7MfhRYXMNETk5xwO9Fhh9lLL0p2Aemns5wo/M1NxEq6YqovX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DTd3TB7/N6UwHrpq9MBSOmPSgCVbDGSDg1BIGz+UZ5+lACi3dThZGA7jPFAC4uIjkSsDjr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pXtpFuWdlQDLEtmrQHDazqVzqVwXd8sPu81ogOT1O7AkG4Y28lmGQPrSBGv4R1ZLK4juY3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0PapYXPUIfjBcRoA0e5+jFai4Gha/GqaMgS2rFF6bW7UXAvRfGeKSXa8Dpnu4q7APPxQs5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RgUWAa3xAsHXi4CkjjjiixFywnjzTkUf6THgDGDRYLmjp/iqwvWKpMmeMfMMGkUa7FSqur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WW7XKsqnjvQBe9DnIzQA4kE8c0ABGO9ABuoAaTQAm6gA3UANZiaAGSn/R3H489OlZyGtzh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OMNwa8me50RHltwJ6e1YlRKlw2GYkcAcUhHinjSDbrjc8v0I7V1wMZHNa2NlqQf7vWuhGa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Ty3YUwNEqVRSOARnjtTQFbTXaLxjpOCT+9OW9Bt6GrW4H2DE/maDZDsYx+FdaJOV1xPm55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t4cqVPOOnHWhEmBfKMbsfMpzgV0IzMlyFfb6npigkc5ZrNgpIJycNQgMq0IWSPGRj2rZbEs6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viTYOFOCTmriSz2tTlwTwGHStCSVSQM9MUDRMhyM/yqxCkdvyxQA0LlhnqOlBZE0Q3F+/c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QQIeKAExj60ALkigCF+Oe9ADR156elACNiqJGUAFADKACgBo6k0AFABQAv07UAUtUjLWb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AjKtQyoAPujpmpKLJPGT19qAI8nP+FADgM/8A16AE24qgFIOODQAwrkE8BfrSaAQrn059a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05OKAHImCc9un1oAVvl44A7GgkpalyqDOcHpigCzEmEHAB6mgBwXHXrQA2QYGf8igBEXuc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SYBPcg+tUgHIu0kj8aAHfWrAjurd5rWRIyA7KQuDjFAGLF/bNkGLjzdvRTzn9aAJrLxXGb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ZuM4+U0AdEpyFI780ABXBNACYGCcUAAXHNACr1+tAEn60AOPWgBKADFAADn8KAJQuCM9Ol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casI/7ihTmgDYiAEMYHHGKCBP6cUAOA4qAGv0oAzNXO2yOP7wNcWK+A3p/EUkUGNSM5xmv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oK4PSpKGIPLbjoTxQBVvEU3CMuODyB60ATa5Ar+WuMBgMjqTQBBbQiFApB+XsaoBzAKOAS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hMmshgFvevQoHPI0rThsHv1ruMWbtp8qgUwNiMZ2njtTGSIv4YpEkg/8A1UASqcexxQBOB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ACMOD244oATvnqKAGHgGgCORflJ/WmgITwcdhVECpyc88dKAFoAKAFxQAgFADhncO2PWgC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oAeM4oLHEUAJjFABQAUAFABQAUAFABQAUAFABQBDfnFqfX2oR1Yb4jmX4uHz2Gfqa0R9lh/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KpHfHYkXikULuoAN1WAm6hAIM96mwC5ptaAIDjNSWIetADR0qwFqACgBrcigCMnnpQAAj1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AChCBj070FXHbPagLgRxQMdjjiggaM4GTxQAYPPB/GgaSEJHXOM0FaCn3OeKCdAGBjrQGg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pSuNWEvLn/iU3hBx8h570XOTEtezZ4V4ntSl2JN2SOmOeDXRB2Pz6u/fZmLm6+VUKqOoI5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hbLMFmztlyAepI6VFyTfi1HfZtCzDAHy4qGyWZV1Fxw7EKAwUCrTuNnVeHCBp6rg8knp3q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qAG4P60AiNiVBwM1BohnOCxz9KTGMRMKS3B61IFq3zzjr6UAT7gcdsH1oAbgdT1J/OgCnc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j6YoIG2cGy1CkHPv6UDR1OhW+LDOcEt2qTVF3HA6jHpQUJmgAoAKAHDnFAD6AFHH+FADqA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AF5oAkUbVFAEw460ASIcCgCUdce1ADhyKAJF4zQA9OBQA9OeKAJEGTQA4DaaAHL6UASLz3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zUAOoAdQA5RigBR1oAfQAvYUAOHWgBwoLFxzQAo6UEC0AOR9wz74oAfQAfp70AOHSgBaAC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hxQAtAC9qAFoICgBfqKgBwGO1ACHgE1ZYimgB/CjmgBMZGaAEBzQA+gAoAKACgAoAKACgA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aAEPFACUAFABQAjCgBKgAoAKssKAG7aAEoAfQQNbrQAlQWFACAYzQBC1ADh1qwGUAAqAGt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KAECg80SGNkXC8+tcVUuIwx4IFcbNCsYiDUMBQKYEbpjkc+1ADMmpAcHOfpQBcgYFlHGTi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dZxFoVqnAMlwABTgETxS7YPNEp/gBHFJgEQCuCoxgU2B1PhlcQTnvu6n0rppGM9yecjcRj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rcgNMBQOKALEH3lJOMHGKALkQxxigCynApogsIOlaICwq/LUlk6jAoJZOgwAKBEwPFAEqC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AkUYNAEijFAD+9BY9RQBIlAEq9KAFppgFMAqQCgAppgFMBlABQAVIDSOaAGUFCN0oQEAYY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AbHTvQA4t2oAbuoAr3l6tvAZCpyOx+negcUUI9bBfOxsHse1BpyE51WJhkIzVNybEf9qnG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11qLTLgDB9qCrFeGB5F3DgfzoFZFqN2AHT8KBWHmQ46UBYbvdQSC3PpQTZkfnyZ+8eKAsS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UlD1Yt1/SgB200AVNasF1HTZoSM5U0IDkvhVqsktncWUiECJi4PGOWP60plHfVJJQukPmZ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iPaB9KAEI3lYxnLEAY9amwHQt8JfFc0McsVpG0DjcG39RWio3AbH8HPFcrKGtY1B4OCa1V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vgJ4gn/1jxxDoOT/jVKgFjXt/2edZCAPeqrY67T/jVKgPlLsf7PF0ifvNTBbHOKfsB8hbj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b5mOcbt3X6iq9gh2NWy+Cmkxpm6lMz9e5FHsEacyNq0+FPh+L/l0Rvwo+rJj5kXW+GXhwx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9yOlTKhFGtOVmfNHxF8DW+neMLuO12xwD+EjPXv7VyT9zY+6wMOemjBTw1BEclA+O5qec9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9IhRiPLB46DGKXMzX2EEPOmJz+7IwccDildi9lFFiOydRtClU/wBoUXZfKkSfZyORjA7E0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jyRwMHjHpUXYWiStbKoIzkjmi7C0QA8sDgZPtQWG4EFQmB9KAuR56gdvWnyhoMfGOTtY/w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GI3wMAkDr9KOUjmHMw6E46YU/rRyi5kSGSJVy0ip7FqrlRLaKsl/bZyZBxxwaOVCujPtfE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2ttN5ssWd4A47d/wAaLE3L8U/JDDoaVjYtxrFIoO3J+tTYmzImQMMj5lPABoaFZm/8O2Efi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dq0p7nk474GfSLoBGu0Y4Fd5+fVNyJohjnmlqZFeS3XsKNQM6SII5DAYqrkAsS8kAc9aLg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kVYkCcYYDFAWF8uM/wD8qgBkkYHSgBgfHHpQA4/NjpQBkanpMdyz1VyTEk0Hy3LIw9aLgc3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dJkJHAGCaiWpnJHn9uhUqDnK8GszM0oFOFOc7WzzUEHkPxTtHTWJJ9ylZGGDjsRj+ldcNg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mMKc/N8p/u4qwNy33LCu0ZzgHA74oA57x9Etxos0crNGruCWz90KM1vTIkebWz7FDicx/M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K36mHU7X4awyPezqSRGI9xAOM46H3zmokaxPRBhWGM8DIx71BQ05JUfe3Z+8eRUopCpg4P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0mBp2OJGHBXI64xUsaNmDiPjPB79PwpFk655+9k9AO1K4kShiEIXjjAJ9aQy1Dkc+nf8A+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BwHPPTatAFiGMgrkkgNk8dKLgXraMg/eZ8juKALQHyj0HQUFD1Bx0JzgZHFADxHyPl6njN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5qgH7QOcehFBIrR9sZGfTrQAFcEEgY9KkBoIZsA/Me1ACqvGRk1QCCMHjJwOQFPQ0ALjHY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AAuQOOc0ALt3qx7ADpVRJZj6rNuPy8tzgV3U0csmUkXAUEAA9cVoZXIr3bHGBkc5H1pBcz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AgfL2HvQFx6bjgc4H6e1AXJc8fdA5/EVYizaxASDjcOtAE9zMYEBJ2noOelAGWZ5GbO4Pz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2tPJtmQlcsAGbA6etAHRo28KRyGGQfWhASIm7kjr2qiCXIAPJx9OlADNwBxkHigdxrHO3u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HIcHj0oC4zkLjJY0BcY+T2z7UBcD1xgdOooC4mzjn0oEBXn+ooAQHA9BnipACQDgggjkUA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AITjo2Rj060AIG4oAUYoAcCBkAd8hv6UAKDnOOPcUAN3nIx2/WgCxDdEFfr0NAmXgwZVIw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OwVJ7UAROPkUdMenegCPocnrQNEsTZOO4qhGhFzGp9RQBNtOQOtAEgXYNxHTmgpGhaFmg5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shl23YbsZyT70AF1bLcKzHqOlAGHPCUc9RjtQAiwR3UElrcD904/KgRw2pWEml3jwSDgH5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Ikm0y78q6UhiqDGQvp2oA2fEem2/iHSnUwq29Dw3rRF8rA+YvEvhiXQtQkt5I2jgZj5bN3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YC/4A8YN4VuhaSM0cLShweo65waoTPo7RNci1y18xWDeYFkGR1H0oMy2U8t2OS2fbpQBJG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yUoHI5Az3oAqvEcnHIH41YEQjLE8dOKAF28jI4oAXaBxj86AIZYSR0/KgCAxEnABoAhvr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j937qjvQBw1/fPrs7tdEFQCiY6D3FagZMtpJpk8c9rOyvnAI61LJudjoPii18RCOy1OMG5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9MetJhcv2WjY1L7PId3IClejD6VhOVjaOp634c+G9zFLFJuCRhN23PP5VwTqHVFXZ30Hhf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2oLYx0rklqdWyHHwjpEi4W3XjoMfrSURqw0+C9PJz5C+nSlyDuVpvhzp1wc7CvXpxR7MOYp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ORvU/So9mBXk+DdkclZSCfbpR7MCu/wAE4WwVuT70ezAhf4Mumdlz9KPZgQyfB592TOVOO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jF+E5jIxKzHPcUezYXQ//AIVgyk7V9hkml7OQ9APw5nBACYwKOSQ7ogfwHcrn92M5+7ily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BuV5xz6Yo5ZBoQN4Ku0LAphfcU+RhcjbwldA4EW73Ao5GFyu/h6eNgHUD1zRYCCWwELHcA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gjwSR+NTYkAYChIIz7UWAhe4gwSZAB9e9FgIXvrQsR5isQMnmiwFC/v7EQ7XZXz2NUgOSk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GXDE9A35VogIbzS9IeP5wHHrmmTcqx2+h2f8AqIN5Hp1pWHcV9esQ2xYSkgH3SKXKhXGrr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Tp260cqC4jahczKQI4wSevU1Vh3GSS3rHjkY70WC5XntL6RMB8YOSMfpRYVyE6NeOFLSsc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5C9jNpsySGdlbfwwf7p+lKwXPozwTcy3nh2B5m8yUABmPXNI0Omhk8sjIwe/rUAW1kAXk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mDEbTQBIGz70ALQAhFACZAoAM4oAQmgBr5MTjGeKmWw0ef3ilLyQEd68appI6IkkbZXPT0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6+aPaPvYpoR4340UtrBYrgD5RXXAxkctrI26awxx710GaOVt1wSeo9qALyMDA2DnbyR7U0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4n0w88zJwKtbgfZGnOJvDdu59OfautEnOawhOcd8g00ByN0CFbLZOOMUIkxLr5uhGF6jua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pDN03scgDoKCSZgFsXwd4x0FCAyICFusYOG469K2WxLOn8CMB4mVcnBUdquJLPc4wCABz8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JHXoc9KBokU7Tj+VWIfkH/wCtQAgGT3yKCxuOtACbcUECY+lACYxQAnAoAilU7eDQBDuPX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kVRI2gAoAaR7Ae4HWgBD0oAaOmfWgA6UAFADiMnFAEF0m63kAHagEYEMmMqCMjtUlFjepG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gg9GoAeBnjcKAEKgHHH51QC7eOf0oATCqc5A/GgB23A5ak0AzbkY9aVgEIXnLd+KLANZCw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XTeZeovJVfQd6ALxwCPlAHQ0AMPBGOg5oAZkDsR9aAGhufu8E9KAJAV3Ywe2faqQDjwee1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APCe1WA4jBOOPegBkkMc7DzEU46ZFAE6/Lge1AAx557UAAOP6GgAoAB39qAJR1oATPAoAA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UACGgCeM5IHbOeaAOTZhcatO5/v0CZu8DZnjHpQSJxnrx6UAKPSoARutAGZrKgWbDA4br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vT+IzIZdu0bh9K+cO/qWOMUihk7i3jDHoTz7UAVN26QH1bgD1oAmlnM7r5oxjjIoAiV0eZ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h/KqAjmOJHz2HHpVrUTLdiMQr8vbmvToI55Gpa9T1GBxXaYs3bTkLjk8CgDWjGcjj6ZpjJ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GfWkSOAxnPFAEqd+PxoAnXoD2x0oAKACgBGwOc0ANA/PtQAjdv1oAawyO+DTQFdvvNVEB9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BwoAWgA6UAKPlGfX0oAlhbqOtAFhR7g/SgsUtwcdKAEoAKACgAoAKACgAoAKACgAoAKAK9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cUI7MN8RzM5xdMPQA1oj7GhsSrhcY9efaqR3R2HhutIoUGgBd9WAm/wClCAC1IADim9gGl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tx9aAFHFACbgM4GGPUdqAEYkAetADfM+X6Yz9aAGO3P8AOgBvmY4/KgB6sAMevegCQOCMd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zKvDAhf73HFAD1mhdQd6g+hzQO4CRAcbwfpQIdH5RPzbce4oAm2QhcI24d6AsyeKK02jcB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jvLtWyV/nQRqNK2sZDGQD2zQGo8SWSrj5cZzwvOagNSprtxaRaFdFSpPQ9sUrnDim1TZ5T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eUxjOeSOSa2iz4Os/fZVm1DTY7Z/3CAdMgdaGzkuZk4hupAbeMIgGOvpTuUKtl5KZPzBuT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i5iUksgJ7n2q0Bv6cA1n+6J+bBFEhWLUV35x+7jHy1Ii5EVVRuXO/pQCKsmxDkA4z61Boh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T1pMZCW3oQOh61IFi2l2qN2efX0oAtY+Yn2oAaCACRyCDzjpQBnCRpGwGBz1oILq5EZBx0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aOdtip2n5hUmyLRHBHT2oGMoAKACgByjigBwOaAFoAcDQAtADlGaAJFFADwOg7UAPUcUAP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HvQA9DgZoAmTkYoAXpigCQdaAJVOBQA5Tk0ASDpQA8dKAHA81ADqAHUAOWgBaAFBoAkoAK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9AB0oICgBI4zHK4ByhAYfXvQBMKAEBoAep/8A10ALQAUAKBQWLQACgBc0AKDQQLQAozUAO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c3PlMfLAduwxxRzlcrGwTtKrNKqxn2PBo5h2JlJyOc1YCu4EbFjgUANjZGVdrbs0AS0AFA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ABQAUAFABQAoJzQApWgBjDigBMmgBw5oAKADAqAEK0AR9KssQNQA/IoAQmgB1BA1utACVB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VACMcCrAaeKACoAa3WgBKsAoAAfzokMJF+TnpXFVLiRthsCuNmhCfmGO4qGAhTIz0pgRMp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a0LY45qQKodkJDcYOKAL8LNwEAPbPpRIo8s+O9x8+mQZBYuDt/GnAEeRzOXnJZepP3eaT3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xuGR2oA6zw9Ht0tM87mPPtXVTMZ7j5m2lto6dM9K3RmtyDq3NMCSMZNAE6D92OODQBbgOD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IxhRTRBLGMYrRAWUHHSpLJ0HHSgllhBxQIlXtVWAnQdP5UwHgYNAEijmgCTFADlFBZKoo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QAUAFNMApAFABQAU0wGnrTASgBwHFSAxulADSM0FDG4oQFPctchYzzxv2gUADTkA4RjzjI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QzyZ2xSEj0Xk07MLFPUdJ1G9QIllM2OxTrU+zkXBDNP8AA3iC6GU0yYIehYY/+vR7ORsbK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g/Ygv1JpqmyLFuH4L+I5jjyo1+tP2bCxetvgH4hlbmSGP61PIXojWj+AGrCII+oIGHOQuB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P7PDFQZdVZW77BT5RWJP+GfoEBxqMuT0OTxT5TXQjuP2f0EDsmpS7uuOgpWE7Hk+taDeaF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Kj/KzDqP896kwYyGJkK7hj3FIzJinJ5zzjpQAeWQeRtHbPepsO4hT5Xzx8p5HajlHzHm3g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WXtnOPLLPtTA7HLZP+e9DQ73PTWZSA46GoAguYi8a44Iyauw7mQlwVYBs8cUWGWZF2gEL3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oNH0/8ONb+3+HbdGcPJEuwsfau2maI6eS/SHaCwOa6gsRPejdlCdvpQMY+qZ+XNTcCI3HH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65xnii4rDVmXuQKLjSGTzFELoxyOmDVRJaKcGrXAb7+f96lJFxep4j8T4z/wk8sp4Dj8sV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jZV/CRyn8q5D3hcJ/dqyh630VumHGF7ZOOaCSM3Ucx5YKOx3cUCIrieCLAaWLdnPWglnl/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O+IrHU9Kka+snYRT2jOcrlh86dj75z0P1AZM76w8TWtzbI0syK2M8HrSZSY+48QWMX3mY8Z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3MDWviNZaUqCO3nlZmx8g4x9aLBc6DTNRj1W0+0RqyA9VbrVFplLxPpMusabLDBPJbTbMq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DZy/w01PWraW+steBQ2+QjPyxyf8APT+lBmyj8Ub+7s9W0Se3uGt7XzNshB2g7mAGfw7f4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weGYZ41eS75IB5HWqAmTw3aKhV75s8gkMBQDOG8IxCDx1qkIcfIp2DuRj/P5ipZC3PQwvz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YxsDnBoLHSOGZsYAB4Wghl7w3dmz8QWbLx8w5pw0Z5eLheDPp23uPNtInHO5Aa7D88qxtN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9KsxIHnCnk9aCCGdFlTqCfWgCowMfykGgBnmbaAJUlDA84I7etADvM4qAEY/hQBG0eVyKk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ADvvngfWi4EbQKykAUXA5/wAT6fv0mcbcgrwM0LUhnjW3y5ZVPBDEDmokZMsRjjFQZs81+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nDFUXKMCPyrppvQR49r6QwrhJC0inc+Djb9P1rUBul6gsYVWbIPDNnO4UICXxLDBfWE7Rs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cDk+lbxRmzyWWEEfKwHDbcnJP4VujM6n4c3Lwan5Zm22pXJCkfNxjb7ev4VMi4npahhhuW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zisyhrY24wRnoM0kUh+AUTAOV44HWoBmvZLtlXuMYHrUjRs2mMg4YEDGc9KCy0AWBIPOe/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g8DOPftQBOkeFbPzbeuf6VNwNGEMR94lfr/OkBPHGy5wPmPAFO47FyJf9WnCKDktnNMZaV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MB6KRggcg56UAPVQox0/maABk+XkdTjiqAkVMkgYHsakB2ORg7fr/ACoAQAZ4HPsamwC+U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/amA1xtBOPwA4pgNYljjg59B0oAbsyDz0/SiwCqp555x2osBHdzCC1LY5JwAO9bQRlJ2Oe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OeD8x+7XdFWRyt3EQgYAGVGOPwpkGXeTl5WwQ4APy55A+lAFZeFB6+g9aALcRI43ckZAoA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zkYGasC/sWJGY9B+NAGTdTGeUY4wO1AE2mw+Y289F9qANyCHZKHb7wHTtQBrac/7oRP29R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mlEJxyaBFR5zKSQcH60ASozbVGBxQAAgcFsemKAGlhnkfpQAm4beenoKAGZGemBQAhPH40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4x2oAazAA98dqAGFuSM5wcVIrjQ+D0Jz3zQFxN2SDgqwHT0oC4n5ZHP0oC4Z4P50BceDzjr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e2DVBcOmaAuGAAO3sKkYmMcZyBQJk0U+xuvTA+lBJcWfBxnOOgoAkO3JA4xz9aAIWPX0Bx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2fQ4FAGpaz7wB6cCgC4jg9eveqAnC7h3xjpQUizA2DkdewrIZMjFc4PPWgC9bzeaoVscdvW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FwdwHSgDIljMTlW/A1ZBV1XTI9ZsyjZE6D5HpoTOJKNaTvC42yIdp+oqiToNEvSp2SYKkf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cl8T/AAgmswsygK+N4l7oR1/QVa3A+fdRtWfJUbB02nlhzXStgO3+HXxGfRbpLK/lKoSFi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4oZJ7/pOoLqtqHHDkZx7dqRNiwFZHz3oETh96jp74qAEOCOlBZEyYPHB9qABYznAGCe/9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jKnJIP0xTAjZWA9RQBj+JdctfDdt5s25nK7lRe9NIR54niWXWL4refMH5Rhxj2Pcj61qoi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5bbu+M9KQ7kFzGpif7wPUZ7GgkoJE0E8bK22RT94Dv2pPYaPZvAwTV9RsZc/vQ4Vx069xX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PqlLaJLeLMa/dHavIbdz0UhBFDnHlgAc80yRQFXoq/lTAd5iEc7PpgVYyN3UdAPyoAjMh9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CSBn1HpRZhcicMcgDj2oswuQsCuO4+tFmFxoX/bB9qqzHoRSOFzhwPrRZi0K8l4IhkyL+L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q0GTmUY9c07CKzazaJuJl3E8YFKwxg1uDs5b/AIDUD5ST+2LdiSyMw6YC0XRNhyavascGP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bQWI7mTTJ8F4ju9QKwbRehm3em6XdKRs2k/Ss2x3OM8S+BoL1R9luhHjqN3UVNyLnB6t4L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7x0xv5FNMLnE6rYX1uhHnHaAMjd0NbL0IuZQmvt5+Zm4POaegxuy5YMGlkEmMZP3T7VVkA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4x0GCaNANBLLoCm7gjIPSggmjsV+UEEjHftQBKdLjPOVxnNAFpbWIIo2Z464oAkMMQ6xgD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y4gf9WOOQTQCZIm1SflUDtmgBZBuQ4HJPFAHJeK7gWigmLcucD681BSZ7j4B1u0bw7Avmq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4xUmx1C3tuekwLf71RYC7bzrMn3uR096AJlGGHFAFhVI6HrQA4gjmgABx1oAguNxX5fXmg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8UAGSKAELEKwHcYqZbDRwmtxkXr4ORnkCvGq/EbRI4SQ3PX9Kwe5cRk7/ADEdiOtUUzyPx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beMetdVMwkcnq67rCXPVRnFdJkctbtsQ49M0ASyTKyH+EHHPb8aCzMMIGu2EydFlQADr15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J0VxJ4UtcAYKDPHWupGbMHWhwxz17evFaoTOSuBuQDbjHBrRGbMC7j2SYwTnIzVoRjTgo7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ATBMW0gXA+XI56GgDGUESgKckEc1tHYzZ0ngpgPE0C5C5Xn86slnu0QMY5HtWhI9MYHHSg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AtMAqACgBhqwGt+VACZ44oAT60ARueCvagCBl7mgBq8Z9qAJAMUANYfkaokSgBp69M5oAQ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CgAoAO1AI4fxTpt1Cxa33EnkYHX2rOxqch9n1QM2ZJlUdh2osQ2MmbXIVJ+0SADqegosFy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SLg89M0WC45NQ13GPOHByOKfMA83+vHKrOc+4wKOYCI3mvLIP3zBenzLS5gJTf66HDebgY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cwCpe+IpBjzMEjO31qucmxG+p+ICxTb6H5jxRzhYrPrPiGJjumO4H5QByR71VyjW8F6nq1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PCEyxPQUXA9DJPHTNSA1jyT60ANoJEIz2yfagAKng9PUetAEqMD1z755oAfkcYYbfWqAkD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UgFyAeCTzTAbkn86AHigBR6UAKcmgBV/+tQA4DB96AHnjrQAmPmXsKAEOQAOlAARk59KAH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0ASTYW2mPTCk5/CgDldGHmyMWHBOTQJm4eh9u9BIgHNADunegBDigDG8VYXSiQMEMCMH3r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T+Iw7Z8hXHQqR0r51npo00IZVAPaoLG3UDTqgXJwaAKzWpjlUFujZxirBEsyl5ME9eaAZi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qigny/kyvYEccVSINeaPdkHvxmrQE9kuIRj0xivUobHLLc17UYYj6HmusyZtWZwUx0zx9a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v7U2NEo4x/OkSP7+uOvtQBImOR260ATIeAP50AOPBoATH6UANJ4oAT0oAQ0AITkGmgIJRg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CgBQKAFA4oAdQA3p+FADsYAFADgfmB9etAFqMdRjr0NBSFPfjj2oGFABQAUAFABQAUAFAB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D7UAVdRbEPXjPFB34b4jnJM/aXIwTmtIH11DZDlHYeuTTO1D80DD2oAKADFBQH6UAJk9j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OtACZ4oATdu7ZoKuISOwwKBhnjvQAwjPXFACNx3PFADDwelAD1OeOfcUAO/n0zQA3OM98e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/9b1oAcrHPOM0ABOR1xQA3aT0oHccobGec0BccJMcHJJoAUOBzkYHagAdwcHnmkyUZfiqX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LMBUdTzMdpTPHtXlOozyA7eGyCp61tGx8BWXvMqxWzRLtKnGeQTwapnNbU3UgKW0Eke0qT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7FjLq7UtxxGOCM9RVRYijJGAwdWBUHP4VtFoR1WinzrJdvy7eaUtwLphwwCjB71kSSsjBs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tBQiKSoXjefbPFBY2QAxtGowQPvZ60mBViGUzt/AipAsIOBxxuxk9KALCg4Azk/1oAbK4W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FAGFc7gxfgehXvQBsxDZAuRk7c80AdTpY22MPbIyak0RZY5NAxMUAGKACgAoAUDvQAtADl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D0oAkWgCRRgUAPUUAPUZNADwP8igB6DHQ/nQWSr/nFACrQQSqMDpQA/GD3qAHbeen6UASf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4oAlHYevSgsd34/GgBwoIHCgCQdaACgB1ABQA+gB9ABQWKtADJpRbwtI3RaCB0UqyoGU5B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YoAcBigBaCwoAVaAFoARqABaAHrQA4BVI54ByfekKxC9/Apdd4GP7521Fx2KV/rVppVvJc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5xnPepuNI8j8cfETWNQcQ+HLqNQD98DLk+gqHc3S0NDwL4Q8W6vdxah4k1lntQuUtYjwT/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z1WyeJGMKI+V4y2a3iZEt2vmW7gDPB49aqQGSmpf2dxLGTgcKBnNRYOU3LeZZ4FkCMhPVW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AKACgAoAKACgAoAKAH9KAEyBQA0mgAwDQAZ4oAYaAE3H1oLHAmgBrCgBm3nNADlXFADs0A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ABQWFACNQBG4poBG6UgGnrQAUANbrQAlWAUAAPGfyqGxohvroQyRj15rgqs0iIH8wZ4B68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LH+dADxHQAGP2NADHTawU5Ge1SBRcL5g55zgCgC7ZYU8cZ4oA8V+M04n8XwRj7sKZIoA81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OPQelBRcZQq4PTGKEDOusohb2EKei5rqhsYPchmJYk9q6SCPvjGKSIJYzk/SgCeMYoLLUI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KsgnRQeOKALC/SgsmTntQSywoxiqESoM0wJkHH0oAlQZFAD1UUASqKAJNgzQWOHNADlXAo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tAC7SaAFIzQAm2gAwaAEoQCAUFC0AK1BIw9aAIzxSKIzkKBwfrTkDPUofAulJ92KsTo9mT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/AFI2k5IwOTQHszTt/D2mW4GLcFR2xxQVymhFpdlGoIgRvrQXYuQwW6D5YEA7gCrJL0F1F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2aAJm1Ff7o/Kgqwz7ePpSYWLMd7gZFR1E0mJLfNJj0HakNQRAbrnrigrlsSJNnvWQWHzyB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1pAnqeB/GPT2g1m2uF+46BGAoZlM4HbtP6YFZmRJGf59MUgLG0YGfyFVYVxGiw4wPwFFgu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rHx9O6Iw83bIhXPI2/wD1qkZ6VobyR2IEmSTggk8kYqSzTBBGdv51pYBj2iy7sqOoAxRYd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PAbGPWjoUj1/4F3LFb6BnJ+YlVJ6V2wNEejX0LSsGUHIrpGVG82PjJ7cUAEaSM2TU2AsKC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RkPXGaAIJrR92AQQKARFJaMoAbGD2FVETEis4w3AxjrzSkCPIfjHZC31mGRM7WTnPY15Vd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xsefCuU+qH5oAoavov9rRIi3Hk7TuztyT7VSYmZ8XhERYL3JlX8FpkMw4tc0Sa8ubWC5Z5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WQQfxwT1oJuWpnsrpE3wtPs+7laBjQ9vEjbbN9p/hI4oC5kaN4pttT8QzaPJZvE8ZAXcQQ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ZoMmdh/wjli7HdbJtbqMfpQamlb2kVqpEa7B6enpQaIxr/wAYafp+pGwuZBb3GAQH4DA9C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ssXEsAtXm2huMh1PBFBmzz/4v6WuueBbS4VvL8udH6djxn9RTRgzq9C0uTUdMsy8zITEMm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L6+EI1mBa7l7nB9aAPO3tv+Ec+MEdusoZLu2d1OcnPB59KlkdT1kW6PhhxkUjqWqIXTBOB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PrQWO02QpfwP3DZoW5yV43iz6h0NxPolm694xmuxbH51ioctRk0o+UitDgM6bcHzjgUGYs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g0AW2i35B/OgCpNblRkCgCDpQAm7FQAoY4oAkVsipAHUMKAKjTNDJxQBeCq0QYHk0AZHiW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Z74xRElnhDybrqYDj5z296UjNk6HcayMWc1488HyeK9PMMTKhXlVH6k+taxlYR5tqPwRvj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x4yTznvjP6ZH6Vp7ToHMeK6nr11oGo3Gk3FssF3auY2OdyNjqAff1rphAy9oUX8UXLoEGx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1HNdKiS5GRLMHVyish6ngAL+FUI2/CSmG/hAdlkYZU4AOeo/kaiRcT1SNjLtbsQKzKFBHY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SHFm698YOB196gGalkArLyBhck55JqRo3bDlc/wASjGGNBZdRc7WBVvcGpAspCzYGOe+On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iRcDIB+ZTzUAW4lQlfkOcE8nBH4UAWU+8AM554/rQUXIQABgfnQBcVQFGT2xmrGKEAOcE/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ggAuRyAPbsKAJEXG3gHH8I4FQA/b1OOvrQAu3uFGRznFADtoGcL0GR65qrARsoC9yB1BoA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kCmA/ytoxzx1LdTQABAcjaCOw9KAMrVn/AHnlgl3Ucqvr2Oa7KSOabMhnCjBHK4AVR0/+v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uJdkQ2LyvUE81BJlSndI+11LHqDkmgCRU3fLzj3P6UAWSvTsCOOOp9aALVpD8znk5wAe1W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+WD+X6cUAZ8ShlGTzntQBrafbbEGPug5Udc0Aa8ZCLjofSqJHLOYizZ5A7UCJ3kEjblYEU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lsUASsmO3TsKAI2O0HjvggUANY859fSgCMtg9sjvQAeYfbNACF/px3oAQNjJPc9c0AJg5I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50AM3DOM/N14qSCMkAnNACbsnqpUcdeaAF7Y7H0oAep5ye/vQA8UAL1z61QC9+aAHDByeT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GBuHB6dBQJgF6Ehl+vSgkmQ4Ax2oAlz/kUANz1/rQAhYkYwM+1AFiyYiX2AzxQBqpwBxVA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596CkWLeQq20AEfWshlteTnpQA9H2sCKgsvI3mcjr3FAFHULVnG8Y+gpoTMslo29D6CqJM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ha/a4VP2iP7wUcuP8adyWjnrSXG0jtSe4jobq3i1KwdJBu2rxjqOKrqB4B8QPDzaezOoTc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+/wCNbxYHBahasIiShDDkEHB+oPrWgHqvwu+Issriz1KX/TRgxzMeJB7j+969jSZJ7bFLF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nasyBAQoGARnrVgP3DPAOagsUqrdc/QUABxswvpQAiRFzgZJPX/Gne4GTr3iW20qB4PMVr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K3hTvqK553qHmazciW4laRl6buwrpSSMrlSXQoymI0JI5+9jFOwXIFtprFvljkQcHH3s/W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Z2jDbm42jLA8fhWJoOA37MYxkd8igaO28H+JI/DWpWdw6ZhhYFiT0UdT+Vc1SNzppux7hp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XBth1FRtwoDH9B6/hXmygdikaTfG/w8v3Zy3YYU1nyjuNb406QRhVlcnpgH/CnYLjD8X7T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SXcF+KYlP7u0m+tAXJP8AhPrmX7kTpnsRS5gsOXxNqUmCOB7mjmQWHf8ACQageSy/g1HMg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T780S+vzUcwWKU/jhYY3338KY9GFTzMnQyLj4hWI3NJrMQ9g1HMx3Myf4peH7cA3GsRHHo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Pn+NXhO3AI1BH+ho1HzozLn9oHw7Eu+PdIqn5sDGP6n8KYvaGZL+0VYZY2unM6jJ5Pb1oJ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eQ7orQRg4xl+lTYnmIZfjnrUkREVtEWGOWI+aiwcxVk+Luv3Ix5/lAelQ4lcxSk8a65MWY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d7VnylXK0us6ncNue/uDxjIbFXyom5Cs87bd1xMSx5JkJBo5UFxyDJUk5Pv0p2RJKBnkp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CpaAeDg/7I4yev0p2AVYwQMgk5zgdBRYCRYtvIA29M+lMB0a7emcAY+tAEq4oAd0DdcCg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hgYzQJCs2D7DjIoGhycgAA8cetAEg9hgL+hoA5HxsgMUX8ShsH19j+dAHP2uuXlgrxpcyx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Bl/SvF2qW94jJeyYJ+8e34UBc9e8FeMbu6to/tEhbGQHH8XfpUNFo9P0vVftUYdjtwByRU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VeoP0rOwCt6CmA00ANcgkH1oABgZoAax496AGAbjSew0cPrRP25uMbq8Wt8RtEhjGe2AOt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IYZH6VRTPKfiJbMmpwsB1HzV1wMJHJa2mdOcDgBa6DI4rfsc8YycY9aAJLiQPCcOBxkigs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MjBZJU/LPehCZ9jeG33+FLTaSSU5GOgrqRmzB1zjcVGSTwPStUJnL3Cda0Rmzn7xcODx1y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4lGOmSM+tUBKpzbMpHUEkj+VAGLGd7BzgDdkgd8Gto7GbOm8IAp4mt2BBTaefX2qyWe5I2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rQknTpz2oAlUkE5FADsE07gJRcAouBH1qgGn86AGigBfrQAxxn6CgCBwCRxzigBF60APxj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FUSNoARhxQA2gAoAKACgAoAbKoZSHwytwAe3vRYorNYwkEeUpGOlFiGyN9Is5Bta3U+nt6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h6yIGEK+pxzRYLkDeFrbY2CSe3GKOVBcifwqjL97bxjkUcqC5GfDLL91dy8fnWfKFxh8Nu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c45o5QuIdCaPPy5YAZGOD9KnlKGTaIwHEQJ9xRygU59PfymdoExnvjmquUVfDVqw1GVti7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RcDomYiQegqgHcZ4oAhuWKINnUHOD6UCsOtpPOizwGHp3FAhz9cYJ9/SgBV6HnjGaAIYd2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NAW1bK9aYEnUdj+NABgr0XB9jVJgOpgKD26UAB+uMUAKuB36UAPH5UAP7UAKo5+lADZBgZ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en9aALES8ZNAEGsP5WkzsTgkbQaAMLQYzgN6mgTNdhjP1oJEBx/hQA/qRx1oAbnGPrQBj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kcb8GvMxfwmtP4jAWQRRgv8qjjFfOM9NGjbFWiypHFSWTKdhA5oAku48lMDgfePtVgiteq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dSaAZkaTbNZ3N3NId8kzk7h3HaqIL7TiQ9Nuc8ZprcTLVqPk59AOa9ihscstzVs8Fxxn61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x8vYD09aYI1EYnGDTY0Sjgnj/AOvSJJQf07UASJwMdD2IoAlQ5xQA/GaADv8AWgBp/lQAn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59eKAEHOaaAilGcHr2qiBh60AFACg8UAKPSgBaAA9P5UAANAFyPgDv6UFIcBnoaBiUAFAB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BQAUAFABQAUAAHBoAo6qcRJx3oO/DfEYMq4lJU9a0R9dS+FCg4pnWLnFBYo6fzoAOPfjsD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cdKCkG7HegBpagBKAAEUAM698UALnHegq40tzg80DEJ44xQBHkHpx2oAQtnFADlP5UAO3c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/zgUAKAfy/UUAP6cUAIGAoAC/OR34oFcAKAGsB7mgsTbnqM0APVRhM9vWkyTK8byLF4axx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WbPJxz9yx5Jp9nPdvOVgwFPP07VHPY+Fqr3jRurJrVFkK5yOfrWilc5mh9vOwgC4ABHQnp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3EpjORgHtUJiYxhtjPGG2/dxXTCVyTo/C7B7DPR2BGDVsDUVcdO55NZkjWkUPtPLjkEelB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xQWRS4XBYDHcikwIQ5ZQe/pnjFSBNEC+dpwRgnuDQBZDZHv1oAZcELBIf9k/nQBgxgO8ff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uWAwOGOM0AdVYIUtIwSDgcYqTRFjAPagYUAGTQAu2gA20ALQAUAPoAVeTQA9aAHA4NAEq/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D3oAlUYFAD+g4oAcOO3WgsenbHH0oAk+7QA5MjO3qfWggkyc9iB6VAEg9+DQA6gBR3oAeK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QBIKCBR0oAkHWgAoAd1oAcOlAC0APoAKCxVoAV4kkQq67lIwRQKwIoQBRwBwKCR4OaAHA5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AFWgBaACgAxQA4cCgCK6uBbW8sxXKxoWxWEyz558XeML3xfqrW1s7WCfd3ofmwOwxXO2aE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hCX97dalEwDCFmO3J7kdzQguj1vwl4G07RrJZ/syG5ccMw5X6V0JETmdRBEIowioFUegqh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GDnrgDNWiBSmT/wDXq9wGfZ4xN5hRTIOAxHSkBL0/xoATt9KACgAoAKACgAoAKACgAoADQ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AQnNABQAmKCxwoACuBQA3GKAFoAQjNACE1BAlACEhAWJAA7npQWLnPfNADWNADWpoBKQDS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3WgBKsAoAcFzjnFYydikZ+pR+bcKOm3g1583dmqIAP7pI9qyGTRxknJ6UAW1+X2oAd5mO9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Hv6ipAqNaiSRW7g9aALca7XyBz6elAHgPxDuhd+MtRYciMBc0AcBA3nX8j7duOD70FGzAo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EDOuZR5SqOMAV2rY53uUphhjitiehGv3RSRBJHwcUAW4xkfSgstQjjNAmWU5B9qsksIuce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BZKlNEssoaoRNHQBOowaAJVXtigCTbQA9aAJO1BYq9KAHL1oAfjmgAIxQAm4DvQAu6gBQc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ihAJQUKBQANQSMPWgCM9KCiKXIWs5u4M9sjlKk8jHpUnWRXN4Y1+WmK5TOrOGHNWkFzVtd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+1Ow0y7Hc471JYjXm3nk0AT292Jlzg/Q0AWgMjIpXAdGXB61IE4UmpHcaY+aRRKuV6VFxF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34CtYbEnmXxgsTNYRXW7PlnpUPcyqHk8YJP8AtY6UjmLSJjHbPP40ASqpzTsA8qr4U8ZPW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AdP8AFWmTBH8svlmHPGOD+eRUlwO609RPBE/QFFP6VBZc2Ko74qgHBT269aAEKDccDAPat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7q66b4lmgkDfvEyp7e9dcPhNUe1y3a5x3PpWl2MheRGbJ4o1Apz3TQscYx2qkwuVDq8qtk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bk8xbj13bF85/AUco+Ykg1D7SSMBT2pctguQXzzxjeuXAPcU0iSrJNJOMFtv0pNCPPPi1b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zbsV59ZH1+SztKx5bG3GM9sVxH3LJQeKgYoP4U0BYjGRj0qhSPB9MvP8AhHfjHNb3UCvBd7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4/lwtaHP1PWD4ltHYFLIZHJO3pUMtCHXQzfJZMwJ60IZ5toM1w/xfuJJrVoInDf8ALPAfG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yZ68xC9wv1qDVCiRRjHzDvSNEct4+8DxeL7TzYUWO/iH7qTOPwPt3/CgzZk31g/hnwnp9n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OF/mO3JIzjj1oM2yz490e51LwI1tZKPPUqEyMgA46flVEkXgfTPEcHh+2iuDFHIBtUbei/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vpmryGQPcruLfw9Rz0FAXOT1rwDqN54usNae8ASBcSK0ZLMBnGD+NImx6LHKk0SsjbuOT6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hk+3TirGREfNgeuKBjAWjnjKD51bIqepE17p9J+Abg33hq0J+8EArpiz88x8bVGzZmXBNV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LeDgc0xES25TnvQSixHnFS2UOKjvSQmULlF38cCrJZAw46g4qxIiPBwcc0DJUbFKwDi26s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wcdaCySIbBt7dqAM3xSA+ng4y3TmqRlI8N1FBHq9yFBChqzkYyERufTNYmRKrdaALQf8Ac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gfEvxw0pdI+KF0pYkSp5m4/xAE8nsDXr0nocr3OOGWV32fMgwM8YGeoroEDRtgYQMT83Xq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LataTIVwpHGfTtUM1R6zbn92COAoGCO1YssRtsY+YkEDoDnNQixysoIzk9uaYGlZsEeM52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MDcsWCkqSAcAgnqfapA1ogAAw2snQYFJFliNScnqM4+lMCZEz0wQBnFQNFlM7QCMDHAHIF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23r0J9KB2LS8NkdOnpVILF1RxjpgcH1oYWDbxzjNSFiQfp/WgoeoxjHIoAcuckDB96AJAm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uCFwMfSgBygDHsKAEEfYdKsBBD6k0AI6bSQQMY4A/rQQRspQMTwMZzVRV2TJ2RyFzcvPOx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Fd8FY4pMjXCk9d2M/WtCCnc4PAO3ryM9asCk3TOR9cUATxIFJGRwOo7UAXbZFY4BHGDyKA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PRVGAM9MVAGHLI81xuycew/nQBd0+Dc+QFZj1wOtUBtpHjbg8juaYD2OOV4PbJ4NO5LHAb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cUxFuwRXkwRgYoA0GljhTHOSM5oArSzq/y8Ee3FAEAlAPuB1FABuJAwOCKAG4A6fdxjJ5N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oAaTkfMPrigBjsFQ5I469itAA0vJoIIWlJyoGBQA3BJPYegoAeo96TAkU8djSAeBn+tUBK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KAFK8dRQApUjJHGKAGN8vGevvQULz68CgQ5ZNoxgYoESKR+fNADx1+tACEnPtQAA96AFB2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GgDXjl6ZOfbNCAuIS4GBmhgISA4BOPQVI0aNtNvAGOahlFkLUDRNbybGzQUWzF56Fc4BHX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A0W7PBHerJYy3m8t/Y0CMHxFpX2K4W7gT9zN94AcI3+BoFYTTLsqdu7IxnHFBJh+NvDqXU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w+YHn61rFgeH67pcltdCN2YsScA9CPrWwGLBFNBcJNCSs8fzIy9RVAe2/DLxd9rtyZ5BIy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U/wAPHf61NjKR6RDMLmNWUj5gDxQShFyp24wc1BqPjY78YyvegCdYSeSMY60COI8bfEGPR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cE8yD+H6f410wpGXOcPZ3cl5cPPMwZmPzN3z/AFrrSsZOVzWiXGf5imTcsGNZPlPIxk9h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grjGKAGT2Mc/VQp7kcVk0aJlE7FvdkanbxwG/xrNmhfMiJbTM+7aI2B2jJwRismNXPH7W2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BKc7h1PPT6YrzJ7nfF9TqNO8balpTDY2+Mc+W+Cq1kPmOgtfjLq9su5LWJ3Xrgj5qB8xcb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49I0f+6OSazZXOivL8cvEErEDbFggDCcn/PtSDnRA3xe8VzBQL0R46/u+npinyhzsp3HxP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qyD1KUcoc7KcvjbxNcAB9VnweQuRyKOUOdlK41rWrt1kbUrjKkjKuR+PFHKHOyoWvmYeZc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J/rRZEczH+RLcbWeTO3nAyDzRZCuxq6ftky2TGAQAeSKrQQiaSqv1Z9vIPTj1o0DUm+yjb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PSoLRfgsQ4UOvy4PToaTCxpwWqInPykHG3HSs2Fi6kZZvvrkdh2oCxKsWzlh3CjH86CyzG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J6CgCZA2Bk/l3qWA7yxjkcdT9aQEynA9MdaVgJASuRzj+VFgBsjg5/nRYCUe/UcUWAcp6c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mcd92OlAEgYfdzn1oAUvnBxzjBoAcv5+1AiTGVGBn60DHICMfMQOmBxQA9SIxzwp4xnpQB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sGbHyt27+1JEnn1xOhllVeDnpzzTGiS1uTHM0uwA5wPc4oGet+B38uJQMAMueeMcVLGj1r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/Lj7pPFZ2NEdVYThSMkDHrSsM01ZWxtOSRSKEORkdqAI2GBQA1jxQAnBHNBIg6AH9KAR59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SS4C5VO1eLX+I6oFTSdQGp2iTr8oI5rIsstllweo5AqEB5j8QYt17HJk5IOfSu2BhI4zUw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AOD/Kt0Zo4XzWf5SM4PDUwGzghc4Izx04+tBZWtrtLWSMy7yu769KEB9leDX3eFLVj1AxX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2u7IzhgelaoRy1xz82c4IxWiMzCvsFmABznirQjDnTdcbtxBC88d6oB0R2WTDOTknjtQBk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AHOT3NbR2M2bvhlvL1+3yTtJHOPftVks98jG5UI6FRzmtCSSPhj7cc0ASg5FBY4np6UAFB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1YDKAG+3SgA60AIxwDQBC647/AJ0AR0ASnt7UADcBeOp61RJGRjPNACUAFACEUANoAKACg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I5NABigBOKAAGgBD1oAUcc5oAMDP3eo60AJ6HHtRYCC4XPzfpRYDNvT+6K8Y9KhlGAwezd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sOmajqADxTEG/fRlD0wOlaAW7fxFYSsMShe2PWgDRISYDa42+nFBNiOOPypCSM+nGKAsSH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oATy8ngk5HPFACxxkDgjPpQgJFG3jGTVASKQGGQKAJeTwMU0AgqgDH6UAGMDjvQA4LjtQA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UAG794EPp1oAmRSAeec8UADjIoAhKbT7UAWIlzkg0AV9XthcQxQu2wFsk0EFO2t1tSwjIZ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+tACUAO9/yoAaemM0CZkeJRjT8EH73GeleTjPhOqjucnfyYQqTuyc4rwD0VuRWepyGF0VG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2NDJfETowRFIIIBAqyWbGkarJfu3mA7BwVPrSQye+bfduq4CZH4VQhhQK4AHOOTQxEcwG0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SriSzTsvnj/xr2KHwmEjTsj+ldJg9zatPmP0plI00HyqeM0DLCkAUEDl4Uj2oAmQ4UfnQB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gB2OnsaAE75oAbQAUAIDQQGKAIJPTFNMCPPPtVAAORQAuaAA9qAH9vpQAE4oAOR9KALUPy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PtQAlABQAUAFABQAUAFABQAUAFACjn+lAmUdVICgdsCg9HCfEYA5Zu+D1qj6+nsPAyT/Or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IUEdeR9BQMaT+v6UFCZ/T9aAA9z3oAYW6UADE544oAToRmgAoAQ8CgaGHjmgoYeaADNACZ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WgBwNADgcDnjHagB29FON3OOnWgA3DnnFACFufTtQAKDwKAJAMUAHTkcH1oGhtBQ8DpSE0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6bZx/7RI5rCbsfOZk7I4+xkSyhlCyAnGRzXOfJT3KV3fz3lv5XlllZgMjqK2ic8id7RUIV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NO9yLDI5UkfhiwHHPXNOwzNuJit23GVz1reBB1misI9NiO3aSDWrAus528ADPFZgMSBnds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bytiE7hxUAVpG9uDmgCqsUrsjFSFzg0Fl2MBPkGcnPJ9qALUUIYqWwAPQ1IDNQQJaPwOlA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yo6np6UAWw+10jOQGbn0NAHbWyhIVHtQaIc2RQMRaAHUAKvSgBaAFHWgB1ABQAKMUASjpQ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AOaAJU7UASKf1oAkoAUD3oGPUUFElQA5elADlHPagTJV6HBxQSLQA8DAoAkVelADgOaAHj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PoLFWgBen0oIHL09qAFoLH0ALjpiggFJHWgB7dPxoAQDFADl5oLFB7UASdaACgABoAOvFA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Iu4jIyecUAMZ8nGfrUoChrkzDSpQvBk+X8KiRZw/h74Z21ndHUGczyOxbCjGPYVi4FN2O7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sAUdOMCrUUjO7NTjHHUVskIXP507AKOKYBQAUAFABQAUAFACjrQAlABQAUAFABQAUAN60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gAoAB1oAUmoASgAoAKAEIzQA08UAI6CRCrDKnrQWCIsaKqjAAxQAhz6UANI4zQAlWAjGgB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ACUAFAD4R8yjHfHNZz2KRSuR5k0h6Z4GK8+W5qh0NsB1BJ9jUsZJtCHgVIAzAD60ARNwaA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FTuHSoYEltJj5iOmSeKIlHzX4huhd67q045HnHoOtWwOctoPLYnJG7nB6ipJNnTkE11COr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4nsdTIQFHPUkYrtWxgUpcl2zxxTAjAppkEqdQaYFuL+dAFuMdqALMeCp7epParAsxrk49B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RnmgsmQfdqkSywg/KmImQc0ATL1oAmVqAHgYFADgMUDQ8dBQUPHSgBy9KAHFqAIZJcfhUs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T+FRcokRznPTFUBIHPY0+gEsc2etEQJFO6rYC0gCgVxrUDGHrQA1utAEE33TWUimetvdbf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/aQ4y3Ip2EV5jGSCvFVYC9pn7w8Aim0NG6NqfxDpWRrYUPFjl1oCxYtjGwOCD9BQBMs6oC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6gSLMMjg1QWLBuVVB2qLBYZ9rTpxRYogn1PZwoBqeQLmXPdSupZeDWkdCLnD+O7qS/wBIa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RUNamczyyBQiqTx9adjmLK5O0Dk+gosBIp60AG7pgDIPXFAM8s+N8DJHpt6P+WbFDjPB4I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8PFX0y2YEEGNQSB1OBUWLNQqeMkeg+lUAKgXOT9KAGsMEck/WrAv+E7wWXii0ZeGclc59q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oj3ZZy0Yyc8da67Iq5GWO/O7ijlC5FczgY5oUSSsZAx2irTsQMzzz07cUxjluRAQecj06U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juLeTIOQO9ZsDEubja5KtgDsBSGct8R4/tXh5mPVcVyVkfRZRO1U8hjOSTxnpivNP0a+iJ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U0ByHiT4hxeGNctNMkieWe7JEQUdD71aMpMrNFZTa2NUbTkFwoOJXXLAnqAT61Rne5rx30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M++3tUFoQatd7S3lxgq24YGMUDI7f7Ve3rTW8aGVOO2eR3oEcX8TdT8RaDbwXKXBto5W2r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P51oM7/ww9xLosM1w6u8qq2V6dBn9ahlxNhATnFIlnnfxC1FbnxTpWkZ3eYwmZR6KefrnN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xLcaDqtjZD5oZuGBBPIHGOaYEfiDxF4i0Gzt7lowloR8pBHU+pzQTclm1bWYfDjao0vPlG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aAuQ6TqmoeJ9AiuYdQNu08bMQeeO36UAZvwcv7y5m1e2urnzks5TFGTknjryeT260jamz0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6Z4pmpGfkGPxoEJGwSTLfgKgUtme//AAlvFuvD4QdE4FdMD4PM42nc626xjiqPnyKPDHjrT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2QhFIz9KkobL060CZQnbBz0qiWMTDHHFWSOmiDLwBkUFIqk7MA0mBLGOOazYEo7elBYY3H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ZuLMx+vI+tUjKR4rqsZTWbhW4cnv3ArORjIgAAxnj6ViZEgUZ45oAl67VoA+RP2oNNaD4k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e1c9+AR/WvVo7HM9zzWNiQRw5A25HcV1kis37vI2grwOKAJbS7+yToOdoORgZ5qGWj2fSQ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sjMqvjpgEetYs1HsTGq/3hzkdTntUIsAdzqvQ5wM96YFq0UyFGZtoBBCjr71DA6iwciYqA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9KkDVt3yig/KSSAccH6UkWWkI25Bz9BTAsRJluPmyR/8AXqBotYDb8EbwOM+lAy5GAucrz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BCwHGQKpAWY0xkenY0MCYD0/HmpAkVASoAHBoGOVPQYPpmgBwQDgY+lAD9pHHf1oAUJknh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T5RwMCgCQDAoACuM8An1xQA0xHAK8n0qiDI1+7NtGsKg5frXTSjcxqM5lDvRsgjnHB5H0r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pKpnJGP1pAZ00+/5QCM+vWrGNXaSc4JHYUATwqCxPJxxgd6AL8aY7Zx/DQBBqcxXCKBz1z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hTe/QnJ6DigDa06IsU3ZQjOAT0poC8CA2QMe2KoCaOLLAEZ4ycDrQBKIkwpI+71Oe1O4mQ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xn19+MUyRTdOc5AAJwCaAGPcKxBJx6+xoAcsmecbhnHy8daAJlcFcDj+lACE89jigBM4GA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IwbjHWgCIyEsx24LnOPwoIEoAUc4oAVF6Hv6UAOxQA78KTAerA55P5cUwHqSMcL06A80AH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9aAA3KMQBxu9aAHb1LjJG0jP3enpQMTO7nPIoEHQ9hjrQAKdp9vQigCYScdqAAtwR0NAAr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rQAF9uO2D0oAvQyDgjvQgL8Euw5B4xihgSl1+Vm6A8GpAvW8ZwxU8jkYqGWWbS9ErmKQgP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C2o7UFk0b4OfSgCS8tRfW7FeHCnGO9NAcswaElWG1h2qibGtZeXdwNBMFZHXGGHFAjjNS0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ogqhO6NjzuX/GmSzQjVNQtnhkB2PwR6HvRsI8y8WeFpYbidJCDklonxn6fStoyuB51PajY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tbgT6HdTaVdeYpO1h846ZApkHsXg/X/tUMLgjyjxkVJKR2ZCygOnJNQWSRRhRuPC5oAxfG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U01tr9CwGSB7VrTRDPDYLN3lmSXKSoPmZ+3PFeikraHOatipjdSSSu7cAf05pEG9AwDYwe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OV7N19akokVeGyADgLgn0oAS5lEUTPjNZtloyrUNcNvJ3Ddxx79KyuamqIPPguIwuS0bDB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nmMtuI4ywjOASDjAxXmz3OpbCRQFtqiMlvTHOPesybIkNoFJYvtjHygbeM0DJvLbbu27PT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toz8qgY+bpzQBILNlGRyT97jIzS5Q1F+zbVxkYPLbVyR9aOUepItszFzsBK4yadihxs2I3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RYB8VnvDDjbn8c1NirEhsWbglCB/eosFh32I4O4qqqAfm5FACNaY3FgMtxndgEe1AWHw22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O/FIZaCA9DjjgikwLqw7Sd77WxksT71mwJ0hxn5eDjGO5zQA8g4JK8Y4BHcd6Ch4wN2SQw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BOAW28cA5FSwHDg8c4447UgHIx4OOhweMUASJ8o5JIHPBoAUkZJz1459KADzB0xgngH0oA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xzQBIHAYnP3hlTjrQAuQWAyAMZJHr6UAPRi69OcdKAH5wy8cnsBjFAEiv8o7t+VABjnnpn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ySTxkHOCPWgDkPG4M1vEF6lxnHbH9KCTzO5upFvmbgr06dPaqQE8E5jKHOyQc9eOaGO57B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bWJUY59fwqRpnqWkTHbuAyuPSoNUdTY3H7sB2OR9445pDN23l3FSpyKzKJ6AG0AMbg0ARk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HqR+VAI5LX4EmuWEqBkYng9K8euveOqmZ0FrDax+XCgVQOgrnZY2cAHOOeMGl1A8v+JJEc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e1dUDCRw+q5bT93YqRxXSZnGpIGJBHA4wKYDLxdq7Dg45xnAoLMW+kCoE3hCTwQaEB9peA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gM8ADn0xXVEyZmeI22P8AL1NaoDmGO2LBxn1FaIyZh3z4LDOOeMVaEYlwxUnaAD0HPJqgJ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ZUjvwTQBiKGSYrkDnoOc1tHYzZv6I4/tqxwf419qslnvFu2+AE4GfQVoSSoeeMYoAmU9et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A6ggRulADasBlACHgUAJj5QKAGsPbigCNxkCgBCvTigB2ORQAnp65qiRuODx+NADKACgAo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ACNQAnpQAoHJoASgBpFACYoAOlAB0B44oAXOetABnC9OKAI5gCCCeeo4oAzrgB+G+bcBwO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Wy427Tx37VFtQMy60iKRMbiDkkEdq0A5rUfDEsfzoC2eu3NAGfFNe2wzFM54xtJoK0L9l4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kQnUHnsf1oDQ6Cw8b2U+VdTAw67j3oMzagv7W5CmG5RsjgA0AWlXg9QxODQgHkYBxnHqBV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GcfrQBMhyOox600A9R+OKoAPHsKAANgcUAKOmKAHnPFADCg8wHpj9aAJ0ORQA5hxQBCVye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PsSu1n5z2oAxPEd4GuxAvzBByRQQV7Bh5ZODkmgCyTQA3OKAF3Y/CgBCcHFAmYnipyNPXC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JxvwnVR3OUZxeRjeVyG5FeAeitxiqEkHGBnBIrNjRastKhe4e4ADYbv8ASrJZoJCVJEeEK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YoQs443M3GaoQ/YUUY4IoYivcvujIJzyOvariSzTsP9SOvNexQ+Ewkalv8ki9K6TB7mzbH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ZSNRTx3xQMepwVwPaggsONhxkHigAiA83P4YoAtRNkY75/KgB/qPagBM0AJQAUAIBiggM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mgCDqOnQ1SYABimAuM0AAHagBwORQAEA/WgBSM8frQBLASvHUdcd6CybdlecUAOHSgAoAK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KACgBM0AGRQAbqAFUkE89qBMo6ucRxdKD0cJ8RzaZzJ7E9Ko+vp7Dw3Q4yPSrOtEhYY6Hp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w+tAxPX3oKG56e1ACbzQAnTkUAJjmgBccUAIDQAjNQNCDmgoYTjIoAZmgBQc0ALxQA4HHH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60AN69uvegB6dP8fWgBwJzigBaAHBiKAGF2PBoAepwPpQUPFAmcP8VIHv7zT7BZzEpUsSv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+ZzGV3Y5i8sotMt7eNJGkwM89vasUj5iZe0wI0O+CQ7mHRhW1tDmaJbi3MvzM+ZFUgAUJW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znaCB2X0q7BYW6tg1uJQAxBrojoSdBoJP9nRq+MhsD2q2Bfl4LcDgcHtWYCxyKvcDIwBQA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zzUAVpMHBYjPOO1ACxNjHXI7GgskjAJA257g5oAtQPglSOTxUgQ6u4W0UdsH8aAMiBnUJy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AtmJZLmPA6tjrQB3EZxCn5YoNEKV5NAxq8UAOoAUGgBaAHL0oAWgBQM0AKBigB46UAPFAE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xQBKHxgflxyKAJEoAcoA6/wAqAHjioAfQWOHSgB68HoSPagCROhyPzoExyigkeo556UASA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oAeOvrQA7v6UAOoLFWgBf5UEDh0x2oAWgscOlADu4oIFX3oAcDmgAYZBA4PWgBAcjnigsk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SgAJxQAgOKAFXrQAy5YpbykdQpxQBm6JaXSRyPcuXd2JAP8I9qANAJ83tUoClqumz37KqH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WXtNsF063SNWJx1J70kiWW/r19ulVYQhGRVgKo65oAU8UAA7UALQAUAFABQAUAFABQAUAF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GaAG0AHagAoAKACgAxQAHrUAFABQAUAFACYzQA0jFBY49KAGMKAGt2GDQA3pVgMPNABUAN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CgB8fDZzjFZz2KRXjUMzcZzzx6V573NUWfK3IelIZE8ewnp+FSwICSBSAi5DfWgCQHigAf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4rNgR38otdOuZB/DCzZz7URKPlx5SyPMfvyyMzDPvWjArwRfKQcc9AOlSSbOhRMdXj52qB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Y35z8xPUe1dpkU26igBMDtQQSLnPFNMC1CCeDTAuRjgexoAsxr17+xqwLEfc9OKAJ06Cg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JZYQZpiJVHFAEqdMkYPTFAEqgUASjrQA8DNA0PUUFC0AOFAEEshV8dvWgCJiSCaykyiqzE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cCeBvkBzg1VwJg3PB4pplWHLxWkSSwnSrYD6QrhQIa1BQw9aAGt1oAgm+6aykUz0Nt7Nnd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ZlyKZJRvRKJF5IFVYRatNQlgOA5xTLNCDWFDYY59e9RyD5iy96JQDHzRyBzE9reTR5CkKT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QX2oXMEqOrFgTzRyhzHQWN7ugy4BI96nlFzMguNQEu4B1P40cocxQbUnjbIOcDpVqFytWZ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BfugHt3quQpIuJq4kgxnaTzyOaz9mFjnPETrdWMvbIxzS9mJrQ8zZdrOp/hNZM5HuSQEMw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IYxkk56mgByxZ7Y96kDhvitYC78LTyFQ3kOrkZ7dDWTLgT/Didb7wtblH3KrkKT1wDxTsW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xFSIUw/WgZGQf7tADtIdLfWrORzhQ5B/HirhKzGnY98toQbNep+UYJ5r1IO5aI3Z0JUfdI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49xTSIZH9pjHCghh7VViCQKHXcPyqdirFS5XEfXP41V7hYZa3LQK4J+U8c1NhWIZXMjHuB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/xNbG68P3IOR8tc1VaHtZdLlqo8YjAUYJ5zXjyVmfqEXdIlAy3Oce1ZGxMi45wR7GgDyP4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3wxqDqFH2naWC5/iHf6frirOaS1PUdXiVvDt00AG9YSy8dDjNMix518NL3U/FGmyyXcipJ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Px1b3pBc6v/hEppl/eXhUHjKjmgZ5/wDCZLy28e6/Y3NyZGil5G7I7nNWO51Hxx0wan4I4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PvuqUypHQeBLoah4O0y4Iw0kfQ9qGXAl1y01K6CrYkIy8k5xmkRM8U8N/2pdfGsQ65Is01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g4HG3GOPx96syidp8WrB4rzSdR3blhlTcDxkFgCKBGn44iOqeB3toIt5gZNgGBnB7flQST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Cx28m0PcW5jJbkDgjGKAMv4dSx22mpYqoYwbYTgcEYx/SgDN+HwXTPGPiK08vy4ZZt49R+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PSBwenHY+tB0IRx0NJjRC4+cd1wearoS9j234F3IbTWh6nBP604HxWbRsz0W7G0nJ/Gtmf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QBISGGeKbZKERCfrSKEkRgOnFAmZ9xnOCKaJIgdvsKu4IeLrZ0w31ouBSuZSef5UyRkF6k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0rAXUlBAwc1PKFxZJsIcH60coXM+7/ep8o5Xt61VhN3PLfiBYrZ6lFcAjM3GAOlYS3MpHO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1kSSqwA/pQBIjg5oIPmn9ry2H2jSbp9qRs4Cv0YHHzDPb7o/KvSovQ55bniMSfulKg5B65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Lzt6H35FNAIVLvHtcqpOGXPA5pFo9o0dzNp0RUk7EC1izUszBmQlQQpOcmoRYzzmYqSOfb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W9AvfHSoYHS2B3K/Pptx3qQNS2J2gHPynjtjNJFlyLOFB7e1DAt2i7RyemcHODUjRehx19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RYRevB4oHcmjUjaSelUguWY14OR+OaGFydU4GB+NSFxwA6+1AxQvAwMUAP9RnnFADwMgEc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+dACn2xn3FADsDPqucmgVhfx60BYCB5YyMENjBHb1ojqyTkNYu/tt7KoyY22iEdORwTXp0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kwwhSi/KNrEgnk5710HMiGd9rNGPQttxk89agaKJJJ5JJHPHWrGIhKkHOQeQCP50AX7OM/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AaBPAOCdrdD2oAyJpRM5IyEJ/HBqALGnW5fDbfUY/kT60AbUMYjiAHIxwR1zVICykBdjxx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tYQrIzZO/btA5oIMqbWRO0m59kbfdX0FAFS61h41YQurORxgZ49vWgCta6pI7eU5DfxA4A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59+ehz0qgLcJ+SPjAPPXmgC3E5Cgk5IBwcY4NAD3fAYDj1Oe9AFaS4wCcnr0oII2lznaMc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t/JOcnA69aAAsFXefujA4oAcDz1z3xigBVxgYOKAJV4znjrigB3Trzjg/WgBCcjBPHTAoA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0AMBwMD/9VADQxB44+o7UASbzw2B9BQBIsqgY5ye+aAJQRnjAzQAY4zj8KAHAkduKAHFSa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0zQSOI7dfegCxC/ljr36UIo0IHDruHHqDQyR8j4B7j0qSkbWmSebEASOlSykN1C1MQ86Ps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K+80iMjDjvmmNFwNg9uvIFSUXrOTZgnp0pAUfEujkoLqIduVHeqQHP214bWUEnIHUf0pkG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XSRnImQEo3fPpQByNgzWtx5DjlG28+tAC+ItDj1a2MgH7xR0XjP8AhRF2JPJNT8MtFO5Ko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5rdaiG6V4Z+1IwlATHUY4/CruSdLYaX/Ytvm2Y+WvJHqKLgdn4a1JbyLY4IKtxSbATX76e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5OQQe1VEB+jMsqKr/ADFhg5qtgOE8c+GJtH1I3LDMEhxvUDKc8Z9q6qcuZHNJamDDCXlBO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uhGdjQhOMcjI5/DuKZZdSQtncCpxyPaoETA7cf3cd6lsdileSB5Uww2g52+tYSNVoOsE+U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0rM00NCOPZZXMw3ZClfYcVlIpHDPYmWAnaCc5wevWvNnudHQrLZ5kRCjoF+8VP8qzFcuG1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C9G6UBceltujA+bAAHIxj6UFCx26qw5Xc38JGTQBYW3wp2pw3GB0PvUlXCKLJzj5VbBPrQ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ByT/npQAxhtY5GAOOeKAGriQgrjhuoIFAFlfmIBHJ7igBSxxklSewxQAgjCFWC4J6gHkD2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kHyyF7bhyallk0Ee0bsEEepqWBYX5AMYXg81DQEwAwCAf8KQCYJ69OuaCh8YKcDsc/hQBY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DmpYDiMAc5I44H9aQDgvP8fAAwRQAuNv4etACYY4AGR3HpQA0kEdAKAJY8KTyfcev0oAfu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z900ACvk5yOAcg/0oAlXgevHX+lACjGO4ABGM0ATRsRjOc55OeaAF3gdBkZ/CgBssm71y3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AOZ8Wrut4yqkkHBGKCTynUNw1KQISGbBOP5VYDrWXMygn5C3TH9aAPYvAswa0tt2FAzkA9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paVKTGArDJG7B/SszRHUafNiIHBLFs5PfFAzZs5sqpB5x9Kks0YJvMXofSgCQ88VBRG/GD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oFYTP+fSgRy+voRcK/HA6e9eVXWp0QM04AzjBA6VxtmkiKZvlUnGMdqRR5h8S4WRg+DtDD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Mzh5lE1rIoyowRj29K60YnGopivZQflAYgECmBR1dj5KYJJA5Pv6UFIxL0KbcKOQDxu659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LHa48EWzlgflXJHfiuiOxkxuuR+aXLcFeCB/OtkBy1ynyOAM8dfStEZM5u7zluQpOfyFaI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hgg85qiSS2G6HAwR169BQBi/J9obocfLx3561pHYlmpoDA+ILNSAw3ZJNWiWfQEJzAhAH3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dB6CmBOF4FBYuBQAtBAhbHFADaAGmgBu6rASgBCKAE2mgBKACgBO6/rQSR54PtQAyqAKAC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QAh9KAEzQAZoAQnFAAKAFoAb0zQAnTvQAEY4/lQArAUARuB6dqAKs0WRnIJHFFgIyxY4wD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IzZxTbc43ddoqQIv7NcoSo3rnHOM0AZlxpcL5DwhMjsMc1QXMS48JxujiNs+x60Bcxbvw9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A6YyKkoz47d7dvNjMsTjo4OKALUPijVrPYBP52T0f9aAsbun/ABDUNi6hKAnBIOfxoCxv2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AVulRumx+tUSbEDpMoMRDqe4NAEy7o+xBNUmA5sHnOAe1MAwMe2KAF6qDxigB2MgCgAxx9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eMelAEsULzsMDGOT9KANOCzQRjKj5ep9TQAt5cJZWcs7cBRwPegDgY2a6uWc8sxPWgTNa3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UGbHMDQUIB1+lAARgY9qAEHP40CZheMG/0ONRkZkGMfSvJxvwnVR3MI2o8tMLjIPNeAeit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2jJycGs2NG9pVltt16ZParJZLdWvlxP7dDSQzH0y9aeHc4OQSDjvVCLwJKAnkY/KhiKVwQ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irjuQzXteIIumSK9yivdOaRrWvLcgVsZM17b52H0xxUDNBOAOfx/pQBMo4I71YExAOAMj2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VsbTQBMOP60AKe9ABQA0mgBKAFIoIDqPTFADWwAaCyu3sKoAWmQKaACgB9ABQAUAOjbDD0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4+vagBy0ALQAZ6elABnr6UAJmgAz1oAbQAUAA6UAFADgf/r1KF0KGsA4iHYVaPTwa945tD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n1tPYeBwMdqs60P8AxoBASQOnPpQMYWoJQL0oLQhAHcCgYlAC5xQAoIxQA1mHTNBY2gAoA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pQAv1oAcPzoAPXgg9qACgAoAfQAUAKDQAtAABg89aAFUc0APRufXtxUi6HC/EqdYdSiO3d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tz5PMX7xyiJNcoJGUhCcnisW7Hz71HyXraVPGbePzT0YH+dZupYnluOvJ7mUiRThT1GeRU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+C1kMZYcNjjIrpjMhqxDcytHGQAVzjjPelKtyijG5saBdR/YsiRGcNgqxrWnV5ipQsW5brc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rczsMF0w7DHXNAWHPfkkqY8EHHHSs2FirNMZpMj5Qo6dai7CxYtlZ2RhyOhyelNDZaBGQD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sWC7E7OFUjBxUlEetIXiiCnJXqTxQBAY2Z0GBkjoBQBagixewjAA3DmgaO1AHFQaIRqAEq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dQA4HtQAtACr0oAcBQA8dKAHAUASDhagCReKAHjrQWSqaAHL2oAkHWgBcZoAegyKAJF4N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LGu4UFjgP0oAeKCBQKAJF5/CgB60AKBmgscBigAxmggfigBQKCx1ACgYoIFoActBYNQAne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AtACE5oAKAFWgAYcVACoPwoAUJgVYEiOQKADOaAFzigAoAKACgBV6UALQAUAGcUAGRQAUA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AFABQAhOKAE3HIFADu1AARwKAG4NAC7aAF4FABmgBGGDUAJQAUAFABQAUAMoLCgAHHU8mg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gBo5oAaaAEI+VjnkdvWgBnpQAtABQA2SQRqST7Vz1SokMUgLZzj+tcLNbFneQvBxUoYx34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3zHvQAxvw/KgCGSVouaAJEnEijOAfSs2Bn+MLj7J4T1STOCIuKIlHzT1tVI/iGcfWrYEka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2vDq7rtj/AHRXRTRnI1JflBH8q6jMqMOaAAfeFBBPHyAKALcSgmqAtKMACgCePqKALCf5x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yywmcVSJZYj6UxEqZwBQBNGMn6UATLzQBIBQA4cUFIctAxaCAJFNgVZSATk9KhjRSa6LEg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iEDHjg4rJATxtgDbyKopFlRxk1SGO6CtkQWY2ygqwH0AFADW60AR0AI1AFa4PPtWUimd/5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saVlLC8OG4NMm5QvrhFYgiqHcoxzBjimUJLKUBwKu5ItvfTqRs59B1ouM6WxuiyB54zE2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pW9xGPLkDEHigBIdVZIWXPaqsPQhMzEZDYzRYLoYZnIIJzQVcGClM4wx/SglsyZr6S3mKY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xHMV95uBK7Pk46ZoaFzHHzQ/v2Xr3zXnSVmYtmFrPjPQvDMm29v4UnxkxbxuAzjp9aVrhc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fBGml1lu2d04ZYwCw/D/GjkAk0n9pj4eavuEesJFswD5jBDk9gDyeh+lLkkBtaj4o8P8Aj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m8W9QxkOinBBHNS4MuLMr4V5h0uW3VwxjkJRcjIU9AaWxbD4kfHbw78LWSPUHd52IXag6E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3pqnzmR5jrX7aVtEgOk6bJevu2ARrncx7AjrW/sNBGFbftvPFatLrGgmwAm2ZVC/yep6AN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0QueieAP2pfC3jW9sbUMsV1NJxGxCtwf7pwfWhUSkz7Z0ovJo0L9cgYI+ldkFY6ENuJViX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7u7kk2nAUDtWkUQyCO6UE5HA61VrkEi3yjG3IHvUONx3YkkoYZb5RRysLlC5ugiFgN3YCr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mqtl48DuBRygGq6nFfafLDEvJBNYVFod2Ely1EzxmaBobqRWAADHivDn8R+qUJXhFj0HPv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Uc/TsaAPPfjjZi58N2zqdrJcxlcc4wQT/ACqzCZ2WkP8A2l4eXDkCeAAOOc8Y/HNakWPLv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69q9oX/0a3copYbQWHT9OO3SpDkO6NlrbOS1wAOcbTQPkOU8IeD9X0X4kahqd0Y3sruPLS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vz/SpYcp0nj/UbG58IapEbiNJY4dwJIwOKEZvXcpfBbUxf+CYYhhltzsVwetDNqZ3EKhnb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HgepRXGl/G978QS+S0IXeEwDljjk+2P8AIqzm+0dZ8V9a36GY47KW8fchVIznBDDr3xz2B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6pHq3gyW3SCSO48ortXHzvjoD3+tBLRT8FXeoaF4Sjsbi2cXccRXDcnn/AAoCzKvgGy1bw+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FZX3kuOQMf5+lAmird+GtdbXrjULeQIkoG2JVAzzz+f6UDSOx8K2+o28Uv25sjjYM5/z2o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z+VJjRA+S2QOB2quhMtz034L3xTUWhVsLgcU4HyebxPYLtssea2Z8eUjJ6UAPifdxQSiwj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gLvFKwmV7ix3DPY0Emc9g6ng8UXBDJLFsdPyouBRnj2qRxWiJMh3MUnTj2rZIC3Hc+hxSs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cHNFgsN3GpaFY4D4mQBvIkH8B4rmkZyOLixjOOT1rEgmQAnHfvQBKqUEHiX7V1gk3giAsm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dApGcH+lddGWpjM+ZrWXfFnHOcjjg16KMiVxwRgYA4b1/+vTAdCFaT5iPLbDKR9aC0eo+G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FIT7nsfWsWamsAAcbuRjjt+FQixFPTHHf6UwLtm+Ceg459PaoYHUaapEGeTjocVIGuCdhR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1I70kWWo9oKFQPLJxg8dKGBPbn5Rj+fQVI0aERyFbPXrjvQUi3Gc4xx70DsWFPtVILFpOA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DCxIRjIPcdjUhYcuSPpxxQMcvzckYoAeF4xnqetADx69/agBetBADigB443AdSMGgqwYI9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UuvsVpLLySBgY71rTjdmUnY4oyF354wTgY6V6cVZHDJ3Yx8LFux71ZCM2dmLOSQS3y9Kga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UYIwMnpVjJY1AXnpwR60AaFgWVMSA5wQD70AJezgW5wQSODg/pQBTEaysrBy2fl/uj8qgD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CQAOBQBpIgUZP86sDJ1bxOlqnlQkb/wCJlYHFAHIXuqNPcO2/y3UZ2kcUEFN75mZlZt2FH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gvsKgGI2HTAoAsJccA9GHzA9aAOj0+B2CvgfMM4FUBrW0LRwgnr6detADZZdikLyAOaAK3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qw/DNADHPIHPrnpQQOjbkqeWyNo9aAJQQ57dcj6+lAB5jMm8hcP8AdVuOaAEDctyD0Gce1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yenC4oAnSQEBcbWPofTrQA4Hcfz6UAC5Bxn3xQApG3nj60AJsI9aADafp9BQA3yx27DvQA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QAu9lU8DNAEgn46Yzx9KAHwz9iOaAJhhqAEK5J747UEj169aAEOTxnihAWLacocNzmhgXg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pGjW0hSIFK+uc1LKRrFgy7WX3NSijJu7JreTKnOehz3pgXdNvRPGiycSjj60FI1I8oRnOc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6RreQGM/xDBFIDidc0r7DcFcfKckN61SYmiz4X1U20whkB2kfkKZJU8Z6X5F6t7DxuIDKP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cLKvJ+U9h/nmpAn1HQkmtXnWIA9TjBq4sk4+fTPIbHl7M5IOOlaXIGxOqsCUDKOoPp6UXA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HnO4jRpyQMN2H0obAteJ/D6YZ2jypOVOehqosDjbG6+x3i445wa0A6LxNokXiLw6xTPmqv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nTdpDmtDxZQ8MzIV+YMUIAwPr7V6a2ORlyM4KngDGCAKZDZZjkC4LdQOR2wO9ZspA1wZAu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Ytm6RXZiWYnn0NRcC5ZYyAOSW60DNS+HkaJMWA2tkGuebNEcntBCtwoPJA7V5s9zo6DFiYp90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cdR/jWYiEx5AAXKuCMEcAj2oAXAVhnPAwTnqaCiWIHaAy4boWxQBYVGZlAbBXoFH86kBcH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gdaCribfkBOOTx2b35oGRT2ysCNmXxwWb8qAIMGFuFz8oOV6j86AJVIUEjG0/3x+ooAXBG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4oAeqcSL0BI+73oAkVABwSD0Gallkudv3m246g1LAeHCMMsB39KkCYDuSVx78Gk0A/aCRn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vSKJIVJHJ2jncB0PtmgCwgwo9CKlgPPHt6ZpAKN3AJ9hjsKAD6t2xkmgCMg44z7jOKADuM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TxyQRQAjNz2wMdqAHhg2/BB9BjrQBMsgIOGBHbPrQA4seOOgHTt60APB+Xk/XmgBWwTg5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gAU4bk4K+/UUAYHih/wDRmLHAX5lI5zTRJ4/qbf8AEwmUEB1OBj0qgC05nCg7AXyuKCWex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AwxhuBipYI9P0tgFAJOR/KszZHTWjldpznjHPYUDNu1mwpGeAe/NSWaNs+3nPXsaALkcgb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hX6EUAQfdoAM4oBnN+IAFuAcY9jXmV9zaBiSSZbJxk9a4WaSKszhGU9iTxR0KPPfidITaI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0jGRwxjC2jSA8Yy27rXaYnJyf8fExjfhjngcY9aAKGpRFVYHB+bPHTFBSMW6QGJj1C9OOD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3ID4EtFDD5o1/lXRHYze5a1sYaT5gQc8+lbIRyd9+6jbscYGK0RmzAvIxtGccen0rREmDf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kDpVEklr80blm5PJ470AYVxKVuN3BDHqBWkdiWaWhOF8Q2HAJyfwNWiWfQlid0ERYZ+UDA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jP86YEwGO9BY7FACA0EDcUAFACEUAM21YBtoASgBM4oAbQAUANPT2oJGH/OKAGVQBQAUAI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Aw8GgBKACgAPFADQetAATQAmaABjzyeMUAGecdCKAFyOKAG9sZ59KAIXOd27IGBxQBEQMc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iYYTjjnFSBctmCo4IJxQAPHHIBuQFvX3qgKdxpUcpJ3bR7c0AUpdKmVc7gwz25qSjNutJi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A1AGNN4VhfDxEKQeMmgDJvvDNxDI7Iu4N90JmgDKk04wgb0ZO27nFABa/bbFzJb3skYHRN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E0atp8QNX051FzGtzD/e3c0xWOi0/4o2UqqLm2a3JHVjxVJhY6Cz8QaffhTHcx7m5AzzRc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WRw2R/DRcBAdhI9u4pgPHzEAemelAFq2tnbd5nC5oA0YIQrDBywH6UAWYwZMAnnigDlfGm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Co5agDI01Nq78c/nQJmlEMrjqffigzYvXtjB5oKG54oAQ8/yoAQcfhQJmD4vGba0zwGmA/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nVR3Kiwh3CggKBXgHorcrPi1lUN0boTWbGjXhk8jrznnA7VZLINQuytm8hyuAetJDMfS5l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3dzx61QjWjG7HoeKGIybi4DzyxheQ3SrjuQzobZP3UYIGa92l8JyyNKyGa16GZr2f3xxn6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kD6ZoAnh45HOe1WBMo5Hv3oAljOcAj8qAJ48HcKAFoAKAGN/9egBBQABqCAz+OaAGk+lUW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ALQQLQAEehoAcD60ALQAUAKozj1oLLAOQPbtQA9aAFoATPWgAz09KAEwaADFACUAFABQAU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2HWpQuhm6wfmj/u4PSrR62DWpzsY+Vj3GaZ9XT2JAcdKs6kFAIDzQMaeKCUAbFBaAnNAxK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BC3SgBvfpQWFADWY8AcCgBD7mgBN2KAEL0AAc9qAHb/egBRSAUGpAcDincB3aqABx/wDXo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PYUABYZ9MetADS/P19KAJV2sVxwO+Kgl7HE+NRHPrMs2c+WgXafpWLPkMe/fMcTBLI7GXJ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xGVlCzITJgDPJrmZOw3+y4YmL75JVzgJ6iiKK5iG71b7DbsikoOg96pysK3MYRvzcX0O1i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c0nzFKPLqa2k2iKdyuep/nXbQVjGcrmwhCn5Ru4yPeu25nYmxtYr/AAgdf1ouFipNdIhJ9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iG2MjJkgde3SpuFjUtgsighNpx0Bq0JltRlvZa1RmySzXaWYAKRyfepKG3LLMyqeV78UA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HHbnFAE9uoN5EPvYI4NA0ddn5uxqDRCGgBKsAoAdQAUAKOKAHYoAcKAHCgB4+lADloAkAq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UAj0oLHr0oAeOlAEg60AOFADxQA9aCB4oAmQ4GKCxe9ADqCBaAHrQBIOPxoAeBgUFh1+lA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KAFHNBY8dKACggKAH0FhQAUAPoAOgoAKACgBQaAFqAHAYoAXrVgKOR9KAFoAXrQAUAFABQ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ACgBGoASgBVNAC0AFABQAUAHQUANccf4UAIFwen5UAPoAXFACUAFACEZoAQdaAHHpUANoA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AKAGUFhQAxqAIyO9AC54oAMCgBjdTQA0cUAL0oAOlAFa+k8uAknviuSqzWKK8cn3SDXDfU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XntTRI1m3UAN24NACkfKaAIzbiQbcdaAIo4DExDdulZsDmfircGDwPeYOGlIX+lVEo8Cf9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/KmwZITwWx9ahEm/4YjzFNJ+ArrpbGUi9P0rcgqHqfyoAUCggsR8cUAWos4GOelUBbjHSg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AFiMUATpyKssnQccVSJZOg4FMROgoAlQcEUATIMn6UASAUDQ6goVetAC0AIw44FNkFC4zu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KawhXJwc1hI0RMqAH3rIpE0KfJ059KsZOjcbe/pQA8c4roRBYjX5asCSgAoAjbpQA2gBDQ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ZSKZ38keRnHSuqJre5WWQqoxkVq4klW6n/iyffNKwFUOxbIOKdhivLJjr+FCJNbwxm7lLM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iNbWp5Ps5RCV3dTUxJuYVjAy8GtGrCbLLEx8ZyQOxqUgKzXpU4JPqKsCWG/OQAQR05oHcv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570CbMK7tpZ2ODwT19aepmyGK3kj4bjHpRqI87+IOvNoqX7RR4BUiLB7kYFc04mZ8G+NdS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ke5mZ5t6li+cjPQH8KIQC5Z8L+FNLvNXiOqoWhdwxYHaT9TVuFikZfx08HaP4XvLe50aIR2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XLZA6c9B3Hf8AA0U13Bs5H4S/Ea4+GviFbotcy6fKhVrdnIUFurY7nHPAzVzgiLn2b8GvG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zo8Ecm07GyWIxkHjp1YY9u1efKOopVTxz9qKabxJfxNLtX96xSIcjCrjd/sknHHtmuinoJ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NZXw7qtncmMXAinV2ZupAOSQegzyO9dRdz0T43eO7H4gaNG1tpwsJYQoiEMgb5uCS2AM+1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yXenTm5heSKWF45llBIJZTkEe4x+tXY3iz9hf2Sf2hdH+Mnwts4klK6zp8awXsMhG9ZAOW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dRStY3TPVr6baQScitrFEMe25Q7RVoixh3cj20zpg1aC46B/ut2z60mPQg8Q6hGsSKjEdz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pe5xhi1XoLmQ19SUKQy457VIcyHxXAEmW6EYwKxqLQ6sO7STOA1vEepzLt2nOfXmvAqL3j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SK0bdD39awPUQ8yEnjjHf0oGcx8StIl1/wbfQQwmWc8R4GSORkgVSM2iz4Kt73TfDFlaXq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7+8B3/wDrUykjYXbG7FFVSx5IGM9qmwWFLtk8cn0osFgZRJwc7Txtz2osHKcl4x+G1l4n0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aQbvlPAYHI+lMl0yx4D8Jp4J0IWCurydXdDwT6/WkxxjY6RJ9p5NIorS2VrczCSSFHdRwz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HHUWOzs4vnS2jDD+LAwPegfKK0UQOfLT/AHQMfyoLsh0aoMEIQuD96gLIe0it2xgdh29KC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fA6ew6UBZCRgBPfuMUDGkjIIx9BVAMOC2elSQ9zs/hTcLbeI1yepxVQ3Pn80hzRue4XnyuT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CtWZRf5aBILeUqQfegZeiYPj3oAvqqonDCqAR5F8vHWgCodpNBAnAFAEE0IZDx3oBnOaja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ZraBmykFK1qUSLIaAJowZDkZIHBx2qGI5Hx9ayTaVJKuPk+Yj/Z9a5pkyWh57G24e1cxgy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QIkEwTHvSA83/AGhbH+0vh/cqW2pglvQEDIJ/ln3rajuZTPkOzCi1j27vLI2hsYJr14bGJ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9gR3xWoBldhULnHOBxg1LGei+A5hJpkxzl0bbjPPtXNI1idM0ZUj35x6VmagCNrDjp0oAs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hB4I5oA6PS7gfdVAjBQM1I0bUMySMCARg496gosowIypzjtTAtWxDoSDkqe3rSGjRg3OMd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RdjTLKOflG7J6UFE8YOCOh69apAWExxyMngmmBKPlqAFxx7elAEkYwW+n5UAP9O9ADl4zQ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O4oEPK8H5eQaAAc84oLFHH5YoIOZ8TXKxoIVch8/dHRh/Su+lHS5zTkc8shGzJ3gfdC9Qf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GXEu1NpU4xjjvQBQZcglIgOMc9T+FAECKdnKIpOPu+1AFuMAEZxgHBU+lAFy2jKpwSfmxl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pllnIY79vOFGelAFrTYQpycZU9euBQBtrB5SbyQAO1NAYGseJzFGUikjOOCgXqPXNUQcu9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38+oPt60AUZj5jEAjb2H+NAEBI3EDgAY+lACNIUHpgdKAJU1B42UBQSD60Adf4R1TNjIbj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+PxqiDbn1SEtiOUbcADHQCgDLk1B5xkjA3E470APt5SHTc5GRtXB79qALBIZVZei8YIxx6U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rt7egoAVJM9qAHRnKL2yx4zn8aAJMkEvjbt9BxQBIjbS3IxjIGeD9TQBNECAozkNzzxj2o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Co46HsaAJMHABxuI7frQA0AcHrnoaAEyOoB2k8nrigA37Rk4Hbg8ZoAN6gHoAOtADSQuCe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FcgkUEiHnjGaAFzxxQA6NyPXAoAtRzKx+9nHXigCTgk46UAPCHPTJA5pWACp/Ae9MBHmdS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NAGpomqpDtDkBHOMZ6UmgOllZVkUoPlfkH2rMoHKSIy4ztHFAGfJbEOjLwAck8g/pQWmbN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xkHPXmkykzcsiVACkcjmoYyPxDpYvLNmUZaMZFCEzz2zk+zXq5OApKmtuhJ1d+i6lphLDh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MaOKt5G0y8khlHIwcnriqEd54buI9QhkiyHVu570kByviPSmgujG+QwztI6GqTIOTniCZC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lcDS0LUTZXgbBJPetN0SeoWUi6tpEofAbH6elC0A861zTE0+d1AO7OMkdMGq5ijX8GX+JZ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wVNO4HnfxS8ONoWufa4lK2UwAAIOc+np6V6VKfMjmkrHLxTDbwpGznJ61q2ZJXHSyZQqeW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0iS3KmIjOT3OKzZoh2Mbsk8LuzTEWrAfvgnBPGcVmwLPiUkQ2sKkqjscr+HWuKq7HTBGEcF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OPwribuaoNu35wx5Pc8D8KkojlBbZtyRngg9RQBBLIqbgCB256igCxHiSEEfON3DDtQBJt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0EEu+KksdtGAo/LJxQNCMcIGJJ96BCscEjgMOMen0NAEbIuVU+/BoAhZgCQQQufu+3pQBK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u/v7UmBN2wxJI6ADjNSNDguSo6471BQo3FTtAU9cjsKTAnjyHDB+owAe4NIB6JlcHcTgAY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ESjn/ABH0oKJgMKfUjnFICRScYxjsKkBS2Ccg46DjvQA5SQWwSowByMc/5FADfNAx8+PX6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lAB1/nQAuOMj8ulADGGH45HB470AOTnCk5wOh/lQBMCTnI4Y9c9PagAB68ZyCKAHAjryV9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C8E9s5oAXzSOg6daAZja5j7DJyMspA7ZNUyTx3WCI9QceYdjYwcdKcQI7VtsgJ+UjOFOc5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/4fSkWsCDPyKMkd6zNEen6XIWBZWJHbJ7VmzdHSWcjKMHPPPWoGbFtI5PH3vamiWakE2Ov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nyCpRZOXyBSYEZyenakAvYcc0Ac14m+aYHHvXm4jc2gYLJ831rgZq9yvdRBvmwSV9KOgHn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hzzh+QPSt6RlI5AuHtZIz90ryHH8660zE4x49lzLg8Z4Ufw/SqAiujhfnGfQHoRQUjEkjZ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0xQM+t/gk6t4Hth6RgfpXVHYze5p66gEeAPat0I5C6DNkNwd3pnNaCZi3qCMnjpxn1oM2c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Nz79qsgVM+VuGSnX/AOvQBiOUaUl89TgY61pHYlmjozhPEFiwBVwxBI47VRLPoSwObZfpV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rQEgNMBwagBO5oASgAoATtQAwjNACEYoAKsAoAZQAUAMoAbQAhGaokbjFABQAEZoAaOM+l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9fy7UALQA1uDQAnfg0AKR9KACgCN/lBJPGaoBFO8nBB4FAEmP0NACHvQAOu8Y7GgCPbzzx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kHHOKAJYxtHtQA5nGT2xQAg5wOv8AKgB5Q9OMUAI0A+6VBHXbjmgCrNpkbEbRn9MUAVm0q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k0NMo3OmRq372BWbuSKVhGVeeG7W5QeSBF6jFOwGPceD3jyVZXA7Z5pgZF7oMiJ9w+n0oH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tLgBY3TYeck1Nw0NKDWtXsl/cXbnHO1u/tRcVzo9K+IF9FIYrq3EwYjMn/wBaqA7fSfF2k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ue70AdHa39jegCC5jlHseTQBeVRwwHX26U7gEjraW0lxIcKgzz3p3A8s1Kc3mpSSA5VnyF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CxjHPrTILydOR+FAAehOMZFQA0nHFACk9fzoAZ6du9AHPeNPmtrId/NyMd+K8rG7HTQ3KQ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9M9eleAz0URz3iTRjLqCB0FNj6luK6VyBnG7A5pEPckvFSRTC7EAgjLUIZlWFstigiXJRe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yTSxodpOT3BqUCIJGxKhJO7Pp1renuTI6W3BWNMnHHTFe1D4TjkaNn8pxnIxyQK1RkbEA6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8MA4pIknh+6eKYybhTjGaAJIu+ei0ATZxz29aAHZoAQnNADSaAEoASgAoAKAI25oAZnqaC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GMVYBQA4HNAC0AC8MBQBPG2R7GgCSgBKAFoAKAEoLFoAT+dABnp70AHSgAoAUe1ShMzdY5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rR6+C3OegbKt2JNUj6iGxKBgVR2IKBhQA09BQAhFA0ANAxrNQAmaAE/SgAA96CxwUYoAGU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B/jQAwrQAzA/KgAA4qbAPWkA7r2oAUClYB/amAEUAKMUAHagBAPWrAXFAEtvzKvGATioM5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fvdbvCobG4LWMj4jGSvUILGCN0KsgxkA5HSsJHnXKt1PLbSSIo4XJzjtXO9BFee7knUfMN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KkbqrGO5bc5yBuHFRJ3NEioLRLW9WEqEJyVI96ySuy3salmrJL5e3auOvFehSVjkluasMi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DKsO9dBCGOSV+b0zxQMjltllTOARxjFADnCBdgU4xgUAW7CNTjK8DsetAmXU2CRlVuRy1W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iz0oAgn+cny8dOAaAFjGyNegYDtQBPp2W1GM4PrQNHWgbcYOCMcioNEFWAm2gA20ALQAUA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QDFAAooAcOaAJBQAq80ATLQA5aljQ/wBKRQ9aAJB0GelADxxigBRnPH60ASDrQBIvNBA4d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1oAeDgHvQAqn5tuO2QfWgCQCgByk+lAD91A0PHI5JP1NBQoHy59OKAH0ECr1oAdQWAGaAH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aAFHQ0AAXnHNADk59OlADsVADDxQA5aAFoAXFACgYqkgFpgFAD6ACgAoAKACgBw4FABUA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AjJwaAHAjPHarAeOaACoAKACgBf4SPUVYAVxQAUAGaAEoARhUAC9aAFoAKACgBtABQAdKA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CCgAoATAFAEZ70ANBxQAE9aAEJxQA0dKAAjipAAD6UAZ2soXijx0DZx61xVjohsRx/cUdx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ZJN2cnJpiJozx9aAJQKABlDxSIeA6lc0ARRgxKFJyVGM0APJ359aAPNvjXePHoVpbDH72b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0ibrqPP3VGc+hoYmOVTg8jk9KQjpfDyY01mHy5YjiumGxjLckl9K2ZJBipAegGRTQEyjpV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oUkjByD+NUBZjGR6ZOaALUS8qKsgsxrigCdF6dKAJgMY7VSGyVeKZRMlBLJQMUFE0XWgCa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AHrQA7bQBHLbLIB2IoAqy2XHf8KhxLTIfs5Ru5Huc1nylXJ1jATpRZjuPjjJoswuWEt8Dk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Mf0qgH0AI3SgCJqBIbQWhG4FSySrKM5qGUzr3vnRCBXalYZROqsBtx07iruURTXbTKRgA+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jEjcCc0AmWJlAGRSQI2PCt2ltZTse5xihl3G32qMyPkDB4GaIqxDZRtr95oWGApU4+tWxC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jpkU0rAUmbkjJJHanYq4oBXBB2n61BJXvdVkjQrG5Zh19qBmV/wAJLPFIQ7g81pYhlm28R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WiwmedfForIrhfu7EcN2znj9a55mbPin4qeE73SdftLm2jedCWLSvtHJ9cDHP0FFNiNXR7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xAniRi/8Avev0q2ykczqxXVolklwzhixjL9B1/wAn3qRnIzeFLOLcwlJWPJ25+43r9f8AO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/Z/wDE4jaXTXXYohBiLg/OM5x9RXPUVzJxuavxI0AeJhIEzHKNw3r0UY9P89KmJSVj56uvC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RJ5bFQxG05Bre5VhtmGWcxybvNGAeOV69KZIS6TA4Y+W7kZDqGxkHr+n8qo1iz239jrVv+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t53tlmRYo41Y4cZY4xnnpn8zTsdCZ+kDySvgO5JqrnQPimktVzuJrWJnIxdU1ffOzEA546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pmoW0kQRuH6n2pMdytqvlspwQSenFNAUUUAYHHHcVRNiOaLkcdaYWIEkKkYO7LHk8bRWUl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OT8SAjUQx+U46V8/XVpH6XlcuakigrZ5Fcx7yF3bmPpQMcSP8mgBC2Me5oAiLgclgRxinY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0yOKLAKkuAq55A2jNFgJBchOV5HTNFgGPJhjwM1QDN3v/ACoAjaTnqaAGCT5sEcZ9qAHtM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QTcj8zd93qO2MUBccJMcZ/Kgi4zzD2PXrQFxWOeh6UCEU7eT071QCkZA9KlBJaG94NmMOv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zTjueVj4c1Jn0M7CZEPXIFdDPz6cbNjHhGR6UjnegxYcNx0J/KgklICrjoaAAXLdyfSqAd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ADGcrQA3eTQBXN9tyHoBmTq1xkF1HPBraBmzM87I5rUojM+DQBs6ZKvlyKTgEYz6ehrJgZ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w5eqy7W2nJ9iK55kvY8Zt+D9K5znZMelAgHTpQBynxRsXvvA+oxD73lMQf5frWtPcymfE2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flJGc160NjEtIQpKMwG5yRjse2K2YCb9m7cMnIJwOQvek9gO6+H8kTxOGmYo7BlU9OPT3r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O037uR1P61kago5U4Ge31oAsQtlQ2T97H5UAa9juCzgZ3nAGOtJjRu2z8qckKep9KzKLpb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8h6Y9/wAqYF23ceXjd2wW9TSGjXtvmweNvXIoKRdi4OcZ5yfpQUWVAwMgAse9UgJAAMCmA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T1/lQA9TjHuKAHkdPagQoOcigkeuOB7ZoAcx9+fSgBQaAEZwqMWPsKqnqxM4G8unlvLjc2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0x0FerCNkcFR3ZVQYGeAP8fSqZJBKxMZO7PWkBTkfCgAk5P4igB0WOp+ViAmeoBNAFuBS7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u1AE0uNjZXndj5Tj8cUAQQR7pMIcc5J70AatlbbcucKq8nJoAx9W8QtLvihZkXoTnOaaA5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gOuB1GfWqIKzSYPTleP8A9Z7UAQs2FIHyk96AEI6AdM8+4oAjbIHQjjoeTQBPZ25mLAHj6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J/Z6IFwAB07VRAxbov1X6tnIPtQBZD7s84HbP9aAJoZdrY4Ixww7UAatq+6PBOSMdeCaAF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9aAFSLghVJcngen4UATJg/wAIfOSCSRjjnj1oAUgbiCCwAwfagBd2EJK5AH8PegB7yDcM/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nHP0oAVZ9zKrhRjnCnrQA4nKFuF5GaAELyHfhlJxxu4x9aAAlirbMKODkcYI9KAGB2IA5X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ACsrYUnDD+ICgBsAfd1O09B7UAWShweoyPXNBI6MZIOCRj0zQA7APTg0AO2YGR096AJgu3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ADgXJJBJPUelAFmHk/M+0kdPWrAnijBGc9agBLy32wFiuQPTvQBVFm0tv5sa7WTnd0xVAb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IW0p/eIPlP9KxaKL8V6sb4kPIHOO9IC5hZYg6HINBSFtswybwcEdvWgZu6fc5IY49gTWZZ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BGQf1o2Ezznxboo0zVJDGCInbcD6E9qtCJ9JuftOnPCxPmHJQdOlJgjE1+3kuGju06xgqw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4V1NrZ0jZsY+YZ4yfSqsB1XiG0j1WyW6iXDIOQvX2qbkHnep25Em7gu3BqgMxlw20ggimB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hnjV2xk7Tz1xxzQwOj8W6alxbtMiBpAv8Pc1CepZwNs0ljeJMAeOqiuhLQDrvE+mp4r8IX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VlPY9v8/Sqpy5ZWMZo8BhjYJJvO0qNpQ9/YivUvoYCvJtYZ5GOuahgOicqmwYJbHPTms7F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Iz8p4/WkwNLToQJFOBgDHJ/WsmBV8Q3G69iXkFByccYrzaz1OumtDKWXeMgAjuwH6VzrYt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QDjHbB79KRRTu5WjgLqDlCQF6YoAppNPPkrGQf9rvQBoWu5IV8w4YjoB0oAsoyKVPOM5x1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l/d7SnO7liaBoQsCuCNq4yf8ACgQFsr0BwPuZ6/WgAKDHPAJxnuKAK8kRI5GQpO/B60ASK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SP4snFJgTgKu4Dg9CVPQVI0S8J8pzgdPWoKJFj2lSAfTNJgPVSXIJU5wOn3aQDlHHQZGRh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Hp3wGGD0brSKJV5UAc4HBPFSBJGwZgOD6YoACeOT9TQBUaUj5yvAOPmPT/I7UAW1G0BQOA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AM4JA6gdKADIxkAn60ANyqt1APoeMUASK/wAoGOvb+VAEgf1OPTA5FACZAHfg4zQAowMnd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cZPfjpQAjttGeg9c0Azn/ABNOsdvGi/dVuh5BPpVMk8r8QFV1eX5QFY7gBxg04gZ8cxjkG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qAPX61cjPqeweApVjtIivG4kgA5xx0/Cs2aRPStMlCxr1z0bA5NQzpOltJwCvJYN39KzBm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jIHGMd6aIZqwy/MAO5xSBF2Jz04+lBpctIwx7elSwuOBBz/KkFw3dMUBc53xMdrIfavNxG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ED2rgZq9yIsOnqP0o6AecfFKEJppwBnzBjFb0jKRwoOIWJHzDAO4/erqMTlbk/wCnSqo5P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gJcQLNEO3bp1NMpGVPGIRIrndgZzjkUDPqH4GOH8F25HQqD+ldUdjN7nRa0qhT04H/wCqt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wYdF9B6+1aCZh6goZmOcd6DNnN3eREeBw2Rg4qyAt1E0fIJyCM5oAxpo9jnaSctgCtI7Es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sMgAbucfSqJZ9CaecWsZPHAOfwq0SXI+AMVaAlBxTAcDmgAoAKACgBD+FADaAEbrQAlWAU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oAZQA2gAqiQoAaRigBKAGnoakBjd/pQAAZ6/r2oAMUANPPHegBCOaACgAH0FADSoPUVQDV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AJB2oAaf4frQA4fLj27UARleMegoANu7APTPbtQAnYUAJkkHvQAqjPtQA/wC76fWgBMDH+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6UEDXiVyu9Ac9yaBIik0+KQcZB9OtAylJozZBBznsRyKBleWxcH/Ug474oC5l3GjWk4YyR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KkNTKv/C8QXMGW3Z5Pb1oHcoNp93awbI49w9cVQzPguvIkAlgXCk5OcfpQBo299bIx8iVo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G/pnifU7JV8u58+NB0k/xoA19W8XzajpzQvEI5Bg7h3oA5q0ZvPLFhu6AUAdHbDZGueT7C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k9eeDQAvYj27VADCfrQAmRxQA0ydaAOb8cSGO1sypHEhAz9K8nG/CdVDc4575o5XBXivCa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SXEozuPGeaV9BnVWIWTGASM560Esn1nZLp9ywG1hC4Bz0wKEMwvC8xk0y1BYs+wZyetUBq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eDjtUoEUpnUQr8wJz6VvT3JkdTbDEEag529/Wvah8JxM0rU4OfetUTY17b/VAjnB9KYi8m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RSQFiL5egPPY0wJemfbtQBImMDB60ASg569fagBaACgBpoAMUAB5oASgAPSgBh7UARt6UE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AtWAUAFADgcigA/iHqKAJYulAEw6UAFABQAUAHQUFhQAZ460AJ2oAWgAoAcnIAHc4qUJmZ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Zq0evgtzn4TlTxjnoTVI+ojsSVR2LYKBhQA1higBP0zQNDCP0oGJigBKACgBC2KCyNpSOK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6VADDcEHrz9KAHCVmxQAoyR+NADvagA3Y7UrAKrHNFgHFqYDg+TigBetAADg0AOHTFAC1Y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fvcjAHIqDKpszzzV5fM1W5bBwXI4rCR8Li3eoUDqMduzjdyDknqDXK5HFYhfUkvA4EYkJT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MRm3Dy3FsVgiERVWCsexrFsqxgaXYXs7iS/kDT7sIQcAD0pGh1saxSXCxyDcyjhiPSuiEb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6klI1AI6njpXZFWMHqW4HDQI/GTxmtBISQfK3Ix0xQMk3hsYGFAHPvQBHPjAOMkd80ACOF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oAvacD9qLlcBl5z3qkSzQmTepKcgnk9OKYjPc7rtcKML1xQBZkO8kAYHX60AT6GA+rRZJw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Or6VBoJu5qwDdQAbqAFoAKAH0AKtAD160AOUCgB1ADwKAJFoAeOKBocO1QUPWgCReKAHA0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ASr2z+lAD1OKB2JFHP60BYUkjJxzQZjY5pHfBTYKALXI4yKAHUAPAAxQAo6mgaHKeaCh44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vWgB1BYoGaAFoActAC0AKtADhQBGz7JQOOelAExY9KgBGGaABaAFoAfVJAFMAoAKAH0AFA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MUALQAhOKgBM0ABNAEeMmgB4GDVXActMBagAoAKsAoAUHFAB1oASgAoAKVgCiwBRYAosAV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B1oAD1oAa1BYlAIKACgBrNxQAxj1oAYKACgBucmgBQNooAD0qQEGcdaAKOrIWEQHOOeK4q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MYzzXGNj0izyPypiLEK4XnigCQGgBCaAImbJI9KAHJjucdyaAPJPjPdrdXumRJnIYk/gKp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ySR26VLEyZFypJ+UjtQhHU6bH5Gmw9ckk11x2MHuNm4z7VoxEB61IEkS800BajHNUgLEZw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W4l5A9B1oAsxYyPXtVkE69vSgCdODQBMvQVSGyZBxzTKJlBAoJZJigomQYNAEtABQA4dKA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UALigBQuf8TVMV7DDGDnjn6VBSdw8kE0+ULj1QL0o5QuLSGNI5pgKDxQAHp6+1AETdaBIY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H5TWbZJFjOKzbKZ0v/LPB6Yr0WrF2KZt1DkgUkySzHEmMlR+FVcob8objjFAhksmQeaBBa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cMc9elWAkkvmDrnFUAyDcCQO9MCvf6nJE6p046YpoCol1LMxAPOOgoYidQxjyzE8cZNZla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eOOTVIkxZrMSTttbjJzx3pkl2DT44VVznKnJ5xQBx3xdhMmipPBlWMgBBOMY6VzzBng/jT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Iyo7R9jxntmogZs80vdB8mGbaWhUcgqcFeccHvVNjR51qH+i6lcQq2Q2Dz1UdMD8q1QmUG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uwACBxu7Y+oq0QjufgzrMOj6zGk3X/Vx8n5VPOD2HIrCaNEe83kSTR4OVXaeW9Kx2Gef65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whQ5U78H7x9aq4Hk3iSF9O1URNHsmdM5J4I64/rXREyZmXFyyofLxuKBSwPXj1pvcpHWfB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8W9DmtphEu/Y6hflI78H0Azxz271aNYux+qen36iG0ZvmjVB15PSq5DoUh+tX2/5YNuMdV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5+KzllkJfP0rR6Gb1LiWLRcgdO1QUhLuM/Kc/MO1MZZ0+wE8ZLEg0rhYW907yCp3KQemRT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9vJ4PB2+9D2NI9DkfGcJW8t8DquM14mJVpH3+SyfLYxVXa2e47Vwn1o7oAehpgIzHtQBGQ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nIOSM47EcGgBp+YgcGgBEy3Bxz0+lADthKnAx6A/54oAYq7eQCR7dKAFBJHX8KAEYA0ANC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AVfQD6UEDlQOfpQAv2c7fumgBPL20CsLjHagEBXjp+VCGRY+bFCE9i/oE7R6vb9hvFGzOD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lNLQzadbuBnIroPzqvpNotGEkUHI9RnktjABoII5EZcZBoAjIyaoBR8tADXbJoAQc0AVr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Zl3FlG9QMVcWQ0Y7REdjW3MKxWlDRt3qbhYu2N00YxwQRyDUModqv+m6dcRtwpjPC8fhWU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C7gMnDEZbr+NczOZj6BD1HC0AY/iuLzvDN6uckoQePerhuKaPhCO2NpqV3avtDRzOhwcjI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7FPY5iwmcDIyB3/oK2YhZMBipycqDj1FJ7Azrfh/h5tjnIQnBU8HNc8jWJ38bSGPLuGx1O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BtbHYdzQBNG3yhscElc+mKANSylKI2VO7POe9DGjespNoV93GOuKzZRokeYQyk49TwaAJ7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j070ho27JxgIDnHt1FBSNBTgZB9qCiePqeox/OgCZR0H+RTQDhz7DtQgJOQOnSkA9BnPHF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AfkHOBjkgH1FBAqjB+nSgB5HNACc47CgCjrdytjpcsrjp2/l/StaK1M5nCCTPzkEbjhnA4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97j8bUwTk5wD7dqYipckKp69PSoAz9x68kZoAlt9w4X5W7+lBZpW42s0mOSMbc8UAQ3Llp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lAFvTowT5jY5GPpQBS1rUgYzGv3DwRQBzshKn5tu1hzVEtlCeTc/EZ29AOgpmZCxYgjsD0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FLHpmgscoOGXBHbJ/pQBKsBkbapGMdMfy+lBB0OlWS2Fo0s6bHxtRQM8+tAFe9nDEnBwBt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kxIFJ75wR3oA1YySSf7vXOM+1AFyOPDHAzwMkdOaAL1sTE/HOOcn0+lAEsspUZxngkH+mK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IASuByvBBoAct0qFc7TlsMD1HpigBWmyQQGO7kDrn2NAEiW884B+UL0zQBbFgsZzySRjcK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2Qg479aAFCYUgL1/HNAEMvLKfLZgPQ0ASwujfKTnORj0NAGdHc+TLt7DOTQBcdskcjccZ2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hkUkkD0oAuMVaADlumMdKgBiShGwd21j2NAEm/HTFADvM6Y49qAJ7SdS+1yCD2agCxd4hk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agiiniHAzjkHigBUKBwoJyOORgGpA0GgMseB2GMmgCKO3MSqGU7c8nsaoCKaxVD5iAADnj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ZAX6jFZs0Rq6PPvUxt64FIZoEAGoGizE5G1lPTr7UwR0Oi3YKqvXHyjPrUsbG+L9KOo6YX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tI6+9CdgR59pczW1+hcYA4wOcVYkXb6LyJGTgRzqdpNCEc8bd7S4KE8r8ynPaquB2PhnUG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Y5BqWQY3iHTvsdxsZRjJw/rmqQHK3UBSQq2AS3GOwrQCOHfE4IOKAPTfDV8ur6SYz8rYMY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SVmUjlta097K4Knse3St4MZreDb/E7W7YChSB75py0ZLPNPiRoI0LxTPJGoFtdtuA/unHQ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E5WrM4+YBpj3CnnA6itRDgBheAyk80AWI2YSgHgdMYqJIo29Kj3PtYctxzxXNIpHPa7dCb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Qqo7449K8utudcNinHJ5m0Mu08gqeD9axLJ1xt5PX7u1c/jQBATlixJJLY/8Ar4oABjphy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tACDC9xmgCRA2flHBzxUllnb+7XDfeGcr7daAHtAxGejHnbnpQAghIJBPIGfb6UAMZA/zZ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vvQAeTuXrjnvQBMkJc7iy8DkgYFJgTGJc4+VW688A/WpGh6xHbzIrDvjrntUFEoTbg884P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kYOO3T60gEXhT2Ax0HJFAIlC7ckcZ5INQUMkkQDIOMc4I6/SgB8JVgMDjOAB1FAErlcEnk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BjJxkjk5OfWgCVCATnpjrQA4MOT6UAIWzxQAoPHPAoACdw6jGef8A61AAAVLdsMF+tAD8g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d/kUAG7/9RoAcr/N/tY6f1oAjfhWBycjqO1AHN+JZNtq4OenUetNknlOuShrl5McBQPX86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XZ0A6EdyRVyMz1H4fy/ukQDCqAcAd6zZpE9U0mTEhGPkzkZqGbpnRWMgY8nAqGgua9vLtU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UiZpwyEgEYBP5Uxo0oZCQOOPWgZYR+cj6VLAkR8Y5pASLIMdO/WmgOd8YNthUmvNxO5tTO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ntXmnSPJGduM8HNV0JPP/AIqq39lZ4OB+tbUzOR5zZ/NZqz8sBzxyTXWZI564kEM0uWIOR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rs8oAEM6nI5/ziqAxNTYqkzYzkZzigD6O/Z1lA8CxAFWbbg57V1Q2M2djr+CCApPr7VuhH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M4UYH/wBerQmYOpjAIA4zwfWmZs57UAylgOCB/k1ZBXi/doxG0Njt0zQBkyyBZHQ8AHt6+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a00ka5YPnI3YHHtVEs+htO/484QCSNoIyO3pVokuICD7VYEgNMBwOKAHUAFABQAh4oAaRj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egBKACgBpNACY5oAYRQAm2gBKCQoAa1ACHpQA1uTQAhGc+4oAaRQAE5oAaAPSgA20AJjFA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SgAqgCgBo7/5xQAjHHv8ASgBvb/CgAPPPQe1ABQA6gBB70EBuoAP4TQWLQQOBx64qwHLgf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AFPI9qAIXsYZlHAUD04pWLKNxpaqpKOcH+HGcUrAZT6e6jcTnnoRU2Ao3GlwThhJHnPek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f3TfKOmf8aoCtDaTWZXDnce3WgDRhMsjBAC2cgEjIoIN3TrRR8zKQ5wCKaA00jwoAyMUgH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55OaAHUANY4AoAjb8hjpQWN49BnNAHNeOEBhsUXn52JFeTjPhOmhuYlvbxTRsxwT05FeGz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Z8FACD1IrNjN+FR91RtIA7VaII9Tbbpd2rY4iZcDvkUxmXolusFtbsgCoF4A7UAXZejbWA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IKNx/yzBXH7zkdiK3p7kSOvt8BAfavah8JyMvQYRcctg54rVAbtnHu2nnHTrTIZcRcE8EY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mjIUdOKYEg/M9qAJYxj3A4oAlA/IcUALgj3oASgBDQAnegBKACgBB0oAa/FAERGDVkDgOK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CgAoAcOlAEkRwwoAmGKAFzQAUAFAB2PtQWGcHj0oAQ9PSgBM0AL0FAC5oAcvHTipQmZWsr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aPawO5gwEFGPBJ9O1Uj6iOxJ2qjpQhOKBieZ1oAQmgdhpagLCUDG0FWDNBIhoAYaCxNmR6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EETJk5wPagBfp/hQWPTtQA7IoAQjPegBQKAFoAcoAOaAHZwaAANzQA4HigBhJoAerZFA0S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ggGm3oYVdEzgb4mbzSoyGY88+vWuWTPhMRrNnPxWJjmzKzgYz93qa5banE3YtywJbguvCd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TQrmHdyNFd7QGQScgA8Vi0WieOzeNVYsNwO4AetSkVcVZZIJZJjnjjZ7V001Yxky2r+aS2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utGRr2yjysDhQBjI6mtgBtocZzjr8ooArzRNkMkgAJyRUARTqxyA/0IoAdbhbibBOwr/D1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AIo4xxkck00A6S4UI2G4HGaogqxKSQSNoJOfegCYkDIxwOxoAvaCA18xUfNtyPpQNbnS7q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KYxKCAoAVRQA4HFADs5oAVeKAHrQA5etADwM0AOXigCRaAJAcUDRIOagQo56UAPAyB6Cgs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GSKAJF4HpQBKKAH5xQAqPu9eKAHr054+tAEg7GggcvFADgOlBY8LyaAHjgc/mKAFoAVaAH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LigBaAHLQAvaoAcvFADsDjtVgVb75RE44CNyT0xUAWkORlcMrKOaAFIzQADigBy0ALVgFA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BaACgAoAKAFHWoAWgAIzQgACgA654oAae9MBKEA5etUAtQAUAFABQAuMUAJQAUAFAC4zQA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AoAKAGnrQADigBG6UAMz6UFib8UALuoIDdQAwnigsYTxQA0Nx6UABNADaACgBQtJgOA9Ki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f7bGg6LxxXn1Za2N1sTpHvCj+KuYpkpGwcDFAhA49cUAKXFWA1juzzQA0dfWoAkCZ49aAP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LrkEZ4EIJP8q1RRw6OjFnUfNjk1LEywnIGB7YojuSdbbxmK0gjPJC9a7lsYvcrzDlvrTYi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U0BbiWqQFmGPnP9KoC0vFAE0I6mrILSjAx6UASx9Pp2oAsIMYqkNkyDOPSmUTgYAHaglj0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SgYobP0qCCRf0oActWWPWgB1ABQA6gAoAeBmqsAYosAypAKADFA7iNQMibrQSJigCOQgce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vsYVzspnXsAUwPSvUbNCF4Sp9qlK42ROxAxz1qhCohc/4UJjsK9q3Yc+lPmCxH9gn/wCeZ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tZIxkjFVzjsLAuSKfMKxV1ONXkVgQcdTVXEUbadE3KCCSevelcViS4nAgYoeaAuYF1qLgb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Qx9hLyo6Pj8zSIHXt27kccZ6etAGJ4siXUNCkRshVIPPSsJgzxDUIvtCmRkG2TOB6c4ArO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0kZI3KwxwGHHUVQjwjxXp76dqjQzJtu8lHKH5STnaQfTBrVaoDMFoMMh4ONv1IHc/WriSi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U9OmQqhDB8D5cZ4H40pI0R9PpOzaVCXJP7pSxIzn5Rz/+quRjMlLf7QURo967cn5ffrQB4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bWEZ92/JwxTCgf/q4reDM2chbsxVN3D54H4VTBF3w1f8A9kavaT/Mkv2lZS3TIB6fzrSLN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d7nQrKZjnfEp/StTU1pYCBuGK0SAhS7Fs2cj8RSbCxFLfrK4wRg8UkUhyAE7+vvTGTQ3ht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FFguVtQ1V5kG1uR6jmiwXKlvM7SYc7ged1IuO6MvxjaeZFAx4xk59PavHxO59tk0rNo5OM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thzdu4HagYDnsKAALkUANKiJCzHGPvZ7UCGsgYfKQy+iUAKkYK8AUAK6gDJzQBGyFuMHjv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c7gOzdhQBWubiK0j3yttXcF/E/wCc0EDZL62iQs0hwB2WjkDnKWmeK9L1S9ntLafzJ4eHU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OxnzXNhmWKNpHxHGq53EYp2B1Dy3QfiZqmo+M7zS5gktrBMYvOiTAGOxz9R9Pegy9oepyH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onciZuOv50GiFDZXrQhjGODQSS6c/lXsD+jUPc5aq9xo+o/DGJ/D1rIO6it1sfm+MXLUZc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d+uKCCOdQyZoEVNlUApioAa0dADfLNAEEvykZ70AUNSAjVWx14pgzIzu7UlIViC5i3CrTC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yOlNiLEyAQPnoVK/nWchM8YkUQ3dwjDkStx7ZOK5Wc0woESx9BQBU1y1km0e5jiRZGYABS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Nxz2PgzWIzZ+L9YikDLILlzgpywyTkexyD+NevT2ORkMBzLh93GfkPb/69bCHA8gkZDjaD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wM6LwLcC01A453SAAMMAfhXPI1iemkHdyM7hnBHWsTYRTuxmgB8TlWjIAPTC46e9AF+xc4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U7ChjR0llJu2sRtU4+6OgrNlGkASACxDj+Fh15oAnEo652t6Y4xSGjQspAXX+eOvtQUjdi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QUWIsgA9G7/WgCUentz7U0A8d6EA8Ddjp/jSAkAIx04oAkoAXPfrQQPUY7UAOx29OaADGT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By/jC+22yQMmVZjuB9q7aKsctRnMRHIViQScYX/8AVXajlZMG2jDEbc9VHSmIzLqXcVAyM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EG3j3znmgCzCmGO4ZyANtBZpBQqY+XrxtHWgCv5LSSFuOTyMdTQA6+nFjaNtX5m+U/wCyP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fMOWPzPnBNUS2Upp90eGx8ueaYim8gcrkg4HHrQQOXJIHBJOBmgCVY/u4Xn1z0+tBZJFCX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0AdBpelpBCkjZOT9zocjrQQF3db/lds5OeDwKAMuaTKeuO/c1QEG9opYzzwwJOOooA2YIv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UY4/OgDRWT5zt+8x7UANecE5OR3oAVZ/MT72T0OKALkWmXExDMAkZAKkHJ6UAXLaxUN97I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gC+LWON0xwM9/egAa4VUxg47Be9AFOa8bdgEgD7uW/SgBPtruAFA4HIbjmgBou3Q7T1GAc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jMqg52gKPT1oAakwUIw2qCOnegCK7hy6yZ6dRjrQA22uCwO75Tk4I4FWSMvXygZRwp5GOf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lGrNETwDgK3BqALYnUEbgwHYjvQAw3Wxd5wAOh3fnQBO0+YS+cAjvQBBBIVnOPmUjkg9B/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5671OcLkZPegB+mXJmBjK7ZMcAelAEpbZjr8tVYDRs77aMZ3EUWARrp0c7j+7Y8CpAuabI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Y6gihgjRk04QtggKDgj3rNmiILu3WxdZIs7e4PakM1oHS6gDD5fr1BqCyWA+WjA454Jpok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3y8ZNIbOuhIvLMhurDBaoYI8v17TTp2qyxcgKdw47Gto6oCW9j+3afAycSQ5PPpTZJk30Q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gywn5wP7tTcCXRb1vNVgxL7RknpntVWIOs1ey/tLSvNxukiUkgd/UUgPPr6IFSxBJ/iz1x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D1xQBt+F9Umsb1U3fI+OvapkroZ1viawjuoUuI8sXGTjvWcXYo5XTXktL2PbhWJ2tmtnqg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NY8LG9iXN3bfPgenc11UJW0Oea6ni0bb5MjnPXHeuwyJVXbgZ+XmgCWEb2Vd2MkdDik9ho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hxxnJAPNc0ikef3sq3F9cyBSInkLLkYP4/pxXkVfiO2GwjH59zt1wMnn9KyKJVuyBw2Qo6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mUJ8znb1yPWgBRktksACemc0AOEgTDdcUATxSAggMHYLkHGOvapLJ1kGM7yVxx9TxigCUu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+8SOAaAAbsno3fj+dACyKGQe56gdKAEACvzk7ex9aAJwxDD1J457UmA5WUlicBdxIPWpGi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CMEDHWoKH4wfwJ4/lQwGnJ/Lb6VICdOn3j154+tAISWYKrEYbbjGOgqCiGS5aTd+7GQo6d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bDrk5bnGQeTQBZwcDkmgCFuF6jnGAfSgBVOSeBmgCUkAHPegA4/DFACg8ccDsP/rUABI24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FAC5BPB+XsaADoeKAD9PegA/WgAHBx0BFAEZbapx8pU/w0Ac74mINuCcMpIIDHjnmmyTyr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Reh+6AeP85qogR2525DHGcbcjg8dauRmeleAZDtUEHKjAOMKf8is2aI9Z0x8quOcDt3rIa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eV9R60Mq5sWcu5Oo4PT0rNFGnDKcA468cVaKRo27nb16UhllX9DUsCQP60gJg42imgMHxY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0rzcTubQOVUEjrzXmnQxN5DDH3hxg1XQEcd8RyZdHOAQz4A2+la0zKR53ZENbcj5AMA56Y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Xd47xmLB8sBj2poCSJzJEhYEE8DHUfWqAz9QctkdVIIyKAPov9mlvM8GoMKpyy8d+a6YbE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mRe/X610Ik5G/AGeAecZ71aA5/Uoi+O4AyfSmZs53UkyrcZC8YJqzMqxgrG/chcgHpQBkt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5JUc59K0jsSye1jLalaYU8SqOO1USz6J0xi9hCSSSBjJqkSXlGADWoDwKAHAUAOoAKACgB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gNP8ASgBtABQAzrQADk0AITQA2gBCKCRKAGnrQAlACds+lADedw9DQAuKAGY4oACMUAFAC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F20AG2gBKoBDmgBCcE4oARuenT2oAQfe9qAF6H0oAKAG0AFBAoFAB2NBYtBA4ZxVgOHHpQ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QAc4/xoLGkcY4579KAGGAEHA6DvUAULmw80546dhSsBRNrnhhkZxmmBA+lxytuXjjvQA2P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qO2OtBBqWtmFUZBU+nSmgLBgIHBBx2FIBhiwOO/pQA148ZGSCOxHWgCKROSByB3FAERXGO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YkDuTzQBzXjOQiSwI525615GM2OmhuZduRh+CO+FGK8VnoINw83+LIOeeM1kx9TZjKsNyn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tEvcGt0mO31G3HrTAqLEkQKrhQDyB/KgBXGO2B05qUQUrgL50QHXcDW9PciR11ueFAwQR3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GX7Y8emTj8K1QG5YY2jdy2O9MzZeUdR+oNJFIlFMBycMeOtAEwGMDFAEinnuDQA40ANPWg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ATpQACgAAxQAw8igCNutWQGaAFzwTQAuOSPSgAoAKAFXrQA9TQBNmgBaADPFABQAuelBYZ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ACZ6frQAu7FACbqAHjqaAOb8SailpfiOR8IV/zimj18DOMUVLZUaDdEysnXK9KpH1FKakh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FBQwr0P6UANBzQUBFACEfrQA00FXG5xQSKGoASgsTdigBm4k4zzUEEeQfpQAUFig4oAN1J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djFABSbAcPrTAU0AKBQAYI6UANx1GaAHr19hQNDnby7WcrjIQ4z61MmctZ2izy+O8azLbp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XJJnwtb4mSrdF5mMk2V/h5zUHExbq6VbXaAN3VFFMyKSrF5W5sbx0B6/Sk4lpj7eBpPOmw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HKPmKcsMszyc/KelaxVjO5atojnb3JC4XrxXTFCuaY/dhRHlV6c/yqxjDuz3P0WgBXUEZG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uFLRHbyRQBZs4PLjMue2MgfpigCyvX+It1z2HtTQExI25Y7Rk5yOKogcZoio+ZSc4HvQAh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xmgC/4XUC8nYnovT0oGtzo6SNwJpgFBAUAKtAC0AKDzQA6gB68GgB4FADwcUAPUZoAfjBo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SKeKgQ9evrQA8DjBoLHgZzmgByjJFADwP1oAcp5oAcBQBKAAMY5oAA2fTGaAJlGc0EDj2N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wPNADgeF9DzQA6gBVoAevWgB4A6UAL0oAKAHDpQA4DkVADl60AKO9WA2aFZ4njcZDDFQAW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OFG0e4oAkoASgBy0ALVgFABQAZoAfQAUAFABQAq1AC0AFCAbJKsS5P4CgCI3sSjLfIO5Jp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clXBPsaYCx3cTNgMM+hpgTo4ddwIoAfUAFABQAUAFABQAUAFADgMCgBSM0AJtoAMCgBtAC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WoAiOe5xQWA9qAFoICgBpHNBYygBDwaAEPWgBKACgB+cdKTAM/lWctgRmXYU3RccGvLqvU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OahajFL5FICJ80AM8zb1qwJVOee1ACg/hUASGTy13dcUAfP8A8Rboaj4oun24SPjb9a1RR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b+9mpYmXI0IlTHc4ojuSdc/yqo9hXetjF7lOY5c0MREFySKkCZDhl/KmgLUYqkBciGBVAT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S4I9zVgWBQBOgyaAJ0XHWqQ2SxjkUyiVev9KCWSpQCJB0oKFRc/SoIJlH5UALnHarLFDUA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dKAF60AO6UAGcVQCE4FADakAoAKAEYUDuRsfagRGc0ARyjpWciijK2449K52UztPtMPXg/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R45EByB7VNwBljxwBx1pBYs2kabex74qB2JmQHgKOetSy7E0cQHOM1AWFaGI5+QfTFO5Vi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5fXvVKRNilNodq+QQRT5xco3/AIRq1bpHhgOuaOcOUzL/AMLgKdoIX9K0jUsZcpw19ol0l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GGxxXSqqFylq3gkiwGUggckin7RC5SS+tlaAMCRjkgCl7RDsZmraY19o9zGRt3xnDHgA9v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x4VfIYY8Y4GQTjjOf/rVkzJnP3MOFP8W3C7eBxmpsZNHivxSt1GvrcKBhj5bsR3xwf8+lX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WGDL5pB246Z/wrpLRJZsRqMJOxTuUfN0XnufrSYz6O8N6xNqOkAuFVYzsXb3x1P8An0rjq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YglR1KioA80+MtiyRW9yRvVDtxj+Ejkk9+1awA8ztlceUMAx44yeSRxXQBBfJtQuELbXBI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ovwU1Yaz8NNHvG/1ksSsw9DjmupGp3F5mOHd2plnOtP53TmgABBHPH0qiyWK5Ma4DcUATx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fTFSBDPCuABnPWgCs8zLkbSABxj1o5TSBS1u/abTWQrkk8ZrzcSj6/KY+8cqDjGM/dx+Fe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2oGKqYI4z3J6YqA2JEX0B47imib2Oc+IMU0/he8gs5iLqXiMHgg5//VWiOOtPsYXgaz1Dw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hpLrYAxbv7A/40GSlI3b7xQ2nWM91Lb7liQudwwTgZxQX7Ro53wF8Sb3xjdzRS6ctuinAc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DNabczuv/HayOjYazdh0oGjhvi9Aw8LrcrK0bW8quuxsEHIAP4U0YzH+HFF74fWZmaSYA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3x7ntWhkYvwr0Ka51zVNTlCk+ZtOOmM8gevQUCOs+JOpjSvD0jBhvDeXEpOQrnheKAZg+A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aVHZzclzLJJt2E9ePw4oEo2JNI8cNpt9/ZOsIkbgfu7gttDDIAoLUrHeeV5ikxvvQdCKDd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goYT17f4UCY+3PzhvvbTwaDGoro+mPhrci98I2pJzt4+g7UH55mULVTfcYNbHjkTuENBQ0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AEDgDnoaogUyKBy2OO1AABvFAEeKAKt0m0grwKCihqUZnsiVzxQZtmRFHg8EkepqSriTKV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uN+2JD8rZ+maoCpfamio3U8duRmgTZ5FLI8l7cNIQZC5DH1561zzOZ7jwmakglQYXikA+e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NUtxPY+Fvi3F9n+J+rv5e1JCsqjByqEenrwa9al8BzM5+NTklfmHuQK6ughx27lcZ8xeSS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oreTdRup2qpEhPUZFZSGj1pZA0bv0AAI744rE3QgG3q3XA54oAmyNm1srjgZ4P4VBY+Jin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9AHRWE4I2YJIA6dzQyzZhcxx7cM3POOwrNgWVbZk/xJjI9KQF22kMZJdm2soxjjdQCN60c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2KDRF2PB7ZzzmgZKP0oAeBj8KAHqM5449KAJUPFAEideufrQJjh9KCR3H40Fi9uKAGs+OO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94k1BrrVZOABGFVCRncema9SmeZPcqwofmzjdjBwK2MkMvZDHG2CQCMZxUsZmrwSASWI49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RyOg49DVAWFX5jkHJGPp9KCmXl+VQGBXj9KCRzOIog5XpkY7UAc1f3TXUpbOVxjDetBLMi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hyc7qCijI+SWUELnP40AEahmGOv0oIJ1XAHOKAJUPytx+PYigDb0zT8uJHDFUwcEdqaAt3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iEQnAXtnvTAzZSBu+dsn1FAETodxUj5exzQA5YApGclc9+9AFi2n2se23mgC6pZyoxkngL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MoG8BeMDH3vpQBsWlraWsa7kV2HGW4oAmiuk3lBhA3KjpnigCKWUR5C45Y8A9KAIrPVYog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Q45I/CgCO81GJpNwJGTjpQBTnvvMRsSDjJwB19aAK1tqRZiWYMpOFI6gUASvqEBBXJCkHHy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qojx5YdmHTjFFwIn1tGUHy2MvuP1ouA+38QTo6nbv7fNxzRcBr6swLP5BDH3/AJ0gB9YlM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jBjOeaAMu+nu1QNAxWYMCQy4HrQSXbbxDdTsVaEcDBZe/9aAJX1e9QYNuS/8ADtAFAAviG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eRsHIB/xoAhbxSkjsyRScH86AL2m+L1tyI7gMqMCoYLmgDZsdZtpJsBsbwFDEYyevHrQBq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yD7dKAJFYqdwwfSmBbimEgUdW96QEsfm6TIk7RloS33R39KAO6vWiu9PjuIEVZFTcR+HNZ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vI3R1+Y8DjvVMlD7D/Q5mVwdrDnI4FZs0RpH5CM9KRJMOUJ7egoAuaJrDLOYdy8Y6tQwJP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VyoGVXBINC0A5uzbCmLOAeCaaAx7NpLSeaCQYByGP+zmtEBXkDaZqBUZ8rjBPcelMDtPDm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sxn+H0oA5nxZpr6fdOwI8tjuHr70Acy/WgCWAlWBBII54oIPRNEnXUdOe0ds54WgDmNShN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liFz1FCKbNiwaPUNIntXjykqkNurWO5nJHz7NaS6fe3NpKGi8qQqVbr1ODivUWxyvcmXrt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EW7ONRNn5dwHBqRo6OEi2t5ZN23Ee7J5xXJUNYnnN5IqSEru+YklieSff0rypHYtjNNzLL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w9z7+tZMYC8Zt5Z5G2kA7BwSaRRPbSFpHQscZ430AaUSEIpAAB4IHNADmZlYnCnavTNADb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5iWyPwpDuW/ML4VsjaQwU0BceJfkA34U547UBcia6VFBL89Qqn/PNAXBL8sxJKt3HoKkLl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7ZB0I/pSC4sbEHC4Oei49KBplhCxIxt3Ecg0rlXJ4CxALAL3yD0rO5RKz7cdFHXr1ouBGz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cbiOp70gGFyOUPGfTqKAKt5ceVFvIOGOQKgCKynErHgEqDyTyKANO1xHt7Ejg9hnpQBYZy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p6ccGgBrAB8EN0AG7qOOaChM4VecA9OeBQAeagB2k7dueaAHE5IBzjjvQAZJJJ+U+mc4oA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btQAu4Dk8DoeKAHDAyPTBoAOT+P8AFVgKOG69e4HagBQemOQf0oAryOWYkHBAx0xQBz/iY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vGealEnkmuS+TdhMfIRj0BrZEDYXwVc9gH5546UMD0vwKwim8s/LIT0XoKxZZ6pYN88ZBA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LB/u4OO1QUjWt5NnXPr0qRmrbsFTHPPOT3oAuxPheCeuKCy2kpOBg/nQBOj570ATBiO/NA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Hk9BXBiPhNIHONHtVcDoeleStjpM+c7pd3oafQSOZ+IUf/EhZueBwR2qqYM8xt4zJASGON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Ys5fxAgS6IVuGJye9MRFboFWMH7gGM57H0qwMPVZgt55ceAFJySKBo+lf2ZX2+G5B1yWfP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I9G1f7xPByentXQZo4+++8fQZ+WhDZg34wfmUA+3Ga0RDOb1IbFxgAd+atGZUgIbjdkDqB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9pkUoPlODzVCZetkX+1LTaxBEincv0qkSfQOjD/Q4RnqgrVCZfQjPT5qtEMlXn6elMZIO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AFABQAHpQAzpQA0jmgBCM0ANqwCgBp60AJQAm2gkSgBrUAJQAhoAbQAUANJzQAUAFABjFU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cZAOMHvQAH8KAG/nQAnSgAoAMZoADQAHoaCBpHAoAWgsKADNBAZoAfQAUAKpoAWgAoAM4o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OR3NWAFAT0H4UAMeJWzkZGMD2oEirJZ4HquOlBSYwR56AcYoAnjizznqfSgB0q/MQc8jtU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nnj3oARosjI+WgCu8WMDqT+lAFeSMDk4/DtQNEDpjGfXjFBRy3jHObQAcAHk968PGHVRKu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sQegPcV5CO4jmAtZnQvuJ6UmItq3+ikr27/0qhkbg+ZEYwASM4Xt60ugkNyZHYDGCeakZL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vWmjNmdJN/pcalejLhu2K3p7kPY7KEZ24AGe2K9qJzvcu24yVOOp6j0rRCN+z4bpiqILyk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AepzjnPrUASge9AD1qwJKAHY/lQAentQAzHSgBtABQAUAB6UAMIzQBGRj6UECYxxQAgGea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70AKMfjQAoOCKAAmgADY/DtQBMp6Y6UASAmgBvOPWgBwJHbigAyBQWJu9KAEoAKAFDUALg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9aAWhw3xCIWd14+WPj8qDVSseb6Vr97ocLGBi8fVkPeqOmniZUzqNK+JFnJtjux5TMOCvP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EviOht9asb1R5dyvIyQeDQmerTxkJlxVDLlPmHqvTFaI7FUjLYjH8X8NO5dxtMtDaRaGUx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TYgQdT3osAvYc9KGAw9D3walgRydKzLEXpQAhoAVaAHVQDlNADt2aAE3CgBysKVwHFwe9F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KADA9MmgBV9hzQAy6/wCPG4AHIQnj6VnI48S7U2eaXiGW2Ryvzj1rlkfDVnqynborxTclX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OO5FbR7A2T8ucjPTNILFkIHCsZN0hOMYppCJCXZAcr5eeR3ptEsiV9yOAyjnnirgJj4B82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mSjQhUCMngnPI9TUlsdkI+TkbuPpTEObjdlhtwB680gGrGJGYDlwOAe9UgLAdnt/LMWAvU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mjAQ/KM9OlSxAsnmoMrgHjAqgI5bf515Gc8CgBWDMwLc+9BZreEiGafjB6ZoA6Ppx+lQU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A4IqwFHSgBxOaAFBzQA4UAPHSgBaAHUAPFAEi9KAJKACgCRDk1AEwHAoAcpx1oLJF/lQA7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AOUYoIJkGKAF70FjhyfegCQHjrQAv4j8aAHc460AOH3etADxxQA4GgBc0ALQAoODQBIDig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AAdaAHUAKDQAu7BoATOD9aAHYxQA8dKgAoAKsAoAKACgAoAfQAgIAoAQNzxz9aAHqQf5VA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GFwD2qwIpnBA3MMUALDtc8ANj1FQAy5iTdwuD7UAQxQIWxsU+1AFswFOQSB/doAVZTED5g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mDLzgjigA35qwCgAqACgALYx6d6ABeR1H0oAf0Oc0AHTAoAMYoAKAEYUAMIzQAlABQAxhk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AHmgBj96AG1JY09aAEoARhQAtUA3NACgYqrgKBwBXPNjW5ny/NIc+9eZN6nSNVcHPSoRLH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KvFAFfoaAJVPFAE8Ue6UH2oAnCK0ThugBNAHzn4jnWTVdUlPR2wD+FWUc7p0ZWzjHpQBp6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XsCD+VXTJZ0903f04rsRzsoOdxpCQ0A846DpSGSxjDCmgLkXWqAtIuCPaqJZPEhx25NAIt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k6HOO9UCJwOeKBEqjigCVOtBZKgwKAJ1FWA/pQA9KAJQaACgBp60APjFAEvSgAAzQA6gAo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goKACgkRulAEJGKChM4oAhnHyelYsCuY/myea53uUzRt3WfILYyeK9mURmvAhVCewFYNFD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fmqsVcfHq5hcg8g0mh3L9vrCO4BGT7VDRVzUiuozjJ256ZqOULkkkscePn+90NFmO4B125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uUZguZTdFSPkJ4pWKsasfy4PtRYQyWYMCpHHTAqbE2RW8iGWQL5a+g4p8zQrIDpNuMExB8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MLDLrw7ayQg+VgZxwOtF2FjK1nR4VspVCbsLzntVKRi0fKvi2BYby4tAMSRuVULzkmtkYM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/zcgfjnANBkeX/GuzW3gtJ2UfPMFHGM4GSfpVQKPMp9rRLkqkpLbC3JIx/KukCDjGQjK/U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kB7z8L7wy+HY0ePYIVG5s556E/iRn8a5KgHRiVdzM/G3v2rJAcH8X5Gl0a1jBOBLksp9Bx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otnHkrJ90y8YPTA7k9u9dAEs0EM6bnJf5c5PfHIHtQB+g37JGrJqXwntUNwJnt32MQc9AB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hqeyTzK9syAAmqLMRYvKLDGKAFaM+lUWIsDOPT6UXAtBfJXHTA6VFwFSUyIMAkjPai6Ar/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A/pRzI0i9SpqWjXYs2YxkAevpXm4l3R9PldW0jjiDHIykd+CB1Ga8nqffxlzRHBuKZotBW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9KgbGX+ow6bayzOwUKCcE5NNGLZ554a1l/Fety3r36i1hbKJuxkZ4yD06VsjHc7k6vZDrO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/AOumI5DxhrVnNCLW3O9rjO4Y+UdufSgCz4Vl0rw9puyKBYtgAyDnHbkk+lJm0NBvinxrN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2M1yfubU3Y9yKzNTR8I65da3oyTXFk1s7DOD0JHXFKwEPxA0hdQ8N3n7rzQsYcLnbnHOP0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8ABp/h8tyZAWMQU9wTmqMToPA8MWkaMkaPk7j5gkPzHnJP6mgVzmp/s/iXXZrm+GyyhmPk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ocUDO4/4SiwUEGYLtwCMEZPTtQNnB/Ee+0nWrWFEtxdXwfZCAPXr05xnFBm0clpFl410O4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3bCqHII+nXPHpQY2lc9us4rj7Fb/a8faQB5mMdffFB2Rb6iuvPPIBxmgtBaYE+CdpHP1oH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5KZPD0iZ+63A9qZ8Dm0bTudo3yvtqj54Y1u0jDAqx3D7CwzxigLkAhUE5dB9TVElW5MUOC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AIRqVoMj7QvA6A0XC5nP4w062n2tOgPoT2ouFyvffEPRELKLmI4PeQUXJbOZ1b4vaJaQmF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jZouZu5zA+NGmRMVyrHPWpKuR3XxWtrtiIoyeOq0Bcy5vH0lwy7Q2MevNUFx6+Jmliy2T/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fSUS3szDqTnb6VnJGTReHQViZjt2DQA/zisRJ96QmfG/7R2kJp/xFjmQHy5oQpOevsB17/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Jzvc86TafvH8OP1Pau0kd5rSKMMFYd/8A69SgLtrOi3K+YwxlSxxnANZyGj2HTXElhHMke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OP6fyrA3Q4kbVBQ4Ock80ASiUsiq7EovIzyQRUFkgl2xkcBzyMH9aANywkCqjn5WxznrQy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YOMjA5rNgWVYIxIBx3C8CkBZjkEaZGXO3AA70Ajc0pyMEH5SACDQaI20yzcLkHtQMkAGcU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AHKMkd6AHKeeBQBKnQ0CY9entQSL3GKCxR0GetAEVzKLeIyN2zxmtoq5lLY8287z2MrDO4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9x+tejFaHmyepZA2pzhc+taCM28YytjovbB4pAV9qlep2gg5FADun496YFqz/AHrdM7Tks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UybmHc4HvQSYuq3jS3DRLlY1AUKDjJ96AMa5l8tG5xjotBLMZ5yThWbGc57YoKEXL5OBj1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XdnFBBZTnJxj+lAF/TLU3FwEBwEPJPNAHRTt9mjOG9iCPamgMhnBZWb7vTIHGDTAYh55JP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n2+SjKQNpxkdKAKlzeBJfkJII6YoASGRuG4GOOfSgDYsr5Y1HA8w8fl3FAFsaid2GwoA6h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FKHJxtHB9D70AJLeKyBw4DdSAc54oArTa4H28DYOCM9KAMy/1JmYlSWdfbk0AVIhqN7Ezp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yfpQBsx6cwsysjMWC/MO4+ooAsaVo4f5SOCR0PT+lAEl9aiA/MCFztzjpj3oAprIvnMhXK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VW1ha2DkDBGRQBmXB+ZwBlh1A4zQBetoYmtVcxgMRwG45/rQBKkCOdojUEn+FaAGXSgwuW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fUetBJlWShdSOPlHUEdBQBuSwspYNyx/iPT8KAGWyLciTMfHUKO2KAMwbTcvF5ana2QCoA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vTINiEwKMYHXrQBn3XhuC6IYySLnOBvIxQBC2k6jp5I067Pl7ducnPt3oAs2/iXWdOXN1E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j59uaANbTvHli0sa3DG3nyP3TKckk4xWoHftdRzoqxssqMMjv+P4VIjcs9YS0tFDhSg67j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EMQaFru1IIOTtX+Gm0CYtvcfaowWG2RRkrWbRomXIpC6hTywGQPUVmIuaY+75WPvQBnani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ycULUDo9Mv01LT3tZjzg8k02BzSAQXZU8AHGfahAZvi1TbXkc4Y7ZFwQO1aIBtwn9qaYZ0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dqYC+H9QEc8bE4AG3bQB1uu2Y1rRGmAJnjHZfzoA8umUo7+xxQAkcp4JP5UEHW+Fr7yLgE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DT8WWAlZLiMHnn6UISM/RJSJNu4DIzVo0SPN/ixpP2XxSL3GBdqG9gRx+dd9J3RzVFZnKD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dDMDQtFzggYONpNSNF/xHeix8N3cmWU+VtUrzg1x1WaxPK5dRWRA8jhirdAcV5Umdi2GPq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hwcnt7Vk2Owz+3Ix8qycYJIxii5diVPEMECZZ1JBBxmi4WHR+Lo87kjXg/cByT9aLhYfF4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SBjaOlFwsMfxjFE2DuBPYipuVYjk8ZxAKMswbpwAfpRcLAfGMQZlHDDjbngUXCwj+LQVYK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HHNFwsNHiUbAyNu3dO/Oai4WJbfxXJD98uxbJwOKTkFi3B4tuDCyiNGYN95iam40iw3iS8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GQPf+lFyrE+l+J57q88kxrGM9cdai4WOqjYtF82N3Tp70XCw1iVUsOoGRk8UwGGQAcck5O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I0aTIUIOM8AHpn0qbAFppywSbgpIORuzz9KLAX1Ow4H3l6DFFgJN5k2hctnP3RyDRYBmRn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vf/CkO4/J3LhQrD7ozx+FAXB+UG4ZHOR70BcYr7QBjGfmJGeT2oC5ICSxHc9AaBjgMc8A9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g80ALuOc5BOBxk0AHcHBwBVgJnZ0ITr0HX60ARtJlDhB0xgnGaAIpWDE5z8v3T2zQBia1J5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8AH5RjHqKlEnk3iaNkuypALKu3B6AdjWyIILCQvAXxkbcDcf0oYHpHw8z9oU7zluMgdCKx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bWJ2gqMAA0ijds+MMBweQO1QUjYtTuQ8gY6g1IzSgPq2RQBciOMA8d+tBZZRiWHbIoAmRu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3vQBQ15v3OVGc8VwYj4TSBiMMqQeO+K8lbHSUzBh2OR0wFNPoJHMfEhNnh6TGcYz9KqmD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AqnAGa7kYs5jxMDFdMzA4B4XHWmIzotXj27eCoX045qwMfUV867+UjgEnJ60DR9Ifsxvu0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cevNdEDOR6hq/R+gz6etdBmjjb/JZh17HtQhswr/A2EAkYIDGtEQzm9TAESjhsfMCWzVoz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Hru55GBTAxZrofbpwFADHjHc1QmatpIVuLVgBkMoxVIk+gNJ/484B/s9a1QmXlJ4xzVohl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P8mgBKACgAoAKACgBCM0ANPQ0ANoAZVgFACNQA2gBN1BIlADT0HpQAlABQAxuM0ANoAKAA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PWqAWgAoAKAGmgBp4oATrQAD6UAOoAQjpQADqaCAIyaAExQWJ0oAMUEBigB+KACgBVoAKA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QA9T7fjVgPx060AKQAOtA2hMDP1oJbDylYcqOaADywvQdOlAEUq859PSoGRhcY5oAVxgE8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JwxyD9RQBXKggdiTQNFaRepyCOmaCjkvGC/6VYZGRgjJrw8YdVEdYrvQEDYxHQdBXkI7jJ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vEj0FJiL1gC0T+wxtqhkrsluMMV27MccEGkhIhtIcSKp5Ocj29KSGSzqoZjuDDn8qZmzLO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gMitqe5D2OyiG3GSAB04/rXtROd7l+1Hv9K0QjdsWzx6/w1RBcAoAkTjpUASjgjnPpQBIv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PoADQBG1ADaACgAoAbQAUAMcY4HfrQQR5oAUcVYBwKAFySRQAL2oAXHFACqOfpQBKpyBgi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HegAJ560AJQWFABQAUAIDmgBRwaAHqeRx160Aed+Pm83Ubldp4iwv5UGbbPNZT+6RCwBbn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yguzzCcDKn7vpQS2mTC9ZgyHGePmHpUlxnKOzJ7nxRqujRJJDebogcbTxgVojrhjKkOpZH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zBHJjGQ+K1TPRp5pNbmpb/GiwmkRbi3kVjxkUaHfDNE9zci+I/h+4CBrryZCQCrDuaLHVD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1rTriXZHeRlv7palY6ljaT6l75XGVkRx/smpubxrQlsxNhHbOKOY2UkxpJwPl70NlDCTg1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4VBYnrQAlArirQFxTVE3AGgLgHzQMKLjTHjn2qLjA8UXAere2Ku4Ds4ouA9XXHXBoAFbPt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R4NCunibDlcVnI8/GNKmzzMxzfZV37wSDyTxXLI+Fnq2RrImwBc7iBxu5/Gmc7FKExqpUlh3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xsds6glCRg81SYrlsSC2hZpWA4x0pNiZFburblVxIC2SehogxSL0SbFH3evORkmuroSixG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HvUlsfJmRO4JHzEdqBDFUbc4DYGCSKSAdGuxwQSMenpVAW453kfawUccKOmPWqJYrZMm3b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DsKMbSo7cUwEIUlccFe4oAjuJPJTPrQWbvhGPELufrQBut6+neoKGn/JoASrAUdqAHAZo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AHjigBaAHUAPoAelAEtABQBIgxioAmHA7UAB4NBY9c/lQBKmKAHgUAKOTQQPVs0APzkigs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TzQA/8KAFAGe1AC55xQA4HHWgB1ADgaAHAYoAcFoAdQAoPFAC0APHFACg9qAHUAIe1ACj1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WgB46VABQAVVwCi4BRcBQcUXAY9wkSlWxmgBRL5jcDbx0pgKeKABs49fpQAxT2II7VAC7f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6NVgBhXPK7vagCVFAHC7cVADJocigCukRBHGAO1AFwoBwe3rQA0pg57elAFbaPM/d9T1FA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bg1YEwZeooAKgAzQA1ge1AFSTUGtv9ZHx6igCSLVrSfAEgB9CaALSTRsAVdT9GoAcSFBOe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CgAwKAG0AFADKAFA4oAdQBE4oAZUljKACgAoAQnFUAbQKAAnFTcBUP7xRWE3oNbmXv8AN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TJ6nSSqM1USWO2470AQzMaAIsZoAevy0ATRtz34oAkvp/s2mXLjGVjNAHzFrM2+O5I5LuwB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y2jCRRfQZoA1fDsRa+3dlBq6ZLNmXBbnoa7Ec7KZ5bPQ0hIFbnHakMmjHQ459RTQFuI96o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USywgAA4oBFqMcewpoGTx8Yx+lUCJwR0/WgRIvH+NAEqDFBZMnNAEq8VYDxzQBKq0APoAK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xigCWgAoAKACgBCM0ANoKCgAoJEbpQBE3SgoYetAEEjbjg/pWLAYxxGzelc73KZTtb4pPG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5IZtNfSvCQHwp4OKwcQGQvIpALZTrVWJuOJye/tSaC5e0vifLcKB1p2RoaFzdDzGK8DOaV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2GXO5zgUWQFy2uDENxb5e5JrnlFGiZag1C1kj8zdlgSMAZwax2DnJZ/EdnbYDBjn0FZN2NNy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whNY+1sSylP47ghmKpBwo796fPcpRIZviU6EiK0DjtxinzvYOUzr34nXCQhzCkYBwGYjFN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mofE67mTMTQyxyJkiJucHpgVsrmJ4t4lgkuLyW4nQjzMtnPOc9D9M5rqic0jj532uxwQMB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oMmcF8bLIXvhi3mYgGB8pg9//ANVVAo8StpWnO59o52jbXSQWAkigKcg4Occ49xQNHsnwu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olO9gAhZcjnPTHauSoaI7AYaZlY57HnrisUM574kWcNz4annK73jkTYAMnPQVrAg8VUFV2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d255FdID5n3oylWjdhhio4B54FAz7K/YVvmHhLWLElnAuGPIxtIAGPxrWL0OhI+lpAIycn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ZCFLscA+3pT0CzJYrOVzhUJ+nNNtWIsy5BYTIfnhYg9sE1g2OzLdlpck10oNs4j7ttxisn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reCPCwKePrms3NsCVrWXb+6h2Dr0pq4RauYeu6Ve3VlMi7IxtJyTisaq0PawU0pnjF5EI7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xkd+a82R+k4d3gRjIGG4NQje5Jty6bqoZz9/oV3rd8oeVobPd91R98e/p7U0c8jzXStGt9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4LJAAZAqNgFcDj6DP8q0IPQtU07TdHtzLdM6wLj5ix4oArWkuhXA82KFJ4zx/+ugCa+1nR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xqqj/AJ5rux6fSgdxvgjxHp/jexmmhtsCNipLJj8v0qLFqR1iIEUBRgDoBUmhS1pPM0m8Q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aREpHA/AiVJtCns5F3/Z5mQ7u3zGrMWL4nlXwp4qsoLmRfsE7MEAJwSeQT7gU7GVzsn0Gx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gBwyYwfyoNLlFbfSItTNo/lxyDqGbGPT86LFXRqXOjadb20kn2eHeq9cAHHpn3rPUzcjzz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EXiqXRrexjNvaSsDMHORt45yO/wDUc1so6ERnY9LkvkYnsGA5/pUctjVTImvECYGD6nNKw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mSVOen4iiwOqd98Nvi7F4PFzFeL5qP8wCjkH/AApWkfLZjH2mp0F/+0hYSTN5EDKFPPatT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37ScssR+yWT7gw2s7BVYeoPNWYXMm9/aA124XbFaxwMf4zKWH4igV2Ycvxm8QyCRCybjzv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WC5kXvxL8SXkZQ3wTPTah4+lDQXMiTxZrcpKyX8x3L1BwM1m7k3Znx6lqLBt88hJz87OQf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/2Vzz5jHkqMNnFWSNGmqjHLFvL4zuxg0ASxWyvGAcOzckGpAvWdoi3COCGUZySDx+FAG5Y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ODj+GrKuXY7u3OSswBX8qdxktjcQTXcpj+Y4BJqGSzVHy/jUWIaGsv4VBA5eSVPTGMe9A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py2viXRrosTJIWVVx8oGACSfyxXq4bY5pbnkEahScgFW6A/zrtJAD7sYPyksWwMYH/wBep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qqnYrH5uBn1pAaPh34u3WlTJbXyf6IMH5eMKOc9z+tZtGiZ6fo3iTT/FUQlsGLMYRIB0zz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S5fSU5bKgfKMAevepLLSKJCgx95hwRQBuaYrZf5QzZztPcVDLN225gTd8y/dJYc4z61mwL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1GRgcVQEsZIyVIAPy9cEAUAbmjyIkA3Eg5zioLi7HS2yh0DAke1BbJWX8PpQIMUAOxQAo4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RxQJkg6fhQSKBigBwGaAMLxVctDp5C4bc+3BrrpRuc9R2OOjA+XnAPQ16C0ONjbmTy1G4k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JRVctxzxntTGMC5J2jHegA27iWAAUDNIC7p8ZRjx97BC5plMm1K4NrajBClTyc/dHvQSc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gPu/BvfNAGFe3QMhYKFI+Xpnv3oJZTMis0h4Cjn60CHxMc9yMY68flQBbTIU55H6UFli2t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wAOoFAHV2/laZAqjjA5OMk0EFC5uTcSlixKA5xTQFYsAc4UBiaYCPcbXA5z6/yoAdDa+ec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ArTWxtQCxZgTzigBgkC5UgllHIYd/8KAF+1xxFdzMjN0YdD7UAWhfpDgueowoFAFe41Q/L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/yKALWnabd6lNjYYIuuXXn8KVwN+18K2ylnYlyozl+gqbgQy6dAsxR0JjHORx9B+dMCxby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V7Ac0ASxhAHKkEkAjJyTQBd06MRRlj8o4yT1+nvQBBq4EnBPyZwSOKdgOau12u3QkDkjtR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vaqpH3BkZ6EetFgMybLXjKhHJPTsewosBr2g2WuR0X+JjzmkA9R82R0xjI6mgBs6gwMrNy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SgDDtCE1Jy+QoypA/Q0AdTqMJeBgqhpFTOG9KokzbZlMbYPK4Bx1zQBR1FTFqC7TnkbfwoA3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hCBSTtHzHj8qAMeVisY56cZ/rQA+2uj5uf4QvPAoA3ImUDkbenT36UCKWpeDLDVoZ9luI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sD1yKq4xNE/tXw1cJayp9stFAAlYYcD3+nrTWojoLvU0u7iNI8GHHX3p2GbnhXUUsW+zyf6t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VJKJr2X+y9SXA/cSdNvXFTYtGnHICQwI2svU9ahoofb3QguAv/LPGSaiwyx4hEb2yyKvH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6FqS2d2iucoxw2T0FMDZ1u3iVkmjGQ4ycd6lAUfEFmL3QldMB4yDu64AFaIDD8M33kh4mw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BHdwf2XfsoHy9VPqDQB3XhTUGuYWifbsZcHFBBw/iXTHsL2eMqUG4kUAYJPlthecYJ96ol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Ko/gz19D2oNUeiWDpqmkFO4XAyOazJ6nKKq2dxtAJYdM1aZaZlfFLTv7T8LLdouZbZgxx1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6qUrSsYzVzyZDujDBuv413nIaWmkuoHbqcfWiWwkL8Q45f+EQn8oB2dlUD0FeTXZvS1PF3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ZAWJbjH4V5TZ6CRULrG3yMCrDkZzjPpUNjsKAFBXuTjJ6n8aVy7ClAduAA5OF78+9FwsMD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04+TkfnRcLFgS+YvXduH3fQ+tFwsN80FgSRg8MfbtSGQOMJs+Ug5Bz39qAKoJUcr6ZYnBP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3M4ZRtADZA5FAFyKNdmOBufcD0AqQLEZ/eevPH9BSaAsxyqqY+bDHJz0qRotQ3Q875peOA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Z3OiafatEk+wlo+FyKCTZl5dcEdeMHp70AVjl9xwDn5eD973oASOFW4UYweT60ASpkKgK9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KFJ4IZuMrmgCdchO5XOQM9WoAU78gvkcbRg5+poAjPQDZ90Dr0BoAVXwACQxBxnHUUANLM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VHpQA5GLFVG0sccseePagCVGC5y6gg/dPFAEjrtUjAJx370ANLcDGAenIqyg3ZHGR7+9AD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X19/agBXkDO2Rt3How9PSgCGVyDgoY9vI3dxQBUd/lO0nBGRtPQUAYmpsUteDnac9elSiT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XrbwGYrvPOPwrZEFWxYN8qnbGMEgH1oYHongKciYqrKAmVI659OaxZZ69pxXyUboSAcUij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4zyCOwqCkatt90kAYYcepqRmjC3DLjGRgE9aAL0UikAZ6etBZOj7TkZ9KALCnKjHegCwhD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KusEfZl7YNcWIXulxMtIg3PX0rzuU2ZVlQxSMec/pUNAjl/HMRu9CuFBHKEYqoFXPKdPCw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GF65966UZM5PxNwWZSQFyxHQmtUI5dAVkcPkcDgjkmmWTG3/fk4GORkDqPegD3z9mB9kOo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fbjrXRAxmeuasoMbjJBX5v58V0GaOPvzh2x2IPNUNmHdADJGfvHrQQzltUKBG4zjng/yrV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JnJ6cg/ypgYl2h+2yAADJzwaoTNaFlSWBsnaHQdO9UiT33SP3djEc7l2gYH0rVCZoxYEYq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H9aYyXvQAygAoARqAAUAJmgBd1ADT0oAbQA09adwEouAhHFFwG0XAaep4qgEPegBtABQAU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ygAoAKACgAP8ATtQA2gBR0qgFoAZ60AIfwoATpQAA0AKKADpQAbgTjvQQBODk/TigBC3U4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/HHpQAoPFADlPNAB+lABx+dADl9qAA0AHSgBKAHKf/wBVAEobI6cUAAHtVgKaACgA6UAMe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AGMRzzmoAgkwx98UAV2IAXpjjAoGiB+CcgAjnjoaCjkvGiki1ZTgrnj2rw8YdVEbYSqYEy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yEdxn6uhjkRwcc4OBSYizZDZwDuz61Qy3cQCe3LuAMKRwMU+gkVLZgIsbSHH8Q5zUIY5mM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HrTM2Z6xg3EYbAO8ZxW9Pch7HYLnao5yR+tezE53uaVoTtxz8vStEI27BcYY+mM0iC6vrQ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jQA9TjJ/OmgJV5P4VQEi4AFADs8GgAz0+lADD0oAbQAhHtQAm4+1ACUALQAxz0Pp1B6GgC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gFACcg0AOXnj8aAFBzQAuaAHocnvQBL1oAQEUALyR7daACgsTOKADPSgBaAE3UECg0AKrE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POvHUp/tt9vRQP5UAzl7vSYtRG4ARt/eAxmqM2Y83h2aEMVO4ntQIzprd4xseNlI6EChIZ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EQcqBxh60SAxoIQG8tk+cE5I6VQ7l5rCDassfJA59M0DTM/VLJ1hEpU8envVWsaJ2Og0qK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NoKjk9QalysilJ9yae5a0lIhuZMegfpXI5HRGtOOzJIPE+q2xZIb18pyAxyKZ0RxlWPUtf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IA0q3CEZwcc1VzqWY1F1Hj4wahDu823Q4z8vpRc0jmUxW+NDRkB7FWB5zu/8ArVOp0LM2W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x5lg4YjorZ/CmrmqzRdTRsvixpV3bmT7NMm3qNuMVojVZnDqXF+JWiAZMjIc4wy1CuWszp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pOPtBX/gNaGn9oUi5B4w0S4fC3yhiOFIoLWNpssp4h0t+l7Ee3BFS0arFU31JE1GykY7by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VnY0WIpvqW0uIHUbZo/wYUrMr6xDuOV4mUgSxkj/aoSD6xDuOQKekifnWlh+3h3HEAjqP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MEeMfMD681Qe1RJGvPUYPQ5pXD2qKPiW4js9AlYkSFjwoNZTkeVjKi5LJnmGqeJLpfLjjs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XPfU+UexbnVY1R8DJwSMdK0TOZoZFNEkpc7lU9F3Z+tDRNidmZ5kWMZQrls8CobsCRm6h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KUIU7cisXItIms4RBGCwOW6k81rAzkaEUgXB+ZgT1HArrJRMJCAQoHHPIpFsnDkqjcHAzw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kny45HKkdzQAjT7QHkUlfvZU9PwoAbFqUd4irB82TgjHQU0SzWYlY2Zj8yoM1QiuFyV2/M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lJKQsMcg9aAI5fmj2kZI7n+VAHReGFZbA9gBjH8qANcknPT3xQUJnH40AKOlABQA9T+FAD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0AOx+NAC9KAHgYNAD6AHpQA9Dxk0APPAxQA4c0ASKcZHc0ASLzxUFkg6UAOUc0ATDkUALQ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PtxQBIOKAJAagBd2KAFBqwJF4HvQAoOTQA4fSgBwGKAHgUAL1oAcvSgBy0ALQA4cigBQaA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oAiu5DBbu4/hGaAJUO5FPrQBJQAUAFABQAUAFACsoI5GRQAoGKAF6VABQAmKsA2igAAAqA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F60AJt/yKABuBQA1Z1BzkYoAo3LfvPMU4+lAFiCVbldrLsOf0oAqixlgkDQtkEnjvQBb/A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vgUAOE7HqBQBKrh+nXFADnljjQbgCMc0AMiFtMMxRoSO4FBNge2j3fcAJ9KAsOW3ROfmz0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ylW+vNADSSoz2oAq3Oom3ZcpkEdOmaAJIrlJgCh/A0Fk6ZY4+6euDQAjiggBxQAhNADW5o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MoAKACgBvSqAAcUABOTSsAv3Nx6/Lj9K5qukS0ZMZwPavKe5uWI2A7UyWPZh16UICvJ1OO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WxmgCdfmHr70ASxigCh4un+zeFNQmBxiM89McU0B81XeRaw56mUHFUUTqxCgd6lgbfhzJa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itaZnM0LgEMT27V2I50Vsg4P50hoQden40hk0R53Z57U0BciHHTrVAWY+/tVEstou3FAIn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GTxggDJ6+tUCJwPfNAiVelAEiDFWBMlAEtBZIlAEqmgB1ABQAUAPTpQBLQAUAOAoACOKAG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APvUAKeKCiNm5oAYTk1QDHoYFeRsHceg71zyLK004EOOozXP1KYfZgh3E4xziveuSaGCYE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EZmKHvwe9TcVhHu9uB1OccUXEdDGoMO4YGMAfjT1C5y2rX09pdSRqzZH3j2ouLmM3+1Jw2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xQVcyvFvjOXTbBRC5mm5AXdgDjqcVi1cq5zVp8XpdJt0FxHKzkAMVAYg+vpzXO4GXUy9Y+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bQyKDyZHwR+H/ANeodI3VQ5O8/aO1QSyKlskWDgMCDxj3rD6qxOoc5qPx08S3b7re8WE53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TjFdMaCQvaMxdS+M3itfkF+CMkltpO36c+1bKjEXtGchc/EjxRO++XUZXZDgYAAPc8duAe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US2zW8I+M9Sm1qF7i6mZN2+QAYYe/X1qHBdCD2O6u57+1jLyPPEF/i9R19/xqBM5q+hzcs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kdPx70GbOU+JVrHfeBtQRlJ8pN/A71UCj59tw77mLInICsgydnHX3rpILcUYz8g2gcFScg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/hJK0NzNE5O1m3nLD8P5VyVDRHrt4qFEAxhlBIbjnsaxQzJ1K1e/sLyJgGjEecdORyP1q4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kOoSRdWHLj3PUV1IC6YZVh/2X9u/qaLlo+r/+Cdus6Rc+Kdf0HVbkWs7KLlBvwzDPIA784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Z953Vh4PtlaWWVNoOTubipdzdSRmXGr+DI4mFv5W4DHANGo+dGLp3jLSNPkJMIlx7Yp2bJ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NmOYrP+VHIw5kVdR+JkrwKLaxQseodsVHsyTmbvxxqr8/LEPRRnFWqaAqyeONZI+WdUI/2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UUJfEWsagAk927xtkbQAKyrR0PTwiXOcrdQ7ZWyOleNPc/RMM/cGYGQeo9qzR13JMfLVBc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miWeM+JVFt8cNFunREF5E6lt3oOn6D8hWhzt6nY/F+F5vAN7MgAlQhiRyQO/0FA5Mr/Ctd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XBRSrRg57fWgSkjqr/TLN7CWHy0ZWB4IDCgc5WPK/gT4iS1n8Q6WyD9xdlF8tccEk4x7cU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H9qQJ7+xOKlo29pcil1JJA5YKF2EbT9KLHPJnkXwi8T/2F4k8RaZcoEj+1yeVtXOFAzg88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sYuoZfx28daT4m8PR2Fq7SXouInUBSCArc49P8+lFjN1DQ1XxlqPhPQrXWYQ8sMBSOeEt1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etFhe0ZP8Rb6PxB4TtvE+nzu09mFlWSPjcAeVPoAaLB7Rmz4M+II8ceEJ78lEZVI2rx0H8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XwX0YQrq2qJlhcyZWR+OSeR+eP0prQSlc9LIx359adyuZjcngHIHrnpRcQzcxJPQ/0oExv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1qzzcX8BWktYzIJCoY993pUnyFTRkwgjKhVjGAOmKkwHi2J/h4A4x0NQBE1uzfNt2dttWA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mBGISPu5BwR+PvWbIGtAT8vQg5LE8UgFEe3PGcjovXHtVgLtHGMY4YKR0+tAAHKyBSUOOS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SXAPAPqo/n/hQBKLmTGTJz0bA61SYFK8ml2SDLAD7uO1Mq47wRqU6az5UsjOJCclu49v89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2rNmTYE5qSBf4W7/MDj09aAPnf9rGxeXT9Ou1yVgfDc4HfH+H416NDY5pbnz1AwkjDKd2O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SRDuGTkKxxz0PtQA3CqcBGRTnKr1X6YoA5jxXpxgnjmtEJYcu4xz6KKBnb/BjUDDr5M3Be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6ZAPbpWUjRHsIX52U44HXrz7+1YmxPDIrrnbnPagDW0tgBt2YGMH5sMRioZZuW7KqLlCOp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tLyvIweO/SqAnR2KHbkZHG44oA0rS4ChT/COeKgR0+k3RkCkE5PIDUGkWaqtnPIOKChMAn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xHPqPagAHp6UASrzQJkgGQD0FBIo6CgB4oA47xpdubuO0UgA/MxPbsK9GgupxVmYkMe0AD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rXUzAqXarKxOCO2O9T1JREQFY4wQVz9CKoYgX5VLDPv796AHKCzYzuBGMH0qWBpW3yKF79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DXLgO4jJB2k9DjP1oJMS7m2LtyRnsegoAxnIJ3cdeB2waCWRtyewAGBgdaBFm0Rh8w57dK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0qqoOCcdOKCzctII7C3BLbZzzkmgBtxMTnkGMtuUZ6UEDSx3fJlSefmX19KaAZg87cYbgZ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G7knbwMYNAFuzk8qdlIIOMYHagB19IJBnAwMHBOAPSgDBuVc3DTGMqDnqaAGStnax5HTB6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PuNSnENqmwHBaQ8AD+tK4HV6V4bh0lhPMRNc9AfT6D1rMDUefy87mICkZyP0oAmWQbQDnn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FBvmJyDjjBP61YCpuAwvbOFoAtRw/JtGNw+6SOhoA0I18oKMDb7+lAFDUGHmMsmGUAFjnH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rgc87GSRy64HULn+HtRcDZsii2zHJJQgEDnNFwKk8MbSlur8cdDmi4GnbqUiC88Z6ntTAe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gBl0p8mRc7iFyT60AYkBH23fMRjoT0yM80AdkI/Pt/MJUFlA2jpx2qiTmrmHyZT5RUKefT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cXXI2sgAUKf1oA6sSeZbowbjGCD6/SgDEuxgOoXvwMdqAK0GVmZh02Yx096ANiC725Vvm2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qAOg02UMoZc5Xk56deKBGzaWwmidjjcVIU+9Mze5yko8q5wMcE9PrWpobenqxRXGMnkYq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Ja2WY8FMDIqWUTeH74XdpsLEy4yCaloaZPLPtcgPkn0HSoaGbDzfadHYglTs2kg1JZxF1P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y449aAO3sJ21DT2BX7p+UHsKkCaMGS0miAyWUgA9K0QHAfPp904C7WUlSD2piudDqkAu7GO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MvsaAuP8ADF19ndkPdgcmgk3fF2nLfWgulHIUhgP0oA83njCkZXgdKolESSPGy7Tg5Heg0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WVmk2M4JHGG68ms2DE8S6f9lvwVzt65PvTQ0KltDqmnzWcw3xyRlD26itou1mTI8Cu4ZNL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a6OVK56DPWvTg7o4JqzNjRVLyqTgZ6A9jVy2GtjU8RbDpSq67hI4AB6V4tfZm9Hc808XeD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hVtoVkA+8PX9a8ps9KxwT2bRO8W5TInBJHLe36VIWFWAjEm7A6b8dj7UFWFwMOyrwDtHOB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nG7y88bSRjjFAWCEhSrKRGvc9c0BYRogVAx8p5oAlMP3CYgSOcH+tAFZrdWLts+XO8nPWg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V2ZCOhAJ6CgDR8ggkNtbHO32qbAM2+WcjkDnNAFjYflCqM43HtzSGiPayyFwWBBDD/wCt7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HagLh3Q7lToEbjDUiToGYHg4OAcY4IoAgU5GSNrMc467aAJAQdo2knrj39aAGqAq7eSVHy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sBGXPmBflVckZA5NFgLELbN8asUYHg9gO4osA7Kq5KcFuFbuKLARq4JOG+ZeCc9e1SAx5m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z02mgByuxLNjaSPu5zj8KAJAVOflwGAx3B5oAtIwbkESKAFDN1x9aAEckIOR2z7CgBpkGW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O3rmrKEJ4HIyf5etADt7bj6nHBHb2oAYfujkHHIz2oArPIpO4Z6HOef8AIoAhd97bifvLg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MLVvlhYdTtBC4+9Uok818SfNOjpg8YGP1NbIgzbbaszPypC8hu+aGB6F4Dz55IwAxBAAzj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+nNlB3JH4UijdtpMbTkZAxxUFI0rViNg7NnFSM0YHACnnI4570AW4pRn6etBZbVwwzQBNE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Cyj4Knue/pQBDq2FtvXniuOv8JcSjbYeMHoK8+5syvqGAueSMcis2JHN6+Q+nyIVz8vQ1U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VG2wDaGJGOCa6EZs4LxW+0kgkknORzkelaoRzwnDL5j5yeR6j60yy/E4kiYcHAyfagD2z9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/GRtHmMB79K3gZzPadXJTOABx+tdJiji9R/wBft7Hk5qhsw7z/AFR9SeaCGc1qIKrJ7LwMd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uMxZJBIPc4pgYF85W8uFIHLc5NUJmtYnIthIBzKuB1GKpEnvujE/2fH0J2heK1QmasODxt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Jq0QyZTlgeeO1MZJQAUAFACGgAWgBtACE4oASgAoAa1ACUAB6UAMoAaep5qwEPQ0ANoAK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0AGOKAGmgAoAKAEPTpQAHk9e/egBtUAuTQAH8aAGmgBOtABjmgAzxQAUAIDz+lBAowDwOa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z+XtQAwPubCnK0ASrQA6gBf60AHFADloAU0AJigBKAHA/iaAHA/nQAoNWA7dQAbscCoACw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sBvHGKgCMtgHp+FAEMjAnrg+npQBXfpk/SgaIHIBIxx0+tBRzHilQ0kSHjGSD1rw8YdVEp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J2n+I15CO4hujuG4AKN3Hf8aTEJA5ib69TVDLqXW6OTcFUsh6HtT6CRDAySIHGQAODnrUj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n19apGbKkhAu7cj+8BgdK2p7kPY61DwtexE53ualofnC9sVohG3aHEf60iC4vKjPT0oAkC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6jBxTQEg5HH6VQEqn2z/SgBQcUABoAYTQAlACUAHSgBtACmgBpGQaAIiRVkC0AFACZoAcO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ntQAoHTPrmgCReO/vQBKrZB75oAU4xQAmRkelAC0FgRmgBMUAJnHSgA20EDgMUAOK7sY60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X+1bhzyCaAZhifzmO75fcjFWZ9SOSTyBnPJoEV590+PkBUclvWhAVWtba5ly1upLfxfWtE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tMWDmME/cFMm4x/CylgLeXbH1/wAaBpmfcaDfRDYds/JJI/Sp5jRMiIvICVeEqw546Cla4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knyMjv1I55qXFD5ivbo5VmcnGfusMEkUuUOYsSwlVU4GBzzwRU2C5kTq4eSXKbMj5QeTTs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qiFMx+Y4JyQ3H1zTsPnZP/aNpCi+YArtg7GGf5U0h+0ZV1HXZUkf7KmyJflDAc5+lapaCb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MqeUZRvUZD7QCRRZBdiQak4IEpDYbccc5PagLvubRtI5cu6ESvyDuP5GmPnZAsKxoHGY2D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SnLub2m2asX/eSIygdyM5rFspVJdzSR2jG0liN2zK8YI9PWsWy/ay7mjYWrHLvIwRQTgt9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7h7WXcha+upZZvJMsESYAIbBNaJsPaz7lm2vpAy7p5Cx/2jzTux+1muov26787BlYqew7C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3HW894RIpuJdoOQxbtWLkw9vPuSXRuJIEV5HMQPPOc1nzXE6kmrNkml27ak/yuABwc9hVx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wqrI6s2O5pJ2BIzrxo7Vo0iGdw+8eg/OplNlqBXs55pJ2COGMny46Vz87Hy2H2dg8FwTJg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SWtC15RYkDqOa6oHPIFhdCSFxg8DOa6SUWLORmDhlwCCBmgtk4dflTJ5OM44zViGSbQjs2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FICrJN+/KfwFc5HegCbSI0tXlAUBiQVB/OglmhdTNdQ+XwM9qsRHCTbN1G1e1BZYZfMU5J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lLDJ9RkeooA6Lw6v+hShTgK/PvQBpn8PwoKE9PrQA6gAoAclAEg6f4UAGcf/AF6AJFPFA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gOlADx1oAd0oAkHI47UAPWgB4wO3FADgM496AJVHvUFkmMUAOB/OgCRHz9KAH0AOA9KAFC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qAHmoAVVzQBIFwKsBwGKAFFAD1GKAHqMUAOxQAUAKvWgB69KAFoAUHg0AOoAKAHA9KAINV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VDMqkgEZyaAJNMl82wgY8EqCQO1AFmgAoAKACgAoAMZoAfQAUAFQAUAFWAUAFQAUAKtAC0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IrmQiF9vLYoAxLeZjwxJbnigC8iggDHFAFiNBEPpQBcjYbfagAZgTQBH5SsvP3vX1oAZJb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UAVLiF0UhuQR1FAGZpcV9b6iXK5gPBDGgqxo6vrItrKUgHdtyCO1AWH6Hq39qWiM+FlHX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OTQAxsY659qAK00IkIGOnagBh0/jdGQrDvQWQi7vIphvhJUfxYxQBpA5FBAvSgBGHGaAI2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qSxh60AJQAjGgBtUAUAFACyHbC59q5auxcDGjICGvKe5uWUb8qZLGPLjjFCAgklYDA/SmB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mgC3YSEuV7Y6UAaAXFAHLfFS/+y+C7pSdochfxzTQHg14BItso/hYNVFDpGCc9x2qWBveG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bQxHWt6ZnMuTklTXUc6KhPA96Q0OwM/hSGWIl5z2FNAW0GB7elUBZgHQkYqiWXE+Y9elAI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0DLEfT1qgRKq4oESoOO9AEyjirAkjHNAEoHNBZKooAkFADhQAUAFAEiigCSgAoAfQAjdK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5NADloARzgUFEJNABVAI3SkwKN442kdPeuOpIszpZCoCjk4rm5tSmWGuDtOTmvomiSS2le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Ws2wDc6KecnvmpArS3ZQ4AB7mgCUa/dRx7S5C44ouBwvjDxBelmlE/lBh82PSqWpLOUj8a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Z0GdzZySPrVWIMnxZ4knnZpfM8rdjavfp0NFgbOYutX3JFE0zgHLNjoOcd+e1KyMrnL+JP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8ErvcAEE+9OyC5xxuy8m5SI0K5ZsdCDgVJRKtzMRsibcuP4iQc+tAEErO8vUk4+U5BGMYo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MQu2MbwcAfhTuBm3d9JExS3d1PcqO31pAerfBXX31UXFrPIWkRNpZifn5+8cnrwOakTOqv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ec+xz/hUEmJ4nsxe+GtUtSPMDwkAH0Bz/ADFNFI+bvI+z3EojAwGO0L2HpW6JGTbrkqnzK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Of5itUB1Pw71P7JrUtsys6uuA5/hxnOfr/SuaaND3S6QSrtTn5Rw3Py+/+FcpREjpbW7ec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P51qibHz14jghtNcnQFWcMDxnhvTPet+gjUsLiGW3QMwRWB+Zj09vrUlI9C/ZZBtvjFEPM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MjLdTj8hmrTNE9D7+1OyJUAn5eD+lVcTkypDaJCPnlUd+aOYLskWSzWTaZ489ee1PnRVwa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uOOpNL2iGiGbxRo1ruBuF3D1ep9oirMyNS+IGh2sZYzo2Oiq2TS9sl1Gk7nG6n8atGtEl8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8tEbJz747VKqnZGmZ0/xttfMIS1cLxjeoH5+lROomd2HXKzXj8U/2oguYYQoZASC3auCau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iQg1t/wDnkPoG4rKx2+3FfVmZf7pH41fKT7Uauou7KPMBHTGKaQvankPxu1J7LxR4ZlQiO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MsM/1/KrSOadXU9H15Zda8IX1uSWMsLAA9+KGhuq2cd8C7gJ4NXTmuDJLCxG3ptAbge1TY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rc+IbO1Y6bD5u0E5V+enpTSDnZyPwO8Oajp51fUtRtprSS5mDCOX+I45Ofrn86qwlI6/xV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0iJUQx3bGN2kOFHTn6+3vRymimdQI23hW/wBWy43defpUWHKZ43oVp9n+NOoWc6KVnJcdt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StbHO5XOsvvg9od7r/wDa0wkViwJhVjtY+/qOnH61Ijodd0G21fw9daU6BVkjCh8dCPun8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8B+DrjS/C8um6nIsgkyhhXOwDpxn1oAfc6Dpvgzw1PDZAwo+UAHZmHGABj3oC1zT0Qad4Q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HFEjFnbdnk9P5UB8Js6dewajCJIXDrnORzx2/SgossmBjnk8YGaCyIrnkjA9+9AE+5BDlQ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il7pUeWMM2M7R0JFSfI1lqND8ccelByj1mKnPcEZ70AWYYGnKkdM96CbDb5QmI1Q8DLNjm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E6Fc7vvdjQIqvcssoUfd7sKAJRMuO+PYUADsScn7vY0AHmMy4Zcgn6inYmwjZUlsjnGecU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+8PwpFEL7S3P8R61QFfR32eI4R1+cA/TpTA9TYY21mzJhUgOQ88fWgDx39qfSWvfhxcFQI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yRgjjH4V00pWdjOaPk2zk2wqueg6DG0fTFeoYFliGl2lui7DkHjvQBLCx39Pz65pgU9TRc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/snuaAL/wwUnxtChby4VJLNkfKB05PYkD35rORrE9vYMEOQQ3qQf5VizVDCQpBGdvRiBSG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yWwCcbh1GaTGjdtpAcYYcMSAO4qGUaMPMfAIC8ggfpSGyxvKg4AwBnbnnNNCLKnK55Xd/c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Jd7CFb5xtHzYoBHQIcrgYIP4VBoh289R19KBkynJI644yOlACkkds+9AEinGKCCRTgDHam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5OcCpewD1G1WY8YGeaqO4nsed6tdtfahLK+CvCgewr1qa5YnnVXdkEkihUjJy7ZAz3waq5m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8c52gHr+VIZGGBwBgUABI9s+3egCe0TkN1+tAE93L9mt2Y/LngHvVgctcEkNjBPWglmNfS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470CKDyMTgenI7UANt2ZyyqASeRnpQBreUEGAOhOKANjTbMJ84O44J5NUBPO5Q4c5yehNA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bBXrj9KALVtamd0GeepOcigBZbIxkgj5VPOcKDQBAQIxkMqEcHuM+maAHSfvD0yM54NADJ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5+UZ9aAMia4Vi/wAxDKfmxmkwLOk6HJfnLDb0685+tIDs7O3i02JVRVwi85z/AJFQWJd3n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DYCePWgCvEGLnDEj0JoILRY4xzkkHjmgCFzngnnOfagBUXLsQwOPQ/wAqAL9sil+Bnjknr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g8fXJwKAMy/lOwcHBJ6jPA7UAYZGXI6ccdqALto4WIpkFmx8p6HFABuAlOT1wBmgDVhbdG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xj6UASbMtkncPQUAQ3RxbuTnkce5oAxbOEJKBx8uSRgUAdfaP+6RR2Byv17VYmjJ1eLbGC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0FNCOeXAuWPDFeSOnFMDqdLx9lJIUPj8cUAULuMrG6c49fqaAKA4LAgkYxxQBoQDG0FuQM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0qQLCPXHT/GgTOo08/wCgs3+xnFBmzikuIr6V5FO3JOU7itjU3dLmA2ptHCnmsyUalzKJL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lWijnvDOo/ZNQjRnG1icgetQxLQ6m9Typ/kGUPzfKe1Zs0NPRpzJbbGA4PSgk4/W1WLUZl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mp4N1Robl4ZHCQ4O76npTsUdYS0E4AGQT1x2qAOF8RwPbazKrH/WYYEHOc1USbmp4euEnt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BBGKJBcrbf7NvGAOVQ8j2pMo7vSrhNT0vyRkgoQN36VDA881axa0u7hGwGRsfhVIDJY5X3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AXNGuzZ3SsO5+Zz65pMD0nVFGr6LFPH/rE6k96QGTpR8uce+KEB5F8ZNGfSfF0FzHGRFdI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6j3r0aL0OaaKuiRoXhZWBH5nP9K6JErY3dZs5LjTrVgB9/IJ9OleJX2Z0UviOYv8AQpZom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QVOOfavMPROM8S+HXgTeAVCkYCjkfU0gObmtXicHcrSKMY/2T7dqAIzZbwF2AEYwAetAEi6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tZuRgZP0oAQ6Y/wDdBcjOccGgBq6a5w6Ag5wX9+9KwBJYS8bF2ls5z6etFgIWsWK4MYWNg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dFgL8SCKZmBBxgAge1FgHltyAEhlByMHkCmwGeX5jcFdrHGSeorNgWSBChIxkEck5xSGh4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8juMYFAy/oVw1jqCDJ2s/X60EnbysZHIXGCOq9KAGZ+b5jkEAc9fpVgKWBBPBwck9zQAju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b73sKAImcM7JyMD5iOdvpigB6ykqWCjLDAGeox3oAVZDx8pVRjOeRzxkUARyzgALwMcBQO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kKgFm4POSM4oAfvJAUgEgEn6dqAHKdpA3YUjjn86ALEcp2KpO5egA6Y9MUAS7yQyq+ADn5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Sc9RjB44oAjJGzn+Ht6UAO+6TkkY4xnnNADXLrlVGT2HcD3oAryu0kWfMwoB4OST9KBMrs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cYzycjrQK5la5+7tyCwxg4Kj+dUUeX68oXZvLbweARxzVIgzg2xHJUbh/BjPNUB3XgtirY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Axz0rJlnt2nkJGOVKoAuRxmsyjZtT/CQcEZOD3oA1LNiuCec1BZfhf7g96ALitg/41JZYR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FbvnHtQBajf5eegpMCDVWzb4PPHGK5a3wjiZsE4jXbnB9K8vodDI7ifdlajoMxtdRms3kx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inHcGeTNyspYDh8Y9D611owZwviC3AdQiggE5Oelaoo5eaJVXAAKtxnvjtTLLFlHiQk5II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HuH7NBH2+9GDu5bn6Y6VvAUj27WcE89xmuhGZxOosC7exyKszMO+wpPPG3t60FHNaiVjdz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xz/WtUZszrUCNimVYZ+QdM45P50zNnO3uRdTN/DuOFxzVCNTTnd/sruql96nK849qtFI+g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6ZKg5rVEmpEcBsAfWgCwnSrIJM0AHSgAoAaehNACLQAvWgBnSgAoAQjNACNQAlAAMYNWAw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IFB/+tQAhGDxmgBp+WgBp9qAE7/40Eicnr19BQA2gAoAKACgA60AJQA0DDUAGPl+lABVAJ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BMc0AJ0BoJYdMUCEFBYtAEcjErwCfWgghVsSHg8elAFrbgcj8qADOPXmgAzj8DQAo/lzQA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DQAZ5oATNADsYoAWgAFADh0oATNAB7UAI3O73GKAGsfb8aAI85JzjB9aAIWwef1oAgc5z3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yckd+lSyjlfFs22/tkA4ZM/SvFxe510TPlkyqrjK4zmvLR2gFwgUfNn1qQDyjnrjnt6UAX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8iPr3oIFSBbeDaMuufoTn3oAzLhiA6Iw+U/n7mmhIbbBnkRmxkHjbW1PcmR1iDGMduvvXs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Zvls9OM4rRAb1ngquOmO9SQWxwOh60ASfw8ckUASDg881QEsYwTTAeKAHe1ADW9KAGnpQA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BAh70AIDQAueP60AB6UFIhOKsEA47VBIjEc9uKAEoAeDVAB5NAC9OtMBVIPSgVyxEVQfMw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c2v6bbNtkvIk/3qB2JI72zu2BhuY2XoBuxmgLFoCkMOn1pgIeKLCuJigLhuA70EiA+lADo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A8v8AFLeXrE8X/TXB+hoBmLqeLQoi8nO7JPajmsJCTSLNECCOB8vFUpcwmOhcsHVhjAHyj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IzGPn2N2FAFN7F0nd8cEZFUAJ+73HkY6jpSZLHMMNuxgEZz6UiivI6ybdoDFT3FBSFbbJC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OlNMkiS1SVQxRW2nBGOtMChrunWawvK6/N90qD+RqSzlL61tlQPs+UsFAHQmi4EM2j2t2q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700FyjLoFutrO8MsjPH1+n0q1YLj9N8PWmpWe77VIFbjLdjTuiQg8FLbqwjvPMcnqw6+1S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hD5yS5uYz25XpQBZg8O36oEMsYA9T27UwFn8OXioskxVQhyGU54qWBYgg2R7kO4r2OK55W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TqZ4xyAQR6e9cU5amiRS1XVJILRxZx+YxBJA7j2rFSNEjO0bVdTuZEjms0jRx1Fapisaxh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ae5rRMlouxwySoHRM54OBzQ9QuOttNuY5EJU56c9CKhwuHMT30dxMhiixGoPXHU1mo2GmW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Yy4PLD070EtGZcaot/dSWpzH33e+e1LY1ijzD4manrVvLYW+mzu0jy/OseN5XoOPfpUWu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bVZNRNx51k6vagI7t8vzfSsZKzMqiXQ6+SFJ50kOFGMnIxkVcdzldyRUS3jeJLhcM3LHtX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zV7mLT7beZlRAB06D3q+YXKRxXAngSa3/AH0RH30PFWMq3UFz5gWEnBHJ96auXoaNpYXMa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XqK0IFnhXOCWBU9cUAS21t5a+Zxz0B5qgJ47CTJdmOcHAXtTAdsMVwA0WUK9T0FTYCxtSR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YCN5REpL5QAYIosB0Xh4Y03coGWbdkUWBGiBge1UUB5NAApxSAcOKkBwFWArzCOJnboKAO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ZsvENncxQLLZEbBGrfKW9TQBpw+KtehkZ59Ej+yj+MSdBQB2UTeagbG3IBx6UAS9jxQAtA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IPt1oAloAUVADl4xQBLHxQBIORxQAcEHqv0oAZuI4HGKAHrOy5O0ZI4oKuKJ5PMXt68UDL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ArEUAJ1oAljIA+tAEinNAC0AFAD0yQTnGKAJA2VPHAPY0AGD6frQA4DpQAuOaAHAD3FACn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AcDmgBAR9KAHqfxoAk4KkEA57GgCC1TyAUznBzQBZoAKACgBc/SgBKAFWgB1QAUAFABQAV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BQA7vQAfXj6UAFAEci56UAZs8QWQkYycVIFmFORVAWliHerAfjFABioAUDtQA6gA60AOSN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wBQBnRacFkLyAMMcKwoAktrCG2keWNdrNwQOhPrQNMssNx+XgevegGiORcHGc0CGqoB6Em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Tke45oKFYhunIoAQcCggaTmgBSR36dqkshdqAEoAbtoASgBp60AJQAUAAGD9KBojvG2WzN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i4magwP6V5r3NCQdPpQgGSNVAQigBksRbmgCxZpsk3evFAF7PGaAPPPjPNnQLeIMQHlGfz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g+0bVzwoP0qmUJMuW+pHWoYmdXo0QTTh33A/mK6aaMpMSb34rpIKzKACAOD2pCHR4zz3pg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KgC0vI49KALMXAXPGMA1RLLMQ9PyoJRYTJGaaKZYTk8cetUCJ04oESLg98e1AE6DBHNWBI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0FkqmgB1ACjtQA6gBR1oAcGUUASBgaAFoAUGgAY5oAiagBKChyigAZRigCF16UANoARulJg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Bkt0rjqFlKaNkckAHB+ma4+pTEZgoJLYBHTGK+oZJLZXsC8NIB7VkwJrm8t3XajD3JNSBn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3mRMexoAoXup28cOBMMDr25pAcP4ivE1XKFhGg+Ugd6pMTOP1O4jsuImDMB93dj26VujBswr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ywYZ5BAHYU7Cucrqa73DRs2FBUBG/r6e1IRyl5Zmzk2n584/D8agLFWOUsCSXZh8u3ocZq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5bAGRnryB/nNAETTR7Cj4jj/2uwxgUAQSTFeikKCBknqcdMH2oAyb5GSOSYs2VG1QOp70A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ktfFbxuoZZFJVm6n0x6dTSYmeyajFtd2AGSwJB64NQyTIvsNHddFTyWA/iA4/+tSKR8y60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1Xb5LDLkbdxPPFbxEyAhpH6s6kbdmckgdxWyEXPC9+dN8QQyfZxNF5qqYnzt5HDEg8EdR7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fSEcqf2XDuYlgGC4/j/8A1YrzzQQRhomLA7gCfqKsDwjxvZpB4plHDLJ8yMONqnp36cD8q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nA1s8akEbj8qdQSO59KGikM8I6vc+GvHFjdWUfmyRTBSpHygHjPtjqD7VLRSPtI+OPFUtt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VSUHzcDv3+tcjbR0qBTuvEXiW+/1r7F/h+XkHHPP0rLm8x8iMwx6vKSBdTshzwrkfhU83m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g6o5Dm6cnupds4NLmHykkvhyVcF23E9mJzn1pcyLSRM+gKY8lhlhwcUuZFJGNqfhi3MvnB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PFbRkdEWYE1lGqNtUkkdKq50pno/hLC6HGoOT1cnjFZs+gw0vdNGSHAJDErkjOKmx3oZGA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9VYLkhPlqzE7AvO7iiwXPI9SSfx98SbdZcPZWbqj7VyNo5H5nv7CqM2ezCVBCUVQiKhUAf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nwz8b2PgvxNrVnq5NsZZjtQ8sCBjoBnHX6UGdmejj4seHZGJjmMjehGMe9BpYqzfF3SFba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4LgEfjxQFjgfHfjibxnLZW+n2k0cFvIJGl5IEgPyjj0/rQZ63PZPD088+gWMt4vl3DIC6+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Fc891KFo/jRaXsEbkeSyPheBlRVXElqelGQsvBKkL196m5qc9t1R71lBDx9ufei4yybG/P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QHKU77w22qxqtxN0IPSgLBd+D7PUYhHcjzkAIUP2zQJ07mjpOl2+i2SW1suEUYz69v6UD5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2P6YoHYhJzyDyKAsL0TAI4H5UHDifhKjzDnLAAevSpPkay1FE2AA38R6A9PT60HHYt2kPm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IAPSgLF+e4WHcsQAA6Ac5oHYyWmLKxzlvTpmoCxUdWwCEJJPXHFBnYb9ikk+7ES5OCAc8+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pN9lSLSRsDllHA9D70BYsW/hfWbwIws2KDnK9/bFBpyGpB8NtVuN7NkJuyqY5xWtiLFuP4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3BMEHuBRYLFk/Dm+JQLFsIAGfu/rU2E0JdfDC6EYLA7d2Ts6kZ7UcojJu/Az6fffaQZI3D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H060AdHA5kgUsOSO3as2Ysf3qRkiBQ2WOzpuBpoDgPjnBBqnw71CAMjkIRyeAT0/pWsF7x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zSriYAJDIu0bcbeCexFehGRi0WrrTp9NdY2haMds9s98+taKQiplmQFWHORkcDIqxEd0d8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ueOMdhxxxTAqeFL/7N4khwybGDB9h6AA/4f5zWcjWJ79aytOkRyfu5cZwRWLNUTEbg+eW/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DJraYglGIwQMZPUjrSY0b9k21EJYFfYc5+tQyjTtpOCSpyMLtJ70hsu5yTjIPAJPamhEkD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OKQGzYzsu1tu4F+PYUAjqbV8heh3E9TmoNEWF6dAPw70DFBIFADuv4UAPXtQKxJuwMfwnr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S3OO/GKliFknKxuMgNt6EVcNyW9DzYMTJIdoC7jjHQD0r1Fsjz57iSHHGRt6Zx0qiCk38T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MeaAI1cElwMqBjGaAHZJ2jAAFAFq0QiUEY56ZOAKAKOsXIIaMNlV5NWBg3khSJmxknj6UE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2fK/ezySe1Aim7lEcgYYcDNAGro9pi2WYjc0oBz26ZoA2rex3MGYFE64NAFyeWMK2FIz2qgK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CAHjPNAE8Ee75mwDwFYdh9KANOzlTK/MMHGSVPGfWgCeWXMTcRyEdEI4/CgCnLGVzg5GO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TSeWhbg4HCD+L05oAypZ5ZQ275XBHGPyxQAltF510iY3Mc5JH86kDt7GJbVI/lztTH40AO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PKn19PaoLK4U7+ck9T6e1ADhyoBwGHNBBLj3/ABoATazcAbs9BQBYRAshx82VAyOPwoAt2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vtQBJcYWNmycYBwMdaAMbUMxnBGxmGcnsKAMpo9xXG7jmgCeI+WAdvAyAR60ATxqHkyTjo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DGNVxuOcqT1oAlEWHAIxnnp19qAKd/EY4VyF3A9uooAzreJkmwuCp4wRnrQB09thYFAGM9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IDO1dDmPahOQQwz2piaOWGWZTgbN2SM8/T+VUI6TSpUaI4JwRjkdxQAt6FVW3HPbPrQBms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mgB6SEDbu3HscYoA29GlIMpY4D/pigTOy0uYf2dIcdRlR+FBmzzqJWgvJJVGNxJY9m5rY1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ZJyBwfbNZko05kyjqD361aKOf1G2EFwHRdm05BHHNQwOl0Ob7bpA3vunj4+o7VmxpmzpMg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Jx2oKsc34liZLt34VSeo7igh7mRp1w6XKsGA3Mcr9KplHqNvK13ZxS/KGZemKzYHL/EOLZ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yEE+neqiSYejXIiuEYsQVBwD1PaiQHRa1ZiYreoMxuBkehxSZRpeFrz7NMsZbG4cY74qGA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kzKoAlTv61SA4aRTGSCM4OM9q0QArFGOOQSDtoEj0Dwbfi6spYJGypbhfQGlYY1R9juyrD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DB+NGif2r4Oh1BB+/sW3ggZO3ofw6flXTRlZ2Mpo8v8MuDbo6AbpX3YrvlsZLY7HxfFJo/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N8MZO9m525/lzXi19mdFHc8jvviDcSkmJ/lA6Ke/r6V5h6Byl/wCLry7cjzHIY5CluPypA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5bdlzxuanYCNry6jJzKqgD5QPUd80WAkTxLdLbAkI2wfeBosBOnixsgSKrEEBSDxmiwFg+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bckGkBND4hgnTkN97blRg49aALUV5FKF2SAqBk7u1ADZLyNNw2KwGMDdjOetACW92kkhEm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5QKGBPiM5x8wPI45qAHi33p0JXI4PQ0rDQ8ZjX5lI9fQfSiwyW1mVp4nJIbPB/wDrUiTub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IxxL2K9P880AOLASMFHygZOex+tWAZPzK2AAAABQA7g5498jrn0oAa33mbG3PTNADghTHT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u3OcLkgA49BQBG8IPIbB3fdHJI+tAD17ADC9vagBwUg5+UbR3oAeineR146jpQBIucDrg9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PkgFQwPBB7UAODhmJGSNoBI6UAJkkHbjBwfmGcigAbILDsRjPcj/61AEbsFVSR0GDnrk96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xlXBwzg/0oEytgB8DHBx9fegkztWXzrZ+BnHyj3qizzHxApaXJG2MjHz5+aqRBnKMvHnbh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VAdv4NcJc5VgZI3G7HQemKyZZ7XpZICBj/BnJNZlGzbFlCg5cbfm7UAatuTGoyBgelKw0X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Y9akouI+cUmWTxSBtoHU9jSAtQMeBwT70AWI3IwD+ppMBl+d1sVyM59Olctb4RxMXYzPyM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DoZC8WHVgvy9GyajoMg1QbrCYAYXaaFuDPIdwWSRGUbic4JzzXYjF7nIeIYmEnPCMTwO1a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95D2yAMjtTLGR3LQn5V3ZBzigg9m/Zmv/ADfEF9CO3555/wA/jW8BSPe9Yk+bH4V0IzONv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kHiqRmYl8M7lGTj070yjmdU+VSMHOcYzg1qjNmZHvQopGFyQM9R+NMzZz94+bufADZbGCc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XT8YiXkfOuHPGMc/jVopHv+hkf2bDjByox+Vaok1YxnPQDFAE8fC/SrIHryaAHUAFAETN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bA96AFDUAKelACUAFADSc0AN3AcUAMZuO1WAmRnpQgFB4NACHj0+lACE4oAZ09aAE6Hnp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ADaACgAoAOhoAToKAFoAYDzQAZoATGRQAEZoAKoA69BQAnSglh6c0CEoLEagCGTnPfI5oI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ckHgn0oAtjnk45z0oAaQcZB496AEzgfhQAucCgA7UAOzQAA5oAWgB1AC0AFABQAlACj3oA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3Q88jv2oAjfk8igCNvvZHagCu4LE+vvQNEMnOCeOfSpZRyHjDI1W0APIQ5rw8W9Ttomekm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fSvNOsvpCpYYHUZyakCMAO5OdoXjFAE8K4EpwcbcEUEE4QnAxxjBxxigDKubF43fGCp7et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lNCCec8tW1PcmR0ydFzzkdR0NezHY5WXLX5WHY/0rRAdBp53KeSB696kgu9D+PagCQd/Sq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xkYpgSq2c0AOGc+31oAf70ANPrQA09KAEWgBO5oIEPSgBtAADigBTQUiNgM1YIRuMcfjUE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ABk+2PXFACtJHGPnkRP8AeOKoDOv/ABLpWmB/tF/DHsxkFhnn0FMLHJar8bPDVg7xx3Jun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pD5DAvfjZd6oCmkaXIYwQBIRjPHbPWi5SgZ914m8SaxzKr26cEKexPGKVyuUpx6RdyE/aZ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TcLF+GxntpFeOaWPb0w1FwsdNbeMNYttu6RJNg9P580iSynxJ1OP5TGD7jFHMHIWk+JM4+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Qn+lPnDkJk+I6fx2bjnHDCnzj5SaP4lWBOHheM+/PFPnFylqH4g6O3DyMh68indE2Llv43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Sj60BY4LxZIt7fS3cByobcOc0CZg3Tfb7aJ8nej/NjuCeawlqJGpp1vCD5WMqDwT6VtTQp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zMx+X863IINj+a5QgoOmKAHqjN8xGMDBzVWAgkQSSeWxPHX1xSsSyG7CQ/u8HeFHf9aRRU2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3OAAKCkVtUc28kZDFY8DdgYAqCSVL6BYwYmRMnaTmnzAc5rs8ck0km9mlB6LyDjtS5izDk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4TO7axxtp3Ahit7mK7WGNQe4VTgiruQa1poV5NPLkGNSOecbqQFt9ClsAkTPsjcg8UtQEY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1e5XrSAdK8sUYkZFUEjiqCyFL+TKx6A8kr2NAWRWu55p22q4VVwWBptBZCR28ybcKuR82B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kbNze/aQqCNlIQDg4wK4px1NkQadEHEuSQQSpXvisUtDVFtL21toUuZFZYGO3cvb600Fj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1eH+ADqKpMTQmqapNo1u0ogV0LYA6Y+tNuxHKTQa8t1CjxoGPT5fWo9oHKF1fStpzJhQD7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FEbospubbymbcY26kZyKcZtiaJ7eztJJnRlKSZ+8O9bbom9jzX4s6DcW5g1aCRY7q0ZVZk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ln070RRvGRhfDL4h+T4lurGdkEV2V+dzz5gPAx3FRVQST3PXtX069ubSWS3kUSIp+6MnH+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vqczpMBgspFl3hpm48zrn3qo3uXKx2Q8I2uqaQkVywCsB8yt0NehCF9TmlNIv6b4btdIsB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nd6muvlOa92XkgiiTb5Yb/aNKw9Rj7FB+XIHQGpLKM8SzozhTjvuFAxRcJAgjztAx06UA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nJ6H607gJLMEjJyDz0NFwKFxqv2dcK65zwB1ouBUMpvpUZiRk854ouB6DpvyafGB/d6Hp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KZQgbP0oAdmgB2evof0oAcDk+woAiu4/MiZB8uaAGQ2yeWkRVZEQdwOvrQBNdW4uLRoTwp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xbJtTH92gCYc4XpQA4UAOHSgCZPlHYZ7UAPoAUVAC5+YUATJ3zQA/Py0ARTzGOFmC5bOBQ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Es2VxwcelAFpZIxHnOVxxQA+N488uMntQVctr8q/yoGVxK+75qALKnnpxigBQ5UUASxsGH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xQAo6UACsOfWgB4IPTvQA5W4HHBoAfmgB2aADd/s5oAcG9qAFoAXpQAD6UASDIxgYoAcG9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1BY8DDLuz3oAtZNABk0AKDkUALQAUAOAoAWoAKACgAoATdVgA5oAWoAVRQAvWgBOg9PrQA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ZUB9zQAvnI33T+XegBRCr8so/GgB/lheg/KgBKsAoAKgBc4oAXdQAbqAFzyMdaAGnigCKV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YIoAkiIdAw6YoAXAx0oAbtK+uKBoSgoN/vQAjPgUEEPmc0ABbd/SpLE/nQAUAN3UAJ0oAZ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3UAAOKb2GiC+P+j4/2sVw1S4lUJyK4TQdigBGiDUARPFt/GgBMZGKAHxjHFAE7khKAPMvj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2/wDDsMhX6dKtAjzQ4e6lZeAFxj3oKHPGJCF9OQanqJnV2KCCxiXA4Gc+5rspowkV5SQBj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knPFMQqrg4oAtwp046c/WgC1GmPqe1AFmPtnpmqJZZj/P0oJRPGcADFNFMsovHpVAiVOOl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+lAEyDpVgSCgB69aCyRaAH0AOWgBe9ACSRiVCpyM9xQBXksXWPCSMzD7uTQBbtInit1D/A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1ABQAE4oAjY0AAHNBQ4HBoAjcnNADD0oAbQA2Q8GkwM66Cs6gjJ6g1x1Cyo8jB0ZRuKHle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5tY7mTk7/ALv1r6hmKGf2Zc7g6tMGHoOntWLNBJdMd4syO4IOPnzUXJsQHTFVSfMIXvk4z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Np9mcebcJgdg5zip5kOzKd9PoVhAzzXEcZ4G1n5U0cwWZ5h4suoFmkMYSTceNuK1UzOxx3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GpDfQDvitFMloq3motcKSq4AbbnjB/XincVjAupFnLESqAO+aVzTlRVXJQ7ZQCQQXGOfz/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ywhlUIx5QkljkZPp/OlzByspw2011PGhUyDPzIBkn04/CjmQcpI1lObd1kt5ZFDfOh6Ej3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OJUmtppYmRreSMFd3zjjHf6VRnsP8Awy2Xi2xlUmMK+Np9KGB9Da+BFl/urgfyrNmcjHs1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yzwyn+IUiz5x8fwfYvGN+SjRmWbeQ/wBOcf09vpW9MRhbkO123YHZONvv+tdAi1YTw2d/b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0oY5OP/r1nLYpH0lY38d3pdtLGd2VxnbzyAa4HozQcZktxuY7M9d7Y/L3pNAeOfE23il14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YxGWUg5x/nFdMFoQcxpsrWIkMWXQ8nb04HXmm0aJkdrepp+s2F0Y/keRFzwOCealopPU+9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eE9Nud4XdCARjsOn49q4KjszrWxddoEOJGIHueg71iUJJNbI2VYFRjqaQC/a7YYJP0UHpT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W6jzdu5QcFAaLDuZ9zrFqqMsbZA9eo4ppBcxJtShnDLuxyQPxrZI1UjInEbF3iYvGucE+t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jwewe1c4ztG3r61LPfwktDoXOwfe5547Uj10N25z6HtQUUddhmk05kgHzOcFvT/P9aAM/Q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+YIh58mN0o65HQ+1NCsdAG+RhyQRgUy7GFqng7SdUdnms4y0p+dwoDE+ucZoCwlp4A0C1x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FiaAsWofDWj2a7YrKAAcAMoagfKTw6ZaQn93aQr9IwKLjUS2ScYwQB+QpWNeVWGfZ4xL5o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D+dFiOVC469T70WHysPl445NFg5WAGTxnHtRYdg2g+xphyjdh9cDPAoAAF6ZUHPFBFmxu3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qKWg+RgqZbAIGeMkUaD5GSw2XmcscDGCByR9ak5K8G0bln8KtT1WETW64RjnlTk57Ucx8h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sPgXqT/ePz7vmKZFLmOGxr/8ACkbiKRIjuVXPQ96OYLF6D4HiO4xI7lF/hDdf8+1K4F5Pg7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m3+6aANHR/hnptrMqSL5rH15oCx0Mfw30m2kcpArI+OMY5oCxoSeFNNhtAIrQBkPAI4Oaa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OC12LDGrBjnK5q7DJ47WIxnbHHgH+7xTEwmtIBbHESAjjO3kCggw/JWSRo9owD6ZqwsQyx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DNNEnnXieLiYg9AenvUMh7HOwPmNVHAU56VgZE4I9vxpDPOPihrFzoUkT28zQbwAXGAAc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A8Z8f+I76408wG+FzGHIeI4y2QD26dO1bRViGjG0qeOONJXTcoIJzzxWpNiz4iuodU054L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eAcHOP0oiybHmMLHYhJAwWBXGPxC967DMk+7Apz8oGGxxn2pgc/piRRa/E4BWMMBjODjOf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1R9DaeCdPhZsB3QbsjPYcZrBmq2LLSNKduDux2HB/H0pDJIQVaMOgZt2zBPT3pMaNy3dtq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vHpUMo0oZgOVGwbuMHP40hstQybFIxTQi4rFnyseHYZPPygUwLtu7GWNTtG3ONx746ZoYI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R/Od4Y8YrNmiNWI7k70hj8UAPXigB2eKAAe9AD1Pvz7CgTRQ1i7W1tZ3O3O0LhzxXRTWpz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GLqAQ/YV3nEyGclPlOBwcbec0xFc7VU4zn0HpQBGy5LdeuTmgB6g5xQBOkgQZJG31I70AY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zgHPNWBl6lP5UOCO3WglnNyuS3zHIIPA7igQse64nRArHAzgdh0oA66CIRbFI249qoCWe5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5vTNAFOVxIed3A6/WpA0rO1DJvIJAGcfpQBYVViVAnJUkgryMUAJGxWRRwAx+Y7sE0AWRP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4Pb6UAVriaSZmVY/lUDrxjP8AOgBr2aGMFvmb1P1p3Axrphudf4eRn8aQE/h2A3V4Xzxkd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AQASMENz796m4DJG3IxABwcktSLG5VQucnaPzzQAxu24E85xj270EB0LHnP3sZ6+1AFiIn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MjrQBOgALEcHjDD360AW7ZAEUgYIOMdcZoAbdv5URXAOTyKAMW8yWb+91oApt8uDg7fU0A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ATyQ3GaALVtzjOdw9e9AG1AcxxnAGBQBL1IABzjsaAKt4jMpCgkentQBWto/IkyRsAGeTy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bbxhl5/iVu1MCjfnMYLgjsSozxVAcmU8s57Bj04zQSa2jSAxR84ZSevY0Aaky+YmzpzVAZ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c9KAEAzjdgDGcCgDb0olnj7kkDA7fWgDrrdvKsJZFxtVGwMe1BByUMe7CcZIwPr1qyybR5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YcMdysq0AdH5qxjDZzmgBklut4Cm0AetJgV9KkbS9ReF2AVjt29MVmxo6BHNvcseAAeuOt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BIqkHbkZAoM3qczBhJAT1xTRS2PRvC16LqyaMctH/ACqWUV/HUBl0eJwuWjfqPypx3Ezg0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e1aNaGbO/0OX+0tMeJhncu4LWTLRStVMF190jYcYbqKlIZ0OuRf2jogkxjymBPr6U0B55e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BwCK0QFUkoM/Sgk6Hwpd+RdJ85xnJoKOs1dAZUnA+WUDt0qQC/iXU/DV5aONweFlOR2q4O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80I/YblIgciMlPqc8GvRWxie1xaJD4i8CS6VMN6XNuynHHJ6f0rz60bm9PQ+QrzTJ9Ou5LO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2jkjbghgcY+leRJWZ2ooPZshYj5ONvH3amwxqK2MPGrY4HbP0FUTcJBG0ewqvy528YoC5G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HBwCVGT70BcnOgwywHj5g38XXBoC5VfT7dSN6MjgkMM1BQx7VEJO1k4HzZ/KgCJUe24SUI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UAKb1kB8w5YEEgrwBQBOJF2qw9TnjjJoYGvaXzSJGjZKqOSFwBUgalncFo8qrFQck+30o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RXAUnGSBwaBkpsYgWdGHJ/hXGaCTd0xtsJG1jhcYPXNAE5yM5OVOPlxxgetAArENt6E84J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x+Y4x6UADEhyMHI7UACv+9KbeSPmJPHFADickDnBwVIoAb93P8I7ZoAPvFVJJB4wOtAEqI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iRQAYOMnqecLxQA4/LggYZQQAemD60AISVZMDc+MY6cUANRgV5JYDj5emaAJNwKgF+SCrY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uAZ14x15+ooAYwEilQMA5+TtmgCBywYK2VIOcH0oEyKRdqqSMbc7iTn6Ggky78iJA0vChc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zfxOwYqVDN8235fTtVIgxkITYownPAZunvVAdp4QbN2gJBWTqcY5H/wBasmWe26Oxe3hb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8UijbgGAMg5zg80AaVuykAbjg9iKgaNGE5Yn+InoagosoQD2FSyyeJ+nA6elAFuJgMUATo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wC5GYG5wPauWt8I4mWkqBc5zn1ry+h0MZK6HIXkdOajoMpaiS9nIMcHIGDQtwPJH+aY4IG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Ixe5yXimDbuA43DOe1aIZx8lnLkqykg8AiqKRViIMro2MqcHbQSeq/s1usfizUF4zhGH61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11coTjk/pxXQjM4u/IV8nknvTRmzFvhxzwM9utWhHN61u8rarZ57rwa0QjJiU/LlTjdnAP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7eUpNMmXOcjecY/GqIZd0eVmtrNvlP74L/wDXqkSe/aEpTTLcZztUYPrmtBXNiM5X3PFUF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4qyR68Ac/TFADyaAI2OB/SgBp5zwce9ACAcUAKvSgB1ABQA1qAGNxu56DNADGbhsfPgZH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gZzz39KAEBx74oAMkEdfxqwFHHegBSM0ANxjOaAEPWgBKAG0EhQAUAFACZoASgBKACgAoA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UAh4oATtQSw59KBCE9SPSgBrnH0xQBF1PXpQWSIo546UASYx/hQQIw+v0oATFAC0AFAC0A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wKAHA4NADqACgAoAKACgA/DFAEbHC9KAI26d6AI374656igCF+vrQNED43DmpZRx3i759X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pXhYrc66JmKMSxHPKLk57ivOOos2t55EioSXBPUjpUlkt9drZYYqXjZsfKKAJyzRrI3LB1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ZYQcHOemM0IQy6ty6KQOCOfrVAiGNc3Q4PyjHX+db0tyJG5Ac7TjPFevHYwZoWwwBn6Vog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b361JBfHJ5+lACg1YEgbJoAlHzdT06AdKAJVHFADuvA/WgBrn5eeKAGnGOoH1oACdvpigB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OB1oENoEFADXlig4llSM+jGmgMfU/GWi6UrvPfwqifebd0qhnIaz8evDGmAhJ/OI4OD1Pt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xyl7+0vFO62+l6XPPK3C/Jkk+1FjWyKB+JXj7XpClppXkRtk/v/l//VQHKikvg/xvqxY6p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J8g5I9s9qLjsixH8IopWDX2p3V2VwfLlkOCfXH+NK4aG/Y+B9G0xQUsY5G/2xnJ7ZrK4rm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kSKexC4p3JuPEPOcYOOo9aV0K4eXg7j1PFIoa8SuDkgbec+9O4DTGq88D60gGuinJwM9/a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IJOOgFKwEDmRD9wn6DiiwEXmy8ZyeemO1MA3M2cqfqfSgBRAsw7B+vHpVpgzUdlSAKMcrk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5GRITbszfcWb7oFZNEIk0iRvnRW3OjHCk8kVcRSH3l1KhZSv4NXQQTxX7YHyqc8YHegBya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ukB4I6GrAY15btLvLbTxzSuSyOWwjmuHlMgKleOaVyjOkmNtHIgOc5IPtSKRnX0U12F8xy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YxyaEPs8jgEOeBjgD3pMDAv7aW0HlsAHJ5JGRj2rK9ihsNpNK0aDYZScYJ6ihTAuQaRLa3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IPvDrkCtIyMrncRyRHSBLkBQmTnotbxYuYoSXEN9GrhuQBjiruFyB4oxE4Cg4GA3pUNoLm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pZc5xtFFw1EurWKE+bKDtPLKBx7UXDUtQxQalGksdvnb8uOlVcNS3JZs5GIOV43N2rJhqI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duV7cmuKe5tFEJs47S4Kwjd5o5HfP0rmuatE1ntW7Nr5D+UMEqy5BNSTzG7b+RC4Ahwgzj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HrjX99eJbWNootHx5szjIx6Yp2KNFIX0axmYRQXEqoWSJOuewzS5RnF22jeLNaCTaiILW3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eT2PNZOJdzs9EshpoLyOJRjnb396uKRDNGaGG5ljZI1YHglTyP/rVd0jJo8m+MQ1G01aOw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g89Ho5rHVTSMzwZ8LNPs7P+09XVpNYklJVUPEYHAIx7VnKdypM9Kt4jCiFS6KrDBLEg/hW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hGHleXwerY6+taR1YPRHQyanDpelW5nBCO2AUHSvRi7I5Hqy1DJHc58s8DgCtea5Nhz7I2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vVXBGe+qW3mupcEJ3HepNTO1DV7WBG2v5u7+Fe1AGbN4gt/JLZOVwTkUAVG8WkSmOCM7W5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PH23VmQFWKr2PShAWotJdTGZsEA8gdaYF/wArNwqKuxCcK3vQB3Nonk2sSf7P5+tAIsHp0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Bj3oASgBwOKAFzQAfQ8ehoAcvQ+9AEnQH3oAerYXAHP8AOgB454ODjuKAH+vO3I/GgB0Yw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0ASdTUATUAKtAC+lAEgNAEgHH0oAUx7lOR196AIRZqQR8wBoAY9vLbAbBvXOcD0oAovM8U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zz2oA27W4UWIkdxgdT7+lAytYa9Z6vcSQWxZjExVmK4waCjT2stAC0ASKcf8A6qAHh87eO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QO9ADMlmxigCbBHXIoAM0AOU8CgCVW5oAeDkVAARQAoJWqAlpgCmgBwNAC0AMeMGRXxyvf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oAdk0AA4oAcOaACgBwNACFqABaAHVABQAzFWA4UALUAHSgCvc3yWgyQWY9hQBlTapNMDt+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O3LybnOaANe2JGBnAoA01bPT8KAFVs5xxQAtABQAUAFABQAUAKoOaADAHWgBhwiMcZAFAG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hESZA5AoAZpniOO/l8llEch4HfJoA1d2aChCaCRKAGtzUgMoABwPf+tBYwcetACkc0AJQ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oATFABigAI59PYUmBXveIVB/vCuCqaRIMGuWxoKR1pANFAARuAoAb5eDQBIq5oAWRTt9cU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58/xXaKD80MAB9qpAjz+FtzyNnOT2plFiMBnjB7nPHvSRMjrSAIIxjHyDiu2Gxzvcpz8H0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TJJk6igCxEowAckHqP6UAWwOc0FE8ORgcfN0B71RJajB29s+1Aiwg6cUyGTqf1/KqBEsY6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x+lNASoeQKoCSgB69aCyVRQA8DNADl7UAPoAKAHCgB2KAFoAKAEagCOgAIIoAerUAMlXIz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BQAhOfxqQIZGyKmTGijKNzE9MDNcNRllYLu3sO3OKyiNnglx8WdWJKiJEKnByBjn2/Wvbd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DxG1vl7lY2YDlFA4/xrF1CijN4r1q4QCW7kbB2/NjP6Gp5yrEQu9TuFXdc3JySBtJANTzB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WR1aOGYsRncxOAKm4WJZvB2saigSa3KKp+6w5yPU5o5gsSw/CjVr3cjxw7uxcn8KpVDNoe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/f3jRZ6iA4+lbKoRbUW2/Z3tjbxLLe3LSJ1Vzw2Dnn2+mKl1C0i4nwJ0O3lHnI7gHO7ccV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+H4NeFIpCwtGkJO7cZWJ9x9PbpWTqTCxox/DnQ4A3l2xXb1Bwc47dKPaSHYnm8L6XaWoK2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AZ9+nWjmkxWM280e2gClIFTaQDgA/riumMmQ0ec+N4YFh/dxKr/dwABgZ5OPzroUjmcdTy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DMwBaF8rgcEA55Hp2q7ltaHtWtTfbNKR+gKKeByRj/wCvU7mFtdTyG++M1vDePa2ttulDF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2xj9K05Sjzfx14kOqaq1yFRXKLtCgHcuPX/PWtoqwmZYmt0tiWOCFACq3LU7kle11G2uoj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sOtU9ike+eBbw3vhXzCSoi2qOfvA9Dn6VwTXvFo8r8a+MdVtfEk9mZN0EHDB+kp7DHp39a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68Qy6gElkkDGMcbANqrjoB/k102IK934hktEBaMFBnkdTgcce9JgmZUfisapeQQJbSrISA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8Gk1oNM+z/hvr96vga0GEeJE8tWL53n+I5+vQ985rgqRuzpjI2X1i4UbA+CBnP0qeQvmIv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hzkn1o5A5iOa/kfG522jtnrT5Q5iJ7sMykyuCOhHSnyodxj3gUsRnJ6k/zFPlC4w3Wd7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OKvQd2NBZk7L8u3bnp70Fpm74JlJu5IMsoODhTxnpzWMj6DBSudqRtY9TjjIqD6SI4HOM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goGIxjqKAIiM/T0oAdQOwvtRcaFL8D5SAO5qCrDQuSGxkDqSaDRIXaSOASfWgfKKFc5GM+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UGw8pxnK44z9aOYtUxwt5Gxgj6GjmD2bFFpIevQenejmD2bHHT5WOMFcjoaXMP2RJ/ZjqM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H7Mm/s8EH+79KfMhKmO/s+PnHIJ6Y7UcyLVJCiziTKod4P8AEahyK5EJ9lj2sCuQeMGk5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RpMuVLDcGIHHHpWfNqYVIKx9JeCrpW8NRH5Q2M9BWp+e41WqMuxz7CecFjzir5TzhbmQZR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9qOUCMzgg5PXrxRYCsLkF8DoO1MCMoqXAlHqOKYHRptMKtjBYUAV7yZUtn3NtAoQGDa3KO8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9a0QEmmzExuGwdvSpEyS8uClu+3HHUmgjqc3JfAoSjfMT1xVlkIdvmORyO1NE2OO8QAJFK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RIykcbAGWLrg+tYmJZb5Yw25WYfw9M1Azzf476f8AavDLT8AIRnJ7ZHNa0wPnC50/y7ebZ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9ua6USy1o80aIUJOUXBwc1QibUYjJAUVvLBJxgcg4POOxoiSzz1yUkZWJDjqc8fj612mRH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krhhgY/KmIwN22YSqzoN/Ow9Bzk59KTNEfQ+hXy3Wh2bL0EYLEHP+Ncz3NlsWhIPmGOxHf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ABjjIyMfTtSY0a1t+7RR2B6/hUMovwsTkjgfMuO/tSGzQgYhRjCqB9Se1NCLMTcdjxkhfX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fDgr1HU47UMEb+l3JZlAf3xis2aI6G2cMDjNIZYXkCgCQfe/SgAPB7ZoAB79KAFHHX8qAM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x5I3uvT0BBrqp7nJPY52QqYyFBz3yevpXccZneZuJIAyQRxQIjJZju53DsepoAVU3cKAV7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ACDAwPrQAy6k8uEMQSCcA4oAw2yWZjgDsM9etWBzOp3pPAz65oJZnM2CR6c8d+aBGx4Xg8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QD2oA6i6Kww7wyDjoDVAYks8ndmzntzigCWMb3IA+bHT2qQNm0fZEAQTt3EH+lAE77woyT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FaPFw4EZLMeRgYosBoppQwhmOXHJXtntRYCe7ZUj2rlCM4yetFgMK9umhRmGCc4VfWgDB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BBY565zQB03hSMG2eZcZzgDHapYG8Mou4ksFOPXJ60gGSYUsS2e3C9aCyuJyCMbRt9aAHB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bwFJz+NBBNEh8sLxuC8Mecev40ASqQrblUbiBjPrQBIpy/TIAOCaANGFSq/dyMY60AUryT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gUAZkwMhIyF75x6UAV50yT23c8mgBv8QJA+WgC1brwrY245YGgDWhLFAoKc4AIGMeuaAJA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PU/oaAIJU3Rg87sncR6HpQA7T49wAZd0fUA88UAaQGMBj6c5znj9KAKN+uYWJ3YzwBxVgc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jJJHpj3oJFtZBBJnGFzQBvRkzqjDBDHB56VQGfdLiXAzgtw3agCJAHf5cZ77qANnSCCMAH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UAdi3yaFdsueUIB9qBHM6ad82D/e4NWM2tUs1tZLe++8OhB9DQBJeESoHjIKY4we9AD9JY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efWkxLUo+IT5V0ko4VyNznse1Zs0Ow01E1PSBcjl4eOf4qCWYviVNlr5ij5iMZP8ADQI42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200JbnV+ENSa2vHXHyyHbtoaNEdtrdoLjSZ4v7q7vy5qY7iZ5KeXb69q36GbOk8JahLb3a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YVjJFI6vXLQRXnmL0f5qlFGhYL9o02S3I5dOooQHnesWv2e553E8jn9K0QGdINzkCgTLOm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+8MCgEeixt9t8MhsZZMY46CkxkenOTE4YDpxQtGB4fqFsLXxVewqnljzzhPbtivQg7xMHu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ydPts/eb09O1YSVzaJ5L8bPBaaZ4tOqJk2+qLvbIztkXg4P5HH1rzasNTqizzaTQ5A4UlS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t+dc1jS5TuNJCTssibtp69OfaixJTk0JGXKqA2PlCvz+dFgGyaIqrkMB0YqOOfU1IEkcLx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79PwPrQAl3AJoQ4357jFKxVzNSyb7iO7FWJ+7miwXJW0e4b51iXJ53jk4PtRYZag8LyyIG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miwCp4cktkG4uQO3Y++akDUg0VI/4G3cDA7fWpsBoQaXsYfJnHX5uDTsNM1rTTYVP7wDoD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LP2CJVxjnr16GgkdFF5AIQlQR36mgCQAFDk7RjBqQALkcDI9+9AACEABzwfyoATcHWXaTu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cpZtyrg7kxg8HigCcEhOSANoYZ9e9ACMRxgg5HX0oAWPqO3HXtQAqfLHH8wJ244559aAHy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c44/xoAYzgF9qlsHb17YoAjdtuOTsPyge3+FAEUd2fMdVGcHog6UAWVG3jGPagB4bb0Bwe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EYkckY4PIFAFYnHykFuOB/wDXoEyKWUlz8wO7kjHK0EmfqZEsBHB4PJ7+tUWeceJEWIMfm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dqpEGKEXaoLxkj0PQ+9UB13haXfeBVJBXHA5z6msmWe4aPKNit8204/yKRRtxsDjqc8den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HAx3x1xUDRqQ8nrn9agosK2OMj8qllliM7SBjGBQBZBxj29aAJojgfdxzSYBfyEWpC569a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Y8bZjBx68+leX0OhgikLgnPoajoMh1LH2Nzn7oPNNbgeTeWHmk+6o8wjAHJrrRi9zkvE+Q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tEM5n7SzAcfKDiqKRlTSYueMEEg8d6CT0X9nq5aL4gSggBWjUAH2reApH09rL5PUDjj2ro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AYLt5UdMU0Zsx7pgW6ZAHQGrQjmdYIWLuvdSTxWiEYYCq2McgHcc9e9MBb5f+JdPngMmTu5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ohkOgLv0pFY9F61SJPdfCs4l0G2IOeADn6VZnc3UO0EjoRxmqQXJo2yF5wPStBk4+76UAK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5vSgAXvQA4dKAFAoAGoAAM0ANbgUAQu2A3ODigCJjyfpx7UAR54PP5UAOBzjg59aAFTr1H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gBwzQAHmgBrDj1oAZQA2gkKACgAoASgBDQAlABQAUAFACdB09qoBOmKAE7HnpQSwPUUCGu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seuOooAApx/hQWT7Tn8KADPHbHpQQITigBM9uaAFoAQdqAFoAUDFAC9+elAADmgB46UALQ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QAh69M0ARt7CgCPrwaAI3PT370AQuOvv0oGiFjnHQDOOBUso4rxTIF14YH/LPP1rwsVudd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COcnoOK846hl/ItnKiEFgxx9Kkstqv7xG3Ext2oAtTBizoScAAD2HrQZstL80anJJHShEi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bHrVAinDzqWQDtPP6VvS+IiRtxndyCOBjIr147GDNS0OVA4x71ogNmz+53zUkFxOFz0oAk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wHrjK96AJ0weDn8OlAEoIyPQds44oAD8q8A/SgBuc+1ACGNh6/Q8UAQyTQxLmSZIx7mgDN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Q/eXkYA64NAHM6r8ZNC05njiD3UgH3UXJ/CmkByl3+0DJPGw0/TZvMHAyBn/P4VYHNan8T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rS18rI+UomGHHfPFS2BmN4V+IHiW43X2ufYYx8pCqSfr/APqOKz5y0i/bfA23mn8zVNTub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/X86TqDsdHp3wv8O6Zv8rT1l39TIS1Q5sLHRwada2yBYbWOIDAUKMAfSlzsysPIIJ4C+mBR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PXijnZrYaYuW+bPpRzXGRsMpjPOc5qCQI46dT6VQAUB4IoAa0S5ycDHGRVgM8nBJPQjG4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QSNwx+tADhaxJu4I45z3oAa0SIuT2HWgBNqY9e3tQBH5CYJx+VADGt1IGBx70AR+WAxGV3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Ex17+7KAjGBtatosxbKZhRpUVhkr0J7VTQIq6dbzWeutvT5WwQRSQpHSTxBsZUE4zlh0rY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GQqPX5D+tAGfPp8ZbKtjnOKVwK81ptbaCMnkilcllhUAg2nrjrSuUZzWSSoF3Zzx9KVykY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1ndwxREywsdr8ZK56UrF2NSe/utOljgkYMjKOTxWcnYLGfep/aLklAoGFwx4HtWDZVihcFN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5zgDPOcdBUdQsabeImmgAOnumASrYBrVE8qMy51W7lhkhG6OGTggc/wD6q05mHKi3pWpS2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ZAvy7s5xQ6jDlLVzq0RlZnGIl6e9T7QOUnt9Zs7xlhhGG4PK8Cn7QXIWNRe3CRl/kzwCRk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ILfUIbP5Rjcevoav2gchYi12K4zGOD170nMOQsNc2ix77mQxgYxt71yyd2bQRkR+J9NsJ3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hn7iuY1lE6mLWbH7It3E37pl6dxVGPKOh8W6NbJuuDsj3YVpOMmgOUL3xNZbZGt1WVCOQT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rGVpV9bapeFrhvJRR8rbuMUcw7EWt+K7fSrOZLWaG4wcmWMjGO/frWUmaJGGPH+lWNss2y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GCD6emKzUmXyXJ7v4p6Rp9qt2jSImRlAmTzT5heyuVNQ+LWkX6+dLaGYyRAwLIoOD7+nNC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tP8QXqwi6VYJY5CThhtA+lWIB4x1Vr8B7WNrQ8KsPJHvQIE1y7sbhg8EksJbg+mf/AK1Uv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+PE11qlnLbSW6pbxn5WB5PpXZF3OZqzG2upPbIAsrK3XArZaEXQk009yfMZmAJ4INUhDE0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IB43A5BqhirpRtARIMLzkHoaAJrPT7S4hIAUjNQARQ2qZjjh5X5vUUAX7DUkjJQ8j+HHFV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mV0jO04Pz5qkBF4dNy6xm7mEhMnHGMDtTsB6ZgLhRxgcZosCH5+h+lMoCfSgAB7UALQAuf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ZoAkXOKAHmgBUGMAAmgCUdcYxQBIn8u1ADxkYHHXtQA6oAlHpQAucUAPAyKAJFHSgCRetA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DsHrQA/IyAe3XHegCC6aF4JPMAO0ZB96BnAeKPCHiXxPdWy6brLabpy5EkajBBP8AFnuQO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P4M8Er4PsUtzdSXcy8NLIclvfNBJ0pb86AGGQA0ASq68ZPXgfX0oAlI6UAIwAzz2oAUfKN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gAeDk0APHagBwHUUAPUUAPDcDioAep46UAOH0oAKsBQf/AK1ADgaAHbhQAdRQA5VORzQAu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YoAAcUAOoAM0AFACrQAbqgA3e1ACk4qwEyaAEzUAFAGfcIJJCW6etAEJt1AHH5UAMaLBGD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3MCTgDtQBejkU/LnJ7YoAlUD6CgBaACgAoAKACgAzigBd3pQAm4dzQAhIZTnoaAKwtE8wN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xFEfip8DA9B60FdDqgKCRtABQA3FSA0igBvrwfbigsWgAoAQ9KAI3OBQAg6UAFABQA7+Kp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TBGIHHBNefUldmqQL82KxLHEfL6VLAiKkmkAq8UAKRmgBRxQBIdoUZOMigDwjxlP5ni6+d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aqQI5e3A2ll+Xn86ZRPbL+/ReeCKIomR1cmdvOc13R2OZ7lSVct149KZZHTJJV4xQBbjHP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WIBwy4IPbFAFpFwSQQD0Ge1UBZT0oEydCTmghk0fOP8irEiyq4/lQUPUYUU0A9WwelUBIv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BY9aAJFoAeg6UAPwKAE20ALQAuKAHUAFACHkUANK0ANNAAGxQAyZ8L1oKIQ249f0oAXtUs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uebGinNkhiOMCuR6lkIQ9E6d6laDZyEXgTQwVItosqSRhFAz+VdfMMtR+EtKWRZVtI2ZMq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wFpNBsmGBYxZ9MY4+tZuQE6WUKDbFbon0Xj+VHMA+O3AZVZF47KvX3rYBxtiOdvtytFguJ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jbruAyaOUzbITc2gb95dIvPcnGf8AOKdmFytJfWkMmI7uKR2P3UkH5YH+eKou5Vub22lD4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9KyNis12Nuenc47e9RcBwueG3rnHIJ9KaYHJa14xMcjLHGBgYyece/vW0YmbMkeITcyhHA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c9q35bIhmbrXh241HEiKHR1GcNgc0kSchcaFZRbzLBGdowA3b1BppsZ1E1u1zozRRD5vL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R8jeLdPfRPGGpQrcJlpNygR42Z5/H8PSu3oQY0ULSP5ZLkHPPQn19untTAz9euHtgNsgSE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oMUEFHwvb3Gt30dvAHmWTk+Xxg5yM4/rVPYpH1J8O0kHhtLSUOWBIYEfNkdCff/61cM9y0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PJ8RmC3t5ROcEyuhw+QOffjK/h65qojOGtZEg2uY32H7+4Y9MEZ+vStrksk16wNyWhtopJ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vTBpXFY6D4dfAjxBrvieyl1Cxu7OCF0kP2iPamMjjOT15+lYyqWKS1Pqu0srfw7ZQ6dBE0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zjJ4/IVjubpaCG4Vm3bv8aZQiTfdVu5P5HpQAxZlLAMQCcbQe9ADWYE4DAc4/E0FDQ+UYt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A83KBlXBzjk9qCtBUaUNtELOSQOP0p2YXRv8Ag2OUXczNA5I+UHHFZSie7gHeSR3MiMp+V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OayvY+vhBjUSQ52pwf1qbmvsyT7NJIR8pGP0qeYPZsVrCQkbDn1Jo5w5CSGylIyIiwHejn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mZmblQTyTWXMbRoFj7CgOO4707s2VBCtYgg/MM+hGau5Xs0hv2XvjGR0Bqbsr2aJhCpA4w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LUUhREnYZxSK0GNGu4Dpn26U7hoBUf7wB/Oi4DxtGeOSO/OKqwrB2osFhH9ck+4OPwoJsI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AG7/xNSVYXdk9cfWgLDYpQSB1xyOak55o+g/htcLfaBFkY8sba3R+f5lC1S5pX8vkSEDji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TNGTQA+MFkAOeByaCSN02SljgDgCgAcEpk/UUgL8Fy72yjJGzgZoAivGM0LZbtTQHKS3Hl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a0QGlppkQljjB6CmNl2Zi8EhK4ODQQcwibGI96stE7Y24HSpEzmfENqJF3dAOOtI52cH5f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GxWEtyUSFsJ/u8moYjifirGLvwtcQEj503HGDtUHOce1aUwPnC/R2SdSdoRcEkY+gxXSiS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iGCcEAfyqgNaXJSUYztUHA60R3IZ5zeRyG8lEhCSlQGI7Z5xXatjIhcBFGOuCi4549BUiM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vkClW3Y9OOh9aTGj2D4dvv8PwuTt3ceXjt+P1rF7nStjp9/ytubHbHt3pDJk3Y5I5GMKM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NGnbS7kAKjYen19ako1LTHl4OAOo2jvQBcidgrdBgkBR1oAtq3THTpwe4oKLMR2nuRgLg+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tzsZCvJzgA9Mf0rNhc6y1mBUspBDD1pFouxMxxyAfTNAyZT17EUAK2T0A+tADQcZoAcM5A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PYwfEM43InTbndXoUkcdR6HMXEu4dh9Bx7V1HIUmTJwSD2z2FAAUyB8pIwNxBwR2oAmSPz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ZwV61SAiuJtmUVB/TFSwKVw+YxknJ7g8f55pJAZU83yMcHC/+PfStCWzkdRuRM4YjauCc+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WTzpCnOegoA7nSbY2NlEyx9R06GgBb+cSbkGTnjrQBUPzNxz6euKAL9p+72tgFs4JPpQA4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KAMrkd++aALNq8t/d+XEAGPO5uVQf4UAdDbWqWkWAoeQg7pAMZ9hQAyW5SLnaeOMmgDJu7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A6GgDAuZRIc5YAcAf1oLK9woeIqO5xk+lAHc6DbNZ6eIgmHbgyZ4PrUEFx3xwTgZwooGir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zjnt70CGBA/UE4PY9PrQBYRD8q44PCigB8aNtztB5xgHORQA7/VgIhAbOQGPGaAH248xl8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AGlghFDdCAQD0+goAyrl8rgr3zQBRkcncq87h09vWgCFySMZxgYoAWAfOzYwFAwc0AXYV2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RQBeX5c8ZXjoeaAJlPz42kgDoPSgBeD97GCc5JxigCeA7duPTrQBLnvkEfzoAragMxSHHX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OXClDkr0+92xVkkHMZZt2OMn3oBG5p7ZiYAgDA5qgEvYvk4475HY0AUoyRhgcHpz7UAamk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jHtVdAO0ICeGLiT0U4H41Ikcxoq7pR1G5s4PamM7HUYftWlSwqfwFIDmrK5MO+3Y4x2poD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568d6QB4ktftemnjBGGx2poC38ONaNvciylYeW5AAz09f/rUSA0vHEPkwnaMRse1SgPOHO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AVoBq+Gr4RaijHON2cE0nsB6upGoWLtnCyxnkfSsNmUzyO5i8i4lTHyqzCt+hmyaxuGt5R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6VBcUeoaUE1nQVUbt6KDx+tQzQsaNGYbgErjap47UITOT8YWvkzE4Jxz7DNWiTkHPzYHpT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igSPQ/B+pLcKY1BKhdpJ7ehpMokgUQX7wnPyN1IpAeUeOtPe18ZvJsCJKitlfXua9Cn8Jl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R2FqVIyEHP4VjLc0WhX+JOjt4h8FyyDmWzImAxn5R1A/An9a45q5pGR4UkCOeCAGAYZHLC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i03kKwRt3I3dB9fWgRUa1jByEBPUADAJ+vpQA0WygYCHPUsD3oABAjIc8ryW3DqfagCM2J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YOTx+tA7iQaOgYbXBPTB4K1LC4senLlWVsgfLkDkkeuaQ0alvbBVUbdp/vMOMY70DFa2VX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cE+1KwAtlhiclgeWzRYCx9k8tMElWIwRjjHtTHceo5UY27uPpQFx4JGOh5wKgQmQCOeMcH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8RII5HUHrSaHcTzAOvNIoQDyyoIPy84z1zQApjYEgHZjndjOB70ASrjIcLmPlODjPvQA9W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9R3zQAgYE8DqvB96AF3EFcjBPH40ACy4ABbGPy9qAGHhSrjGex6fWgBDIC2cAFuc+tADWc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AT0oAZ68BeckgYoAlVxtByARwcngigCWNxw+OnO3tQAxm5BbLt6CgCtI23JySeMgdz60CZ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ZAzkjkUElG5YNAeMZBP5+1NAefeKAfJbCk/MBtJ696tEGBasGwyxqARjgdD3qgOp8Iugv0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2H9azNEe3aG5ksgT1U8kelSaI34H5PHygjr1oA0rdwpyD6AYqANCBhuwPpwKTAso2Tnp7V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OMbumaALMbfKeePT0oGiZODnkE+1BQ29bdaHPGM9a462xUTNiGYlPT2ryzo3QEhcAA0LYZ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cKozhTj3prclnkkNw5vXUhmHmE+g9MV0LYykc74j2pPgowR84K1qgRy88ABVQo+U9aoorP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ZIyeOR7UEs7D4DAQ/EBUPBKHHfvWkAlsfT+pDaTnDA/pXVExZxWsZR8jkngn0rSJMjDdwF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lHO6nxEQcD5T1JqwMKI5OcdvWgB1wp/s2ZQePLbH1qiGV/DMgXSTtAzuYDd71SIZ7Z4Gbd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lUjM6NDWiBE0bbcDtVmpcUE/h1xQA7+KggQqCDmgBFHP1qAFxnNAC1YBQAUAMY+1AEEnQ9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JJOcZ9aADbnPT8KgA2AgcZ+lADsVYBQAdqAD1oAKCRp+lADOlBQlAC0EjWoASgAoAKAAda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nqaAHUAIRmgBvfNAB0FADCeCOAKaZLIznnufSmId5mDyCeKCmKkgPGcEchT6UEknfNABQA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AUAFABQAvYUAO9KAHDtQAtACHigA7+tACZoAQmgBh5oAYx596AI2PFAFeUZxjqDQNEZHH4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8TsreIlUk8RAV4GL0md1ErWxLKAVPBxXnPc6iSExywglBuBIy3cUAMZPK2lRjvjOaAJ7G6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CoCfzqUQzQD+USRnO4Y+laIhDk2gHGTjnatAmQRDbdIeOa3pfEKZqwjnIGexz1FevHYxZp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xWiM2bdicwD64osIuKOPpxUgPUE0APVcdSB9TQArXltAMSTov40AZt5400ayQmW7jUD+82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W/j54c0lSoljdwMj5utWByV7+0msq7NKsZbqbkhViPT16dKzuBnS+P/HevxRvbabJEDzuk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1qVwKreCfHfiIrJe6zFYHbjEIJxz3yefpRzgWo/gTHOWl1XW7q93cshbaM9jgUucDqtO+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xRRQMEjXby3LepPvS9owNO08M6XYjbb2UY9Tgc0udhYv/AGeNOViVfoBUc7LB4VPTOCOFF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cAccEHmgZEQqHrjHYVdgIWcDuOPSiwDd2TjHTnNKwB26miwAUz/8AWpgMaMADnH9aAEMYV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AGwkg5/CgBpUYJIyO9ADdiqAB2HegBcDqBge1WAMvUUARlff8DQAhHHqaAGMvBwuMUCEbH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agYLkPCVA5YdaURM09V0dL2FmUfvtnGOme1bIwZzkVrOAPPG0q2AMdRWtwJLhWilGfvdm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2WoSz60kMvAMQOPUUCY/UHkTVolAKq+Bx6UEltoPmDbflBycnoKAITEm08gkfMWoAorceY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71IAE84M2MEHA96AI7q5itYhuU7+nPrTurDOa1jUnlWMSgMd3Armmy9RguAXRE2kMRk+/9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f2ObdvMYsVAOO4q9B6leDxJu/dlEdAMc9aVyi9bTrLH5UYXBJyvei4DrKdrWSVXjUo3AoA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5QMgOMDpRYCW2t7WwEkoDhm/TNDAkvUivrdQHYhDkZ7VICJAiDIzx1fsRQBesbrT8jGGb1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2X22+b7IkkSjk+/tiokbrRGEPBmq6xdOpUQbAcyHuD7Vyt6F8yNPSvB9xoV15d3qJlhYbY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TuQ7Gk/hQGU+WrTRr/AxyEP0ouJMzNK8BG3S7zPK464Y8Ifb1qbluxfTQp30+YQo7koVDK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mQ2jlYPhzq/huSX5kuI5kyqk4wfQjvUSaLTF/s/UNT0O5hvLM2/l8Lt4L/wCNc5uncbD4I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uLny5Y1BXI4H1FZylYcSfQfAMNxcO73KzWwPDMMlvwojK4pM7HUPC2n21nGXkMUbDG5Puk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GFylbw6ZoziM3YTPLN1bGOlNPUfKbTyWYtpZIUa52g/OvP4VoYfCO0y2VrKSQxGNnwdj9a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oXluJXiVIwvHC9/rXQZl270/Fqqk4IHPtSLvYx7zz7LUIYycWv8RzgiqAkvmZogn+tiPbJ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QJiNVTjBOcfhVgRadOGmdATkjbu6fjQBYbYHUk9TgN1waCrlqCze4GeRgnJ9aAuWo41VCV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5xQS2dzY3QntIn+Y5XqetBNy1u4AUE575qrl3EJIzj9aLhceOecY9M0XC4okx/s+vei4XH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JAR2Iz6UAKD9DQApbB/lQAqn0Y0ATK2OT+FAEqk4FBTHg0EMev3e5oGSLz2NADx+VADhQB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AkFQA7digAD/hQAjQo4AYZU9qALESLGoCqAKBklBQYoAa8O7oMGgBEtXDgnpQQW844xxQA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ZMDr8vpQA5WUjr+FQBKmGHWgCTHPWrAWgB4HSgB3cDpQA4MueHH0oACSP/rGgBN/+RUAOE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p9enSrAmUgAfzoAcowaAAtwPSgAoAKAHDpUALQAVYBQAqkZ4x9KgBryKvDH3oAjaYY65Pb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/kZ5OKAJB1zQAqjk+nrQBHLAspoAiW2zge9AEVxEIu3FAEXl78Ace9AF61tVgXd1J/SgCzj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gBT9KAEz7ZoARaAFHFAAeBzQA00AANAAaAMe504JqiXIPXgjFBS2NYmgkSpAKAGE+lACeY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UkFMg5FADaACgsZ60AIaAG9KACgBaAHdKyZSMLVVzc59q8+e5qhsVyVGPSsRlyCXzVJPaq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gB6jNADtv8qAGT5Cgn7qqT+lBR89+IrlrnVdUnPy7nHP0oAy4wiwRc4wv+TVgWtLHmahF6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4IiWx1FycyZ6AdjXYjmW5Rk5zjjPpTKGVAkTRjj3AyB61SGW48EDH50wLKHBBAwB1FUkBY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HrxiqQE8fr+tDJZOgwFXp70xFheMd/egCTv60APHpVgSoKBokA5oKHr1oAetAD14AoAfQA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QAUAFAAeaBoZQMjbGapkijnFSBHOowKAIQcCqQDzjFZstEMjdfYVyzNEZzy7weSAewrm6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PU4Y9qlblM4+98bWtsxH2eQuODtIwfxrv9kRc5Wf482dqCDasGUlCgGCoHrxR7ILlI/tCx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AZtoZunXnoP8A9dP2QXJYfjLc6lAJVTyVbgBlBxg46in7ELir8Qr65SVorlRJgAiM/dHar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PE+tyxAm9mBwSMGjlBs8z8QeMtcj86B9Ql2qeq/KfbpyK3SMmjm7y6u7+bbM81wuQC7TMe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kZoqwxazA6/IYz5hIYljjPGevQVNRDPpvTJkfT4GR/MBRWy2QcFeOorynudpbNwHOOR67u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tACHrwetCA8611Uj1RvlBIXJ79f5CuuDM2ZvmNgFMggZBXj/JrRshk8Wu3EKR/vHYg42kZ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FCaQu0jKcE54PA/8ArUAdB4bkSa1cZDMBtOf46sg8e+Knwfn1++lv7EPFMMfPt/h7+nPf8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2L4JarEysJMAxhcsCpHr39MVpzCsbXg39myXxNqqRalL5lnHKCVSQqWboMtz8vt+vFLmQW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c8N/DwTXdjLcz3UqqSkjbgpXJBX0xk8nNc0582wkjjtFggt/Fl9Y25f5WGfMOWYjJJI6D0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bX/htBr08E0kDlo1ACkHj2Bx2qPaBYwF+A+nz3n7y1Jj+8N2e3P5/TH41aqhY7vwT8I9E0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BIJSJTuUuPunnkY9sDr61m6mo0rnp+62gh2JbwtjGVZRhT69P85rF3ZtynmuveB9V1fWbi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0J4dRyfXAreCYxIfhHrIA3bCnYSIeP1rawi7b/AAb1O4c+Y4Gc8c4z+fStOVsVzSsPgrsB8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1PpTVJhc0Lf4P2UUy7rklOy55PrWiphcuD4T6erruc7QcgenpT9mFyynw40y2Vf3e8KOjd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fF4U0y2fzI4Y8qD/D0qvZoLs17PS4vJBSKNVUYJAwelc1SNj2svn76MiS3TexAA6ivNmz9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SbcY6Vjc7OVEhVSORge2KQnEhmQDlSB3x60rAooYCw4y2PbvRYtRRKCeBg+2aZoPxknuPW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EkbH5qBoM8cHn1oGHb0oAjfP1oAQtk9PwoAAxBqgHUAJ2xgCggbjJxmgBu3HtjvUliH9PW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MD17VLMZHuXwdvvN05oMZOOa2jsfE5tC07nSaqqo2W57CtD5gq2NwCzqR2zQBetWDMVzwa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4NveOu7cu7igCxDcedZiQZ+XjpTsA2yvJDP5eTtbjmkBreRhiD06UgMv8As6GedkYAFe5FF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Y59kfKBsCths2FKvbOQQSR096CDir2ZlupIhkAHncP5VZNx9vcgrtdenTBoGYfiW/SKBj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WZM4LzTJO7chSc1zyepKLA6HuDx9RUsGcn47OPDGsLIv+sQ9R1Pb/ACaqDJZ866jYW0+mw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lhGvPIH1z7V0mbOQ0C4MEzZIRlfae/vgfnTYI7m/1mwmsIFIc3DIHGwg7c9s9KqO4Hl2ox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gMclR1zntmu1bGTGAl40+YkliQScnp/n86kRyWuL5FzIWZgPlGCeAf6//AF6Bo9j+E95v0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NmRAxwoGP5HOfxrB7nRHY693Csd24/Rcj3pFCw8OW4f5duCSAB7UmBp2p2ouOuecdCO1SU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yxQMuRYZMANg8DmgCeJvZuegz0oKLkcwiJ2kbiASDmgXUvROpVzyflHQ4zUiOo0yUCH5Tu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FpmvGFyvTJqSidTwfagBwbJzyff0oACOuRmgBUJbGcg0RWpMtjkvEM2dQZeCpQfz5r0aS0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98ZIAxjjitzmI2ZRgnByMc9B6H3oAashT0+p7igAkn4cnGAenf6UAZscjNKOGbJyPpVJAJ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z7UmJsw765EQcnDAggCqJOTllyrNt+RPlB/iBzQA7SIDc6rbqRwp3H6UAdy85GB6UAZ5LE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rQBPChDISrZHPI5oAljPlnGRnk4NACqj3lylvGAzNyQegFAHW2FjFpltsU5P971oAZdSDa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9AGdczlzlsYPPHSgDJvLkqp5BI6DsKAM5yRz196CyfTrf7Vcqpbco6gfyoA78qIIIVRQ+B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lRmx8u4spIZSR09qBoiY5znGR3FBJIiAkYyQRwaALHlcY+g25xj3oAeRiRyFPouemBQBFO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GSB+VAE2nl0lK8Ag/J78d/agC9JKqR8dcbtuPWgDGvpWA35GOOB6d6AIJH8wFuinhQ3VaA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AAMUATQgYOeAMdqALUagMV42n+dAFmJs4I5POM0ATAY7nHTP+e1AD4wx+6VUEYBP9M0ATx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AAOaAHbjj070AQXhzE2CQSACRzigDDu0BDc+hOeasllBDj5T82TjnnNAI2NLfcSDkEDn2F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y5wcgnHrTAoGPDMemQATQBf004fJ/hOelAHa5/wCKbkGOi459KEJHPaUP9I27gST1IpjOx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wMkd6QHHa6hhuRL91SccU0Bf0a7yx3ZxgADvmkBs6mPMsiq56ZPsaaA5PS520/VE3kIwb7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SA77xZN9u0qKRR1H3/TipQHmNwCWIB5VsDFaASWCHzw4UjrzmkwPXfCknn6RH6Z6elYPcs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NVuvQyYwO1bIyZRXh1xnP5VJaO98Ga2bS5EZc+S3VetQy7nXnatwxXGCeuKEM5jxpbGWbI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qiWcHKBH2qiBh5PTrQSje8M6ibe5VEBC5GTj07UmUdjqaqbpZlHMwB2jrxSA81+K0LW97p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Q56/Su2lsZ9TodLAj0e024wYwcj1qZ6MpHRaQ6XkEkMvKMNrL6g1yyKR88eIrF9C8SX9hK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H27cqeRj25rhmrM6Iu6IdokEYHBUYBPP+TUFFGW18nHzkDHGV6nNADY4z8pySAc7scfSgC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CnHy88H3AoAkEJC8KXj7Fv0oADFs3BxvVR90dQalgKY1yquWI+8Ao/rSKQ5VJUE7iW556A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MoB3dAOTxQBajfAb0wSTQAv3XB246deeD6UAGScnAyOmDnjp/SgBrEBcngDioADlVIwCQO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DgDGABQAmMk+o/Sk0VcXjHTg9eelIZJGNhCpnOMZz+tAD9xjO4tsx7ZoAcSFJGAduRn/Cg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wBnnAoAiVgpC7sAE8elADwzE42ZyPUcUAM+X5ThsNyMc/nQAfejJ4HO3aOtAEbHdGG2/Ng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OGfMbK8jGDQA9W+U8DPTJ6AUAP3fLnqqnHHOKdgGFl5PLAEA46miwDJDuBVckFuR120WEy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zKOGIPPtRYkpXII/eE7+pyT09qEBwHikjy2GD80hLfUVaIOeVsBG/uk9+g+lUB0nhkbr2C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M9f8A9VZmiPc/DwZLQbu5GStSaI3oPkKnHH9KANKE4C49wOagC/AdwyTjvSYFoPyM8k1DL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4PB6f4UrAWEk2kkjpxmgaLEUmSBuIzQUFySbVu55//AFVyVVoVEo2j+ZGvGMc4rymdPQCT3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pJ6DZXnIjjYDHf8aE9SGeR3Z8q/uFHygyE56ge9dMdjKRzXitvlGGOCcZ6fp2rZAjmnIUq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O4qiiN0ClHAVc55FBLOk+DrlfiHC+DwuBn0zWkAlsfVeqIske4HhR3rqiYs4fV23A+g7Vp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TGgBJznHHpVkowtQJ+YDOR69qsDn0GFOOgBzjr+NAEt4R/ZMvGRtKknsKohlLwyTJalGKo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J6r4I8TRWCCxu18peSsnY9Kolo7WHVbKXZtuE+c4HNUmFjRRQzj5gwrS5RoIvHQ5xTAQ5B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BFUkZ60ABXFTYA/pRYBdtXYA20WATbSAa3SgCFkx2znrirHYYFAH4cZoCwmzHcfhUCAD3/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CZoADQA08UAKe1BImM5oAiPegoSgAoJEagB1ABQA0igBKAEJwKAGlutADgaAFoARh3oAa3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wOTjIoAgkcquVyfemmJkcbyNn+Hn9KYMsqcZxz2/CgkkQ9uT6egoAdQAtABQAlABQAUAO7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KKAFoAOooAQ0AJ26UAIeh7YoAYfTp7UAMPA55+lAEbHp2NAEDMSSc9BxigaI245+g4qWUc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FCtklRGtfP4z4zuolJ9RCXAAU7c4rz3udRDd6lLZ3UUIj3RNnLdaAsXzdLJHGQ3QYOaQWJ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YDAsFA+nPpUpktGvPnaASML3GB+FapkJEfnLuC5zkfw07EshWcLqUMPTdzx1rektRTOhit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9aOxiy5HIkO0Mdo9z0rRGbHz+LtK0qImW6iU56bxSbCxzeofHHQ9PaRFl849Tt5FAWMK6+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0vSLq6ypI2xFf58H8KVxEEniv4ieIIGaz0yOyUgDNwSWOR14ouBRh8A+PtbgRNQ1ZLZACQ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4FFwLsHwEinmR9Q1q9vT3WRs49cD0ouB0OnfBvw5YOm6yWd1/im5NTcZ1Ftodhp6FLe1gi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gRaRVQAAAD0pABjUtn06VIDDGpOTQaIjkH3fagY4L+FADCCD61ADQOAOmT06YoJI3+9gcn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xPyk/hTuAhiOBgY59KLgAhwe/HJqgHLHjnBw3T2oADHkAZ+rUAKE2g/8A66AI34IyOvtQA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UAMMJKHjj0oAQwHvxn2oAGhAJHXNVcAaDggdB0HrRcBht+eeM9vSi4CGAKM8gii4DDH8p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YzkAjFAiKWMbGB4CruyP88URQMq6F4rjvWeF2YOmRg+gP61qjBnT2tvHdSnem4BeD1xTuB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3+X90B14zmi4GPpfhTULnXr29iTfEFEaA9wKdwLNzpM8aRmWJopFPBb2p3FYGi2k/OMkAY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uIjCrs4VVxwR70XCxQ04iTGFBUNj5aBFu6gBC7MYAJIHWgDIukcyRM3yqxIORyakpMzvFG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+ZYwCFVeKwmapmB4bsLvUppFubeSAcMSRgHmskNM6y40NbdGdZA2FwQTVMm5yDaDJDdGaF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h96kLiyiK1DSYInQZ68GpsFyxYa9DI8cdxHhmGQB0OKaC5etruGXzPLDDB5BHBrULlLW7p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UH2FSyieyjN1ZNFNgSA9uCPwqQJpreR4wDKNvTb0zTsBCkE1uXaLaB2GKaAkt7K7acSNP+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JI0TuivLfy2rXLxz+afurjqDXK0iuU19HsUuLfzZx5s27IYtyKlkO5t2WoWtrNKH4foR04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ewkfETbkPJVelToU7l5QlpAXjK+WnbOKtGbTOe17UY9Wtl8tSrIcgnqKlmsUzMOp2EMm+7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Qv8uPSsmjpRkXsyXBkmhVXhkxgZzj2Nc0y4mZZapa297LH5jRHrx0xRFWCR1Gl+JY9Yhex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kgyMeh/wAa6FsY21Mm70vTy0vm7oOeGY5JqkwuGja3FZzTWtsjzbRkhR0rpizJq51EV211a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XUpWMXFMmsbqzTe8zKGHGc8n2p86EokOp6zaRplpS3HG09KfPqHIZY1a31KWKLcnmsOnc1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UQOqlSWK4+4DwK0QiKWxT94AT8wxjOcGmBJp2mmE5BLHHA255oA1rLSJ59jyIqBSeDxQTc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LB35I9MAUBcztT1G0sbV5+GA4Cgck0BYxIPiJqkCBIbaLyFHFBfKXY/ijeLy9qpI9CKm5f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y4L6cTnurCi4cpbj+KFucGW0lj9e9Fw5S0nxK06Ucoy+ny0XDlLtr470mfgzbT6mncXKXV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8T8KdxcrLlvrdi6sVu4zjjJai4cpZS7hlPyyRnjON3b1ouHKPWWPIG9T6c0XCzLkS/KPnU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kgUAD5qopjg2D60EMlXp0PFAyRBQA/B9KADgUATJzQArUAOU1AD+KABTyRjigCVB0yMUAS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Ue9ACgYoLHgUAOB9+KCBCMj2oATHtk0Fkby+X1XPoKAIftJB+6AfSoAmguwx6DNAFpJ1cg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AK/AoAeDnH9aAHgkeg/CgBCcUALs9cVAC7MfSgBc4zzgelWA4ODgZxQA9XzQAE9KAF6UA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AWgBO4qwGvKFPue1AGe0pXvnHHvUASxO7dTQBYW36bj3oAlRFQbR9aAHDof5UAA6A9PagB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AaZViBY9KAMi7uzcHBP0Gccf1oAgBZQCrHcO5NAG1YXBmhVWADL+tAFmgAoAKAEJ96AEHI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C0AI3SgBKAE7UABoAguBu60AOHIoAkXrUgDdaAI+lACGISdcgUAZ81tdwXSmEkws2OOcj1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oAaaCxtACNQAh60AJQAo60APIOxvpWTKRjXkTNKxPHt6V589zVGeFKk/5zWIy1bybTg1TA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QBRuWgCaIZFAE23+VAFLUv3dhOwbaVjLfpQUfN2qOTHPhsl5Dz+NAETqGUAf3R1+tUwNjQ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ELk7l/lW0DOZtTnj3PY11IwRUb7x+lMGItQCJouo9zimhlqIYOM98Yq0gJ1XnHUZqkBZTv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+fNUgJ16YoZLLEeeKYiwooAeBQBIg4qwJunAoKHr0oGPUcUAPFAD144oAdQAUAPHFABQAo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xQBGxoGhmc0DADNUyR3AqQIX+YUAR4wOlUgGMMgis2WiCU7InPqK5ZmkTLcnaBnqDXN1Gj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KfmHTFStymfLd58RdUmaWN5I0kRsEFM171jC5lrdi6uVkmIJkYZPaiwXNSfT7YxfuCnBBw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YLmdNdGzIVywXGcHp9PrTC5Y0zW3hkSWJmCFhuJ4Le351BR2VpqBvEZi4LZxx/X8KAMXxV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YK3yjd8q9fY/jTEzzO5uyV3hXU4+bJIA96u5myjDfLON2QrI4dcMeAOn49abBH1B4Uu1vf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lkBO4YI/zxXlVFZnXHY2ULDGF5Hp1rJIosQuwlUkAHrycgVVgOC8WW8r3jyKhOTtGO9dFN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pZfk8vcey9eldDiQWV8PXzgN5RXGMe4+lSoFXEPhq7fC7Cq56VfIFzufhz4QVpHju5HJIy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P59KrlsSehP4DtJ7Iqw3bhuG4YPtk1lcxZlHwHZQLGfLUOG+ZsdqaZRc07RrTR4gkEKJtG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w4pXA0grTPuXjIO7cTg8dDWWzBHjd3piaP8WDuULuQlOgyWFZNmh6/aW0axR7gMbRxj7xr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aoPupGFz1C9RVILGdPY5lONpDYPTJphYbGjofkBOcKQemKaGbmgT7ZSpAbk44x+Fd1Kwma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x3/pXUrEMYJjkYOR6U9hkVwRs57nH6VtFpgVUuFQqzHDjjBNWArXcbZwc4647UARSXBCYz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HYigDR018xlSRnBxXJUWh6WDfLNGHe4E0gAANePU3P0nCvmiiqvy7iPvMu2sbHoD93y89Q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gkcYFMoi2kE9Rjv2oGOQc5qxEyrx6rQAhTH0oAYV5oLFWP05Hegm44pkdBmgLjHi5HPHPQ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Xj3A4oC4pTj/A1QCYoKCggCuO30oAawwPxoAiZegz70ABAKjHaoepLPWfgrqSeY8R4YA5P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fJZutDtNemDTowOEPb0qkfIkFhgzgA/eWhgTuDG+Og7VJBRu7cM4PWmRYvaPbmS2eMc9eK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cJKd3UHNUBcnlIOM4707AZF0C7/eIJ4zSsBWvINlvvPPzDNaBYfBdlIgD9480CaOXv3A1G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OTycVRiyKOQK/3sEfw0XC5keJjmxd/Q5NZtks4qPjGRgkZxXNLcSLK9BUjK2p6dHqllNDL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zjPHFNMk8ZvvgDPcTrJ9tniij+6v3gM9T+WBxW0ZW3JaPG/iL4Vvfhlq7I7krd/NCXHv83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SuiHvkHMjW5Z0QFdsjgkg+o4xXXGFiGym0hfy84OGGWU/yrYgepTcvDAZyVGOvTNQBy/iW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v3cZPz7sH2FNAd78LdS8wXVp5fyoFfzO5z7DtWUkbw2PTXmeVssdqgccYFYs0HJL5bEtyy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U0gNO0KnKksDjBPWgDWt5CFGASGO3Cjp70Fl2MnYTjJXgnOBigCzExLbgMEjGF64oKLSsc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xQLqWI2IkC9sZ44JqRG7pF4q9c4z91vWgpHUQOGjDAbT649qgstMME49PSgB4JwRnco6fX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jk0ARXN0tnCXcgdgGOMmtYJXM5bHF6jOJiDxuyW5OOteklY82TuzLIZyWKjOMYpkkcgJyC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Yx8qJT97Jx16e9UBQnuCzdTx6Dk0JAR2udzdeccHtQS2RXZCnCc85Hp0piOe1u7MajcMIR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c48gb5hw6nn3FAGv4Xt2Ej3RGQfkFSBuzS5DZAPse9AC2kZllBUbecfTigDUaPMZ5IbPzZ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djN0C4zuPagDb8KaZktfsQW27QuOg7mgDWupPKUAMAB0J7ZoAybu4+TGG2kfe4xmgDNuJj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tQWZkkv1z6GgBvUjPamiLnS+EdLt3uGkf5QuG3E9SeB/WqKublw6PKVQkkcKp7fjUElbO7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zQAipkYHb07UAWIUwVPGR+VAE3BZSOewzQAoUYVRknB5PAx6mgCBzksoHQBVOOaALFusk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sUATSEsWAK8jHIzjjtQBm3qrKSrAk9Pc0AVixbLbuvy4xwABQA0nPX8aAJbfr98f1wBQBb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aALEQLAfKSOm4dBQBOmSuSDjOB6dKAHIACGwHI4UY4z3oAsxD5QDx6elACSqcHcMhT0X0o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yv94jOPzpoDNkkVlwR8q8EHnIz/OqAzwuHwQcZyB3FAGhYyFOVPOMUEs1VkLxhjyRyxoAq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wRgVSAn05tzADldwGPSgDsk3N4fmTknGaEJGNpS5n6cgce9MZ04fKgZxxjikBn6vZR3MBD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HPWaPYXojcEBRgbutIZ1xYy22QR0xjHpQQzj9XtDExOMKDk+op3KOnt75b7wqcyb5UfBHp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A4q54mkAyMeg7VaALOdklTGNp4A+v+etDA9T+H1wzQvA5/dk5T/PuOazZRzXi+BYNbn298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S2IZgOSowBnPp1pdQNzQLgxXUTr1UdD/KnLYdz0y3n328blt5xzkYrIpGf4mQ3FmpTIIGN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eb3sBjlI/WtETEhHy8mgon066+yybiM5YEH1FDJPS023GnLMDuMeM+o9akDhPizZs3hUXc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/AFHANdVJ2MyfwjINR8OxlCMp/D+ppVGUjZ0ifyp9vQMRzWBR598bNFjtdSsNWjiISdTDO6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8fTP6VzVUaxZwAZ0Ax8u3H5VympJv5LYJPoelMBfJDMBg7uc5HBGKAHwwZ27cMqnGCPagB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P3V56UARbVDZXhgT83UY6YxUsBoOOOcHv2P0pFIEOMA/98Dv2oGNlTYqYIyVwMcHPXNADY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CeuOeaAHtIW35YZ6c9qAJY/3eGC4BXpjr9aAA5Hy5JCHGCOfrQAcEIOpGenP60ABwOvGOf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qscnoM9OtA0M3E5JzjnAxzipKASsMCTKrgpkjp6UAPjkO3O0ByMEfSgBVuBtYiQEZwPl5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wO4AjIIoAjEnmJ/dBzwaAFyWYEEKxzyKABW5Ug4ORhun4UANLHcSuVIyAVPaqIGg7QR8x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B+/5c45Hb1oAccZwMMT29KAFDbeckMTjK0FjC2Y2/hBAxnqOaAGs29wcDDMM9vpQJlO6G0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ungYoJKsrF0O/ntxSQHn/AImdkTI3Ah+CKtEGCHHVcKSOQPQ96oDpfDdysUq4VXIxtHc+9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uVmsEyQW+6xHQ/SpNUdDbncvtQBoQyFc5UEdvb3qBIvwnA64agtFiNxkFMMe1QMswsQMA5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wc8HJ7GpGiaNscenGaCiSR9kD98nFc9Ve6NGdHIFAwCM5H0rx3udS2FLAggd+1ShFfUSBb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0IDynU8JqcwAJDEH05rqjsZSOV8UA7MueN3JHOcdM1qiYnOyxGYEAbMsHI9KsoSQiQKQfk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egGbfwmbyviHZqTyVK8fWtIClsfV2oviLbkjIyMeldUTFnEayCJCOme1aRJkYl6geM5XnH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okhWQEjb8vy8A59asDGY4fIGG749uuKAJEJlSSA7cODnd+lUhMtaL4K161jffpjyRMMq8Y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gRqp5kCKtxbTxuOOUIoAZcSh4BIjvG6HPof8A69AHQeFNZuSweKcshzuVuce1VdisdpZeK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5HUjuKOZhY1YPFkL8PHhs4z7VpzjsW4NZt5Thm2d8etHOFiwLq3YZVsZpcyIsx4mifgSJ7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syRU+XOCw9QatSQhcnGAp+pqriEIyvQHPagBjKTximF0RMCQcdRziiwhpGRhccc8/yosAm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1QBtAz+HJ96AArjPzCgBu3OPagAK5HSgBoFACk8dqCRmeR/QUANxz6DuaAGEZ4HXFACgcA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3pQAhX6/hQABaAA+1ACY5oAjcEg80ANA4J9e9AD+PWgAyPSgBc8UARsSBj35oAgfnOevTF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XPegB4UDn14yKaYmIUI7DmmSIkpLlcE4HSgsmAzjPH9KACggKACgAoAKAFB6UALnrQWKOM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CBpIz9KAG5/GgA4zQAhNADGPJ57Zz6UAMJ9zzQWRsfpxQBXkxGRkHvipZKIWPyD27VUijz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4jmUYIVBnnr7V4GJi3I76bsismjXmojfbwO4Axvj5/WuHkZvGSSLC+FtcvfKVbNmkB+83H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nibFv8PdXZSGEcftnvT9hMXtIk2m+Bjo2pTXk+pQhpYgpiJwFI96uNBmbmi5cXOj2aB5Ls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k/QVvHDoz9oUH8TWEQItNKurp+i4i6irdJIalcha9169uYn07w3tbnMkzAFfx/wDr1cY2E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xB1Ic3FnYKeAEXJA/+tXXEzFX4Q6xqKoNU8RTuPSP5R9DVNkpE8PwE0If8fMs97J3eWQn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asdHp/wANNA00DyNMt1cfxbB+VHMKxtRaPFbLtjiRMfwgcUXJJTAm7lTnGPlFFwGmJTjjB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PB7dSM0XAGt9xOc46e4p3AYbIH+L6DFO4CG1Hp+NIBhtSD6H2pWAb9lYnhf8A69K5VxPsj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XC437IyAAdRxQSMaBgPUj0oAYYfNYZ+XFAD1tRt+baaAB4ABwAPana6GmmNNuCOcDFOMbC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fLg89xTFzDWtWHG3Cj3oFcjNsw/hoKEMGM8Y9qAEaAHJ4Py4xQBGYN4BGBigBCnbjjtQAp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ARsnOM8cUAIFyB3oAay4B70AMkU9hnHb1oAgkTCnjKnHPSrAiYhFJZgF6UGTIftcCMxL9s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5tq0j2s7TxMyHOQ4NaohmnpfxFktImhuGMfy8Mgz+op2FynVaZ4thvkDI2YymGXvSaHynV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to4becpkdcjk96wldFKJBF4oshqTx3U5Ij4LN932rNVC+Q6hotNvLWPEEUwbjcp6f4V1Jm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T7iN/nkQEcLnNAjmE8ER+aVs7raT95WGOaVwJbjwTqMBwFRzgfcbr+NHMBjap4Y1Tdn7MR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oJsY19o9/asC8bMABgsORWb1HcjS8kIMJUqvd+gqLF3Ml7ny5pIyWZeTkmiwrCiQeRhQFU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qGVk0+O63FYTkdT1AquQCCGwVJixiG7GM47VLiBpWVvhDwqjPAxUNAS2paGVxLBvTj+HpS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55/PLbD04P9KLAI+jRHDCVtp/iqrICzHYW9uNn3vUt3osgK12gs2cqN8bDIx/DWMxxZxvi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LXGnK9uqsCUDYLnrjFcjWh1xlcyZ/Emv6WXjgslaZR0c4HHX86lovlTLVj4j1TxFaOktkt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D8exx14qbC5UIZfEem2CpuQ4Bw6ckdqqw+VFGybxnfHbZX3msgyyTDCmmh2RHYa94yutWO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A7jIm0AD09aTE2kdlp3he7v7Ly77bHIuW4Hf09qhxJ50ht9oMulxCS0kLbAFKY6n6Vi4FK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l4Lh7dUkfIIiP8xUqGo20dV4b8PvaaZtaNY2Zt+Izn8a3UDPmEvvCsN5MxnmmchSMKcD/A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kXtF8JWWmR+dDAyFwRuOTn2rpjFIycjRl0dWgCEMowDkcYq2kZXdzEm8JrNM8eJDk5Bzgm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Kj+CGhuImln2RKPuE5ppDcjbj8P2+YnJZnTo2PvVvEzcjZ0/Q7OdGaVXbPIL8c1qjFyL8m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UR45GRxmrHYeksNovVQoABKr1oHYzL/W7ONXxcop39c9D6VNgscp4l8U2axDynBYjjy+uf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YL25uJJPNkEkanhTVJGljRjjEifKDkcjnvVMq4NbkgkgYH3cnjOeuKzZVyZIDjkEEcYPpS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IYlh1GOlSA02b/eHUdBnBPqKAJBbjccg7uuD3FBVh6wYZQwO09N1AWJBbDK7QAuTnbxQSS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1HThjxQBLFLdI2FuJfpuPFFxWJxqupqci8kI9KLhYsxeJ9XiIIuRJj+FxT5gsW4vHesxAj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zCsjUT4kahtObVWHoGxT5x8pbh+Jkp4ewIP8AstRzhyluH4lRNuMttKuOlHOTysuQfEbTp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9Vo5w5WX4PH2kFMNcNn3XmndBystW3i7SrhuLpfo3BouKxeh1uwmf5LqP6MwpiLX2uAnHn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CWORGwUdSDxwaALaj5Qx6dBQIUAH+9QBMvNAAOtBY00CuOBJ7UEj16UALQAxo84/woLIZY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4xUAV4raQkkcH3FAF6OJgFOMEUFk2SV54IoJsNSZS2PSqQi0uGGc8HtTAKAFWgCQZxQAvb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pQBGCe9AE8dAExUdj+lAC1ABnFABnvQA/OMfSgBHbZ3HNWBTuJgAoJP8ASpYGXK4FwqxH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jSA27UD7OjEYZh0PagCfOBQAdKAFoABQA1yNh55Hc0AZ81wGOM8nnAoApPEXbgc0AJYxN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Ag5NAG6AsEwCrx0z70AWRyRQAhOfbtQA00AGDQAYNAClqAFHagBD0oAY3rQA0UAOJoAgl5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YGPSgB9UAbsUANqSx1ADeg4+tADSOeeCOaAGmgBvagBG6UAIRQAlACrwaTASdysTEHoKwm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Ssw3M2c158mbIiuMFhgYFQSR9OlAEsMhBxQBdQjAoAmQ8VYEycigDF8XXK2vh69lY7QE25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zxeRlo4d3Qkgj170WASLliCQPemwOi8OjdDO3A7YxXRTRlJluUcdj610maKzDGDQMAOKAJ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AWlGenrTTKLES/MfYZNUgLUQ4HuKRJPGOnoOlUgJ4x+dDJZOq4PPYUxFheAKCyReO9AEg4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0qgHCgslXigB1ADwaAHUAKBzQA6gAxmgAAoAUjFADGoGhlAxV6VTJFbGKkCJhQBGfrVIBj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p3TfuXU9zgVwzNIlSVNw78Z//AF1zrc0RjQw/aNRVCCNhA6dqtFM+N763CX0xKugbGAyY6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tsrSDCo2RwOOOfWgC/a2k6uT83lOeV6D60AXks7iU+UYSwPDHbyPr70AV7fT2t9/ykoW6H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dBpFvMiMr/KOgHTr0zQB0sGmm5jdZgGjY7QoHUf8A66aGypJ4EguflNvHtbhg5xn6elUjJo8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dtBqMsQhO5H24z0H9a36CPd/hrp0Fxo0cEhIWNcAdecjiuGpC5tFnd/YYFXHUAce4rn5TQ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RDrz7ipaAzNYsbXyBJ5eXzwuACK3prUzZiiwt1JKxqMDj5eOa7lElmnb2AQfMq5YHAx3/A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JY7GJW+dEb8MfjTSQXNDRT5OsEKTtTGQe9Y1VoJnbO5I4PykVwWJKzosnUVaAgazBOd23B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gA5U9uSeuahgjyX4swDTfGOi3saDL5RwF57YJJrBs1R6NbSi6WN127Cq4weBWPUstfMqbD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xyBuOOeMmmBEzArg9uMimgLWnnyb3H3flx6c/41102JmrgsBn5uMAdc11JkMsJZYC9Aat6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KoUEHBzn8KqLsBh3qSbCASO/Fb3uBQeR5VwGOeoHtTA00mViOmOlABuUED35oGSwN5ci4b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ex20NJIzr9Sty5I5zkfSvFqbn6RgZXgisTxWB61h4+Yg+nFAhQMH60FCOCQM54/KgBgOD7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1oAcVJ59qAImoLFDYxjBI7+1BApf0JOf0oAOMDt+lA7DSu44oCwMMfSqERk/MRgjFAAc4x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Mr9KAsGwkj0yKLiIWjOAM9zRcCSO0dvYUESZ3HwrLRaoffito7Hy2a/Aena1A1xbpwSc9K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KFsv2cqeMZ79qlhclmvA8gYOq5zgNU6BcW9vYBBG/yqeh+bmqYira61DbSkiVRgc4aldAV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TFHmXcOTk5o50BRvPiFpguW/0lVUYAwaTqICldfEPTyny3KnnFQ6qFcqah8RLc2rKkgYk4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ifH2YuEJPqKOcOYx7rxBPdStICyhuzUKoZtopz39wzFvNbcexNQ6hOhXlledcSOz/AFNLm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iSM54oGIzkNj1FBLHxTEZbOGztx6UCPnP9raNv7P0y625SGblivTI6fy/Ou6i9TGZ8+Rsy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yewzz+NeiZDg4DFPMGwEAHGRnPamBMJN+8uq4VsCoAgutNS5t5AmUk+9kgHnuCKaA1PhrL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vMmQEbHzYweOnaspM2gerzsSpJIaMjdwM4zzWLNRqupYoC27GAPakBq28qiXCrtZhn5h0o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yncCP73TPrmgC/DtA2/3ecA45oKTLEDqcZPK5IA7e9BZdhcEBl+9gD3oF1LGQAxUFvx6VI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xhV5GBk0FI7DTZzLbguP4iuMe9SyzR6qCD+lIA3dPbnigCRaBPQ5LxdrMYmFoCMBQ5IPP0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OScjns+ZwPTOOtdZxkcs6oQoOAeDg9BQBGlxtySp4PQ/pQBRuZQz7TngbuPzrRAVRICWLA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mXLcZO08AjhhSRJn3sgLu6/u1P6VQHL69clYSQ+5h0BHBqgOcbCnBGF4OSe9AHXaERHpkI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QLZJLMdpXGDg0AX9LYZH9xecCgDWTZImAxbHTAxigClc25YkCPczgfKOoFAHZ29smm6fFD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U859KAMS8uMMSQ3oAe/1oAyryQNH02kcAdvegDMmnLudp+boMnrUFkGeOvU9+aALNrCZ3X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65oA7iKL7LYCNIic5JZh06Y4oAhxuXBzk9/SggVTkgj+HtQBIE+VDg5ckkmgCRmxgbQNxw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S25QOpyN2M7gOtADmcMkm0gsQAPXb3oAifaZH68jAPpQBNBjHy55P5Y6UAOlc7HOVViD26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lMmThd33sD9aAK74UKeDngc0AN785NAE0QyOGAOe46UAXIwNxwDjjrQBMi7inOOoAyccet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DH06nmgCZAc46GgCdCNqrkgYx9DQA2UgpwCV7kGgDOu8bQDnj24PvTQGZK27nv2NUBUlXB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RzQBPYOVIXH4Y7UEs27Jt8JDcrnAycc0ANkU4JI59KAH2iky5zwQM8Y4qgOzBL6ExzhhGQ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iaQwaUZyNvrTGb6H517An8sUgHygtEGAwVbGDTQGPrdmXBnjTaN2cv1pFM2LB/Mt155C84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p+6yeYKGwATx0pJlGTpb7dNuURQpYj5fWrSAwrsAO5Hft70wIoTtcHGeMemKAO88CX7Je2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3Dk1DKF+INu0WrK2fvDp7CpQHLbcDr+lCJNHSZGjcABW+YHn+VVLYD0PSLnz7QE4ByQBWR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ykUcnHGe1NAzzrVY2imAI6g8VoiYmfjIGfyoKEVM9D3zQSej+EbszWU4K5LLkn1I61IGT8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vfwnj5DzV03qQ9zmfhNOZtBePoqrn3PX+la1GNHQo/lygjjBzWKKDx9pw1zwTehM+bAvng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fpWNVXLieHqFkUMMgsuOO1cZuIQAe/Q8dh6ZoAkTBTHpwPf1oAlQhGzIo2KoyR1FADpFx8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OOp70AMaLczfJ8meF9qlgRSbioTkAYwTxtA7UikMz5Yb5AWPTB5B9aBjJJNwAwxOMCgBqg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OufWgCThuAeCMYx976UAWIwNpI5z6jp7UARlduVxluMgdqAAuMHBYBSenp3NACk/NwUb1I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I6Zb0A60DRA7hm+UYHH4ipKIlfgHhAufloAk3O3zrlQBjOOtAEomLK2SCQcAY5xQAqhFJO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4+tADu+D97GSPT2oATsucgevYUADPhcnBA4J60ADEMCh6HqPWqIIw2c4AyR1PtQApOBuIP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IIAHOR60ACtvUBTwxIJbg59KCxVbJV8Z38Dv0oAaXKrgkbV9KBMq3Kl8EnBU8Z/nQSVpUC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6jrSQHA+Ly3lyfOcl8AZ596tEHMxMVUYy2VPfoKoDe8OyxyXVurMqY53E4JPbFZlnuXhm4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JQKAvQY6CkzVHTQnagGMY7mkBdiXOBjjrj0qWJF+KYA5OBxwvrSLRYjyFHykcYFAyzE4UZ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AFpOuMbsjikxomSXjGfqKRQ6UbopDk9MjioqL3QRgwXbGVlHQnrXhy3OpbF+Enbn8KhDQ5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xiqJPKtfSNNbbYMBuobqMHn8K3iZyOT8WMrhCqkgNnGeoArZExOYjlWQ5BG4du4qyiQQls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KAZrfDQ+T8RtNPA3ZrSApbH1XfHYgOOo7fSuqJizjNaGCpB4z1960iTIwrkYUY7Zzg9asl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GVOVj9hnPtVgYm8SKPnBHQKBz+XYUAWEtzjII244bv9KAOg0v4o+JPCdottbxR6jZDoknD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SX4v2hYSmzVfD5IzgCJQ3PvmgCxD8YPBGqx/6RpfkMeNrQnP44GKANrSvEHw71KNPI1AW8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QPQ07AdAmk6Qw/wBD1aOYv91WcH/69JoDRi8GvOmIZ45GAyVVqzsy7DT4Tv4mO1S+OSQaL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vEyfJdQODuBFFmXoQmGWL5WyhHOeeaLMNCVJ7tFJVmwTnFWrkcqHSandLkFmB6elaJk8o2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JBkU/pQpjcDTt9Yimba8WxT1PpWqkZuBOtzBIRtkwR6+lPmJ5WKJYgcbxyf0p8wuVihoyx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DVXCw9UJAGOaYWHFDxwFpiGFfbP0oAbsxQA1lx2oAbsz2x+FBIwqRjofqKAEK8Ej8qAsNI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AHg4HX86AI2zjqD9KAG4OeB+dACMMdKAE7c0AIwIHTrQAwjjpn6UALtHpQAbQPagAAzxQ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s4xngkegoAkRk2gfdx3JoAkGAwAIOepBoExrH5TzyKaZI0gK+eOnWmWKr7SM+tAEtOxAlF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JQAUAFAACKCxc9KAHbs+30oIGnr6/WgBOR35oAQng0AIT/KgBhP4UANPA/wA8UFkbHFAEL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pqWSiCckDy0GXfgDHOacmUen+F/hdpNxo0Lanp6T3kq7ix5P51584qTNuayMMeFbPSdVl0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Mk/GVT0ArPkRXPoR3fhjXVmdVZFGfvDHSnyGfMirL4I1OWIiW4kdG7Jxz9aeo+ZFZfhnbe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uNvZmyPxoaRXMib/hFtN09d/9momD1K5xSsHMWA8EIykaR++0fzqLFXD+0I/u+Yv4GizIu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siMPY5qihd46bh9c0rhYcqhs4pgKsRboKLAI0J6Z/AUCuKIdq5IOf5UBcUxqw5ANQMjaD0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9nIzkj096qwDhEVz0zTsA0xAH+tOwDCmOmAPeiwCbDj1+lTyk3EEJPTgfTrRyhcd5AKnoB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QquMjB9qAGfZF24IHpQAn2fGMNwO3Yj3oABbqRuPQDqahytuU0LFZTzuiwQPMX+7sXNclT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jh5TVx0ukajas73OnvaQqQN8hAzn0HWualmMKsuWLNZYRxjzMjeDBxivUTOXksMaIBcYzW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kr+NAEfkjnC5oAhdCnO0kf7IoAY6EqSFO7se1ADQp2gcZNAETgDAoCwbeOMdOKAsN2Y6kc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okHzMB6Zp2A5TWfFEVldi1W6TcTyQMj2FapXJZWkvHvohIFJyueARTsSxHgYRgIMluqmqD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NZopUOwjuKpLUVjLvPBEkkStZyO3PKH+GqC6Mj/hH9T0p0mi3IB98Bzk/WmK6L9hfzRsp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+MVnONylIYIGvFuNs5MzHIJJwR/8ArrldMtTNPTPF1/oNxHbtK8iHse3uKj3kU7M7LT/ip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+cEgZ7D1Pp+NCczNpHRaB4z0yaQO08bu33wTjGffvVXkhWOlu/F2lNGNs6bwMcnoKpTtuT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YedF5t2EVnIIBLGq9rEHE0LzxNp1+7W1tNGZQeCRwQOtHtYmbiVBqtmrqrQRSEdflH50nV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bS7i8MLaVEdy580qMUvaRNOUivtM0WT7lkgbsF6VXOIiTwvp8sTbLZocj+FqOcDNPhmwI4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RzhcntvDGnzMNrSKyY4NO4XJb7whALZ/LuSH9xTuBmnwUCpfz2OcZHrRcBP8AhDrlF2RyE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NwuKvhS5L7HlUAjAxSbsA2fQJLKIAyRtnpnpXPORsoktp4Xl1K0BFxGrK3I6Cue4bDdQ+D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y3RGCMyIx5HpTD2jLFt8I9B0yZ5vtpWVl27mbBA+lA+diR+CYJCiwXS7ABy2DU3I52S3Pg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cae2zGKTYc7Ma/wDDf2S9S9kuvNMYICxgce9K47tl7S7fT9UdWN2WkGR5PsO9HMO1yXVND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iLOd2ASuMmi6GrozHjt41j220a4OHZhjrU3KH2cKreKWeGOIc4Y4Aq+Ymxfgn0rTdRWaaVZ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D60cwWuacmqW+oxt/Z8qR7P8AlkyYz9KTmxchx3iLXJNPdpZmVIEAVmzxVRk2Q4F7TdRs7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3I5roVzHlIdYvrGEqzXKbW6sDgD05rRIpJnMz/EvTPD1wyXR89AcKyjOffitEh8hhX3xs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+e1YZXkZHtirRXsy83xFnuURQ7ZIBCEcEmtBWMbUfHWosskFoCmWz5nU+4oFY5uSG6fJl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DPBNVYC7b2UhKSmNhkdW54osA8OF3ouXYE4xxxTLIY9YaJv3QYkclD1pMC/a62GhxcxGPc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/AErNlm5Cw+YKNyBeB1OfSkBbjXa2c4bj8KkCURqjA4yc9eoNADvLCrzxjuOxoKFW32jH9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B5+QZI468DigkYgLb8nK9vU0ASooU8kjgdKVgHmMA/wAWc5zRYBpQ7iAentRYBTbllDHaq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VYtrAZJHtRYXMKIyCMEH9KLBzEoTOO2OuKLFXJNg4G1s+p4osFxvkgvgg/pTuFxTaqRgAf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YkBU4x75pXAeEYEASMcnuePzouFyws91Efku5Y0HQK1O4iZdY1SDhb+UA88nNVzCaTL9v4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t2JMf3lBzRzByos2/j7WoyQxRs85IxRzBZFtPiZq0X34Y5RRzD5S9bfFabpLpwZjgDDf/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F63+KVmQfNtpE57c5ouTyF2H4naQx+fzV/wCA5/SnzC5S/F480SVSftiLns3FFyrF238Va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QMw4xmoHYtQ6rZStiO5ikOM/K4qrhYuRywMOJEOR2ai4WBWUjg5oIu7ivuKkbeD3oLuRrC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TW52girAlHzcUAIARz2oAlA49qAEbpQA3igAMYNAD1CrQBID2oAWoAbmgA96AHZoAifcCC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gVZkY87cew6UgM6K2a2v1lHBPccUAdBEoKKTzx60APzzQAZoAUYC/40ARXNyYowyoWx1x2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DjB+QnoDQBVMxEquenTI6UAWXkQL8pwfSgDT0uAxwB2+8xPXrQBZCAN/KgAwduM8UALnI/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uTQAmTQAoFAC0ANPFACZGKAG9O1AB1oAjYZf8KkB+MKPWgBaoA257UAGMVJYUANxQA0nk9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gBtACHrQAHpQA2gBR0NJgQX77Lcj+9XLWdkaIzY0AXjmvOTubIHh6cZNMkrMuyqAch+YVI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cDGKsCQHC0Ach8T5zB4TmiU48xwSPTmnoB4hfPma2Qc4J596NABVIPHXvxxUsDqNDj2WbH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HPIllHzZPA7LWwkVT1HTnvQMUDjFAFiJelAFqPG4AUFFiNep9eDn0q0BaQDYAevX6UiSeI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SAnQfdz6/lQyWTRimIlUcUFkijPFAEoFBBIOlUmBIOtMskHSgB45FAC9qAHUAPAwKACgB2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gAagCFxQNDdpoGKOlUyRrd6kCFjQAwtk1SAa5z+VTIEZt6+JFX1bFcM9zSI5gfMIz904rB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uXkUYz0wOlWkM+fNZ0iKVXUxDDsCcrXuHMcdq3hmO3bfHmMk5cYyPagCrH5NoV3MTs+bH97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KR02kXEFzF+7Cu4wWHfHrQBFqkENqzzeWudwA78Y60FkUEwjZj96M59sY6UAdZolxG0aEx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cD0oKsXXOGICgZ5IFCCxxWo20FtPPKQBySARnuTmtSLHd+BryN9PUwlhgA56Zz2/SueYI7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6cYNc1jW5I7KAMHOR0FFguZ+sDMKN1JJGT0BxxW1MhmNHIY2jZ8jnOM813LYlmnD8+cHa3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STAiQZH3R04poBlm/k6tbuSQHO1qmdmimd67g42njAHFeY9yRhGKlAA+bFAEi+lAHnHxs0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6kyZIZDtPvj/61czKgbPhe787SISMEBVy/tiszVmpcXqIc5IOcY6800IitJ2uAzEbVzgDP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frVIB6Ah1PTFdVMTNnT5Sz7ipI9eg/Ou1El9rkfdGMg/lQBDK5cZIBGOooAyLn1xgKMGt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9yfUf4VsgEDFBk8H1qrlgM7upx1A/z1ouBOpK8c5+lc89jso7op6rJyrgHhduccV5FXc/Q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jLMRhhj6c1znucxcSHCccHvmgaYpTseD+lBQxlwf8aCrkeMHPSgeiJ41JQEdT1pEt3HMMK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vIcg9qY+ZCAkDtTKBiSdx5wCAM0BcAfuYB7ZoJAk59D6GgBGlAJBPI4xT5Q50iL7RGcFnC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Cfao1AJcHHUAUrIz9pEUXMTZ+dRzwoPSiyD2kRWu4um79akTqxQ03sI/iHpzQZPERJhqa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QHvV2OWeIiupo+HvFb6LqCzBPkXqo64q7nz2NrRqJo6XXPipePaGa3t5HK5+VccZ/nR7Q+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xk8U3rbRo6wADBwc7vfn+VYc7YJlKf4l+J7h/ltdnGNmDgUudjuUr/wAReLNbthidrbbzs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T52HMZULeLmfaL+YjBz8oGfx60c7FcQeFdWu3Ia4mWQnPdevXkfSlqFwsPh7ftKFuLgBQw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A9f8AGnYOc7mLTkt1VVAVehUdKlox5hstmGB6DnjHamyrksEXkrIvUuAD7UguSj6VVibh1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R6VIgk3KrAdTx7UAVIZ2PXlyMq3bFWBNu+bg8/wAqAJo/usTyfT1oA8I/ae06W/8ACJmQf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ceFUd8120dzmmfMlpIF2ryRjAwOxHpXpIlEsagjABAB6Lg7T7UwJDCFXJG3AODu4Ho1QUZ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RRWsbHfgYHIJJHH1pXIZ33w68HX+jtNc3k0cUv3sg5wAc7RjgZ5+mB61jI3gdyZWZnZEKf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azNRqcgLudeBlz1zQBdtpT5inkHHUfoPrigDXtGHlhiwwU3KRzkGgDShcSdMk8cnpQBZiH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9B/nigssxsVA/MEkigCzG3mZ5wxGCAMgfSgRct52hcfMQeMdsUDOm0S9MygKeASMcdazZo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SGOoAkU7QewHJNaR3MpPQ8b1DW4ZNauHj3eWxBAAr04pJaHnyd2X4bgGPzFYDcck9/pTIK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twHTAximiBksoUlyenYVQFeViWkXgA4GCO1BZFGCzKcDk4wT2oAtg+WM5P1oQmZl8d53E5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RmzhvEE+LllJPy8KvvQBmQmSa8gRQQrMAyjuvc0Ad+IFtgsajAVdox6VJQ0gluTgY5OaAL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AM3Q844oAkOo+XnawDg9R29aANvQLaS6RruX5ssDwOo9KANLUr7yy4U43nlW4xx2oAwZ5W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7mgChdS8FTx6UDRTXC4IDHj6VAiRIyrlSvPGMUAdP4Z01Via4nXk/c3Hge9AGlNKr7cAoS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Z5Az9KAJFyActn6DGKAHDPH4gc9BSuAudvzBeAAAMZxRcBYso7KhHTKZPT1xRcCQpvfbwy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ESuXbCgH5segqQLCJlQ3ce1ADZBj/e9+h9qAKch+Zz8pGedvrQBCy4U9+MA0AIoznHBAo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YAHHNAFuFuRn8KAJ04Q8FTjp/WrAnVMFCf8/WgCVMMwJ4x0HXNAEgJRQDjjjAoAimAPbgZ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2wjjj09aAM6Xo3XB6j+VAFdlwFOT8xwKAFjG09xz2poDcszuTcOMdqoknZd2CR0oAfYsft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9KGSjr7ZCNImjxnMZHFUNGDpr7W8xRtOe9AzZSQlV4Jw3Ud/agDRj+aPGM85oAiECSwvHj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r6PcLbrLbu3zI+fc//Wp9ANTUMXGkywkZLikiTkdNAhEsIcuT83I5H/1q1QGPdnaG5AIOC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fNNt68cAUAdd4YfbcQdFw315qWCNrx+TJcW8ucjZnNQUcoOD7HnpTRJPauY5B2BIGabA7v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p1qSjZlUtG49uooA4bWYTI55xt5BpokwZDyvUkds8UwEHHtjmgDrfBt4fMWNeo5x2INAGz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XcDZ2PGV9OooiJnmXwRMjX92jDy2UtEVIxwDxWkxnc30Bt53jZBkenpWC0KNXSZhNA0Tfc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HqB4L4k0x9D8Q31kw2iKQspPGUPIP5da4pKzN0ZjEg42hQvGBUjHwuIsE5zn5SDn86AJxI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rigBcor4yQVyvsfx/KgBHcFfvEjqApxUsBuAw3Kdyj0PQ0ixrxH+6xHAycYY+hoAhMW04J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BuPLyeCQdvWgBCWIILEAEdeOfQUASCTBYn5hwMH+GgBC+zPGD/EPegASR8IN3QlduOKTAa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k849O9SAxLg9SDg5BxxgZoGhgDKApbkdTUiAEAEcAtwM/zoAVWwc8HH5UASAFgffGSKAJy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yPz7UAId2FBH03DrQAAgkgE/Ru1ADSwWPrhQ3YcZqgGGQbhkE5PHOOKAG8DO3gdePWgB/A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ynAI9iegoAeGwwIbkHIC85FADMjaBkHGcc9DQAw4bsrocArigBkihmycccgUDRWuMKu5VI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eLI45N+7ILHzBtGQcDp7VpElHJQ7kjUrGCpJzz0FAM3vDrp5yL5Yb5iS2fugdMCpZaPbfC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lZsBs+mazLOot3zIOevf0oA0YW+bOM88ZNSxouRvtwFJ5FIZYibJK/MN3WgC5bP8AKzAZA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UY54I/GpKJVbBPGQB+tSWSBsxsBkHH4Up6onZnNRuy3kqjB5rxKmkjtXwmtDcAodw59jWA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iGJyO4poDzDxbcbNakk4+YZw3XB6muiGxlI43xBPFJCpVjgrwAOc+tbomJiQqZGbI25OME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HlgNwxzjigCx4JY23jzT5MdW+X6mtI7ilsfV96AYAwOOBnn2ruWxj1OS1jkbQACBREl7GB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DtVko53WYTPGVBx82FJ9asDAjDRNkgbgcMR/F/wDWoA2dNiCKobHOcA9KALUtqjODnBx3F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20yRFNuHRl4Yjgn0qkSc5eX9hNa4a3YFhtyvrTQHHS3MkUspWA+UGB+UYPHcGrsIvadfPb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RxmOQ8g9qdiLnQWHjnW9L8s2+r3UJXjn5sVFjRM6vSv2gPF1im1roT7flBdeeOmRSsTzHU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qRiO/0mG7UcMY3wR+GKLCudLon7T/AIc1ENHqGnPbSAcgqDt7f5xRYfMdTpvxh8B6tgJqE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kNIrmZ0Ud94c1gL5GoxZxuBLjkUBzMuDwtFOmYJ4ZO+FapDmIH8LXkariAMSeSOad2VzIo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dJEy9uF4pXY+ZFU2Mrf8ALM7RTuxaDJLKVTwCOOMf1ouwsgMtxjl2+XjiteYOVE6XtxEmN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mHKiRdRkwfNj6j7wqudk8gPqyKVGzIzjNHOQ4E/2uCRQQShPrT5kLkY3zYpSArjB7iq5kL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DukAHv1p3DlaEWLK+YpyueMdqQ7EbocDg5HI96BChM9VI9qYgMecErwKdwsNZAeg68UXM7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g+3SqCw3yiOhGc0DE2DjNAxu30zQAm3PtQAmP19KADGPwoAaByfX2oAR+g/WgCuedxxyOC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jKeMDNACwTbkUZHydM0ASK4K/1oAaSCM9x3oAQehAOfWgBbdDG7c8HouelUQWAcc8D60AO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XLEOBii4DTzx0x6dKkBCScdOO4oACM9gaAHUAFABQAm6gA3UANPeggaRmgBjf0waAGMOKA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saOp+Hvhf+1b8X9yGWCM4VSMbvU1zyZoj0Pxh4qh8K6Ynk/NeTDy7aBRyO2fwqBmP4T059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7u6PmOzdc+lAGtIdsxGcAH86CbDVlKjjuMUBYnjZj2z9aVgsO2gqV2AA/e4osMY2l2Ukex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Iosh3M658JaTcBgbZQM4445osgMu7+Hekv5S5e2Z24EbdaOVBdhH8MDGjPa377vugSc0ci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ONWWLNvdQtP6McCp5BqSKEvg3xJbxsXiilb/YOankZXNEqyaRr0GCbFm/2U5/Wp5WVeJCz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p80R9SppWkGg5LkP8zROn1U1NiSWOdHX72PqKBkqKh9D/AI0J2AaYcVQDki3EdM/3SKAAw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dwGGBeg4+lFwF+zrGR1JFFwF8voB+WKzdkaWDyC3oM+1K5JH5DCPOAo/lRfsVypbi2mmz3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56gZFeVicxpYVXmzanRlVfunSaX8OL28cG6ZYYvQGvkMTxB7S8aSPTp4OMFeb+R27Q6T4V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7ejMeM/WvlK2LnKV5S1O6nGU/dirI8g+JeszeNUcWt21stuCyGJsFvbNexgZ1OdSfUqpT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ZtPh8w7pdgyfU4r9NoNuCPmKnxD5I8Y47V2GJA8fA4ouAzyWL8AH6U72JsL9imbhVA71Vy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56BMg8kgdKdxWMa8sedrOd3XCUXJsMETIuMscY5p2C4vmyRqWXIHPbJoGVrlJ5Iw5DAEck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TDutKW/dQ11IuM/KD1FGgtSrb+H7HT1fcqzOTy0vJHtVXJaLsTYRgjYAxwe30pCvYnZIwD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mUncoXF5bQMUmkVdwxycfjWiYFqzjVot8EiTKvUIc4qjIprqEFw5jvrcpzhXAwD9aAK114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VxHjpt7igCtN4Iwu+3m3cfdPelYDO1HwvOio5yxHG4DpUWRVzk9S0yewukBUiGR+nuaOUd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RlGyqDAUE9KXKh3MW812+0+58mO5DB8HceeKTiirm14eku7ixkLzs0rNlGzwPp6VzOmGg3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O1uVxdMMBWXBX3rN0mGhXb4kzW0sH+jMxAHzZ4HsRR7Jjujc0/wCLcd1aOk0kdrJu++Scg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6L6fFaz0/apm+1MpJLqOPrVckkRZF7S/jZDNeqpEbRsu4qFxjApcshWILz4zwR6h5Qs0+y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607SBRRHD8TbSa6FvBcLFMW2/O2M0veLUUWrPxZc3U1wi3KEDgMrZyPUelL3x2RpW3jOay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Kc8SYyVo98hpFyD4jRW8O/fG6KvQn9K0jGRmVrn4hWV2+5rlETtj+XtRKEmCKZ+J/hz7ak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BdpU4P4+lc7pTN0y/d/G/whp7Nb287GQNgqqnH59KXspDujGb4o22spONKvmjUNgl0Ksp9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RFe6XcShZpL57lZAGYZyaPZSK0H2N3DprbLq5kjjABXcTjNR7KRHKi5a+Kre2mnQXDyYwC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kHKhJ/iR4csYXSX/SpUXPORn1FWqLFocHafF6yt9TkWDS3UNlfNVui1fsR3SOwHxGtY7SI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8xC4K0vYj5kZ9/wCMY9WVRFEyx5yzPkCmqIcyOE8Q67fMjwiUjEmFx3GfWq9iw5kTWl9qt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zKevHCn60/YC5kPgu/ElkYhFdHy1BC5GePSkqBPMiW5bVtZtBFfzAKXztxxWio2DmRkXn2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dNHhcKqNgEVsqQroqw75poImLNCDjBzt9c1ooBdG3deHLK6KvPGzsAQVJxxVchF2VpfClr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Bwu4Y9afIHMy9B4ZupHU48pSAwGRRykE8Pho285maUqc5A4PNFgKZhVNQ8tTujLYye3tVA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JUTGSM4Bwc/WhgZclkksOY2PmKeAeBn1rNgRXNrJbJ9wk8HeOtICPSrmKWR4p0LOpyAzdv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13KDHHJtYHI3DP0/CkUTQJdbyXkXccdFzg1IzUhdH7HJ6cfpQBY8vO7jHH5VAC7AmOgPp6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gfKRyOlWAotcqFUYOPwoAPs0nUIcdOTU3HclWLAAIIOe/pRcQ+OBeu7PHAHU0gLCxqMDIx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A8KQCAMHv70ECiIEjcBt9aCkhREoKnbg+5poYJGCQoyee9DAcsfy9CR6UgF8vGMYI6dKAF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NADthIzkMBxwKAD7McMOT0oAX7KV+ZSflFAAE3tg9DQAoiQFiD1OABQA8QgdMfjSuAgjOe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nlA4yOvHSjmC4v2Uf3etHMFxptFyQAPU0XFcZ9jGemffHNFxoVbXyzxkZ9DTuPQkjM8fMV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c8UXL0JhqmqQEFb+defXrRcVkXLXxXrduAF1GXoeqjFFwsixH4612KQMbhJMdiKdzOxdj+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GJvpgGlzhYvQfFm8QjzdOVvcNT9oFi7D8XYc5m05wPUGnzhY0oPitorKC0c6fhxT5ybGnb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BF0EJ/hcYNHOFi0fF+jKP+PyEHtlqOcmxEPHegLj/AE+MntinzBYcvjvw8xI+3opBwQ1Pm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NEv7uO2ttQieeT7seRzRzBY2HUqxBGKBDKABFyKAH7cUAIOaAHD260ARtErHJFAEq46DjA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AEbpQAgoAgudMiuRnGG9aAMufTpYZdqnMY5+WgCvKMugHXdg0AdNG5RUQn8cUAShs+9ACE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AFABmgB3QUAITzQA3/OaAEI4oASgAoAKACgAoAKACpAKAGntQAxjyKB2E6UFDaAE20AG2g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MCrqCM0YGMYrhrbGiKcaELzXAaDt2KmxBXlTOaoCNRQWW4ZNuKALi/MPwoAVuelAI88+K9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s7iriadDyedR9sVc8Bd340SM2OTA27icetLqB1OmL5dggIOSCc/jXZA55BMck1qJFbGMfS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EYxQBPGMN0/OqSKLifyqrATqfmyeB6UmSWEPTBpoCdPShkssIuKYiVRQA4cNQBMBVlkirj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ASA0ASKOKAFxzQAtADgKAFoARiUQsFLEYwo70APHSgAbpQAw9KAG0AO6YoAY1AFeTngUAR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GQDnms5vQtGbd4e4jI6qc81wSepaJAd0h9DnNZIGOnYLExUnOK2iI8S1m2MiNt+RWXuP0r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AmyKSUjIRQn3RzmgDh7+3nfymXDMw/LAzQ0BLps9xp8olBYEEjGOCOmMVJRsz3El7aSArj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xoLKwu32eWzNgjCkjgjPIoA6bw3ftKgUMSFzxjkEUFm4Lljtbjkd+hoQHG+JJHE5UqQxbp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dX8MLkZaPzgdvDKR+IH6VnVQ0ejRSsNuSflxnviuWwXJVlCnpnPQY4FFguVrt/PjC4yAcn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Q3BmTuG85PAPJz0rrWxLLUEzBR3+Xbj3/AMaskteaQse9s7BjJGDj0oABP5c4YnkEEPnOK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emgyWMbE5J5yTXnVNGSSMKlANHFAEkZ/CgDjvi/AZvBk7DgRuGJ6VzMqBzvwx1Vr3QdhBy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OM4/lWZsdd5RkRgpZsgkAH7rf5zTQmOuNRt9P/wBa6Rx+pPJPfA71SETWt7BdgmJw2OeKo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mDEzQtrgQw4PBJ79671qiSVLjcTjj19xQBNGx4IPTqKAKV0FRSecmmiDMlZS5HQAdScfhW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55bGOBjtT5iyYIsYAGMD1o5gHE4xgEnGOFrKTOqkVNUhcwQptZRnBLLgV5dU+2y2fQggiE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euSx9SWcAjnJFFhWZHnGfX0osLUQjIAwMUWKuQsyqcnj0oE5jlmVRuJwDxTJ9okEl3Eq5L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dVFRrqIZy4bvjNPlF7ZIibUIkIyCM9z6U+Ul4pCSapG4Crg7eDRykPFohbVieNuDxxRymT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ElSh6cE0cpLxi7md9pnMjMJMHrnHWqsjleMXcVZJpQcZY479KLIweNj3Jo7e8kJAU89+wp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5L/ZmoZ+eIcDgqeaNDF5hHuPTRbxjkxkd+WqdDF49PqOGiz4zkL+FGhyyxq7l1NFc7dzZ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c5ZYxstDRkyNxY4wcU7nFUrOReVCqhccelZM4JajtiuR8i8eoqjPUaYgduUQ9SePyoDUb5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Fh6gAB91QPwosGo1lB3Ek8e9SaDSMdBgEdQKBC/SoJDZ7A46/SmyxNgx9KQBtNWQGxh0/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W5GBjnv3qAEePJX16D6UAQG1yvy4VD29asBghKMx6euaQEmdkbf3VAbcPegDzX48aV9o+H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GXPoPX+VdFF6nNM+PLW4aa2SXylG8blbrivYWxKJUfAT942MYOQM/4YpgPCBscHBBB56++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1vhWwsZ28+WEPIFUK5Ofm9awkaJHbMxTk7S5Bzk/L9D/wDqrE3SsRg8fxdOOc898ntSGKPmU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EEd/egCzbMEYS4diOF2tjFAGxat8sbH5CV249BQBdiB8pRyQD8xHTH0oAuxP+8dsnO75QD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vtfG4sCeooAsocOORsZeucZ9qAJoj8o6/LyNxOaANfRtSW0bBbazMByPwqWi7nZWUpfcDy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otg5oAr6q/l6VeH0iat6ZhU+E8FaQwztjB/hKk89a9BHnG/pk7NaJsbbzkd6YFlpcsxLqd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aIKcsuRncQCcbeu4ev1qgGKQCTj35oLJbWEBhk59qAJ79fKiA/iJ5GenFCEzIeUGEs2Dxk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GbPOtRZnuJSxzOvzNuPcnJFAFnw4WOs25BJQE5OO1AHbygFyc9e5qShsKFpgMfXIoAtSwg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2MYGKAKsSrcXMahS77hwB1HpQB3ZePT9PjRRtYjlR1U9v60AYN1eiZjzkZ+8fWgChczqhY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0AU3JLnnk84NA0IASexx0BqBF7TrGS5u40jGcYPzdMUAdnM3lwhSOeOB0FAFdSNxG8exI7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wfTgUAOxQAi4xj7qjrSsBJhT/ALueB60WAcpAye/oPSiwDiEQgt95eg7/AFosBVdjxhOMn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FyHJQA/g2fQdKAI5ssMDj60AVm6/dAA4GR1NAETKNoPTHAoAciZBGQDjHHagCaMBRx69Rn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jaehH0oAsbOCH7jp/9erAm4YnHPrx0oAemQc4OQcDIoAl3YGCQM9BQBAxIJyORj8aAM645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oApumX2hhwAeKAKpQrkH8qAJYlGcAHOfSmgNazZgMfJ6YAqiS0rMB90ggcZ70AWo9vnoAA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7UMlHUQsV0aZjw6xnpVDRz9r8mR1AoGaVtIMc5xnH0oA2bCRfK2Fe/Vv5UASxxqlxu2jBB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OrwtaT/aIxtAIDcc5/wAKfQZq2LG4tiVYEEEbsdPwpIg5YKY55FIUEnGRWqAxr752ZAcMG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zoyGcEZODtB6j9KAOq8OJiSFHGTGcsO/XjpUsEdJ4rbd5Dnn5cHcPT+dQUco4w2eAOwpok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FNgdn4an3SHB6ZGBUlHUypnJ9ulAHJeIbURjjLbumT0oJOSn5dgM4H6GqQEXXrQBteGZmi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jBoA9A8RW5uNFjmXO4DaTj72RxS6jZ5X8GF8nxfqyOBxJhlHOMmtnsI9D8SW4jvXx0Azx7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k2TOpPPbHpQBwfxo0tYdSsNQCFRcKYnbPBx0H61y1EaxZ5zO/yYwB7jtWJYwSYxuDFe/OQ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cggsAKAJYsyEjOFzywGTn2/SgCUgrKdyAHbgHNSwGEMdowpz90gdPY+9IsVVDsMrxjPPTN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JAbcCcDigCJ8BXJCqevoePrQAix5YAJjJ+Xcec+tAEnlDBIGwcDj0NAEMyYG1ck8M3OMCk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BwWPXGcipAZLsKkA7DgjNADAfnGPn4H3TjJ9qBoUsW3EIeDx7fSlYLDS23GMgr3+tFgsCs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XPpRYLEyD5wTjAGAKLBYn3BduDxuH196LBYZkKNrHI3ELk84osFgVss6P94AbmpiEZzGuC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1AEYOME88cA9KAFDkAc/h2+tAC5yM9DQAu7DNwByMH1oAasvyrzguMkjtQApcE4HC9higB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scseMCgBFI3AjggYz1oGitOwERd2AZiQM9vSglnA+KzuhLKF2qNhwefrWkSUcrESsbDBwR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oBm7ohCXUSuCFHXAyR/jUstHtHhJDEkaqoUFBnHOfrWZZ1ULKNg/CgC/ay/vdmQW9qljR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XIBJHrSGW7ZsFRx03AGgC1AeF9Oec9KBluMgsp5XP6VBRIjgg8FR6dqBoesnHJ28cUugup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yd1PXNeLWXvHbHYvRMQo5+Udsdq5QFMgVNxyeCME4poDzHxWwkvclfmXOB7V0Q2MpHG60M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j3rdExINNiRpOVJBHTd+tWUTXduroTjac8ZPQigCLwsfL8ZaauesoxzWkdxPY+rbo/wCgw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71sZdTltVIMgzkc4pRIexhSZIUDDZPAxVko57UV34zk8EkDt6VYGLcQFCHAOBkZ7UAaemH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kZzQBpkb2ViMnGODxQBm+INLF/YkKoEiDgkZOO9NCZ5pdWZt5GUx5aPhgTwuKZLK+I8cLg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9SI2ySYbIXt8v8vYUCEW2UqMZX8etBY1rLoV+9/eoAYLQq5IbsO3XH8qAFEMjp0Hqc9/xo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4KHnB+71PtQA+NzG24B4BjGY3Jb26VpZAatj4v8SaUwe2127QHnDnd/PpUWQHYaZ+0F4w0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pQOA64+ufWlyoDqtL/ay8QwbFvdJiuUzlism04/L+dLlA6qw/as0CZ9t9ps0Rb0XOPbI4o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aI8A3cZZ5mtSDgrICD+VHKB1mneLPCGtIj2+rQAP0DMBU8o7lyXTNOuWza38EhPO3eM0WY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TGVIdT6mi7HzED6HMq5aE4HGF/nU3Zd0VG0gurDZk9B/jTuO5WGjtFuIBxjpmndCumRXGm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s6HvT5hC28d1ZARiQ4x371ak0Sywl5MMFgufXHNVzMmw99SZISwi3v6Cr5hWM/wD4SVlBW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7isW7fWrS4whcxuR0PWi5FmXA0bYCup9s1Vwsx3lgj/PFMQ0oe3JzjFMBhX1WgBNvHQ/Sg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UAG0DtQAwjB/oKAGPyM9qAIdrYPYGgVyGaPevc+9AXGRr5eQAfrigY4kg8dPagCPzDu60A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egoAYrbJtyjJ7DNBBMCW2Hk47etADy7gDafzp3LHCfB+bgj0ouA9XV+jfnTAWgAoAUGgB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CGgAzzQQNJwPxoAY3FAEbn/69AFzw9osmv6iibT9nQ5dscfSobQ0enXWo2nhzTpLiRhDaW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HvXMxo5Dw+LnxNqza7fo2G/1CMOFT/wCvSLO7ifzECAHA54oAbcR7RwMZ5Ge1BViLafMwB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vxxkQ4xyevtVWArXsxQAeo6D1osKw+NgkaI8u4gZIx0osTYo3Wtx28rJGVLgZB96LBYg0m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Ujnap6MMZ+lF0FzqTkrwPlXqVouK5HNcKCoIJNHMK1xIrt169PQU+Zj5SdLh8jt9BU3YaD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wJB/dK0XGMeO3IH+jR5+lFwM+40yxuXDNaRAg9lHNKyYXKx8IaXNKz+SULHJAY4qeRFczK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s7biaE+oINL2aDmKUngNkGI9SLY6Ky0cnYfMVJ/CWowgCIRzD61HIyuYpzaPqVuQJbMgeo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1ncx/etpTj0FFmVewgjkXObaUD1xxXPK9zRO4iMkgAB5J+73rir4iNJXbNVBs6HT/AATcX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t7cjBDNz+VfE5jxA1eNE9SjhUtahvS6tpPhOJoy0ZIG7YPvGvz/EZhVrSvN3PVhR6JWOE8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WSK0QQqent+NYQhVq+h0KnGB5B8QfjFaeHdMmu9TunuJsD9xGefyPQf4+9fY5dl08Q1G2h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z3Pn2D40eJdVGo6zp92VgiBZ7FlG1Uxxj1r9JoZPTpwXc8OpinLY+jf2ffi7YfF/wjviKR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q2yMg9mHqD6/1yB6caPskeZJ3ep6UYznBA4FGpmMaDcuchaVwIzbycbdpA7ii5RJ5jx4xy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tB1rqd3MzJLbBIx79aLgRXVlBNlkTY2c0XJKiafFt+YbB9OtXzGdmDadCqsAevTilzD1Gt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/pS5hmTd6DbTAlV8uTPajmHcwbzw9/ZyGXAl+bJOc1SkJ6kKpCHwsR3ryfl7VrqZtD5Ski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OtUSkUb7S47ghzbCTC455qkMp2mnwWDboEe0c847H6itUQXXlt3Ro7lQwPOaALK6dD5Y2c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DZlEOJNp7CgCKe6ukTDxh4/UDGaLAZOtRwXejzBYAZQdwOM45p2Q0ZAi0/U9PXESpdL95X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cy9d8O2OrWIdM28sanaV559KOULnG6ZNq2hQTxtHK7FtyuR0A7Y70co7mTqV7cy3st3NZS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z+FHKFyrF4naxkkEtlIxGD5bdKrlEQnUd7FpLc7m+bC9MHpRygLFPNCFkig3qCSqtxn2zS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N1d3N2JSGhZhgLHSshXIpZLm2f/SN5HT51NPlQcweZDISQg3nAyTnBo5EPmLEN5JaSh0fy8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3qvZxI1LK311j5L18Akt8xxR7OJYpupAQReKN33gx/nScUhClppwD5/mKo/hbFCimAjws0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GcDOff2qHFC5hhtd8jMIg7YBwaVkUmNubVpgSCVkGPug9vWjkQ+Y19P8AFeq2ke1LiRYto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GjkRfOWrvXrrUokWe5mlT+EMRU8iK9oUhdTMj7nY+oDYDUciD2hPaSKqMqRB+CQT3HpT5C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uN1vGItyYZRx9arlI5i/Ff3kKFEV9hJyrIBT5BXJW1C5aMwlCqH7x24yMdKfIFyNbYsI8R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ORBc1rOe5lCR/Kq/dyQOg7mnyoLmjHa3HmZyJQeSF70cqEaMOkErvnmVEP8LH/wCvScUBF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G5mjnI+X5ecH6ilYCL7VolquyG1VwnQ4+9SsAXXiOx2747UOxAB4q7IWpFL4hYovk20cRw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g1KMt7dXZV3uDjG3EY/KlZFakF0JzDgyHOQvLY4pDK3kFWYkMp5CjOAOf1pXAmWOVUOB5o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AuQRRqEWQAFV5QnHNQwNG2RHx8oz0xnj6UgGyW6wlsQKu3pwOtJliW/ltIh2HcByOlSNFy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bsgck4/CpsUPiYxyIdmeTxnpRYDQj4A+YEmpsBNHCHLHbkletFgJAhIALDp6VQCG3wMhuR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ISgwAP8amwFiK3bGSBkdeOaLASx2/lnGB060WEPkh3diD9OPrRYVxBbrg5U9eueRSGkKs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GO2tu4TeMc4ouA4RYPKkEdh1oAXys5wpHbOP6UAK0XzDJIHoaAECAhcHn2oAURYBxx3xmg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/WgLDS3OBQFhpYkg+nHAxQFhwAx04B5FAWHNCqoMHrQURONjH5s96AEBBbG4DHtQBKrFhw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SemBnHNTcgUqByOaLjIiyjdnjB9aLlEispPQkjvRcBzLnjjvzRcCMRD0A9qLgIYueAKdwF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DJIyUOFOfWgCF4mTft5IxzigCvNKyY4B/GgqxGX3Dc+OOxFAWGokBbdtznue1WomTsLJcQ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0x096pIkzLzWvkG0KGP8AEwp8pVzJlvZ47i3uLafyLqJtyuvGKOULn1voVy994fsrmVg8r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KozZM+QuP1oKFTIHWgCQHJoAOv0oAcCBQAjN+VAB0/GgBd1AADQApoAQLQA4ZxQA0KR+NA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BIQCc5PFAEjISQR3oAlRdooAeTmgBKACgAoAKADOaAEoAcFwKAI3ODQAUAFABQAUAFABQA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PFA7DG4oKGdaACgAoAKACqAQj8KT2ApX0m1o1z6159Y0RAoya4zQdJDhc+lBBCy5x70ANa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BtoAsQTc4oAtRD5vagEeXfF2TyrqyiA5BLCriadDzPzQbyYZ6Ioz9aJGbH+TmSMgn73I/C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PLsYVweVyRXZE55bleU4ZvpWgEJHH8qAJEGCKALMYwaARYjGf/r1aKLKHp71QFhF5+XGfe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e34U0BPGcH1oZLLEa4NMRMOtADh1oAkXrVlkqnoKAHAYoAcOtAEqnAoAcKAHAUALQAUAPz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ulADD0oAbQA880ARP0oAhbmgBtAEcgIHPSsJFoz5F/ek+3auKW5aHwIzyYCnnBqAZHefup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1pER5JfES2+OpX9K+gOc5PXEjEZAG4Mp3bvWgDlrBo5JIdg2Lywx03U7DR0Ftao652hj1Oe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V760VbWVFHO0gL6VBqjixcl5mUr8wwv0z60FI3vD14Ib5VjHD4DZIAHpQI60NxjdkChAct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fvYB/xrREE/hd1lulCg/I67uBkc4zgfhWdUaPYJZRv9sZyD2xXGihI5fLTA+71yR2q0AyZ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6mrgSzO+UOSTuA6A10olk8LlWGSAOhLd60JJkYoQwYAjIIK5FFwEZiDgrt9jxUgegaBJ5+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RtJPU44/pXBUQFwjP41ggGYx+FMCSPtVAUfElnFdeHbyKeNZVKk4bp7VlNDR5Z8LJkmhkR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LnnI46/hWRoj0KOLytrZ53fTaD2/SkM5HWtOuNZuGRWBZH+XnGAKpbAaWlWL2pUK3y/3jj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aPKVupPtWsXYRo28gmQHcR2wa9GE1YkkxtycdO47Vd0TYmidmxyQh6+9F0FiKWJpDwCQ3G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3scMWx+dPmCxdt7NCm5mA9QaXtC7FgWVsr/OQR6Zpe0QWLMNxp8a4Uf8AfXNZSqnTB2Rl6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I21m8vO3jgn0rjnO57+ErcrOWbXY8ArG20+1Z6H0qxatuIdaYL/qyWBzxRoaLGR7itqsv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jQTxkSI39yV+6Rj0FGhk8bHuV/IvZzuCuF6iq0RzSx0e5MunXrjaS2PQ0XRyzzCK6k7aBe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c53mUe45fDU2DuwT0/CncxlmUe48eHCvBOecUuY5nmBMmgQqzMVO70FHMYSx8mTLoMLAfL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xg8bUFTSoIlBC7xnsOtHMDxkmh506LI+UYPTjpRzHO8RJ9SVNPiADBFJ4P4UcxDrS7kgRS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FTcnnbGoPkfdjrgUXIu2KRxQUhp6euTinYdxVG3GFpmd2LtCgAYwKAuwwGqSBp46mgBQM0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7akAZe3rQAzBA5FAB5TAZAoAQPgZ2jA65HNTYsj8wfMBnP3eelFmAhUDBz0NFmARSJE2G3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MB095axglpSue2M8VVhWKM3ibToiEFwpkx8gY43H0ppCsZlz8TtEtGbfNH5S8GTOAT6A1s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EjSdUWV7RluY0xypBwP8AP86TphYzPEPxbt9LsLi4+zOY1xkqBgLnqfamqYrHhXjH9pYeK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ur3E2+IJ5ZUAHoT29O/5V0U6Vmc8jxiwyscargOOEUehr0EQWkG5QB8qk9fx5NMB0R8uR3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+7ntQB1/gkyec6qQuwbs9yM8D2zWEjdWOweTcA7D5jzjtWBoRgkOCrqByCRnigB8UmzBU8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gC1DmIF1QCNgN3PPH60AaVpymCcEjge3bFAGlAqkqcHH3QemDQBegP3shxu46DANBZKshU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PmH40AW4ztwCB0GSF5zQBZEjB+Sx4xlqAJ7eWOKRGOX5H3ece9AHY6PPsmKjo4DMPepKN0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+KJ0t/D90z5wy7eBXRTOar8J4VdybmcLjDnlsY716S2PON/RpR9kUMyhsEdaYieR+P4sK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LICpwR0OB9RQAYHTNAGlpUQAL44XigCrrLhZNgBKn8hQhMwdRYvayLtJ4yAvWqM2efTOTI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4xigo1vCj+ZcO3O0Nkgnp6YoA6tHJ5ODipAsxDYNxXGR0zQBMZBhwzffxjb2qbga+jaXEr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/K4bvRcCTUbkSuzYyRnp0ouBkXFwwYYx0yRjg0XAps5LNzmkABeck5oAnt4g80a4+bOTj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Z2On6eNOtUXjc3PBzigBkspcAcMR/C3AqCCVcHIHAYDcRQA9SeORnoAOpoAXGc8qWB5Pag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0GOlVYBwyQPlGOo96LAPAOGxkblwAePrRYBJZMEkZUH5FUDNFgKgHLFRhehPp9KkC7GT5a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KOW4xwNp7k0AV5TsI6YboDQAzI2nkY96AHRnG4ggrjtQBYXJG0HGOhHagCRfmBA4A4yepo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OC3IOD2qwJgp2kHueW6EGgB4zjvjqBQAEqACefoKAI2z8p7EZH/6qAM+UAuV5OQcEdBQBQ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6UARsD82O/rzQA+FRvG0lQeQfTimgNCMbQNp2cjlaokuO/wAxIG8H170AXtPLGaJiPlK9G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zG0elzPt2gIzA4/z7VKGjl1k8t+uQM/KB39f5VohlqN6ANewnwQ24EelAGuq5UN61JRT1y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/gA/nSAl0E77Jcjg54qkM56+QQ6jOgBIzjPStETc5m/cRmRtoZM8EetBmU4G8zoOQc/8A1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/KuwhPPy7uKTLWx0vio70t+nK/l9KzYlucxICf8KaGJGdr1TA6fwu3lzdec5qCkdwH+VD3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aE+QXHGzoP8KlCscLMNpfHOOAO+a0QiIrjI6fSgC7psvlXqSAdB0poD1jSwNQ0KRSQF24U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8n+F8BtvGmuDp+99uOf8ADFVID0zxGqsfM7EdqhAc9ZLslyq/iaGAz4j6INU8EzlY2kmhx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rj8M/nWUkmhrQ8HVlZcMSyk9BgEGuQ3FSNc4GWwM7RwDQBPt8thgoBnAH4UATxkr5S7wAg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CAGMphSBycdQKAGn+IDJGCC59KCx4GSuBuyAPTNADZEVsK3zjOMDt7GgCtOgwwXYm/gjGS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BOQe2AT0GOOlAFhGywxyOgxxxQBFdcOAeQSASO9AFdiSz5yGbg7eOKAK5Y+aGZQfm4yeD7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RvN3MQSSSccfTBoAVJSdr5PoAW6cY/SgB5OHIz1xn3x3oAeASQv3gfXoKAJ1Jdc4Lc4AHf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ZPynt6GgBzMuQDkZxwKADduyCM7Tj680AI74BJByScd+aAIy67hgEEc89M0AKGwxyOP5UA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/iHQ0AOyCTg5464oAaW2jnvwcUADZGVzgggrxwaAGgBgO3c0AIc5ZdwbnI4xQNFKUJLGyy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DkdKCWcP4pUrZO6ndyFKH3rSJKOTCgg793zDafegGbWhEy3Q3knam0jodvapZaPZfCBzGj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k/pWZZ2Ns24dgCcgdaAL9sxyCcfKc8DBqWNFtTuBySec8dqQyxCRj69D3FAF2M44xwKALM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6AJN2MnIH+FJoq5PASGZueQOD7VD2KRyOpLIuqSbDlc8149f4jrhsXILnbFtI5PU1zsGPy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zz3pCPM/GcofWMgYHUHrmt4kSMDWLAvYvKPmyBjA6881siYmJpN1skxgHjbx9eDVlGncYa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6igDM0mY2/izT5cYJnQEE8nnFOO4PY+t9vmaXbkMcMgOGHWu9bGJymr4OQD3yaqJDMOU4U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jEvcqo55BJDVYFfarhlZcsPvjNAF3ToY2ygXaMckGgC/9kTGfug/ePXgd6AHrCyHkEnPO2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Tb6y26IeS/cDufU0Achd/DrU7ZiiRKSQAXQk5/wAPxqrkWMXUNEvrJjHLaumDtHy5Gf8AP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jsrlzhbWUlueVwKdxCGFoFO8AAehzTAXaQMMoIxnI4qwEI6b8qB1GOooAY8W/cM4bOcDvm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gsufQZ5zQAxrNGDKqs2epPTNAEMtgjENlumOOP8/hQBF/ZueDs3Enao/qKAIZraQORtKcc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AM+y8BWVGyOmRk/jQBVFo0IJRjESMALJjP40DuaenaxqemjNtqd1EVyQRITz3HtUWC5t2P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/AKnXrnA42uMj/JosFzqtN/aZ8X6bIPtUcN0rDIUjFLlHc6fS/wBrO7K4v9EVgveFsk0co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39qTwvO2LuxmtVOAflIxS5BHR2nxy8Cag/y6ksbMQACuM0cqKudNZeKfC+qkJBq9uSedpcD8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7axuR/o88Ugx95GGKY0wbQQ64jI684qxFd/DsiEho8qBwcc//AF6YGTe6IXH+qUE9BnFTz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Q4iACvGw/iwaOYehVsLW/s1ZTI0npz0pczFZCtqesW7MNiuPfv/hVczDlRXPiy9h+WW1Jb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kRf0/xXDdBfNhdHzhsc1XtGTyGjHqtm/IZl9iK15kTYkS7gdvllHsKOZBYkCgnI5980cyJ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HGaq4FOKKWLcHXAoC6HGNyvCgMfT0p2C6KEEUsSnzGYhicZPSgLErcLgjr1oCzGFeuBz6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vp+tAFdXaOU9yBwKALiOFGAelO4Em7PGR0zVAKEBJBBxQAix7DkcE9qaYCLeqspVxhem6m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YEeooAMYNBAoO4elBYEdOaAEoARjsKg5y3pQA4qAPSggjfjigCJ22igBIoJL27S3iwWb9B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huwh0aGSKBsbceZL+ZJrnbLOTvrv/AIWFrgih3DRLJtvJ/wBc46mgDu7VUtrZUVvlUcCg0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zSDA7CgZbRy4BBz6+9BA+1bMiSYwPSgC88/lxuxbb6DpTuSZMcnn3LzE59qLgRalrTRZit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ai5RT0XRDIWnmwokOTkdKLjOi3eWiqo+UcDbxSFYmWSZF5zg0BYhcO3OcnuasLD49+Rls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oSWHXNQFidAN3Xn0FAWHHkcjnNWTYhkXacdMUDITEzHKyFckDHvSEOHydW3UASBs0APXFK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vN6Z54pAOLxW4DSSKgI43CuSVenT+NmsU5mbLeXGtymGzhCwrw9zKOMe3rXx2ZZ1CF/Zs9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VLt9H8JiO5mmEl2pJ3nqT9B0r8yx+b1Kzsme5RwyXQ5HX/iRqGpu0ds4toScgdyPrXiR9p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jGGxxOoapJO5lll3sTlmc5ruoYbm0RMpHkvxX+L+n+BISI5FvdQZTtRHyB7t9PSvussymd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sQoxPkHxP4m1DxhqUmo6nM88rMTEr9I1J6DFfqGEwVPDKyWp81XxMpsveAPEa6Xr8In2yQ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O0HqPc16xx+0O1+F1tqngL46WcGlTvbG6u1jKKCEkjbHb9M+1ZVI3Dmufojf6Pq9oN4snZ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mijKE98j/AL2yaP1DIRmpaNNBTdqzZK7B6HjNKxV0TxzxnkjHHHNQ0TYa1wWPEfHrUvQVh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PTFLUdhz24Y7xkVVx6DPK2Y3KN39KdxC7Y13ArgAdPWmGhDbwxiP5gCTznuKdxEF5olvqE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1H6UkxWuZUnhR4UZ45A7AAcitExpGVc6Xc2DYEAkGOi8Yq1IHEYq4iO5CsmBwRV3Rk0V5P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A4JFNSDlKz2CSvvaPgDgE9a1Uw5RiR7CFXK+wp86DlDfMMHLFQe54p86DlLK36EfvCFHTI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32SYuCUYZycHB9qq4rMx9X8O2l5mW2uPJnHUdR9KoLWG2un2ogEVxKkhPDZ4/SqE7gV0hm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YG0ZzSuJIq3ujo5zGpQfe5GeD2pXHY5uTwXE967F3SJvvKqcn8adxcxGnw/jk1PfM86wAc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Wi4cxjXnhIHV7i3tbe5aGNgBxxkjk5osiblCGCysWaOS0kaZD8mBk5oKKE+sG/do1t5HY5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t9Nlu0LQ6epU92jwT9PWi6A0tH8FPNdt5tmsSqoPzAijQRFqHh3TvtbhJGtX+6yY4OKNBl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YoftPmSt91V60rpAW5Ph6GIdQxwPunuKV0BTk8B3MCSN0I7Z7e1TZE2L2leFf9I8lklBZ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LEl98O2yDbmTzAeQOMj2ouUUpfAt6FRVljMLfLlhj8D7UXQF9PhxewYZ2EqEcKvQev40aA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0WPF2i5yOjnIH09aLgSXOn6HZp5PlyTYBVcNkmndE2MWDRknP+jQNjPAkOCB7UXQWGDTJY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ToTniquFga0VFTMx8xu+OD6fpRcLDjpuoGIybJWQdFZRkipuFhlrbXbXGJLXy4iMFn/hou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yRaTz+b03oMAfnRcqxVuNP1OO1UNc/aI85Czdj3ouFiWzsLmCGVg0caYztU9aQWKNvpk9z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Bx5ZbAz7UrBYvx6TMmCCxIOOO9K5di4NOcx/PCctwD6UcwWHnTZASFTGBkDqDWfMXYmGmA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l8cEmjmCw6PSmQ/Mq7ugz0+oqHIdhy6PMxx8hU88DBo5hWJE0JEmMkq59AvWlcLE8q21rl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AzRcLEgszdy5XAIXq2am5Via00pUBXYjMwwX6d6LhYlj0xgCSowDhQKVwsSrCH+UxjJ4Ax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T7KsYUeUcDvii5QqwEMPk5OQdtFwJBny2wmc/MO1RcCeONZFJ25OeoouBIsAVhjgAg4xmm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CBnOaAGBcjBAOaCSeIZQZ5Hp1oAcbZXUDG3nNAEElo7sCGyuckDjmlcAS3dWJdshsAheBQ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3HzD0zTAQMhOxSaCgYDk5BIGASKAIi6nBJHH4UE2HFOOGHA4JoCxGUwNuQR0GKCuUiZSVGR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A5QEbHoMqfSgWpOkZC4xlupNAai+UzDH41Nw1Hiz83qGUHmi4aijTc8AE/jRcNRRZGPG0b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WwdQcOSPei5JKLTCgMmT320XGI9mBwV/Ci4DU08Kcgnn1NFwuK1sozgnrSKFWPrkHnpQA3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pQBBJIo5LBfYmgCPzNwO0bvx6U7FXBoPN5xjnIosFxkipGDuwvtmkkwukUZZ0QEqFxVpGb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FlypJzwea1M7lRLglRxvK5IOeRQSVJraSeQ4wAOmTQO5geKJGg1nTNNQktdsgPGAQTjH+f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o1sLPQ7GBR8qRKP0oESNnHsDQWOGKAHUAKD2oAdQAdKACgAoAKAFHSgBy0AGM0AOxigBWo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CgAoAKACgAoAKADr1oAU9KAI3oAQKQaAFGAKADpQAUAFABQAVIAeKBoYTQIjY5NACUFhQ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0tmhFABmokMxtUYm82g/dAIrhqFIktgQASc965upZZBBXFDAjKg8elIBCMigsjK+goAWGP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hGDQB438Vrn7R4mjjzkRRg4HvVlHn0Ch7mZu5cqaAL0PzGPHPzYqVuQdcw2Kq8Egc4rtjs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OHOB2rUZXHTOOlAEsQ6e3WgCzH09M9KALEPDZ7VRRYQcU0BYiGCfpSJLCj9KpATx8EfTNM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gRMtAD15NNASjrSActADwO9WA9aAHjpQWSL2oAdQAUAFAD6ACgBG6UAMJxQA2gBQM9aAGH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CFzzQgGdKUgGy8Lxzx0rmkWjKVy0jEk9ea5XuWjT0sAI785Y/pUgzJ1aTzJJdp+YDg1aEe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iUKSRkYB7V9Ac5gzXLziUuoXPIoA5KR5LXZlWBTOc9OtUxo7DS3eS2iJ7qOnQ1mzREkyqA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vUG6RwF5NCLmYBFUhskg8DJ70DL3h2/iF+owE3DIHXnPHNBJ2xB92PTPtQgMPxWHNjuUAs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xrREGF4Z+0W1+l6qMqbdp6jd7+9TNXQHttnciaOH7rEjtXEWTBwuAMsc8seCtUgHebuVjw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1cCWZ74LupHXrx1roTJYsErgnLBuwOOlaJkk6N25x3cmkwHbflYMPwoA6/wAGSEWPljp0P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Qk1yAMJwaYD1O3FNMAuojcWksRONwOKmSGjw7wVM+kfELUrYnETXToinoPXmsDRHrOEUPw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yKQyt9mRm37V3Hn1+n/66dwHC3EjLjaFKjA9+5/lTuBJPZK4G79D0ouBA5WwgyflXOM46V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60pRR9oyv91OtN1WOxBH4qMLbMjI/vv1H17UvasLFmHWri6izkjngJzmj2rCxcS7uZYFDu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qwsAkm3fM+RjgClzsqxZjWR0LZOPSlzsLC7NmOeaXNcd7EN1p6Tooxtyf8nFSb06vKVP7D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2frUnS8TItR6db5z5YPYUGTxM+5bSyjOMRD1oM/rE+4v2WELwoGKA+sT7ixRqOcdOBVXMpV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AleVpmLbY/dxg8nvxTI1I3YdCR9AKdxpDWUbSf4etFi9hqptAwcL6UWFcGPb0pDIyaAEJK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KdxWDv6ccUXCw7GOccUXCwBQw6Z9AKLhYRkwdvTBpjGMmOlMaYoj+U8mkLmGgnJGRzQHMP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OEOegzQSPEIjGWNA7ETSQq3MgBOcUBYqy6jbQybWkG7nIHaiwWKtzrlrBks424yGHenYLG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Wyskcgx0Vuc1fIFipN4/t0/hDZ9ODT5DQy38ctcB1U8k8Vv7Mkg/4S2dwG28DBx/d+tHsw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CnyonJ5GCf1o9mBRn8WahIBiTywcjI5o9mBnS6pezqyvdSAN1BY/N70+RAeZfEi8uJ7+2g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6lSeD7e/FUoIRxHi5ptR0xCGdo1AYBWJ7DqM9etaqJmzuPgFdQi1ubcSMzqW2DB2kHv7Hj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SjvPEVks9hcRuu5DEykjoPf8AlTQmfKAIh1W6DptCSn5G4OCSR/n8a6YmDLcZX5gMsCcps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yoLFSOAMZ/KgBCvmMQBuO0bivUigDd8KXzrPGVJQMcEnrgdqxkbo9ADrKpbBCDP1PtWDNA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MOMUgBOWU5wQTnIoAmtyolPQg8DJIA+mKANGyb91Hkk5OBzjH1PagDVhYZbI3Z/n9aALSS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PINBZbhkDE56AHB/z0oAnRjvwdyhBnBbmgCaNwCuSVxyQOhoAngmK/KudxO4EdBQB0+hXJ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4BPNSUdTZSCTkH5TUFIyvGV0sWi3n7tZPKUOFY4B5xzXRTMK/wnipyyYIK4PP5V6S2PMNT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cY4B54pgXZXXaecbTglux9KCxhBLsNvQZOT27UAIFLPGQARnnJxgUAdFotqptzJlflbLp0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2Ms8jHOAelNCZz2rz+TZuxbHHUDoKZmef3LsJZCcFMcAnOffmgo6LwdEWt3l5YPyOODQB0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cDuakDX8jcidDtHHNADLax+1XkMCrli33u2PpUAdJezw2lklpAAFzktnPPegDCmleTA3BW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ApXzFc9yo5Ddx2oAYRgUAOjwGXnGTjmgDf8O2KtP58qghQVxjOaCzavMj5A3PXI7D3oApx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zUEFiNWOSvG4ggnnaB7UATDPPUkrwvtQA4YPQHGMAdhQAg/ix2p3AXI3cHaP4VY0XAkU/O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rDoPai4EEmFGMnaB8ueo96LgRICWGCQe2e9ICwnyxNxjHHHr6igBGAVEAUv6An9aAISNp+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OefSgBEyVJPDDtigCROQ4TGD/AAgfeNAEuPmOeB3IBoAnQHyl/iGc8D8v5UAWIVPbaflx19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LhcdQeaAHKVycuF28YP8AQUAGCmMHjOAAMZoAgwRvJIbjqPUUAUZnJLMMbTnAFAFCZVTtj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CMjnHUHHSgB8ZbpjjHAJpoDRiXhf4v/11RJaHyNuwevYc4oA0dPjCtGMHgDIPbmhko67e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mpQ0cWzAOf4u4yfzNaIZPBNk4wDx+NAGnZS4JXgZoA6OyYyRD2qUUWxAJFYMu4Y5GOMUAY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RqeC5Ze9NEmdrDH7YrcDINUhM5DXv3aMF+RR0HXPvVElGyY5fnPyDBoA63RAQ8JAy/Gcjm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rGJ2QbW4AA9B9KzYluc9OuJCKEUxnODxViN7Qn2XSZPyk9e9QUjvYmDW6Ht196AM7XIhPC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KA8+1EBpn7ZOctWiFYq4+UN+GPWgQ+3by29QeMCmgPWfCDg2Xk4OMfpUso4rw14fl034m6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3mKT6HpVSA7nxBbhbMOf4T0+tQgOQjuPLnODhM9/ShgdFaKNR0y4gbDM0ZGOnUf8A6qmS0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z6bqN9aSBhJFKVJYY4z1/rXCzcIXYkbj17r1zmgCyfmwPlyec56e9ADXcoGyMjPp+Y/8A1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4+Vm3bB8wXr/wDqoAQ4xzgHqPpQWPHXkY/xoAV5NoPI4GSR3PpQBWnJ+Yks54z7UANjOCwPT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U7huHORjAGMCgCC8O3ywW+919TigCgeVySynPAU9R7igBrcHBZVTP51AFWVmw0mwsoznAo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BG3gA+vvQBYXaAzDIAYLlj97igBwG19uCAW57qeKAHKCGBBPA3HafSgCQMFXc2B3G4/pQA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WPHt7UAA4HUjHXHNAEe8p82eOvHegA8zjDFvm545/OgBUbJx/D/KgARwwQeZ8rZyO2fb3o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g/lQAhPlgY3L2yBmgBgYZJ5OOBzQAMTtG3oTigBksnlZy2MnAJ78UDRXckmTauDj060Es4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FOzMXAbO1ulaRJRyaN+4yz5wegGKAZqaPJKZEWJwj5z68VLLR7J4QuFW224B4zhjWZZ3Vv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RjI+vpQBoQtjbgEknGMf1qWNFpTlm6DPXtmkMnjO044APIFAFtADn175oAsI3y/zoAlLf6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2pMCzFJ8vAAGeM1D2NEczfEDUJAc4JyQK8ev8R1w2JECx8kbcccnpWAxZCoiweQep9vSkx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k6srbTkjkHjHPFbRM5GRqErmzMfOChywHAPpmtkTE5y0Y+Z8gCjGenHFWUXZJwY1LOBj9O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FPiCxYHEgmXAAyDjpzTjuD2PrxnLaTDxn92OCfbNd62MTlNXbIkGNuKqJLMKZyE4GTjAqy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7FyD8oHH4etWBAkhQN/EcfmKANCKTEYbnb1yDz+VAGjAcqMn6x560AWYgwbqR3ye/tQBbt4w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0oAvQKMMTnAGQG5BNTckfdQwzRqskalRgjp/nii4FaXQrG43RmIOvoRxRcRw/iDwfAsjyI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nj6VomFjz+8sPJfBjK5G0+3fGa2JKZGwYzkk96AAFxkAZx1xQQNHAX1z0oAaQeRk/KNxwe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ODyFZioPoaAAqo52jKjkj+tADTyvdmGOW6Ad8CgBMDyk6ZPOG60AQvDjJdQzlscdD60AMe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MMdOOf88VVgIWtFK5O/I6f4UWAjksCpbBXcy5CmiwAbRtu5SA5AzjnNFgK5i2MGLO+ckZG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3GCzZjygDZ4bbxg0rFDVgVB5qFkdTgbCRg1LA1LfXtZsmV7XVbuFu4EhK8dqQG3pfxZ8Xa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FQekgG4imB1Vj+074v07cJEhukUffl4yaAOj039re4LIL/RVdQOqNn+lTZDudFaftR+Fr3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7E4LbTgUWQXN2z+M/gu+k2rfrESOGJwD+PTNVyhc3LbxV4avov3Gq27AnlTwfypcoXLTQ2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RO+OikZxU2HcrvoSr0wR1GAOtGoXKsunIqtyT74xSsySodNJ/hwB/EKVmBXkhmhkYCZ0YD7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HKhEur9MbZs89CKakw5UJNrV6i8ICc9K1UmHIiKTxLcQ4DwHfj8MelXzE8qHp4mhcKJIyg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VcxPKXf7RtXwFlC84xnBp3FqiVJI5mOx1YegNSA6SIgY6f40AR+VkgY/SgBCQv3lI+op2A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PA21QD1mOBjp0oAnIJXP40AMFsGcnGQf4aoBVgEWdvyg/wjoKAsNj1JPtBt3Jyo696BWLS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DQOwpPUY6UBYEBc7V4btmgDyP4bfETW/EnxE8R+HNUjjjfTI9yPHznc5Cn8hQamx4IsfE0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dOrC4cRI2GYKD1yMcE8j2pmbO8WNliUE5wMbqRmRSHGPeocgOo0fTI9LTJIe5YfM2e3pXN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ie68R6zN4X0Tcd5UXtypwqrz8ufekB6D4f8AD8Ph+0hs7aIKqjDUEm4tsqgKy5AOaC0Uh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BUc7RQUWlkAA7dgKCCaGRQjA/IVGaAM3UdUBlaNTuVQMketQVYyluJLiSQqdiDgHOKAsau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kwwF5GR1oJNpZxH2wMYx6UAQi7LOxPAzwB0qwHi6dgBgdfpQBZQZ6dKsAAx7fSgCTIUjnr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APNAEJnZsnkIO2auw7CqCx3MSSDxzQSyTmgQBd1AEqISo449aCiZYNsZkZlVAMlmOAKQ1q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ljpu6DSCL24U7XlH3EP1rz8TX9mmWqd2a1zb2tnbrealfi4nZVchPujvwK/IM0zSpKo7M+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zWufEpnzbWreQmDnaMnHv6V8jVq1a3XQ9WNJI4PUNXZpGMkud/OCc5+tKlhUtTXmUTIu9d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G05HFdypdCHI4bx1D4g8QWflaNfxWcvRldflYdz617GDlCjL3jlqXktD5b8RfDrxVo+q3K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YYaeLdJ8vrjH6e1fp+X46g4qx4FenURwEnmw/upUaGQE7WbK7gOOmP0r6mnOL2Z5dSLRGw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+8AowDiuleRzNH0d8Ktf0vU/FPgrWtSYRrayiG4MhxggYDE+ucYNUwsfpFo/iaw8Rws2n3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kRsGOK5pQGrk11cDaUcCQ46EUrom7KQjsJV+e1hJHOStJpFczGy6JpN6mDZgN3ZRWbhEOd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1uUeSJuwJrJ00WpszLvwfa2fL30ig9ie9ZOnY0UyO48MSblNpeiQEcKw6Co5S7lK40HUYC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0coXRX+wahtObRm9l70WYXRWdJg2xreRXzjbjmizC6HSw3NvHue3lRT32niqtYV0QxXbg4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NUWmSmRS45wR2YUrhchayjlB3wK7Zx6fjT5hWK8uhwO+CuMDsKnnEV5/DcBGUlxjrkdK0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18xmGSNvXNPnAgbR7mOTHkJKntRzgQXmjxLAvlWn7wtnOMj6VXtGHKY48IpcTvPJZMxj5b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GLlETR7VkIjiKjP8Aeq/aEuJRv9AVjmOIbsZ56Cq9oTymdBpN7Fd5EcfyHg4IzVqYuUs3d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yx+1bThQiirUricSe21DzIFY6e0Jx1cDNa3RnykVxrX2QozptBPOOoFFw5TD1Tx1p+kSHf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SAicGkLlM6LxNFqFwLtNNfYRkZQAgikXYfcwy3krSWekqHYZxkAnjmouTYm0vTdXhjKXEM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hzj8Km5PKbL+VDCDLKoG3LMBxRcuxkwT6JquGW5ilf+75Y3UXHyksnhuysb6K8EK+Yhyr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43CFskvzkk4yKB2KN1f3BtZNunG5iUAfMdp/OjmJsznbfXo45yyaXfW7jjcyEii9wsy8de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lGTtCdvrSDlIjrMT25iDPGckkMh5oDlLOm3qSZ23MjNgbkfgVV0KxpOsRGdpfB6Kc8/Si6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0CTtAdynAGzaQfepuVZEE1/aqH2wynHJ8tKLhZGRc6sJ8xHR72VCOS6YI/CnzIOUmtrWC1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GxGdmM449KXOg5TSi1r7YuyK0lkAHVkwAfTmlzIOUl8uVlO2MqSOnalzIOUbNYO4PmBkUn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S5kFiq3h+OWXEjSGNQPlD/wBKOZBYlPhq0CECM8nqDVcyCxC3hO02ZCOO/XOaOYLE0Oi+U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9qRdi0NNYKGGN3ce/0qWFib7KBhGHXpjjBrJsrQX7ExUFSHLY4PQUmw0IPsxAbepXvhef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FrdybmhAXtlv5U7kiR2upbMHY2Tg807gTx6bMTtaNW4zyeKLgaa2kiSDdETjqvSpuUW4rP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6DFFwJVgWA/NuKnpx3ouAk210GFwfQCi4EbWwxyDgHoaLk3Hi3jYnPU9sUXC5MkUSJ93kD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gV5CjkHJyMZHagLkwhCcYwfXFADjEeCBkHv6UCYxYYWb5gdxOcg4oETLCuMgYGehPSgB6g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tO4WHCJCpz1B6ikFhDAMjB+bPFNMLCPaZZfm6tg07hYYICp29frRcod5LB0Bx0PNFwAwRs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kiouVYg+y7M8Eg/3qLhYT7JliQcjH5Gi4WIjayAFtuVJ7dqLhYfFGwbGwjA4PbPencLFmK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D/FRcLEgt9pwMEe9BFh4OPf6UBYcEBXnp/WgLAEB49O9AWGmPJPf6VI7IcEGTjA9xQPlJo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55B60BZE7WkHl7lLKfQ9qBWRnSIApO5eOTVAVnAOePmIwKLgNaJnOcEH1JoAr3FsiD5yp9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S/gtshW3H26VfKTcrPqckgBDADGTxxRyhcrPKxclm3HrT5SG2M8xmJIIDZzirsQ2RXC+YQ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daAIRCOowPqKQDJUYsCPmJPUdqAMC0sxqXxV0SIruEJ3DnOec0AfagUQ20SD7wQUARMMkH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PtQA6gAoAUGgA3UAG6gBQc0AOA70AOxQAlADwM0AOwKAEbrQAL1oAdQAUAFABQAUAFABQA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FACYoAUk56daAEoAKACgAoAKkBrGgaGscCgRHQAm72oLAEdjnHpQA2ggKAADApIaFzipZR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QIGflGa8+puUhEJAHHasOpZOhyfpQwHbRmkBGRyaCxNtAD0oAtW33vrQB4P46la68UX0vU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VlHJ2uGBYfxsSc0AX9OObu2jIDEMPx96I7kPY62ddxJyDk8/T0rsRz9SjJx39q0GQ4ypoA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mgC5H0oAnUYA9DVFFhOfrTQFlBgj3FIknj6VSAnQcYpgToOgoEyVelBJJH1poaJB1NIQ9e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wJF4oAUdKCyQdaAHUAFAAOtAD6ACgBrUAR89zn6CgA6UAKDt+lAEbMp42nPvQBFQgGkUpA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5ArkkWjPijAZiRjPNc73LRq2cWzThIeMBiaQM5i5k84k888VSEeCajv3KAQ2FI6d/Wvozn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Y9nAzls0AY2shVkjwMbxjnp6Gl0BG5okmbNecbfVTWbNUXLiVRE3y78DoATgVLRqmeR3V6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Jhlb5CwwqgE8EdqRZv+FII59XAVWCj94M9Pp+ZosJo7vzQHChcAdjxzTQjN1+KS90+RSD5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0IMc3Y08iBgoxg4xjkAZGT9KT2A9H0q786zjd3GHAZQT0BHtXJJFGzbXZkQBSWIHQc1Iy5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t5iT6gYNPmSCwh0a9nGUtWJ9h0p86E7EyeGNUlfy/IAbAOHH9K0jUiQy7b+DNTVQpKpgnj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r1TrRJL1t4IuD/rCF6nCk9ce9YOuugGz4e0R9GEyPKZMtlQe1YOpzAazL7Y9qQDCMdsUA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B6c0ICRRkY5ziiWwHiN7bJZ/FaaEsRvk84Erg8jrj/PWuc1R6iQckEcfpWQxGxg+tO5Q1N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wSeoouA/7SCvynjqM1RJTu4HmhIyACckA84oAyLrR4505clePlIIrMCsdGt48HBJ3fdYYA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TR28aAKMAcYoKL8MySovByw7dqAI5HOcD5gKqwFi0vQf3Z4z/AJzRYCw54x1osSLAjswJz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ag4UbCOM0yhBHhuoIHpQSTr04JosBFKcjGdoPGaLAOtvmVuc4PSggnOSee3HNACdaoBgTL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AY45HFADQtADvLoLGeSXOFGfX2oAd9kb+7QAgtiTyMfWgBXNvAjeZOiYHftQBWudY0612B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IUnr+FNAY1z400m2lCNdh2P8AdH+NacouUp3XxJ0qCFnaTKr/AHsCnyhynO6h8b9EhLIZ1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ajlDlOfvPj9pvlFYZfNIbbtCY6+mafIHKYc37RUjSFUhKr2dsZx359KaphYpv8ftTuADb/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/+tV+zGZN18VfEFypDylOD0GcfrT9mh6EcXj3WZ2GbhlU4JwOnsOafIh6Gzp+t3N6+6a6a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t/OosirHSxwTSwjc7tHjgbuKLBYUWrkABSeeBjrVXIsH2cggtye4x0xRcZHt2lgFOensK0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CTgnH9KokJUEeVGSSoHy/yoAik4YKAC2AOP5UAQiTOBxnd+dNCZ598SLdDNbyhSp4JUdO/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rKPUbCRMhNwAQf59aCDY+Dkkem6rfWyncGj3L74bH+frQB6fqIGoWM8LchoyGKtjIqUNny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4h1L1R9vzc9BxXSjFkmkyEvwCFHzK3+JqkZF3ztxVguFAK56Z9/51ogEXKhQqsQ2Dx0x71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x3iMAwkbOFXnFYs3R6DZ58oBuSPTmsGaolVs5x0BwCe1IY3lVIXHHOe/50AS7yZMnovJG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ANeByEwFZ85A2gAfjQBoWrHecDd9DQBZD71J3ZHftigCaNySpAzHjPoRigCwJgR8n3ioP4U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cMcAZI9T7UATxuw5JBA4wFwR7igaNfQ7tzIquS2TkEChF9DsNOn8sbccHgcdDUgjN8fsn/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kBX8Otb0zCq9DyO5QOHG4AjGAV7nivQR5zL2lEoNj7flAAXqR/wDWplF4t8nzAfMoznrkd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uaQgDe42knnI+lBJIoUyqOOu3J96Czowwtbbap2Dqx9aAOYvnHmSbfuk/pTRLOc1mUpZTl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OelMg88uds+VQqGGVLeq0FHc+HFCaXCiAHAIDL357UAaBDLIrZHAHuWoYG1bT+dC3BOTkj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DW0pDZR/aJSFkb5Vz0pFlWXMj7+oyVwKAKc83Jxn0oAryPvJ/iz1J70AEagkc8Ac57mgg0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/KTKsy8Y7HNAHToi2VskJPRTjtyeTUFlMnfnng0ATpmNyNvQYxn/61BBZiX5lBAwuT06A0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dzxg0AKuVCqMDnjI7UABOUzkMMkDaMUFjX3YcZz0AAoAcXZmzlv8AZA7DHNAEEjAKeyjjD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CJWzkhBwOvNBBfkXOCMbc4x/OgCJm2An+EHj0oAY6AIwIOB3xnJPagBAu3oD0FAEqDPOSR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AmiBCkDg+lAE+1VdCRuxhqAJ4c7DtA9qsB2ByDzxz65oAeOMdB+FQAjttVQo5znmgCvNNt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uOlWBnyEEsSxXjnI70AQS5Y5HpwexoArhcnPT6UASwYZxgcZxgdaCTUhTAAAzngdyaaAlD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bknFUBq6epEgQHI6k96AOtC79Kmds8L3/AIqAOGlTbu5B68UAIjEN/skY4qgNG3nK8g4OM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RcK0bKeOBg1KKN+xQeZycrmgDDuLJrbVZ2CgDO4EelKJJla1ARKCdp+XJA7VsgPO9ckBnk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ggrWLlSp4xuBPf8aaA7nRsieFiMZxn6dql7Fm7ev87/LlePy9qzQGBc43lhz1p9QG7cjk+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o/vo3JxwelSUju7WUfZ4s5C4oAZfkzQMgFAjzzUYzHM6sSHUnrVIkzgeB0yKskVARJGRwN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eo+CLragAwxyMMeuDWbKLmt6cbXxXp2pYyhUwyBRz6g/59qQGzrMS3FixUBgAeaEUzzK4+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f89q0Rmzo/D0gWSNz2GaLAeTfFfRzp/jCaRVCw3iCRSD37jFebUVmdMdjjlKrkBggJJY9D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rA8D5tzHCjsB0P86ABgCpYgEKclW6Ee1AAVIUnOG9B1+maAFDBTz9zrsXFAEgGFBPUng9T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pzgndj0x2oArHMjMOOeQvXv0zQAvTodjZAyOn50ASDG7cBvxzuYYGfrQBVuwDscAN2BxQB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M9M96AGO4yMbS+STg+3SoAqTJu+XDYP5UAIq+UcYORgA44+tAE8MjbCucfTpmgBxXnAzgn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MIuBtK8cd6AJFBTcdu5sjh+QKAJSQochSwPJw3SgBC25h33DOR0FAEe7IQ7jtGcD1oARvl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Cx3YDDIA4z0FAD/M+YjckoXhMcAetAChgCPm689OB+FADNxZAcY9MDrQArEknn5z1NAAX+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APWgCBlySgxz8w3dPr7UAV2c7d2Q2ew70EHH+JZtxuYcYRRklu3vVIDjkYBld1Ys3GB6f/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999ilVlRRltuWHIyeT+FJjR6z4U1C3W1jCfM3QK3JAz1z/j61gzRHpdsw4w3QjtQM0owQe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oKLWRnIoAsRna5U4688c1AFuN9owcbge9AEyE5GQCOpFTYpEqyY68lurZ4FIZYiJxkHn6U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CMm+YD73B64rx6/xHXDYeuVJxxjtWCNCOUnaVOOBgcVMgZ5t4tAfVI/4lK88c9a0hsZszr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qcEjJ7jtW6JRzEcYjTO4kA9T29eKsEOvpUlh3A4BBBAHQUDMkSGHV9O2bkKzIQQM5Oaa3B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eZosPGSYwRnscc13x2MGcxrEpBYkfxdKqIGBLcBEIUcA8EGrMznr2eMhirlinUH+KrBFJL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gxnAAoA07Niwx1Xdt9jQBt252uoAx14+lAGjbcbR3J4J7D60El6EAFR3PegC7ADtGRkjjB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aeB26DtQAKe68FqAM3V7QP83Yjk0AcV4i0hXXiMnHIwenvWiCxxOpaTJDGfmO7gbQe3amS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GVl3YG3sR/kVZkIQEwSVx0AHB+p/GgQ3ywqyHbjA4H/1xQWIyHA6nHJ3Hgf4UAG1mJAByR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gayKQh+8pXPp+FADSFDfMu/nnfQBHt25AzkHP0+lAAVcryNxLEkZ70AJ8pZgeSRkg9aAAI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HtVAKIs/NxleckUAGwlsYBAHysOcn0zQA4RBcZDMM9j0oAheyTym2jdzyucbRRYBklnj6g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DGsduFyd3piiwFR7QhiMsQODgYAzRYdxptmjJAATcBjA6YosFyOeBSu4pmQDPP86LBchuY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HYdP/AK9AhEEkJyjtEVXGQ5BH/wBegDQtPEeq6f8ANbahdhgAEPmH+dRYDbsfir4n02baN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Pf8aLAb2nfHzxLEqbore9KcfvDgn3zWdizbt/2krxPLWbSkB3BXwRge9FgPZLXxZpeo2kc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6hv3ZBIz/AF9qLAJ/adm3zb8L7d/TpTQ7kNzf2ghaTfvyecc/lV2FcgmgS4t1mh2OFG4H+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mfJaqeOQ3XinqF2V5LVnXaB+ZplFIF4ZNyEgg8NUiJl1W8g3FXcHv3zRcAPiXUQPmG8gcD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jP4v1TzcxxLGe4cUc7CxctfHM4jIu7bcM/eXjFaKohcppWfi+xnVg7GN8/dP86pSTDlNq1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twpwOhPNUmhWLqXkBXIlBHseKYrMlSZSRs596AGGJFcvtG/GC2O1ACKSgzg7fYYNAA0oA+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ETQPtwQee1O4Hifh/wNrGg/GzW/EECf8AEru7XLOT/rGzkKPQjn1/wZsetXGv2kmi3V5v8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jy2PHWhsixHoKzxaLElzc/aZQMlxxkE8foaxlIVjX0tf9KWZo98ajGO1c7kXYzPiD4sl02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0afWtQOyGCL7yg/wAXtWZZ2Xw28DQ+DdGHm/v9QuMPNMerMetbohndgqGJA59KZBK0qRQ73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QySEs49RmoKKk026XGB7YOc1ADy8uzOc5+XDdaAI4LKOPedgbd1BoAbBaQ284b5uueOgN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HOcdjQA2ScOoIbd+mKAGB/m2luvJFVcsnXhQRn0570XAsRykjg9ulXczsSxOM4Jz64ouFh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nt7UXGNa4Qr/ESPTvRcCEXCg9CpY8DNK5SZaWURnDHj060XBkqMGI2nPPQdRTUktxJXJGm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xqOSTxUTqKK3GonJ698U7PTN0WnxNeTDoW4Qe+azVRPZlOEjwj4o/tCW1kCmqauSzKf8AR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cVunfclQaPnDVPj9dav4ltLaBZbDSXnjMuG+ZgCMkjvx/ntXl47DSqwfKd1JWep9FX3x88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ak7QphF+UgHivyXFZTV522fTUa8UhunfE3T/EKudNtrhwOsssZVMexNeRPC+y3O5VUyKe7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Q5qLJEEKkhVDHdjjilcRDKkjZVJAgzwV607tgF1Abws28wTlNisvSuylVlT2MWkcd4j0HR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Omwahd7CFlaIE/wC1z+NfTYXG1ote8efUoxn0POrj4Babrd39qs7safbsMxwoOF4xyD0596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NWTPPnhoo5C58JXPg+aW1Zo7pZW8oLCcksOgx2PWvoqWKVQ4ZU7H09+yd4H8QeG9b/wCEg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Z4vLazYn5lzkE+/NdvOjlkrH1lLOtw2+Ns1kLlLFuFI+Yru7ihsViSa8+zRNgnPdQai4WR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xfaq45Y9Kzci1Ex9evLXVCIXuMHdw6jOa55yNOQ0NO06CHY9vNJuXgAk1UQZsR7mhxIu49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ybJEma2TC447Z4qrEajGjuGuEkkEYQjOSBkUcpRU1LXJUUQrD5mTg5GMUmh2M6SNbwBpLE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TRqtCZPDdm0KvcLhgOgOMVNh3sQt4W09ssskmz2bnP40+VFNlK48HOMC2vZGB5BccCs+Uf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ewxNsmSVhycnnFK1h3M+DRNUuIfMitUZV4GTzSswsVZm1OwdRLp5A6ZVutLULDFS/jXD2c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KQJDTqXlPtKlMjGccGqUirCefp52h0j49DjmquxWFa106fgKMegNO4WK50ixMm4Apz1Bpc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4ehmXck3GPu4pqo0Fik3heNlIL9fQc0/bMjlIV8FRsSV2t/v9TVKsw5Rkvg5XIWSGFsdA3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yka+G3t1AEUa5/ujpT9sw5SI6LP1jGOv3lFV7RE8pG+jXOdrhWXA7Zo9og5Rknh6J4yJoE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zmiiZo8D2G4PHaJu6htnIocwsTp4YIkyzYA6Eij2guUhutAxAE+VBnJIGKXOFmTQaOiRIm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mYuUbJoMTArtC564FHMw5SJfCNuSD5bHsMGjmYcpKPC0MIOIN4xuGR3o52HKVbjQbR+Xt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OZi5Qi0cW3EFvwPQUczHyscYYI2KvEsWRghwOhpcwamENXsrTUJrRYtkKgfvQBjNHMGppR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yrYPI6mncNRHYSgoI3fvjHSpDUd9lj273UJ2BPagNRojgUgb8HoMdaYakclps4ZA30p3Ks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ssyw/2RRcLFQW91M2BF5Cnnc+eKq6JsT2+huRva5Zz6HgUXQWEfySfusSOMAHNXdBYbHb3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c9sscfjUtoLE8Og6uAfNZMHsR0qHYdjRtfD/lrht7FvXoPWpCxYbR2QDZGF/vZGDiixRNb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EeyiiwiQaTAnzBDnoM0CsQtakt8q/KOOKAsPKvn50Of1paFWFwACduE6UaBYYyIRyg/Kpu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9WMY9BTEA094vvKW9c0E2Jl03cRhdo4oCxImj5HTvjHNBOov9jqR02+4/rQGo5NJEbblfj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+yqrE4+bH4UBYYbVG52ls4GKAsKI0jDjygVHGDQFiokRIyYwOe3aguxJ9nBzgkDOfpQFhR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kcEdqLhYbMgiOxckdj6UXCw3k/Mq59cUXGDeau0iBsDOc0XAdHGxABTA7UE2EMScnGFP6U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SyrnBzjFA7CNE0fBT5T2FAWAIvULj2FAWHx256jICmgLEn2fgkr+JouFg+zL/AAdfT1ouF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DH1pBYYbeQfw5phYclsWBGDn3p3Faw77NsbBA+opCI2ZYTtwc+1SBXeSSUsqLjHc9DSuFr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8zAxye3FUrsVkV5dTtIN2W3NjPPatIxYXMO51+Z5iYztTsQK3UUS2UnupboD5mbBwc8Yqr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Ft7Ysh+cg7hmiwrkImkdUQbR60WC5ZhtWb77gAdPemItrAoX36fhQA1oBkYHFQAxowGAx1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7k/E8mgDM+G1m2p/F+Fhz5YyCwwODigD6+lVQFA6jigaIHGP60FDV6UALQAUAHSgB3pQAe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DloAWgBy0AOAoACKAEoAMUAKBmgBc0ALQAvp6UANIzQADigBaAADNAC7aAEIIoAaQRQAnN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FABQA3HpUgA/WgaGOcUCI80AJigsTGKACggKBoMigQAjNZSLRUvtrXRA/hGK8+e5aIQMis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Hg0AJn2qWO5HSKFHQ0ATQybQxzjAJoBHz54gujPcajPkgmQgcdaDToYUDmOGE8gtjjFBmz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RgLHLAk8DgVrBEvY6mdwGPbvx2rrMOpRkOXI9KsYD+lAEsXP4mpQFiIY5PTpVoCynG3pim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FhTyKAJ0OapATqvSmQTLxigCZTQBIvWgCRRkU0A8DgVQEi0DYooAlHSgoUdaAHUAKvWgBc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IoAjk6UAR0AKKABhgUAQN1oAbTKDG7iokSVrl1CZJxxiuSZUCEf6rd61h1NjUKgaUIyP4e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njKSn+6D0rQvofOkviG2wcOrNjoWr3zksQRa/FNcRwrHkt2U5zQFjE1y5d508uGRgpPCjp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Z0S31C4gCRWF0zPg5VDtHp/8AXrNtFo2x4c18BlXTp3UjkbSCPxrFyNEzm5vgJ4uvri6nt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22UD+dNVC+c6XwX8BPFttqMEl+1vaRbSkhGW49R75xR7VD5z0C1+BlwWEk2qFvbaR+XNc3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D4N29vIxuLwyjsMcUe0DmL03wj0O6KCfc+00e0FzGvYeA9B0y0jtorVSsXCsRk4qHNk8zL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+qgjH6E0uZi5mTm2t1wPLx7DpU3YczFjjSInb8n0Gc1OotRxpjCgBN+O9ADaAEz71YATto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H1zQgDdg5GODyfaiWwHjPxJiaDx/pl+oO7cYTgnnAGP61zs1R6XAxkihYYIK55rFjJdoKt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tSuUUr19qZGAF/u80XAqpdvsJJwQcDpVXJJFn8zB4Y9CRRcAly5IK5x0J6H2pAUjp922WZ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oAhuLeeIrsXIBwaCieymlifAfJ5PSgC+mZDknkjBParAtwwbed3Toe5oAu7Rt9/emSPSfC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gVA29+1IBN3A7UASiNjkYI4p3Ar3ibUfGThTx70XAtacge1DkY4z81IgfOAqkZFAFKS9hg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dsU7DsQSeJNNtlJe4UsOuDTXMFjPufH2k228mQSFR0U9615WOxy+o/tBeGNHlaOe+hgkAJ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PlYWOc1H9qnw/CwMM8LjPRf6cc9/0o5WFjjde/bY0nSbiSIRu/cBUyAPXIpqkFji9R/bP1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hjhTK+Wblv9ahHJG3gemTzWqpDLeo/tM+I5LHfb2QXex2Ylyfz4/lU8gHnOrftEeNri8vR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Ee1MlVHBJIPr/AJ7nRQAdY/ErxL4gt902sXcZZWDRjAAPfp2/WjlQDbHXNb1K7RbjUbmYI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GnYOY1naebKztIdp5GSR7Y5osHMSQRiJgIyQf4t/YdOKYcwJBHGyrtO3OcY+WmHMSRfZi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gj7hoHcsxFfkZCu4MMKT1FArltbgu2zPl8fMA4Kk5pATRSCJxyARzigaNzT7hYQjhioPUe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dRpfiB44iHVdi85zg/WlcDoE8R29yMMojJAI9SPWpuQSC4guBmJlKck89B607gOa3wMDGc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YdimR5WQe2Bn3qyBHYLt788+w9aAKmFXPG3BwcdznrQArqdr4+XjHB/UU0QcF8R1EmnxME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BYcnA/CqAwvBYWfeCp2pFwmO+OKCDL+H1w2leP7mLlsyFAMcAEZx+HSgD2ll2ttJAGR+VA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BbeMb5wQkckhGSe4GauNzJmfaELMPLI2Z+Y5+8K2RkX5OAuAV9Bg4Pt9K0QDRiNZAr7B1c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1qQNLQJXgu1lXaEZdo9QMdTWLNkeiQj92Qp3DjaaxZsiTBxtIxUjAybV+XBJJUrjpQA7e4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nrj8KAL8EoY/KchmyKANaEgvvUgfw+Z0x9aALQkEjA7kK5/h5oAsAjOQMe1AEiNjjuOKAJ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PXgelAFuBwFO5iuc/N1oGi/pl0ttOh3DBx14B96EX0OxsLpJACrZwc1IjO8dT79JiJAJVj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po56ux5nLiQ7mBKkbsYx/Ou5HAyxppcXG3H3l6ntTKNOPgxtkhAxJ2/1oGiLkqMEZyenc0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JrgqV3BXVgD2z1oLNLXLgRJjduJU8D+tAHLzMzIeagzZzXi2fyrAgHBkxuB7qP8/pWoji3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4Gf5YoKOq8JXGdOWJTkx/KF9PegDehcy9OOflI6YoYGzo1mZ5MCRQAQW46Cs2BrX85d+mE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RZkzyZyNw9wKAK7DcOMjsKAE3YGOvvQBJHE7fd/nQB2Wl6cdNt8kqXkHJA6UAQzzCRmAA2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VFMoYngE7eP5UASovDEDJPb2oIJ1QMVIjYHkAHrj/AAoAcD6cN2zQA/adpIwR2WgBjMA7G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zoLEZSQflLAdCO5+lAAxwN2doXr7UAU5XMaMAC20Bsn+KgCSzXYxXd7CggvyDZGcnaAOD/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uZS6KccYOBx+dADSAVHBKgD5M8E+tAACcYHU8YxigB6gKCvcdR6UATICrIVxjPINAEhclh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oAsDG1OMnOSOmKsBwBxjk+/egCXbxxkn1qAI88Akqxz0zQBSdtzDa24rljx+lWBWmbDAA4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kjAqflHTgD9aAIh06EfQUATWwJmX69+9BJqQ4U/dGRx6U0BYibDqR3OOelUBo2R8sK2coM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OQHT5AwyNpGB9KAPPXRjPIScknvQAHgk9QfXuKaAlicIAAOM/lTA3dKuGjfPXsalFHX6PO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mgC1cWaTTq7KQSCB7UluDOX8WqICmwEcc/wBK1RJ5D4gk23uCcjJbH48UyB2jLu+VGGzqQ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tFjDT7QcqB/nNS9izYvm3Ix6Z+UVmgOduXLMdvHuaoB0WCOfagDY09RlB355qSkdlak/Zl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DshgRnn3oEzifESf6UeCGHBz2qkSYjfLnPA9qsYmflAB696AO68AXgDxIVC8nJzjOP61my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3tsNnDqQwpbAZgy1oYDwVzx+H8qEUzz2+O67dVxlT+laIzZp6A5XIPOKYHM/G3TpXt9Lvk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TA6Z6ZrjqRNos8lcqWYDjgsxPTPTFcjNxySFzg4UnqEHQD0P5UgJwcpnPmLjtQA0vtdmGD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DFkByIypLKSC3THtQALcMVUgZBGSMY6daAB7gLkdX+vBBoAgkuVJb5l29hu79cUAC3ChRg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ZoADOmMM7AdMSDp70AMmlJ2sSBnOARyffFAFQ/u1LbWO07hjpmgCKUDG1to3ZPuP/ANdQA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noO3FACfc5yAO5oAMhWkOAwUjqfvfSgCTATeM7RgMTjp7UAScHbnv04xzQAqHaFABY989x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CDvHBznpQA3cRjj5cHPOATQA3O3jAOOwoAYTjOBkEbTn0oAVeO/AGOf5UAJkmNQMAdQoFA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k9cnn60ALkAg42ggAc9/WgBuSE2kgFeOBQAMOvXJ9RQBFKAr4wzBSMjHTNAFSeURIpGHbO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xfiJVnNzKrlFP49KpAcrCr7PnB3kc+xzWgFi3dTIgDEsB3GRknFJjR6t4OsYpbdUwemCQc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SdOXyY0RWJCDA3ck0DNiEhh97vx9KCieIghht+lAFmI4I64xx6ioAtKTgKeeOo96ALCnAC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oGSBuvUKO2Kmw7k8D7TnHbFHQSMi+bF7uHVcZrx6/xHXDYiXaQMHkHB5rBGhVvDtZQG71M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RFqkcnH3ABntzWkNjNmZIiS6cV2gDJbn171uiUcvDJEilCwLH2xVghb9BDCGXA2glselAz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yIzxIhw3GDmmtwex9j6QyyeH7N+QTGOfbFd0NjBnNawhzJx0Gc4q4gc/NGwiPGcL0NWZnM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DblT6fw1YrlQJMGLHqRzx+XFAXNbTBtRQFbOARtHINAXNu0IBTK4PVh9aAuaNqcYTORgnN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Iu3r0x2oA0IcHGSFBPegoSUfOfrjIoAWNctwRxxigBs8e6JmA+7x81AGBe2ochW5CkjcR1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9GMjyHy8ryRntVITMK80hkiOIwrAlvQgeoqrmbRkS20iLwMj0xk1RFiBkwMbhuxnBHFBQz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1J4ANADgOQxXG7seeKCBqqpwVO0gYyOcD0oAY4JUYZcsPvE8/SgCNQSM7SOwz0oAQqmB6d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6AYbHJ9qAD5sMQpAAIDH1/wAKaAUDpjkYzmmA8DCqO3bHFACY4BA7kbuwFACccAsOe3rQA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njNACNlQAEK5XI75oAYWyBuOQPQ9aADyx0CgDsT396AIWtxtyF+UHIIPJoABEqkYBBB7/A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bJwAT175oAil01ACNpVfQdx71IFe40z5DgMBxtCnjH86AKp0pgSDvwp28jB/P0pWLGCxmK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vdqLAIk95ZExpvt0znZnj65osBt6R421CwukM9xNPCCBt3nJA7A96LCZ3mmeONEvkkEuo3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kHHPpkYzTMzEHjPxXaXEj6etvqVmWypZthPJyKoZo2nxi1qzjWPUdCdOQC6sOPxoLLkfx0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Le7syCVO+LgfjQM2NM+Kvhy+K+XfxFz1RuKkDorPXtL1A4S5hL44AkFArFxYI5lBTBwepI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VJE+ZTn0XFGgFZ7RGYKeD0OR2qLBcik0uOGQMv3cVPKxXIPsQztB6HAyaeqGDRzxj5HcfQ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ahqVscGdgCOjd/wAarnYWLEni/UrJRINsoHUOOn40c7Cwp8e3rkf6MkTgj7p6/WjnYWNHT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F5HtYc5UZo52FjVt/GOmKoZmMbn+A8n2p84nEsWevWF8XVpFR2JBDfLmrUijxv4lePtRtr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0DOyl7e44AKFcg/Wpci0jt/2fJtZ8TeErSXVoZIUiXy5Hk4LMO49qxbBo9O8Xa9YeC9Cn1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IYwMs79gKzJsc/wDCXwnqF1qDeKdejaTVLvJjVh/qI/4VA7VqJs9rtrRmgz1D8D2qyGWY4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xmggp6vfQ2nExIIjMgjHUgD0qWxowZLm6utOs9QdRFZ3EmyPcfmxzyfbisrmti4Int4XZF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/amZkVlfTmEmddsu4bQOmPSgDTimE8JbYVKkdKAEA3kZ4AOAPWgBkjhZSpIwOABQBFJctC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TQBV+2Hgs2Dng9Km5ZJFeXExJUnA/Wi4FuOaQkDO3B5NXcCyspmAw23HoetFwJXm8uJSzd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NrlrC/lvImDxgdqFqBcjaOWJZImV0I4JPSqESpcRmMK0gUg96xnVUN2bQjcsWkN3eMBDHt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/xr5PG53So35XdnoU8JKQmrW2i6RF5uqTfa3zjaxwB+FfCYriGrUdkz06eDXY8n+IjaR4s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0zgoHtxzg9eOlRhs8xKZ0vBRPk/xd+y3dfbZpbLXGnt1O7ZOfmJ/lX2WFz9WtUOOpg0tjk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BfC2g0sIyEj7XckYAx2/lXsTzug4bnJ9Vnc9L8M/CDS9L8q51mc6ndldzQ/diB9h1OK+Px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DY9Wnh1HVndQ3EEMa21vD5MajakaqFAH4dBXzlVynudsUlsOST5Nu1l/2TjiuRo0dweZEG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Qo3FsVpZtwbEuGGM4rdUwI7ku43bz/vdq64030RlKxzereIdP0bzIp5RcXZyFt1+Zn9AR2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1Js5qskihY6P4n8Zf6NZ266RYscb5FII9QPX9K+ooYNx3PJnVuereC/2fdO0oR308vn3wB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4z68969+lSUThlNs9g03QvIgjaNlCnGSOg9gK74nO9TbiiuCAiMIox0c96NSCzb6CplW4lvG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xTdwL7lXG0ZBAxuYcGoJMu+hUqzuoZFOCgH61hJm0Tn9Qt47a5PkEgv8AMK52zpSOgs4Li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29BXRFHMza0tmwvm5wOCK6YmTNQRQlC+0MM/LWqIGAgsSDj8Ogq0g1EkbIAOOenHShpFop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rWMkVexmXlnNczApL3+4elYtF3LaRtb24H3sdT6VnqO5UutWjsghkJ3McBaLlWLEM32rL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vTDYu258tEEa7cdeKdguQXKJcEg5OOjYxg0+UOYq6jK9lBgP5ucAqfSsJqw4s5c3kMtwYp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O1YX1N+hqWukaVdIG+wqx7GuqKuYtliXwtpW3eYDGT6HpWvKNGevg+1kDGK5kU9gRWdhlO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q+VdCQt2IxU2Aozadf2wzKFI9jzUNElYXUigDJB7bj1pWDQeGllOQrM3qKLF2QbJzz5cpU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oJKJkXd5Lgf7S0+UnQrPfYX52VfY8UcoWQ4T5z86KPU0BZDFnidTmYDngCiw0kS4Rdoyrg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NvFI3IBz2aiwWI3SKI9kHTdigVhoSMr8zqx7HFAWFyEBUEHHPAoCwm3YA24Dvg0DK00cZb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hQSR+QT8y7Qp9s0rgVriCHcGljjY+jDtRcOUrvpFjeIwNpFJ1BIHFFw5SOy0GPTMrbWe0M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ueXtO42ihjxuAp8wDDphlY77dR+OaOYBW0tWQ/uIgV6bRzSuAySNT8phGParuQWY9KheFS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xDn04bSDCkuRzzipuyrDI9KXlTaKoJ4waLsLFiPTrf7vkqCDRzBYSSwVAGjRR/tLRzBYYL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wAM0rlWHeQJByTn6cUXCw1bXbnPzAU+YnUiuGRJVQjY5PGRRzDLMOnSs6+YY9nXdnNHMOx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FkTA6GjmCxFy2eN4xzt7VF2A9IEyD8vPHPai7EPCQN3TI9TRcTJYILb+AqAfQ5qiR/lRgA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sSbA2M4yPWgLA9qrnrtx6HrQRYatttOAR0xmgLCPbf3TTKsILcjCq2R6etAWI2tiB9059q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B3Rn3GaAsINLGchSM9Tmi5VgOn4PBHtRcLAbHaGAzjHBouFiH7FkZOcYouFhYtMQDK7kb2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RtrL5nXO6gBphyXwgwcEe1BViN7U/L8i4OaAsC2kmPl/SgkX7BIThuOOtADDYlRxHux7Ur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wq4GM8UXAiewmU5AyB+lOwAlrNn7hOPQUWAcYZF42kE0WARioHzEKTxzQK5FvJY4ycdqRN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tjHU9qLNhczLnUba1jZzNHIR1OetVytgYt34uAcrGnTn6CrUBc1jDuNduL1tr/KueBWqSR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k7lIPamK5XluFVht64xwOM1YEVvNNO+1sbR1PTNBNiz9k3dVz7f1oCxPFbhFUDBPYmgLFp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gY/FACuue3PYioArSj5V46cfWgCDpu/DOKALPwU077Z8UriRX+WFlKD2Ocj2xigD6flcBm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bj3oGC9KAF60AGMUAFADvSgA9aAAdKAHLQAtADloAfmgBCc0AIKAF6/8A16AHYxQAnSgBQ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UAFAB2oAKAHDigBcUAMbigBoFACGgAoAKACgAoAByKkBrcUDRE3FAhlADqCxG6UANoICga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GaymWjPm+a4lPX5q86W5ogQetQhku2mAxuKAFoAZUsq4uQRxSGRao/wBk0y4k6YjOKAR86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NA3+s356980GnQixtAzzjv6CgzZs+HIP9Ldx8oC4xj9a3pkS2NqY/KQDgV1IwRSfvVFB1o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KAsRjAFWgLKCmBYiGG7UAWE9cUATKKpAWAcbfpTIJkG4D2oAlQYNAEq0APQU0BIKoB60Fi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goVetADqAFHWgB1ABQAUARP1NACUAOH3aAGMeKAIjzQA2mULnbUSJMzUOYdvcsK5JlQHr8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FYdTY17p1W0Kj73GB+FVElHIXc3lFjjIHatC+hzsXwc8PwdYfM6/fOf8A9deh7cwsbOnfD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ZNNhW5UYEgHzCpdZhY0P+Ea0ZW3fYY2bIIOwH+lL2jFY0onitVCwxxxKOioMVg5sZMLvd1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mA1rwr02ii7JsMe9Y96YEfn55PNBRALssTx+dQFiQSZxVhYQuM0AIHwaAF3A9qsA3AdqAE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QAc9gD9TigBd3tVlDSeaAI2ZsHHWgCVV/L2oAUL05JH1pMDzH4w7tLutO1FIxKsUo+XHX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I0idR4edbnSLeVerqGIBzgkdP5VyvcouCR1kCnBznA6EUyihONyFeDgnI5x9KAIUTd0GF9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2BcD60ACyIpdm+XHyk5yAKLk2LFvGjvxtHG04PBouFiSWyBQ4Hy+4yadyjK+zSJcbchVBB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fWmBeECOPuAjPJU5/TtQBZEnlMgYHb7DpQBXuNcs7YkNMN2eABninqBm3njSwtI5W8+Nlj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6rkkFjkLj4429vMVWLdGD94DgVapSZJJJ8cbc4Itx83TacA461t7JgQT/ABnjBaONXh3dM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+op+xYGJe/F7U5pZFGzZ0XcwB+vsKfsQKX/CyNYlfcj7Pl+XjPJ4z164/+vVKjFAZs3jDX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gElsd/pVKnEClceIL26UFr2bcFxhWOfbH50ckQsyqby8nQb7uZsHjJ55q+RCuUroXBt7lx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C33sCrUUHMfO3i5DPqO24PmNhgSer8nDEdM/4U1Ez5iPQYvIR4QN2ZMYOOuO1JxRXMUvFG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l5Ffdk5AHY/pTSDmKlnp0UU1tGDmPzACrHOc+/erLPQrR7ZdOBRo3VTgMRnnHJI9Kxe4HE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xxuqq+dyK3X2q1awjqPD7GKOVIw/IEjZHGeOM1mM09O82LUU+QEvkbuh9ai4HUW0MzoB5T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5/HvRcLGjHoWoSQl4raQZG4DYTjNF0OzJY/DGpSsMW7kAE7mGNv4UrofKzYs/htdXOzLeW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HOHKzRj+F0sbJvOQoy5OcHPTFLnHyFyH4cBZAWKLtPTJqedj5UaI8DWykfvGWQkZCkbSfT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vW2gwWqqFBZM/MQBS5gJWtbKFE8zy1BP8XB/OlzDIpWtXjdt42/dbByP/AK1VcdkZNzeWt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TdnjPpRcLEEPiRpHWS3fzB/ESew6VtcLGtb6qzg7iD3Gedx9fatUzNosC5Zs9xwS2OlWYj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2dyB0oAazMWCjB4xn0popnHePiJLGdHY4MY2hex9qozZyvgqfGqyFSdpiBwT7YH6Z/KgRS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cs8wfy3cfdGeoOf1/z2oA9rEySM0vPl7QOOcn/wDWKAPnL4yRSWXi+bYWMTkSAsPun8enr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LSZFkmXa3O4rsVs9uKpGRtFjIEYEKQPwFX0ABJtMgwFUkfMT0x2qOpTJYF3Txlcg5GV9Qa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hk22atGuAF2leuCOn41zyN1sWSuXUZwQMFPepGKWXep3AqecgcfSgBoBCEknkdRwaALlm7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k96ANaybcdueo6E0AXxIIxtIKlTj5V9fagCcsFG3JLH0NAEgYOBzgA4I7596AJVkIHpn+l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3ZRWHJHP5UDLcbbJI85IPAI6H0NBfQ6HSr9TsUHbIo59CaDNlfxxMXt4hzlV4CjIbPeumm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zsOAQcgFQAMj612I42LYPsuF68jBHc0yjY5bjjJIySO3pQNCE7CTnBz/Wgk0tEBCTOTgqR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Ah1affK446YOB1oAyXO4ccCgDifFUhMsYIB4IyB6Hkf59aok5eebCJtP3T27CgaZteGtQw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8AZ7ZzQM7OwiE0oCIfmG4cZxzg/0qWwOrjhFla7U+aV9oyOceo/lUAU5SCM+mST70AVZH3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JHegCEUASLGWP3QxPC46Cgs3tB051cySJtAPAx+tQBrXUx2qi/wB7AwOgoAqkAE8cZ4BHS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7hntgUAOwMnG7jpkdvrQQSZCb+p242mgB67RLt3q6AHB9TQAqtwpwpB4wT0PegBsjdQByT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JtIYAgpyuD1NAEmXCnDZ4I6DnPegCnKTu64xjd79qAJ7IMrKW+UZxzQQXWPB/iK84HegCu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OeD+PSgBGA3HggdueD74oAcFG0YCjjk4zQBIq4B+UKOn1oAkUAEAnljgAdM1YFiGMkngMV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NAFhc/N6g5APegB23aG/vHGfSgBcgZ5PpzQBDLwAQOCaAKs3zBupQL0B5zQBn3GV2vsyoY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Cs33mHIPb6daCRAcHrigC3BHwTnb/ACNAF7AVAT0GD+NNAWI+WCttz6jpmqA1LRRsRe+cH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0sltMkI6qDx71LA89nIErEZxnp6jJq2AuOQcjJ4x6UIBUTORkfhTA0bJyhXeee+09RQUjq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33Kflwfw9qzYG/qWRZNJHjcg34PpQtykch4rnW7hQtuGVIY47e1bIykeLeI2kfVQsmNg4+T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0/Dq7p1RQDgf0oGehaLH5a84zjJ9zWUiyxcybwQcYB4+tQgMeYHew7VQElt8oUdc4AoA2r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eSc7akaZ1dpJiAKAOKBiFxu6dD0NBJyviJB5xZhznv2qkBzlzIE4Jwf51YEYm4BAO5OcUE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oiBnndj3xWctjVHsUMgNvG3JIHOazkBk6rCY3SWNeDkOF704lM841W2aDVJMhsMeD3H1ro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MIJsMCcnIxSBFj4m6a2p+BdQSM4ddrjj3H6Vz1DSJ86tMTuDblI52scnjqD+NcDOhCPKUb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nJIpDHLcbicDGefn5yPbFADlnX5Tt2A5XC9TQBC5IJ3kErwFHOfUUAGWI+9s+h5xj8sUAI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tkY9WHvQBDt+bKHac/d7jnr9RQBOFwEPA28AKP0oAayHA5LbiPlB6D1oAUg/OwU/KOBmgC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joSP84oAYxIBXPJPGehqAGMhGc7VGex7UARHaFb5ScegyBQAjSgBgo5HXA6UATBx3YZOM5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ADZK4bjIIPqf/ANVADlPA2qpAGSWPWgB5ySoIUZYDC+9ACZyCCqgA8+goAN3JwOPUHtQA3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DB6n0oARGIC8gkkkjHAoAGcBF5+Xse4NACjBcY5IH8XXHrQAhYHJ4AXOD/eqrAIrrvUZOT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BBMAowQcDOT1FFgGIMsBjnPynuKLAUrxtqKWUbfuknnB+lMg5TXUDQyBmBLLlWxj8KaA41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XGw7vunHaqA0LQlvNbC/d+Uf0pMaPVvBLKyQhWCou0HbnjH1rF7my2PRrQgbcE8/dOMnNI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HPSgksITxgnPsKALULY5Iz3GKVhotI/yYwRxtAXtUjLCsM+uOcdqAJFPHcDHSgCeP9QAal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FvSOpZd3HavIr/EdcNiFJvM5B6jI+lc0TQq3rAnp9445pSBnB+MriJbgtjoQSD1Jxj8q0h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Yn0uRgHKY4X0PrW6IOTcFrzc5IJ4HPWrEW71TLCAqk9wT296AOYvY/JvIJMkFnUAt9asro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PhexI4URKBj2FdUdjBmRqp/ctx948VcdxmK33DkcdDn0rdGbMe4XcyZXYe6dRjsaZJXWFT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lfTtQBo6fZqGLA/eBCjpgUAakFsG28fMe/rQBdhtB8xPY4A96ALcNnukB28scYPpQNFxIig+7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w7VNhg6FQCcZH6miwAvyHP3sAEfjRYCfbvQA7APQUWAzryHDemPyoRJiXsIA5UAj16VSAw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OGVecfoK1GzCudMUplVIUNu561VybGXPYjOWRSW4O39KZJnz2XljlMHP3txx+NAFf7O2CM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PpQQAgAcnJY9sdv8A69ACGMknKkvklfw7UAQrGy4AG3jOQMcntQAo3GQEOvpn046CqAQQs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zQAwFQRk4J7mgB2Aqnc3BOMoeR6GgBMAHduDHODgY6elSABACD2BOT6UAOAICnvnAHYe/W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UZCZHQdKAIioLnJwQSScdfSgACbSSF3ZXJ44oAXYfnwCrBc9ehqQGsNoYHcvHbv60ARnA6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1NADuOSMtxng0ADSKHPr6e1ADOedgAA6k9qAIypb3AFADSoCEFd2MdKAHmNSHwBtAzkHJz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XOwnjJ3DoKAElgjdcbQT99cDrVCsR/ZMNlJChwMkMePUUBYti5uwSVu3wT1HOPwqRk76pO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1z0ljyaAKjw2czkS6bb7mbBKgA/mKAI30zRQ+UtHtpc486Kd8g+1AD1sZbUBrDxDqcDoeE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AoFY07PxD4x04xmy1+0uwTnZeDG/2NAWNKP4meM7NlW60eyv9vJaCTj8AaAsWR8bZIwgut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4HYdaAsXbL41eGbjaJ55rGRudsiZwPr/TrQFjY07x9oGoyD7Pq8Lt12O+CBQM34bqG4AaK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UEH8anULg0cUibMK6njijULldbBVK/u8cdzkUahcSOy2lmVc+yj9KNQuNMcm0fP5mQc8cG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gOnemhiaL4XTxhqy24txImMyuVydo7Z/Cs5MrY9js73TPC+iOrItpZWaZkOeOBzWKeo9zz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GPxbHrVwrQ+HbN/8ARIzkeYVP3j6c1ZJ7pG/lxRorcKAMCrMzRt3nLoiSnavJ9KsRuJdYg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c07knB+JPCMniG/8APfU7i0nQ/KYugA/hxUNmkUTaPoE9odl7qEt/CrbkWTov/wCupSBsu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QSJSIgfTrTJIrmymnTCsECnOfUUAT/aDFEoycZ5JoAHldFZyxKrzigBtrmaQuWwh5waALO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HNABBbRXG1Sgbnv0qbFl97NUjPy7TjOP607ANs7Vx1II70WEmaS28cSqgTc3UY7VSJbKeo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YzsfHy4NCt1FG5x2oeG3W1YljG5GA+OhrOrXhBa6HXCHN0ONuPEHiTwvciR0lmsyfmIXKr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OaqHwM9GGD5jstB8baMs0M95dx3LDLeSOoPrjvXymNx9aa0O6nhoR33L2vfF1Lr93YAwpH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fF1lWrSdz1aahA851vxaz5lkn3Bz09Kyhg3e7OlNHOX3iZgu6M4DDG8HJJrvp4exE2Y1zr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27tnp9RXaqdjnepUu7oyuyEc45xxzTSC1jMu5EniCykiRU2rIOg9K6oxJbKWl6je6fKkV4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7/wCFOVK62GpWNt9atmYLHJukfnanJFcE8NJl8yKWramj27Hzli8vLM5PQV24fC8ztYwnI4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U1ygMt+xH7lYI8c/4V9FHLUzleIsaWl+DvGHxA2vcA6dZltyh2IYeo2jnP1r2KGXKCvY4q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HwE0vSZIp2i+03KDmWX5iT68160KEYbI4pVZSPWrDw9b2lucRhCF2gKOa6lHsYXLOkaT9q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eGVhWhF0bsHheWF9yzMB9eK2joQSXmNOwszI4x0IolJCauaVrPDLa7/LTp/BS5rk2HwalF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5uMnk1LZNipqVza7ZPm5AwWxWUtjaKsc5H5d1qMZc7kA4wKxtqdCZ2VqzRwgFQg7GuxI5G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3Zxk9BzWq0JsRxBosjnB45HFMkkLmPkjIx0zVjEnmiC8NuA74pMVypbT+fnHGOcEVDKTIW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STgVkzRWKst1cI+0gEnp2ArNsuyMa9tbm+McgAaRGyE9RUjub9rE9vanI8uU9QaA3Irm8l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G444wafMFiymoQW1t585KHGSG7Uc+g+U5fXdYN5c7rRi6Ack9K5ZzLUbGRFKwUSj7+eQa5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JBbRbUjU4XGTXTGoDpmjp+tJdwMGZc+hFdCqGTjYuXU/koGiXcD1x2FHMSVJzO7b2jBz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AijjLZBwwbgjGeKXMKxo2uiaZPKUkhiLgZ+9xSuiGmTwaNaW43RRKC3XArRK5N2jTRIIo0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tVEhyZFI8bsQIwV9Go5SeZlWfR7C+kDS2yBvUClylKZAND0dneGS3GcfKxpcqHzMrp4B0e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TRyoamRy+BbFr1LeJZFBGS455qeQr2iIbr4ZlseXduhz1aj2dx+1Rl33w21MQFYriKbHI5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omZqeCtagjJNtCXXnaDyankZfMu46PwnrMibjaxxE9i1LkY+ZFe50PUoG2vZuxH90UuVhz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+1oJUbsGU0coroQXbA4O4N3yMGk0VoKJ1kyvB/wB4cVDY9RC0aENhVYd14oQWY57ksMlhz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XXAxjrn1pXCwjAyc52t04ouFiHa6/L1HrjnFUkFgWZbdOhOPUUEWFj1PPSF2PqfWgB/8Aa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ZosUItzuDAgqwHTNFgHec2ASRxgcGs+UBrxSNuZZyqj0NVYCMSOqjgSEDB+bn8qpAWYpQR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KYFoyxPgKyknjGeaVkQPdo36ohYDrRZAN2IqgBR7gjiiyKuMWxt2yfJXnt70WQXHRxQ2z/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BcadNgb5kDBT3BosguRt4bt5csSWzQSMi8PpaMxilZd3vQAg0QlyfObceQaBXF/sadSpE4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khjuoVO6MSY7g80DID5+M4Ix6jAoAkVyyjjkg9KB2JI5lZQd2OOo5NAWJopFkwQQR05oCw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Lt+tAWIWx0Hy+1AXHJAsoxvx7igLkotUHT5jQFxDaqSMDGKAuAtVz1IoC5J9gifqxGfagL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BsjtxQTciMeexz0FAXH+QduOOe3egLjhAAFy/XgUBcaYAOck/jS1JTFWPjoeaNS7kT7FY7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rCxWe/t1J2SFsdKsLGXcXNwz743CewHaoQWKSXIhcvM6+WfUYwa0SuZsydT8Z2tmxSJd7A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AnmOduPEt1cvIqsUGecjGRWigkTdGe85dgZMuDxgGqsTcinuBECm07sZosTqQfaGYYC/ez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pWAYlq+QqkgN0GM7eKYNGjBYKV3MxXPQGtBlyK1VHYqcj0AoAkICjvwKgAUA4HbpmgCRRj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73Tj60AOBBxz07VAETpwARn3oAqXB8mCRlBJCkgD1oA1v2W2fVNV1C5ZQHSV8lqAPo6RCS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0DAc0AAGTigB22gBCKAACgB1ACY5oAcOmKAHAUAJQACgBy9KAFoAX/PFAC5x3oAQnigAGR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QAtABQAu6gBMmgBDQAAY4oAQ0AJUgFABVAFADQakBHNA0RGgQ09aADJoLEoAKCA6UDQCoK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exSM0Lt3ZOeTmuCRoh6Lx0pCHCqsAxiB1qGAm4eoqOYBKZQ5VypoGZXjK58jw7c5IUGMq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Gj5/ulG+N89epPc0DGvgBh145B70AdL4bXdBM+QScDjtXVTRjJlyb7nQEA44rdmSKr/pTG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Rt82KlEFyPaq+meatATqKZZOnXFAFiIZxQBYUe3SgCdB0qwJ14oAlUCgCRRzigCRelNAPH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4CgB46UAKvWgB1AAOTQA+gAoACMUAMYUAMoAcOlADHPFBRCetAAKkSEcHFTIEZ164AAJOd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ZpAjeQNKgU85zgVn1LLMtyysdxx6ZqkBgawMbsEEe1aITNOrMhfNP1rUBwekwG7lFIBQ2O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NBdhpNBDAHigkYF2kYFQUOBIzVgLj2oAUCgY9VzViBlxQA3A9agkOKAHBRjP6elAAU54qy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0AATsKAJAmAOMdhgUAPCDHQge9JgcF8ZbJbjwqsh2hoXDBicY7flzWUkaRMbwbrJGg2nkA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uPXr+Nc0k7lG1ea25hMY2puPJAORjqKLMoxIvFlpazuLi8wqg5RDkg/160WYEieNdI3gpO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5Yo9mwuR3vxV0eGB1B811ALruBIXsa1VMLnOT/FmzMjeUFi5AKyEH/OK09iVoZ178antrl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MrJn+Y7UexDQrp8YryfnA2v8AdCkfnR7INDlfFnxd8QW8MzwwmVYxmNM8j1Oe/arVNGZ5m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JVjjQwR8KHSX5eeDgd+4rZUEB2Gk/EDX9VV2lvZYwW3Kg/hX06/zJp+xQF+XXdRukVpLpz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6Dr19a2VKIAZ5TlDNliNrDcQPx9atQSA5zV/HWk+HWSO4kKuwIXPHbkZ6Z9vrWtkZMZovx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3I7fKGVjn2AHt2pWA6SLxPpF8IgJo4n6GOTAJPYccZ/GiyC5pCBTjb5b5IKsozSKHJuh/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VBZXuTJIgw+G3de3vWTAaoBOQc88exqkO4/y2HJzn2NAiK5vIbc+WTvZ159ACe/4fzqkQz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6vcu+GDysE57bjj68AVSJLnhjSrnVru4jRNrbgwIA6D0H5VLKNrXfAGpy3MDKQ5YMDjPy8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CA6HRvgVZ3yLILyZJo1GS3QHHXHcfSs22Wej6B8ErQLkzExhdqr3zWEpAT/8ACiPC8sqtP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k7j6EVPMw5TqdO+Hei6VCI7WBEj4yirwcf4UmzZFpPDOgwXI8xAZlGQdoHX8Kz5mOxKkmi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UVskISP0o5mIgk1vSYUB8yILyAGOATS5g1K0vinTbRA7yhy3TygHHP4UcwanLeIfE03nRyW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SqnoD0bpT5kF2V7X4l3LyeVtchcJ8ygZpXA0z4uvW8x12iPOAMikGhWk8TakeVZAo/h25x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nqcqgNMBvP8AwRQFypP5xRPPmMpB+bJNNCbOH8Vazd6e28ZEGTkLng5GDx1rblMlLUp+HN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WLADcxJPJ47UcpspHpngnRLTV9G1N7iZIHs5BkL0bjOWGehxj8DRZnpwjCaNa0Cja0K/Ln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5/+tXQkePLcuLPyVzt4PU8GtDIcJxgLyP9kHrQAol/iGBkYy38/rTRTOW8ZbrnRSijYyAsW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cb4MmH9rSkKFdB5Zz1wBjH60CHeLFaDxBpkoK7mmVMk4BycDP4j+VasD16IyBEC87sZrNg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pNStpGRW3OQGPXGMD8OK2iZM82059kxaOMHnIC8YzxVIyN9WIQLyf9nvmr6ARGXzE4AdsY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dSmSE+aV64DqQAetSy1uemWjRvbJJnam3oDjHsa55G62LXl7GB27o2HLE9/pUjFUgknI3A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gBPTHGTkUATW8oGRvAQ5LD19KANO2+YHOF2jn0NAGijKrFHJJQA8HjH9aALSylfmJ6jPHr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DngFv9ntQBOG+UqpI6Z47UAKZDFkrgBGBxjr7mgbLEc+0enzAsopjWxuaVcxoxww2k/xU0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vpLkhVkJhy2VHf8a6aaOeexzV0u8YBA9M9c+tdRyMZbERTZzzweB/WmUbUQDAK3AwTgiga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B8wGQO4we1BJoWqfZ7RgWGC24nufbFAGbey5cZGMdKAKuRtwT+NAHD+M/3aBgMgkqxHUE1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KWIRc46YoA1tEl8q7iYlWZQSAvTJ6A0DTPUfDFgy3HnTjHljnn1HTFZsZtXUzSqwyMDOM8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3ycDgD1oAjYFiOM4xxQAJgtyOtA0a+h2f2u+RCnA657D1/z60FHSXrhFEaADA45qAMwvukYB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AD41Oc7c46UAWVXaB6D0IyKAHAkd/cY7UEChn3cFgV6ntQAobChVxtGTnPr6UAODZXODkd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SyeX0OHX+Ejue1BYicFsYDLxwOh70AOkcD06fnQBTkLEtsBL4GMHr7CgC9ZRsifOT8mM/4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ClmyefbrQBBnCljztOSKAGqvO1s5PXFAEyqBtwuOeTmgB2Ap6EjsM4z6UAWEbDAA5IOQQO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GfKAORt3dfUemKAJiNrEcHaSeBj8qAE5DEnv2oAUg+350AQOcnAB+vagCvNgdeMUAVHXGS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fu0AZ7E8jhsYPPOaCRAdpAU5HcDuKALsWAFPJHGBigC7GMDr0Oef4qaAmgY7uBlKoDY09d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cgUIDs9J40i6Izu2Nz6dalgcAy+U5/ujpmrYD4TkDONxyTTQEyp26/WmBYtQysTgEdME0m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ZMhPc9RWb3A7C1ZbuzdCQHYbfbFC3KR554slFvbAvwoUqcDnr2rZGUjxK8umfUQhGX3cZ6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ZeGItu8YBKnjIwTQM7vT1xaBj1PtWUixkx5J49h71KAzZcFyR06GmBJbxsyqB13UAb0GN8Z7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HRWgMlu3sOlA0yCSUsOB269xQIxNeG47iRuNNDRyWoMAqsMleuR3rQREjccD5sZFBB2Xgm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fvg5Pr6VnLY1R7HZMPIjXnkcis5AEqbkK4PXtTiUzzvxVC8c7O2cu+Rx1BroiZsydPlCXK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z0qhHaQQjWNGliJGJIjEQ3rjisJq5omfN+o+B9W0m5njgi+0RIx5GN/0Pv7jiuV4eT1Rop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LbS7LhDbFskeYMEe1Y2aKuhV2yFTkOSCwB6AfhWZoKQFBz06jHY0AKq/NgY6dScc+mKAFW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Z4HI9+tADVOArAqBgEc479KAFiiMzZSNnHQ7RkmgCT7NNGFXbypPBXk49fSgCIoUwxXkcU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BBwcZJ5oAYSNwzkZPU/zxQBAWwF3EYBJwB2qAIvkAAIbnkYGR7UAI2SPTHVQMCgAyDjafu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fCjBV2kkZLk+n40ACtgKVbIHfHTHWgBA+FLZZUI6Y4oAkLDK4LD2HHNABuBbJU8gnr39TQ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T7CgBDnGD8mTwuODQAiHC8qW552n9aAEc5wMhlz0xzQAoZiDgbQeMDnj3oAVm+bo2MY471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c4PIGOhOKAGFjhBtIyDjf3oAasmzjJc/wnGKAKUzBY0ySERjlR1PrkUEHPa2jMG2jouFGO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WEeUBuORuzg9MVQGjblkdpAQecn6e1JjR6f4Gn3QQ4z5jkb1bqCOtYvc2Wx6bZk/JkALk4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HkYyOR6elBJKhDg4J64GKALcYIx+ue1AFlCcj2pMaLCfMM5/+vUjHhtw45+hoAtW43sAcA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yGjI1Rc3zFQORwTXk117x1w2IlQrtyCCAOewrlRoQXMRdScjr0JpSBnAeM7ZjOAwySSAe4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GtYGj0wthyvLbj0+n1rdEGVHElxtZlyOWHHXmrESGACHIOADtxnp70AchrqktAEPzbhtPb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fXXhZyfClgzEF1jC+2QvPNdUdjBmdqx+RsHkHtVx3GYg9zjA6VujNmTL8kqYABwckdPamS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GDnGenBoA2bQ7pHAHTG0joKANW3+XBVcK3II7GgDRg2EA449z196AL9nz2we4J7UFF5AoK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z1qrAPeMGT7uR2osA9bTcegGegFFgFNkMjGAep4osAyXTRIuDkj0qSSpcaJHIuNhYe9CA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QVbbsGfuirRRj3fg+TOQW74XH5ZqhWMm88D3KIGSJWXHzg55PrT5hWMa98HX8apKIcqowG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iaMKbQrq3lcrCzjGR8vP1qjMoNa3BDHyghQ85XH4UBYpuyrv2HDgYx0AoCwFEhcAZkYgA7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+WQhB4OOuPeqAiMSlhnkn2+U0AIUEh25GSQfu4xQBH/Ac5Q5IAbpj2oAGAAYcNxgD1qQGS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gYwc4H1oAdlZGLBsg/wB3pVAB+U8AgHI2t1/KgBp+aMIxyM5ye3tQAx/vZKgHgHDdu1ADD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S1SAmQvJJGOvPWgBFUbhyTnjce3vQAgTIyDwePT8aAG524ORtxnNADMfKAdzZ6HsBQAEDc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afSgBQuMc7R70APCEBQOu4kMPT3oLE8okBgrY+6uT37/hQAImDtEZOCMkHrVALtAPbHocc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wjBVCOo7H8KkAHA4IIHUEUAGBtIAGAd3I6mgCGeITIoX7ynI4zQBHISFJOc4x6fWgCGRFL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nA5xQBL5jMFCsynPQH8qAJluZ0xmUncMZPJPtQAsgWVi8lvEz+vlgGgCtc6Tpl3Eitp0Zc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/gKAKY8OaapUpNd2b84WOZsDFAWHW0eq2juLPxLdRL1WORcj8zQFjXg8T+NLPDwajbXyIc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aAsXIvi34otR/pWiRzrnkwupH880BYcnxmRAi32nXtqCP+Wa7iD9e9AHTeDPHtn49vBpel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bJUCsB61DNdj6V8I+G4PDGmgH5pWTMknHXvWEidzxbxjrE/xa8Zp4b0ZyNHtpN1/NGCAee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n7p7houmWuhafa2NjCIoIkCKg7CtLGLZs29vL5wO4BT1GPyoGbEI8pixbOeMCqTAnaRWjU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CAusjkjCkDcSTUsdyB51G7B3fWkBA968zeUyBV/vA4zQIAmeCST0PNAEc0fmMBzjvQBNH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IHvQBLFY7Mkrxjj2oGPbB7fL6UAWBGgcEKVPU47e1VYoVQXdmaQgY5J7CjQC7BqNtGAQg+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rEGZdeJnuHWNIdoBPzd65aldU9zrhScjRg869jSO2i3L3kbhR3r5rGZ5SorR6nbTwjb1J5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9fXCzOOFQjgewFfA43PJ4h2voe1Rw0Y7nBeN/HVheweRHEGADJ6Zzx0/KvNpYmdTRHpqCi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1LwzqUV5Yt5lqX3ZIzs9R9Md6+twnJVjyy3POrqzujZ8OfEGLW0jh3xxXu3eYs53J0zn19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VIwhUNaa+mnUqxA59K8qUOXodUJlRkMhGRu7bvSs7GrlcMDaOcEd6QlqQynYAoJJK9B2oi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uhZ0wSeDniuuMTJmNq1zHCn7yQnC7sA4H516VOlzGEpWObvfE/wC8ih02MSyY3Hbz+tejD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jd0f4eeIPF8kUt/IbKzcr+7QfNn6fn1r0qGEUDhliD2nwZ8GtI8LRKwXzrluDJJy3/wBb8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4ZVWz1PRfDiKMBFTJwcdxWhzNtnRw6GkTgq+1R7VJSKDTC2ujHKuAfu1QF6IPJGZbZA5A5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zRtrseWhmYKwHzL3FaJ2M76mJ4rnLMQoLRBcg1zzkbRRS0W+uZkMcbbYm43f3ayjNj5Sdb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mz0YnOavmDlNDWZIIrKKMHzDjqvepkx2IPD7oY3DQBgrck8cUQK6HS28kN02zaQVHQjFdq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mFJvNgunRw33ScirAsrdTLDtuXEgz8uBzQKwpk28EY47npVisVJpNwOACOOR6VFx6E0DxB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l9KQhZYEij+ZsKCTn3qWUjMNml3JncSMfw96yZojKnmltrsLG2OcDPaouaWRfjvGbcLh/M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wq6ksTr8gMbcHngVIbFHWLBNZuI0MrpbgfdT+KkwuVdQ0q3srZY7aIj/brmkjaDuZbxlFL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i4o6kkhyac86KdhCk54HFWkQ5G1ZWgtIlwoJB5FbIyeok+ppN8hOzbzincVizaQGaMn5wg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KlwXUBRJuI6gHn8aXMHKVJb57KQsrDLJ3PcUcxooon8P6zNdSlXk5Yk4zWqmZygjZS6kE2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AVupmDiiX+1IVbhgT3GaPaEuBPHrMDRhgUjA6k0c5DiU1kee4DCQNH29xSvcVjZtjHbXEf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1NUibEkk7i6aS2nQey81pcjlJy8syLJLln+mKq5NkIqmQMc4+vQUrlcqKpcHKF89gM09As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MexyaY7ikytgfMAfTmlZBdjzAJT/qlY+hXmjluLmZG2i2BPmPaReZ3wozUuBalqZd34Q06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P93g1zOB2KasZ9z8NrJLfIZt35mpcbFc6KUXgiza5S0RLiWRv7tZSlYLm1dfDWwhtsGO4Q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wcmFzmLnwG1u26KWSTAOFkj6UKQXMC+0a7s13RQvOe+5cYrZTC5Qh03Vr1WZbPH0xyKrmJ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S5aJrZvOHGOOadyR82nXlnKqskmSMkHGVp8xVhBb3HJEbNRcLD/scjL+8UKDySO9PQLBJZ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c880XCxClrc7sQqxb2FAF6KKRUEc6gnvQBIbGF+2P6U7isMksEZcCZwPY9KLiKxsWiIKXZ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udKvndvKv5QT93uKaYrmHNpHiSP5l1UPkfdcYIPoRWgrl/wAKza1ptwyandxz22P7o3BvX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N7FNnYenY1I7D2ZtuB17UBYgkupoR/qhIf9ng0CsZ8msahHOAungoPunfzQFi3DfvMo82J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APeTeckcdMYoAYQcgqT+FA7ELvFE2WX8RzQFiF76ztwcy7R6c0BYiTWbATLALpdzdMk0BY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yBT7igQ+KOVBh2Vhn6UATiQfd4BxQBHKSOhxz2oAjR3b+LP4dKALULtjr09aAJNu/rwBQA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igBHVcZDdKAIbmeOKElmXrjOeRQBlz+Ira1UgxvIe2BkH8aqxJQOuXd+xMeyCPsn8RosXd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MWkkZt3XPpWiRPMc5qXiYWYIhUnbwMVdg5jO/4TO9K8ZXd6dqagQ5EN5q0t6qh5WI78/0r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qptcF23Z6k9au5m9RwwFwSc9KQrELSEkAKxYjbwM07DJo7ORgMjcB0OcU7AW4LNIQ2V+bj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owjHGAOw9xQBIFLfN1981YErRlUz904yKAGyjbnjHpUAMVymCOOoNAEowQvrjvQBH0zzyK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c9agAbOOmaAMzVrn7PZTumDtQnr7f40AanwJ1q38H211MImYXDBsA44+lAHtMPxNs7j70L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1D4706Q7SW3Y9MGgC5F4nsXwPMIB9RQBbXVbRx8smRQO5Mt3A4yJVx6Z6UFCieInHmLQA9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gByjmgBDwaAFHQ0AKDQBIq8Z/WgBpWgBQOaAH0AAHpQA7aPSgBCvHSgAIA7UAJQBIEoAay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UAOGOKAFwKAGkYoAaQDQA2pAKAHEZqgG96AGmpAYxzQNDKBDKACgsKACggOtA0OXrUPcoR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KpsUjPDcnjvXBI0Q5WyKQhzOqLyeKTkBTebe3WobAcre9SUSrimmMlXgVQjkfifcNb6CQA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QVA8WvAN0OB0GTQUJuG4sRhMHI9DQI6fw4myxY9ic5FddM55li4bcy9FwT0rYhFc8nikMQ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KsCxEMDJGalEFmPrj09KtAWFPSmWToOaALMQxQBYXigCxGOtWBIBjH6UATKOBQA9etAEg6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lUA9RQA6gBQeaAFoAf0oAVfWgB1ADh0oARu1AEb96AGnigBR0oAjkNBREwzQAgqRIQgVEg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1HA29RXJM1gRRWzTXEYTgg/pWZRa1BCGUk9Bg1SA5XXr0RWsjbsY9K0Qmb5bmtiLgG4oC4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QBIVHpikA3AqQFCc0AGygA20BYd5QoCxItuWPGKAHC2IPQn8KaDmJUt8dqYriSQFfvFVpj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5l/WgLkUgSGMuzgBeooJKA8TaPCG33SD1Ut/9agsoXnxD0G2+/dZwP736UDsYl78X9EtQS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BRYOU564+P1uufJtjMAccCnZhyleb48yyodmn4bHIHy459apQDlOf1b4tazqUn7o/ZUJ+U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rinyDscjrniXWPEdu9vdXcqxMwLAPgYHpT9mFinZ3d7plqsVtqEkMCkjy1Y8nPK+/NP2SH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5ZWu7kggPtLnHJ6Zp+zRehXeS4uGdnlJO0ksT19AarkQaETQByHy4YfwnoD7j0p8iEQGEr1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YOMUcqAilUqSwzknOT3/z60WC5m3R3A4ALdcHniiwXL9lDm3QBCoAzyelZyAzvFytNojAc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eFEQPHGsgLyMKh8tMsiHqGz7VoQeseG8NaIyjaOCwxg8dqAOigjC+WG6BRtx6VpcC3GikA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aLgeQfGfTTaWYk4xK3yH+HOOc4qiDxyx82KREVvLQ5IYE7nwe/wBfancDUsdVvbXMmC08m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9Ofy/OmB3fhj4r6hA8SXEsoxMNrooAC9xknt696llnq+ifECx1EyytI7KCAxKg9yOoFYtl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ZVQ8aAY+8cj/6341IA373eyZfkgjPygjv7UXIHm6t7V0aeVVYDgs+Nx989Pyp3A43xbq9m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VhncpB3eopgeTvb2jztIUZucBQe3Y5oA0NE1EaVIrW6lFUYwR0/8Arf5zQB29h4ikktHkV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jjJ475/SgDN174ky6AFjhhnG4bkmVhtz/AArg/wA6LAVPCHx41v7RNHFB56kopikkA5B7H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EkaLc9Ek+I2u3KsiQKEUDL8HnsD6/XFcTkbJFI+J9fkZAZyh74XGOP896hzHY57XtY1h3a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MgxuVO7HUEdqpai2OMt/El59sllkmZgvyMkkmQx96tRIbNLSfFNxFKFTE6An5snKj0OeMd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Oma1Y3NvDyIn6uoYYOT0pcpdzYjvIpICC+GQFsex6YqbAzjpdR/svxEreYot5ZVDR5HAOM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WJOzmmjVQFXKjIAXkfifzoFcp3OsQxkjeUkU5G0Zx/nilyNhcq3PiNLEB5mkLMS534AP0H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cQ6qspYBmZCcDbjj2NU42AtXPhs6tEpdCDs3cAD8PerSsRYzr/ST4eTMSgKw5YnnPfJ6/S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6NapFaju7fO5zzn1+lNIvmszprPbGdo3YC7iT/F71skYE7tkFOAo9Op60EkW9tycA4HHv1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QMAN19R9KAMvXYll0qc7d2BtUeo4qrks810CZoPEkyhRGSxU/7w//AFUxFrx6m1NOlkAZW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/AOqtQPU9K1AX2jW86t+84DBRgDjPFZspnlfx1A3WbbHYFtoYcDnnn8M/nW0Wc8jyLQ5gD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Mk9K0MzpFJK7hkP02gcZ+tCAaQAHC8MeD649/agp7D0YFwAVEJOzdjn3qWho9E0eVf7MjI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/k9+2K5ZLU6I7GgGJXdghu/P60ItAJB82F5Pyn3qRCjBGACCOCKAJI3VSVO1cqMsB71SAuROR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DnNMDUt3DeYyoMqR1HWoAtIyldy5YMcgDvn+WKAJVJ353ZYenAxQBMCRwcHAyTQBIMEHA6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CVCWKqeeinHoOlAF+0kDKC2MZ49RVpGchdRYyRBlwAuR9D6GuiBgzDuG+ZsBfmI6etbmDI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wewoHY6CP7i5wCMdeaYIeF2bSOgOBQSWWbbabQMkt+dAGRKS4LDkZ/KgCtOyxxFmYY6deM0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kzbRuhG1W8wjGB04FUScWSo/zigDW8Mw77yMMvDsM7hgqM9aBo9ltrMaZpqQMQ8mSTn88Vm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RtHXPPNICDJIYnrkAcdjQA4DB7jigC/YWJurhE8oNtP3sfd7/AJfSgo6gCPTbYAL86nkDo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cZm3ExnLO2Mg8j1z6VIAhI4PHegCSM4DtgnYoJ3ggEUEFoJgY5ZQMAHsaAFGNxUn5eh46U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bHD7s5oAbvwo+XftJ4HAoAl8zOF6MoyM9M46E0DsMcsFDgqOpJBHX6elAhsXBBOSo5I6D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Y9gM8UAVH+937UAX9PXEmdqsoGee3tQBMD5an5sDu3sO1AEJboSMHuueaAFU8EjOeAMGgg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eo6/lQBKVLMQpx356H/CgCdFManjBJIyp7elWBPE2ccgdiCenHWgCRCHRc9cHIPcdKgBcZ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e9ACF1Ykd+uKAKzs3O4MnGcEdjQBUkdSoUMN+M/KfmH0qwKjyfK2MJyVPsOuaAKZIycj5i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ASRfex6DNAF23Azjb269hQBZQZBYZB9PSmiWWYQUbIxx71QGrpjET8ruUHnnmgDuNJRl01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PTGOMigDzm4LNckE9ByfxNAEkPDqe1AFuIhlyBjnpQBct48Y64oA2LJdpC54NAHSaQ2IyO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oKOC+JTrDa3cnQIMBT0I7/jVpks8Kt5ZNV1IyK4PO4N3GOnatSD03QoWjghcx7Wx0HcHnP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JcRWyfLjJzkfSsizPuXHmFc9hQBT2n73PNAF+xX5u/T1oA1IGK7N3X0BqQOgsXK2zDvnAo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jPftQBk6xJuTAO3b6LQByt/H8vzY6nnrWq2JZBEASCC3Tg5/T6UjM6vwbOqTqNm7GMgmoZ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ZCY0UjkAA896ykUW2z5ZPYetCWpo9ji/GkIkSOQfKAdtbxMUcioWNgCBvya0QHaeFrrCSx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1DH0PMfEhl0vxFew87C+8ZPXPevSopcpzT3Kt19j1cj7ZbLJt4Ukfd9cGoq0oy6FKTRzuq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c6RIbnacm3fqR7V49bDtaxOqFS+5y0NtczHCW0xKnYQ6ZIPp7VwJNM6EPFpdQITJBKCOv7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cqFGUA5+6S3P6UAVnX5sbT6j6VBZpx3baNpQePKM75JXsMcUAUZL+SeUSSZZgMbsUAPjk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POOlAFS4QbFH3QAec4we1AEXRix4z1z3xQBE8mGOTnIGc1ACADoc888HFADQAecE/WnYAI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UWAXI+9yOeCCeDRYBc9NvQdeeT70WAYcZIBODVAPUEknC4yCSOTigAXnPAB79qAFQsfmGM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UANU7tmMkDuf60AGSU+8g2ng560AAAZ8j04PagALjgBuM8cZIoAZkGPgg8nJ6Z9aAHbwu3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DkbdoJJU8KBxQA0knuck884OKAK10w2gjPHd+tBBy3iiaRXeMEKCOWB56U0ByMRIIG4rty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AaNkoQ+Xg7sdQeR70DR6H4AOIZWPLk8byc9fWsHubLY9U01yIkweF6Y7D60hmjEQGOCAc5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o26PIwRjIJ9aALkTbcZ5I7dRmoKsTx8Femc0BYnjbgYxgZoCxJnZjPQdh3FAWLEBKspAwR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wGZqhAvEYA4A6Yry6/wAR0x2IROu1cZ56/WuToakJfGc/MADzioYHIeMliMscije2OSeMA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GHu22EpOemQuefpWiJOesX3KWwQBkAdcVQiwYyIiGYcDjA6mgDmvEAEW0t3II56EGrBbH1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4OsJG4aSMEr6ZFdsNjMrawuxGHRtvP0+tbLcbOeWUor4Viw+UDPatEYszLpjvHPA4X1NMl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2v1IPU0DNOxwMAk5f+LFCA1oAccE+nHaqA0bYnGMFsDIFSCL1uTuDdsdTQUX15yFIKnqcd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hgRhgRxmkBZTOTzzmqAfj/DNAD1GR160EkgUce1AAVzQAgjU/wjB6igCNrNM/cHPegCF9I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tAFCfw7GzcRrz1qyDLuvBFvJuOHDuf7vFO5pZHNXvwwt7mQEQgEAjjg9P0ouFkY9z8N2tV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bJ2g9hRzhZGTL4IuoOoHuF6GlzIzcTHutCuY924PsHPrn3qlJMXKZ0lkVJxE5j/hkA9v/A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VTtAYEEnq3PHeqEKVKliqAKePlHH0pAQvAFGSAePu4GTQMRoCN2d2cgk96gdiN0fPqRwMc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rlgpAGSRyMVQyKYhVYMpw3BG7GalgJHCM8DIPGaCBeVAKlSx6grxj0oAaqFjgLjIyAetAD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egJHFADfubhnGfvUAIYsgHknIxxwPw9KAFW3dztz6nI7elBZYhsnZNrL8uM43dTQK5dgtF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YCnoKCTTsbLzJwxyVAxjbyKAOisNKiaIB7dRg4HHKjvzQMtzeE9Ouioe1RccZTj/P1oHuV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BRmjXuOvPr7UDKs3wwbCtFMBjOSf0NAFC9+HOpRCMIxuFAySOg/CgClJ4E1MJnyG3jpjHF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76KVlkt5h/tFcr/8AWpAVJNOa2ZY5Imd26YGKYEfkxkgAbe57YFIBjKUJCqHYH5T0wKYDU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OAcigAIDqAMHg4IHf0oACi4OEJGADt/hpAIyFdygbQOcY6j3pgQbEzxkY5wKAGLEQeCACe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GM165WO3AlmkIVUxyT9aQH0/8IPhRD4F0Q6jewoNcuQWZgACoP8IrFvUdx/xW8Y3Gm2SeH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tRxGkUXWFG4LE9v8APpUjudD8OPh9B4F0GK1gRWnYb7iYdZH9zVmbkdlb2xRVLY3n0FAjS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4CDg+9AF/yfLOwHcB+lOwFW6k8uPdvG1RnaOMmiwFBr+N235ZUIxx61JZFK0spRw2IxnI7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gbRlewPBzVAXIbAquZBtYnsaAB7ceZkHcM9etAmTJMsaFMEMOMmgka1xtYKGGCME5qrIL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mDNnOT3pWAITmPd35B/pTRSH7lEZZjhR1NZVKsKe5STZXCSXy7baMqhODIfSvmcbnVKimk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PVlhLbT9FQT30iSOOFTGP0r85xud1Krsnoe9Twfszn/EfxaggcwWQxt4/+t7CvmJuriH7p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mmr+M5L6SZ5J2B3DcuP6+ld9DBO/vmj5YnKXWpzysejHPY5Ir1o0fZ7Ix9onoZtzGl7GYp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PTmuylU5XcxnqeB+O/Cuo+A9WF7a+Y2nyn93IoyEGc7W+mOhr67DVY4iFnueNUvCR6Z4D8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VkKi7jUfMn3ZF9R9PSuHF4Tk97ob0pnTgluAa8FqzPRjqQu7I/wDD6d6zSvsabFG+1CCxT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VHOTjOO3JrtpYec3ojGdRI8/1n4gvqjNZaVAzEnHmAZBH0r38PgUviOGdbsXfD/ww8SeJ2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Wn3uT84z7dhXsQoRStY45VT1/wj8N9N8MrF5duv2pTgyycn65rrhTUTnlNs9Y0PTYWiiyq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K3icrvc6+20a1ljWRkUt6nr9a6EySeW2MAH2eQHHZf50PULFu006aaMeZO2885Pb2pJBYj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ySzHaoO0g9aYXILO5UBTAw+gOapAPeKR3ZpFJcnjPpUSdiVExtSlknYxPIOOgrnk7m6jYp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+UcKxboBUFFiS98+dJJciM856UAaSWy3zZyQmM81cVcixsQTRWEaRxruJwD9K6EiGNa4db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4A7Vpcx5S4kiswAYkjvmi4cpL/GCOcetHMPlCe6KQlzgkdSelPmY0jNtLy5uZcqAExjIHN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ZZIpHlVlLqmCMdaq4uUoSalcSY3Luz1xxU8xSSJmlaNQ8SEE9vQVm5XLsjIEM1zdSMG+UH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1ERAhAZTkYJFIBItPKsDw2D90nimmA+SRUBZ/3eOoX+lDYGRcCd422FgB3aueRcVYxBqzr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Q42qKy3OjobyahFcxh48rkY4HStkZMhWaSCRicHI4PrSYIa1/GgJkj2MBwRyaSKHQ6otsm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aDQA/faCGWUuSG5CHrRYDJvd+opG0fKqcfN6UWHcuaZYx2cnmMCGAxvBpx0JkzQvWmFuUt1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lXcyOecst0omJVl64PWpRpoayFZ12xIdgwDu7Vpcho6DTkFjZZZwSeoz0rZMxcS2rLJHta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StlJCaJY4cKURc54zTuRYYdT+wu0MkhAXp70rhyXHw61BJGG81Y/UU7i5bFiAR3b7Y+fUH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y+Acc4qzJkiKTyAc1SETqqhQNuCadwGzpmPJG3tmkykU/Mii5L4PrWVjUab9JQCjBu3B5r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TQmEClyMMx5IHNcUnc0RrndIvrU2GRMGK7cbh/dIyKOUAjbA+ZFI9COKrUCvLZW8hbNvEN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o1AyX8F6TJceeYAZcYzR8wM3Xfh3Z6rIJILiS1dRgAfMv6/40kwMefwb4ksofLtTY6jF0x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mBh3PhrxNalvM8M+YOzRvuH6VYXRh3cmtWcjK/htlTvlCP6UBdHUeEPCx1vTzev5lrhiBA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guaZ+H48trhlYoTknI4/Ci9wuYs3hi8FxstbKSZRxn8aLhdDR4H1hzn7A6nOfl5ouK4weA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FVK8hMc1RmVLvw5rWmQh57GQJ13Kv+FAGVLD5jZaCQHuQmK0RVyu1pbAkupyfU0wuLarbw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E5qbklgyKrgqy47880XAtoR941RYwoz7mXBJ44oAjMLLnKtn0xQQNZGwDg/WgCJonKkxkq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oRVZThl2nHOKAFEAkIzDu/wB6gBi6dbq4b7NGCOhAGaALIU8fL+tAyUru7Z/HmgAEYA6YN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m7GgCUGN8Ec0AHsv60AI7eWeRQBXnvVAIAJI9KAM26u5ZyAnyD1pphco3djuUGWTJJzkmr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bKzUl5EyO2c01Ei5yupeIjcJi1BQDg5FaKBJkLd3edrylgSfvHiteQVwdQwLE4C9zTsK5D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ncRjAqrEFR/vBY+M9CtMAjhdxuy2cng89KLAWVtVdPnbad2B70wJYbaMdEAB6HPOPSgC1s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oACenpUAOUE8AZNAExVl/h2joDngUAKSO2QM9fegCKRhuJzzQBED36cdTQA0Sd+ue1QApk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6AJI33EkDAP6VYEjdPvemKAMDxROE0yQHgEYyKgpmh4Jj22RfpkbcEUGbOutRmNRuOTxw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Y08xV4xjFaIDQtkCgDHI96GijXtD8g44PSpAv27eWOO/FBZehlz+FAFuKckAjtQBoQSgge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9qAFDKe+PbFAEixFloAkCbRTAkSBn7UgH/YyASSqqOpYgUwITdWNux8y9gUDgkuOtAETax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cD13CgGM/4SHRSONRt93++KLGY5NX0uYhU1K2LHoN4oKLMM1pOP3dzFN7o4INAFj7OGIwA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YCn8NAyN4/bFADPJOM0CuQX93baRbG4vJ0giAJLN6DrQBR07xh4f1Nc2mqwXPGSYzninyj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wposJludZt0VcBsnBFVYCPwt8SfDfjW4kt9I1BLqaIbnVegHQfWiwrnSMm3vUDGlc9qkBu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ADSaAEY5oLIiNp9qAI24IoAKAAjFADSaAFBzQAUAKuBmpZLEuDi2b1rCpsaRMkOfevOZqh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jIZmZu9ICILhh70rDRLuOcUhli3680AWgvFCIOC+Llx/oFpDnl3FaIqGx5HIu66bsBkcdq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DwMY5oBnV6HH5Ok26N8pYk/UV2Q2OSbHTAZ9+fwrbqSV93PPP0qSxVHFWBYjOAO/tQQWYh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WEUj8uKoaLC+vtzQWieL+GgRYHNUkBPGaYEydBQBKgoIJFPNAD+CORx6U0WSr0qgHLQA88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qQFoAd0FWA4dqAHr0oAcTQBHJzQA3HFAAetAAaAIpOO1JDRE3NMYmKBRGSHAFc82MouvmO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Zoh9lJ5d6WxwRikNjdRcktx3wBWiEjgvECEyeWPm9BVIvodn5XNanPckEORxQFxwjHagZI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HLbPIfuE1NwJBYsvVQv1qroAMMaPhpUT2PFSBTvNc0bTcJc6jbxSnnDOOlMdmYd78WfBOl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0RxnDNj+dAWZzmqftLfDzTIjJ/bVtIB2D80BZnJ3H7ZXgVXIhnld9wT5FJx+GMn8qA5DKu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H+ztP+1RBdySumxX/AAzkD9fagXIZV5+1F4mvMm0toLXjGySHdhj3DA9AfpQHIY8nx18V3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IRh9gwc/nimkPkJdO+IWuamGBuTLLvYh2cjC54Ge2BnnvWqgHKSnxBqlwGk+1yMj5Rix+9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71fIaWRUkuJ5eRdysxP3dxz07VXKgI1RHY7jI3+8fboKrlC5HLBEkO4Qj+8cE5Hc/1o5QuR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hR7Z4/wD1UWC5KVWTgtgDHVsZ78CmO6FLgfKy9c5JGPp/OncCAysXOMDIx0BBI57/AFpAS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oBzznOP0ouAxU29fmB6gnPagm42WMZA27xgcjrxSC5G6bwCwJGeCTwT/XmgZC6BmyQATjp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jGSOo7igZnXUTRRuNmGIyDQBYtLlgGDcZ4+UghazkBHr6RyacoYEswwQoyQfWhAeQ6wQl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hm7jOD/KtCDrfCmqeYYlBPHBbGAeemaAO7t5N65Bxg845zVgX5IV8ncWQZX+I4z+dArnAf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qRGWF5V5QBs47H6cd6pMk8eudNR3Dx8OMjKLnC+5/z1pgZ82nbSFeOSTy2bbMUPOe2fbt7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B52wP3LYJfaDuI7j2B/z1ptFI0Ibue1UzI5MATIhUEdOuMdaxaGS6f4+u54gYYFx5h3NIP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TlHc6rS/iW+n+ZvmGXYD7p4PcEVPIRc1oviBZapIyznbK3J57dualxRRPbjSNSmLrLE0jJ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b2/KpAZeeDobhN8Dndt43HAZ+zcUAcodG1mxKoIfOlQlyTHgYHvnvRcDLudY1W0R4XintQ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Mh749aLgZutNd65Ed8zsp/hK9QOnHB6+lAFTTLJ7NxHEWjjyN5QFSEHpnvUtFI9Wh8ZRTW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Ou7+L0IINcTpMvnHReMrObzAzx7SSUB/jGcH8qz9kxqZVn8Q2MkaO0wXCkhMdBmtFAXMZn9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vkKq55KufvE/TkVsokNliz0qS3dRMRIx5+X+WKu1xXNj7IIthCIvUGQNz9KlxK5jn9fuNW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kgFstKCypx9aXKg5jz7WNfur4W99LH9klj+RpeQzHHU89OTj29K6lC5ldnQ+HPEuq3qJvv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mBz3xTcEh3N2Ox1NZ2aW7mkQ8kBeR7H36Vm7IsZ4jSYSQySysjwjn1AI59qasO50/g3VId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5BwWI4BUdqiQj0Cy1mM2/3jtJO0y8EfWo2GRa7qFrd2hR0VWQgqM5Ix9KofUbotwv2dBuX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L7UkRJu5r/bDbOoZHBI6sBgD1rRMa2La3wcMTkgdB61RJHLdABGzhsZ+UdaAFjk2sygH+8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I791SwcMeSpHpimB5PHIyatJJgna/yjbgn3xV2INn4gW63On2mG3BVUjA6Ej/AOvVoDt/B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xtGdx2ZAxgEgAHH41DKZzPxmgD+GpFK+YZMFSMDHA5/StImEtzwuxgRbryV2oCA5Uc5Yf4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T8p12N07bc0IBQwMZ3EMT1GOvNLqULkNIAy5Gw9PbpQwOy8NSQtaoAB5q/IzZ52g8CuaRv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9MnqQecVKNCQLnA56HBPepAev8JGCTxzwfwoAMEsmGI54OM8elUgLcKiQoWyCXwO9MDXtm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eSen1qALqnaQQW2gnkfrQA8OS2XCsp7L0AoAnU5OMjacdP0oAN46ja+CQxY9KsCQFVxkk4+9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gC5DMU3bdjAnrj7o9P1raKOeTJb1g52gjBHGPbvW0UZXMq44OMAgkjPpWxDRAjDzVHGDnn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PlPLDsR0+tMCVVGCVGc8HPX2oIJrhsR+nGeKAMcsAT6Z7CgCldlWjwRlT0B70AcZ4v+bT1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Xp0NUSck8O4N/FQB3fw50GSe++1y7GSPJwMt7D+dJlHoFxKJZGwc7eKhgVj1H1pAGMk4GW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bMzTGPncBvI9fSgDsLWyTS7KIsMSkkEgc49Km5Zm31w0r8cjHSkBVVg/AIVMFc459aAJk5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V96AJkb5VJJY5JPoT2zQQWYuBk5Y5zhjx9aAFbGQWywb+LsKCrjCrqPm6j1/SgLjMguuPm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YsYbaMnY2d3PUUDuL03DqcZbB5oEIhHOfQHI6g9vwoAWR8q2AcHJxigCu6A889uBQBc0kK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jd7D6UAWnDDKYBdck5xzmgCvJ9/JO5z60ACjAycbe+aAJ1XkLwMf5zQQTRlSu77oOOlAFk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5Y+tWAoADDJGOp9TQA+PhFycnvjsKgCQNnqoVs42+mKAIW+ZsZCg9Occ+uaAK0jEdzzwMn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L3HClVOcMOBx/jVgVZgQB1B2gn2xQBXIBbbQA5WCAknC9+KAL0HIUnPTr2oAsqpBGMnqP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OFK98dKoDZ08EN8uePWgDttMVn0/ETbcLwQPzoA84uW2Xs+5SjZ6E5289OKAJIsnHY0AW4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A0rdBxxxQBrWgxQBsWsrIRtAwexFBR5/8cpxb+GHYMYvN43KoJPt/KrRizxXwwnn3IULtC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k0aJnaMkDH3azA2JSApQA4Ugkk0izPnLMcjAHuKAIQuegAPUUAX7UEHoaAL7NvYYAB7ipA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4PQcYoAguCI26njvQBhak+45yDjt70AYV2fLQ45zyeeTWq2JZUjYE5kA9cdBntSMzp/Bzb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AOMc1L2NY7Hr1hISg3Y6DGKxNDQvZCLbIJBU8gVotymcjrRNxZkNlmU9G7VtYz6nGyBklb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QeHtQxcIvA3cGoZSOY+KMAg8QQzgf66PkjpkGvQoPQ5pooeG/Dk2skvvMMHTeR/Id6upNR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N4ah0xkIZp3TqW4H1rjlJTNuUx/FPhiSe+MmnzRWkrHcVK8M3rXFOCZpGTRhWuj65C2S8F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WNyp4y8Hxt4cfVZrTyL6L5cRfdJ7UmgPNIIXkmUEsdpwAoxk1i0WS+JXaNbOPZjd0Gec+m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NmBXk4z1PGOMUAPikyXBOSO55zQAt4jAJuXfhsAkj05zQBUbaCxJUq3UdMUARnasatkBeg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eCB1bqCOaAEGSVHX1GMVVwEQgA4C47Z4xRcBxY7WwDjjnHWi4DRkA5545OcHFFwHHgqP4T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blDNkgYGC4NACk5IUljn+Jj19KADI2NuGDx3oAa8mUdcZ980AIwVwMqpXPPy9aAFySVAGT2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hOVZs4U84xj8qADdkjCnOdoPoaAGFiQQDj5Tn6+tADBIWjGWUgZIwcc0AITtIJQgHj8KAK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GSQe//wBegg5fXkErSckEDaAwzgU0BxUc3PlHOwbgcrwaoDVsyGYPyxXHbBNA0eg+A2LRl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XI71g9zZbHq9o5aJPmGcZ5HHXikM0Y/ug793HIxjFBJaXapC/d46DtQBaThODweePWpsVc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fdB6d6LBcnUle5x6Y6UWC49W54LDnp6UWC5Yt1zKOo5yPak9gKGoEG779Og615mI+I6I7F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B3dxXH0NiMthcZyADgVDA5Hx3J9msYn+VdzY3jqDWkSDAtBINK3schh16EmtESY+mWzlww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OPSqEacp82Mtt2AZPI5JoA4vxOD9nkUEKQw2gDJwOfwqwWx9MfDt/N8F2cgJw0YPzHPau2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hWwRwAc4rVbjZzksm1jheTk4Hrj0rVGLMqZtwxg8AfNnv6UyUIrbc5w+TjGP5UDNKyO0DL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CA17cDjAOAc4xxVAaVufuDOBz7VIIu22AXHcjC/hzQUXYc4zxjsKbAsxD+ELwenPNICwn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EgI9D9aAJY13GgkkA4wKABs//AF6ADp2+ooAevQAj5R260AH3lA9aAE5FADKsoaYlZskAZ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tkY/MoI9D2oAr3GlWtxgMgAUcY6AVm0SUJ/DcMuSqYQDCn0+gosBjXngaMxsIUXb2Vj0p8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keUziMBuMkHkCqUmKyOe1L4dzGUlFKo3Rcc5p8zCxlS+C7y2AdEbeO5OQKq5Zkpol1HC+V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1JBUeyuIiu+Ir/ERjGKq4NFbyZJVCBPmB55p3JIpLffg7QWVdvPb1NADJIwpA4DFsc96CC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MHPsKLAIUBVcfMMnDZxxQAhSRkJYbvVV5yO1ACfZWLHYjIOvzHtQBMlqJD0LIG/gGCB9e1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RU+7vzkqx5x6UAWIbPb8uwZU8c4oAvxWGdobAHXANArmvZQ/Z3jYqwXOD3z7mgRuRKFIfe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igaLahUIPcnJx09qBk0PzSA8lvQUAXwNvOCT60ASUASQMFcZ6fTNAGjAsM7bWiVgB1IoA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1IP5tnF2BwvpSLM64+GGg3C48jZ3BU1mwMq6+DemPAy27eWcYyOv1zSvILROdm+CF1FkJc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mkOyMe++Eur2e5lhVwMdD94elPn8gsc5d+E9Y064aKSxlOV4KjIp86FZlObTp7QN59u6Ag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0GpSmfyTuzg/dOf5fSi4ETho8uxVR0OTyaLjseq/BL4crqUh8Q36yCOLJto2Xjr96sGx2P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Dwv4dn1G9k3H7ttAn3pXxwB/j7Ugsc38LfBF5DNL4k14+drV587bv+WSn+H8qohux6Nbx6n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lgU8jpTJLM2pXibh9hZmBwDQBKmtTpImYSseOVA70AWL7xN5EOyGPcW7n/Gi4FQ65ZvFiW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cUuYCbSW0+78xVnUsD8uai9yy6y+VHhRuIHTFAEragsIVNnOByO9aAIL15yignH8QoAJb6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A29j0oAzp/EVq8mA5JPQR80CZBFq1tGf3UErYPTHX6VDugjEF8SXkhw2kSbR0O/p9a55Yh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4Q6x4gu3KWGkgxj+/KB+pxXg4nOI0ep3U8G2Wbqe6sLFptXZbJgThLciXIHX+Kvi8dnVSt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KMN0cvqPxvs9Mg8iEyeYRxKYMAV85NVMT8R6aUY7HD6z4/k1V8rc+du5wPl5p0svbfvESr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jx3Y6DFJJqOoL90yMq/1r6jB5VUq2UY2R59TGxieJeL/2gr3UUeDRlitoJH5uJM52+w719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9Zo8etjpP4TgtP8c+IdF1AXNrqkqyHlsn5DkYwR/hXrzynDzXwnJ9bqHoPhv9o3U7NFGtW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8HDN68dq8bEcOwl/DOqGOktzutN+Lvg/xjZyWF47w/acRvDcL8pLHjB/zivPWU1sM7o1eK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T4Y+OAtpd+daTuWtmR/vKTyD24+lezGh7anaSMHLlkey6P40tpomlmAi6feavm8Xlsm9Ee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dY+Is+oXjWekWct3cM7BVhzj0GTwRzVUMs5VqVLE8w/RPhVrfiqSObV7iSCPqYwPn9/xr2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ZVkepeGfg5pejyLMlr5ez5leQfO31rvjFHNKbZ3ljo/URRFAeC4GTmrkl0Mrm7o3g+Rn+0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uOVx7e9OOm47m/boIgrRIwAPIxSuQWbi8lggIMm1SPu0+YLDdFv5N7tyVB4b2qlIVjdm1E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kZYdOKrmCxDqbRXlikeWUJ1YjpU84rC6QLCwBUXCsTT5gsJqkMs6CS1kEiDOQWwRWcpFLQ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Dsee2TWZtfQjNj+83eWN4PVqCCC885JijHgdFHTBpoDX0+yvYATvHl8fe6VvFWJuadszRN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rWiM2SMQ0+3cGFIVg+yvkyQyYK/wk9aAsTLdGOMAgtKCOvQ0BYzZ7uWe4MSlRGo5oGXtJl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3cj0oRRenje6Qqr7CeWwOoqzMos0VsFB+8TwVqGikSpF9pYkNnB7nis7DI5XitlKYGSe3N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g/KQzZxjoKkB/mEsAJB6cDODQBV1mEW0alSTIzcCk7gZV1qU8R8vcCcdSKxaNYmTKn+lIw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rc3okjhgAHCdxnmrRDGyXcIUMSQcYC4zmkxIpJMkkmSBgetJFFyxs0efLbdh55oAuahFYG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rQBmLcRQoVgAZv4VXvQBGdTmglV2gOA3IPQ0Ba5ft9eN1crEIViZj949qpO5Mo2E1OyiQM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etDIQrXMJtkiz5ZB6U0x2Y2O8SF+AzVdxWJFuw8qMCQQenrRzA4muuuLp8e9uOMEN3rRSM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NYAnWRgf7npVpiehkXGg3CzH5tydscVVyWzT0cXNvEfNzuzgEelWiWdDA7Pgs2SK2Riy5E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M9qoQ15QgJypA9DSaGVZbtnK9RTDYrXF0kf3lYk+i5rmnKx0RVyxaWqOfMKDJ5rz5T6Gtj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bCFUVmBsgYFWAhXPtTsBGe/rSAiPzU7FXEEftRYVyRYhj1oIsTxW0BXLyeWfrRyCAyS2oL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lzmgLIbLqscURZyOf4aNQsjDg026vJiQvlQZ3YBxmkkO50ccSRwBNgAHUYyK3UQuEcwi+6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Zbo/5NAFO6iRZFlSQLngj1oKEgvFkk8vBB6cjg0AN1DwjY3RbzLdFc/xCqJuc9dfDLTpm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Gapahcyda+G9laWy7GBUt1wFYVXKiucx/+Fe6czDmTb6k0+QOcrXPgDG429wY/wDZIzmhw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GNQslLq6zY6jFLlDmRF/YeqO5xGCPXpRYVyQaBqarn7Pu9s4osFylKs0OS1u6Y4wRSui7F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fCMeM4ougsSFR1WRWyAQfSi6CxFKrIOGQmi6CxF5mOOMelAyeN9y9KAJMHp+tBA9Uz97p6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GTKp9MGnYCC4vYIYxmdF9fmosBg3/AIi0+B/MuLxMA9Acj/61FmBi3HxA0+FR9kmaUj5ic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AY1745ublt0cahuvy8ACtVTM7lGbW7y/4mdiAM4B4FbqAuYpugZRvOMDmtFEhyIJZIYiMt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LKct+zCVI49vTBY5pWERPbyOGPmHkAgH9adgLiREFVLdB1FMCtfRfZo/NQgbeSB39KBi6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t8jEn2+tAjSI2kNwQOxFACRKuSGXoeGx2oAk4RTngUAM8wHo2fYioAmiJYe3pQBKFA6cHo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Pf8/egCG4LRoxA7fhQBULMVAJ5BFACtIcMRwVPA9e9QAA/eAywAH60APgfYuO3erAsO+E6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R8YT7dJkzkAyYzn1qCmdb4Rjxo8QPDEZIY0GbOotG7/MucDj2pAacA2ljhsDpk1aA0oRtP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v2w64pNDL8BIHPapLLsJxQBaRugoAt27EsF/KgDSWM7CSNvvUgVLrWdN0/cbq+ihAGSGNF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tFeDvClsxa9W4kHRVYc/lmr5GB5fr/wC2fYSKy6XYGTaT833SfTGf/rVSgB5trn7ZHiK8V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xDA+h7g/z9a1UTQ4PxB+0d4vuGKjWZQrDoh4z/P9RVcoHI33xb8Q6htWXVLyaQYbaW4f8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lZvEGuXO5nm1GVm2ttV3P9f50XSFctQajr7yDyjehuPm3FcfielHMgLYuvEQbm51BdvJzK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MgLsHi3xnplviwvtRiVMFUV8Ko/H2zRdMRtWHxo+I2lXzSrf3iwxr96aUucH1/wDrUaD0O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xvpksEFzHHfHdh/OGwADt7A/p709BaHqGiftwWgRRq+gTEj7zWrAis2g5D0vw3+1D4D8RW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TNHv8mfC49txwKmxPIeV/G/422+paWYrC/WY+YPltRuXHoW9MelFioxsfOHi7xbNZapHLo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f78WTlAzY7kfjxXR0NGj6A+AXw/0/xL4W/taS8im1F1y8N1J5gZie+TkHtn3qXK5g0S6L4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qsJFttqMhinS2bI+X+I/pWZp9k+p7a/t9RtUuLdxIjjIINZkFG/1ZtPmRBD5iN0O8CgB9j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jJXBII9DQBZIpWAawwKLANNIsY9AEDHmgAHSgBxegBhOaACgBQaAFz19O9SyWMuD+4Nc9X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1rzWaoMDsazbGIyZFAWEEf/66CkhGiKnFK47E8A29fzpaBYvDFUjNnlXxYlLXNnGOSuTW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hZZ5G6c4xnFMBHOQ2COBke/amgZ2luMWkB4wEGfyruhscc9yCU8N7c4qmIgC0MskVfTmqA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EFlCTjP5UAWUNUNEyZAxQWizHjtVJCLCimBKp5oAmSgCQcCggkUZ5oAkHSgCVassctK4D1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FAD6sBR1oAevWgAHBoAQ8A0ARk80AHagBG4oAikY5/CkhoaegpjG0PYIkUvQVzSGRRoTOz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9czLRPpduj+Y7KWOcZNIGUr2Ngzox2svIJ9K0Q0cFqspkveeFJ4FUi2WNR+MXhTSUzLqcL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ePb61qcph3v7SHg+0Ryk8spVivyJkHjNAHI6x+1vZ2mySz0WS6jP8RbBx9KqxRzg/bPnl3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DjleOenc/j/SjkGYF9+194nET3KW+1FBYom0f98+tNUkFjyrV/wBrvxvrDSG21GVGJy0SS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OSRjOPeulUEgVjH8O/Fjxf4rukguNc1LzXkOVjkPIx0GBn35qfYodjX1L4YeM9baTzdbvL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JcqhPoRg8D3xUOCNOZHNav8GPFb6g8rnzhIByzEnA6DB9x1zU8g+ZGdceCfEqS+ZPZSOek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TzUOAcyK9rptxYXSwzwSRurfMhQZznio5AuetaT5UFiqowfapG1R3xxStYQsNxcNIIxZbk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Dvg8/0p2AghvLuWdcxbFO75Sncd6tIDvNBtcWTBgFeYFeeua6EQzTaNTbqq5yGI2+4GDVj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P93I78dagmw+PAYZGG9M/rQFiJgxVj1yD8ucjPpVhYRQGIAGG6MPSgLAseDHkgAsd3GTgd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UZUYSASMmSdhz9OKkoj2qq8BzwD8vNAB3Iyfw5oAjG1yD0J7Y64qyBi7STnI2DAOO9ADxG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1J9vWoKuQXA+zENngZJHU4oC5VkbgAFkTdwWByRQFyncjaXAYfMQQDx+GaAuVLO/gB3bl+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jHrSYXLOoatbLbMFlJLDKhD94DrSC55B4hhuLjUGZArQBQqDkN7/0qiS7o2ozaVcQiSL5O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/AF00BtXnxKit2O1JkA+UHbuGfcj+ee9UBy2u/FDVL9cW6ERs4U8YRRx2Pr9TQZHM6rrMm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Sx4RSeTz05+lBRQXWJoTs3MCpBwq8E+mPwqxk814bhoWZ9uMsVA4IHGD2osIvabdxGbDNw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/AOtRYDpNO0WHW2McUiqq4y4bJ5/l/wDWpMsqH4eSWU1y8RJ8x87cEE8Afh0/Sp5wMrVNN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5bjO1sEY/wp3AbaQMdpl+UM4CRhtwUe/p/wDXp3A0o457W4jZcJ/EFwSMfWpA0LfW7+zkU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Ap7HHBxSsBvWvjuR1R5kDIG3HPPPqaLAamr/ErS7ewWS4HmRqQXjQAsM/UetFgPItU1aW9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xkJePnlFycLQVykvhu6a5vI0dzLuYtnuPwrNhymt4knjg0qRUKxy9GCrkHpnHtVQRmcVpG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3IV15CjHCD+fNatILnZ3EwfS2ztyTgFOT17Vk0FjoPD90r4doWI2jGXBCn1PrWbZVrm/b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RwRwQfSmiShfX1vYQSyvJ5flrtG87goPfHfmrsFzJ8K+NbPU746ZOqSq4JQ5A4A5z9eeKi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wNY6gzyi2Uw4yUZMjA4zmlztCsec+JPCj+HLd7i0fIVkJVQFVVLemRz/Pit4y5kDVjovCX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G8RRM4IHQjGep/AdqiUSkJ47u/PnSKEsTIp+9xwKS0A5Eahe+EoYo3eaJA4lAQkZHf8Paq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CXieDXrAF0ZZtocF1x1749TWUkWaV5HNI23aHV8g4GM5rMCq88iO0nnN5gPAHGPxoAZb38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pAMkuScAemKaA7bR9R+22i4TGeu1s1oiDRQgoQAPTDe3pTQCMPl+cHBP8XBqmATgvaMhOS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OIHll3btDrGHXZyQsnfGcH+tbIg3vGBc6DK4G7CpgjsPX/PrTA2vhtftceGkUNx5rLjsfT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fikrT+HSjny0jiaR5FAJ9/wBKqJjI+fbORYrgTp87cx7uzH1rQxN6JnjDOwUsDgEDIA+lA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kycDJAAb6CqGiUzp8mWIYYJJ4OfpTEbvhWUGI9cBiCPftzWEkbROyS3EbnbnoQT/dbqD71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VeTnuf89KQDhgZ+XPTA9KAHK2HIJOCAPTB9qpAXLdRxhSNrbuPX1pgXoTlwRgpgEYOOTUA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BHHNAD93Cgnocj27UAPAOBjGT2FAAA21lYhT3I4+lWBLEHIkJKsjdSvaqQmXIGxwflB4wB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bk2CViYnJGGOfWumJzSMyYgswyMg9B9K0JK4ADZIK5GD7CgDe09nlgTB5zgg+lAF1FUMBk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BV1Jy3ldgNwI96AM9mwSB1Hf1oAp6qcW565zjjsaEBxPjE71jlA4CBWz0471RJzOnqY5cI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QSf5k80Ae2+F7A6J4dgjcbbmbc8ikfMuTkKfzqCiyRh2B4xzUljAAWx/D1zQBLBGVIIHQ4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zRtNSzSS4kVfNYfLkfw0AR6jqDNIPLwcdSRkCgDKLb29dx+b3NAD4xhcgAn/CgCxGmVXBA2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AEkakxr2VuuRxmggtxITku2ScEnHT2FAD3VWXBUkH0GPwoAqlNpJPfOcHr+FBSQgJOBnJP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HI3/eGcZB6e1ACMdqtnH+0V4zjp+FACIjEHOAUwx2mgBcH8QOxoAjIzgnK56g0ATWe3zFz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9OaCC/N027wB+p/GgCs3J9+mDQA5AoU8bi38ulAEqD5SFGSeMZxQBZUHkkhfc9PpQBNEMr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VgSMo5x8w4B4oARSMAAj5uAp70AKuZCWOSx4Pv70ARyAKnagCnIMsFAyRyTngelAFefO4s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wPcUAVXjKcck88HtQBBigCWNTIwAOF7n/AOvQBoRDaE5HQjj/AAoAnVNvU8+vTNNEsnhHQ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aoDbsEVANvBPJ5oA7HRGP2SVcEbV7joKAPNdQBjvWHQbjnP1oAljzxzx2OKALcBGVBPHt/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wCAQO2aANa1dSeTyBnFAFwXSptIbHqKRR5h8f9a/4l1vp8mP37bkIPQDGfz/xroSMWed+B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+VRnpwatjPYNFVtig4BHIGetZDRbuW2hif4qgopO2eCMHFACx8kY+mKALqADB7GgBXkwPl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NzQ5AFbnB4IPSkBBqUoSVzkZHX6UAYN6+7PJGR0FUtAMe+6g4yAfpjpxVkFMNkgfiCOxoA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IO53jBPFLoUj1yI7YlO0KQBWLNUaSJ5lpKjDLMPzqW9QZy17bNv2sdxxkV0p3RmzjtQj8q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lQgJtKkMNyvQZbGDQ9ikbPirRhqdrZyqU/ctkEc9a0hKxm0Z0EW1hFCuSneibuSkdPpzvH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nc3WszQ85+J/iafw/ry2yA+RcocuP4cDnHv05rGbsbQjd3OAa41TRbu01KG7lkjLbkljYk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uS5oen6T43h8UaReWV1EgumTKRqevHX8KLgcpNqv9mWZnm08XMAI3HAG08AdeppAcrqfi+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YqPLOFG4EHJ6njioLKSa1ZbgwsVLZ+8Wz/wDqqALdhJo19N5UitZSS8rMv3Mn1oAztf02f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CMDuVhyre4PvQBin/AHfegBPfjaeAW/i+goAbQADAxgc0CuLu44AI74HAoC5HkZxhiRxya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2PBzQFxrMAGAxkY69zQMUttUYXaB260ANbBBJxgDAVu9ABvw3cE8kjmgCOQ7F2bvmBJIPQ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Oc+1AByBn23HHpQAm4EkqeB3J7GgAaQjyyTtLnGDyaABGAYZyFA5wOKAKxl+UAY2jnp1oA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WJ9O3pQASbgQwIznGAckUEHK69OBe7VZgW4JIPP0/SmgOQBbezP8AvAz5A6jHaqA0rXmQb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egZ6B4EJZCSuGJ+6ec4PSs5Gy2PV7HJjUg87dmT7etSM0I5uWyFOR8p6c9xUgWkfacYVs+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g5yCcdKCbliFtpXHBDZNAXJ1PyHkn5j1oC49fvL6DvQFyWNiozzjPWh7FFPUvkm3HgdK8v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rBxnr2rgNiC5UeYdoDEcUAcp44T7RZxpj5QNx96qJBzMMuLRoz1HAHTFaIkq2AWMHsA3Ud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IQKQM5OCDnpQBxuvKHdnOTuJBIGKpBE+jPhmRD4IsVxlVQLknpx2rtgSyfUMkN2Y9MHGfr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9KTgn+JQQPZq0RnIoXAO3bgcHt61RIqA/MFTgjpnn6igC5Znc4IXK89RxQgNmD/loCeRyD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CM5BwGH5VII0bYg7kYDHYigotw4KtgHaDx2psC0gGVHBHbB5BpAWEyOOfQVQEqdMdMUCbJ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wSODQA49c96ADHOf0oAKACgBQO5oAQ9aAGsvzc0ANxjcMZ+tACMnGD270EjG+ucCgBrAk8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AjKCTqvPv6UWAjaNGHKbscDPagCCW0hYn92BkYOB0pgUJtAtmyGUMG6sMZpGbM+48E2U5y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MnHp9KDRGRe/DhXaRosgv1I/lVgYNx8Ni8xMUTKuCN3YmgDNu/h7eIFYb3GSN2OQaq4rGH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yi3fax+9t6UXCxRm0S4RC32Y79+3GMbhRciwj6TPGzq0Loi44B4H5UBYiNgJcLuCnpyaYi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Q4DKDjaD2oEXooUklwAMA7gMYJFAF+1siud2F+nOBQBqW+nKR2IbnEnp7UCsXxaxxRuqLy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GJIIOgfZjaeaCixA/nxqwHzdwfT1oAsRNi4jAHPr60AakakDIOPX3oAk2575bsAOB9aAGq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2oAsWt15Mg4x7HrQUkaccyuAd2BjHJ5xQMsq/ucAfpUCsTo3fpQFiVG5GQCe2BQMlV8Y9P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EcjhmiRiMj7o4zWbQXM3UPD1tOY2FvGST8w25yKpBcz5vAGi3KsjWSITwSvGaCjCi+EOk3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bHY29kIyAPegD1Ce5sdFspA6pa2NtGS7DhVAHepA808N2Fz8UvGX/AAk99Bs0KzJjsLdzw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Of5CtUiWz2OOLKqiKAMYoMzXXyrOJCvpnPegCUTLMhZXU9+BQAzem8l1yMdRQBDcy2kcLK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gZqLAZSWmnTo2+DfzhcGsgBNKsYTmFHQjt0WlYrmLSx7V3Jd7D0AZuKZXMijf6kNMTc94H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jFWIy08UvNzExIHXIxn09KALMOq2FzGv2tGZkOSC2QfYUEFkeINLhG1rYW6RnIJAPHqKAK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/ZhY4pRI/Dfuuw96xqOVtDWmtRum/FTwSTIuoazDDKnzLExxxjvzXx2YxxD+FHu0FHqLq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IpojQuAM+YMHcOw65r4arhsRJ6o9lSgtjynXPGF/qM22SV2UsWLBsDJ9B7VlTwcuqH7VI4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tCgL6lqADKpZUj5Zseg5r6HCZXVqvRHDWxUYHiXiv41trNwBotoYsLhp2PIHfPrxX3eDya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KuLlPRHnl1eXGrySS3k0k0sgxk9MD2r6WnQp0lZI82U3IiitgRtjYiQEhQfeujToQMeCSP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TxxTKJoPIwuGZexQDIP0Pai7ASa1jbLIAiMx2846Vzy97cIjrfTdS8RB4bKCa8CNu+Xkqf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cYnSm2dn8O7afUng0q5llieNGAUck89K5aqUik7H1v8JfhzomlWi3VsRLM2JJGbnkcFefT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gcmz0SLwlJHqARfLeJjwf8KjlQ+Y07/SoY5o0ljJKqfofqadg5ixHHCIQqIEZcZXp9KQXH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TCMPu+9AXJorj7M5w4ZDwVFVYoinVr1huXaF/h9aLAW7e3iSDcmVHTBHFBRH5sofAOF/Wg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aZ4HkZvqO1ZtgRxxxRXAkVgzKD8pqrgD6ptjdZJMZ4ULxzSAopq80JRCzSOM4z6VSQmXlv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VuvHY0WEX9LsRczvNcvgqMgnvTEbc+rR28IRcSZ6VZFjM81plLFvmz1oNUiVC5DMjgMCOv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3nHMkvzZ7d6LhoXbW4JjCtG5I6PRcNAFuI32kAliOaLhoW/JkRcKNvI6U0iGy2rv5PGA3p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jKVyxVB16Vm2aKxHGZCv3tvXhT1HrU3LLNnZm4Ztu0FRnJqLlWJbpZo5M/wAAXoDxRcLFS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2XaOTgc1QWLEUYliMzt5rL1z6UBYoxW9rqF0fMXywemelQJEn9nQQr5iorlO45FQ0Xczby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qjrtFGwxkdqXJfrjqPSpLBJImkKfLwOTQTcW6WSSNTHk88UBctQaZL5XC7jjnPagC3psKQ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DnLDigBmo3Ec8sibB14GKGWtCgIflaQABl6EUIUhguHeDfJgsD+lUyFoLHm5DEbRt556mh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uG0jn1NUiC1cwS2ZV/K345zVDRnXC3V9MHVuhzsqUSzetkmuNilfKAALFfWtYmMjotNkEi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a3RgywFSNmWPH4nNaKwtx5b5/T25qirIQKcA55+tAWRXZsOcEbqTYkg+14VWKhu3NJysHK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y9Ao5PeuGcrm6VjeWxIRUG0KOprm5bl3LsMYQbV6CtEiRmo63Y6LAZr25WBByd3+eacI3G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8O6tqK2UUsscznanmIQHPtW3smhHTqu8/e96xS1BnmPjH4xtoHiD7Dp9st/BHjzcdQPbHe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lmy+OGlzKq3NhdW74yeMgU/ZLuK50mmfErw/qTxwwXeZn6IVOfpWbpWHc6NwssYPYjNZAY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HUDzABmONq5z9eKnkbAu2+NSWKVVwjDKgjn60rNgascZTgDAp2sA24baADWoEEc8byiPks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JotGIKNuaECRiagtzb8sfkzxtWmmhkME+85DdDzmnbUDWt9UnQFM717BqYmPOtRQK8ksJA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MUJaknla+L9U8V+J5TA6rYQtgRqOCPX612RiKyO+FgHt0O3DEZyRitVATRTms/mCFm60ci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wrc0ciAdDZiNid3BPPvS9mh3JxbR56n3zzSdNBcp3Wl/aWc7gQT0xWLiPnM3/AIRGwZg8y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oc5aj8M2OMLBHjHUjFHKHOQ3vgywu1K+TGrAdRxRyhzmRc/Da0CExSMj+zZpchopFD/hAn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vTPejkK5jPtdEkuJ5VkkEZU4BAzmp5SiPVvAf9s2UsH9qXFlKVIEsXGKVgPmz4mfDnUPDz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VLW7t22oWIdSP92rSJMrRtT1nUNK/eXRluofklZTgM34VrZAX7TRLm4/e3chYEYKZ4p8pL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x2gIVQp+tUokOQ7zooyNx7c4HFaWM7hHdb9pjiymDzmqJGL58gIbpnpQAqadvYs/5n/PSg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AYpu77RU3FcQxKVXCjd/exRcq4uxeCRkZyCO3vVCGX8KSWsin8AaAMuOBmAf+JcdRigDS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E7c+lAE0W2UDZIuT6Hn8aAJZBmNuhPXmgDGuWlIwVBx2UdR3qALFrcvBGQ0WNpwRnOKALc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pz/k0AWFlwSBnOOvagCvMWwRxnHGPSgCqX3PyBgHjb34pXAbuwqkdCDz3J7VmAxclgN2R/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Qna2CCRnhgcY9iKoCSaRniIAC45OOnpQByPjaSM6asTBXzKD7n1oKZ6B4chWHR7cBSpChc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9qDNm9akiUcYOD3qwNa3JDAdSB19KAL8eOABQCNC3bkds0FF6I8++f0pAX7bG/npQyky6W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0iTnlzgVIXOJ8YfGvw54RtJX+1JcSRgkquCTj0HU0+RjPDPF37Xmo3aqtihto23dSGIbHC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6VapjseLeLPi7r2vyC4uLrzVQ5WOJvlT2A6/nXTGCQWODlm1zV5W+zaZfTu5PIt2Ck/XGO/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tkyeFfE8d35F3p81nIflZpjhT6856D1FYFmvaeB9yr9rvRFJv4WHBBH1plGxongpY5z9hs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++EL4HcDj19KAPSdE+BnjLXzGLXwxHaqRuDXaABf6j+dZc40zrLb9lf4i3KAM+m2HPHznB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nIZbn/Y88eAOYNYtJXYDhs4z7VPNEVzmdU/ZM+LFkGaM6fc8cZlKH6DjFF4juea+K/AHxI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6TPajYR+6CzZYemD16cGgZzVveeJHYt9luA3OB5eAKpMCykuvvGDPp5nPdnCgn8uMUwNFJ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IBIxhOPyoHcd9jsZCGks2WUc+WI8nvxSKuS/2fNsQ6fPtXqoJIH0ximIuML+exMN3p0V0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joT/9aquBwUuo+I9FDL9qvbJkYr+4coFHtjrRcaOi+EPinxDF44t9Tt4ZvEbWw/eROx8wq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+FLQmR+inw817TNZ0TzLVHimx+8VuSOlYszOjubKG6hMU0ayKe56//WpAcrqWny+HLhLqz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Qv0I9c0AdRbymaBG45APBzUgKx29elUWNByKkCKQ80ARkUAIOKACgAzQAUAFAADyeOKgnq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71y1noaozGfPavMZqNEmDQA7zDVANWU5549KBoeh3cmpGWEHTj8aAJhKM7SKCTxr4mXpm8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QKFB7+tamnQ4i2O95MnOSafQlFiGJZLyMEfKx249KIbhI7MptRFH8IAB9a71scUtylMCDj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CPAz6+1O4D4zyMcUwLCryPagCZDg+9AFiLqMnrVFllBx+PNAFmIc1YFhBxQBIo5oAlTpQB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ijAoAeOlBZKtWA5etQA8DFAC00gCnYB9MAoAetADqAGt0oAj70AA6UAI1AETrzSAaemKBo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WhBL39q5ZlIapEalv4cdaxYzU05xFYBnwCxJpCucr4kvTtPlE4JIzWiNYnF3eGnVcZA5qk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m916W1mYExsSGKjJAJGOO9dVjkub8XhiDVUUfaBCj9XJ5/Kg1JNO/Z6TxyguLXxJZyPbO0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MFQcde/8AnpTsMyYv2ZPGtpqLxW8dnNZDBSSVyCRVAdj4q+DFh4D0SC/n05tX81wki/eWL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Dz9KQj55+NXgTSfD5stb0fbDFeS7Z7KM4AcDIkUDoT+VdKkR1Of8ABN7LDrNlcxr5bwEMO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NUaH1Ro2sx32nJIp2SAbXGOdwHOB+NYyILEjZmOVwrAKec5GT+VSixH2TxFPLAYDI3HHOf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PoMF9dSM0QYnPJ+8QKhxAbbaJb24jHlqIgucqOT9ay5Ska4t4ljcrGmCOBgfKaLDJ5I0WI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Mcf8A6qYFbcC+0KwKHPbp1FaIhjN8ioeMr6nkA98VY2DSbipHIz0NQIEwc88dcngr7UAOY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MAHn8cVYDTIDIu8DOACQOR7/SgAae2jjkeSZAq/NjP5mgDjNW+LmkaRfwQ/Lchz+8mjIbY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7frQO51+mX0GrW/2iA7Ebnaeg+tTYofyDhfmcjB7flSIK8sTliOmzkqQAGPtVgDlgAMISQ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uaAOI8Z/EaTw5ceSsJcY4Pf6YqCbnIR/FOe65kVEDeuMn8O1AXEX4h6lqEht0dA20N8p+Y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6PWNQuAu/eCy7ii85OaAuTG2vJhhMqSoYYUg/z5NA7jbjw7qVykbeXjaxzhsbSO55pWGQX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8lXleflOTnPc+lKwBo+ni5MrPwqcAjqTVoDpY/BVjcQSFmkeZ13B/L3Kvvj9KrkIbLcPgv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2twCx44x19Kq1iSC/+G+lPbFUg2uqkq7cYPr+P60AeT6/4eVJ0ECMIlY7sNwffPf8KZRTX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0yRgZxj2H480ASW+lAxmNx8qjawX7uB6+mKAOg8J+H5Lad5ElAAXOwqc57DPSpZZ3Npp93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4jBAVAe3fJPp/SsrDI9a8PS+WTLaMMnBYxjGaYjlJNJtYZZEWIRlP4QOW46mrASGwQ5VJd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sipuBZGlujgGEtl8B8A5GO9FwI7uxAtGfYI94+VSeSfqKdwKV74fOrWhjlRsSKCCh9Oc5o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Wa3pumm9iSSZRkeWo5+poZXMVNK8PalbXKXUMJMeUUMq/eyRz+HeoYcxt65ayWlowuLf5C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fSqgZnmctxFNfcBWOc4B7d8/StWI62EtNZK2wMm0ZJ+77D61nYs2PD900gEbhUIHsABU8o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eG0eZFw6KT8vHT600hM821rxNJqeUjVVD8MOSTz1+lXYzZX0y0ktruO+dHM5csPLAAK4wM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SKufQHhu5YaBbxs32k7CjO5Bz7Z7gZrkkb3RR1XwzBJ5rYWcSHJDLkKfr6/yxSjJpiaPEb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M6xhGhgyjIgO1SeWPrxnB+hrujJSRm1Y05dfg1S/tgrZO4NxkZHoPb2pMDvdQ0K01iwzcx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4IyO2Km4tS14f0qHRYikHKMAAZATgDt+NZS1NDp4HzDjarjOCecjjFCEVp1UwFkAATJ54A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QHlXqinKt2OetCA19En+zW+RjIbaFHPH19K0RB1tvLuTLggLwDjgcU0BYVQFOCQB8w3HOK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8DDEbOO+KcQPN/EsZj1WUngPgY9Pet0QaKRG50ApcSbwA2HboV45/rQBH8KrlXubq3wSiZ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n+lS9ikdt4mslv9Dnjl3KjI5O0A5A7fjmiJlI+VwsVnPLGEeUws3zAdcHFamB0VqsflvyF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nnH1oAkkJUc/e7kf0p9ABU85jg/KAcALjn3q+gkdB4TjHngEHAPTHA/8Ar1hNG8TuIZTIC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9K5zZEhbDAEg57CgY0k4wGwx5GetAEqENIrfNycgde1UgLcTgFWQkMnOen6UwL0DmRVYbF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KgC9G23aD93Ocdc0AOjmHbnORnsDQBMjc/KpVVH+cUASr8wXHOVJwy5xVIB6v+6B4wMM20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Yt1Z5RwNhxyK1iYSLd2+5S+QOMAeoFdMTmkZN0QDKzc4PLAdugrQkrSHDqoXOeu7+VAGxo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UhWK59R3/ACoA141DnkgHPOaAM2+ky/HqcZ9KAKjEBh3wfzoAoXrZSQYGQM8+tCA4HxRdE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JA6HHaqJRe+G+kHUNfs2k2y2sS75ExuQ8cZ/GpbNUj1a6kUscZPPpxUskqbueTz0P0pFEl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QBj1GPSgDqdF0XCGaZRsjwQD1NQA7U9T8yZVjYIT1x0zQBjtJu3AMcHpnoPpQA0EnPOD7U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qvOcYye9AFqJVcZyemBnigCfYGxkkBvvY/Sgglt0VXJKEFjgg9vSgCZsOPulQenOaCkinc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zknGB60DIUYsFJOfm6+ooAl6f3Qp547c0AMfBbGOR3x2oAcqeYchR8w4ZjjpQArAbuCo/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ORtPQigCxYg8bTgs+DjgAUEF0YkRdiqXbIJx0oAYysGDcIoHKkZ/WgBkUe0KQMZOPoaALC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6/wAJoAsKu4NwASOM9qAJkbamT26Y9e9WAuByCQD3WgAzxgHgcUAOUnaf9nvgUARnK9snr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uink4zgjGKAKjYcgE5JHJI5oAry4K4756g0AQY7UATQKxbAX8aANGJMBSDnPBoAsqmfvcH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SBOeTwRVAbNp0AHTpQB2OhENbSAY3E/Nj0oA4HWYgNQnYD5dxB46UARxrtBLDIHAUCgCzb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zn+lAGxaOJGUng4x+FAFwnykLdx0HrQBUtpmmuiGOMHv0xQB5F8aNUe78UW9ogBFvH79e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m8EReTAisCG24GeT15psZ6VpdvznOUUdazGgvOe/B71BRW68daAJEQ55HPXNAFpAduHx9Q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fHOSOaANnRn3EAdVAU0mBFqI2Ssf4T7UwMS8fLclenGTQBmXe35snJAwPerIM+Fm3sT6dO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EgDcxNwVbGMUNWKR6zZXAKqHxuHFc8jVGjBhAB8xGT37UuoGfqtqpkPsf0q0TI4PxBAqXh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t9K2RJStJfLmVh0OMD3/pQ9ikdlYS+fZFWQFFPIpJiaFNhEGYou0k5qt2STwx+WQOvGK0G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I1Gwl6bkYfN0z/nNctdFwZ5vp3iO706IRhVmtmY5hdeK4Lm5ce+t9WxJayvY3yE4RTgr6/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TVNZ1Se1NhdXBaNcAZAJ+ue9AzLUjbuYAse4oKD6VAD6ANvS9cSeEaZqu6axkG1JurwH1z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AyNW0WfRZlV1Btpf9TN2kBAP50AZpBPXaSo4JBoAD6UAITjGTgeop2IGk7l6CiwAd3IwCc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AOfMxhge4osA0H5FznHYH0pFh1w2Dkd80AIS3BCksAchjwfegBpYjKj5mRQOBgfnQBE+dp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U+1ACKWwy4KnGc4yOlAB5udjAgFsbSfpQACRN/wBwnccjce+KAHKABkcZJyRyPwoAYGDY7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QAzkeUW+bGSxxwfSgCEk/LkfMOTzQAw48tgQNu/kfX0oIOX1mUrdTxkApncu4c5Pv+NNAc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wFtx+VeB1qgL8D4kLHHTIoA7vwRdOLppDIR8qtjI5FZyN1sen2U+6KM7zkZGV6CpGXo52A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1+tSBcinJLYyjehHAx1oAvRzYDZBIz0SgmxcjlBwegHrQFieOY8Dbu9eelAWJVk55AHHT3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2jPrnFD2KKOtPukU849K8vEbnRHYrruAAJ9selcBsMmJ80HADKM/WgDlvGSlLNWXhsdU7i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p+ykMcZBIcj9M1oiTPtJVxkcgnHA6VQjRmdHQOnHOQpPGaAOY1a0aUzNhW3An8fSqQRPfP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tpvJPHQ9h2xXZTJZZ1YZVjgA59e1bk9DnpGRS+WXjn8zWiM5FKfA53DbkgdvxNUSMj245G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AGlYKMcZKH36GhAalvkuVxjJ4PqO9UBpQ7FH94d8elSCLsOC+OgIBwetBRoQfeJAIz8oBN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GR1I5z3pATgYOelUJsmUYHrjpQIlBx0/KgocPegB4/XOM0AAHy47+tAC0AFABQAUANbGeh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dACbs56HBoJIzznPAFADSeD6DtQAwrzn2xQAzZ068HIGaAE2bcYJ/GgCIjgUCG9CQPSgYD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1YC53Ekn04oAcqRheQDz+HNTcCs+nRKDvjRm5HTtRcCvc6JZXMpd4g5GPlI4pk2M+fwRYSF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cZphYxLj4d2TKBtAcc78460CK4+G4RTs646k5p3ArN4O2ykBCo/vDkk+tUBInhuaPAwcHk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XSJI1TYGPJ59qBWGNYMCQpKsMYyP60BYUWwUZO5l28g+vrQFg+zKBk43Y5KjigLCB2jlTI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VjmRlTBPuaAJscY54PagBcjoNy+uaAHIBgj5fQEdaCyeFiARkE+oPOKALkUmV4JyOAT6VA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IwOMelAE3mgY+br7UASB8qCRigB2cd+tADt2KAI5vkQgA+YwGCOcVBZcsbb+x7czyFfMc/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HnPijVZviz4iXw5pjEaDYuGvLqM481x/CD9aaRLZ6pZ2cOk2MNjaokEUShRGowB9BWhk2X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1yPWpGWbe686bDLnHcigDQiVdzPgBfQcYxQAxtQtoiu5gwPfOMUDM++1fT4YS9zcLCq/iD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l+O/g7w1FITcGeWIHesZGQegwO/PpSVMDzDxT+2BptlbBre3aMMpx5j7SewwOp7+laqmOx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1xd3mbeMgoFKDYWVvU7vX610KCCxh3n7THjHUY3ZYnt4DlfN2An2waORCOdm/aE8UHy1aX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t+bHsfejkQEtr+0Fr+IGS6nEhbneBwO560vZok2U+NfiG9idHv3nTeSd4GGU9PoR6UezQE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1eze1mlMBYYYqNpPuMd6hwVzTmscLrOgyx2ksoLyTKQ3msxYlc9+etEqEJLVG0akkc/YeJP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tqVzbhhu2JJ8oPriuOWBoy6D9vUXU6m2+NHiU2cNosiTbRiSR+XYfUVh/ZdHew/rE+5zJ1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u5mllLcnd69vavRpUI0laKMZTcnqTRPEHeI4cphcAY56459q6dSBkqGJwGHBPAJx+dKxA6F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HqG55zgc1QEnnqBi6dWVyPmcbcf1rO5Qk1rOsmy1QyvINyAISrfT1qXMaVzq/DfwovZLYy6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LboMqMnnnr0rknXSN40z3P4V+HodBs22aUoQj90QgZtvfccZya4ZTcjpUDifi9aP4T8dWO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C8XLZHSVT834Ef1rSEuYiULHsHwx+JFvqcMQ8sQfaxkFT92QcEcev8sVU42BRPbdC1eOOO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ZIAJ6jtXNcXKa82sGaXdJAJMDhh/jRcXKV4ojdSM6oY0IwWPY0hEQ0lbdv9dv75znNAFkG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p5HpVFj2uo23bMMMfeoAnn409AWDDOQRQUUGndCNse454NMBIHFlO08seWPODUtElJQ8t6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CP4akszpWiSd43BLHKqxoYWLVjpcdowaSQTSkZ68AVSegjatYlkC8gDPY1ViTTiQJGxyMD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yUDSyjcB8x/KmTc1IIViC7v3gHVaB3CSf7PIZVQEc5Uc1NwsV01S3lcFg27JGMd6Lhyl6T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RjLjPPWi4cpmS6hcySrknCnBpXDlLP9qtIRGknzL19atSHyo1bVbhYvOkm3juOuKfMTZFU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A2edtQ2WkJbKI5VwwOe3tUDsF9EbUr5Ux3N3H8qdgKd3rUu1UMasFHOT0osBHb6vEq+WuT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UrgT/ANoSwyIYhiPOWGOTRcBl/cQi3BhbJLc56ipuOxQillSGURuSc49hSLSFtXVCGZ/3h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n7PJdIfKuBhuMDrSAzEhWzDKXBbuc9qCSbSdSE0hVCrYOAvSgDoIdTk8zDBQDxk9M0AQXF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ls8CgaKnnec29+GPTHegu5DJeiPeij5cEc+tSTe5Thun25kjCA9KtEj2fDKVlAGPpmhlIs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ZVEi+oqkSa0+vxsrKIi2B0zxVjRUs7yKVmYgRMfbipRLNe1uZ2gbaiuo7itEZsnDHOVYrn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xLBqRtpxHIGJPVtvFaoVi42sWyttZwp9a1I5SaK6FxnYAV9aA5RlweRxn1xTdilEighee4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xVJGyidTYWAhhBcfMegFc24MuEALnmtehKIdQvTp9jLNHE8zgcKgyT+FSWecWXh+68SX82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lEcpay5UH0z7V0xshHNeBvD8Wq+Op760i8qytpMwgdPbmrdTQzZ3vxG8cp4T0kxW5zfSja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alHM/C7WfDGj6fNe316g1S6JM3nDG05PT161rqB0+seMPCUel3E0f2W5YKcIiDJNPUTM74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utTRLGJzmKMenXgenP6VE30Mztdf8SW2hWpD5kuW4jiXGTWUFqWeVf8Jdcf260uoaNdTlv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HrXYktgsWbzXNU+IWqpp2i3aWC2wyW3bcn0p8iCwus6h478FW0BudVhuIC3lqUO4k445Iz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9H8JXmqahokNxqzI1zIucKoXH1xXDW5Yy91BcreLfEp0CGFbYebeSMAsW3ORVUo8wzpdNe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6i8qZlBZAcgUmBn3niMQaymmxwiQsRuJPaq5NLgXZdMt5GJC+WxJ6dKLaAMGmSoflKsP97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u5e30R7KHcLy7HlhQeQDwTXTSRDH+CPA8Wh2Sb1EjOMsxPNdtzFyOluY3AUIMp9egqrk85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17VOpZSmjIYnIC44o1AgSSSFRujLZ6YPWjUC1H5rLvYMqns3WjUCOVXZG2DJHQA1FgGwQy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HzHmiwFjGBk5pAKUU53kLkff9KAI7qJVVX80DA44xk1ncLHO6rqYACodzOeoPQUXNEjFjR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Tzg9vaoZoZXiLX4bIk/adkipkRgd/WlYaPnvx5q761rEb+YHjC4Ib+P8A2v8APpW0UZSOW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XVbwrEPs03zjaQfpV2JNtrq8khXComTxzV2IuKLWS5d2kbryApOOKLBcmWyJlXn5OcmqJLV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Iwe9AD/LChgQcjpzQAcBh3+hoAY6lccjnNKwDDw39B3FKwCpx0Gc8UIAdfMwC3Xj3qirFV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DyW4oJHGPcANwVe3POaAHQ2gSQOv3uT9aALTNuVtoHIxgmgCuz+WuREABjq2c1AEUkhmjO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M0ARWwKyR5O8ZxkfyoA0CVUYBP4UAQSgBe3qCe9TcCicF9oGM5IA9RSAZuG3n5Rj5SfepA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Z+6c9KAJEmOQxBUMOvXn2/CqAkLbgRnpyTQByvjBSZ7QZVf3u4H0FBXQ9L0YILCNlBG4A8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zbDEqDPB6kCrA1Lf7x7fSgDRhxjGKALsG3IHpSZSLF3qtjpNsZ7mYIg696z3Y7Hnvi/8Aa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Ilosd1MnbdnbnoSP6DNbKAKB88+OP2idZ8VyT25lntrENmPYcHjjLDv3PtWyhoacqR5fe3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Jg6k5Y425Pqe1XYo1vDumaI9x52t6hcR7OFtoEPzH1JH+eaLmbPXtB1zwLoPlS2nhpJbjd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x2BOeP/r1mZ6mnf8AxO1bW1eHQPDyBUGRHZwmQlegBxjAosWoXOP8SeCfih4s8uVvC12yg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+P+cU/cQWRlH4J/EgwAJ4Yuc5J2u6nH05ouhnp/hS/wDjT4NsVji8H28cMQGGkjUEDjuDm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2pPiboN0bfUdFtrZwcFXRlz7gkYp8lw5DpLD9sHVrUCTUtNtXiIzhZQCD3HOKzdIrkKviD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/7O05YHJw3mODj360vZj5Di5P2rfHHiXUorWza0txO3lqWf5CT/ePajkSHyHZQ/CX4m/EB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P2sQ4MbbiT9Bio2FYu2/7GusXAL3vip5XblmVMc+wz0pc4uYut+xNFLEBL4ovd3fy9oA/M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O8W/sbeItPmkXw9q66jkD/R7r5Spx13D9OKfOg50eH+PvAfj34f8AGv6FfWsEbE/aIgZYj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Oe5qroq6ZwUXj/WIkGbpP3fBLKM8dzn/CteQzLkXxS1AZ2G1m8vu4ILfX0qeQDZtPibBeY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VxgFWGR7YNHIM6HwF8V9H8GeIrfUdGtlsbwA71aPcjoOqk9ef8mk0D1Pq34VftAeDPEGoE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XChXtGcKd2eWHTjn8qhoxPekjjuI99vLHMh/ijOaxsVcxvFEH/Etk3fKemD+FBZNppP2GD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8ZqiyJztFSBDnNACNxQA3OaAFoAKAG7qADdQABs55/CoJRXvTlVXNcVbY2W5R2kV55oRsD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9+KdwFY7e1IaEiky+OxoGX4j0oAcRmQEYwDzQM8J8byteeItR38KDgD2rUp7HOWIOxnIOS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IRraaitfwk5yp4FENxSOlmyCPSvQRxvcouSzUDGZA6c+1IRJEeF7VSAsIOKYEqLz7CgC1C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Iqiyygz/OgC1GOKsCZBQA9aAJkHAoAmUcUEDwKAHjrQWSL0qwHqM1AD6ACqQC47UwHUAOU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AD+lADXoAjJxQAoHFACMaAI25FAiI85+tT1KQrcik9hkLr1Fc0i4jJEC2rbQTgAYrFgbBt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OwcikSzjdYgALg9AelaI2icq1sZbp2A+RsAYqkVI+BPFEl9o98nnLskkXJCSdR16de4rvs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hL4p8O648cWqaglv522IrJII/c9+nUf0pWNkz3fQfBmleBJrvUdKmci92s6lsqxXOBn05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fXd2zSRuEj4wmegpjHLKdQsptPv1EttKNhBHT3FAHk3iz9lOz8UXF5dHUvIto3SW1RclkC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etNOxLR5H8SP2ebP4f6ba6pZeIDqJef5oEIAXjg5U7u3tjFaJjOq+HzPBp8bzg+XMxkAx6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xa1KxFiQAx4zgAYqQGfLs3bk3D7/OfpxVgEYwVl3qD0wx4I7jFAGbrWv2Xhy3eW7LiIfdO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5/wCMvi1Yrpco0qZpJl+YA8AsOxPp649PxosB5de/GPX9Wkt7G7WGFARIoiRstz1bnsCB+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/C3jTU49Wtf8ASGMBwpR87Rn0I9s8D6UAeyPrlpFIC00aNgFtzE7B6mrApz+OtMsQ4MrSM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ggz3+JmnjOyKdeOQCN1AFR/ijNcDalqQSMfNjP40AZUvi/VZHfYFjJHBxn6EUAc7q97q15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hVxJkbv8AawKss5S4sru3jfzlExiTcsgQkHPPNAGpD41vbSGGMSXMsC4BSIdT6Ae1VYu50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t0hED/ugDywLEd8/4VDJudrpHi1tThik2jK5xEG5z/drO5RrW+pLJ8siNlj028fTNFxM82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ZkjdJI08wZ6M2cAYzzxiqM2eXxNbRmQO2x8kHuA1AgsJI7acSwufMC4ymM4NAHV+HfFs1o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5kxuwO4P+e1AHoFhr9hc+W+7cffr+WKBo1V1mwvI1EMqPMh2uuPu+mc/l+NBRF9livbSR/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2AR37UAW9M8I295blo5jHMH3IB0xj+v8ASrQmdHpnhkW+VMjGNRhF64/CtSTQ/syO3jI27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J9qAIbyyiurAqY2RMc7Tycfh/jQB4Tr8cWnyzwvypAOCvQknBx2HWpAwEMO2Hq7q+9Sucj2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awUm+RXZ+GwOfT+VCAt6PcvBeK2RsOAQCTgfX60SQI9L0fXLOziXccY77Rz6c+tY2NkaK+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iqoUj5xgfr9KAOf1BdO1FVYqFYAKNmNpXHbH41ZBn3Hh+0kjH2O4ELDoOdp9MmoAqzaTd2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wPmj+Y5oAhg1L7GHWW1cKo4k4wM9+aAN+x1rSmsiskGZAOFXoPbigDJ17x5qFjbfZxbyHH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9/emiDKfxzNccm3k4PU4AHqDV2IbI9f1d9f0uRJI3jZDlWGBg/wBe9NKw0zzt9Ftr2WSS0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lUZy3GTx0H+NWO5pm0uLcybIixDf6w5x79ePoKgok0+8+yuwSNV2OGwDyR0OfWhhc7/TJB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uDKV+XoP85qBHlvibS30vXpoUjCrGwxIehBHP5Zq0Jm5Bt+zqN3ngqAcHO7A64x3qZDWh6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sOFg/BjDsXH3R0GR2rlki7lldZxhsGT3kPQe9Z2Lucz4h8OJqt5JeptjCnBYfxHGQf/11v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hjsrlQSU8sMj+Z1TjPI6D6VoRY9h8Byt4gEVuAiBYVUBmyWIA5H1wTis27FqJ3E/g4eYSH7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niswKV5pz6fHk5AUYb3FAGHY3wnnnCEsU+ZVx1oJHXAPnLtUkNlmHcU0AWcypJH6qeMjoK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eedGUL5Ixg9sUwNGOQMFO4MAeP/1elUBYBJVMpg9Q2eOKAOE8eB0khkQ5ck5UDg56Gt1sZ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9oG0MRIC59sDtTAzvhc+L69jRdziXAZTnCknP/wBepexSPRrzN9abEZmQgrhBk4PBoiEtj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08QXsKOrosrlPQgVojlL+nv8AusgSHgFExgHPXPvimBbVSuFA2EKTg/yqwG5JZQfutkZxw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RcSTx7WMe3Ayp6j0rORpHQ7uBSNuxgnIII5/SuZnQiypLN8uQ3IC44NIYq5YKu3LdG/woA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9WwZhn7tAE8UgLEAc7gQR9aANKBgkr85fduGOnpxQBciJTIHXqCKAHqxwNwy23GB0HPI/l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hYc4xgHoaBosBl2INrbsenoapEsmDhndhwx5Kjn/PemtwZYg3hFIwD1IJ7VvE5p7k91Jld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3T+tdETBmVcuURyApjxyp7UySpIxY5GV459/egDU0Xb5qKPmUDI3dvrVgb7sEBJHvQBi3D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rxg8ZFAEQOMFsY/lQBlajMCA3C7uQT+ooQHF+IF3xKSWOwlzxiqFHc9G+Gujx6Z4ZjvSCWu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VASAMfXP6VmzVs3JI/NkwDyfXjikZix2XmnpubOAxOfzqCzq9D0D7DGZmKlm+YEHAH0oAX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Y/wDV4wdvGe9AHOyyMZHYEgMe/wDKgCBj2xjjtQA+Ah5Cp4O0nNAF23yXU4JwegNAFuMMV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IOMe9AE4UMvYA8jocUAPi2gEgBgR19D14oAlGE6gnjt1oAo3qkSNkE59+vFAECgFt394Dl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/LzgfMOfb0oANoL9yvU4GTj2oAUbT5Uj4XcxB3DIx/n+VADmJyx4OTgg9x7f1oAqszBjk5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9ljcQSQvB46+9AkXwMYXqpPReTj1oGIyg7sdNzfdPBzQQOCAkNweMdM/jQBLt+VsgAYHJ9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DkfMCMEcDHPagBw4IIAOM8GgBVwFwFzt+9mgBePfPsKsA/wA+1ADZBhW5wVJ57f8A1qAM2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oPvQBC7ZHUDnpjOT60AVGUKuF53fxAd6AGL244oAuWqfxenTNAFuM/KOMjqMd6ALUTruJy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NNEsmRvKCAgYXHB7+hqgNq0UlAOuMde9AHXeHsrCynvkjPp7UAcTqQJ1G45AO88Hr3oAqj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AWICoOBgA/rQBr6eu6TJXgcc0AO1a4Ecax4y+cgr1FAFXTcM4kbO0jBHrVIDwzxfeya146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8pFznGOPwzj9TWyMmd3oNkbawgQndLsB+WokUegWUfl2iAYXI5DCoGihdjDYCkAcc0Iorp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XEAyCOO2M8UAOmYIpHPSgCk7HJLDtQBv6GwWMvkdMk+lACaphFYnuOOaCUc9dj98CT8mMb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r64McTZ6qBn1PNaIgW2XzGPYqMYqhnaeEYz9oXj5CQcg4xUSBHfRXBQ8cDtWVrmht2V8XC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dcVLRSJNY3bg2PlYdR/WriQzivF9oo8qcIcnAYj6VoSYCZZlYDK54pMZ1mjOUjkXJJ3Z+a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Ak49TWyJJI5BmrEea/HeyafRLO6V2GyYB9v8AEPf0rlrmlM8b8lVQEcEHgAcV5xuI8G4g8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DGjIIJY/VjQA18IxORtB60AMMix52yH7xUE9qAI3uCNo5+YkhcDGKALIbJVgSvGBnt7+9Q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DAbZtH1cfaNNmY4b+KNs/eBP+f1oAy9a0c6LdGKOYXNs43QydNy/5NAGcFwSOWUDJwM0AI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RkRqvIoIE6DoW75HegBp2gAgZB/hPPFABlV+XPAIGcUAHJJA/h6jrj6UANL/KcbWYHqTgE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HKsehz1+lAAf3mUXBGOnOB+NAED7Q3ZnbggjOPWgB0YG8HjOcKQ3FACSHru3Dafu4/kKAA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3HQUAAaQhQPkG4nB6ZoAaTu2/dI56fpQAMARj72R0J4zQBHkDO4bcdSgzxQBDMQQrBMSjj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m9c+SUSNiTYMYB4znrTQHLKdkrneMltwJPGDVAWYcEAjIGDhu30oA7PwqEKxgbTgDgetQa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Ubyz8gJ3DnOPegZpR3+9wRheMknnnvUAX4LtVeNWkfrnjnBqSjStb0giTe3Qqynt6GgC/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AMkLQBbWbaE5ymSevGKgkkW5UYIJYNzz2FAFlbnAJ444wetUiiDUNsjRrjk8nnivMxGrOi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HJAz/APWrzrGxAL1DIRnA/lRYDJ8VRpNauFIwoB3AVaJOUKlkeMAj5DjjFaIk5bTb4reOj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074qyTZQIBjBKtk46UAVb1FSInAOOp/pQgPYPhNMf+EOCHLCNumOg9K7qZJramchTgFTkB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Y5iaQPJw3I4Bz0xW0TFlAuX6IAy/wkjDfSgYRDgbR0+7k4z7UAaVk21XHBOAcdqANSEgHd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gDQhwzBMdTQO5oREna2C2RjntQIvoR5bMOm0YB6j3oAswnkYGelAtSyhyRiqGTK2Rx8ren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Eg9QOtAD+R/8AW70AOXnjsKAFHegoWgBT2oASgAoAR89M4PtQSIvzAe3egCIx/vGJ/i7dK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69KAGsmD8wx9KAGYxQA3aT2/CgA5UdKAIdmDgnrzigBvlk+lACCPJyeB34oAXbyB69KAHj3+6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AjJAwecZweKAG7SDgNn39qsqwMAFNAWITnbxk4HJNBIhJAI5oAaG3DI+U+lAEqjoWUe3FA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wDPt1oFYhlhgw/wAiliMZ9aAsVH02F+doxjqnei4WIp9EhY7lAUjHUcUXCxXudCdGHkHcN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k2GDQSBtVjtUZI96dwsNNjPAzBVYg9c9qLisII2ClSpJxkcU7jHDcAMgjA6elMBPMV2ABH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iKQqeny9zUAWklGM5H4d6ALIlDcFSMcUATxyZ6EEgc0ASiTGPl6VABvIU5OR1zj9KCi3ZW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AZRRQM4T4h+LbjU9nhrSEJ1W7IVucCFM8sT/k0CZ2HhXwnp/gTRIbG1UAnl5T96Ru5NWYt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OJpM8crnpmgRqypgbTjceoHpQNDDd2WmQSm5kCkc4TkmgZzeueP7ew3tM8UNtjClnwQO5N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ED9qHw94cjkj0iRNY1HfsCwtkJ6nPoPanaxroeH+LfjN4p8XRO+o35tNOddqxpxjtkgdat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xt9R8WFdP8PaffatfFsM2CVQdM9cLmtEkiGz1Tw5+xj4o1uykk8SaxZ6cR9yFG8wqPXcTg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u/BbR/At3aWlr4iGpaokiBYEwUJ9GPb8KrmC4aho1tpgIvtQS1aY5eyLg9evOOQfT+dIo5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b/OgLgnCsQpK9sZoA5m51WyvHmjWIx4+9v5B+lWSU3VFKGAAOPu5OCKANDTta8jMdy3nd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go0oNQK/vYSZOMkA0AP8AsllqQ8wMFnJG4dye/HeoAD4Nl88T2gBXB3beh96YFC58NzxXR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CV/IUXAl1nRd7i4iQxmQbX7ZNFwK5ttsOJCXA+Ujbj6UbAVhpV9qE629pbPKoBZuM7cfyo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w1+z3JrSRSapduqR4cwxH5cHsT1FckqhrGB6Jo/w9tPDRjKW6BAwK4O7YeowTXLKodUYI9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Nib0JgPwysT1HUY9q5Zal2R1UWmq8KQJEYkyTlcfypWFzGF8X/hi/ifwJdraWEc+owoz27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X29a0pqxm5Hz18D9W2XN7ZXbbbq1lVRNwAZPTI4z/APWrok7iTPeIdbbxLHatFuidG8qQj1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lkbJnpHhu4u1nS1+0OiZ5YLnPbrUESZ2TR/ZwUiO6NuuRzVmRVbAO0cMD+FAit58MzPECy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AX7WwS3gZR+9B5GDRYdyzb6UlxaRKZFSZmyUz2q7FXJrnS/7NDMHXOOR6e1DJuYGqSm3DO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OlZNmiM601FLkhYiVkI4BFK4FqDQ7qbz55bdhtOBxRcCs9t5Ds0mEbIUDPIp3Bl6ws5GZH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HC1ZkX54DCo3YO89M9vU1VhoW3nRW2Rr5h6M2OaY9zRW3kQMJACmM5x/KgLFO/wAJtQA8H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xdL0sKzzOQC/YDOPehIb1JL6Pdcs4lDcccU7CRQW1ndXKYY+vvUsomgh8gl3jG7oaAGSX0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wAp6CgCrLZ/bY38pvnHK59KAL9vbfY7VAZCXUfe9KAIpJrlo2GfMeQkZ9qdwMsypLeeVKC7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SA0rSBbNw1uqpk/NuPX2pbARaxfm0cvBF5rqCdinNSNFTRL271S4YXtobZV5471BoizdTo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K44oAjupC4JVWhJ65FArFRHnkfy7dmVu7A8YoCwtpZSpOIJ8OXJO4HrQMtpbRWc+REPl6H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ZjcKxX5SPehDtYrTwlmUBiCDxkUxMqP8AaPPwrEqDjNOwhbtzEWLDKkdaLARRW+4qyMW9F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UumO1wpZyo6AZp2YFmOA2sijGVzgv1wKoq5sRWqMcq4Ktx05q0Fxs2nGIlt2xTx6mmSXVw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jGc0AWvtIt7RmMg8wjg5ppkDLDUPMf99kDqWatFIlxLxltrrdyrlfTsKtTILSXItogsIV0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3ErA9Crvzgc8VjOTKsdD4fsWEPmtkeuawbuUjd8zPepEO3Nj2qyDJ8R6z/Yekz3YDOUBO1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yLPJ7bxJqvxRuzZF1s9Pj/wBYiEhmFb25dwN+XxGPAckdnbWIaCJQMDgn1PSlyOb0IK198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Rxatpb7AP7u7Hoc9a05HHYCC6074cXEYkineE7cnBYAfUYzSvICzpfw08Na3c2t3p2o7ol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kex6U7iZ6Rf3Z0fRZWiRTJBGSkY4HApbszW545oPj64j117y5tV1KZjgySEgxc9BXQoJ6m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je2Oiw2uRBPcDJDHhPyotYmzMGz+Gmi3NiL238RBLnb5m+N8lT39xWlwSZH4B0O51zUhPe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rbYldiQx9cVnKStYb1O/v/HWmaBfNDdXGxIhkqoz+FcipOb1JSMTwP4i0/wAS+L7i+ndTs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tnTcVZDN7VvjRpml6hLbpCbhYjjcpxk+lVGiragcZZ/EmwHiuTU70SyF+EWJchf8A69aOG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dRTUrVbhEdFbpvGM1wyfKBLc30djA00rBUQZJJxTSUtgOY8O2L65qLanPllyREG7D2r0YR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Q7Njk8cD0rSxnGIx14pl8pXuXkhTMaAg9aBmZqF2YoC33B/FtXk/WgCvZp5xR1O4E9D6VA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Kqcj0oAY9kpVjGvOOnrQKxStraZgVkQpjsT2pMLEEyASnEykj+EnFQOxV1fVUt4ECqdx44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zLLJDv83CcfIR1qWanF6rLcfbG8v5gScAjGPpUs2jYsR2N0JYJZWjMI6qR0pIiZ5F8YdRt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3bdpCelWjNM84lmN0Y2ByFUdV6VskSyzDD5cY2gMT6enrVoknMeT+nHFMgmiiEY4HHpQAm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AdMCgAJDI/HJ4FACnJwB+JoAicEjPHHGQKAGMCr+w6Af40ALGMLj0PGe1QArNtdRnr3oAg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g/nQAtrCy7pGwWduAB09qAJXHzIcevegAfKoRiMYOBn1oApGdt3zZBz1XnA74pXAi+0qzD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HFFwC1kL3bfNnvwcUXAuMVUphwFKnd3/Wi4FO5JYccKccqcAYqQK7uMkKcle9AEZc7Ad2C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AgLBgfvf7WeOlACo4jwu3IAxknpUgWYny0ZI+U5XJ6c0Ac7rCyXWs20GQTnABIqij0zTVz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YyeaaMzVtQoJUkhl5zVAa1vH0OOD3oAWTV7SxcrNPGrdl3c/TFAHIeLPjJa6DBKyRkrHnc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1Lk5hrc8F8cfGjW9ZmY6dI+nW24EMoBlI7+oH/wCrpWigomyR54nhjxN42mK6dp8+pXDHe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HrnNXco9R8Lfsq+KtRhT+1bu30sFRwWLuPbHTt60c5ncv+Kfg/wCD/hzZut/q19fXQG/aj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RwFP9OtJyFdnntrPpcl0f7PVbWPftV5m+cj3qbjZ7d8PfBPgGwRLvxH4htLy4f5hbtKNic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+QoMj3TSPir8NPDkZS11Szh5yzErl2/vZ7/8A1qz98dpm5a/HbwPcuFh162dj0UMP8eKz5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1j49+EdGs5Jjq0UjIM+VGMsfpVKDY1CZ4nrv7U+reLdYfTfDNuoy+yN5VK49QScY5+lbKn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l7TvgL4n+Is0d54j1xY43O5IrP0PJySOPxFHPYyc7Hpfhn9mbwboDAzWr6hIP4ro7vy7D8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GdFq3wT8BaxGou/DNk6xrtBEYXA/Kl7QPaM8w8Z/sdeBdZt5V0ua60a4Kgp9nmJQHsSvT1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mnO2eK3HwP+JPwqu1Gia8Y4QWMM7yFM+qjnAyMd6Q+Y39A/ac+Ing+4Nvrotb+KE7Ga4Ko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H6mj2N9SlFM7i8/bZ0tLBC9uEnIyRGQwzjpke/wCNP2IezRg6X+17rWt3bNo2k/aY4m/et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1P54o9gHszlfF/wC2R4ojk+zXOmWZhmzvjmB4APH0FCoj9meI6t4wg8V67Jcp4ft5rq5O5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epA+v5V1mexr/APCsvFcNmt1N4EujtiBBjtwzYPX5cZx7duagDibzUrGK4kgbSI45422NG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YdqALMF3o89tHI1mtu+Ooclsd8dKLDsOfTNElZSZ/s7Lg5IOfzAzUuIrHc+CPi7rPgq5ib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r1tZnYoQOm7IwewqeQLHvXhX9rd/EH2W18VaeLW3RSr6hbHcGYfxFev5flWbjYLH0f4U8S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7jSL6C7t9o4Q5ZfqOo/z3rO1gNZ4SOaQFeaHDfQZ/CpLK20dqAI+c0AAoAKAE2igBtABSA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EU7viYjtXnVXdm0SMKMVzWKGugosAwL7YpgMmjYj5eaAHW8GCCetA7mhFHxzQFwlBSKXP3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Pn/xA/nX17KOBISoNWaGRbA7VT+LBOaSEjX0ELLrCj/ZOK0p7mczdkyTkjI9cV3o5io6kt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pzUATKvApoCwnT6VQE6D9f0oAsRfdB9qosswnkjH60AWI6sCZTzQBIvSgCaMUATDrQQPHS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ChwHWgCRKAHmgAAzQApGaAADAoAfjgUALQAUARk1YCAUAOoAQigCNutBRH/jSYDWOPWspA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uIOQUVV4LMBWY0dHdts08+qKBSJZwWtSJ8/PTIrRFxOZtisfBPRs1SLex8HeP7O3utQkif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dDncfVfqSB7/hXccBysHhq5l1IQ2rBp2bYsSHkk+1EEaRPvD4YeF77R/hvpun6lb7Lm3UK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/4fhSZqjooNMCxkdOcgd/xFAyC8sTbwl2IG35iMdAO9AHkfxA+IGu6jPPp+j3MP2GOPDQg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3dgOcepJoA8W8YeJbPwlpNpPqMMsrTyHAQbmyFySf15+tWkBz1n8bJ7S0j8uyJj5VbcHOB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YVyl4o+JOpeJrFLcRm2iZuQrZ3fUD09adguXPBfxWutEgmivrdrsM+VKsECADGPpkUWC56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TUHWNi9vcYJIbG0e2e340guJ4nuLDxZpMtl9rEAxu85WB24OP16cUDPCNQtVtJJraSJWWM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RkEfpQZsgksrXUXjkhfZIuAq9lwP/AK1QaG1bWUzSBWI4A2heSc/wgfn0oA7qw8PXs8H76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ux46fhQAklhLHkSoysRt9MCggb/ZqOWJ3ZHylnwMHtQMmitCiD5WGO2OgoEIlq5LTbRsHR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XfsztKVZEDMvLLzmquiyaKxkaPyxE8kZG0naGxn09qLoCH/hXcF0S6B0Dr3AH1AxWbqF2K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NgZouMPtP3x75rJ1BcpNB4E1HSUSWCRTEp+5ySPx7/lWPOXYvLqN5pUg82JnHZGGARVc4W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vWaW17CFxtckHuGBCnv8A/rp84WKsXgvwxeSvJJBHBIzb8yNnn3HQ/Sj2gmirL8Ao9Q87+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HyQBjBx8oB+vPNP2hnY5ub4OeJfCgETxrqQZ13zW4OQO4Kt/McVsp3FYsw2V7p5xc2U9tw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5HPt1q7gkKlyJSYpeoU/KcZPPU+tAyWO8dmbZIdjHKkZI98UAaOma7PpxULNtiCkgFui9z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WdVpnxHdkXzFDyKcFWbb/AJ49a0uI67SPGFvcjYY1BbjBbOB/n0ouBPd6rbcQ27I+ckh+x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w8S/D2PXp3V55ZElYkOCFPXO0e2KkDCuvh3Hpq/ud/GOpzsHtj/69AHPXOhX1jcShol8hG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IP8AnnNaXI6mz4d0Z3DsYz87AJnIyfpUSki0jXuPDl/LGxETKDyvbpWNy0xlv4evGiXcW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O9Fxmppvhm/1BmiC4xhFJPLE/Tt35p3EWodCuLVglyykr1XGee+fapAuPZNGucbcgbRjI/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ulja26ISdQAVxxQBi3OgQ2Z80HMCk4AJySaAMW6hX7VkoCM/cYfdpohnHeKPEdtpV0lug2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5+o7/AI1qkZso6dq0l9YuxA+Q7gP4T7UxobCxtrgz7OZASxHGc96dxli61QywiPKeSo4dx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pGVdyPsXaVCjq0Yxx6Ejg1NxnVeBdVSFzGw2FjwCemOh/nU3EWfHnhx9S8ufYFXBLknbkc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+niaGNCSEkYlVCggDHQdaGTc3dM8WSW1mYGBeNX8vy3GSo7D3GayaKub+l6xbyrsZ1ickt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smjS5oNKvlq/zMGbO4E+uOtSUcf4o8Lw6nK8tuFWVd0jIOjN/te/vWlwOs+EckumanYxPE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j5Qam5R9BXMMV1KJ9mI9uQT1B/CpA8l8dePbG91G70mwkZbqHCSBVwrD0ye9AGXoYSF5Fy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/p6UElu4ISTKsTx+FNAQI5b7jBieA+egrREGxo07RqIgSNwwSehpgdGkvnHgE4AX05qgJ1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dOhoA5fxwMJGxJUY2IpXknFbRMmZ/hCBf7LnyTsBJxjqMc1QGX4Dv2tfHEsar5PmI7MpGM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Uj1OaGNbPIU7M8+W+O/X6d6UQex82eMLdYPF+qTRqNsdwdpA/MEd8dK1RzPcXS2YPGA7t1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TEW1QIWjOWXr8/Un+lWA4sRjcPmKlgPXH8qANTR8KYg7bCMk8AnBrORpE7u1w1uCBhTgDI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OhFhCuVQnHzYyOxpDFjd8Y2AckEY/WgB7Y2nnBG36nmgC5G7MTgAR9dw7c9MUAW1kAlA2A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F9XPmxryVKMEGeRzQA9PlCjBC9yOufegBwYE8rtxwxH+fWgaJ45M5Xf8AKAAc9T9KpEssK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SAPXntTW4MtW0u9zGQc4Bz+uK3ic09x92SvGQ2e/ofSuiJgyjcYKZz3x06cdfzpklQq2Cfu8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98UAXdOdEmySQMDBqwN2WRY7b5mBwOAP1oAyZDuOWPzdCMdDQA3O1Se+MDjv2oAyL9Mjdg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mhAc7Lp0+p3sVnboWkkPyovpnr9ORVAj182v2Owt7QABbeJU2A56ADr+FQywtdONxJk5XH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JpOgRCESMp2AAlelQUJrerRQCKOHlR2/rQBy808jZJAYEnqM0AQmRgXXPBwcdKAEBG3JyS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KwV/VsDPHrQBpQnK8dzjdnj0oAsw7dwO3npjGT6daALMQ2oDyAAVyeuaAJCOOcfUdBQA7n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AU9TACggYyM9eOOooArRuHYkng+g7dqAJQfQNuzj5uuPWgBpZS/GDg56Z6dzQBNEwaRDtP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KAGHBUA9xhQBwvr+dAELA7iB6dzxQBYgcoMDPGWBPcd6BInif93wCB2OeKBk2QVAz14/+t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PbaccUATCMKACSD34zkUASBSgyVKdwCc4PYigB3qem08A0ALyNw5GQBzQA4cbscZAFWAnG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XD/Jn+J8dTnigCjIMtt5Bzwf0/CgCuRtMh+Vzt6DmgCCU/dHy8HgdjQAyLgbcnGclh1PpQ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GI4PCjPU96ALUeSoUKTjnK8UATqPQcE9u9NEstQR5jLEg88HGc+x+lUBsWhG7gg/LjigDr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Ertx+FAHJa3H/AMTKY7cMWyfx5yKAM5hjGDj144NAFi2UNIOoI56UAbdrEI0LsPlX5sjqa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9cOQucngGgC/C4srCWSTAWKNm4FUgPBtAje/10XhyFkct7jmt0Z9T1zw7aNLJGoUYxjGel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gsVPBYYwO1SyjOv4/L2gHkdz3oQyqnXoPTB70AWo88cAADFAEdy3BCjJPB9qAKh5DdjigD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pGOR0HWgB11IXGST0xk0yUYN3nJ5xHgk5PenYo529ZXkXLZ3Yx34qyCazVywK8cjcxGcUx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rOypgL0JPes2CN9b1lcjJ+n9KSNDWsb3Yy4yMnAJ4pSQ0dRNIJrIjG5ivrxUolnIavuudM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5VqI5aMhWKtzgnp+dJgdHoz7znv15qSjWnhdGZQAdwJBPr2rZEjYRiNM9frVgcj8WY1k8H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BLN0HPU1y1jSmeCwynYu7g47DA/8A1V57NhzXUSEgucgE8dvakBVubtdq7QfnHBK/pQBDJ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kRQBWd9wwTgnJz2x6UARSM4Q7FGwcAYoAkhmldDhQTjgetAE5k8xA7fKW4w3JH5UAPNy7L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napPH4flQWR/w4ySPQ9B7D2oAa7+5yAQOKggYfmOAGJPXdwAaAAuM5GMnHegBryhVHzEAn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G+bu5yTx95BkEf0NADWLYI+6c9MdsUAMYgSDG87cDHAzn0NACEFjtbOWPAB6H3oAiY7l++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AAsmQSVGVHbigBXGPTkjDf0oAYCGOCpLDnaM9KAE78KWcHOMdfbNAArdCExjoR/SgAzt3L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ARlCVK5KnqAB0FAEcvPzb8vjjAoAwdWtyq+VIUwQSPr6U0BxsmDIQxyfUdiKoC1GcRqwA/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egDrvDzNGjsu0DIYHPJHSpZSO0glYJAxIOO56/nSLTJlnbaqrgKT8xzyvtUDNCO9dVkwCu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StrhidoORnAUc5/CiwXNG2nYMVxltv3gcD8RRYLl6O5J3EHjGSCfbqKzsBciuyV4GQeBnj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Ul8cfTrSKHl9x5xj2rgrI6I7DeCCucevbFcFjYyLiLyXZsZyTj/CiwGfqMnmIqybgHAJXp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xQu38QJ4b0qkByLacRO88fAbkGtCDRiUsTzhtvX29cetADbhS9s/3mxyAR+dCGep/CmYLo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Iz/Ou6mQaupSHDbvlwc7a3M3sco8u9tqqGBB/HmtombRF5fOGDED7v9fpQBLGwIC4ABbHI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eswcIuDjPP1oA2LY7tnGSSaAL8A5GAD1A5oA0YByp52+3agC3A+UJ/vDBGPTtQBci+UAg8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TplWHXPaqAlU8DGfr6UASJ1B9BQBKGyOeDjigByHp1544oKJeOhDA56UABxQAg+lABxnHf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wF7/lQSMkZkjdkXcw7HvQBHCXKKzjDZ6CgB+MZyMfSgBNvOFHvyaAGkZ9u2KAG4AXHII9a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egCt5zNIyYyvUMKAHMAvQZ4oAXHqeBQAoGD1IA6ZoAQYKA55HGDQAzp1z6igBhA6dAD39a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9KAI2jzkY5weR0oJGlM8Y6+lADTkj5cH0pXAli4Rc5JHXJouAoOP4Se/NFwBmyeQPQYHSi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v3z3osAoQccdu9FgEWHAyvynOcHpRYqwLASxZWAJ7EUWCw+OMpgMV3delMge0KSDlRkd8U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zgoM9KBWK/wDZ0bYO3/gWKAsM/siPOfM69MLQFiF9KkUExt8o7E/rQFgME6OwLbgBkYFAW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CkkccCgLFwl9pcqQB61AyW2i891Mhyo+6B3oGP8V+IIvCHh6S+cB52/dWsHUyuegA/M0CZ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GvokM2raiDJrt6S00smSyKeQo/T/IoMjuUhZnDMnmAfNg+vt71ZI0wTRSCTztsXdD2P9DQB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9KXzHle47EBufr9KaA8J+JHx9XRrgw2kYuLoHAW3lHHH3j/hWqKPBfGXi7VfGlzDNcM8Ow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e31NaILnJJqOmWVtcWenWKNdTDDX7vtWP1xkdODn196dgKY1HSrKaK4vGkvnyHEKHCED+Q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pPgz4za7eBNI8HaDa6d5qEO20fOP7xb29qLAVfFk3jqzZ5NT8WJdK2H+xxTP8p/T/AMdqg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G6kuJbp/PPPyOwKk9hzTAoRzO0vnSTPPIRgPMxZlA6DPpQBZlle5ILTfMvQvwKAGp5gCuh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4FAEixGc8QKXJIIByaAOgi03/AEdIyoJJBYkioKNLTtJMqndMo2swXPA/SgDctdI8i5SVJ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u/EGgDWtr6z06QBpUUucgL2FAEGo+J7CO3kTETKT8o3ZyPWgDnJddhaN48OOcESf0/wAaA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h5wjWaEAfus52+v41lK5SR6P4K13T7+Vm0+KESAncjkK7Y9u4rCTY0z07S9Yg8iRnEVtCp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vmuSSZtFnaHw3aXFgsm0AyoG85Tx+FYNMvmNDwfo6vdT6aZkkleMSbhzz2wPenYOY7DTWt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k7wQGLjv64pqIrs3ZmaSBoljBzlTtXk5oA+Km8PReBfiV4isjGEQ3aXcUX8OS2WYHOMngd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Gp7po1tbx+KbcJFiO+QOCn3WP/wCqsnEOY9e0yxhsYZYXwJHO5N3JK/41HKZNizu9wywp/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BhH2eRQ5GV+9uP50WAzLySO3ladckHP3T1NXYC5YzGSFJoGyT95ewPpSJuO+1tFdRyOMEf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ULqaPZIHLHglX6MKktRIrSJr9i0o3Jk/eGaXKUgfSVgePy8A+oGMAUcgGoNTv2gGLgKCM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UDnb3RpJtQthMXWMNl27fn60coHRhrWNNkWFKrlQecVZmyhJdfbmjbPlsmQB2NAjV0eKOO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/MO+Kqwrk8dxkgvnC5PTrVWC5DZNbauWeTMckR6AcN71KQNkkmYYyOFU9OaTVgWpRuS0MZ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szRFGG+8vDk5bP0pMoU6oCW3DHPUCkA4yq44QupGMEd/rQBVuLzynCwkYVduRyBQBoLchL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R3oAjmmaLahOwD+IUAU3SFpo5WG2QfxCkAs25mO0ggnHNSBSuJDBKkhztB+Yr6elA0an9p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Dkjt2qbGiIYC/ns4YE56EZosBPeNJfOsJCqR6DBosK5Nb2wij2AqB0IAwfzosFyXZGWIx8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xlHVkdYkMfT071JJTjlAc7eCvJGaB3Jn1GPjau7vmmhEtt5KOzxvl25Kt2NUBdns7W5VAz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GgCmlmIrkxxsAoOMHrVWA0o7GAwkSMDIOx70WAgm0JpDshuGifJOxgMN7UybjVb7LsEiMN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0BcszIkEmQ6nuCakoryXS4GHBY9qQES2/mSBo3G09jVWFYhuIbqBZgGDq3OM1AEvh2SYxX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HNUhNGg1w73lvsXaxIBxzn14ptkWOgsVK3kbEFieOBnisZSuy7aHZW8AjgXaCBQieotO4j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N54wi06xYR26n94WGc9entwa6LaAaPjzxNHpWjPaKS95c/KqjkYz6UqegEHgHwkuh6eLlk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4wR7UqktQKHxJ8U6fp+nPZLGk19IMcdVrWl5EGL4W0/wydEgF3dQT3L5LhmwR7VVRzWwG3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sbW1oqyF1JZkk+Za5+afUDPsfhxY6TqEdzb3csiI2fJKj5sfShPuMsa18RftNjc2lraPHI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rpjC+pLViLw3qWg2GkFn8v7Qql5Y2Ubiw7VuovYi5x02oaV4s8TvNqLtaWeQAsZyWq+WwX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/CGtXjQ2GsyQSEYETnqOnfrWUnYNTvNUvbDwT4YaGyVTJt2ID1J6ZrGPvMa13PHbfT77xN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6u3bdIzDhR6n0rs0gimrHR3vhGPwHBDKJzLq9wCgiT7qg9cCoVRNkna+HPDVl4d8Pm5vYI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TKoOCfTNc06rlKyAwvDPhuPxP4ofWls0tLKE4SPbgOR3IqvaW0ZZ6nE2wBBwB0ArhbcmBy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atFpkBDW0LbpnHf2r0KNPq9yJSsjsNOtFsLZUU8egrtStucsncuYLDNOxcSOYlVO04OOtI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k5yOhoAp3NtFPuKjDMOc9DQBRkSVI8RxuCDjOKgDXgZjGC/De/pQBMZ9kRxxigDLvb+RFJ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s0mBytrqH2iZ8P855+as2a2LP9pBm8oqrnHJFAWKeq3H2maOzRjGzYJNSxx0KlzpSxvGjO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l3uc/401SDw/YEmYsQM+WG60ImSPnLxH4gk1zU5JApK4IAcct7VojHqQaehOwtu4XkH1rV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DJK9iQKoVyUHC85/nTEIzFQcHg980AIDnA79KAH4zzxigAHBxQA4DqM4FAEL8AEHnGOaAG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ZoAaHAbt0z7VADJ5QJo1K5LcAHoaABEyFZs7R2xgigCwrcKQcDqCKAGGVWcKOOcEn1oAju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xnGCO9AHP3N48cQIyTk5qAHRlpISWkKOxDDHagC9ApSXzVVRIBjkce9AE5cKzJ2z+BoArX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c4AoAru/rzgd+lACM2FORxn6fjQA1mZZCMhiDwBxigBVYDCnPtuPWpAfnhWAx7HtQBx17d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tUyYtu47fzqimezWS7EcdOgGaaMy/HOlsd8pVI8ZLscVQGLq/jokSxWh8tVHE55UUDPBvG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zHLLLKoKsoO3cc8t/9f2rXoWjgLXUZNd1Z2u9Qe2WUlmjy2NvoPU+1Az0fRL/AML+GHLjT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2JKoZf1759qAOhb4w65YRG3tPDsehQ4wj7QpX8MUuUCHTvFvi3xnfi3t76+upWxuWA4VfQ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um/stav4pzd63rUtv53O2M/OB/tMef89aOdBzG/YfsV+GYcG51S8mPGSj7eB249anmIbub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FtUwi3Tgcl2kJbP1z/Sj2gc5g+Lfgn8MfDNm8k5bzcHKyTHC/n3pqVylI8a8MfDK58T6w1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1HP2mVPmVc9WPf2FaqSKUj2zSf2OrW6sw2s65eLM+GMdoQqqT65o9qkPnKep/sRQvJ5ule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quQQfqan2lxqVyiv7P/xZ8Hh5NH8UC8iUcI0pBIHYDpn26UXiF4lH/hY/x0+HkxbVdIk1a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c4HXJXp9MfjR7rC0WdF4f/bMvLpJU1vQBYjPAiIdge4x/k0cqYnBDtR/azhmmittKssXEz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QMeg9f5UnAXIguvhz4/8AjGm7VNWgt7AsCYkfBPoQBx+vpUP3CXodl4Y/ZU8NaYqvqfm6h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/hjp/OodZi5zn/jh+zj8MrPwzLeNMvhmdEbypI5BGmfUr0znH1rWnUZUJ6nwRa+KdY8M67e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cO6sYwLZSWkxnsBzXWdfQsaVdR+J/FlsPEupT2sE7r9ouFHz49Ap/wOPSghs/Rb4A/BXwH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9ClttYMqbmvC4keQ+p9D7cD2rmnM5J3PdFm2jYqLjpjaBxWF7kpnlnxT/AGbfBPxTSS5uN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MLf2g2OD2yBjcOvFNTa3LTPiz4xfsr+LPhJM9zbW513RN+YbuFjvVR/eHat1NM2VmeQ6Lq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drVrNLZZKzCOTbJFnqw7celaXuUe4ad+ynY/Efw82sfDbxbb6jGQSbHUmPmRt/dBGOOvBH4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4q0XXfAniO50LW4rjTdQhyrIGODjuvPKkcg1dzTQ2vDXxd8Q+CbmC90jUWSVZVeTnHmKOi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Gk4piaR9JeBv29Qk0dr4o0fy4x1ngbcWHYqO+T27VyypmDifQngT45+CfiVbxPpetQrduM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HuD+VRZmh2skQcHZg7fSkHMVXXHbFAEeDQAmcUAKKAE2igBvSgBydayqbAilec3Ldu2K8y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FeRWdihGPGKLAR5x15qQAcDrigCWMYIoJuWUz68UBcrX115VjeFuAsbY/KgD581ObFtI33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EV4XUJ1HAzn2oQGr4Zi3X0jbSUCjB+ta09zOZtT5Vu2PTNd5zFUkscZzQAAEGoAmUYpoCd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UBOvGaALMZyOxX2qiyeJenGOKALKDBFWBKozQBKg6UATLQBKD0oIJF54oGiRDmgokA4oAc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rQA7HFAAPu0AITgUAOU5FADqACgBhNO4BRcAouAHpRcCJutUURdvxpMBjPgdKykBFuNc8i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JcYKtkD1rMaNu+uGfThxyT0pEs881xyJJz2OePetEXEwYXdx82NwqkW9j43+JDaT9sj8ln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xkjn9PU13JHEkcXp12Y9StpTcKClyjjPzB8YII9TkVUdDRI+pbfxfrOqT2uoWmvpFazoj/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AGPqD2+tBobHxa/aJ0L4c6fahRFql9LHuWEOYt/TgAgkHucjgVAHH+Hv2xvCuqLNFr1pPY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PMLgjBCgfe54x/wDqoEcLqHxl8DW/299CW4Mx3qsUsRCkkfL1AOOf0poy94+e9d1DU9TvA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WElYzswNvrgcZ/wA9q3ih6layiNwEzH5bxj5d3GR6D8qYGkgkgmEcUTvuG4nbwOen4c0ij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YWXyWjMoKNtXOBnI6dsUDsaw8K3l1HA8UTKp+9leCPX8KloVjX0nw5fhjbhHRG4BY5UYHc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IfgrqWpRR3a2ouS2FZoZAPlIJJOcBc8UBY53xV8H5fC8gkuLO4suCu8fMocnIJP5ccUDsc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1wjJNN9mBJ3lNp6dRn/aOKB2Oq0b4l3uhSRpdWAvEYYCj5dx9j/npScNAPR9P+Jng7xOii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23gVMZ9CpPHvmuRqSA6eDw34e1+MNYahEz9isofJ6HIqeaRpZBf/AAuMUYcSO6t8xiU7h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2g5UZq+FJrcbHt8bBubPfNHtCeUG0BVfzPusP7o60+ctRFOj7WyHYd+BWXOPlJ4LQwgD+F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61NyiQxqCcqxB5IXj8qLgGUO3OQD90HjJ96QEbxQzjDhSMYAYAEH39qAKN3otm6pgiGTHP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FwOe1LwO0yM8Nzvz8wQg0EFBbPV9IdHhkkTuGQ8D8au4WLVt4w12yuE3jz1GTslXjHcVSY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qWdreg6vYSCFlKv5SK3XoAD/9etFILHa+Grz4ZeMlcQwW9vJBDtzdr5TBO6rnBwc9afMxN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/B2i3Uen6ReRBtrMI7eTfsOep7/nWiZi1Y4lp1kSM/NkoVGOTz6j3/TFbom5REht5mdW+R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+DViuXrPUbmGQSxyvuDEFXPI4zn2oC52eka+5jillBeMg5PJwByKm47m5Jr0F1II0xuIwq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JZ1JiDE4HyjPTvU8xVgfTgwwwUsBnDrkH0p8wWHpbJEpH3s/ewoyT6k1Ldxll/LliLSBDz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yOvNSBkzKY2dSUUj5SuOSD+tAFnRtVbTLr5ASCeQg6U7gPndvOlkRHXzCGzgMo9aYCgZIJ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n1oAgVJEQkjHOfXHNBBj6vEJ7ZUJZYyd7gjGSDxQBxmo6vbpLJAgHnpJlk64GB+tNCZ49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y6oDI8UnBRW3ArwMDvzz69BXQrENG14ftjbXE8Ko5Jwx3DAPoBUsZfadjvVS22M/KxHB/H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F6bp+p3EYuyHDYBGO/wBPTtn3pGiR6JN8FNI1bTY/IGxWJICE/wA6yJKUX7OH2G5V4Z5CF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5G4dFz6e9AFbxZ8PdYSyaBEQAgFCScnBzjce/XrVAeSXegXOnXDW9ysYcOzSYO4Annt2p3Js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jvTaAW24yc9qVyy3puntK6DcsrryM4AIrNlI6+1025t7VBwsTLwAMg98/nUWLIRZguhZTI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jJ/WmBat4Hsp0lVHCxg7AMgA+me5IqBob4s+JeuW1uum28TwRSK3+krn0+76A/X1pjOS0X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xk8uXcJN3TcTnjNAHWWyESwKGwA20sDwv+eaCTVvrgCRd2D+8KsF4OBn+dAFGOXarBnJB+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rILlve4Xh2yx3Ddxz6UAdnpEu+JVfC8bc+n0qwNFWbcx5Kr+tAHN+P3aW3UxRltqcAdB9P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wfC0rGO6VvkXaqgdye/8AOrZJkC5k0jxal9MGMczeWQnPHbj0oexqj2sSrY2Dx7i42/L8v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3Kex85+PLR9M8RTxtGkcMn7xI4+iDp3/xrdHLIytKkaK8IbKnhfqO1Mk05m2MCCSQTgZzh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7tCoiG1k4J6GmgLNirCXHzRMFCptP0JqXsaI7nSJma3USHew4J7kiuZ7nQjTXOCAAjB8E5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KCXwfMCrnOByen86AHIW3KeFkI7HpQBZtWzKq72+6fvHv3PvQBoROTtIABwCB/eGKALcMg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zgHjJI5/nQA5TtRVBLBeOTz9KAJBJjDZ5zlhu7/57UDRICQF3BsD5hjk46DFUiWTrJnjBO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cU1uDNGwG6cKMbh6evat4nNPcfeOFDZPcEgj8q6ImDM+QszY5K56gUyRjFXbgl2cgLx0Pp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BuGQRzzVgaL/NGVzwR3NACYA4wPrQBFMuIyepPTPAoAwdQk+XYCcKS2Pf/IoQGv8ADzSku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EgyAR6lQKm5Z3b2r3Eg2jK4z70gOhsdKS3RXYlnIGQwx0oAh13Uvs8RRXESqBkj19KgDjL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GdwK0ARI4xgYGePrQQDsEGMBeMADtQAizdNqk7hgMegPegCeHEjiLeCq5bB5JzQBpwJ8qj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BZdT5SHwCV/DNAFqIEmMbgPQk9/r9KAHYO0YIGOcN3oAi3lyeoLcfMvT2oAjvV3WrDbnoM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k2OVfBJPHT0oAvAFz0znIGTgUAIR1boDxuxjpQQPHQ8nOMZPb3oACcNjBweSm78qCyJs4z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zQBLEvT1xQQW4x5YAAx6GgCVSRghQW7DFAFiJdi4OVBHzE9uKAHghcEYwQB06A8H9KAJGV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4/LpigBHYsW+U57+49f5UALnPPfFADmwue2BnnirATdhSRggHGetAFSVhgtkKQPuqKAKjn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2elAEBb7zclCNvFAFVnGMKN231NADokO5CeMYyaALcGFIPJA6E8UAXI8n9SATjNAFuFDuB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lTRLLYXGAB8qnJ7nNUBo2Tb0yRyDyexoA67RvldOOgOMfSgDmvEqqdWmGeOM9u1AGaUyAO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dtiU8kEehoA0tUuxaaM+FO6RSo+uaAOZ0xtk+WbO0nAx1oAd45ujZeD7wglXlXYMdefatE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xMUbb1xIH/JeKohHqXhsbJM7eAMbhWb3Ga0jGNkOcAHOAKhlIgu5lljDAZbuDTJKwG3ov0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ELjjC88UAVbhwR2AIoAbGAxxnd7UAacEoCL6L6UwIrm4ABHf+EVQ0Yd9OXaR+u4bcdhjuK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tjYOD3FWQX7BMmNRj5iSc9sUmNHeaEmy0yuNxy2T7VmxonkfklPXqKaKbHwXrxsE34yQcn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QL0XyorbSSCOOlRYGYt5AbWWSJx90kcdOaZJyRhMTyr91s8/SgDf0ErnnleBSRR014CIwR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BUOwZqwOT+Kq/8UVd9SRgjAzXLV1NInzkHLJgZLL8vmHjJH+HrXnvc2QmWUthsbSNuD1OO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8YQn5h32n3FAEhiKsAQUbnGO9AAUCA7tzDG3kYH0oAAqocBQrdcqOSRQAvXORknufWgAKn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DFLDGCR1HvQA1sJ/Ftx2JHIoAR364OSuM8Y61AEZ3ZCluMfh+FADPMON2cAjjPagCOWRSo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GetAEe4khdzE8HZ0X3NAChwoGHDYyM4yD9aAAsH+UBh2AbofegBjOAMng84yetAEMkhxgA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NAD0Y5yD8x4IU/pQAnIRgN+BwxGCDQAbjjAyQMDpQAEnB2k/hQAhAAwM47ZoAdzuGRy5wS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RIwcckjnofX2oAiCkgpwoHykE8+1AGBr4kk3bv9YoG044OOuKaA4y5BWaZuN0mCEUYAqgL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+XjHU4JoA6/w7x5e7CEqMn1HpUspHVwSZYcfL0GPSkMsxycqccn5enUUmh3LttIMoMHaTg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zfG0BcgfKcHr7igC9A+wq2dowAAepx2oAtpMIwNy7mPGc5z7UWAtxTlyTlT0AxwM/SlYC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kE85JXk/UVl1Al88qiu2WXk4/xrjqnRHYjhmby08wn72BnqfauFmpVmLSxuWUgDhSDzn2r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YjIY9wIz16D/HNEQM6F0lVw/OR19v/wBVaAYUkIjlkAyFU4Ct6dqCCMoyK28lsjjAoGSlx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SW9BVoEeg/CecNotwOySFSR1JrupmT3L/AIkn8rGN+3OCRzitzN7HN+f5kjHbtAPykmtoi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nIDnI/KgQoIx1z0+lAGlaDJVxk8cEjr70AbEPGFXJHFAFyAgj1U8jNAGjGMvnHXgkdhQBc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yjsaALUTcc/y5oAspyMgdelUBKnOfYggUASgAk56npQBJkY+vTNADlzzxQBIDj2+tAC5wP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AF9cdetACdCetACY60AMz2NACH9PSgBSc0AN79gBQA3HvQBC0kayhGf5j2NADjxv6nHGaA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GP60AHOMc9eaAFOD0oAG5zjpQAjD5SOBx3FADcruP6AUANUBSff19aAG7uBj/AOtmmgKup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qoYHjdSAht7xvLiR+WI+Y9sdqEBZKh2BP3vTpQA8cD06cCgAZGC5XcOcYoAUDHOfxoAWgA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c0AKXwBn8aAF37WIIzjnPtQA9eMgk8c4oAX0/lQAvIP8ASgBCc0AC8UAJM+Y9ikjd1bFWA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J3oArXsiiTyASufvH2pAXrfUrGwspbq7dYILZNzknjA9KkRzHhmzk8beI/wDhJdVyltASt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fxEepoJbPQJLqK4bb5ijHT2pkEVzqdvYhlMyFl7hhTRNzhPF3xUsdLiuHaSKVIR8yqfnP0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zHz348+MV54jtyLeG4s7FgUZlGDknGBWqiVc8p1OF9MtX1O4ZIYydkaMcE98k1pYGcgfFN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kgY45XBPHt055pmZk3N5EsbKkhjkUEsoPBNaIouWFpo89i1xc3El1eEZEYztGemBTINKC+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OY2JI2q8Q+fHfdQBh3MN3fyczyEqcKWOWbn/GgsuQaAYYllmmmfHVdh5+tAGpZ+HXuWY/Z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JB/H61AFwWdmF8iVdrK53BRgD6UAMj8M2E6h44ZTG5JGScZH8qAJ7awltIy8MUaKmSF/i2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EzEkwCMf3l5+lA0dPpmnW7WKys0aT9DvzwKBjLuyHkuqT5lIyqxr19gaAMz+wNQc8LtTGd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WgDO1GxhsseZJC6J1CZ4oAzLy5hUBxIM44AP3s9vpQBCmpmzKsMZ+vHQ8Hj2osBHc6nHqE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GGQ45Ppg0coXOn8Oa/crFcRajdmQFRsleTJOO1Yumh8x6Jo3xX8Q6Xpa6ZBJHcWPliNFkI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dJMd2Nk8c+J/Afiay1zWYXWydwhEbZBUe+Tzj1rGVNLYdz6U8NeNIb6G3u4pjPbTsCHJzt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GiPSYZJpY43DtwQckYPSsjQ+Uvi1qEmqfHNtNgVIVNoFkYNk/ez17E8/hVrY06HrFi13Hp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WycHYwwQAP8KRm2emRam00EewkAAMjsOmewoEXLa5E6ASybplbcm3A7VNh2MnWPEJfUbe3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sfYiiwWM3WtQe3EKeWFm6jB4/KqJJLS8nhtV8vKyO25lFKxdjprWwnniRmYMDySO1SPY29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AF3DoDRYnnGz6OZIlSA+WUHQd/emo2FzFWMARNDI4eceh+b8qQcxWuLom6iLL8ydlGOKVi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zEKmWJGS4zgelFguTQwZaaeVo1TaABjGTRYZNaXNlLKsUkKmQ/wAQq0SS3WmrBeNdiURoA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pIzbNaCLzlDsAAQMZXAqrE3HRz2Ik8oxgED72MVTQIw9UcTNJGnysv8I6msGbowZtxkLS5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SKsyrI2ACAOuKzZRZNjhAzMFXpkVQCymS3j2xsWBGMYoAqbREqrL/ABfwnigAMksd5Hbqd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hoALy92M0IO9wOppWAlhneJAPL3NIeAB1pgWYruSSJibcbj0GMYoApPcP5csMsQHbHeiwE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i1KoDgj1HvRYq5v29tDNCrodr9d39KLBcltSZI5CyhpUzjK+lTZhoT2aS3LP51r5ZHOVNF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Eyjhkb07VViivcW++Ikj5U5z6VNhGXqMEC2jqjqJH5Vu9SBmFXhjKsFEigBSO5pks141xY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M81YjOgluUmDSKssefug8GgDbW9jdQXHlyd80AiWRsoXU7ieh7UDsKbmWdQ06qhj7qeCKA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knGeQ3OaAsZ99I1w+FZk5wMd6mxRYtLfbCyyoGcfxUgLMSLGcgfd5yB1NO47FyePZB5z4H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qP2hnWMlMDk+oqm9CTd8O2yKj3N0cMPuFefyFc8pFI6fRY/vXEi4c8Z9qyTE9jWEzA8Eke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IZVv9QWKMhn2l/l4qebUqKPHtSs/EUGvC4sLSXeznDKu5cf59a9JTjykWOv8ADnhW7W/TU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xZUJyoPbiueVVbIpROxZ5Gbdny17ADpWF22ByniLwdpWpymaeDNy5IZ0cg/l0raM3DYk5L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G7cZLtdv92PqT7V1xk57isW/hx4eeF5tRZTH52VCsOMetZTaEkejJdosDfIkENupO4nG41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vRIE8R3t/fSeW9yQSkPHIHFd1O5m9zzq/tTFdTJjMquQ0ac4H4V3w3II9K0mZ7jzwnlwQf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KWgI7XwR4aTV9bF88Z8uPJQnoT61w1JalFn4oT29pIvkySvdDCsAcog/xpR01Gdj4YvbHw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iCMyb3kA5ZjUyk56AcRrGm674s1IaxYRyOucxbzgpWseWOjHYE1jxPrupLoN8FG0fvSqgH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cLHrel2S6bYRQR/LGoCgVwz1ehBT8Wat/YmmlQcXNx8kYHVfetacdRFnwpo6abYxghfPk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vTSsc8maEmoC0uDG7Lhvu+1VcErl6G4dlGduzpmqHsLJjdkEntzQO5FJkr06VAyg5KkgA/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yU+aRRk9KAEF4ZTwv0wetACXLs1u+7PPvg0DRmmziflXK54IHNQMrN4XSfBimaMdDx1pNC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umhb3b58cqR/jSNU+YTQUtpLo3F3KZJyeFxwKgUtDV8XX1romneaUK4HTFAQPlz4ieLf7c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jQnJUtx9KpFSZxkcQ3BwM5FaJHMadpEI41AzwOQ3rTQix646dMCmADj61SAQ5II7UwBEz3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jlSSOzHv+FAByB9e9QAgPGMBifU0ARkZ6nH9KsBhO8bckDrgcfrQAmDwD64+tQAxojNJu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PT6UASswVGODk85BoApTagmCgOzDelAC2nyzMV+ZWPJPUGgA1IgW0XKqwzx60AYciZTAbu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BLA4kuQ5YgEY4X5ce9KwGhCqqdwGAf59qLAM8whQOp6b/AHosBFckj1fHOPeqArySFFPQ5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KctuwAPegBGJZzuxjHWgCeEByilckcjNSA8sQvfBIoAwNItvtHjoyEZRE5I9Koo7bUvGNp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3PCxxHLY9x2p2MzhNY8ay3Fs91qE6rDAC3kA4B9OKaRpY8u8SfEO/8Qbbe0zaQrkKLd8lh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xa0X4DeL/AB1aG6sII7eBRwt4SoYnuPwH09qoDgvFPgrxH4A8QtZarp9zbTwjcJIxmNh2K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Hd+DfinL4WsZM2sUsj5dmdAVye4PUH1oA7HwXrMXxb1z7NqGo22m29uDI8RkCu4749AM07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ah8O/AFukFpqdmkhO58SAu5/maxZk7nTL8cvBeBjXLbZju4GP1qLE2ZLa/GnwjexB4NVjY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fHNPkuCTPJ/iL+09ErSafpIZGY4ScH5QOmTVqnY6VTRY+H/w4sfHdzHrXiDXINRhlx5cHm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/Dn+vRNEyVj6J0PRNM0a0WDTYIIYV7RY6/hWepmjRKOBkjikXYFiL9MmkSc14q+IGi+D4H+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x8sW7lsdQPemkFjw7U/iz4r8fX9zp/h7Tnkt5MhZtoC7Dxk++f5VokUavhP8AZgTUJPtPi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1vCdo3e5HNUp2KuHjf9iPwx4gg3aNql3pNyBhUDloifcHJqfahc8l8ReH/i1+zP517DrK6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9jjasY5IKHnJ74610QUahSSkOP/BQbxFc6a9u+gQi7x8k0Awh9CM1r9XitRukefaZD8QP2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L5ntY5AbiaZhsh9MAYPr+XqKXLGGxFlA+tfg1+yb4Z+GjQXs1st7rAA8yVhkdOnpj8PSsH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Dq/iZ8Lvhz4m06aPXrCytZo1IE8GI5ox7Ec8UuZkc0mfJGseH5/gR4nivPAvjM3MO/eUkm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ucEcckCna+51pX3PYvCv7asC6b5XiKwi/tCPgm0bcJMfxdsZqHT7GcqV/hNX/AIbb8NNhV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ITTdBkeykMuv209Ga3Kjw3cXKHjY5UKfzpKPKaqNj5r+MUvgz4g6k+paPp1x4f1CRy86FV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p561sijjPBWoXvw/1P+0fDXiQ22oo25URQEf1DAnnP0qrJkn0vpnxC8CfHTSjB45S00/X1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4UMCPvAnpg8gHvWOqM02fNfxR+Dv/AAgniAx6VfWmq6RKN0Vxb87h6MuSQatMu55/dWd1Z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dsjAzn1Pbii5IkGs3FqIpLe/kgeJ96iKXkN1z7np+VOyKPo34IftZeIPB/kR+IWl1rSHwJ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8kHuOvB54FQ4Jisfb3h3xHpXjXRbfVdHuku7OdQysh6ex9655LlFsW5YihqSiBlpgIoxQA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gBRgAn05rmqPQtGXJLvmc56815zept0HA5HWsyGBFAhGXmrGhVXAoLRIAAKgRMjdKAMfxX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nLY/dcEUDR4RqB3xFTzuYMTTRaK6xlJHXrkAVQjpvDsHk2znHQAVvTRhUZbk5OfzrsMCHv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AJYyBQBZjHzDirAsL7UATxE4xVFlqIdMnmgCccVYEidRQBKDQBKvNAEqn7tBBKvBzQND16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nNADsZoAUCgB9ACg4oANtACgYFADmoASgBhOKACgAoAaWxQBCxpoojxgCrQDZegHvWE0K5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DmuWRcWNJD38WBwOoqCkbeoMCrjogXgD1qkSzzbXn2z3HcA4ArQuJiRkrCxAqepb2Pz+m1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HzHkcHowLAHjj3/CvTascyQ8/D/Vb5W/s+WKRmU4TftzxwBnis9i0jE1TRfFfg9Ipb21uo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xVe+OowO/vSGczDrM13d3L3l6zQO5fbOxwT2I75xx9KoTZ10GmW2qqkCySRzxgbgCMEEZB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2LX4R3d1DvW8jCEg+6/5FLmKOq0z9nTWNylJ43XB/ehtpX0HP9BRzD5bmjJ8KTodxtvUec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x1P8AL2qlI05TqtG+G8MMCXEMEaq7AnLHI9evb0p3FY6bWdI0rQ9EhlgjQXCfvPLLAeZ7f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EUVpBcRSPAhTIxhf4fb2zVFWKVrpSSat5Bt8yMny7Bnk9Dj6UmgsdppGq6j4Yu2uYsISAp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jJ/z1qQNZ/iAviKUWmo2lu6btxKxgbT6/yoA3Ifht4J1zR44r+1jbzUCqyEpt78Efd59KA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KtteRLceGNRZkjLHy7hskAjHDYz6evQUAeU+If2b/ABzbRxxCxtL2LaSTbvtIwOQcnrn8K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Fax4Wuo2gjurMhN5UEqe/UZ+U4HQ9qmyYi/onj34geEJmlguZbq0Y72S6QyKqDsecAVLpx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ajlsNjazpUTucpmAhQT7k9OnFczpNvQLnY6b8cvCOsxQu8rWYdQVeTbsweh65/DGazcGir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+JI0ay1dZAf8Anm4OPpip5Srlm68EaghWa2ZJYxxlnOT+HepGZU1hf2YAlgJXPLhTxQK4w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EKTjaRj9KAuRiJmjCyAp8xBLe3SgLiO0UYDzXCIgzg9BkdM569OlFguYGpeMdO0m4jjciV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/HA6e9HITczLv4kaesDosbZVeF6jpxWnKFyhD8RY3j3TxFkwAVIGRxRyhcy7zxJBqrF4rc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hs47Dv0qrBcqpcPJuwwUjpgkMR7n+lXYTZS/4RGwa7F15Y+24JMyclieOSO4z1963RlI0I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U7v4CfQe3v0rVMhorNpzK4ChiMcMFzVXERG3WFyxQBuFHOSD6AetFwLMV3LDA/PLMNuD1X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n4f1BpNXijxnPGPQZ9aTHc9GJSNsq21TjBzwfes7Gg9RtwMZT0A/T0osBE0TAAjYVB+70o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DjIznA78UAULuJo0b593IGHXnH060AQNE6MXRGlQZDBOCv4dKAJkU7QM47cHrVAPDBQzNw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pQBWuLmOGNmY4cdTtNBBx3iLxIq4iICptyFCk5P8ASmBwNnYkO8zs0jyNl3ILc+taIC2bH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jajbRgD3NABNZCMNJGG3R5Jxz9Onb2pJknnupaxKtsyYcSrJkrnO3npnpj261aVwNHQfEU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HMnMhLtlR1/x/z1qWikeqeGfirNZ2/lXF3HbSJIWHykB8gDqOKzA7vQvjYbiMM72pUAqCk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xn19x60rAM8dfFZXsRHE8QJPliROdrHBzn07fjWZoeVz3SXcs08xjyc72UY69vai5BdsEg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+WAAMnHTjrSuUhyQLC2I0EeQeCOmeeKCyxqfi2e30vYtj5u35V2HvjOTjtTSH0OCm+Id8bh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HdJG0ikOMj7pxz09+tOxDOv0Xx1Z6qihnDMQRlSMDPbHX2zUNFI3b/wCzX9mI1X95jIGck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9Iq5gRXU2nSBFTaU6RuRz39e1ILmpDq6S3SgD5WG3DgDIoJNDWb2OGWCPJAlfcCB06c/T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wjaRyBySe+asgmXZuQhxhSOH4Hrgf4UAdRomr79u1lyjfcHcegqwOiW6PlOxYBDyQOp/+t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9MsnVl3LgYG3ANbUzFnMeGR9jE7klEDEY5xnpz+VaklLxFMbXVIplHyq6lc9MA80PY1R6x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W3lVUcHOc1itynseK/FVfMvftIUl8At1+5jA4rdHNI5fTCE8tiQIxnG7gimQaW0xsokjI3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+mKAI1JAO4qVHB56imgFhmaBnCDzZP4UHBX8amRaO90qF7e2UOQ7YA+Q5XGOPr6VzM6EbU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uAGCjue/0pFAMlvmGOM9aAFTCqjlNxAJGecigCaFmyFOegK7RgYoA0baXax7gc8nHtQBYi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A+Ap6YFAD2IVmfzBGdxYAjqc9KAHplH6rux0HOcnJoGiVZiTyCNqkf5/GqRLJYnYLvTJHD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uDNTSiwuPNXOT39P85reJzT3LF4cSuylc5yDjiuiJgzLyCWYDBYcj059P6UyQALkYOVAPy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CJZwucDPPSrA1I5WIBOACOOelACh+eM8evegCC5ceWwPBoA5+7cI4l5JU4A657UAekeANE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czuQcchQOlQWdhbW62445OOvrQA3Vb/yrfq2Bgkj9BQBxl/eC4eRt52DjI61AFNiBwgIOD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IpH2sMEnbgjIx+VBAfaBIcsuzjHHegB8ZCuvfnJNAF2MhSpIyRz60Aa9vNsQNzllGON2DQ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ryoXHJ7k80AW8bJMblYY5yP60ABIwvTnjk5yfSgCLf8xYn7q7tw70AR3Mh8oRdRnK57+9A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M5YHtgmgC2rHGDyB/Ce/NAAoyMY6jPI7elBA7OWbg7dij2NADW6kklv4cnoKCxjcgY5J/K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JyT0x2oILoAHA69QTz9aAHgknGM89B1oAtxn930BIPPPagCXDBiH2jpxjqMUAPySM4xntQ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MYoAKAD61YEU0v7pk2nk5yO4x6fjQBWdxjaD15II/SgCrI6kEDA75P8qAKjneT8wbjHy8f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cLnjAHU0ATx7R6Ads9KALca5zyDx1oAsQ43DHBHSgC/GmQODtx+ZpolluMYUYyT1+tUBes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znn09KAOs0bc7qcjcOMn2FAHP+Khs1iVsfeA9qAM1OQcgD8aoC3bx73HGR04oAreJp8RxR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6GgCjp8ZMife9RxQBi/E9y8FnajABJYqOc9OorVEtmRYw+WABhiPvEcUyUdh4fvPKcADKM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M15LhZBkden1qGUio0gOenBpkjUkU8r8wPOc0AOEgwcDC4A2r2oHYqvK28KmMt37UBYntm3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r2oCxaLbQT6DNNBYoXUjFCQCvqxx0rRAjGvJdq4OeDxn19aGUUELStkjPfkUyDZ0pSJyCM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O4sCIbRRntjr0qLFIY7c8cY7UwZA0hVThcnoBQNHTeF9QkXOAqqT2bmlYo6a/smn8ubqXG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RqMPk3MrMO/4EZoAtaSzQyhP7x3D8aSKOy2i4tsNwQAK3RJno+Rnbjr8v0q2BwvxduZIPC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OoBXt/n/CuWoXE8C3bxhwF2gJwcnFee9zdDWTC/OwCqACB156UgArs6nAPBB560APVABgc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nJBydrf3f71AACSMHPy/pQA3bkAqMt05PagBsv7tuMMQfu0AVmdt2AzL69MUANJVV+c9em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HkDYYtk8D3NQAhywZeRu6+2KAA56jCk9sdvWgBCS23dlgOf7tAETqFDblO0nPXtQAzcN5L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gBgnKtjglW5AHzZ+tAEZlaRztAb+7n09BQAm4Aj+YPSgCSI4KhzjAztB+9QArfKAHIAPPB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6jAO45OBxigBScK5BK7QAQRx17UAGVLNlh6A/3qAEHDpnDEHgY60ARjMjR+Wc8kKehoAhc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SDntigDD1pmgIZcKDnDE/d/zzVAcZNE7NIoKsjfMSRwf8+lMCypSRAd5JYgY6dBx/SgDrN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zhB16A0hnUQny2RMEkdQOmakonikDAcMACeR3xQBdtuJVYEE5JzSaKuaUMvzEkmQ9coMY5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ilBySH+56UWAuW5/hKsSTjIPH+fegC1AwUnnac+vQ+lIC7GwO0kYHUDNRy6gTOS8Cvk47g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OiOxMI1VuMjnIHvXnM1GJ5TLIQNpHKhjjHvWbAxdfkNnOxJJ+XJXPb/GiIGTbyrt4+6D1H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e93YMcf3m64oIHgDaCMnIyCx7UAVyMQvk7lOeAf0q0XY7X4TXpmsbyNgOHyCBjj0Nd1Mwe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2G4bjFbmbONhuRG+wkg7vu5raIupsRzPj5lzk9D35xQIkLtG3RlK8nPf2oA0LSXcFP3OCe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PyZTuAQfp3oA0IOWGMBR0zQQXomBAJxjP50Fl6I4QnG0/zoAswDDAZOB3oKLcfAxyWz19q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jg8UAPBx2oAkVgVPfH6UAKhxjt0PFAEinBP0xQA7HagAY45oAUt9aADdgfjQAw4oATcD0P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KAAn86AGcA8kZoATuc5I9qAGNaxyOJGwWU8UAGM/yI70AI6hgGH3h6d6ADr65znigBMfNg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oAQjOMHj6UAJycgEADigBD3AGfTNAEQYj74xg4poCte2YvisbKVCHPHRqQFj7HHxx90cEU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ctgDnLUAOB44JHvnNAC4wPcetABjk+2OKACgAoAGHPNACFTgfrQAKAOcUASDk8nt1oAXIz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jigAzQAdO9ADGw2M9B6etWBV1PV1sYyqMrXEnyqAeQaAK+lxxIokupAhIJklY8fnWTA4bU0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mFs23QrNtqncR9pYHr7iqMjtXeW1tI0hIjEYCjHGKDNmdcalNZI/m+Y0PUsTxn/PamhGFq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eUR2u5RhS+/Ib6VtylWPHPF/jiwEkqNFiYsNgGML9TVopRPJNd8XiR5JZJGhjjOI4R298D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xwut6xeeIZFku7ppFRj5cfYA4GAPwFCBnPw6g6STRyHanIUK2cfWtEZsv6Dp154huzBCdi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D3piOnSyh06EQRxg8ENIF+97igBYkimYBsSCPhc5weOaALcRs4pMi3LvgdzkUFlseJJIWx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AbsUASx6ne3QZW5BG58ZA/DvUAPtLCADzblmdGI/dkYzQAureIFgeO2iEm7rtUjAp2Axp9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xHIR07hqLASx6m7SblKxRFcFB2P165+lFgJY/EkcEKqZ9755SNuF7UWAlj8Q3ECObdhCjd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qoDFuNc1I3Tt9rkkUHO0cgfXtQBVOoTNE4nC3DMc7WOCPegCu15FJCdtk0S4K8HjNAFWWy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2c8ZUY3FeD1FAD4bKWLAdxFIp+XKkbcUAW/wC1BFCFkCuuPvYHPqfxpWA0tP197yzFhbxDa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T0B5oaA6SfU/EN9o/9m6ldyXVpEAAkoBfA96zaLOy8A/FRPAWgyWdxI9vIJg0Ib5lkz/Dg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lAtM971L4/ajpOhG7XRRPabVK7JQSNwHIOOn6VzuAXPDPCPidPEfxvi1e93W6SqiZm+67l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z19KbjoO59X+ItHl0vUNLQOEt74EFgwwTjrWLHcv6PryJp5huZGJtZTHvXA+UUDuNk1eK8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U4wRinYtMxPDq3lzrCXVw25YSc56nnqKVh3ubl0i6prBuH5iiIVWxxmnYZowSqL4o4UDGM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llarBpiyqxWQA8E1Vhbj7TV7ydfmTMYG0kClYOW5HBrjJPi4UmI5UkUrsXKWND0/TJ5GnX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OeemKVhWRPJFGbuRNmZc8cDp6U7AV7rZEIIxGhkJJ5HWiwJmRcpLqTSJEioqnBUk4FSao0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iZURj0Y9zVGbNWxks9TmdR87/AN3oDWiM2ajYVI1CYUHGM8VRncZeQ2wTG5XyBkLyRQzSJ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M7Sq7SEcEda52bozbm0iV2backZ5rFlIzbyxK/vAUSMnkscVmyirHcZn2b8x1VgHy6mI59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RiiwCR3tpOx8wKpzhaLANkYLhAR5pJCt6e1FgIY9Pnmu8y7RgfeA/SgDU+zGEh4mDN/cI6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zduY8uu1e/FMCqlgt864ZvMJycU7Aa0lj9nYS53AYAp2JuLLBcRzCRlGzOXCelFguX3ngt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kYDJHei4XIE1GBpGVZcEDcMUXC5WfUJ48IPLVW6ue1Jlme2py2xeIujgnJPbFSwK8csV9u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BB4qR3C4Fu8il1IPB60CZbW6jiJUjKkd+MUxFB3RXZUZVVjuHpQBKxJlGCjrjn1oKsLbak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EJP3jQUi7eLKAiwhZVfjOeB71AaEbQixbzZCDtHITnIpoCD/hIbB4w6Ng5+4Rg1QjSS5Fx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seooAilulRjGTtOOMHrSFe5UudSlWykXqSOCTUhYbZlTbHByxXGe5NKTHex6NDo9rFpFnM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Ce9cU2BsWUitGo5xjrUoVmNvr6O3RmVgSo5xVNgkZEJa9bzW5Td8ox1pXNl7qL0W9ATg7f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LeIyJurVENj2JXHII7g0yTzDxtq2pprZNokqInGI0IwfWuiDXUViHw3otzrN4b3VFLxr93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qlVS2FY9Hht0hsAyuqkLkAjoPSsE23djseceJNS1DxJcJpunoRCMg4Pf3NdkErXJehi61oF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pYLpRPONjLESGXPXiumLRkO8O6NG8Agmm8iXBd5D1bPOcmtlKwbmveGHU7iDTNLjMltHjz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1NROYzrL/V4PC+ktbWZElwBtVR1BNcm7GcLr9vNaW+b7LT3PznPXiuqLTQzaspbrx7JZwCI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2erEVjNqAz023tls7cRxkqF4HGOPwrzpSk3ctIdb6THfXgfyFLDgyAfMfqetJSkwaNueGP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KiKSSeeldUY3RizzrT4ZvFGuPqdwN0MbYhRzwB612QjZE9DuNLFwGZX4iXpxW6MJIj1vS/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Zt4b296Y4sktp9iCPPTjNFx2L8DNLggZXpVIOUnCZP/1qkZmajcC1TdtB7UAcxcCS7uC4Q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7GHy7ZMqQfftQAXUqR2z+YxAHOe1A0Y9pfiW4MayGTPTIqCixK7IeZSo6jJ6UC5bmMGbW7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Kccd/xpM1T5TRsNKjtYy3lDy1yQGPf1rMzXvHknxQ8VT3gni8xo4VU4Hr2FBrax863Exn1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nbz1+lWjCbNWzjDLGccHqDyBitTNGjFknkD1oAewwMYOPegBNuKaAMf5JqgFoAUYyev04x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47epqAGEgJ1HHtQAE46dP51YEcvcN846EHjFACKRn0z71AFWW9VMlSBkE4BoAz/tTTks2Q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2s7NtAP44FAF+1i8qMliFIPBPpQBV1c5ZDzsznDduOeKAMq6ljgsnkAYEdPQ1AF3T4BJFG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lAF9SpAbdyGIwegxQBSRyVJLZYMd2B1yePpQAjsCgIGAcncRzQBUbvyAOpoAbvLEbuSD1P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xsI4PbqaAJo22fNnaP6mpAlxvUhhs2jcXPSgDhNU8RJDfzpYeX865E4PAXJGR7n07Zq0Vu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jQNzrNBPI52hSp/Xr27d66kh2OJv9fu/EF/uu5s+acomNq/kOlU0irG14F1m28K+JILq9s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QnqR3J/wrNoD3W8/aRuLGMQQafbRmNQUIYkY9D6f54o5CTnrjX/F3xvt5LVLCEW4yxYA9/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QfCU0/Y48S6nbu9xqsFvJtKpEikg4+6CT0H05o5kg5zx/4g/CHxN8H5VudXt2itA4iF1FK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DsafMmHMmZ8PjRcI1/aR3caYG6JvLc59+/wCVGhrZM9r0aw+G+q+GEvTBe6fehPnR2z82O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d+HPw9m8eXR/s5QumxTGOWUvtIHfB55HH50cwHsL/ALHPhXWLfdPquoxyYwWSXapHoBRzh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+DTht0fxXe2yjlVkYvg+xo5w5xkXwG+KfhdydI8Vw3UfcSO0eR9Du/mKV0x3RnS/Ej40/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Tre809WKGbd8rAdw3WnZBozR1f9r7Uxo8yHTBbzsmcxtnHrT5EPlMH4cah4e+K+pS3XiTx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lt5m0KuecHtjApyjoJs+udB8NaXpNlEumw28kSKEV4gDx2xiuOzMHc0rm8h02MyXUixIBk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nj/xH/ag8N+CxcRWMwu75PlTAypPf8R/j6VcKbluWonyV4v8AiD8QP2kLj7BptrLInmbdi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pj8q7LKlsaO0Nj0vwP8Asj+F9A0b7T4+1AyXGwKBHcmGJM+nfrxQqjkT7Rnneo6HbfCLx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kvrl1BVEC7z1+50+cYHp2oua7nQap+1R8QJUGn3N7HpLSY/eSRsjY9RntS5VuS6aPTvDHw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1trF/4rN9BKN3nQMW3Dvg54/LNZzlYy5uQ9A0v9lLwbaMJLrzr2QdnYkfrWDmVz3LviX9l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S20FgNOunUBLq3+Ugj1FLnkWpnzPrvw68bfsz68dX/sWHxDoqnHmbfMUoT1YdR0HrjP5dS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rn0N8Ifiz8PfinYRw21hZ2WqqMzWVxGocN3wccj0/xrKWpzO9z1CTwV4dnGJNFtmX2jHSs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xX8APBHjLSZ7STR7ayuGGUuoUAdD2+brTVRoq58G/HD9nvxR8IdTme4sW1DRCcxajACVCk5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4roWpqcV4R1fS5vEENjqmrvolhIu37TneEb1Oegzigm1j6E1j9mbxImgRahoWoaf4s0142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8f3s+nFFyeY8B1S10eGSS0uNMFreoArhCEZOnQVIXM23sjpVwGt7tiAQNrj+HuD69etO5G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inrXwh1JdQsRJfaNOV+12Bc7eerJ6N7/5ENXLXY+7vBnjfSPiDoFvrGk3CzWs3AGfmVh1V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FGpJHigCHpQBGTxQABqAIruXyreRsdsVyVdjVGSnK9K8y+pqSKSDQZsnTJFAgANWNDwvFB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i5NAHPfEmYR+E5lXO55AvPp3oGjxS6OHhiYBgxJx+HFUjQhkYmVGxtyDxTJOt0ZcachPfk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PmG04wAR1xXSZEBOOlAAMHt+FQA9fTpQBbh5xVgWVoAmTAAqiyzHx17UAWEOcVYE0ajNAE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QdaAJsfdoIJMYoGiQDBNBRIOlADgMUAPWgABzQAtAChqAHUAK1ACUARHrQAD2oAUHrQAxj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RQjD5cVaAgkJzjrXPNlco+EgsM8Ada5G9S1HQgtnEuq4UdDxUi6mvqMgSFielWhHnOvtm/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NaFRMa5JghIU8Hv61PUt7H5jWqgyNJiRFPIQHAkP4V6tjkubPhnx9qGgTSLasCRuwZMsV9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NDue6eA/2prbSdP8AK8T6HHerCir58AGZhnBJXHBxjuM+3SoKO4vbn4DfFZLqSaO1stVkG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UlcAqOhwB1Ixke1SSec6j+yHqkha58OammrWZGIGBYOUwO3QdgME9PfFAHD6roHj/AOGUE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qWcLkeckLNCCB97d06c1LN0i7ovx21OzCI8gkVBwec/Ug9e2RU8xpZHoGifG5b5GaaO3Uo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9+vHNPnHY9K8O+LtK1/R3z+5cAjegG3PqfTnNWpCsdlY+F/Deq6Kwndb2aUBvPdiMEduOB0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DCGjRRxOIpPl5wAeKLlE+jaRauI7wZE0Zxkjlj70AVPFGj3ly/mWsoCFTlm6A/SkByaaVq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KlvlJ46dzQB3b+GfFMGlCZ8NbIF5jcEgHuaAItM1rWbRntVlZVcbGDAnOe3H1oAu6Vq2sv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tBzuA+XHoaAJf+ECt9e1GQ6xCkttNgSoCM8dDnGcjjn2rO5I3xD8KPDaaJcJprNp90wyJj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p4Pfj3pXA8E0L4RLqFxJBqthbiNHOHjGcDsBkcgZ79qybAzvFH7Muj3U0VpZI6zzMcGJTu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L2lgsZVx+yj4sspbe70XVbmxWPor+YdzDgA4xil7WFmmVYz/FHib4nfCZ7Gx1q9aE4kMDH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5zxjI446jNEIxlsFzP0r9pHxdfFVks7Ng20I8iYLM3QYz9On/ANatnTRHMdXB8R9dvJfOu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Yo+Ws/ZoOYSXxpqG0BrkhR/ExOOnSj2aDmMltXlnaQPO2JG3SA85bsfpxS5ERzFWa6EpLv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Yp8qDmIoNi4/es2V7DO7J/lVWQXJxbKFQRktjhcv8vfOaLIdysyhDlTgk7gSMEADHNKyHc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M4UqB84PGe9VZILl6C4JAeNfLXZhd33selCETvdtFGqNG4kx0bpitEBAl784DMUky21iQB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C8lrEyMdqB9m3cefTBouBAYlYu2FU5OC3IHY/1qyAtZ/s19E3+ri3ZY/3R6ihvQaPUrG5Q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CZbGcViaiufLYMDyMgHOaAJQ6hRgusfU5PagCu8+S5OMAYz2H40AUZpdiKgAYgYy5zhfag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wiJdzjg9PegCs+pxKm5cA5wyn071VwILnxPbLbuQ6sq8DecZ9qAOK1/xBc3plKrLF5n8Uf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cDISzuSpdVkYgDJYHA/OmBcSwuYWZPLZS4DbmPy9PT1oAuixlmDbUCx4HO04J9etK4Ejae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ZCNyqAAcDAzTIOK8Y+Ebc2tzfRDyijcl22Z7n27f/AKqtMDz+WzcqPMjYg5O0bR9MH6VTA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7NITNLwflSMbuT2+mO9ZsCeOCayKmNxk9I9vyE9uKiwG5Z3z6hbx79ke7BEeMDOOv9PWiw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8l3XjLHrxyvuO9VyFXCPU5dKjRvMdUDEeXn5SO/H17UciC5HdeLJbk7wGD7zjaRg+/wCX8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SvGsMEha5CEsFKknkZyAPf+nFDgVc3bfWvDupJNJJbRO0OVcOgO08fKTj+VTyiKE+laH9o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kGdsTYBJPTn/PNQA6zuxp91uWfzI+rHjA9TjP/wBalYLluPVYtVtywxsQ4LsMEE+posZ3Z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GUPj+EsPu/T1571FjW5f1TM8CSr88qrsznB3Y559KtIls5/TvEN3aNKhaMspwRknnFacor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zmWPdgfNtwRj6VDQ7nQaB4jtZdReNmUFkzsAyFHbmpGddZ3QnAjV9zkcAHkD29qvoBNrrS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y4BzzntW0DFnN6PIsl3sbIJYHazfKQevHrzxW6RJneMLdY9RhK7gH689fSpZSPQ9FM8ulQ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fJnqMCudl7o8/+LkUUKwXEg2KYSjcdTnj8c1pAwmecWTlomcEIQfkzzgA1sjNGzFOCGYKz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z6j86GV0EOWVFChiDk9RgUCLFqS+2NkCuTlUGDgjqamRS3O48MRj7FtfLjkr+HQ5/KueR0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dnPDbc7T2PpWdyxZYsRttK8MAcduaLgPKrvkx8oJyOv4Y9qLgPXcQWfg9sN1xjj6UXAtxN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Qo4H+eKoguxb3IEY3MvA9x/8AqoAeGVedpbaAMd8UAKC0btgAlFxtBwaAEQkIAzZYnr2oA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kBT6Z/wAmgDX0+RhGMhuOCe/NdUDCZYmG4BeNzcoh6/U10IwKcpOEY7g2M5+lMkryKu9Yx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B+vpQBE5bB+bcfQ9KANCxz5C4ySM456jNAFg43YU8Z4zQBWnUlWPOAD060AY7RGVomYEje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qY0e0eHIfsmlwoQpLrkHrjIqSi5cXCwJzjIPagDktT1KS9l8skKikgds+9JgZk2Rkj7w4P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ZiVHPQdKAK8z4Pr6ZoAYMk46j0oAnjXDgevUY70AacALY24OB3PegDXt1UxqxyCvcjBz9K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AW2g/eB5DGgCwp44OcD0xQQRTEk89euetAFZ3ITK5VjgZx0I70AMA2oMfKgPy9OvfigCGU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1PfPb8KAHg8nJwV4xQBIAXU9Aemd1BYcEBhzkDOBz+NACOcjp9Pagga6kn5hj1I7UAPhOW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x09KCy5GuEVWwWwASfWgCVVO9jnsPm7DNBBYjTeuSOc/lQBYCqGztOB8xKkZb2oAUnJX5T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tQAn6UAJQAjMAoYHrzxQBFJjyweMjJFUgKMo5JLbAcLupgVnwEZvQcHHP1x3oArsBvPb19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CaAJk6f7Q6A+tAFuI4xgA+tNAWYRltoBzkCkBfiZT8wyB0waaJZZU/LkntnFUBes9vmqmc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02h/P5mw4BI6dM+vvUgZXi5QuqMT0cDHtVxAyI+CpIPPGPWrYGzZQ5UYX5gKjqByWqXH22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DnBwBVog0NHh+buuzt6/jTA47xVef2h4kuWT7sTBQW6ZFWQLAPkUlWAJyGNAF63nkjiKh8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tQWaUOoyKqLI2R6L3oAnaRbg/KCOvA64PagBoyzggY3EjBPT3oAfFOscSlsqDyQP50AQso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BQBdiZQqcbBxgYoALmUBXGMlgep6GgDPnl3D7p+UDNWBjalcEhFUAv3J7UAMsz+82/wB7o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NDg3SgKM4OTmhjR1bEqqrjj0FZlERJMeOmKAGlaQGhosvkSNtO3nkUAej2bLLpkW4kkL1B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r8KmVoyuM4YY7UMDLgZoJVfOcsMZ/hxUoDttKk8+Ntxwc1tECubVlmYd9xH51oQeb/GxpL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jzJNhTPbGeK5qg4s8KXKgnndjHWvPe51IVlAVQFCpz0pAH3jjHboelACt8zFmK5XjkUAN6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dhn1oAZ95CQchuMkUAIxKuQVBxjPHH50AV5JXbzFJ2kMCOB0oAaSecjoaAI5ZChYBQeMDP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4Xcuw4bb61ADVctySsh6nHAxQA5QcL19Rjrj0oAD8y8Fc+rdBQAxwCzY6lc89M0AQzN8oy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QaAIBEFYDYA3O7HCkdvxoAkjjQ7idwOMHkkigBCNo47ck9vSgBwJUYU4JzjAzx6mgBp+YY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JoAhVcSOQQ0jg5GT0H8hQBKJN4DdZMBSo4OB2oAkUsw2jaCTwWHAoAQsM4KsMnAwQeaAI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MH0/zxQBGSQ2GO0dlJ6Z71IGHqtoxhaM58onlic/WtAOLnAiuDlcgbl3I2Px9qYE1qxMQ3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jI+lAHW6ONrAYK5YAgnOBjkUAdR5gL5XJ6ECpZSLMJBJBUFeuAe560hlyE4RQDt244H8qA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BgMuNoFAGhGSrZDEHgn1xSY0WonIA2gggj7vP4VJRbhkG1PmBGNzHHTmgC2jfKARjOSR3w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5lMmGGQn8THkVz1TeOwt223eRjaMYFeTM1M+F2B3MoO7jB7H0NZjRj+K7t5YG2sNoXdz3x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RXM1scsQV+8cVYDo8hX3ZGG4HU49KkB0wMaMMlcjoOePegCrGxkUHbghskjp9cVfQXU6r4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N5SSrEgN0xXXSMZG5qsyykAqAN2cj3rrRi9ji8L9pfHKs/wAzL04PSrQzoI2VoWBUkxgHA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HzAZDEAfPwOvrQBoWeBlguBjkA5AzQBtQttKqOxUgkcEUAXosFiu4HJ4BHQUAXrckOmBkg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wrKFzjJz6+tAF2LkjC5Hr6UAWU5X7uB155qgJUzg56Y4GaAHnuKCgXgN+FADgOO9AD92P8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F3UAJuByM42nOPagBC9BIm/GfyoKILnUIrJFNwwQE4BoAlDZ4U/j7VZIpbjPXPHFACZGQM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pOe36UAKRtyTyMcYoAToRwOBnpQA0hQOmDnigBCcZ9enFABnv+WKsBCNuR+dACGoAMAduK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JJ2+mBmgCONDGc8vnk56UAS53ZHHT1qwHA9O9ADGwD2x1NADc8+nvQBXFynm7A25vTpUAW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SgBdoHFACHA6UAIOv+TVgKBxQAjSbAc4A60AEDHbjkhefxoAfSaAXdUgJnNAB1qwK2oypZ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PG0dz7UAc5puly6lO1zcAgY4waTAzfF95LqcSaPZAGJjm4uEbIT/ZrNAOs4v7MtooUHkou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zWiFYytX8Um0gdZJZWgfAUdc+nPfNCRnY89uvGk1sblbqGYwk4EatkfSqSFY868T/ABGnk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LHPl+QoBwehORzWyGjzfVvEpmJWO2K4fAcv6dzj+VO5RkXs1vZW6tdBz5o3Rpj09T2B7fj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cT3hkKSFUHyqo4GPSrEyXR7WKTabhE5+9jg8VZmduJo9M0+yk8pUt2jLEMPvn3/nQBjt4j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tbdgDP8PoPT6UARx3k29VB8vd83JA20DRLHqCLky5dzhX9Bz7UFFmDWhCQ8oiUKcfM2CF9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eMxEWUMqbQSH4OT/h9aAMu58Rz6kqfaZltmByYAGX8O9AFOa8yCFlcFsg9sAdqqwCQzzed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FdwHuKLCuX7bUFEw82UbHTkOcBjnpRYLl+LV9CtuLt3mlD9IeePc46ZosK5cm8Q2N2qrbW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gg+mKkRI9szW6yeW8BYHcF6hR2xQBYtfBcslvHNPIkSSfdLDDfj60AadtoVlosMjMwZmAD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BQBk3Osw3BltlkJz2XigsxLnTzcR+WRInP3XGdw96AKraUY1CqobrmPoTn0oApWJ+xXW6A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Ekbh0HrQB22n+Iy5Mr28gY46rnA9fSlYoTxHe2epWyrM2WiYMwThjn0pNAY0PjPWLVEghv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ONj8oH0qLAen/AAl+LWkabpt5p/iHTXvLm6n3i5iUFQO30qLDueteHvi7badqVpbST3N1o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zKT9mVgc56nHsKxlTTGmdhB47g1W/vodPliljuX3CM9Txk49uv9azcC07ndaREEs5CihGk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P8ahxsUhE1SG2At/MXz5B5ZIH3eOtZMpHS6WiyWsSEgqPvEt0NIo6K10OLCySKH2nLKeNw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9vInjEduMqeOnCj0FAWI5LWaKFTGMQ45x1xQMk0meNmdJF+Vhjc4yPpQRuTvpsrvFPGipG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lTQk7FXW9RcS4QlZSNuR2popNGhaWk9xaxzghmA4LUMluxFNataq7sRufkhBwakLmfdWEr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flfY+laIR09josEMK4Ox29+lMllqC12zCFWUk+poYhLlF09pVOGJ5L9M0mwijBvb7YZppd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/AErFs3SK91m4tFeJs4O457rWDNUYmt/vio3HyFA61AzJO0MpjXcR0PaqAbJmPzFMGwnk9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ZBIjZ3qvIU0AaNm6oybhjceSfSgDW8jymeNXyucqynJPtWiJLEK/uic5ccFe5pgUfK3M6A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BY4IjIuyVomX7w65qgLbSTBlSQNJGp3B1/rSsBo3cy/ZJX37mK4BHWiwHM3OuSvax2ZH7o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KA2CZWmJiG4rwSaOUB87N5h80EAHpSCxAY/NkO0joevpSaCxaeKKxtwIyFVhlgOxqLAjIO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RIi8fSixqiC81JJpMsW24wMdK0HYI7q1kUq7kKMY96BcpMmqRRTqUIAPHPegVmXGvY5N6v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vQwsx9ndfZEBYlwRg+1ZsZb+0R+XvR1cOMbf6UICeCws5UiMgQEjBAPb1qiBWijs8iFyyn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rGS5kAdudpoEkSxJCyuZ3ZSD90DtQVc63SNM028sA6Q4bGRu7e/vS5dCHqcba+MdP0DxNL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ZsZjZ/wDVEf0rknTbNYo9C0/xXYzo6211azsVz+7kBrDkaKsVL+Vr+SGCIIFLDJBpNMdjY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jGFC96NR2KmZoTuicrkfhTCxf0ueSNmDvn27VomQ0aTASDIqrisQXUYgUsF3FuMCpuwK0N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jOPai7FYe8WAY3H3fl2/0qlIZWtreysA8UcaWxcHLquefWtVNoVkZNv4UtLa5Mtw7Xk//A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pWirWJ5EY+t+D7jWL9nBS1hHQqeo+laKuHKjafTv7C0MW2mhVkxy3dvf60nUuFrFnw34eh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TdXmUbw7/AMA9frU8xjK5zutl/iJrUcGnW/lQRH5rg9SP8a6IVFFDSO40vSoPDFvFa26Zw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05czLSNKGRpJMhQPY1mUbNpKLYFgM4HQetbRsQzmvEcl54guo7FHYwht0mB0HpXfCJhLQ1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eOKJQAox0rYzvcvIxToQvbJGcGi4GTqN5NHEVLZK9dvFTctRuc3e+O4NMKNcnySx2rv5DH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U39P8VGGVbea3EUj/ADKx6EeopqRPKzav9SSO3Ri/LcZWqAyJh9oz5pLqTn5j1oGCQrCM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vRU5ADZ5Gc0AYlxK0FyQwOw9qkCxAlq7b1VFb1HFAFTW9Q+ywKoi3KxwG9DQBRtLn7DGUW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PQmiwEuuaxt0t2K7VGcj1qCony78RvEn22aezjlO525wOSB6+lNFTZw9pEQOTvYt8vXJrZ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vLU5AwTkZrRElpeCP5ihkjice1ACAgZAxgZ5J4oKHBsjgg/TpmgBHIXjAz2HSgBQT3wf6G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jJz0oAYW5yOcdvWgAYFN3ALenrQBExw+ATz3PPNAEM8/lRBl+Zgfp14qAMG4MiTOFxsHQ4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WjUcGN+WwOnpUAaUMCowP38Dr/jQBLuCt854zjnr9KAMvUpd7kenb0FAEMlgZ7eRT91iOB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hU8Ki496AJXACkZ+tAFYD5p3I6sCBQAjvhGX17AdOaAK0xAJ6/KdvXP4/yoAaAAcnheefT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Py/N8p/HP0oAiur+LSbeS6mcQwJyNx5PtjuaCzhdV8TXWvXH+j3DWVop+UkjBHPOfWtYx7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JuaO0ld93Vox8zY/zmq5bDRV0r4Z+I/HELfZLXdFv3m5LYK46g+/anz2KTR6P4b/Zjszp8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HcQDMixtlc56c9veocmzOUjiPFfhaDw74qks9PmbUgu0xhc5AIx9DWidgWh6t4B+AV/rj/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wqwDOFPcMev5YqXIVz6J8L+FdN8IWEVpp9skcaAAnHJx3+tcrkyW7m6shzU8xI3UrDTNb0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gu7Jh80dwoYH8KalqQtz5H+LPwq8BaZrynwxalb2VubeIlo19lXkA57dOK6Ys6os4/wAd/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GjdweH7iWyTDOLX94yg+qjkEdPattBnKfDf4r+I/hHq7taNLFbPh5rC6TAkweGAPPbHHb6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s/wCHf7W3g/xY0VtqG7Sr1gqneCY2YjseuPrjHeudxMXGx7dp+qWOsQrLYXUV0jDKmNs1F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jXTPClk01xcp5o/gzg57D/wCv7UJMtI+ftb8T+KfjbrCWWmwFNFV2jmnUfIx6nB6kdMev4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r+DP2d/CujacYb6yj1KRyGdrnDkHHKjjpUc4cxzniv9i/wXrc8txotzcaBO4PyQHMee3B5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cOY8N8b6T8Uf2Xngk03xGNR0ZpcRxIcAKOfmU9MjOea1Ti9zRpNHnPjv9pjxv49hjSS8+y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4QQ2fY9uvanaJHKjW+G/wltGkj1XxpebYXG9II5cZHX5z6n2rRvsDfY9r07xvci1Gk+A9F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mjhHU8f4cn8fWsXJfaMmzptD/AGf/ABF4vmjvvFmsTxg/M9tu3H2APQVDqxWxdj1vwn8If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CwWiTzDnzXUZz61k6j6CvIi+I3wS8IfFLTRbanpscF0iFIb6BQJYs+h+vNT7SQc0j5l1fwP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h9Q0G8l1fww0n7yBcvEB1yy8lT2JHXn8NozUlZj0loz334Q/tHeG/ipbRW6zrZa3yJLOTK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euaUqfVA6bi7o9X8xjxUDHzhLy1a3uI0mhYYZHXIIoA+ZfjP+yiupX7eJfA066bqasXktV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90j8qpPoHMZ3wk/acvvC+ot4a8fxPCYD5RvWGHjYcYceh9R6+laOKZo49UfVNhqFtqVlDd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yhkdDnIPSudo52M1fT7HX9NuNO1GBLuznQo8cgyOaLtDUmj4R/aY/Y+l8JG48ReFonutE5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ATznk8r/L+W8ZJ6Gydzz79nb9pbVfgfrRs9Vee+8LSttltnJaS39dozn/AD+WnKKUbn1N8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/aY8NQ+MPBV5DFqc0e4SRHCTHHKyAYww71mZ7Hxf428Aa38PtVuNJ1y1lt7q1kKrLJGQko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OP0oNLGLDrupWO1Eu5FUYYImMf/XpgesfCj453fww1yK9JdtPl4ubcKRHJ6sMngipaTGff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nxG8Pw6ro15HeQyDkp1H1FZNWA1JodvI6UgIGAoKGrxQBBqGPsrVy1ti0ZyjC4rzWixelM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UWoAeowaAFC5FADxFyMcGgDi/ihcAWdnCxyrseBVMcTx+Yg6gSy/6rgEepoRYjgebHy2Dk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djpyhNLgPcA5FdcDke5HICmfXtx1rcgi7470wFAwaAJUT1oAsKCF4oAsR9KALCDjFUWWlH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OOlBBMmABVICdcYGOPrTAcvJoAlTtQBJQBIDkUFjxwBQA/FADxzQAhagBuRQA5T0oAkHPF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0ARMvPTpQUC8Y96ABjhSeMCgCssm8Z7UAFJIsQ9Kq4FWVsNjIrlqMqw6I7g3TkYrme5pYf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TGfL60yHuGrz+ao7elWiUcJrko+1Lzlhxx3FMoyr7/jzZVOCRxmhCZ+XD3c7IYwuwgAFUf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vascmo2yuRZXTRSJ+6yQDLy2Qc4pNAmdXBbQ39uXh+64AiU4zHnr9cHNZNGqK91aRSEyxk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DjocntUjNTwp438U+Brxf7H129s4lOPJWQmM8cfLnGcfyoGfQPg/9tjUtGtre08U6et7Eq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b1KkHtnpUM0R3t2vwT+MEC/2jHa6DeGMusxdYJUDE4yykr1OQG79qVhnOeLv2HZ5bMXvgj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R/ot2V3OM4+VwDjj2/pUFc54X4o+F3xB+G80w1nTbrToXOVlhJkiIB4BKnbkYzg898CkUm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vah4fmKXNxPPG4AIbKhQOc/57VSkxntXgv40aBeW8YvpGsbmUGRDLyGyegPTPt35p8zFY9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xDau9hew3SrIV/d44br/Wq5gsOvtGuJWkBR+SSVJ4B/z2qrknN3cctnMvmI2Qeo4Pp0ouB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XypK2P7ucgnP5UuZDsTf2pqEd0JFsTK45+VOowR2o5kFiaxudQ1OcxiJ4GAyxK7Qv1pcyC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207S3xkaHhee9Z8yCxvz6ZHqtkYFB+dc5UZx7VjUlYLGTb+A7WDfL90A5OMrz71wuszWyL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oczweYnbOdvrWLqtsdkQ6z8TPDOmWwM2q2/HXa+QP/rUuSTE2eDftKeLvDni3wVdpaX9tP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ng8HHuP8ACuzDQnGRlI+RfCLqt8W342RDCYPLZOPz54r2GYnrcyi5iVh88bY+6Mc461k2A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7twGAw75pXAJIRJCzIBlDjnv7mggzQuxjvwd7l+BxQBKrlHCiM8LlmPIX0x+dIqxJtkAw6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gKP8APNO4WEEAk2gAcHBUHp7e9K4xpiBTJPRtpIH4Zp3GSJrcOjwRyyl2RRnJXlQP/wBVC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nyLlYzjO2VtpI9/TOK0QGpYeHoTewsZvMz/Cy5A/z0oIJbrT5/tDC3WQBDuYxjOOPX+tF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FxAXZJAMYxj7xHOfrRcksNoF9NbiRbZnXdw/TPGaLgi/Y+Il0qLyrhmbafuv2P+FSalifx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MLjliMED0OKAIY/F81wiHlicnaw4Of8fSiwEB8Q3N0jIx2Bzg/KB+GKLARrDencNr7j8yh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AkW0ud65mAK8FQOOaAJm0X5m3kFmHzNjGPelcCgmh28YkB+fudx7CmBaTS4kCKkCHdgheh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+S3U7goiwBkk5BNO4FJr+zDEl/mjbbkdQ2ePpQBTn1yIs0fls3T5mUE47mlcDOh1proJ8g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lc9/ftRcCn4p06XWdO8syl1Db9oG3dgdM/l1q4sTR5/p9iuXhZ8lFK/d5IHb61t0JN3SWi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HtB3bhgntjFQBjajutJDEyh2kLFSD168Z9cU7ALoVybsxbIlT+HG7IyORk/jRYDdu4F3xQ4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nnv0+tOxNyrqFozxyhyRsBIH07fWiwXOX/tJbZx5iheMMVbGB2Oe9FguVL67t47fEjKvBX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PX2ppMLmLFa5jaVi0CJtfKv8AKM9D7nOa0SC5eutcuI1VFcSTY8za2csfXjqcZosFyvb6k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SHdjbuxgHnAJ/CnYDtNGvpLT5o1RgDtwx4buSfTHT8KxlEDestfTUEbeqLdxnZKADjjqwH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VrrWZmZgxITruHG7FVawrlWNEmLyopZwecd6pjHxRbF2DLrKMgHqeaybKuXbe0kneFYVIb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nTp2rPqaHsfgHTr+6zObMsQpkPO7Cj3q7gdF4o0Kc6NMBHi4U+YqAdB3AGfStYTMmjy60l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4gYIPGOa3INfxsm3TopiiyN8p3bs8kcUuhojr/CMy6h4atp8NwNgyo4I64rCW5Ryvxf06O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G4EjA6YA7/lWkDCSPIbe4imiQxlIgXDfKeoHb8a2RCNoyPcIFVfLRXJCtwxHrSYdAZSJAF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Dyx9MUCJIDhmAUbwAu4jg/SpkUtzr/DEkjQSyyPsBJHHuOn0rnkdC3N2ObcpYupwegHNZl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sEYByMgD1oAlEoKj+6OM5/AUASIyyI+1hhf4scf5xQBbQBBgP975iMZ6VRBOvGMqZOegbB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ABlRj7vvQA5TnJYDAxjHU+9AD1BZVzyuDgYoAmJDQlCMhR0Pp6/XigDX0hGMp42g+p556Z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VCzMixvIy7lbuWHv2/SuhGBQZg3QHB4wOmcdRTJIZVAO45UAYKngD6UAVjjB4x6hTQBc0q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APvdx7UAX9wOceuKAKly5KMqkBvb0oArafbfadXsYUUvmQEcdfXiqY0e0SgRhUUcKuPpj2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8Dfu8gIAQT2zSYHOGTLZGCVHB9fapAY7ls5GVxz+NBBBKxjwduG5GKAKznccdeM5xQAJg4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oSV6k8Y+tAGrbosURXbxn5qANO3ZjtP5Y7UFk8a5KkDHOSM5560AS5yOTyf5UEEMhBXjqD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yPjLbuRkgZxnrwKAEJVTgEqT8oGOc0AJJIY1GWZSMDcaAGqcr907T8vA60ASjmQj5WAUMF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MblyNoPy5oAb1TOOc9PaggaFCjGODQBLB8zDIDY65oLLkI+VzycHu3bvQBOpA7H6Z44oIJ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HpjvQBKrZHyjcVJJwe9ACkjBy4B6fL1FAAOSQcFfQCgAJA6kL9aAGyZxxgnOMHuPWgCu5w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UgM+TqT95gMYHrTAjldUdugbHAzkZ9KAImUDHHPfPagAGNvTnsaAHp8vzbN30NAFqLOOhX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AXLbOck9OlIC4ny47gelNEssopMbg4Pp9c1QGlaZO0hV/Dv7UAdJoo/0hHIwemE7VIGT41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tgsMsD3NXEDLjXLIM7tpyDVsDRvLr7Jp8x6SFDg/QVHUDk7SNpHyep59qtEG1DItjY3Fw5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0FMDzmNmmuZ5GAJZix57k/wAqsg04kxjnkcDJ/pQBZjTacc9fT0qCyeMHGACVHOD/AJ6UA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8gfAHt/8Ar4oAmfarEEZwSMA8fjQA1G2LGoyCq4JP8VAAikMCAHO7g9jxzQBalKxHHAXoS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m3EkAAdxnOaAK0z7VYAHP6AVYGRNkyZyTjknsRQBctE2NndnPOfagDqvDkezDsCucsATSZ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gB8gx25rIZXTg+oFAC0AWbLCS5b5CQBnofrQB3uhv/o3lknKjAH9aSKM7xHb7CrqCWJwc9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Bf6YJz6UAdd4fuFMe3ruPft6VaAvq23UiPvd/atSTgvj9pbXPg83UY3vE655wQM84/wA9q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cgwXx/eJ4Ofwrz3udaJSuC/DZUnH0pANdFztGGPJwTQAqsrFWUHBzxj0oAjOcZwzY699tA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FnOM7D0/CgCMnejYIYLQBGQJCoSMkD26+1ACEcgkYB4x6e1AEEmAGyVZmGQBx3oAR8KyHD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GALtXPDZ7j+VADsLhjghuoAPSgCRskYPAHIwetAEXBKg5CopGfQelAETDcMHaGIBYc0AQS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cdAF5FADYbhZGwV28cYOcfWgBshMiqQozk9aAJEbILZLLt3E9/T8qAHggA85x3598AUAMZ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7oy4BYDvQAm4ru9CBjvQA4hWIByONwUjv6UARtKAjMvJXsDgmgBHKDIZiwC56cjPagBrFlJH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+lAGDrlwIw0i8k8HP5dKsDi55EjkkDF1YdccUATwPncAxIA4UHAHv9aoDqNBkVyEI/dk4w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I7c9i3GM9umPapZSJ4yo4IBQ8fXFIZehGxW4Kj0UZx70AaVq/zoSWxkdRxgUAXom+aT3bO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yFhhQBgrz9TUlFiJf9Yu0knp6Z9KALMbZwQpwcL+NJAaGns32nyyNuVIArGobLYsXcfyjA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rypo2RllipBUKVJIKjmsWMzPEtrust2SSo4IHIFOIHPaCrKJVYDCDPXrxzVgToFeSVVUja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SMoxIMlQ+Ac9PxoAqpB9medMcAgqc9qvoLqbvwtG25vivOcZJ4znNddIxkbPiFtkgIbCli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MXscmuEulHO3rjHT8KtDOggIMZ+bO/GFHAaqESomHUbyqnPDdiKAL2nhSwyxAYkUAbESkD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QBoW7FVxyCOdpHbuKAL0fOBjBz2NAF63Y7h0Xrj2oAtQnKg8kHkCgC3H83Oevv1qgJhgD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BzQUKDigBS3H+NADu/b6UAKnIz69jQA7PH9aAGs2DigBhfaDjtQSIZEPG8DHQfzNBRFeW0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N0fQ55wPWgCOxgFkgRZSwPQn0qyS2XHX8qAGs4DfUVAChgMDPXt3oATPy8Dvn3oAOhBx9a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GgBm7JbBLE/pQAobB9j7VYCg5HPegBT1/KoAVuBQAwnBJ9qAI8c4JIGPWgBA3QZHXvVgKH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NAETy7EZsZPp0oAqyyuyMoBXue/FAEVrEyzKWYBVbr1zUAafC4A9exoAUnsKAG0AKOPwqw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54oAay785AIPSgAiG2IDGAOKAHY9qAFpNAN70gCWdLO0kuZyFgj5J9abA4jT/ABPD4l1bf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cRI3Q9qzYDPEfjyGwvotLtE82dgQhQ9G9T6j/AOv6VNwGeH4YND0+USyF5JCZJGPPPfFUg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bW7CG3t/OZlzwchfrWiA4vXfEE2tcrFHaQqQwAHcDrWiRNjyTxFrupareTxea9nbu+1Y4v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97g1aQjK0vQ4rqF7eNgdrZlmf8Ah55PtS5nsLQwfGPirSNFtv7J8OKl8SpEt2cMpznIHHPXO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mBs4Bo2uSJ7mckk/Kp5ziukxZA/lp5n3ecH12f4ZoEaGksv8AaNtGzhFPRSuc/h6UAWtcv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Rolt1aL523F2z/KgCtHasiFOdi87mxkUAWMIYlb92S54VT0+hoGipLO1uCoWNM9t3J560D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O3cW2kEOec+woC5BLPdXcZiiXduPYBenrQZshmNzA2J3VXHI2c9PfrQUW4rwxqBwXGWDdc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rqErwuUO3GFRO4YmiwG3pGiLfZF1JLbhV5MYyP1oA6DSfA2keZulubryyMkSEAdPQDmgDo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aNFmZx9xFVMj8TjioAvNqNvGge3TbgEkhAWxnpzQBWn1qW8WDDl1RSNwH3c+vpQBg6pfLP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rsbJPpigC4uq2CxDbpimXgEOcN+I9aCzMvvEcSyhI4CsbdOh570AUl8SzSSORbqdo6lQOf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xMbdVEYyygsCBgUALY6f5d4YSX8gIOD93PvQUY+s2+zVSkKOyucuo6jHT8KQE1rpMdofM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ErnBqQJrG3t/LnV3a1mcAxgdm9/8ACpsBqW2sX2lxSxtv8xn3eaGyeg7UWA9R+Geuab4p1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WsxpiKVHPzAd8dPqKzaKTsenp8WLTS45NPuphcX8J8lQOAy4+8R1/KueSLud94J0Iamiai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JHweFB/hA/wAa52i7nexxxaXCZIoxMoGWCLxUlnS6B4jiuog5hf5BtGaAOolvbW0tkTEbO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WgDMudY8qaGykCbTzuHYUAT27aW2myrK2Xydqng0ElVoAlqixSlQOrNxx9aaFY07HQWngB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O4mmjLYnkjmtJo7chX2rzuFDHuTXmz91xGcrhkJxQguVy0YdT5AbZztB6VYXNGaRR5bYKF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iK1xJb6aY7pgxlfhVJpAYWua+sp+6VGPug9KxkzSKMtZX1JlhaP8AduOD6D1rllI3SLF5c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qgA44z7UuhRiS3RZnX78akZB5pgU8BFyF24PApgF25ucsXHyDOKAK1pbJLJu37dozgn1oA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WK5756UAaumuggVUcyY4yB3+taIkvvYXMiebG6MQM46GmBmyi9gIJjIJ+6AOKlgNhLSMT5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UA1rq4hztlbb3U9hSuBWlvGiwgzs+8eaLgRQiO5uAPmCNwSe1FwL8mNGjG1BIrDkjrRcDF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QyYOckE8ipNCNJVuuYX4HJweRQBet7lpI2zggdFPc0WI6leSe3tXUGPYzDk/0osaI57U7K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pWHPKCg15kWIbAvGCrYVeMUC5iZ9NaVUBYfLyMUC5kTNpMnyv5g3D360MOZBLFcsjYJJBx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LeX7J5i4WTOAM4/GhJiuX7WYadFvlGW926U7CLun6tHJE7GNn+bg+lFhGnaQx3F2iuuQfu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Zu2XhpYw7TJ97kFh+lNIzbHyvHbSFJI8gfKNhwPpVgmixb/D7wzrircXmjQXMjDO6TJP0q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2KuqfCHwjGokt9MbT5z/y0tZGUgetEqSCNVszpPBkmlmP+ztUnRU6NcHcc1zypo3U7kV9P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huYbqIj+OPbWHsjTmNuLWtVjhj83Tkfjkxy4o9iLnK+o+K7qx2Y02ZjkNwMjH1qPYsOc3r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I5keIk8+Zxip5Gg5i1HqdvfD/AI+om29FLdqjlZVi7BfJbRfIQ+OgU80uVjsypcPIWaRWK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hYybu5S3dQ5Y7skH3q1cRprqAZUSEdhjHSm0xWJPtEcQ3TYZe4xjFRqOwzTrQXZNwzARno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xpzwLcW7wOitC64KH0q0yUkynpttaeHbTyraExxq2TjlqHO4+WxagV7xhNnCHpVJi0LsUe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U2S9Av9UWxgUnBkbhU7mummjN6DbH92u9RtkcZcj616KtYxlqaDXjRgsqbsdgaVzMr3urv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nqD3pXKsUb0GWOQ4w0g9elTctOx45450PxvaXcf2Cws9Z08ElJXbDRE/rUs0F8Naf4vu76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KijhFXiMen8qaBnq9pHPKg3ZwowpPStTI0rOEiPaw3knqaAIrx1WEoBznoDzQBnvdvCOTg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2W9muGbv6Aio6gXLWyMieZJJhBzgnHNMDF1m6EwkYltsRwB2poCxpEwLJghg45pgcB8evE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MY2CPzgZxkY6fiaCkfMOjGadZJ53aSWRstI3NKwSNm3i27DgfLyGHbPWrRizTi+76sehPQ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A28/UChkjS4A449QaAEDEncdpPYp0x70FC7wAcg8dMUAITjfhht4PvQA15PlOFOQOpPFAC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9B94HnFAEoHzjBCjHPvQA1lOFwPmHII7GgCswcTopJVCCxJ6CgCtO/Qd8d+1QBG2wqNyqz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5SCoA4XH3agCQFuPl/pQBDJIScYCkNjJ7CgCutsss5Zm2qDgD3oAkeMooBwXPZfSgBF2lh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QArKTErthcZBXNAFZ8g8DpkDmgCDfuTkHBUng4INAAwUlSedqY/D/ADigB0I8yUIuAMFsg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nXINFhM8zDaAeQcflTsB5VrfiabxBeebcM0UMZOyLjBxnBJ9TWiXUs5u71+eWNrW0C7NpD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YHp3wc+HiSv8A2veyi4KSEJCvKke3cUN6Ae7S3dnodrLOTHbwLyxjUDj8Otc73IbZ4t4o8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3sfDpZ4nJQxxMdrehbPT6VqlZFJdTu/hn8LLfQ3OrawyXWotyPPP+rHpg8fSkRJvY9Vm8X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vqNtCqjlTIAff8azdyVcy5fjV4RtWKtq0JABb73GB157H2qbD5BsXx28Gux8vUd5IGPlPe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Pih+0DFdznTbDfFbY3PdoME54xj8vzrenTSOhRSHfC3xl8OdJkiu9R1VXvyMM0gOEPfHb/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8QfG3wWxHla7CIgBxjgVyamXIYni7wV8MPjbYTNM2n/bmXbBfQlRJGfYjjP8Ak1ackC5on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WvEfgaI6hpN7F4g0+H532D96VHOcDqfQD0rdT6FqXcw/Afj/WvBSPcR6hcWm4bAkrZAA7A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etfCuCb4465cyXeqxzMmPMgablxkrnHp6dq15lymZ9X+HvDen+F7AWdlAkW0jcVXFcjYjX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KHxX0z4daNNJPPH57jailh1q4xKjE+Dfin8SPEXxb1Mefcvbacp2+SQQrc9SPz4/OtkjW2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+TXFjh0m2+2XoILzFsqCOgz2q+hmzb8QeG/E3ws1C1uvEGiNJpMcuZDGp8uRMc8k/KcdN2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vfgL4x8E+LtG3eHHjhvUjVp7SQBZVPuPz5rmqJ3IseqyAgDOawEVXbHSgockpHWtAJmKTR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42sjDIYehFMZ86/Fn9k2y1K5m1/wO/wDY+sBvNNrE2xJG9VI+6e9dMZ2N1Loc98Lf2k9R8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l8SbeazuYn8sahIuSOcDf6r/ALQ4qnFS1RDjfVH1Ra3UN9ax3NpKtzBKu5ZIm3Ag1ztEk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GrKwro84+L3wG8O/FG2eS4thZ6qExHfQ4VsjoG/vL7VspGqZ82eG/H3jT9mHxJ/ZOtQvqm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1jzy0Z7/Q02kwlFM+vfBfjrQ/Hulx6jo16lzA6hsH5WXPYjtUuJz8tjoJBHcKyShJIiMFe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PkH9p/wDZJS7trvxR4Th3SxhpptPRcb+5wB37+9bwqdGap9z51+BPxs174Ea8LuCaWfQrh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VCMZdR/eH6j6CqHKGh+g01h4J/aW8AwXjxQanaypmKUYMts5HX1BBrD4TJNrc+Gvj5+zjq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eOR7/AEiU77O4RTuZRk4brhl7+vUe2sZJmlzziynXUdLcOCUUEgE85+n+etWM1fh18TPEP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0PUJFtWk3S2RPySDHPGevtSauB+gPwW+O+ifGPSE8qeO01hUzLYOwBHONyjuDWTQHo01vt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yoFAFLU5B5UcY4LN29K5K2xaKvSvPLGHigBYzg0AWlkGKgB6sMGgBQ4wKAHeYeMcD1oEzz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fWqjAwuSPwqmaRPMeWkZ8g7scDtQhsSR9uCfmKkEAeuapClsdtGvk20K4GdorricfUrTnL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nv61uSRA8DtQA5SM8UAToRQBYT5qALEXA9zxQBMoIzVFkwbAoAkjfB68UEFyIll54qkBMB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QBMvWgCQcUAKq7aCyUEYoAcDkUAFACN0oASgCRfSgCQcYoAdQAhOKAIGbk56H0oKAH04oA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Bg0AQxptTAoAWmWFQ2BSYbmY56muWozSw22kzExz7flXP1NLaGtp8KxWisP8AloSTVmT3M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wVcnNWhI4LUm33kpI+gFMZSuAz2wVuGP8qEJnx3deEPBXimMSKkKOjEkwScI/X2Br1nMy5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6WU32czZIyhY9Pfjmlzk8pzEmg3+iWSxlN7oCEWIc53EH6irUkxNWMN9TaESLPtQRtn5wB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XaI1v45FOxz3+RBnI6jGTWbRaZIlzbTxmOODiRd4YsBznn3z7fWlYq5Ztb4RGO8VizpyHX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nSsFzrPB3xY8TeE7x/wCz9cu7eA5do3lfYSRxkZ5HX0qWgPZfCn7aE9npkNh4q0/+1FcFG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P8Sn/ADx3qLDLt2fhR8ZIxKqrZXkwOY4pPJk7gdOPy5qDY4TxD+zZd6f5suj6kt5ZRNmGG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OCehOfpQFzmIovG/gS8N3Y/aLBFXdIqZKvjnBB7+/XtTKOr8PftE+KrjTts80d0zDmW4iw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/n8aLsR9D/Bcf8Jh4VOs6tFC90x+eKNdq9x0JrnnUZFz0ZLDTI1UhbeJh2ZRu596w52WjK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gzP8AadQtYQD13rjGP0/+tT5mxnN6n+0B4F09JcazamSOQRuqkcZGc/7Q9xmj3mBzuqftd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WufteVJX7Oqtu9uSP1Nb+zmK55J4o/betIr+ZtBtp5ISCVAjCgfU8/pn61X1actzN1Ejzv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k8RyMLEyWAXCEAnahCnPyAnI5yGJI46U1gO5HtTgZviV4uvppnbWJnEkbRGPf13DhgccEd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47oTqM5ye0v7ndPc3E00rDDyGUl2PHPv+vSupU4dETzswLyS9+2T5upXn2hE3nDAe/Ht1q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myzpGpM0btcZO45V5G5PbkfhUTirFJ3PftGvF1SxiYjY4RTsXn5ccH2ri2NDQNkmwsc8cY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GFWVUz9w8BehXpx/OgCC4tREMqF2hgoB6n6igBImTH7yPCnIG087s8D9KAK0zLD5e1MqpB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NKbN/yFcYJI4ye2PyoAfApkIUFlPdgOv4UAZuvS26WJllZY4j/EzAcge/8vWmgPOhcZk3B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Ee/BrpSA3dK8W3ukefFHdKmxQf3gJA9QPXtVOKA9B0j46NpNmqS2q3syALII2CjtyM5zkV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f+L/hjUYIftggtmmAZo5G98ckcKc9jU8orI3f+E30yeNo4V2QIf4R144Pp0xyKjYLGbcya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wnGRj8u3WquMproenMyhIwDkksz88+vtRzATRaVY2kZMirgEAGMn9RRzAXU0+wjC+WoBXk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GX89pawtNKzCIDLMzfKKV0Bytx420a3uGVzkbSWXb0x7mmBHD4ts7uMHzCAw+Zccn047VN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rGAxOD2DNk0gHWviKCRjvyFByzen0oAzPEGohkWG3lyrMCWXsPbNNActf3s0dtJGB5o24C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fetNLEEUN+0s0zHBKqAFIywOPX271NgNrT7NofIc7VTqGdfkTjqPrRYpEutSSwxKRlsg7j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atDPJ7m9MF1cxJGrENlC53c9TnH1xWy2MmQf8JGVlkDeWqKWBZQcEjsM9OKYFQ6u+pxxxK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xJ5Hcdhj+VAFnTX8hYpo3J2sYRkHj6/Uc0Ad3ZTOY1ldfMJ4XkEsPr9Of/wBVAEGuBpraX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dgjp2I70AcZNZvLG82/JPDxp0z3I9KAMs28F0/lCNIGjwu8vyD2DepoAe2n4LzqCwBCtzn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ONrYjGIz0DSZPP6/lQBPJFbwWsTGQru5+boB64OaALE90k8EltyqSAY2kDGO4HfNAE9kHa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Es3QnI+9kYqLEHQ26RhgJEIklOEQ/NuHv6UmgLE1tPGw2eXl92NoIx+FZvcaHWkZcqWLfK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//AKqgpHfaRe2UM8DTxv8AIwUsgAIzx1P+eazkan1J4H8M6baaatxp7+VcY8pmUcEcc7T26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1Gi/rPhbLSXMf79yPmi4HHoD61opFWPlS7QWOrXcU+UaOdkYdCOTjFd0ZaHNJE3im/E+kw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452gDAqrgjr/hrcsNCaBjt2kFRkHHHNc82bIz/i7AH8K3AQO00f3WRegOMj8v5VrTZjI8J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CqEKDjcOo9frXQjJHQWUoazUc5bABA3cg0hdB+/BXgBg27jsPXNMQqS7biMgMwZvu54zjk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c6bw3utWCo27gbwTncR3/AFrnkdC3N5Jmi3lkDMp+bZ9wjj1rMslW7VFwQEUZI29MDpQA9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INoK+n4igCZZ+JFZcsoJHPGfXFAGhBN5yom7blN2OxAHSqILMbhypC7CvQA9DQBJHMIyFd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8tAFhSRjLqH6nsB9KAFBI4YkMPvH0oAfv3cBVGBwpOce/uTQBr6EAzmTpkbD9BzXVTMKhb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1OODXQjApMWPQn/gP9KZJASH2q3TPYcg5oAgkQFm3kqQTgDuM9f5VYCW8jRXBUFXU8LuPP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QQoA5xn6GoAo3IHIH3evNACeHXMHiC1k5OHUDHt/+s0DR6pqd3tOPu9+PpQUcxdzF3J/hO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AU3XOcfKoGc5oFcrmWNgG2MCOAoPfvxQSQMc+o9vSgBQMsQCM46460ASRw7uvCUAakCBUU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uRqQmB8+eAT0oAvxHO0L+A7CgsswtyPmJYjPI/DFAEhbBBBxzQJFeViGAPHXPfFAyi8hX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lzj3/AJUECR8jH+s4IK5/Ln1oAkZdqg4L9gvPX3oLGphHK9hjHP50CsPU7SMKe+QDyaCSV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H0NACMODgY/CgsO5zwKAHxnkY+U9M54oILsSEMD3yMN04oAnC5G709RQA9D7gkngY7UAP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PB5z+lAEqgZ24GRznH5frQAnT2oAUHt3I64oAhfkDnrxmgCrIwIGOucYP86pAVJ8Ju+XO3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uz7Fx97bn7o60AIwwQKAEXgUAPAJIwOnQigC/Cu0DpzwOOhpoC3GAAw4IP50gLSfOfUjjF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jXjAxySec0wL9qAVXGNoGQBQB0mkNhQc9SDUgZ3jdf3kS44C8H1z2q4gZVknCL6DtTAq+J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QOv1oAoWQUSA/LgetWQR+MLn7Pov2cECSY5GOelNAcpDEEI6Et8uaoSNNfmjAbOeuRQMsQ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3+WoAtom1W7ZGCwHWgCcPgEr8qjIHHSgBJOMAEY9B3oARXzGo3sVBJINAEqziJyx5I6Y6/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pt7ElsfNjHcnrigCCSTaTuwAMcdh+NAFK6kKBlX5mHr3+tWBnL1POATx7H3oA0rBGnSIk/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QB2vh6AMsasvO09fbpUFI1pRl8561AyIqWbHp1GKAEXpQBLESpG3g9qAOu0G6YSMeCp7fz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YsWBkGAq8571QHFn/V4HOBgZ9KqwG74dm8uRCzbsMCR6Cl1A6ueIJMz+/WtFsZsyfHeln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YAfymOSOnHXFRUWhpE+PUXCqi/IVyCMdx3rzZbm62JGUZxntkrnvUjGqvQEAY9RxQBEre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daADB2kEfNjOPQUABPJxxu9uTQA3HKjJyrZAHHHv60AROS2cbmPQA8Y9/pQAhfk/MqgfdJ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Y7WACgkdDzigBD8xA5wvUewqAGbiMkgZIPJGRjtQAzc2wklfMXoF4BoAfJJsRtuTt7HtQA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bjA2/jQBGGZVUiQkrkYz8p+tAFdo3kJBbJXljigCqQEiXZIdrHIIPyj6UAS5HmZjA8wHKg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JgEZ8f6xM/KrEgA/1+lAD2VkbLOpYZXIGdx6jkUANYr8z7t+VC7QMDjmgBHwjSBs5YAhg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cuXAPTo2cL9CaAI3kLRu4XCkcAPuzjqaAGu+JG5XB2j5evHSgCFpQ+xwCNhO4HocdMmgD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ZD93fkr69cY9qsDlLkbXeIu21icoF4I69aoCa2ZWEG4Z3ZV8DJK44zQB0/hres7NgAsncc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rksrchiB07H6/40ATQSDBUgg5Oc8Z9agaNO1/ebCMnd94t94Y6/nQaItWrYUO25QAQN3ag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hGTgcYpMaLUWdwXGcHnvxUlF2JwoxjkZPvx2oAnV9ojfJZc7vLx0+tAF+wcLcBuGXp5h4z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7GhIWkR1RcknH0FedNGpnKNzdBHgYwnUVg0WZWv5a3Q9SP1FIDm7DC3LlRtBIU+mfSgB4l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FAOPxoILAbYvQhCfu+v1oGivPudjlSGwMEdsHp+tX0BGn8OA8d9eRr90Md47EV10jKR0uq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Qj+8a60YvY4kEm+IIwP7x4FWhm/aHjaMFQMdeh/xqhFoDlSeOvQ5NAFqxIXcCO4b0oA3I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TjpxQBfiwUA9zkigC9EOWOAduBxQBch2hsA5IOQPX2oAtxHAwM8YGD3oAungOBgAYxVFEo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KAF3ZB49vpQA4YwPQmgBgZSPlYHkigkQlgxwQOMUAS7yf8aChSc8eo6YoACPwoJI2HHt7U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MHsSOlBRJu5/DFADVAjUKgwKAFqwGnjPr2BFQSHIz/CMclRzQApPXrjsKAAHn8O9ADDyen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z8o+UDPp60AOBwAOvFWA9TkDv7UAFJoBc4OM8VIDWGTxz71YETAOvTrxigCMhjyPlA9sio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FSPyoAYw3uB6c8jg0AOEeEzxgdfagBUVR759qsCUdOtADQcgEEY9O9AChgCMdumfWgAPQU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HegBfQUAAJ9uueB0oAQnI69+gFABje2B3qAPHv2nPidZeEvDcHh6GWdNevHWS3EIxgZ6k9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dI+JOsaZYmK6iHyndsHDHOc4Pb/69S0B7V4B1TTbnRI9WkIa4mH3pB8wX19qmwSJtY8eWU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K2N85HHPoPahvlGoNi6fDo9tEfIud87ckquScfy70RlcHFo8w8R69aXuqEK8VtApzHGDgt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1LQm55V4s8dyX87pbL5Xl7o0kA/h7EVdjNs4CbX7u1U29ndMiz/6/Pzb/AK1ooozuZayeX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wx6Y/xqrCuV5CxJkV8kDO4H0piGBmOcbV3ncOmcUAWbW4NncJIS7Y529duKsC896gjbcoY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64oArN4g3gGNfL28qZBmgDPiM1yDJhAQcA9ABQBIEby/nk2hTgoRx+dBNxv2uGFSiFXJOC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1oC5We/ujho2VOMEAY/KgRVkDyNnc4JJIY9D+dAG5pGj3qBHaMycZ/dpkD1/yaCrGhLbmF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CAT9M0BYsx62IGZUKl9owQxA96BguqXEksm64fa2QQuOR9aANi1QmFDGgAZeTn5hUsCYNO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n8PTI/wDrUgLVjGkKuJbkYY4ZSev40AaNsuk2zPxEhPORk5oAGbR5HEjXnAOQf7uehHrQA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OMlJXCKCAc7SSeje/0oAoQeHdL06FInnE8jHjc38s0ATpPZ2ChEnyEyMA9e9AEc/iZJZ8x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qepoLM3Wb/wCzRRyxXEEy7iG8lxmgCja655rs9xIGjwCuTg8daVgHi7t7mRXt5o8Ah85IP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7W0ZhDHOmSfmYjCk/1osAW/iK70wiW3m+z3UROx4TgY9KloD2n4b+EZPGWy+fUDZamw82C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46EZ+8D6dR71i0WetaAL2zVrmMtY6paO0UkSL+7c9lI9O1YNFntfhjX4Ne8LrfqnkSRS+RP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e4rJotM1hJIAvlyKEyOlQaGtEALfAZio+Ybu1QA690wXUIvHm8uVB8oHGRQAskyXCICSJ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raql9ZJGyhgny8nrTQthksw0lituzqzDorHCimjO1y9bX7sBK6vKWAUMxphawk0azTBn3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2LNqGfMSk7RyzHg4q7jsRXF24YOiy/J0duhpXCwX2rxSLH9tdN4xyvaobHY5nU72G8lcQr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71zvUtIitbu5tIihCsD/FUW1NVcR5jPE2U3P6nv8ASqsUUDAyqmUy2ctzz+dAEU0o8sMoI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VZwqyldpByKAHxWYbe4c4B5XpQBaaINhPLLRsOT6UAathe2NgY4jGyr0JU8VSJHm/t5JpB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xgUwLllLC9szRzH5eznpUsCsfEEKyOGYE4+8oqgLel6xo7w3LXO2R8fLHjkmlYDm5ZbczO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Imfu0WA6O78MJo+hpd3Mv76UgxIvAIosBi6xFPaxhpmBMi4UA9PrRYDj9T08YDJhiOw7VJ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6jt94LbUK8gdqAepvCSKG0kkjOSB0PagSRlfZHvWDzEnHIwaCixLpxkjyjHd3WghkFvHsm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ge9Ai5P8AJgqoKn9KBWJVAjicspIA4x60CEJLQIyKQ55GB1oHcnS1ldBmI8nvQFzO1vRby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ReN1Ai5o+kXGniOWW7DMCMpt4z2oA2lIlHmIu1146UFF1fEclgsYnlkOBwqHn86CeQeuqx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b53AmtES4na6ZeGKyG8rE6/Ltz1+lUmc8oXFm1+LyGkbawXgbW7ihsFCxzzpcawxn877PG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kTwabdXyvGGLqOpfk01AblYu2+j3McOwkHb04xitOQz5rlmLTvKfcGJB/hYdKOUfMFx9ms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Y/cx1pqmh8xYudP0e4Vf9CSG4bjK/KR/Sj2KH7RozLT4bJI7yrfXsMRJwVfGD9Kz9gh+3s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vje2u1OjeJ5XgHUXCAiodBDVZEdl4b8cQrm/Wx1AjgMjmNj+dR7Ev2sTWh1u50e23X+iXs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fMX8xUunYFNFWy8e6LrV4bcmezA5P2lCm8e2a5JRNOY67RjbOFME8Dx9grDisuVoLXNO6v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wP8NUrj5TItrN7qF5J5TECTtP3sirUQNHSL+J4RCGDFDjAGKuxFjYMsccTOewycVpYloyr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kunUCKMYVep+tdMERLYvHEErYbKdy38NdJgVtQu5miBs5ACOpIzigRn2+tPJcGKZckenGa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cW9uXEDMfQUBYlti15ahmUxhhkL2qrDuPitRDLlkJA4OTkU0guWBhEAX7v93tVCFLuOImC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yu7NuB3E88d6AILq2lmT5Y9/sKAKb2s0AXcmwH1qQLmq3X2W0WNSA0nHHagDm9QQNB5AXJ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Y9Jt3uZJmjVOSTTuB8z/F7xbP428QeUx3W8RwMtn8vrTGtDJtrFbe0SNTtZT84H9BTIky6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vT6VRiPi/1a8Nv6EdvagCdJgCF28dMkfnVgRMW+YnhPX1+lA0hUck4HXtmgZLvJ/iAUdc8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RgY7YH86AITy2OT2470APQAdVw3QAnj8aALCNgc849RQAkjbSueAR8xP8qAK7qAI9pOEBB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lU7m3du1QBA1uFyyKPckYwaAJVgEqYDAjoN3XmoAkjUquc8dwf5UAU5H3MxxjPc0ASpOkW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HJPpQBXubzZJkYUggY9aAHQuvzthiW654x7UADOBFuAIPPJoAqlfvfwnjv/SgBjfNnqM88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KIsZHXt7UAY3ijxOug2chgdDcE7FViBz2H6VVgPJtX1e71qZrrU5HUAYSFifxz6da2sBgq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ZacrtvUAZB/HNDLPU/DfgC20TSJLi6Vbm5ZDuLjIB9vw9qzYHZeBvFen+GNHnjnlMZDYG0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CZxPjf4iap4jvp7bS7i4a15UFEJXP4fQUEqxU8FeDvHTus2nWLWpcljLIuxj/AFrToano1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iBS2oeITYfMcrGM575Pv2qHMg37X9m21kdH1DXbi4fA3AnOB7Z/lUKpchzsN8TfB3wL4Qs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O2MCRs9uRgetNjTbPNtC8AT+Ntcki0e0NlpykB5HB2oO6qe/H5U1I1PofRf2f/CEOmRw32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peXlj9PSlzsz52Tt+zl8P3jdBoiIG4yhwaTlIOYz7v9k/wHfHMcV1an0iuGGf1pXkPnOA8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jWc1zpXia6s2BZgJDtB44GR0+vWncq55p4e0/xc2ox6Jouq3dzcou1g8+YSATknOSOT7da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jj4SfEDTPO+1aFeTq8nzzwL5quTzwe/WqJOK0DXte+HfimG9tnl07VYSf3UybNy/3WHccU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+/gP+0do3xR0ZIr6WLTtbgAjuLWRv4umVPcZrOUeqIasdX8U/inp3gbw/NOJl85gSoU5yPSiK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bxHqfxJ8Ub54ZLqVztitASQo9fQGuhKyNNj1/4a/sy3uuJHfeIk+yw5DLbLjJX0Pv/nmsn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54O8A6N4Hs2TT7KKBpDk7FGfrmsXMmzZuXdvb6raS2d7AlxayrteNxkEU1Idj5b+KP7K+p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n4ZXUlvdQN5o0yPh+uWVDnBX2P/1xfMmVYu/CT9rO8XWI/Dfj9ItPvAdgvX/d57AMp6dOT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prQlxPpe1uoNQtkuLaZLiBxlXjORXNy2JJ/LPpTGVr7WdO0dN15ewwADJVnGQB1NOwWOF1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oMBmOoGUkhVRV5JqlCRR4J8Zfib4b+MFt9nh8N3NzdwIWivIF+cN6Hjla2inEs858N/Ez4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Itv7RttMYqqJewfIvH8JOCOnStWlINz0Twl4y+LnxUtvtWk6lCtsh28OQ+SOnT3rFxsJ8q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MOof8fOvvbtn7gc4/Kl7qJU4oz9X/AGXviF4ldDqHiKGd1G3M53hV9McY/OjmijRVInm3j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4HxyXH2uaLT5W3fabBjsGOm8HgdKfMmU0pLQn+HOrfFXxr9pTSPEn2y6tm3NAX52/w+x9/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h6SniT486CnmXmmzXEf3CixrIH4/3s/pTtTHojwP4ieEb2+1S41DUvDd7pt3O5kmjjtykb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FZaDuRfB74kaz8FNZWbQr/wA+yfbHdWVyflk9z6Hrzj60nFMhpM+3tH+J3gf46eC3tLu4t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Y3LAMkmOq+o9xWHK4vQzs0fn7480Q+FPiHrWkBnkS3uCFZhgbT0A9uw9sV0GhzcsSzXH2f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A68HNMCxD/b/AMOPEFlqdlPLY3tuwkhaJvlkH90885HagTPvz9nz9ofTPi1pEVheSra69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PMx6flWTXYm56/NGQ+39ags5691COTV2sek0Shx6EGvOrPWxqiRu1cpYgUk9OPWgB4jYDg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flHoPSgAWfcM8j2oAdEdzYHfjpUAX0jKZHbjtQB5B8Vb4vrzxgAiNRk+lUzSJxCcDcMZYc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5G68hweN44HrVRWpEtjuHGyNUPJH8q7EcnUqSnDVqIiOCRQAgO1cgc+lAD0+foMCgC1A4AA7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AFyMjJGQcdRQBOvNUWS4OM8UALEMn2oIL8S7RziqQEoOT3NMCVRk96AJ4+lBZIOtADwM/S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QAtABQAu2gBy9aAHjrQA4nigBrj5T0oAq5AX1NBQ5PegBsjAHAxn0oAYH2jJpoCPdufHbF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vpxUzAovkqw7kVyTNEEUHkwSds1iWbMKbLFRnBC5ANUjN7nN66w3R4IOTkgVYkcfL81y7Y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lC4+V8flnvWkQZ+d1nK8bFrcBQpyrI/APce9ek0Y3NeHxfeQuEaUsM4RT/D6e9KxFzb0vx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oY2PG5vX8KnUadzds/Cnh/wAVMBdIsG8nY0ajkYIxzxQpMqxma/8As3zzzLc6HfCZVBHkS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cfSq5xWPO9V+GXjLR7uONdEurlUzsmiiJ3DuePw4rZSuOxBa+CfG08QSHwzfmbcSo25C56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0Nt8HfH96p3aG0PA2rNgfhwT+tQ7DR13hj9nHxne+ZHK9pbzk7o0LHeygcnHsKhlnfaN+y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UNVMLlvmSJTgDGQM+v6e9ZFM9H8J/A+DwkTJPrt7PKxPy+ZkOM9Dx6UiDq9Rls/D7wwJAt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UMfr3oFc8I+PcOl3Whahe2FnHa6okbsbiBQrOoUbskYzgAdelG5HM0eB+H/iz4o0DR2tNL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jDZGDjIx9RXV7JPcOZobN8X/Gd0ZVfV5i5PLHPyn1xnjB9af1eIe0Zy+pXuu+JbpJNR1Ge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Qu4dDjHWtY0ox6EObZSWySJZIImEZmPzBhkN9efUmtOVE8zJYdKit4CFchvu85GCfb0ray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9vbiaZo1mkO1cDkKTxtXNKxJdh08QyL5dsVYrwyrxn39KQE1tYHMirJ8znG7d19aAKsxKL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BCd+1AzKubkxScwiUhedpHz/p2qQbRmSxLNLGQAuIzIoDcNnt+FTLYEz3P4bnfotvPISHS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Fx+XHauCW50rY6rghMHKFQcn0qRiNAmSqyjJXkdMHHX2oAq3rqLdcRly52kLzjA4oAqXQV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GQQMYPfn86AIrWAjLFdqA5bcPvf8A1qAJZEVeUbI4zz3B4/D2pXAhaDL/ACAgk4IzwP8A6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WEd7a+S8ZkTJDKv3ee9NPUDw+8lkgllUq8EROEXaQ5OcgDOPau9bGA2z1VzEiIyefvLP0O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EWYtaSBN2Udyfmz8hUeue/wBO1LkAl0rUo7bWoZkKI6tw5DYUkFQzfn2rOUTVHt8OrwJ4e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k43KRxjr39f5VytalmJqHiq7VWWGVkAHGcg/WjlAh0/xRfwbRJdOVXlSrc0+UDZ07xa2oH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wkduue1HKBN/b1+8nl+fIVHzBl9PWjlAz9bu5b8nzZiyAZTGdo+hzzSsByFxE0kh8tyikY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WtbASn7Vb7fs9xIiHGDnJz6fSgBu+6kZT5h83GCCTgj1pWAs2GsyRXTOsjOIwNykkdehH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JGN/IC7bgy8ggDZ9DQA6SDadp3bz0bOePpSuQc7Pcx6fdxyM3ySZxjjJ4/wA5q0gPRBNaW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bsXI+X6U7AQXixTwoqOSzITjIH4/WkUjyvV9Ekt9SmQhV3Px/vda1iZsx5NKZVkIUtGiBi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69aoBbfSki5tolAzkEE5Y465PUD09aQE6ghw8f3zwEGNpHcnt/wDroA6jTmMkEJBDFZDtb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39P8KAJ9Rie5sGQtjhsoq8HnPbnn+lAGCdNnhEixoGd1AzH93B+v48UAIfDSi4ds4Vhlj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s/hO7dnkgkTjD4DEAd8Dt+dO4GJJb3Du2Yy6E5yR1buD6807gVHia8bDxIkQG4IAQffg8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poZlVwgLEEbj19CKLgasYlgk+7GXDYI5OSPTnp+NSQW21V7UxA2fBbkQryfU0MDZingx5i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7o6flWT3GizZXUMFwpkJXacADnPpnHX6VBSOhjvIni8xTyP4d2ef/ANdQan0x8GNaEulQ6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gAli5BHLHJ7Z59q5ZLU0Z6fPI8SLltxIxgDOeTQQz5F8e2Zt/FeruFfbJNlFVe2MjFd0dj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7N2TtFvIzn/8AVTuCO++EuiDV7GWAXKxNHksCnHPPWsJs1Rd+IXhC/j0a4gtpI7g43MTxn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YyPmuEu0rrMNsxLElRkAg4JrqiY7GvZq7RDB8oLgZj6e+PfrmmA/eXYDJbzPmBH8qZIsMw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qqt6bamRS3Ot8L3q2t2rOuVYY59c9655HQjtRaxSkquCCM7V4/HFZ2LK0ujiOImMmPbzll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zYS26FQoO3+6uefp60ARMkjfcRlOeh4yR2oAlildFbzY5IwCMEY4FUQXYbpjLGM/PnkH0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q3G4OHLNtXI29MZ6UgLSyxABRlsjcCRj/AD3oAlMpBQKoU+vUv9KAJVXdkLzwOg6NQBv6G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JJHoa6qZhUHuOCpOCTnNdCMClckKw3E5yBkDtTJKTfcdcfdY7RnqBQASMI2YHnbxhuee2P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8xTg5HzDA60AbhJIQFSDtDZHTNQBSvD8xO0gDjPY0AUra7ms76GWPJYtgKDjrxQB6NdXOY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cLnqeOtBZls23kHPTjOfxqCbkMuAGw2C3OaBFR2zkZ6enHFADNxY8j5j+GaAHKCy84B+nS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lYcY9aANWGNQyDjPBFAFiIZJUEjHPHQZoAvxkNGiqQAw3EYwCP/10Fk4YsNxOAeOaAAvlS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fSgSKzEbtpxz1x0U0DKrgYIbCbhgGggFOHwQfujav+fwoAsMwGWHOcBRz+R9qCys42PIA4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aAJEORgccdTnr+FBBIgHyZB2g5Bbrn1oAlBOevtQWIV4GTg56UAIBuZfm289fSgg1oVDHC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P50ASvHu3DBwRgc4yaAE3ZxzkEAY9KAHfOoJVScf3B92gB+AOh7dW6GgAIwAOmaAGM3Leg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YAPUDoD1oArurO3IwTzsx2+tUgKNwd2JAcjOG46n0pgQg/N1x7HvQAvXrwcdM0AKoyR1GB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gYGUOOc0AWo1BOchAefUZpoC5Eo3AE4JA6d6QFtVG7g8Dv6VSJLcC4cDgYNMDRhXJwfpk8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3FB7dakCr4xTets3cEjNXEDMso9h3HIxyfypgY2qTC5uGKnevagBlhF+8jPUHsfWrIOe8X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A5WIYJHYmmhMz4yAyDhQOcntVDL9uo2Agct1PrQBftlIboQDxjFQBaCjP90kYxmgBqsdqA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oAQnLZGVPTg0AMxgMCML059adgHBySnI8w/KPX8KLARmVmRedrPwSvt3osAyVvLic4ULn7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wGRdSNK2eCDwfp6elUAsETcscr2JI60Abmj2uCqg7iV+WgDttLjAgDKu3gY7dKgpFiU85P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YEDgv09qAI9mBj0JP4Z4oAcEI5oA6HSpPLeMKenGBUlHTao63WnmLjO3BHrTQHAMQrsvQs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aAa+hNtcEdCcGoe4HZK3mwKOcgdSPTpVIka+25sLmFsgPGy5x04pzA+M9WtxY6xewbDCsc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OMV5s/iOiOxCTlWG3Iz04wagoZ5nzAb1AY8KOw9zQA1vmbaB8rfdH9aAGL85wCM+5oAUYQ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AGhsEHbt7kHtQBGy8YPcd+596AI3QlULYO1ccnpQBER87ElguR04BoAjdtuHYqMsc5zj86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wQfdaAFZQ2M5GOR6fWgALlpGLfKSMNtPH/wCsUAQhyqKuNpUYXPPHrmgAAHTIJTqOoH4Gg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n0wOM+hoAiuoyu1iVDNyDu+Xj2oAYfmbPB989M+9AD1lwxwPmIxgHP6UAPwFYYx7bTgNQB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+IAA47fTtQABgGB2gYxwxxj2oAU7sg85zwB2oAYzeYAzDJOcHb0oAjaVlhZyyAkYCY6n0/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RIxD48o/MDzwevHagDM1KMPB8y/vMgq2ccVqByV/uF0204bn5R29xQAkBjRvkBAPJb3A70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9emwAFchgSen0qQOutyFhBOfmbucZI74oAtwYWMHDkZ+RT1yfWoGi/bbRgccHnnOKDRF6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64xxQSXowXALKxJ55OD70mNFqMHzRtQqwOeTxipKLkDFBhwSeWPY59aALCMSqkg5bHAHf2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pOoUPgfNjsAPWuWobR2NdJAB97ndnk8GuCRqViCWJ2liM5GcGspIpHP6w263kLZBXgZPWs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q+GxgknP86AI/PDyvn5y3JPQ8UEGhBxEuAVAIJxznNA0JMCAZApIzwTV9ARa+HlwkOt34P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I5rrpGUjp9bP7pn+4OvHOTXWjF7HEPHvuS3zMn90DnNWhm9Zr+5yoCgnI4x+fvVCLqnIUo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UAWLR9sowocEkqCaANy3JZVXbld2fWgDVgbcVfaFBHRaALkXy+uPTFAFqNjnBHA5PtQBbi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AF5flHTIByfeqKJOhPHB45oAduJB+maAGyz+WuEHzHp7GgCCxjaGFi3BY/lQSWcY6dDxQA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z9KCiTOB2oACfw+tBI0H/APXQAtBQdBQAhNAC5+XqPp3qkwGdqkkTpQAA8DrzxQAueKAGN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QADjj+VWA/I2jn8KAHigBOgpNAMkJbIyeeaYDN2Rg9aAHtk5HGKgCJ4g8hPOe5zigBNu08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DjG3pjuTQAoXn+7jtVgAHSgAA5JwD25oAcBnoRkdRQAlAB6UAHYeu7n6UAL3oATj0oAc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QBJarvkOQFI9agD5c/aLvfD/i34lW8QujLNp8axs8JwUcHJXp6Y/OgDyfxtLcWel28sWYn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M7Mdz+VJhY9W0Rbi9sLazsbR57hV8oCIZyPw6dcfhXFVxdGh8TOqGHnU2PU/CH7OWraxGL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gIISLhmH+0T09P618ric+p3tTZ6dLBNLU4v45X+l+AbW30Xw7Mg1BgTJIJBvAzwcn3/TvX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rVnHiYKmfLOo373M8sxDvOuUZg3R++Pxr7GK0PJbMTVL1bW3AJ3SsOF9u1VYzbMMBLVCd2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xVkleBmlLCRvun+Hjj39KAGt5S3SgSIpK4yeg+lAEbPtlkYgSrkBTtIxQBJJcupdQOeGVQ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mDyl2WBEYgNx2HtQBDI4jhKvyowdvp70AMjlcBljhJcgHOOPwoAYyTSqQ4dFQ8ALwR65oI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UdnzgjC9PxoAltNIuri7CTbkhwVYD+I+tAG9Z2VraRSIbfBQ7iwODjsAfr/OgCC51qRPMK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Tgn04/wAKCytNqDzAiZDGM4LAkkGgCWPBZHSVGOMAtxQBbw1srM7ID/Gx5xQAyHWUtV8uE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7W9Ce9AFOfWp9+4tMkjcuB/q8dOKTAT+15l275twPAA6n8aVgL0eo7goiAIIyck44osBds7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AEPIJPT/PpRYC1ceJFEgbe3lA5AUH06+1FgMu91lbp43Cs6qvysTwD60WAsWkE01nJeDiF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9KLAbuu+HSdBt7mNxJNkM6L3z7+vtRYs5iKwkiWaMxESxtgLtA/HNFgJTYyyWbv8AIwY4K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0osBlWayTutukTmfO3A4waLAXf7PuLa6iFzCY9nzsMZBB75osBtxQAK+5A5OAsgAOR/Wiw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TWNvYy+FtfdksCWkstROQ9m5b7vBztJ79vpWUkNHeS+PrvRtSgN5qP2/TLiEIdQjBEjY4X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H2rBotM7T4canruuJfW+lRyzWTS4FxOxQK3p7HHPrXPI0R6pB8PdfhtlS61HzY2UOo3nC9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qdPo0urWmyzuZ3lVBxJtzn6mswOlsLm+vJRaSuvkKOWYUAbFpphZAs6BiT2oIbsbaWUNta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fODTRKdzOuNKNwJH80hgoI9D7U0UtCewjmkt4ovL3yKORQxPUlURpv+b/AErOfLft+FIVi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2eOCP98RyPWncqxVl8R3dhYI93bwyAcbVbFS2VY5nUNfkuvnaARZPyis7hYha+3OGMYJI5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2bUZk2ZCpz0PpRYtEkdxcqxB+bdkdOlIZQlnuLdim7fnpmkBc0+3bUQpZljYjp70ANuYpY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y2OaAG280akIo3Z9TQBL/AGvHaloynyn1NAB9ugkCkBtw5AAqkSWUv4pQzL1Ix8wxTAq39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QRtITrUsDNtZlA2ZO9jnPbFUBY8/yZAxG8/zpXAmK+dgsDyQQV7UXAv399c36RxXE7TrFj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ndp2IkfcAuATzRcEU3s1AyoJ4qTR6GNd2JjLOoyD3oGtRRIoZBuypHK56UFWNq2Ehtl8rD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35e1QWOCw4xxQSRSIrE4zuPpQIIozJHsOOOM5yaBE8UWwhd3TqW70ATpqM9mqfuUdOfm9K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s/InBHQUAV76GXAZULIOOe1AEq2Znk2MGB2g5HagB2qztZ26qv38ff6UF7HK21pcT3UjmV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QVc6rw/pl1cbpJBtTb8rZ7VWpDZJFrsUV09rcGTaM4Y84pXFa5JPcBbZo7N/Nl6A9qdxWC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IiePY4xuZuDj2ovqB01l4kj0i4/wBIjyhX+A81qpEuNzcsvEFpqRxG7ZxkqwxitFIyasaRj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CvrVc1yLlG4+z3cGwEbv4WxzS1YambJptxZsJt5crkgMKeo7m1p/ie8haGOeCJkZeMNmq5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BOoZcrk5IBzTIcQkkJQ7ssBzT0FylcXTdOSD2NFkOzILuygkQmS1hfjJygqHCLHeSFt/Cm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2SEkctD8p/So9lFmim0Zdz8OlMrNBql3bLz8ocsv5VLoQK9sxkvhzWYIALK6jlPQrOuM1m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bRXumoslzYK0pJ3NC2azdOxopkF/rM14htoY50JPzb1xxSUSr6XNXR7h7UiNSwXbyMYFap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1LGEIVhubqBWxkylJH/oxMDYc8daAKqWoUB5CDIOu0UBc1bCMsu4AMp6+1NBc1I2SRcR7W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q0QhksTPGVB2Z4H+FAECwyAbBIoUdMjOKBkIlfzdrR5wcb1OKAHvbDn5iG9u1ABHAFwScZ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beA20jvwAOCfWnYDjBImoahOyElUO1c9M+1S2BiyiayuGmmcFAep6H2qbgeafFHx8v2R7F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tHQj60gPErHTmglSWVvvk89efetRNmvImxhkk8D5gPyBppGLZIxzk8g+g6UxDVOzdnIB44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R0XpVjSEI3AE8DPKgc0DB+BIwZwzEZU44oAk3Y5UA5HUdaAHsQGAPRiFXAySf6UARt8zEN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CxruI4zg5z6/SgCVSOQSe/PWgAdQZDyQpwFI6cDvQBHKrZw3J4C46fU0AUy6hnP3eeAT1q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wTuwuAeDz3oAeWLSEsDuHBJ7CoAqXWoeSHUr1OOtAFNirBU5CjkKDk/nQA1gSNxJ3Y4Oel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6j5mLDdgDOKAL7qAmAGXGSCe/TrQBXdwpwD1JY/SgCHqw68HIz/KgDP1bUvscRSLBfdyT2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8T+L/AOzbeRRIUuWRvLOM9O/t+X4VoB5/dak99dfabyTdubfGoJ/d+2On40wMrVL+a7ZVa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3luvWqA6jw3q0WmWX7ixMs6n53Q5z9aTLNLV/EGsT6TJ5im2tnGCrE5A7VDAzPB/hS98U6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aLy7jvnuAOppCZ9OeDvC1p4U0iG0hRC4X53243HvQZnZWchZeiqo9BiguxcSTge3SsGiDF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wppUzh1a4I+Xvz6Y9auCNFG55ToPh3V/itqzXN7vW1Vxs3Z555/8A11u2rCbUT6B8N+G7T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KAJGNoCjj61zMz5jbJx9KYyeFsjFUBj+K/Gdl4U0+d5LhY5h03cZ9h709za1z5/1TxL4l+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fJLDZb/ncLgBfQ4rRe4V8B7X8M/hhY+ALI8Ce8k+Z5iOh9vas3K5g3c9BjuCBgjKngg+lA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s+aF8WNGkkhjSx1i3XdDcxJht3v61Kk0zSMmfCOp+EdY+H3jC5hvma2v7WQ4niY4IPHHrk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x0b32ua5b/Z4bm4vxGu9o1XJUfQelNaCPbP2XfGXgGxnktdXQ6frpbrdtkMM9cnkDI/WlK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z7L0y7trq0WS0ljlhP3WiIIx+FcwWHyMSeaQXGj/eplEqZHINAXPLPjb8EvBvxH05rnVzF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iv4iFcem4dGGexrSMmaxZ8t6B448UfArW5Law8QR6tpiN89uzExSYJxt7rx/k9tuVS3NbJ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eKfiNdf2ToqRWNyV3KfNHzdOFz1J9KXskg5TqNJ/Z38UeMJFuPE2uPBGx3tGrFmBx6560u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9C0T9mrwdpLpJNC93Koxl2JDD3FZyqtkuR3ui+CvD/h5EWw02GER/dGwcH1rJykxXLmv+G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Lpuq2ENxaSqVKlPu57j0PuKnmYrnyL408JeLP2T/E7eIvDksuo+E5ctJDs3IozyrgdDg5D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g1JWY90fRfwl+MmjfFnQ0vdOmEV2F/fWjnEiH3H9aiUDBxO88w1nYqJBqlhZ+INNn03Urd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8UgyCKDSB8Y/FL4QeJf2evF0XjPwbLLdaUJNzJ0SJD1Rx6enp/LVM2ufTPwX+NOj/ABg8O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6hGALi0Y4ZT0yAecEg4rHUzmdzdQ210f9Ihjl/wB5M/zouZ6nyv8AtNfszNe/avF/gyAfa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LKqcDmRAO/TIrWMujNYy7nxzo+pXNnqEaxzS2txHLtlhLbdhBIOR359a33KN6+1Hybm3a6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4xM77y3HTJ6YoAjvtM0/XIkVZTG+cLsI4+tSFj0v4UeF7D4npP4U8RXBtdQOBp+obhl9vRST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fFXhfxL8E/HxhuRPp2p2j5guIwwjuUB6qe/Y0hH3F+zv+0FZfFrQ/seoMlp4is1CzQMQC4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tsFmj0K60iMa7NqG5tzIEC44wP615k3qbp+6TiLcOorAoUQ89eOKALG3aKAGSwLJHkUAZh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oAt2Dq7nnnjFJgaTBSu49B1qQPBPHl0lx4gvZMkoTtNUzSJhRKRGnQ5Gfwpg9yxpcSzX8A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pWkNzKex1t0ygkjOD6V1nKik4yTWgEZxQA6NcrjOOvNAE0MW3A7Y60APjT5x2Hp70AXohl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6ALKLwAOpqiyaOPLddo559+1AE0SY9KCCyo54qkBIBgimBMAM5yaAJY+lBZIOtAEi9KAFx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oAKAH0AKOtADqACgBj4KnmgCttyT149aCiVeBn+dAEMo/ek/yoAjkG9cd6aAaOOO+OTSLCR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MCs53gD+I8cVyyKJL+RYoVHTsfyrMs2HljSEkHeNgAI+lIhnEa65t2Zzk8459M1oCOceQS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s2WUJQGkx268GtIgz4itv2cPF08qRItrD9pbYWkmwcZ+8AOvGOld7ZjY7PRf2O9avzK2re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pijyzpjqeflbOOORSuwsdxpv7JWg20iSz65eyyqm12UAf09qm4WOk0z9njwxp0qPJeX12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B+n1qRnpHh/RtP8PnbbW5BJ5eQliOvTPQ89qAOO+JHxF1LRtVS207T8wRjLsIVUMTz8vc8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fDupC80u1vJrdIp3QAuYwGweev5flSbA1Pt8fUqCwODWabAijunLEZVFOTtGMD8q0uwFky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tIZE9iWjDBSRGRgEdPb+dQI4/xsyRRmWTCmPC8nHH+c0AeZ+Pbex1vwhfx+StwxXcMkZ4x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VUTNnx1Z2jxz+RISk8cjIQvOSCcfyr0FsSX4rMsWf9427lccYzycirM2b2j+CNS8QMRplr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zBVwfc96YjM1PwbMJJrO7ieKaB14H3lPY57e9AEsOkR2yQLIQ8zFQxCktjvkdhTuBoTXdv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8ZEe3pz7UgM651kSHavlRyMDyTjd9aAIRcjzGkjVJVwFCZ4yOCaAGRzGSN3jSORthCoBjJ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Ac3qatHcohKklMmNDxt9vcE/jigkzJiskyYVlUH5QT8ucd/1x9KT2BHtvwu0eWXRbe4SPz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knPJIH8/avNqO0jsWx6B/ZV9KnnQxtv3Y5G0EegFQmMrSaRdIXJhIwOWx274qgLdnoF9OO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c/dHvQAyfwjfSBo0A2jO1f/r0DsW7XweQCZmdR1+U9P8AJpBYl1Dw4ktmoUgKuCQR1qdhj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Q+cwlGThsdc8YNJsZX8UaRbx2jXMUW14lLlUUnK4weB+FRfUR8vfEFi+rthFWLKqiyqQR1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Wpu6OeW5gS7pYnMcaRy7gsjLwPr9c10oksRokigybjsO3cV6ccH8+KYFuC6D2rBiNuMMA3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grKSNUdRo2sLY2cdvCuVKgfeyTk56+tcj0ZsaUa+a3m5Eauu0bVIIPripRNiO4/dW7qshB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9c+lWFi1pwi84TAKCcKDn5ifX2qLDNOW4a22+TIQozgngnHUZ7UAM0+9+3jEpZihyir0GP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RcljgqD8pYbsH39TTuBVNvLF/yzkRSPuLxkep/wAKVyRXsjcFNyHLHGxDwCO9FwJjprKSq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H9f8A69TcDathLCoWVAiofkwCDgjjPqaegrlWSYyjc52jOzbIMd6aJK134bh1TY+Nk6cBS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tAa9jYyQxiNnDIWHyt/Bj07VYFyGPOWxjGcAjpipsBy3iC0mNysuFcls4UYJGDzVIVjIWG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yqWODwOR7DjPSqEEtg/l7/LZ0DZ+TovGM+/fmgCu2jGWOORUimDbkBXr9PegDX0/SbjTxs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U+bIB+vYcUAaMsMsaSbkIyo3AZwCcDbn1oAqGOXcUaJlw24A/NkfhUgJ5Uk8qqNyLtOE2/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gCWNJJ+PLePLYkUJgcdRip1Aj/wCEet5W3OrIxOFAGB170XYCHwXHJIhUkTYOWV84H0ouw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OQR+UWYEBZAgIX8aLsCpNoBsl8pkjABL53cn61dwAWLMpIRPKC8Dbgj3ouBMulR3A+UFWY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X2rIaGJ4eaa5LrK7qnBCkjmpKReSe50sqYxvjXA2tjBz1AP0rNmp6d8NPivbeH9c0uO4im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bg56E59yBUsD6e07xlpPiCGQ290qzDP7pxtbOB2/yPrWPUg8A+K0EsHjG6mVGR7tAw3Y+X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K7I7GbOeggje2YLhJCmW28ZotqCOv+AN6kOtX0EzsfPjUBT0A5wR+R/Kpmij03xhp13caX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QY2vyG7YNYxbuJ7HxzqmnXOl391FKP3aTEgxrxjJyK9KGxzzC0lSVVj+YbWO2LHBHc/WmS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uqZ5XI3Y9aAJEjC43RswI+YMo/AfgefzoAcLqSzQtFcNHDGMKBg/N36/yqXFM0jI0IPHV1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K75wSw6tnpjNZcprc6Ow+IltNbKZwVIGJE6nPsf61LQ7m7pfi+z1GPa5AAcYK4PPXvzUMa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2OR42XeRluu5c9vaoY7iPZR7c7QT1C9j9alXGRppSNKHcMmWBIPTj6e1WmOxSkhuLXIUyK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g9B9MVdxAlzIhCMpJ7buD70XAtRXwwVDjngbh+VQJlpLncCS6k8AFepNNEnQaFJuBcAgMS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66ZhULkpCrhcNzXSjAzpz87Fchc8n/GmSVCpkJGVYHOc9aAGn7/qMcgc59KsBQSJAQ245w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mWSHhccc++DQAy6BZcdCRj1/SgDFlkKvFMSud4OehB9aTA9D3maGJ1UEFQevAOOazZRWLB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BpElSX5cgnnPWgCHfnj6cYoAanIXH3TkEUATLx36dPagC9aR5yQeew9KALyjpgDHTGcUAX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Yf7pOeMUAWoiMrk42jHA7UFkvRcc9+tAEW7nGcL3IHSgCNnyMHBHQqmQVoAhkA+UjIGMFS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/3HUbiG4Gcc9KAuWgpClAQx+7z1NAXILgg7mA+6N3PSgLjlGS3O4HBGDzQSWIo921cYJ79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057e9AC4z160AIIwW5+71HH5UAaVsN0KhiGz04wcUATY4JKnGSvI/Ig0AITnnBxwM+nvQA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/AHqAHggA7h0G7kdKABucAj8cUANY8ZyTxjFAEch5VcctyvNMCu4+YAMuOo6ht3riqAqXe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Ryg6flQBUkyhxIRgdM0ASfXvwKAHY+X1Oeme1AEsIyQckFTjNWSXo1wT0J5x2oAsxdiRj0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Dd6eue/4UAXI/lA5APQ+poAt243nnhuh9KAOj0VsBFJ2k44+lLcBPFcebS2bAwrkM3c+lV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YyueyluO9Mg5SEHgEHaD+GOtMC3LIbKykuc/6pSQOPX0qgPPZZWuZTNKd0kjHJ4BPNUgL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HJ7j0FMDVg/e7VxnAODjI4oA1LQbBnrzjBNQBM7nbycchenH/AOugBp+UknntkdKAI5Wyp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HnjtQA0gds4PrVgI+eejZxg4oAGXkgLg+h9PX6UAUryZdu0fMQ3c9PegCiBwABhT2FAFm2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QKegFAHS6XauZBJkebkKOMCoA6+3h8qEouSOg749qgaBsAue3qaEUN3KF6n8qAH8+nHTNA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W+GTcQBgfN3qUUjf1NtmniUfeVwTjuKtAcvdw4nZjhh1yPerYC6fMYXXYTjP05qGB22myB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34FJ7ElhgDG+SMbTn6U2B8g+PCqeNNVH3XE2Qqj1Fcc9zaGxgsyuPunLcY/xrI0AMVcleM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oNJoALFl2nBBwVAHP40gGZJ6o31xxQAm7naq+7AHkgfyoACQpOUKkdj6UAR4C7QEKOT99z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GWJXLDjPrQAnLqBnjBG7+5QBXkkXzjtK4GAfY/SoATBOVx+FAACASM/MOSDzQAfxcMME8g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bl3ZIz2zxQAiLsXqAxPzEHIPPA+hoAc/3ZDnsflxQBBdKSBtAPp8mc0ARY4H3SNxGANoNA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HH3Tjgf1oARQQWGB0yNvb3/pQArSjAyNgHrxnNAARyVIAxhzkZ/LtVgIXYKcbvmHJxgn3F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DuxnIJPUUAQTSbHUFQoYn5u5x0oAqbcb1Zlyxydw68dTQBn6gD8qgBpJBtI67fUfShAclf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LtJ6Lnf8AStESEDLECBIzK3QAZ2j0FMDofD4KtEQC+SylmGGx1x+dZspHZQkosRPXAFIaL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87B83QH096B9S/CSqkccgde1Sy0XojhsqfmUjPHX/AApElyLJAGdoGVAzx9DSY0WosFWDD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pKLsLDdxz6hh296BMtK4DowJIGQM9KBlq2ZmkVSW3jO84+U1hMuJehG/KMAyv+v8A+qvOk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TceQMrj0rOQ2cxr1q6xuSS4Dd+wrMk5i1l8u6IwcAEDI4b0oAlESPeAlNxKZB6UAaUOAEU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3GOtDGiCV2iXgY43Y9PwpgiT4cskuu3O1VYgEYJ+9+NdVIykdVrbsny9CxPJHT1r0UYvY4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8E4zyf/rVSGb9vGflVhjsFz/OgRYjG5wMnccr05JoAvW6FfLwrIwb7ooA2YMFsfMrBS20Hi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LTPXvQUy7CCCBxj1U8kUElmIFQoKkbjtPPNBKLkRw235T1BPahFIuRAnaOGB4xVAThdozj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ozx9TQUBx+XO7FACjJFABkZoAMdSOmKAJRjGe59aAE6n1zQAAZzjGPT0oJYjNyMkAHjigp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gBQaCR59umKAG4Hp2oAbnv0Pp60FDSxwfT1BoARG4GDxnGc0Ej9w2kjkeuOKAIzjB9PpVg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AvcDBPr6GoAcrYGcY9qAHjpjk980ANZgoBGOaAEzjHGDQAmOelABQAMDyRjj1oAhdsgqOC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4l+UgZ4Hv61SQEgOQMklvU0wHAgY3cDNACc4wD3xQAY4GOMdx3oACeSMYz3HagBc8Y7UAJ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oXGMdKAF25FAgFAyxbSKJgT2FJ6IEj4m1HQtX8QfE/wARxabp819PdahKolEZ8ornAB/Lr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Yb+JI7YYeU9j2/wAD/sh6hriWVz4nufsUMEvnfZ7d8ntgZI6cf/Xr4XMOJ47UD2qOAS+M9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wd0zyrCKF7iMfMQAXOO5NfG1cVicW7yZ6kacKa0R5H8SP2j7qa0uLiI/ZdLjVm2hvmcdj7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VaaTMK9WMY6Hxlr3jG58W6lealqEg8+cgxqcFlXso+ma/YsDhI4aCR8hXqupIxGNuxdgwM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HsK9c4WzC1CQTztKSMk4AU8jHQ1SJKd5hgGeNQSo2rnJx0zntQkBXeRkU7SFJGCB1J9/ar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VXEYxzhc4x79qYC22H8uQyZIYjgdvpQBcm+zWjIxkZsdSOSOOn/66AIbieOGEeVJ8z4YMD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Okke5QbSXIYjAGPpQCHWoC5BlYyBcZPGTQFy7CbidS5mIBOMMec0CLcIETSFn64IGemPTt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xLMXVEVMhQec9zQBQuNXgkcSRvLIx+/vX5cdjQBXa7QHZIjSBiOQcA9wc0WAik1WKBEVoV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wf5UWAa+owyfI2YiBtKBQRRYB6lSuRM7AfdyTkD0osA5Lcyt87hSCD1PT+tAEcloySsYiZ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QBctNKuZDlbdi20AArkHHofWgssLoV3vDMyqB1BI+X2/+tQBG2nTRybiwG/urHj3/APrUE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ncgDJz2+uKAKVwwi+QEiRB8oQdjQB3mk2af8ACvoOC0lw/nHj5vUZ9e/50Aa/h7S31K9s3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eIO470Fmz8QrSzj1mGKKBVm8lRJxjdjpz3PvQBz1hYJ/asqDYUng5z2PY1AHPa1/xLb6F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OV7dfrQB3OqWizabZSFSXjwM5ySCP1oAwZ7VooXbaSmdvynG00ATNdpbW7FSEGzBZjjvQW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XTdLudMu7WG8gnlEkLSHJgbsV9RSaA+xvhBqNongoNLbyR3LtvbCgAggbfT/IFcM46mqZ6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xVmd8N183qmOuDWJqdRa67bRskENvHMDhQ+MHioAjtpkWR43iALHLYGMc0AaENsyxLJIv7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oAsWzQNbJIJCpJO9lbJBoAbDPIbhd8vmA5BOMClcklvblVZmtN6OuBvX0ouBmTqUnEjSEy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jUlrQmkW4uCXEmMdDQO5gtem6kmEwdvLbnPWpLMvVpluLqLZ8idhmpYXIlYxLuZ8nPQmg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nyx6Kc5xUMpF+z3mASEMVHftSGQmRjNuCliGzjPf3poZKt75DKwOR1x/MVLJehbbF3NEIz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TTiUloaFxpsPh4N9shLyyLjdngH1FUyLHOOpuZtipk544yRWbLasac2gXelwxyXUJ2SjIz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4bKMUU7c8DvQBVdi0aqSRg5xQBLGu1/mGD6igCwqK2Mrkj9KAJCcv1IwOgoAdCS8ZByT6+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YzhAWxxgjqKBobNfIxBJCH60CI5vKkjALDPXjigCpc2cKxjZs3DkbT/Ogq4mmSzQS+WOY2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BNzW1TU0ivIrWGQSWqAMZMZzQCIjqccrYKARjjd0JoG9SzEbcAASqq9Ac8ipEOujDaQJl9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5oAgheWZGwoKd6EUzV0phbnJO0t8oH9a0RJfnnez8raySqTkgUySLVdWktYNyRKCR94UAjm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pEEvmCRseWx5rMtvQ66Hw/a2aYc+RKR6VaRncljuVMIiU4eM4yBwwptklHWtNE4cqQHiG4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LRDZrPFAGMbxqG5cDnNADW1iU6mC2WQrgsBmiw9zf0ywXWbsHkRIMkN1zTURN2OkWKGyCx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rRGDuyrczc5ZgQTjYDkiiwWsWtHtpHvnLZEYxgE4q0B0a6jJHGYwgz/ePNWToZM+ny3Jch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Bqkh3LOn2MdrIvIAH3hnpSJuW7ibzQQqtgnAGaBj7a0KLvbdg4wDQFiQgb2BHUc7ulAWLc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R/doJsI95ChILdOgoCxWn1NBaOVjYnocc09A5TMtbo6gx84FAOFBpOw9SpqNiZ5AyzYA4w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Juxq2BjNvsYAkDAx3osCMy4sluVl35VlPBFKxJLbWq2kKqRuB5+btRYB91sjjDKuQOMLVC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AMe1gWHccVaQWJ775Y0YjDA8HvTYWIY5SfmZj170ikhyXZdTyx56sMcUCHQjc4P8AOgCwy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ogNmOOPb2q0Bz3jzVzpunxWoIDycbt3apZojmdEvPJKxIAygHccc1g7jZynjvxHHp0CI05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9KEQkeE67fPqtyx3eaNx27+q47VsiZMqWsMmApJODjDVSRDZpLHujBwW29RVAQ7SuQcYHA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UYJHbGBjvmqsJIcFyyoPQggUxjQxGW5EuPmOOBQAoU5Hy89hQAcY6A/zoAeQN2Aflz3oAj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h1OMUAPRcc9RnGBQBZGBwBxnqepoAMKzA9RjgD+dAEMw+XYMEHrigClfRNJasVB3Z6dBx6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as5687W5OfWgBWbJwCCT1AJHaoApXyCWVMuDgYZu2f60AMj6qu3Y3H4mgAlXaFccLkg89a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nfQuFD7D6gdPQ0ATXk32iZ5FGAxPJOQKAKjr8+SRxjvyaAM3UboWysisdx6Y55pgcD4l8X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jhubkqRl+dpIrVIs46KKa8t1v72RUYg7kc8AdyB2qgM9FuNcvRaWUPcKGGANvZj7YqWrEH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t3Fxe3KPGf4CTll7Ee9S5Ada8Xh/wtEQIobaU9TtyemOuKRR5frmpXGsP8jsqbztRc7frQ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hz4bstI0WyeKHEkkQkeTuzf5NBzt6ndQBXPsCRQaJWNm2jAi4GB3PapKZzXjnx9ZeDbGQv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AckcZ4HekkI8p8FaX/wALA1ZtS1G7i+zI5Yxhtu8k+h6Y/OtErIpySR79pWoaJ4egjtUvr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wCKjUztc0X8b6AoUvq9sAf8AbB5x0osVyCJ478PMVUaxbZPRRIM/hRYHGxi+Nfi/ofhbS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x+ULAQzA0JBY8f8PWd58adfmvJL7y9ORsL5hxIRnj5fUjvXQo8hq5ch9FeEvCdh4VtIoLK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1LHAySe+aznqcspcx0B3L1WubUolgdVGWPy+vpVAecfE74zReDo/sNjtm1CToFOVUcjkf0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8R/FTxTqPibVrm4u4tsxJ2E5DNyevsOw9K2tY2Mv4UfFef4eeL7TUp0a5tN6rcwDuo9u/X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WqfCP4ffG3Qo9ct7SOC4vYQ/221wrgkfxAcH8fSoOd6M8e1rwD8TfgLPJqXh++uNU0dpQJ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OhaM8jOACR7dO2nuM3vGR6N8M/wBqvR/Fd5HpniCAaHqTHZtc4Ut2Az39jiodPqhOFtj12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UC3E9/CIWGVbeOe9Y2ZKPIvG37RO65ksPD1v9okR9u8HJb6Y6/h+dXGDZqqZzFj8OfH/xT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ZsdNc5CyAhgh5Cgf4/lVuUYC0iem+GP2d/C2iqDeWy6jKfvNcDdk+vNZuq3sZuZ5r8Vf2M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Y8Cam2j6hEfNWzkY+XuByAhHKc9+celaRq30ZpGpfco/Dn9qDVvAt8vhj4mWMkVzCoB1Ar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+If7Qq3DmNHTUldH1FpWp2eu6bBf6fcx3drKu5ZIzkVzuNjm12ZbxzmpsAu+pAZe2kGqWE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WsylXjcZGKsZ8g/Fz4Qa5+z/4iHjvwA7NpKEtdWe0sIx7junr6YHStVK+jNbX3Pd/gj8cN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NblbXVoh/pNkx5Rv9n1B6g1Mo9UZShbY9K8oioCA24tLe+tJrW7hS5tZlKSQyDKsD2IoND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y8Qfs9eNP+E28Hu8uhs+6SMf8sMn7jc8qc49v5AfEfRfwk+Lel/F/w6t9YukeoQjZdWWRv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akmx3cUnlMVIBU8MD3HpQCR8b/tc/szSrdT+NPC1pujxuvLSFfmY9d3pjHt/jW0Wao+SZX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UYKwQbSM8c+/bFWB9l+HfgJpnxG+AzXOn2hsteSMtbXVugV5GUfcYeh6evNR1I5rM+WXuN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vNutry3mOYpRh43U89+Dnp2q2a9D6EtPi94T/AGiPCn/CL+Mk/sfX4FBs793C75ADggkcM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GL0Z8/XX9u/CrxmJreQ2msae3Eit/rl9+eQen4USXMjZan3b8Bfjbpnxk8P8AEgg1qABbi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OWX1FeTVg07jWmh6q0XlDBFcxZGVxQQNLcZoAYzdMdMUAZ8xC8nvUAT2Eao646e1BZrFkS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nn6U0B85eJZVa+uF+8fMJ+nNX0KM+0LjeM5AwB7Cp6gbHh2LzdRyuCNpY+1dFMxnsb8w3l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ZzIqchjTKGkfL0oAkjHAHrQBMBgACgCaJe9A0WYwehPFAMsxrgAjse9UDLKAA+x9aBomA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KoCROMUFkq8UASj7tAEmelAD1oIHqeaAHqKCwIoAQDmgCQGgBMc0AOoARuQaAIicUAMHXi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SMdaAIMYHv6UFCbM1okWV5dyAKTkdqxmBGrDz4UJwS+BXKyiS+iaSZV6c49qhFdCWYtbwr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JOY8STAxEYB5wKLlJHOIPkfAxgdKbGZ9u++WTsB61pEGI9laIHaOBCSSN7DJrtMbibXjQp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Bh7mpYXHRQFmB5z3ANZhcsxWUhP3Nvpx+VAyb7L2VqAPPPixcXGktb3FvCHKwkZYYyx6fz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tj/AHjqyufDQGrzpaXUMm10lcHPH8PPI5H06c0NMzuaV78R/CGmrLJc67aJHG21h5v3W7r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UZyz/ALSHgaGCadNUimijfYVX7x9MKeSOOT0FXyyKTOZ8QftheGbdCLJZZNq5IETcnsOn6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Ruf21r5vNSw0VQhB2zM2CeOOOKOUg5LSviZ4p/aB8VLpNozWkqsi+WjhC0hPyld2OpHTtj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H0fffsUeL/D2k/wBoal4qsZSqKx8tHD5PIAJPzEc4/TFc3O7gfFHjrwld+BPGt5p2oSo1w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DnP5c9R+PevSpaoTKMcxCSSSv5TcY2/lxiugzZ13gHx6uizvZzKFtDGZAxYku44Gfb0xUC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Wp3bzlB9pmfErodoOewHQY9qYGJe3kRnZ4nIYZX5iSPoR0qwIDKZLcrIQiD5VwTnr0/SgC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UeXMM48vJGPxoAga2KosiO0bREsXHO7j7uenHXmgBwmRoVn2sQgVsBuJM8Y/D+tAFXW1VC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wAOWkA7Hj34oJMe+wwlYSBzvVSrcDqc59B+tAI+hP2S/EscEOoJfSRxxrIYwXONvIIHPA7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ddPY+hNXs4J1Ys3JPD9mHY1mtimZxsYh8rIrYUgYPGKq4EZt4x91TuHJ46+9FwFFupJXrt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yCWA7dwww9cY5+lIdylPAsoPReAQvUZNRcYkSpHyQpAU5AGB9aQ7kRjElpLG74JjMZOASc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G7RLbS9SjnDsY2l8lHdslcry34YHXp+NelQZzS3OAslie3bYodUYxKG+79W/nXcSV72A2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zwhwDzQA+32TARFgsZba20AEH2pGqZ2ngGKy1NGtmQx7N2AnTGOAfevNquzNjoTp0cbPGB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eQK5lUKsS2tgk0Y8rarEfdDckdjitFMLAvh+UuiEtHkZ8xl+Umn7QnlNQabG8S+Ym5SOS3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5RLbR47GJl8sIHPVOg9s9vwpc7DlLElsymIQwiVidmxjnHalzBymv/YwzjD+XjGByTz/Kl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mSKNQu1hhR8vWndkjGskhlJaVgMdWP+c09QIL6WORcJgjIBGDnNVqQzKSxEoIIVlJ6nLYw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CSw/N/HjIyvTjjFWFxryyndFtV2PVvw/nVga1jYLLaxsxWM4AVRyoHfNMBbvTormLeWO4D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uef5UAZ3/AAjdvvVWhXIGQm35sZ6//qoFcuwaTafMrxKoORhj971BHfH9adxFlNOs4CuUB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4rMC35VmucqAFPJHIP0oArXUkLSkmL92o4yo5/wA+9AGe0QBZUXYAMqBjH+IqgGMcMP4hj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TmgBPK+YK3zkfMSvzc1OgEo0xZohkiLD5J9fSldATQ6UpbbHg56dcNnvRdASSaccvtJkG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DTugJP+EYW7TfJBFwcbmx1NK5pYhX4feYxNvEHI6K+cNzyKq4WK0Xw+mSS4G3dFvPlptPI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X1GkXYPh/cKMGTaM/d2nGKVykjo9M8B23lqJIN/CkM5OBioGaR+H+iWWT5Kh87gThj6Dk+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6TDOrRR3DrnnfkigRy/iAXEdwtvdsziNgA75LAEZ79R71tAxZRa3BgmML8oQFLdz1/Kn1EWf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M8URC5i8hXBRnHIAUnp+NKaKPoX/hIdMvoXW3vIZFAywLjgdifSudLUZ8h+OpRp+uXcLNk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53DcRn36V3w2OeW5k2wC5XOcYztGCoPTj196sglKbkXDEckENgcg9D+QoAlWQNxzzgZbjt2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LwybgV3A4IAIb0J+lA0UXs9w2FmGBuYrzn2/Gs7miIWtm3IiBcKuQWz06Bfb61LGRJdTQg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G3ADEdOKixSNmz8Z3VraqcFcplscjJ7danluM2LX4kuNvJZxj5FOePxo5CuY6rSviLBdop8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4Y4xUuIcx1lj4hs7iJEeRucHJ557VOpVzSEljfyFgXkyPM+ZaBldtEU4KuM84bqR+FSBC2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5YgYyevHXNUmJm14adndl3EAZKse2TXbTOaZpTNhioKtyeK6UYGbKQ5GVdSc7l7k0ySIqd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elACODuO1QFxirAYXz8mRkDpQBc03IcAjJbr9aAJ7jIBO7DYzg96AMS7UqDkD5RwOmKTA7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hJzJx97pj/PSs2UgmcIXOABgY9z3pElOd8liGKkdCaAITISQSSTxn0oAWMYxyDQBbt13OM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NPLQgHAxjpQBLEoEhIHb065oA0EX92Ofu4xkdaAJ4QcNjjK4xQWWCpG3PXcOtAFSZzyn97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ETsTzncjcDP0oAToctglfTmgVhqodjqAeCWAU9DQFifg4C8g/dOKAsQSD5c7fmHT1GaAsE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cA4HIoJLaHag6kLyOc9TQBKPccexoAcgI7Dn1oAfs544Pr2oAv26qjKM5I/i6UASleWwc9y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G4ycblU4447UAAlUHdkHaccUAKilV2/d7kZ70AOOQV6DB60AR79oIPbnkUARyY2sSwYjqV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krv7N1PNAFSRgzg78qvOSMgk0ARHnAYfn0oAcCdoBxx0FAD0TdJ1xQBahUbOmQ3arJLIX5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WgCzGmUDdzxj0oAuwYCgDp0BoAuIjKDgBQRwf6ZoAuWqkv2x2oA27DhgvUnpSQF3xMvnWk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iaIgcxrNytlp4ToH+X5a1sQYMALEtgdfXtTSAz/GOp/ZrKK0Q8SLuPcnnpVAcchy2GO0HP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F2wjJlQY3KAQ2DyaANi0hZCeTvJ5XH5c0AaNu3HyfKE+bnmpsA4MwHUqTy3cg+tFgGyTY3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SiwEJkDYU4+U4UDqRjrRYBSec9Dyc9KoBwbIGOQf7p6UAQzTbVbGPmHA+n9KAM0jzf3hUg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KuAcA8UAaNnGskjKVyQ2Q3YcUAddo9snCk/NySO1ZsDc4SMDuOuakoryvx04x8pP1oGDMc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UwHROQhz/APX6dqQEyA9CMH/61AFy0O18jDMTzk0ikdRaOJ7RkZRg/Lg9KYHL3IXGHOGG7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vhSuD37igDr9GcG3ZeMnkc1D2JNQjMZ6cj8qpgfInxThW18d6mpIR9ykrnnn0rjqG0NjlT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dOaxNBFZWKEHAzz70AKrFpF+YqP7q8UmgBVDAddpJyevNIBFO4KRnbjoByaAE3FNuHbPQe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1c7T/AHdxbAX149aAIgwRDtLeXjcSDz9aAAuCpAIJUAgYxnNAEZY7QMFQQcsDnNQBGWBAB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/jQAea8axqPly23cxzigBQw5AfHP1496AF83ABbGc4Gen1oARXOyQcZcjbuBIYelADiwJ+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B/X2oAhk4DFiVGOAxOfyoAYBtUqSCcYYg9TQA3gcAgKozjb29qAIyNyfeLAkkMTzn6UAI8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8u09R6daAFacIzAB8BifmOD+HtVgISyZXIz97efTFAEUh8qPqEj68c4/EUAVy4QEBnUMfu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IpW3EjG/YOFU4/OgDO1B3hjcpkLIoAIHBzQgORvyz3DOzuyHkpn+taIkLVwkwUISqKSD3z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FxvxgGTOVOcjNZspHW2szBIwnRSQA56nuaQ0aUHzFOnIyVHTcaB9TQifehOMHjBapZaL6k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5A4z60iSQSYEfAOecjpSY0aFtKrYkGd2NpA4FSUWl3RyqmcMMHA7r/hQJltCXSPAZjnhlA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W52sD8+M7fm/z1rCZcTSUbY2ABCkDa3HBFedI6ESTH5Wdn2sBkLjg1nIbOb8QzCKORG3YP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Jytv+8Ks+G+bPyjoaAEPOov1XYRg//WoA1QcMZAQMYUP6jqaGNFa5m3KdpVh0Pbj60wQnw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8AfZ5anbg9yfSuqkZSOw1sLLIyscLjGB1z3r0UYvY454RFcBdw3DkYPQf/rqkM6O3AZE5Y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SgROCBjIPJ7+tAFyFdo/iBYnqehoA1bGXcpVj0A6+9AG1APmx1HHWgpluH5mHOdw+lBJdi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HPJAoJRPCwVi2A3cAd6EUi5C23bgcfqKoCVW+uR+tADwTtx6mgoDjBHr2zQADtQAtACZ+Y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5UHOKAHLz3oAcWAA4yc9BQSyPdubheh70FMdjOD70Ei0AIeKAGkYGMe9BRGeP59KABeoIw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wRQAHnPXnrVgNI6elACMvB9+9QAYwScjpxnpQBIDt6cfSgBj4J3YYk9qAFPHTrQA1jx6mg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T67aAIbg7uoIVcEjPegBDyMgEknuc1SQCjqDjGTgHPSmA5QcjjJ6E4oAUAgLgFu4PagBxG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AQ49fx9KAEwMDpnvQAgO3HQDtQA7vn3oAUY6e1ADhzgDkHgetAFDXNdtfDtk9xcqRDGrO7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rOc+QPiNrw7Hb6xbpdLKoicAgBxn6mvic4zerSjy0z2cLhlP4guNa8I/C+3k8qK2F3IfMI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ivyutUxOKnzSZ9JCMYLQ8d8a/tEX+st5Fg5it3YqAny/l9a7MPly3kE6h5Ze6peatMZJzI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fevpKGHjBWSOKpVZ5h8etcGmeG7WwhnkjkuZB5kcTgjZzkMew4J/ya+1yjC+9ex4WKrX0P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jRY2kjOMHP3enH+favtVGx4zdywQ6rtKOMndnHXtV2M2V0t4nKM+C+cDc3JHt2piKt7MIZ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lQdVPTBqrAZ4cxyshQLcdTJKc7h7YpgPi5Kqsq5UZJcdfYUAOkKzMcMOgG3GCKAGI0cuxU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vx96LAVJrcMiLJkqCTgjp9TRYlj2lSKI7MBs4K9semaLCIk864uUDxB1BByGxgdh9aLAXr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IAJByejemKLAHmFCUfdt24VB/B6miwEUkqLtGwsyjrnAx7etFgIVl2jCAdfkDHj8aLADXL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5YY6E9Pf8KoCvHEoQM4RCRjex6DP86AJEUKzBCAWPQjqPqaAN2xEOQHkMbqcYI4/GgDRjt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HKxB3DnmpAt2dhctdJEhgUMBgtxsb06dMUAdDF4eewLeffwZVsbkOWA9KCxJtD8OtGv2rV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A/OgDNmsdDhjdYp2ZU/jc4565xQQYF7rNtboqo4mmZSUUDBx6/wD1qAMy/YxBlH+rYFjyM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AHp2o2g0nwNZghXuFURjZnA4z+NAG58OB9v1OBJFK28cbMEbkFgev4UFmnq2sQazqstmY0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dvSgDC1e2jstU0e6ghSOCXC4DZ6cY/LNQA3x3ottdLEYwR5g6E8rjkY9jzQAJmfSYEfLN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u6fjQA2SwMlrJAE2qT1QZ6AUAclc2NzZkyvGFXJVg4yPagspS3kchjgXClWOzHHQdqAPpH9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tZpoGr3DSXqsWhkIHKA8A/T09KxnEpH1lpKrdWQMZAJOcg5H04rhsdAS6jHZXiKn7yVD8y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MDpI74GIvKjJIQAFI5NICrqGqzSW4VCyqOqD+ooAzda1f+wdNM0CP5kpA45H4igqxxzeId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0yKRwnp/hWVzTkNC28b+ILdI1eLzYx/dYZxRcOQ2Lb4i2c0oa/sbhCuPu/MAMdaBcponx5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e5OH5AkGCtAWG2esWDJulvI1KnBLtgGkFjLvNe01dYFu84fgESIQR16cVIrGiulLcIHjwS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MEV1gzIYVQnDfMRWZRqSXgtA8OAFccL2pAZc6ecx8v74x0/lTQCvZzqv+qbIBIPpSZVrk+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oxwQbt6/OSeg96EO5r+NdQkubiOxk+d4ANzDue9UxWMPTrp9PuVmOZJUO4L2PoKkd7lrWv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ssp3L90IO1AGXHKZnLFSCo6ZoETFdm7AyoGaAHlw7KV5G3vQBPbyRumw9evtQTcehEiF1x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y4uFt4EYHBxjFAXKsN6kuWfdnqM0DTGfY1Z9/VTzgigZIePx/hxQA1kPm7jjBHTFA7BFcC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ht69DQFi5pEcbWtwJEySTigT0H3FpbLANilZBztzxQCIDp0bjIkyCe3apAhcbSYWDMFOVL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SxjbCxJ9B3oRYLfXVmVSVFYg/xfyrRCZ1tnYRXkQfb5eeqk0zMr3WiCGJpPM8zqcH0oBF7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so7mSQ2syk/d70mhsqa7qX2WaJZZhLHtO3PBNCZKVyaXTJTZLMqFUIyB7UmOwWMN5DMJJo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rSTCxQ1W+uJ5niiOIB2Uda1RO5r+E7S3hgaSWNmkYgHcM4q0im7FjVbaS2vj5Eht5GP3hy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N3I/tM8UGWl3uBgt70tirGro9qt1IjzSR5xxz1FMlm252OyoOny/KelUQNtNQtbObEjhXP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hY1Pl2rKhDZ/WmS0Jc4g+Z+QeigUDIdPuH3b+w6gUDL8dx5hI24FAmASQyld2I1XIWgVx7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PQUWKsZc99AwLJh2zz2oCxdi/1abRwe1SBC6oJ8iNk9aLgRXU6FlABZhztPApBYSEoD82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LisSrLuOMetVYDS8pZk6DBHBosA21sHJPmqpUH9KaVibj7mFI0yEAx0A4qguUZbmSfaCpI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lEssaREsS8a49ODSHca3Cg5z7+1AhsbEN15oAnF/InBAYewpogkWRGjkmOQqjn2q0NHkni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idmlJKErGU9KhmqWho6RZfYPD76irebnJ2seazaIufOnxO8Sm51tEKlIHO3ax7UJFWMqxP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bcA+47mtkjnkywvCnGHJGSV4qtiSaJMhzggcd+lAETrkk5yvUDPNUigXkgHgduKYyXaSCM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AhBnBIDKT3NAEbuBIVBLN0Ut3oAUlSAVOeKAAP8xBBYDGRQAYxgtliOnFAAvHT7xPJ9KAL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PI68etACO+EZsDjj/AHaAGs21xkjaoIBNAEM0Xl2yAAsqnkn1NQBRlDIMhCAfzzjoKAI+o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z1+tQBXnTecMNoXgEd++aAI2c7SGYnGcnH50AMmZxEAqhiFxhupoAjAIySgO3nFAEisfmI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IoAhvb4W42qo3sR+HvTA4Dxl4ti0a0Yb2Nzv29OM+v0q0gPOLYy3t1JeXqqBu3LGcjd7+l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1yZYbc7kYYCjgYPr7CnsgPWfAvgu30C33NEXnwELydSfb2rnciDf1jWU0y0kd3j3dPmIG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PLGl1DxtqEm58Ih2jkhfQHHNWX0Oubw7DoenwCERzSrncXGfm7/hTsQz0ix8ZaRoWlQRz3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ZywIHIx9aRBj3nx3RA8Wk6XdXM2AdrIPX1z/T8aDU5vVfjv4jmDolrHpzGQbcn5l9u4/MG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fDTxT8WMahLe/Zic/PMCT1/x54q+ZIXMdXp/7Ll0QouNflUH7yRgov4AcVPOhHTL+zLpkq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Tdu2l/bseoFZc5pz2Jof2WfDiuyyXt2WI3bjIefQH2pc4c55h8Tfh94W8FOLfT9QvH1MkN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R3PcHv+FOAGz4B/Z8uvGlobq/1CfSbcruiMQ5PHfJ4Of5VrzhzHQR/smano6mXR/Fsizsw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flI/z3p+1DmGx/Df41eFIf+JdrMV0kfRPNLDHU9RknPrRzoWjK8fxx+Kvga5/4qbw213FB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ceoYAgj/PtSaixcqF8V/tXXWp6AyadpxsbxmC/NwFB4Jz/wDqqOSIciLfw1sNA1qOTxJqG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55hlIDRsOuRn9apKxTR4jfJB8UPjf9itLZIbNbjYBGvyyhWxzjgZGOaYdD0T9pj9nqz8NaB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vLMYVbiNBgouPvYHX39KkIM1v2M/i+dP1L/hEr+6jFtMpeAyPyG7KfU4/lUtCnE+ybm8hs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BBtyS3IxXPZ3MlGx8k/tDX/gnxleJFpumA62nHm2igfPnGCo6npXXTNbnmWveEfGHhjRIL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oZcMyoSQVByc9x+OB6Vo7MZ9Ifs8eJvh94m0mGLTBBa6qp/e2t1jz9/49R6VhNPoZz5+h7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pA9BXOZBWlixyOUPFAzk/iN8IfDPxW08Q61aL9pQER3cYxImff0qlJxNYzcT5m1Dw18Qf2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0y6/tjwe8yhh95Qhz99BypGANw4PFVdTHKSmfR/wAL/jHoXxR0VbnT5xBMnElrKcMh+vesm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8QfD+gqWvNUgRc43BwRn0qbNhY43Wf2lPCuljEVwbk8/cHFP2cmaKJxV/+1Ta6pFJZx6LJ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5w6/THpWypNFrQ+enluvD3id/EfhnTtQ0OdJWlBgiZYkXJOD6rzW+ljTQ9Q8OftS+N9Yby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uOAFjUl3P07d/yrKVMzcTph+0d8QrRAbnwlOAMZ/cHv8AhWfIcr3Ir79rJL2zls/EXhWfy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IXB453ADBH0rXkRoeDaR42Hw/8eyeJPBxewtGkIOnStndGTkoSDj6enFTY1ufaHg/9oDwd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tWt7S8b5XhmfDZwOgrCUWmS1Y9Hsr6z1K2kEMkF9buNrBWDKQRU2YtT89P2rvBWleB/ig3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12C8lunQE9wPxP6VtGXctM6z9k39oOTwJqkHg3XpYzol1JmzuT1hdiSVJ9Dn/ACKbRz1E1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Pg8LNI/iJoyvJbvsW9igXKlSeJT6D1P0+tCZtTldanyLp0cBvLfzHJ8x+JHb5QD0/qao1P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UdHurC11u1IE0O60vEbcjxgZADe3cHpkcDNF7GZzPhnXNS+FXi+z17TppILiBs/umJWRe4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jNKSNE76M/RD4PfFbTPi/4Pg1WylVbwDbc23AKOOM49D615dSny6oq/Q7Nn4xXOIhZu1AB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dTwcioASCIowPp0oLJtSn8vT53JPyqTzTQHzxqz77t36B3JVvbNX0KGQyeXztxxjFT1A2f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u0Jtj24Hua6aRhUNuYYHpj9a6znRVPP8AOgoQmgB6DJoAsIMj60ATIAo5/wD1UDRZj4BJP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GBjOOfSqBk4zj2oGidOtUSSgYFMB6jBFBZMvX9KAJB0oAeO1AEgPNBA8CgB60FgelADaAH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9KADOaAAnA96AK8lAEacNknIoAn6UARM1ADKCgqkUiCbhsVEkMgjj3XKE8kHI9a45FllWa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mkUR6/MEj56f/AFqkSON1e5EsSNwFzz+VNIZmF/3DYIwV6j0psDPthtjbLHk5zWkQZzer/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Ba81q0jGccSYyfTnrXbY5TjNQ/ak8D6Upxdvdj7w8n5x7DngfQ0coXOM1/wDbJ0a3uwdJ0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n5cL+I6/kaOQXMcjN+1/r+vRv9i0+S3iUsuW5GR06cnNHILmOXu/2gviHeXDtFNcHzc/uY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Dgk+vGafKPnOH1z4geNvEeLTV7+SVH+UwLIyZx0YnOeAemce1a2RnORBZW+sXb7ZNTuJI2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/j/P2p2MuYuL4DW+unE97I0MgQmPc2O+eAccf40GlzSj+HOmwkFSqsF2j951Hv2oC5atPC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EikEbpAcN/wDqxRYOYqT6Bb2/lhVwD8wwMce9TYpM5ppm8NeJrfVrRfKnhmWWJ1faeOmGB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59nTftC6vr+l27X2vzSr5QHlPHwOO2BjI9fftXG6epR8w/G4w6jrtlqjzPLdncVnYFjLkn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P1FdlHQlnIW5ihjR9oMi/NsI/XFdTMypcSxLITJKpiUk7RyR/hSAjDxMvmo4MUeAcNkL6f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8qsEEqmUcuygZb8v60AbNjaI4aSV/lKkGMncFPt60AWXWySEhY9uMYbHLjHWgDKaGMy9CI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1I+lAGBbWjSgmRxJtJVGjyhAJ6Y7YFAFzUMC2Ct8zYBX146Higkwmx9lygYBV3SxSYAJJwR78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kCPR/gVrY0LWmKNtt5hjZjcTj0Pbj+X415mJ2uddPY+oNB1u0NjHGZW+cbghU4VfT049BX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rRpOByVb14PvzW4EbHO/LHahwSe2eadgITM27/Wb8jaSBgZ9qZNyC6+WMclduMYHH1qbju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Tnp/jUjI0VBkA7gSeB3pXC5XlK+awHyg8YI79vwpCPCf2g47V7RJAPOMLoSofG0kH5iO4P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tjKaPDYp5Fy4Zir/LwMALjnPtjj8K9IyLjZkmZSyNDs4XPQjt9aAFgzLPsUGMZGwnqRjnj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vvh5pd9HdBBATGz7ix5LjdyAOxxnn2rycTLU6o7ntOuaNZxWKOkQjdl+YNy2CABmvJU3c3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II+TsweFOzBHt7YrqjMho0m0tlQsTvY8EY+Xr+lPmIFTSSEG0swI6HA71XMBBLosqksAsm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PvTuA+HRJBErxHa3IZWHA/rTuBt6JpflW+HwQg+UHjJz3pqRLJLtiisQBnoC3pWiZLOe1W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Y1AXnqfpWiZLMO/hcqWGd33sDufrWlzMtxRxyI2flfqDyvvx/9egCNkSPCxgli3GTyf8A9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0hIbe5PPopHWmBoi6/duuAFx8w7DNACyhhE0uQh7LncCfQkdqAIY5PtSuqlo/Iy5YkfQc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z3DRxgq7dPbB4oArX8lwTu8ze4YepbHr9KALdlDPJBEZCzAsQMqSRjuSPrUAbMNpPLA3GO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AfFYuU4BbDDJ9/SgouW3h6WdpFa32D7xLNx+OKANCDwfcmQ8hAWI45P0FRZFl6LwnJFkq2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OaLICwmgshT5Sij5Qeg/KiyAH0byYiy5Iz/GtFkBs6fpwLbniBj7qUwDUgbUFhCnAPkDnh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vCziRVVSCy8nP8X09KzGhDp8cm75VXOS4PJP+zmmUio+kRbSVyrZ+91JoAo3OkPLhneRlX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0oAUaT5Ue9HzH97B6Y/z61AjifHK5CyRkliNpBPJGfX0+lbQMWYdvE3kFgg45GOBjoDVDO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vs0hMbMxYtn3zkflQB2X/AAj8mmwMwuDHlMnPcY6e1QkN7HmnikzRavO1y2+3kUABiW7f41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5blezdcqyruUD53BwDz0FWQT5A4OFVjzxx/n/CgBwchxkMyoByBkkE/wD1hQBaVCrTBclsAF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EcsIa4ICt5ix8Ecrz6/jUWNUiFF2lPnDIVKk4wMjjbSKsMkgjm3cKgA5x2NQMhkgDRAbFB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6elK4EKw7DtZByu0bRyPU57ZpkDJLNGKtlgpXIjGAQe2fbFAElpq13bT71d5CCRuYkAD8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mzpfi+8srlWZxKijpvwCv4moaLTOv0r4tRG9hinUpCgLOxOdh9Prz2pWKOu0Tx7p1/D5qS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OD+P+FBR2WmzR39us0XIcZ2rXXTOWY91LRkEEDd39RXSjArycbuRycgAfL70ySu/ylCoyR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ay5wvJycbR296sCHdzkgFSThlPX6GgC1pzEugLDfnoO3pUAXZk3nnqMjnjigDGvIgxdWP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AOvsgBYQoFwq9B6cVLKRFcOGBUkD6mnYkpyMWA3DBBJx29qLANyCQW6DqoosBMnc8Zx27U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6RM8rnBI7VIGmAB0HH0/WgCa2Rtyj+IDqT29KAL6EFM8nAwAP5UASqfLOOwGf/rUAL5h+Y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gqxWk6kj5snDbjzjFBJEMDavPPUE4zQA7IAzjGDu49+lBVhGPllmC9s4789aAsPBA2DJAJ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LCyDj26ZxQFiLbyw3HgYOO1BJchjwNwX5QMH2oAnVeTgHGeG7GgCQJwB3BJz2x2oAQYU85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fegDQtyNo4+U8HjOaAJiCoY9OOcUAM2nbwoHGQtACMctheAeMEZ4oAUce5zmgBGGFzyPf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M3zkjuAOfagCFmG0ZyCD0Hf2+lAEEpJ2ZPygn5BxmgCsxAAUAZHTnn8qAGAZHXGehoAADw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QBOg46Hg80ATRuR8vQZBzQSXUGMc8dOO1AFtByWHoB+FAFuPnGTgAdQOPwoAswbVfaxOTy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C0QI+Rn+8KANmyDb4guCM5Oe1UgL+t86Wz5+6wbHvREDgPEk/n3CRoCoTqfqK2II7KNI03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mgOA12+k1bU5ZjgJk7QB0ArQCoiM5OOgUde570Aa+mR+WhGMlgDyMVIGxG20gH8896AHu/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nd0HagCFr05Lf3uOO9ADWuc7VB28kqGHX1NACRsxb5sHr06j2oAk3EJjo38IPPagADDOAX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2oAryt8mQNoB4zQBCPlJAGdpxx6etAE0QJX29T0zQBu6TbHhht49RkH3pMDqNMhVEL4yem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rkL97Bz0HegCBWIBwMkdM85oAHkGBkFeOeKAGrPsPpSsNMtxXCkLxnGOKkotWrjeeQc8c8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6RN5kP3RxzgGgoy/EmnvEjyryAw6dQPWqQGNZXjh9j/MVPUUwO10K4NxEm3gZA4646UuhJ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IV4z0J6VIHyX8eIGsfiJNsHyOnJxmueobQ2OEUAJjjHT/AOv7Vzmg4ckgrhzx9PrQBLyc5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0oAQ5ADDb0+ZSaTQDSclVDBhghQvTApAMYjHLAdx6/nQBE3JyFVZdv3X5696AIt+GUcZXp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0oAjZyIyOA5GNm3igAciMuBjauAhJx161ADGOzIYbUPHB60ANO7GCuR1ODuoAA4AUnaCOo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QAZAU4G31LADbz3/+tQA9QVXqNvQ44x70AJkBlYkyKBkYOARQAyQ4RicsT+OB7UAEm4lgG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60ANZj8pxuy2MY4//AFUAQysAQP8AWyOOMcfj6celADJMhRuJGTjoPyNADGOzcCMnHGOtW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DtJIPORigCNRtgGDtySoI7f4fWgCPcoV92XIG0MxGBx/OgCEKW4C7XOMkHC4oAy9Yy4BXc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6f4UIDk79vKZyS3AOcjk89Mdq0QCwjy0Y4zuJwO2CP6UwN7RmIONnCLn2Y+uPrWbBHW2RA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IbnApDRq24Af+4CQT9PpQPqX4T5kbnCqB91W/h56GpZaL0LkEMxy3Vj69qRJPhQNnO3PQH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W5cqCQBnt6D0qSi5AxjK/7J4ZeRQJkqjEYXdjbnkdMZoGWIJFLrsAAJzk5G41hMuJsMVKs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XgZ6jHevOkdCDlSvTaSMA9sVnIbM/WrcXIYtlQQePT1rMk5O3s0t5ckk7Rjjr7UAV9QtfK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M9fT1oAsMwKOq42tgdeKBoyG3RcBQ65bBU43elHUEaPw4HleLXwoXKEBiR611UtzKR2Wv7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qSeeO1eiZnIbv9JwVUuQPagDobcgQrGSCuflP8XTmrJZKFOEGflAOd/1oAt275J64Yjgj7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PkqDztbhdx9PSgDathyMHPbgUFMuxqDgY/A0ElqI4LdAeuT2oJRchPz/KAOOOP0oRSLCss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tVAR2mox3bOqhsxtkE9xQBf74HQc8UAGR06f40AI7jad2Bx1oKGq2QeC+MZ2/pQBIMBsKf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4wMY4xQAKxbtz0zQAkhI5U4wOpoJZHCzHLNl8/pQUyZTgelBIA8FR+dADT9wfXuKADvx2q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60ANqCQoABQAooAXb79fyqwAKeOCcetADmbAOeo6+1QA0gnnGOKAG5A/xoADxnigCJxluM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I2HBB5zjPNACMM7dzMMHgjvVgPXhVJB5680AOyOO/4/zoAcBkYJGO+TQAo5GQACKAE6Dvu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J5/KgBvG1u9ACpk4OMD3NQAu4L1B9KAH8K33eT6VXQBLqxh1Cyms7iMNDOhQrt4waznHmV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4jvPFPw6+IV14VttXuxDasfKnSQgNCeRx+nXGQa+TxmDpzvzI92hV5UakN/d6tIXu53nlU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+VfPTwUY/CjvVa+5T13xVpXhqzabUrmKMr1i3Bn+gAruw2XVar0RhUxCieS+KPj1qN/LNF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rZ6t8zDGM+x9q+rw2UQjrUPHq4ttnmTNeXszTXEksz4AViSdvsAa+mpUoUo8sDzpTc3dnQ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J3B03HBUcc1XLYyZU1OWRI2Cr5jqduMYz9PwpiKS3JgsQwIAQn5iPu5/lQBRimM9wxViUf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YrjoIgokZvLG5+R1wPpQFxZiCSqkAKMDdigLkIkUKJFVRgYBLdDQFyKK+O0qJfLCKADtBJ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oTiWUMAwCoTs7EUENkRt1AAVQxzuyeh460CQsJcupjAdiRjIxjHrQUPa9kJJhQI3VlLcZ7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sIizHa+CSvXFADBMwZmJWQkZKgcCgBdxVVUfNn7xYYx6CgC0qRXQbYCjqccnG7Hqe2Km4D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oMhGN7c5/Gi4DGhMbtvBx/dxnPoKLgWUljWNAY25B6dM+h9qLgSx6qYzlf3Sj5SRyRjmqA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gM7K2PujIJ/pQBNFPAzB5o95c4Zs8+3H1oAfqF3LbsJUibyR8xb37Y9qAM572a72yM2Qc/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gB1vaIGMkqliPugcrk+3p1oA3PDumwX2rK9wjPGjDZEPusemf61JZ3XiW9VNOS3kcAM2wb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/CgC14Vu002xmkZlDoSUZiRuAH9R3oA5LwzqM13d3c4Yx3DzYhC8kEnp70Adv4vZnsdJiL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APtz+dQBcuLbzra2dgrOhKnavGMcUAZ0IaUSFRvKg7SeN3vigCHQtWcS+S48sByhGOnrkU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Qsu4HOcoO9AHF3kEEd4Wjw/OM/dxx2oAv6DqMugX0V/Eyx3AweRwMHOMUrFI+gPC3x78Ua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MVw2QqvG/lEZ46d/zrllGxsmewfCfw5rF5fPrOq7leUfcyRg9zg9frWTsWewFp2RGmYvxh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rjuUrm8WSMqV2843DqPwqWCRVNyYJjulWRF/vCsmzVIiKWd3LGZIk3EngjBrM1uQ3lrbs5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laAuV/saRx5jIbnDBhk0xGS+kXxm/dxpt6ZUigCteabbz74b+2kgcnIYZGcUAY62lnY3Pm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Cnj8aAOj0fVdcgiE9k26BOWiKgirIsa8Xj97UMbmwAyeWDck/SgOU05dWj1ULJECvAx24q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fJG/dn5h/WmgL0LvcTiNpGQMOG6fhSBOxe0XxCvhmW5ZQsszDaM+lAGNc3b3t5JNO2ZG5+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tLeW8lEaZJyeGFNbCvYtT6bc28JLQ5GOw4xUsq9ymqAQtwwk6DFILXFjmMYw4Ygdz2oFYf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nvQMge6AXYmME/eH8qALlsTEuAAFPUjkigCrdytNKBjCjj60AQkrjB+XHRvf0oGi55zIFU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IdBL9oK8bTk5FAErRMVIGMgcUAOisvM5PBHagCJN0Akw5xu6UAWrNTO5VnGT60AOjjRJ5A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AEd2qRq5ABJ7jtQBLpZ8iNfM5DfpQBemjDp84G7oCaALdpfvaQuoTzM8jmhsLFC68WMxSG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xAdfao5gsbEeqmHStnl4kJIAx0rS9yUxxNnqdnE86iR1+UyMuNlJaFM6Ge1kurK1jiZXEb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1S3cVzR8QtqFlHDDaFZ5XAO1UyMYrSKuZt3ZmaN4RmnumuL+FU3j7gOOa6IxE2kbX/CIQx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HYc81oZN3Klx4Zcy73uxMcbTuTBFKxSKOo6HNHaKsG1pB1AOOKmxVyjp7LZRLiKRu7bh0P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xouqSXiysQEAO0cHmixGhbVIiCGVXB7Dk0yWy3azGEglQijgetBDuWXnW5Hzjv9Ksdh1uq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45oGizBgMwJDDPGKBkzAqC0bH0IPegDPgj3y7H3YPepuK5o3OhW5WExsBIMGi4XK10Zbcg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Q0Z8TS+cz+aHB5246UAxEEjSHdGxB6ECnYSNa2sHK5X5W75oSF1LT2KsAWGcDpiqsIfgAK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sA9PvYyKoCteMylQFO096CkiumEwRgHrikxlaW6aVvJZtwPy/SkA+WLyQqdlHrVECJjGen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TXoRdiEIzEtgmgGZPj/xB/Z+kNa20hSaXhgDzt70FxR574e+yi9FxNF5qI2Cq8496DR6I3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sPDcnkM/kBSvTHB68VJlbU+Wr+4XW7p5gwfLEIc5IXPeqSG3obdvGtvCI2O3jIGex960SO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8AqxJBweKLWAtR5A+XkdiKaQEc6gZOCzD+EfzplCRx7n2jAYc4PYUrgTKoADAtnGAc9qYE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9ye1AFd4wzB1OXU5A9aAJOi7cbMHhTQADOflzQApTk7RjPagBF9eCvUcY470ASxsVUKPmy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biA23CknigCPzG4zgAEg7vSpbAZMdiZPyA8Ag53VmBmyuEdMcupyM8/nQA5JCwIchWz37j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SzcKTtbj+lADZOD2K9Qo4PX+dADTGC4Gepxk9qAGbVTOSTg/Lj09DQBHNfRWEZJGGwdqjG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p41j05JAGeWU5VAMEBsf0rVIs8ysYLzXrpby7lJSNvlXIOfUkVQBLcG8mFhCN5JKHAxuxx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EeCrfQrRHulH2mQBmyc4z2/KsJTvsJs6bXtWi0a2fBBZQPkPAGOp9KzSJT1PFPE/jCbW9U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SCUzj5h3GOOla8pqkdbpPiUW1mF0+zRi2FXb8wNFiWQzjXNe1SCG53Wccx2gDhSTSIZ6Zp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G3kunmupARvXPDcenbrigV7Gp4gv9C8EabKtlZwJcJhAgT5s4yBnqRgUFW5jlvAHw6k8Y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wJ9gVt8cbA4PXJYf0rXm0HsfQel6dBplnHBboEVBgY7e1YSZBoq7YAY7qgZKnOd2FUH9KB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8Uk0iMabp+TcupL54wOwPpVKJUTlvhp8K7jxFqUWv69lpARsicHOCeOv+R/LTbYbdz6Fs7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JAiKcgAcVmSW0Yn2HaiwD3mFvE0krhVUZyaBnhfxZ+Jj+IXPh3S0FyLj5HZWz5fqePxrZQ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2dNJuNBVtehNzJMCGB4OD93HfgUnJIhytseS/tFfADSvhXor63omrXSKzqjWjOcMrHHUHJ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uaqSZ5j8G/GN54C8WR60mkNqthFiO5ULlhznhscEYyM8HHvVkz20Pt/QvjJ4D+MukT6S13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w2V6AGyR0GfvcelZGCjNanw1488Aah8MfH17ZQv5flTG4tZw5w6EkjkHjHT8Ko6t1c9u8D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g0+HTku38uB/LmuUXaoAHVsd8Z/p0osYM+hPh98ENN8JwR3N5Est66BWYjJHc/mepPJx2r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1vZ3lk1jdWsdxZOmxoXUFSKLsaPmb4pfscpNLda34BvW0rUVm+0JZq5RRx91GHI55/AVop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mb8Kv2ntX8Caj/wAIl8SYLiKaNtq6jMgBUf7WOoPr/kDinqhSgnqj6o0vULfWrCC9sp47m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bZDA9Ky2OaxZmkit4y0rrGAOrHFM1scpr3xX8O+HbeQz30bSKpbYrDJx1/wD1VXKVa55D4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ENrcWWk+Hn1G1mQxnfEWGCCPSmoWLVNI8Zn+FXjmws7nVtK0aXT4UUylY32sF6n5fb0PIr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D4IeHtH+J1/Np+t6xc2mqpIQ1u5wWHrz1OQRj2rOTtsGh9J6J+z14S0jINot4x5JuV35/O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M+Y7Kz8E+H9NQLFpFshHcIM1ftJPcLs0hp1i8Txm0g8llKlGjBBB6inziuz5V+NPwp1T4N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gcH+zVJ+0Wu3KwDuMf3D+Yx6dNXO+htGXNoz3n4QfFPSPiv4diuYFiTUYwEurJ1G5XHfHo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cDrrzw/pF6zCfS7eTPXKDNZczMbs5jWPgl4F8QQSxXOhW6PIu0SRIFZR7EU05I35rHw98Y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/F6Q3zMdIuJMW95t5VCfm3EYOQM966oTjJGyd0d/4f+CHxD0bQbfUfCPixNYsZYmmjEFw0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QW7fnS54BZHkXxD1zVtf12GDxYs0Gq2IMQDrtcKf72eTzn8qnToFjktT0F7gQvZ3IDJhld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59KCWfYP7Nfxhk+Jvhe8+HPjaNJrxLcxJIzf8fURBHI7MAP0rFbkLQ+Yvjt8KH+EfjefR4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e3cdPLJO36EdO3SrRqetfsn/ETQvFely/DTxrHDcI8TGxe6yWUDgordiByPoaibA5/wCNX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XZFk1DwrNKQlyoAeL0D+g6AH8OKyUwON+GXjjVPgf4ut9Ws1a5sZX8ueMn5WTvn3FOolJF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B/ivTfH/hyz1nTplliuEBIXqjd1P0NeQ1ZgaUkYBxSAbtAoAikcJUjRGrg84pFGZ4vvza+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2EZNAHhmp422vOWbnAqzRMYdoRu5wOfWgGzqfDyA2UjkYDNjIrqpnLUZamY88ZHSt0Ylc9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AyVOlAE6HNAE6gAY6g+1WNFleORwKAZaQ+/AqgZKoy1A0TxcnPrQMmByF9qAHrVgSqaAJA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oAkHNADx/9agBy0AOoAKAAcmgB1AABigBGoAjde4oAaF//VQUONAETDPTtQBUQl5D8350A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E7FWK8zlpCcYFZTncsWIjzweBgcVzNjH2hH2hiR7VIFDxM+y2DEEnORTRRweu3Rihlx/c4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eljhyVI4HNOxQgV1tyT1waaM2fnzbfCi4mutt7NJJI/3ud/p0PP616hz8x0Y+DuloBi7mC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B9hjkcj6c0xcxq/8ACudCt1LNYQSLJg7icEn8P8+1BDZq6Z4f0a16xRxW0agKqADr3I64/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PX9H025QQvCyRjnbjIP8An1qDJnMa5rdvqTJLiKEk916HPXI/h9zjpVA9TGM/kyBhCxLYJ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InXXtsQYxGI7Qeem7sv8A9egsnPipBuZWRJSpH3c7fU/T3PpQBQufErLbhJXB3kfOo2jAO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XX5bhI1+UhTySOfwp2KOa17UC97GT8yfc+T5gSeoIzTsUmfQ/w20Ftd8LaRdwOfJ8vBEzF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TI+tc9TQ0OY+PPgwaVpkN99q2tHPuCRj7/qDk/X61VKWpLPLoQFXMjD74YMFBzx90j9a7D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flcIXOTGPu/57UAW4tkpUbMICS0TLhc9jx/KgClcyWys7BmhfODJHk5Pp+NAE+n6lvmbdG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fkZ9Af15oA7CbUdOXQ0WJnuJXyMjvjsB/WgDjGvZWYFZGWNjlUIHC5/PPNAD5XJb93vTcD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09qAK10jOS6hBGF/izuH5fzoJM25BWC4BRhllj5PBUcgj8jQBs+BrmSw8Q2UYbyhI+W2kM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7ZOeK5K0bo3g7H1z4Z0CeOzt5ZyoYLgBHyBgfrXkJWkdXQ6IrtiRkJx1yeimutCGuRswqn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eaYA67WCkKETOAp70xWIp4+Mhc7gDnOQKmwyoYgzcsytuztzUhYaE2lAqcZxgnPSlYdirf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T/GkI4DxnpFvrWnpFcyE7AyksAcZ7/r+lOnPkC1z5/wDEmj2uk6lNFA6upVIhzzg9T/n0r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Jm2tiY8FDEfm2OrHGQT1+v867U7kWHQTBZVMozIkp3RMOvuKllI9Z+C+tWsvi6N72aGNpI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4nPTofzryMVTbRvT3PUvEvll5LaA73ZiWfAIxgYwK8uFI6pS0F0fwvNO0LtI6xHOXUHg12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0FxoHllpI92SMYPoPat/Zk8xnrpU0RwyIiL1x3/xo5UHMW4tHO7IjURdiR0/ClZD5hkuk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6hgCKOUOYSXT4bEASzEYI2kk8DuTQoA2ZuoapounqJLi8T5T/AMBH1q1Als5648ceG9rlb+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n1GelaqBDOG1P4g6ZE7RxSyEv3iXcB64NaqBDMu6+JyJdrFBEdrgnzTjII9v896fKK52dv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zyxbGkCt8p3ZJ69OlMoepimAdSuM5JfjbTAqzwtFtZG+8PmkHRAPpQBbtGYRF4yWTII+b2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KIY5m3RnerIECjjdzjn1oAn+yxn5lTn7rNu5z1FAASkW9mHzrkMRjjnnmgCWOeIFBxvI4w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AWBdmF1EgXyV5470AdBb6nBIqorKgZQdoTrn60FFhbuO3VSOoP3ep+poAux+Iw4VXiYKOW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cTJIDhgeOCATzj2oAeApUAZbkLIrcEH1oAmEeC3HT7ozjmgC1HMkSsY+jAnCnufftUgTPc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AOeeO/FUBItwQxYAMAMdcmpQ0TK7AE7u3QdKaRSKd3cS26M0bYwflA4xSAdYX09wf36sBj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Fue1WeJ+AFIwAvQ1Ajj/E/hO5uLKIW6CbY2GA/u1rBmTOftvDd9bOgNvux26nr1NWBg6n8O7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Z/mRt4K4GM46cfjQBp3Gn6q9v5c7bn4Bz1Ufh15oHI4/xF4UurqVpDuMYGMOSBn+tWmYSO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LNsizlGAPJPqDWpmWY5WaEh05DbSvGR7/AMjQBIzOWd8n5cGMj0HXP40ATK/mENvIBb0xt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FkzAyEfMxwDnH6Gs2zVDhCsabl3CNVOV65PUgVLKuVtocDapaQDhVIDY9KQxjRJhgGJwAN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SsBE8WX8sDaccsB19OlMghaKMh4/n2EgbhwSPUfjQA0QEAJlS6cLk8EfT1oADbq4ZmUqC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ITbMiBCPmVsPjuMUrDuJapdwlm+0SblYttB78jOPWiwJnrXwN13Ub/WPst27uklu0kbtyO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0CSuesyxgtjyxsHIHv3rpRylWeLk4POccHv60ySBlCoSwKjGAR09KAI2DLL90xn3qwI/Jj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gGgBbfEdzG4HH1z9agDUlcGRgecjO4d6AMu4iVnZiMAdcd/agDo7F9tqjHn1B70ikQzknA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ySpI+FPzAbe9AABsx+fBzQBZgXJA3YPsKANXTU3YOSyjkgelQBdkyWJXuccelAFiFAh+U4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WM/uyrAfMfvZ/P6UALIPMicBUPykDB6+goKsOaRt4DkAbSBjt/nNAyNpCSGYDcRjPtQQM6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gBoVQPlwMHv096B3AsB90bs9MdQaAuKowwz0AxQFyaJRsxjJ5xjoPWgLkZ+TOFBJ5C560C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0kcj738qALSjjjp0x70AO6CgBACT1UcY6Y/yaALtoD5Snbznoe9AEpJAGRk9OOKAGSfu8n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ABnHX8O1AC4yRwBigBrphGx0PQHpVgVjjIALc8DvQBFJ06cdcDtQBWkbIIyoHABx0oArM+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AH9aAFVc8AdOxoAUDGTyTQBNEo+YggkjBGOlAFmMAN0J/pQSWUIBGeB05oAtQ8Y4PTaSOD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qKpXGOoFFgLSLwOCFJ2kdz9KLAalj8u0fgKLAbenqABn5Wz0IpoC5qhxpEp64G48elEQPL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abAwfuYPHFbEE2t339l6G4I3SzZC4+nFUgPPoYWwSR8x7BuvtirA0IY9hzwoBye34UAXIn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QegqQJftQQsVIOwDA6cUAMecyY5AJBIFACjAVf7/XA/rQBJtORnAAyQeuBQBJt2gM+R8xG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qBjoAMDn6CgCB2YjaATznntQBXwWKkkMR8oBHHvn/ABoAXGW2k7Sehx/OgC7awbyAWZccg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TowyrhdoxgkrjPvUsDfgRYY/l47j1pAMmODnseSKAK5bJIGQB70ANJwfqehPFAEEjnj160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/cZ70rFJmilwwK4OQR60kM6PRbkCXaG5xnGeOaQ7nQXMEc1g5k5UrtI9fehbjOEmsSGkdA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Vga3h65e2mVGx5Y54+tLoSdzbTJHKxwTuH3s84qQPm39pazFv4jsZxwZUYZxwMY71hUNYH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cfmK5jUfghSAPfNAD1BTCgZbgYzgGgBxbMueADx6gUARFtowcqRznOOaTQETttyFY7Rg5P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kKGZtrfw9CT9aAK8kjBF4DZGCc5B9KAFVufL8wrjkLjOKAGsoUNkDLcH1BqAE5C5CgKvHB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UBOd3XBwRQAw8hQ4Ugk5AGdw7fjQAgkKx8scdMgc4z79aAHglEmZRuTA56c+tAEzHdKTu3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AZnacrlGAO0N3/PpQAw4OHx8vHQYHvQA3ghQPk3Hnnk0ANaQHC5DNuAKdPpzQBEWG3gHl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NuchS5CcEKcLz1NWA1iwRyOg5J/vHPFAEU7sW2g72xt4HPWgCs8y7jxgKOvXBoAlG1o2zw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AY+oXJjLtGWZSCpXsQOtCA5O+2ibh+o6AdvrWiAcJfLQkY5GMA5+n0/8Ar0wNrR3/AHoO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jHrWbBHW2T87CBluQq+noKQ0a0O0Shiw+Y4Az19P1oH1NGM4wx7fePc9sVLLRch+UHBOTw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SWY8uQdpwc4yc8e4pMaNK0JLbgCWPy4zngVJRajK7UOSg+vGPU0CZYDbH3BThclgvGP8AG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SRlWxwe9YTLidHEhVnjHBbBBXpj/GvOkdCKlxMIsAEL1GOu33rOQ2Yt5dFol2qWRiRuJ4r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883BCg7SM9qAKevQl7qALk5Xb1oAf/wAe8caHcGHC56mgaFkt2eNXHBJOCMc+uKFuNIh8F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bdi4AYZw1dNL4jKSO71/BDnBRjjnFekZHHuTFeYI5A5AoA6CzUxw7B/B3YYIqyWT8jJIAU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OZ/tEhcZUqB7jmgDo9PjKOTjI7N/d+lAGlAxTg7sjlc9ce9BTLsQPB6EevSgktIfkZTjDd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MxmGSQDzx6UIpFiSLzYJIiQobK8elUBFp2nrYLgP5i4zuoAvrkgjPXg/SgAb5sEDkdKADk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RMFufl7ZFAEoPHXpQBFLP5LKAMg9T6UAT7gQGzkdiO9AEbuh4OdwoJYRnG0nOTkD3oKZKP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CgBaAExzx3qwGds/hQA3pUAFAB/nmgB3+fagAzx7DtVgGck5JJ470AB9ssBUAMzjPGfTnF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woAX0OetADWGQON2T2oAicZJyAfpQAAAZBx83Y1YDhwVUMM/0oAefmP8AXsKAAZxjOVPBH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cUAJnqeo/lQAAcdOlACMMduKAHR4ORx+NQArlVABJ25xmgBiKHPyhsDoc9asRMhOMYIx2o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098NG8Q+C7/xJpEYTWbGHdLt4M0S8lf8AP/1646mHVQ2hV5T4e1D4sarJYsbJ/sjSHD+Wu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5xVU8vhuVPEvocY7yahJPcXUjXEsh3M8hJPv1NetClGC0RwSqSkOlhigcSALgYCsnC+5Pv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uaXZyTjIV1jx988gkUR0E2Xoxt3B+VbHUk7iOoJq27kmXfAG5Y42qfuRj5ufX8KkDJuJ9w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Sw6gUAJbQ8Od6EFQwA6Y7EVZBJcEbE3AeYSSSBkD0NAFdhG+2XJ2oT8xH32FAFeSMztsVs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mrAmjQKFi4YseSRwD2xTsBEYSC3IX5sBw2PbiixLBBLKpWNcKh5xgkjtUghksiQxN5uQd2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n2oKFihMwR+OU+XB+96nFAD5NqrhWxHjg7v50AMYKLgM7HBHJT7oHrQA1Gh3N+8L/ADZIY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4igBbLFmYdPoKLAWJL9IIjFG/38ZKdR9PaiwEC3DOrISV7gA/Nn8aLAWF3ojLJJtAABX+9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TCJxIjF0DNzkDKj60AWI4Nqh3fBLEkIfwoAffShIitusAcA7XB3Y9moA3fBvhLUfEtz9ou5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Crk4DEgZwg/rWYGn4vsbHTmni0+3FjCEEbShQqsMY6f3vf8aoDjdEgOqnaryJaq/ljep4x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7gdhoFubaVoExGxbLvgkkdhnoOKRYmv3Md9qsJMpEUWNxY4GfT60AauqagtlYoFU7duwK5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AOf8ADbEXkaxsu3eCcj5jk9fagDr9Skmn1WEyuXitlPToD9KgC3Hdyy2EMCzFSCXdgeWH1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VChSM7SW6/hQBhrctaeJ1jIabcuzAHOc8GgDW1B0MJd/lXaeo70AcdcagunthVEhfgt/d/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cyeY842hsDAypH+eKAPcP2btdsL7UrnwvqTJbSybrizuAozvHPfjI/kfas6q7GiPuPwVfw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hp7fKOwH32HrXmy0NExb/AFWJrlUjRdo4G3v/APXrJyLWpmMYgC2/bznJP9alyNUiqWSR3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9KzbGh8cBmiaTy1bacEkfr7VRoNgltZn2jgoMEDkGgBHgW5dY7chZM4HOOaQ7k0sTWexSS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oETtciRlW6VWA4QsKCblbVLWwn3q1ojFhztPWgLiado9pZoY7eRokl5ZA5NWF2Y+teHYTM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RlCOooC7NyxsYLSEtGN6qcFCcD8KgLBJdPdTf6naPc9qaCw+7v1idGH8A5UHketICtJIlz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kkelAEMUflqEbODwpxgipY7HT6JfWmkWSzXbttLENtPINXES1GX3iWWaPyLd18h+Nx6g1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W3bYz7snkjsaQXsMluA0u3GVPT/8AXQK4bFKk8cfe9qBEE1pLGdwiIifAU9qdirCfaJI0Z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xRYpDLeGbDBdxJ9KLBYW/tp4UWKVdhY5FFhlm1w25SAcAEmkQSPJDbtsBO8/xDpQBaWVXA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ATB/LXY2drd6AK2AxwenTpQAkeYzuHXPTFAE6SJId8uFBx07GgB0kaFysTB1PagC3FA5Vs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+lAEyncCB1HTdQA9A0ysAzDIxnpzQ0FzJGkPaXAuWAYo2fLPf3rOwXLMuq/aGmk+VY1ORH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MGoTSYt14ib1oTbKaN271S7s7ZCtxsCgKMU7EbnW/D6LVL6Wa5u5JQmMIknRh7V0QRlJ2O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JDsBP8RrpMXdjWmWEDYVk74GaVgIsPOzOECu38I/rQF+hE1m8koEqgjjpU2uUtjQJWHACK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NSW3hguIiXtosHodvSlYYf2JaTx7TGFHqpwfpRYXMVbrw1FLG4juHQ44GP60WK5iraeH57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vnr+dIdwm0i9LfMCEHPFAXKYu3sBMnOMdWFAWH2usRvbb2mOP4u2KBWNS3uIvsivE24nk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IqxWTUWXczMyuDyO35UXCxWuJbqZ96LGy+55qARPpcZjV1dcHORQD1N1I02LkYHtWliCSP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hoaz9R3p2EU5ihiOc7waQEMly4hwnDetBSQ0vLMgDOTgcD0oGBtnnQHBJHHFJgOS0JQhk2n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kWxeTlh71RBGkhWN8r24HrQBi2ulrb3M19OQkSj7pPftQUeY+LtZjvdXkmTLBhhR6UHRBI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k0txMpEZHG7jPrQTI8q+MXiCS8urmxtbgeWkpBSPuuO5oEu5wHg3Tyt9LJgIgHKt6+1WjC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g5wMZIwB3qzNixkhgAMkgDIHI9sUrDJmYeZjb846gHn8qZIBQTk5AP3iOlAEkeTjlWIOBg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lCsB6/wAWM0AVJlLkMuN3QDtQA4Kc8E5A49RQA7AAUBirHuepoAVtoDHqR0x1oAdtIOcb1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rtGM4C9s80ABYNj5sqBwwoARnQ7QcsDzSbAaHRSTnkepzzUgOaVFX7w3Y6k9PWoAx3cMWO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ADlkw390d88kDvQMgctsbIyuzdx3yetAhdpZHPD46jNAEqx7+McYz64oAimmhiQFuGGcCg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qcdjZXN1M2whMAtjCntiqSA8Simn8RajI8zOYAwA+bgepFbFj9V1FLANbxnaVJClD296AP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s5LGPUJFU3Cn73bHUGs5Sb0QmzqNZ8X6RoRKNMGuR8wjT5vxqEiTzzxFrt54ykjgs0dAx+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pg1paxpaxv+HPhVZxLHLeSMZxkvGPlwKzc7Ec1jtbHSrDT7ZIILeNIN27AHOfXNLmJ5rmX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sQHlRKd5Cn0HXJ7UXEd74o8XWvh2zjDXBEs3Cnofrnp6fnVlctzgvCGgzfETxE95qImNrG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7Ejj86Avynvml2yWNssUYAjjQIoUZJGMDmgUZXNe3fegPTjmpZVi3FjOcHpyagLHlvxP+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un3SrfvhUj6sxPXH0H861jARmfDD4YTapMura3KZ3lKsEbJKHJOM/5/SrY+Y95gs47WMRx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9hWAiwI2K/d460wEnuEsIWlmIRUXcSadho8G+I3xWu/Es8miaFG8jSMI90R4YdCeOo5q0W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8JLXw7Ct/eL9ovJACS44A/uj2/nROZlOZ61bffHYdhWcWmQtT5L/bQ8RTOlrpXmBoXmBYA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4VrFHWkel/sveG7XTvhqF1PS4Ymuj5j74wfNUgYbAHpVswesjzX9oXwf4MGr+d4dLWOuCQ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M56ejE9h+VOx0bHivxB0XxR4ahtbrW7W4MW4wrM+GRxjIOR93FTYVz2X9iPxxaTXup6FM6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JWKgupxuI7kA4+maTTsY1EfbNyhDH2rJmaK1I1JYJGU8HpQM4j4wfDTwr8RvDNxDr8UNrK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CyRH2b0+tUrlK6Pkvwx8RfEP7POvXmjadrMXiHRkJVYpDhVPZlGTgj8v6bezuDjzHf+H/A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8pOn3VtawblinVXw4yO4J7etD9w0vyno/hr9mKwgk+0a5ePfS9TH0jJ+lZuoT7Q9R8P8Ag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j0zT4rcDoUGKzcmzNts2xICrLsXBGCMcEVmSfO3x3/Zw+3zP4v8E+ZYazAfNmtbdtu/H8S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WsZXVmaRdy/8As+ftBp4xX/hGvEUgtvEdsxRS42icDjjP8XHIocQcT3aSoJGb+MY4pADww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MazW8gKujjIIpivY+OviZ4G1/9mf4gx+MfDCGXw7cS/vY1BIjBOSjY/h9PTj2xS1Nk1JWP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PTviZ4ah1jTmGGwrxhslWAGQaTic0o2Z0JbFZjOc+JfgDT/ib4QutGvlAkdcwXAGWifsR/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Pk74P/ELVv2fvGV74B8WF/wCzS3+iSkYjVznDBuyNj8Kpq+pqo3PJviRrsPxG+M01xChlW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jgMQR/ia12Q3ofUr/ALGvhzXfC9vc6RPLo+rPFuPlOTFvxxlT17jjFZ85hzany7qtzrXwf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aSxalpswkjuIDt3jnawPpx0+tOyZrZNHunxY8T+G/2ivg8NS017dPGGnQBmt3lCSdAZE9x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UIzPjm0v59H1KzvogYry0nV1wcEYIOP0FS9Ta+h+oHwZ8aaT8bPhXbXM1srxTRm3ureRej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15VW8Gcr3Pjn9oD4YSfCfxz9jWBn8PX4LW0jZKg9SPrj8+a7KVTmVmbwnfQX9nv4wTfBzx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bwvfPuIDFlgJ4zjt2/OpnRvsan3pb3NvqlnDeWkizW06CSORDkMD0Oa8+SswI5Pk7VIFGb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j6VJRz/xCmaPw7LGg5lGM4yB7/wCfWgDxa/Zd8UYb5o1A54qwuDO2H9QMCgLnX6Am3SYyG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NjnnuSzE5IH61qiCDdSEhM/hQMkjOcUAWI+1AFlAc98d8VY0WI+V4OM0AyeMc9veqBkyjK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JwPwoGSL3oAmXoB6DqOmasCRaAJF5oAkXjigCRc0APAyaAHAUAOAzQAuKAADFAC0ABoAQi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F5oKFx/8AroAZgDoMGgCnNDuRscH1FAEMMEiJtfn/AGqzl5Go0g+Y3GAAMCuSTKFiO48jA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LaruZmxg5xj2pgVde2zRlCM+orRFHD6zbwhEXHfJ+laAZl3MsCImBljwM9qCmR3EoFttIz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2fCH/AAlDzShxOqYOSN3T2x+Neocdipd+NtQgRIo3OQu5mYngZ7Nn6UBY5uLWLmJGxcyNG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N9TQMim12ZoiqTiRlDKWX5iAeoOOh4pEMiN1HHHGw6beTnPGOPxpk2GnV4IkDPO0HXPGQv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k1JIbJWPmM4kUmQHjqe/6Y96YWKt3q6wurqHBRQ4C4xz1/nQFip/b8Fo6t820AkZwevPI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FKfxRHGxZG3ovIU54HrVJaiGPrby2zGTDxyD/AFRA3Kew+laqKEtDInm+2SQ7pFwGJIPzF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ptFJn1B+z/wCPUi8J3WlySQx3seVhVnxgbc4x7YznOOfbFedV3NSr8cPEun65oGo2JImVG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7s9eew/mKVBPmBnjVncpPaxtbpG7jmNS+wg++eD9a9JmRX1azlSIThQkoX52Xnn1z2xQBD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iSNxt+dtx2j6igC69uJW+QsrBcIV5D564H+NAGfcWO2TOSpbGxBzsA59eT1zQBKA8ri3zs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z0H6dqAJLqD7RdKgA3ouQp6t9T2NAFmw0/V9bSOz0mxn1C65Yww4YhRgdM8jvx+nWkBGmi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ZapZNZzRvgxTjLKepyAfpgCpuKxkS7JriYxbEjILKQNwTI7DtmrQirpqiLXLNBGyGKVHWU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Y+orOexa0PuLwtq8OqeG7LySoZUUuo53ZAJIrx2tTu6GmsYGRknOWYZzjPQgVcRDQu1iQw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71YEYRR8q5ABOccnrmgBjLtLfO7KRwpPGKAIZnaNWxjd0AIqWBDksg65Xn8e9AFDVbqG1G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Mgc8VDBHK6xPa3thLLGTtVTuXpjjk/WsTRHBaX4M07xBqUcZWOR0U4d+CR24zzyK0UrE2O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n0kST2MhYICVQfxdMg5/ycCu+jUvuZtHAILmO6kjDLIw6s4559813IzLWi65P4c1RbuGMB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Unn6/T3qXSUxp2PfvCvj3R9Yh+1Su1tKAqyWzY37jyMeo68jrXFOjymikd0vxF0KwtzH9r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BB9MVKjYh6kN98YdH0nTEnmjl8uVM56hvbnvTJOIk/aG0oXDotnI2Adr+WMA9l5I5pcgHJ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qqVtVgjKEbSVO8+uQP6U+QLoz7n4z+KtWhiSMG3lYFSSAfwB79qrkVwujG1DUPGlxslfU7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IFCjHTb6e9bqCJ5jOl0nX7yT7S8k5QnkPIWXHqFJyfpT5UHMWpvAl1dQkZujGWAKovf1we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4W3WyWUhfNZQqxoSoK856/hRcBJfhvNZ3cTRyieRAMfNlQ3fPXIOf0qWB2lnaNYWUVvjlF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5JHoM0gLpeOWNdsp8wckbdy9e/vQBObnfsU4YdDjjpQA7zcyMVYP8oAUHgjv+NADnZ0y5G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+bHb8qAH3EmziJVAkKtwvAHt71AE1lG7N5ki4VSxXp83vQBZXT4y5fcUJBxk5zSuVYlj02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oXDDgjmi4GgtnEoJQHJxk7jyPWi4Fq3hDAsrlRgggHhTRcDStLSKfcf4eCFB44+lZ3LNa2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pOD5Y7ii4FyLTHUHDFctwoHFFwH/YirKM47FRxz+FFxWLKo0ZOSVbPI7Edhmg0AwsyZOMk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KBXFWBlwx6Dn5DyvvQSIkv3iMPk5Vc8igBzzxwLyyce/LE1QrjXu4kkBeZSGXARD09zQFw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LJPH8uOuTn8aLBco3HjfTFkkQY3dyy5XPfnFAXM9vFth+8l2lBxkdM/oKZJUuvHtoiMhLn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5/4UXA52/8XiQNiMur5Ik4XAqdQMS61+G7TOcBQcDhhkj296auJo4m5sp0uRJJNvUZOFJ57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TRE4ZgNyt5hyeBx9PrVmY+OPzCVeXCYydrYYHH60APhi86cFnZDtyVbufQf57UmCNq0tmk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kcHGe1YNmiIbqzeFFCLuGVDAnnH+e1TcZUuIHjA44ZuGJGM9sf400WQeV5spUlcKo+bAGR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uLYS/MyBzkEA+oqQKrxBpVCtwOCf6e9ADFVmy4clnz0XJz6UASBhIeDJgcAS9j7GgCPy0D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56E/4UAIIAPkxjaONx7e1AI7j4M3Edj4yiWRyqyRmNSex7D6dea1iJ7Husp2z/N8u08qq5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HIVjCGUPkdwRjr70yRAgkbO3IxjB7+9AFGe3ZVZTkL90fT3oAbtIYhl+6Oo6dKAITlgCrA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L8n8DE5OO3pQBUmDAkKwUlsAMOnvQBs2ufslupOGC9fUDtQBFK4G2QfvCTjBbtQBXClQfm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QAvBDMOoHGKALCEqo5HQKCaAN60hWCFTghu7CoLJ0Us7BhjIwc8AcUAWEXbHEcfLsxz25o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C7sen1oAdw0nl8Dr06Z6j+tAEW4FVIZSSCoU9R/jQAoUjjB9z6UEAeFLZAA657GgBu44JB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mgBH52n+MHOcdaAHIOSMccHmgCzEflXoT/WgBWVvlzt3AA5A60AWIcKw6KTyA3Q//AF6AL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e4oAM/e4PHtQAqqN6c4ycZx0oAuIFCjJ7dQKAJQM9CR79KAGnC/f469T0FABuO0YOe4Gaa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pjJzTYDHOQACDtbvQwIDxyNuM4BFCAgkXCsojXcflGev50wKrKFORHjJGS3Qn60AQyKQ3G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/AD3oAIwBn37+tADtntQBNH6Y/GgTJ4wXDAEB+/FAi3FgqAuTzggjpQBbjVTtwBgdGNAFh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DkKKAL8Wdq8YzjFAGjagggelAG1ZZDg8bfT3qkBP4gdrfQb11ID+UR+FOO4HmNgil8HARG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uiDI8TXyT3cUKgbI1ILKeT+FaIDKjChwAqdiTjnNJkE0bEqV3EYfgDuKlFIn5ZGxtHHBxQ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3Ddxwy8VLANnyH5kYhSCB2qgJVTJU43YAU4oAeIwVBAOMZIHrmgCTZgcH5iMcdqAGPtCFi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3oAq3Mvl7Vyd2ACAOvrQBC7FpUY8hBgA0ATQIGcZXqcigDc0+ELyV2+5FAHQ2sZZlUEjOO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gRqg7fxUAUbiXDDGeB07mgCLeOuc56GgBC20N6Dv2oArSt97jd2xjnNAEZkC9SBztyaALs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0qANrTpj9pBBI6YAHWgDtIJmurJ4z1AJAoLOWDHLjbigC1YwliPL7VXQDqtM3fZ0LdR8tS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hgTRZCpC5bJY/if6VjUNYHiFuySBSCG4yrKcg1ymo8AgkKDmgB275XA7gDr92gBd6ZcA8D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SMbPmJB65P60AV2QsjKTz1z096TQEEjqrecc8dAo6ZGKQETOEJJySQDgdv8KAHBwj7MkE9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CF5N8ahjzuzwc5HrmoAYxVtwzmTOAoHWgBoc8gZ5H159KsBGZSx+YghcDOOvqKAFZt7kgc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uT+6SM8A9PpigBzXI6nbk8EgYJ9KloBzTxugDbgMgEg5/X1pAMMh5IGwKOpbj6ZqwAyDIB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8PuD60ARSSB0wGIA7MMD65pAMyGwBnYedvpnuDSsA0sWI4ZsDC4bkD3NUAxmX58ZHuScUA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z82OB0HrQBUO1Bu3/AHGIwRk80ABnX5Pk3bXwQeePegkoX6pHDcfKgOcK27pmgDk71tszY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54NUUKArsHHGMHPt64oA0tLZUfI3Mq8EKeV98fnSYI7izIBUJkqR8pb+H8v1pDRoW6nKlF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69fxqmUaMYKg5AIAwMc5H+NZsDQjIEkh+6PuqR0pAWImVAoGOCcDPr2NAF+ADcifNkq305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Y+WTkKn3QT3A61IFiN8suFYhvuqBzj1qWUhkUiBkALH5z93k4/wAKzkaRN+2vYp1RIpMA4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nzNupmahERKRuf5snIPHtWLLRnXbhfvD5RwTjj8BWYIzy6h2Ody4xj0NAyneKZryN41yFU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AF6Y7gdpIYYAJXgHPWgCuzZiMYAXCn5e5yeopx3JRl+D1aHxuqljgnBJOefSuin8QpHpOs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+bH0HNekjBnDyEPdsAQT94FvbpQxHS2m5IgyjKsgzu+9VIka4dixjcqcHjHFMDQgJkKqGV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j60Ab1vtZBnkjvQCL8OSoPViMkt6VTKZoQjBbHTuTzmpJLUfy9RwOnFAFqMlTgnHfI9KpA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qAJQ3zDHOBx7UAPQ7R94tk/pQBIONvvQCE6j69qAAjG3jB/lQA8nnigoZcR70OEzj35oAb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nHHNBJJgAFsZI9OtADscY56+v9KAHdWz0GKAF+negA/P8aAFI5+lADSRnofwoAa3BxigBt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5oAfgjHHy+tMBPyHvVAJ1P3s0AA+mRzxnFQAhLJ8uCpzgetADRxn25qwF/HHuRzQA1jnnOM8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2z+GKAGEYHQ89c0AME3zAKeOnI60ATg54UYHTDetAA2cHoSPfFABznngjrUAMUjGTlh1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CQYAzmrAMdjyBQAzHPII+tQApyMY6AYAoABw3QcepqwJgMe9AGf4tVR4M19ZMeX9ily56D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dT8kry2SxuLqzcsxinZRx8wUH5SR/nrXdB6ESQRMY5CrYCA5yy9CapmaLsURmlSNmUBhyB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rG7bIIlHlnOOiEc9P5UFDJJdsm1UdAeGbPrQBSuZSLdvkJCnAyQMH+lAjMWJC8icBGGdv8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dYxbRiMjchXgAY/CrIKl9L5cZb5oABksrbs46D2oAoz3Wzy2IcLgMAvOPoKoBbWNUJ+8S2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1AF2GDzpAG27EOGGc4PagClfNsx8rLG2QdwGM+/p+FAFfzHg43mON8ELzQBK0snnOzuGAO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JkcxBBtIYe3Ge+KAI/m3ElNpwUO1vlbNADJpCiBQAzqeg9B1zQAqSMCjEBY3PzNgFse1AD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nHr2Z/TFAERQn+AqzDIKDJAFADiyhWyMb8FWJ6tjufegCy6yIVBQFVA3EH5gcdBQBNBvuY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CfcdqANPR9Fe/gm2MY/Kx8p53fjQBJBo0SXDea27LcNF19uKAO20TWTY28UcA2c8ux5Hpm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ElvxL8zTNMcM8h6j1zTLNXRWh07Soov8AVydC+Tu/OgC7NqUOl6fJeTk+Uh3hS/MjdhigD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aj5xiaC2c7vLU5C4oA1tRv4rjT/KLqm3k7xnPtzQBD4ejQx/aSdm35PmH60Ab8TmK2WUZ8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pYDvtQsrUmQoVAySDkKaQF2SWSXR4pnG5psE7RwQec4oAwdYuY31eynhUgxFTnsSOwFAHS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N8nm/MM9D+P8AnNAHK+ILqOz1NybKF1l4TD4zxzn/AAoAxbqSa+tmaz8pGz91fl2/59aAD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StZs7tpVNxbTiSJk+XBHQ/zpPUaPt34R/HXStU0N5Lt5o72SQ+esZLKjDv8AQ151aBqjv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oRb3KnOTubjHof51yOJ0pF3StdTU0ebes8EgJCjAxRYYSajbxzouwwqDtD5x17YosBZg1R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Ao/AHepZZNFGsRysmE/vZyCPSp0C5VS+eK/U4Yk5UbRRYLmxHdy6gsUZ/h+8x4osFyRrdQ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R3ApgVJsrO7Fsrt79aAGW9yIZmaTKsnQjoasBL25W9mCwgrtUBifWpuUiot3cWowSRlueO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ikml812IQDG33FAG5b+H41t90y+YzjOQcCggoyxxRSrFs2KB/DQIktm88lUJAHU54oGVM7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OBu70AMW4VwwwUbBwenPtUAMCMoDcFuuSetAD452Y4JAkUcgd6BWGyTSKxYsxIP3McNQNC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q79sQ+7H6UFBbKZUO45kU/NmgDTGtG2VFCJI+ASrDtQBT1PVpNVkQSKiAHgDsKAEDGEOFC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yeZMhbC7hxzTA0dPsDNIE4VRySaALGoW8dtcRrEQV29ucUAVJMhVbOMd8UAITtxn7pPUUA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wMd+1AE8Vydp2BSRzx2oAtWmrJtDSP8/QqaSJLT35K7tgIPTFMBhvS7ImDg9GXsalgXo2E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Dr36dagCL7JGQxVRJExzt6H86sAhtoJBviBiaM8ZHGaNh3La2kmp7IGUFGPLR9QKa1JeiP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0m3t97SoowrPwcV2QOZ7kV7MdQm2BuvRh2NaXHYsW1tLbBQzZXbgknmkDNES+WpI64796f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LLDn7pHVSelMaH7BIw53KO4oJLjsvmfuyAo4470AR5AOQT9aq5VgMoXqSPc0XCxF5w5wwa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HntxQNFRrkvKYmjJB9OlCGxf7GtpgUaP5X7VnIcTzXxf4mfTtdt9J0hj9q8wbdw4X1yK5+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l60Egj1CW3LbAWbIHPqRRzCcSGXxXo51A20EpuHPB8lcha0TM+XubFjsaXhuCO3XFaIlqx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rrnb0Oa0RAsdw0zYbjHQD0oGhZjgZ4+lBRUZc+pHQg0ANyobGNooAeQqqzDDbRjI4pXAbb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yEd6LgW2fcPugNTAyrmQGQhiFPvx+NBBHHL5jhF+Yd/8AGgDM8Q3Qk22MWzL/AHhmhl8pz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dopdPEkXOJFxu6dRWY7tHFfEPxZb+A9ANrbjdNINqK/VAen69qoZ8z3stxqmoyzSkmVzli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dKpA3odZZokFqu1V4HzKas5nuKepG3kdPQ++aBEqx7IznkMOSePyqwGWy4cDgsw5wSSKA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e2e35UAI2COrAjn2oAikBBXpz0z3qChoUFScBjkfSgAMeHztYOCOQcYoAe2AOcgZ6k0AAY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cEsOSfSgCF5cDC7hwGbjpQBDMzTxgD5Wzwp7igCOF8KyE7nzkEHoRQAs84ZBtzgrkkmgLF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xjHY0mhlWTUlOIxtZj/F121IWNG0tSVWV1LDsB0ouNKxPJa78bB82elK5dif+yC1pPM+Rg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sZED/ADY3Dd1Bxz+NMkLu6jtLcg5z3DUAclr3iCLTl82VWCIMjB5Y+9WB4h4i8TXnifU8q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iMWI9qtAS3brptuqIQm7ptxxxVAcncXp3uZSOeORjPP8AOgD1Lwhb+IbfQsFmt4RgIOpKd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YGs2q/wBqyRzKZppG6AZ+Y/8A16APV/BXhZNF09JXAeRgNpYc/X9BSkyZSOqDMsjK6Z9S3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LXMHdj3bytxAB+f5SOlFhnCeI/EcWjeLrVpXYMEIVlXknrjB47fzq0bpDbaRvH2v28l1Pt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cA49ffnj6VY3oj12y8c+GfDFksEl5CBGdrbF6n1+tBk9Slf8Ax+0m0/48LKW/AP3h8oAx+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Dvfj1rsgZ9O8PvJCOclGJQZ69MUWNrGJqfxw8TzeXD5EUO4FWRAc5o5R2MgfCLxt4vu31h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uMzuylT6Adfar50Qdhp3gH4v6Xa20dvqaQorECFZMBRx2wQaOeIrGsNA+M4LOb6KR85Izj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e4Mpan4h+Nfhi1WWayjuIo8lnJUrj6Ag4AotHoC5TmNQ+Pvi7xPolxaz2WNymNpLdSGHqPW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i+FfxZtPAVy0euaNcRvneLsjGF64weceuPQcUuRDsj6I0D9ovwHr8bFNXS3kUAlJgVx+Nc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531h4t0a4hE8WowSoRlQjg5qVGxcYHwP+0hfP4p+JkstrIZI4v3ZIPG7OSQD06D+Xat0rG7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L+Mevan4RsdA0rT/LuIoxBKxIz0wMY6dCcmmc56r8N/grHCf7U1sm4unIYCQZ54zwe1E5h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8GWXjXwHqGj3NmlxE8RIXHRgOD7VmpCg7s/Na306+8DeKmXTbqa11WwuPKWUDy2Zg3QjOQ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b2Pr34SftdxLLa6J44QWsoARNRVCFb0LL/DjoTUuKZk4dUfSra3phsBepewvbMMrIGGD6C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h40+PVnoxms9PjjuLsEhWSTIB9+K0hC5aPP18P+Nvi5d+ZfPLp1gpC7ZFbHsQuefqa2vGB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+zR4NtbW6j1SwbVZbjG+4uTlxgfw46f8A6vSspVewrpHhPxF+EPiX9mTxSPGvghpb3QYyP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J3DDuvuOh9uiUlPcejPo/4SfHHQPi3pUbWsos9VUDz7CY/Ordyvquc4NYtWMZR5T0MJtXB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GSRLjk/dPBHrQB89ftE/s8S6+3/CXeD8WXiC1PmtHCNpm2989mHrWin0KU+he/Z4/aFtvi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njh8TWZELc7fPPTOD34oa6obXU9yaLacHg1BnzDMeW3XFIzbGato1p4k0i60u/gW4tLiMq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aCUrHx5qEetfsifFGJkea68J6ly0Zxscbjx6Ky5/Efpta50K00fXmia1ZeI9It9RsJBLbz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9q5mZl9M0AeMftRfB61+IngsajbeTDrVgS8Uki8Ov8SHHY4H5VcWbwZ8Q/CzTpv+FoaVaSl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N3yqenXqM4zzWz2FM/UTSrZtO0i2jJyQin6cDpXO9zCx4Z+118CIvij4Tk13TFWPxBpybl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h/p71cWaRdtD89LC/n0+4cxCWC9RiJE3FSMfeH/1q0KNofZNaiBIFvdk/Pu6N6YNAHsn7I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j49/sLUHf+yNYcRqRyIpB0OO2en5VyVqSkjOUep9ifHr4Y23xc+GWoWOwnULZTdWMsf3hI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x71w0pcjsTH3WfmtmRobix1FHhlQmOVJBhomHBGO3pXqrU6Nz6n/ZH+OZspl8D+I7oJCFV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wx/q8/wAq461PqUfWlxGoQe/avPtYZnyqPSgBIwMjjPNQNHFfE+48rT7VehZicfhTRojx+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dlApsksTptCbB9/Oc9uKEPodppcQtdMgQEAFc9O9d8Focz3GS8krnmqW4mV2PBPQe9BIg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jBoAuQjjGKALKdR16dqossQ8LwOB60wLCDHGMCqAmj6kHJz0NAEynjkYoAmUdgR060ASp/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MUASLxQA6gBwPNAEq9KAJKACgAoAcvSgBetADqAI5M56UAVmyHNAIkTgfzoKEYgH3oAaea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ufkJ9KiRSKbPuBNcNQ16Bxg/yrFCL1gn7ncePeqQGDrLYRsfxnbnocVpEo4VgwuWQ/MFY8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mpzkzpFgHHz5x+VJEkWqkxwx5PLk5x2GK1QmfmTHqDSxCUSmIKSN7IOc9gO4r0DmsD6qJV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n7thjg+mMHp1oCxljWop5pQyO0ad0PHHT/PNaIQ9b55XcJsjB+Z5gdq/gPy9qVhMr3t1ho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c8Kue+O5xj2pWFYgkjvJS0kcEhRVYlsjbtxz/ACrTQLMs6doviC+njhtdNvrhmICJHEzHn0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aDsddovwX8c6tYXEtvokpVDvOVO4c4OAeoz154JrB1EaWOss/2Q/GeoyxyXiJp0Tjc5lXP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z+lZ+3SE6d+p0P/DFGqvCp+3xFsYaQHkke2eh6+1T9cF7Egi/ZPSwvRHcahKJozuKIOn1P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7Kxy+sfBy306/2RzG6WQCT94Bkleo7dc8nmr9tcfKkbPhfwpFpblTmOU8gZwRn0rnn7zA8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rar5zsg2sxJ+Qnr+YrppqwmyvoYa4d51UOzDhsnDL3z/nrW7MzWFnbXcRZ1yrgMYnOxfqR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MIspiY/lURFvQZz/PigAtb554F8v5pnbkHoBz97nA570ATLIrTIfmd04VipG49/pQAkwTI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2FOc+hoApXVykknktGDGrAuxPB+tAG98PviAvgHxXFqsxCRSs67VUk7SevseP1olEZb+In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m2oJEYYEwBGw2sXI4Of1/A1NrGh57NcS27COOMiXcImZXzuxxwO1O6ItcfpPhjXNcuoxbW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eXE5ywPYjpg/zrKdWMUWoNn2j8M7LULfQbaTUbe5S4ZFjd7gDc7d2PvnPX8hXkyd2dFrHV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kI3G4jhRg81cRkSzxOHwScdse9WAx7hGUHaY8gtjHfNAFf7QWA2jZkEDeAKAGSMXXPHPUZ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BFJIOcjGKkDA8T6cdUiZYkIZRn73Q1EgRx91aS6TazguJDKwzGoLYHT8qySNEc5YNLDqCX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ITnBI9vStLDNjXbJ9d08+ZI4iDAZAwTnqK3hoZsxZvhZpSO1xnE0sZUqc9D0b1zx1rsUjK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q1qO7ufsscl1GzjayLltvXcOeMHg5+uK357CsVIfAmqz3EgEc9q6AAplgdw6EHoQfY0udB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/1Wz1Bprq3MscpBKuuCCM44PesZTuUe9xeDLLUNItYL23fzzGGljyMgn044PHpWBBjan8C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7ed4Rt2mJ485Pqf1+vFHMBo2vwQ09bUyTbXfbyGGOPYUnMfKTp8LbG3tgi4cL2VQPx6UlJ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0iC2McjJ5zZ4JAOMYI6VspMjlK48N2Ue1REjqgwocZx6gU+ZhyiPpciQOY0YALgLwMdcUu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jAMADydzAZ/D69aOYLFGayd9pEYRVG4gcZ9vrRzBYItHnIlZmYthSmRyvXr+FHMFhv9g4J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wDgnvijmCxLc+H5IFIjh84dMngEe1HMFiAeHrhy7RQs+XCAxtwv09ulHMOzL+l+DLi7w8m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Qn8am4+Vm5/wg11sWRSx25A3dcHqKm4crH23gm/iEuIWYYAKr1x2A/wAaLhystN4D1IrNv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nODg0rlWLNh8P5VhDPMc5wUUYP/16dwsWW8LSNIY40Zx0znAHvTuGhdj8KzQSKvyHGOCMf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tvD5iXL7AeoYDBI96LjLsWmiCQF415Xqpxmi4DysStvbCP90k/wA6YmJIYkxllQ9OKBFb+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eNG/uE5/KnYdync+KbKwCnklvuleaLBczn+Ido6OyJh8ZBYdD0xRYVzn7/wCIRZd8NqY88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+KLCuYk3jC4m+VXGDgkFeg9auwXKE3iqWFZWzs+bZuK8fiO1FguUJ/Ed3K4l8wAE/L5ZHb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mXevX8zuySySSHjCsQAMcD8qzsFynPfXzrPFOWeONUYCRsA55PXuKqxk2VGup42kbzzEmS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B9c4FFguJbusrr5kxlyOVAOM/j1/Gr5UFyx5pcoVRUdmwUYdR0xx+FPlQXI2klfy2BXCZG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68+2K0SsQ3cYSUZmyQevpgfT860EGxcgkAheckf5xQA2BWVzErndt3ZOOecnNZsEdVo9wo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n0J9c1k0aIt3EEc0oYgEKOe34+9ZsY3+zY5jGTtwDgY+tIszJ9HktpMKT5hJ3ADjGcr1p3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bcA4J25U4H5dqoCLy0AC7GZSxUHbjkdhQBGLdd4XaY9+RuI4yO1ACmz8wKQQURcBCCBQAx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298DgYoActplFkP8Af9Ogx3oBGl4UCQ+JLRnbyVR+ehzz61rET2Po6aXcItjEqyAbsckAd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QrlfLPCkZJ6Dn60ySIOY4wARjkD196AKs0hB2oARg4J6Y96AKxQblcN8w4J7GgBWyWYYyp6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EsK7lJAyoG0Z/h9qAIZ94YY4+ozjntQBrQ4aFQFLMnduoNAEbynkngE/dA60ARknA5yT+l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YI9CBQBYjj3qFwMnGc880Ab6oohj5J4zjPSoLHx8n2B6H1oAuKMKD69jQA0ccEbCG7dRQA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PlHb+8fegCNyCoUAmQMcEd/UD6UACtkH5iXx3oIH9QRyVC9cZ49aAGyMMk5z8o7UAN4PPA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qSM4796ALEatjnkjnigCz5ajdjGR09x/hQAxVAA+XqQOBnigC6hJHJb2BoAdjr9c0AJsyM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40+4voOmeaALKrlD6dfm6nnpQBG42N8v3OuCM8+9ADDu/hGHPftTQDSdxIXBYjAY9qbAiL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lDAhYrswNoH90DqaEBXL/AHiOnbH+elMCq0oDYznqR7GgCMHtnd7+lAAo+YDcAT0FAEqsM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tAE6J1x2PPv8ASgC0g6cZbuSOcelBJLFlz646ZoAvIMep79KAJkOTkDn/ADzQBbhJVMZ+U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60Aa1soJX+6frQBsacd0gGcFeg9apAXNcjE2j3C4BJXFOO4Hl+pK1lYu64DfNz2xXQiDkF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LYyS3GPetEAqqFBztGD0AqWQWIFOOQePmJ/wNSikTRg5Qb+c91zxQMtmI43c7l4B/ve1Sw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BEQ8cjBx71QDfLDNypyo46igCURkMo5xjLc8fhQAHkjJPJwD6j1oApTMMnByASMY5xQBW3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5UMOKAHFRuH90cnFAFyzi7kY+bNAHRWUGNhx8p5Cn+dJgbunQf6SXIyq9c9qgCxcng4+Zf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uWEQLKT8vGBQBW3YIB6+xoARmyBnjHHHSgCB3G0/vBxyMUAV3ZxyCME8ZGaALFtN789/lq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rjrjoCO1AHfaLOsuEHBHXNBZj6zbCG7nAyqHOPagB2kNhiueehqraAdtZxq6Bk+7gZFKwH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Weg+Fba6vYWngaQRmNG2tyOoPscVhUNYbnyN4R1iVtVa2jZmh3hwW5VRnufyrlOqZ6MjK5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gj2oMBA6hhtwqDt3FADGlA6n7xoATzAoLdQF2n6UARMSPMGTuTbyOaAK8pb5iMqGJKheeB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xTDO6qG/iIpDIt5Kq3ynJ4J4FACbmww+UDjJySagBWYP5qnOFAZWXuPWgBhkLKcMeuCCcb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BO0gkHAIGQKADzCeQ7fPgK6kc+poAVJCxj2PuK9MjJPrQAbSV5PyKcgUABdQN5YE45U8Um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b8rAjuccnsaYDjMucMwiI+UhSO1ADA/XJBPYE9T6YosAjsFU54KjnJ7+gosAMN2xTgAkA8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4B7nk4K4oAYzEZI4yMDsKAM65V2yQGXd/D246UARrg8yRlSAC3AG7/E5oJIruNmt3BAyoy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/PNAHIXRYS7WZX42/L1Y9/wAqoobGcAAAsgGN2QT7UAa2mZjdQdrJkLlO/qKTBHZ2Lb1By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GPftSGjZtwN/AJ5ymO+aplF1ECgIOiggf/rrNgXIHVS2AR0P045pAXI2wq5JCr8w96ALkb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uP8KTAvKPmVfuttzg9z6fWpAlT0+bjnAblfekUhYiTLwGXb95h2B7VlI0iaUsKRXHmhgG2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NefM26jLnckygx5UDg57H0rJ7Foq6xAjxbgCCBjPqcVkCMW3VZGEZAZehxwTz3oGRTMttq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wcYoAnD7AuOg7E0AVdTdljifCljkgjqBninHclFDwrJ/xV1rKd29yTwvJ7Cuin8QmegalJ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wCM4x1xXpIxZxpzHMzAhWHI4z1/yKGQzoNOU/Zd7EkEE4HGP/AK1UgZOThSGGWwF46gUxF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XG7g5Iz1oA27U7RGn3gOcBuvtQCNWMDeeOgBGe49KplMvQNllA65yQOBUkllDlcDr6DoaA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OeOMdDVICwucZoAcrYYcABjg0ASK2B93p29RQBIMcZyf6fSgEPA5z15xzQAmMbaAFoKFDA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BTyRweKCRQMHjGKAF/CgBM/5FAC9TQAYyenT0oAQ8+px2FADSc9zQAue1ADaAHUAKDnvVg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Gk57UAIVBXuec1ABjac5PFABkAMe45wKsBM985FACggN05NACHqDjJz09qAIpV3KRx04A4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J3A8+/SgC1Hkg9uMcc5oAV1xsyMgHkGgBm7bxntjmoAMfhQAvfjhiMVYD1II5+UYwRQA1m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oARhz04NACBcDGevarAl3AAkDb0GSc0Ac58V9Si0r4V+JJ5M7UtiFAHVj0/XFBB8BfEz4a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enQ4mEAacIM7gM/Nju3IH0FbQmS1c8n0zQr7WLiGK2jkadWDOiqT06/jWzkTY7if4fyaLp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OQkBYj/j6+1MRnybFx12Hk+oOO1WBRkYSB2DEhR0xyvv9aAI7pdyEbNvyghX4znoTigkqk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wwS3JJ+vpQIptdZUneQhGBk/d9RirIMq/meQj94R15IIyaAFtoZmhG4spI3E9sY7n0qgLy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8xWC7TzigBySoJVjXLZAYnH3qAK0jC45cASEbCWOcexPpQAbXOFZxCpTYQRuJX396ACOCO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MWJyDQA1GjIEiTMxJx83P5ehoAjij5LJE3mOPnUnOCO9ADng3CKRtpJHJb1HvQAolWNUYI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8tn0oAgcCMYYMQTu3dWA+tAExcoUXcFAG/azHcv49xQAWyL8ykbRn5TnHBoAlEWGYeWWY8K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QBdtHZHKou6N1LbgMg470AaNprT2cTiNSjhQQxHyn8aAKdoDNcKGkYc5Zs4bPoTQB0VgfK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zKM884/xqQH3E1tKU2qUUcYDbsn3oLKVlq0VvL5RyJAAzAc9+AfegDM1K7n1q+UOxEKnKb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/St0cUse4A9Bx/KgBdQuP3DgsA2Mfd6+pOaALOmSXCRRoG+aMAH5aAOhW85QMVz18tuxoA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02xkAnGR2IHWkwNNL/wC06cbVZNrRoWXA6Edc1IHMSH7RcxOytHKW+6fUcUAdDc3RlMAQK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0b6HtigDC8bhomsZlUiN+A57ew/xoA5oM6SNJkscZwOPrQBoRyI0brwxK564OO9A0dV8M/EZ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0Y284JXa2Crcc/T+RrGpG6OiLPWR4hltpBEhVSwwD149TXG4mqZJaeKdSt7lZ1mZE27dob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U8orl2T4j39oMm7kO1shJDlQfp/jRyhc29E+Lcm2OW5wx2lcDgnmocC7m3L8a/KtQZ0eKJ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EenvU+zHc2vC/xls72RBNGWy38eAaOQLnXL8SLGWSMeeqAtnBIwKnlYXL+l+MLW7uBGt0S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Fii9LqjS3i/ZhgAbcj5s1IFlC06hHO2RR16A07iTI/tKWpdM4c8A+tIdy5bXD3iLGwGG9s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EoePy2JQDBz1HvmgLk032tPKRpm8ocfKe30oAroLjeBuLqDzng/nQFi6oCRNHkKW54NAGN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w5HynvQBJFdMYlLt8wH3SOuKgAk1GQM29MoB0A/WgB63sIlG7AIGSfbtQBGbqKWUEsxJOA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jbixLhdvBz1NBRH9rAnBjbJ7ntxQBFcTGVzkjB75oAcig7MEAnpzmgC7GpYfLkj3qgLVmT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zjHSkBbjvG3sucA4APrSAcD9zDHOMn86VgJZJkCMFYMMcjuDTAqtO2Mkn/gI6UARSdhwy9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CJrcswY4PagB8YEk4xwjnkt60kSa7Bn2xRjLhapgTaZYskqMXbaf73asmBo7VFyYiu0yja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zmS3jZDxt4Un1poCtHOWt5ARg4IyPWmIu+D4riyEk7yBlPChq6IxJvodZNqKyQL5p+SPs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lqccU8eAdo4yewqhlm41sb0Ebk5PbpQBtrLFPb7w4AOCxB6U0QU5bhkvlWLBj25LDufSmB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8z5eeo6UEF6OU59cjOKAJljJHPy/SlcsjkkjTqRxRcCrLJ84KkqvcUwAOSOuR6CgaJISEU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VxFHxbrw8OaRLNvEbkEJnrmsp6GkTy3wz4U1TVL5tfnP+lMcxo/GCe9clja5tReAL+4uXu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3eXHJwaLBzHbaRDaaBb7obGJVPzMWXDZ960RD1Kw1eLU9QLQxvC6nBA4UitktSWrG6sLsq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mtUZAzumTHyR6jrQND1mDFR69qCgG0/xDJ9T0oAhG0MACMEdKQCuq+U2ThR1Ud6YEds9pH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vXmgC4Zgik9QemOppAZt7bebtfA4HOaZBQvr9NNtZJnYBgu1aBo4CXTJfEyyXTzS294GDR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ka37kOi/EzVNG1htK1u1XhMxXA6P+FQwtc8Q+NfiN/EXiVf3rBIwx2qcDPrxVCZymjRM0Q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Lv6iqRkzZtwXibrvzg/SrMmPRep3LuPrxigB8yELzhsYyCOPrVgOt8MFKEc5wSvWgB5OCD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yKACFSzdOBg0AQ3EBE5AyMAFfxqChFwQwBJI4Ge5oAXqDg8jA2k9f/wBVAEgJ/hxn0JxQB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3EKcAjODQBkWDz7WaSMphsPwRn3FAFmeTy4+BjAxu65P0oApvIIkyF4AzkdDQMpzXKxsXw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+FBfQzrm5MjIkeGkbjAGTmlcVrm7omgNCRcXiiJhz5bD+dZtlWNqW4y2xFGAeCo6is2w5T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Hmwo7ZNC1NLGd4nvGA+yQY8scMF61aJMCWVLJTNK+3Hyknn/9VWZnLanrMs0szx7BGo5Vj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sB5B478ZTa3cQ2ULMqbiHijwxLDjr6VrYDNtYI9Pt9u4+bnc+DyB6cU0A6Lw3qHiNpPso3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5aYHC6/pt/YagLC9iMU4YHsQAaAPe7jXV0zQIkiYb3UJt3cgY6/8A1qkBPAXhqS+vF1O9C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OQfXHc96VwPTF2uRhMmMcHp/npWL1ZkxDLHbjMhWIdPmbv6VSQrGPqvivTNLQtLNl0z+7X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wpWuVY8xvmufG+sk2SrOsa/KG+UknqPbnNao3ukdx4Q+CutzxmW6v205iPnjC7iPf3/z1o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RfgXo9vHGdQllurkcsC2VP44BpcxDO/wBH8EaHpLiWDToEkA2hkTHFS5Mze5zXxX8UWXhvR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3kgxmIDCE9M+neqTZqkcl8J/hvca3dLrOpw+YCu6Hzc/IORux79vai5XNY+h7ONNPtY7eB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ArExJVcsSC3vmkWibzvLjLuQqgZLHoBTBnjfxJ+Js+p6gPD2gESvOpjkkJ4Gew961jEErH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W/h61+33MRluZwPMMgzu/DsM1fOSd5feEfD+pJtutGtZgeDvjB/mKj2mo9TlNY/Z68D64C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SSr2p24z9KXtJGlzx74o/s2z+ANJ/tPw1r05SDDm2mfaxJI5BHA/KqTuWpnz9dXk32iVZm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rHoSeuTx1z1rVEyd2fV37NHiX4eXtoILSWK21hW2vHedS3UZY8bsjIH+FZTM7H0fIDuAIw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1u2MDdiqGfBX7WnhY+F/iZ9uQpFFdr5ijZjLg9f5fma3WxsjoNP8AHHgzx98M5dN17Txbe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sMYDM4+6Vb+h7ChiZyX/CQa54c8NhGbUF0UOYtxU+UD/dB7DirTRndH0j+z3oXgjxloMd/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iYG4juTl4ZOuCvp6VlPmInI98S1jtohHFGsagY+UdqwGSiTAxSAWRUuLeSCZFkicYZWGQ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/ABs/Z91X4Ra4PHXw7aWGyicSTWUfJg9cDqY/bt7cY0TT0ZrGSkrM9h+CP7R2j/EvTjbak6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ZlilbCvjqVNS4shxcWdvqPxS8K6ZJsuNTiV9pfarAnH0pcgzgdd/ap8M6OzJZiS9ZTgsBh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OIu/2utXubkRaXo/2vDY2jIJHrgD+tUqSFynj/iy01vUtav8AxhB4Xu9JuGl+0vNDEcR47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aqx0dDr/APxs+JXjT/QdNnj1aaFDJhMBhGDjOfc59/pTsjGUUzqzqXxuwCLCQE8gM65FK0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FPxpscySaZJL3+QBjRaAWRz/jbxZ8QvGOizaf4i8KzXEJIYP5BdoyO4OeuCR+NTp0NI6FH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fg47adLZSXGmSfPFa3hMbRjuVz26D0qrC5Lnr+hftf+HdQIW+sJrLj5mBBx+FZOmLlNvxZ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eDdRjsb+O5u3hby7XG2RjjsDUJSTNVofAml6nqen+NRrMaCO6W7N0qMvyN83TnsRxWthM/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iw+KHg211KyYCRF8qaInlGUVi1ZmOzOzjIAIYAoeCDWdwPgb9tL4HjwDrh8Z6Vu/s6/mVZ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Wz3HY8nnofrW8ZXRdzyD4fWWjeKdP1LT7t10/W4FEtncSSYR+clSAcZPH5+1WMwUk3Xqxi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pMh5RgeMEe/egR+hX7M3xWfxl4S/s/UpcazYYRgz7mlTHyvn8Ofp715Vem4vmRNjwr9sr4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PjPSoHax1GTZfxxLwkmM78/wg4/Ot6FS65WbQZ85pdTxGKJ90c6/vLVwNpUjBXHuDXU1dA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9mn4ww/FvwaLS4ZY9e01ViuoXIDsQPv49D+XavNq07Gdz1G6tmUZx9a5LmqIPNES9ORzU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V+11LZKOAr8j8KaNEebYDXJJb5QQBxzTkSaUSiWeJDnk4H1px3B7Ha7BDAi4yEAxXfHY5+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I5UdDTENYZ5xmgkcFz6UAPVe/8u1AE8Xy9M/40AWY8kH+VBZOrbQO/UVQFlTgqR1FUgJIh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Jl+agCaMBFwOB6UAToAx5z+HWrAlB4HPI60APHSgB9ADlFAEyDigB9ABQAUAOHFAD8YoAK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gCErk9KAQm3n0NBRDKD6Y9KABelAAelAEUvyxse1RIpFMDk+mK4ZmvQa65Xj6ZrFCNS24t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IDmtaGFIHOCTxWkSjiJSz3jmugDPZPNugxB3bCaSJI9VyygZztXIAPU44rVCZ+djfC/xFf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LtOPMiIx24x0rs9rFEWRp6X+zt4w14RIIpbVGAbLB2PAxk+n0qPbxiHKdbpv7HerR24W6u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eUeeOBgnj61nLFofIdVpf7HNpbtbTXmo3CRycvA/ymPHYY6/n3rP62g5D0Hw/+yl4LkYNq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+WS5yfYjuMdB2qfrLexXszrtH+B3gvQrlhDo8O0HA3jJHGOf84qfbTY+RHomg6Ho2hRxG3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G1MIq7B6Cq55Mixb1LXdI0+UiW/tYXfooccgeuP5VDcmKx5H4w/aF8N+Dg4S+tbmVJGWQC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9fTjPej2c2UkeT6l+2Vo8m2K0sCo+VzuYkjHJ5HB9MCrWGluVc4rV/wBqlZ725kttMWeMt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Sfvc9B14/WuyGHZDkjiNQ+Lr3+qm9gWRZuc25XcrAnsw6AYHPP0NbOlYwcjnrj4havc3Mr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NGoOGT1J/z2q1RJucvJHOwJnumMhkLKJMnJPUtWyjYyuzY0mWRZflDeVGAFRjhfpx1+lAzX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mXMvIRhlWx29sdOakshl1COaDCSKAW2eUz7fzHbHNILFK3sWMcnk/MVUIQDy30Hr9KLhYt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agkNpYXEpkxiIo3PbPNLngjTlZ1OkfBnx/rIlEegTRLHIUaSUYDccYHQ8fhWXtoD5WdZpv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NJLm2liYFsKkQGPxP5/0qHXiti1A7vwx+xrdatbwjU7xoA4Pmhoipb8f8/WsniivZne2H7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M3N+Zni/iJb9QMZrJ4m41BG7b/s6+B9NRHNgZJI+AEbax7cdwaylXky1FG3pxsNCsRa2Fu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GqoBgf4+9ccpt7lqJo2usxarbXBMamUfMCVyRjoBmqUgscVq+m77h3JBBPpjHU8CtosTRz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yJMEKkhTtyAw7/l29q3IMbSfGiySfZ5owoJIB38nnGfbNAGouu2c11HCGQPKcjnJx60AV9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XBWTc5UZDqcA8f/WoAzLnxmmWUW7EOgYYYDr0oA5q58V3RuWUgxqVyAnQfjU2KuZtxe3M2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wqHkDHAJ70WC5fsrBJ7qCPbEu5hlyoH1rRIm51Xia1h8HWiyTSiWFwNuxN24nt/8AXpom5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UJ9TkltkaeNm3btuzanPDZP61umI6Dwj43vWuGZrENHt2B3H3jxzntRcDrJfHz2qKt5bpB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16VFwOn8HapDrcTz3Ji8tGO04ALf736VFwOpSE5yPveinn86QDznA8zO4Ekc0gCZZ2UjGR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Yo5Lxt4ml0LT5vscDzOwVd0anMORksfXH8z1poZ5Dq02oXtx5wtXVt23ONueeq5/lWt0TY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TzElt52giA2tKuMseucnn8KLoLHo9v4ZuGRH2hU4LLjP4VNxWLCeH5RFlLbzSueoxuqeYf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R5oVVQkNhl5PtRzByl6L4etc87VDn+6pA/OjmDlJ4/hi4UqzsvGMMOPf61PMVZGpZ/DtbN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4TkD09qOYLI1LXwxZ2kIT7Mjn+86jn9KLhZFuPw5aRlj9nCkc7QOCPYdvpTAsf2TCQJRE2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r1NhXEGkQg71VSQOdwycelFguNNraom1ljUd93cVQivILAJmURLx1ZsDA9KpCMaTxh4ft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YjIyeRjnH607CsZUnxG0dBkyKGc42KMk9s5osFjBvfH0SXDBH2wn+Ic5PpV2DQy7v4gTSB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8pyDg+mKLBcyJ/F97JK8j/J82PnIPNUSR3HiiVGXMrh88/Njd74oFcyptYe4mkYTOz4xhj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Ut1J8wDFON21fug0WFcpTaplGWRy4xxuGD+NFhXKkuoRmX5nXLYYqh3YI6UWFcrzXxaRtp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XPeqJuVru8iI/1jOM53Hp78U7CuV47hTIDtQOTxhvvY9Pw5osFyH7a27GCquuCoOc88UrB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MTErAFS7fL9CP1oEK8PmLnbuTPWM5B56fX2oAGCl3Pl7jjKH1pARBBuYeZt2tgjO7Pvn8q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Mq0fACjpx29qskdGhA3RSCQkcLjO32579fyqkwEYgdPmOSzDscjp6/wD1qkoQytEjbYkLf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geMfUccelAG7pN/BLbS+YTEFQBeOM/zrFosuNEXUPFMGXB3MpJOP6VFgIraeeFwmzzFwdxZ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LLUepoyrAykOo5yCAT3/CmBM6o2ZM73HGR9e9MCFtPjnyVLJgnAJ3ZNAAdJZQACSA27IJ4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z+zHDjysB+SAejfWgCFrJyS2FI9GTJyfWgQCJRuGUiXjlBxmgY7ToALyGbkeWWIB6Z9Px6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hbZlnsLY/3olYAHpkcj8K6lschFL/AKsjcBg4JI5pkkKqF4z2ODjOTQBUmDrFubqBg4PAo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QxHp0FAEMjls4bnrkjNAD4cAsBlX/AC3fhQBKIh5iqNy7s5BOce9AF6LBEbYDKWINADVyF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TQBG/KkEZB9qAJVUg8k/TPQ+gqANGxjMrBsbc9D64oA1CxcK3IwMD1FBZJEzyBWOMMQKA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MHr2NABnqVPAY8YoAauQUwpPYNgY/z1oIBgHEfIyGOE9R/eoAaOVyTx2xxxQWSqzng9wM+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nAz+POKAIVG5FblSTjBHSgCWLoCWH49KCC3FjPsPxoAtRrhguAoPGB6UAKFKEcNuBxg+ue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AMn04oAXaAMYGcenWgBh4cZ5AwaALEcY3L+6CZGSc9PagC7ChIIC4A9DmgCORcITnPbntQ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j3poBOPl9+P0psCu642c85/LFDAjOS/GATzn3oQFaVwVL7yBzwBkH39qYEGT64XGMA9fw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ABMgn6dfSgC3ApB7lT2x2oAuYKqAc5+lAAF/EjtQSTxALjtnoPSgC5GuVJ6kcAA81YE6Jt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oAtRDAPAZeQSR96oA1bP51XPXHbof8KANfTDm5Py8KB361SKNbUVB0ybgYCk9KcdwZ4b4g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lKtEuMbRnNdS2MGZapuUgYAY9CaBEuzaxxkAHOB0I96GBLGpDNgAAcjA4FSikWraMq5I4H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oDgjIx6Z7+tSwHqpZRnaD977vXHHNUA9lJxu+YjnHSgBH+RCQAo4wvYe1AFOSTC4JUcgd8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ySYdgABjv6igBo45PXHegCWBfMYAg7c9v50Aa9nDsCjgsSApIweaANy3Tb5Ck/dOCM4wKz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kNknp2xTAglnAfbuJJ9BQBUuJsjaMg9x2NAEGcMMcigBpIBOcEjoPSgCtIQSQFGAM9Mf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G4DJA9KAHxNhyM+w4oAvRPyBg89qAOv8AD96XlVtwAB6564oLL3iaHypUk3ZEq9+QDigDM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RnpQB6BpD7kC54AoA+ev25rGSb4e25jUsy3SDkDOPb3rmqGsD5B8AgpfghWjdZAGzgFs9q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uyEknHFBgRfa0DkFgDjBGKAGtPgocl0bgOR1oAcJy0ZUY3noGH86AIzKJEdgMEgUAQSyEk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sD0OB0oAhEm/5MhgMbgV4HpSaHcilnkXDsMru2/MO3fikMdLKsOQ24kcbVPXPfNIBmVfoC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AdlXfhHm45wNw49hSGPjS4nYCKJ8YPY4z7570aIRIdMu8fu7dtvXpkE9DipuVYv23hTU7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QHIBx74ouFi5a+Abp0YzTC3AJ438AduKLjsWovBESf8fF4z+uwAZ+npRcLGpb+F9Gs1IdI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Byc9KnmHYs6V4e8L3EexoY2K5Khj93npk857+lHMFjH1fwNp0lzvsr4WzHnY37wk9znoMi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o+B9Z0+IssMd9DjIaMc49SP8APXvT5hWMLzWjcJcRNGSMncMNjOBj06VQh4YAghxIp/ujn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wBwHYjIGePfNICldbQ2QZHRD8hJ4U9/bvTAp2sheZ1cZXBVXIxz+NBJLdZFvOMDdgYJ/i5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m9/0eWRWwkbncXA3Z+hqihLcgkbByQASODjtQBp6ZKN5DnbMzDB69On/1/pSYI7bTJG2iQ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yBSGjbsXVUUj7m4/KD0NBRftyYl5DMd3AA9vSpYE8ZKMuGzluhOATSAtxNtGSWRn6Z5BoA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cj+EngYNJgXYWOOgAycc5OPX6UgJRtGflO05GPQ+59KRSJomy2CxC8c56YrKWxpEQSsoVF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uCZt1LccnmRJIW/eLyfXH0rGRaIdVWRrD92QSOdrdRWbBGXaIpAw3Q/KQMH6YrNjK2pfNc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SueMnvVANZiS2D8p4wOn1oAr6ncrsCKwYINwUdsjH5U47kowPDE8w8V2rs7LkYGD0xxXRT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RCh02kEDKnI6/5NekjFnGzoDcYGWJz/kUMhm/p4P2dAE24HPPbPIqkQy2qFJVx8oYEg5pi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cgKRu6UFmxaEsBwQSuAe+6gDWg+fYeTk8g1THYvxnZ6j5qkLFmFjkrx6gigLFhXIH8Iwc/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E9MelSxD8n2HegBytTTAkjc4/DIpgPB6c7eetABuxk9+oFADt3zcYJoAXG3BxwKAHZz34o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AAdsYFACnOAMfjQAE80AIeOemKAFPf8zQAw9xt4IzmgBB0z+FWAdqAFH+RQAozj/61ABjp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NPT3z0qAAdB1+tADT94YI6VYDMYKucbuRtHTFADu2ed2OtACdRx6YO3nBoAinVjjDMOwU9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MNyRjnrQBIg24yvP60AA2xn296AAhtrc4PQUAFQAnagBQcHv07UAGfcD/AD0oARuMZBx60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OcZFMCroOrR6mZYiyLdQn5o1OMe+KdwOH/aj1E6V8GtQVCWe5kSIY68nt+OKLiZ4R4QZ7r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l/NlcH8vSqRDOL020gsvGHiF7RBbxbwqhQPm9f15/GtEZs5j4l6pJOIEQYiDfvCSCM49PT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0SefzTKqqGZScY2jIABrQexWilkdxuClB94KMA88Ggkimka1GGVV69DnAPY0AVZmMNqNwU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4UAZOd87BwoCjdsjH3h6H3qyCs0ZeQrgrvPBJyPYUAa9rb7FQkKp6bfeqAjm3R+Yqplzgg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sNiIV3MW5I4BFAEby7fNZP3RA25POc9TQA77dIkf3FXYRtB4L0AMmRn4mZYwTkHqfegBz4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/3So547UAMRdrbvub/lGTwcdR/wDroAknlaONyuE2gAOVOfyPQ0AIq8B2Gx35Ofuj3A7Zo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dQVXqNuehx/WgBVtjFH5ijEwXYRIflxQAi/NuLFMxrxt/z0oAkSNwQPNXcw7cigCzbTLbw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C7RgE+9AEG/MeXfClgMFidh/rQBpaVY/aRI7dDtTHfGfWgC7qd1a6bExdt7AjCA4PsaAKL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QWkwoVTxnuSfSgCGRxbSvIsao0eAWH8Z6daALcEojh+YfOeFbGc/SgB/2wLiLcq+ueMmgC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/KVNyAcsD8oOfT9akpM1WlWyt4plVvM25aMHIYY7/AFoGOsLlp1DStGZQSSGBBH+JoAsrq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UYyd4PA9PYE0AamnSJJZXUycuQxbJxxQBg2N4JViUkbeQTnk896ANCO+aSUxs4WPAJfup9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wx6nosSbkZVHyMB0P+NAHAqrK3lt/rVY8j8eKAJ7GdYsYycAjkYJ/H60AX9OuLew1W3nmf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J2AnqB7VEkapntktkyJburI0ciqykjORjtiuSRohJylo0gbCY4VAMDHr9akLmZLqmYp4hm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NAXI4NahjtpVCtGkTAZK4bd60FIyLrU7m+iZ7R96s+GB5J9vags2EvTDJEyMU2AfMpHp3H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f+0bpZIz9qG1iBgn5Sf8AH6UWC6ETxHfRNcbJZEIG1SpwG9s98UuVDubUHxD1TT4LZDeSY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vk8/rS5EM2tK+OusHeJV81UxlmOD+VR7MVzoE/aBFooku4diSHbjIPPbI60ezC5uaT+0Rp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rbFQCybMce3r9MVLgFzrbH426ZeW58qaFwSFDs2DzRyBc2rbx1aXxUpPbFWGPmY9an2Zd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EtuEe5i3g5BzyfYVPIFyGfVri4/1YjKld3ynOR9KfKx3MqWaW7RdwbzEB+UcNjNPlGOe7k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j+H3qeUghTVndt7bkO0/LnP4UuUCzHdLNHvkYD9c/hU2LJPOQyA8lfXtSAt+UPLJWTAH8R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5wQpycAp0NADfI3MCMf4c0AMlvHhnMSgEKMkmgB8V0NwG4bwM4U45qCy3ZajICyg4BB+Yjm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wGCQM8ZHemA2e+aEqGY8GmBIszEbwwbHNKwixFctIx3RngA5FFgLC2uNrFzsJ445osBZvb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JCjOT2osBn2lzHdHylH7wnHNKxJuafbSWiN5rfvByAT2qWBZe6WIAswUd8VDQDba+a73RB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FC03AmHniHYUK5GDkdKbBGnp8QuE+zEjb/EcYNaQRnJluRorCEKBz0C+9daVkJC20oMZOM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+KUMm5CFIwNpoIHqolUH7vpj1oA3LRPLiD7sluSB3qgHuk334wMd896AHNetsCyD5Qfu0A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P7o8Lxt9qALsV1LIhJc46e9BYx1MoG5RkcCgBNrIQDyKCCVOBntQA2RtknmAhh6dqfNYaR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8Q6rHc3syy268rascqD61zTZfNY34dOjtlEcOPL2/KufTpWNieYiuYpCsZQAMGyyHpimHM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cxgYc9a0WxpEqaPbxO7DAyD0FdERTNhb1449qoXQep6UzIlW8WWIEhhnjr0oGgIBAYZHpn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w8+6E6ZRxwRnjFAC21lJFdea7knHRTxQBbZWl3cEY7UgHpblRxwSOtCAXa4G0HJHrTAWwj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jJPTkCghnn/j+Q/2ikKTf6PHjzCOx9/pQaRNDS7y3t4twlST5QAU5FZMmR5p8ZfGOnadp8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wy9Ub19yf6UjSKPm/RdQGv6gxyzyZJHmDovpWhMtDqxGkSoqx7QuRwM1aMmSp84GzaG6hg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LYx90AEcYz0NAErRByC74duORwRVkkKoFDc5J43CgB4A7EkA9zQAKcMBg7SKAHyNhiSH2t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coAcASZ6diOxoAh+0rEcseS2BjoKCh8d0kuSrlhnH0oAPPHIUZGc5bI/OoArTTo7vgncMZ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AqyuHLEfd7YOQe/60AZ91fLFEoYcsu6gaKCQzaldLDDkksTu6jAqWzVI7XR9Bs9IhEhiVp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Ksmx2Ljxm9Ys7ARnGB7VBViaCGNFARfMPXgUjRIuLZTyoWK7e4GaS0GzitbuYLG4nmlZWA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54roUbnPJ6nA6nri6mzqAqR7zltxw1UokHnvi/xdMIns7ZlUzg+Ww4ZQO/1PPWtkrAcXp1s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gEkh3eYw3Zz9auwHSeG9Lm8TXgEbKEjI3MVzuOc/kf8Khge4+H7KPSbL7PHgIV3A4xg/Ss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iHbTXfi2SR2ZMdefyx+tbRNDe8GaJda+yvKzmAEKJCp/Sk9APYby4g8O6cHk2hY1woX+M9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JnPt8SldpEtrdhhR8zHH5jvTJM6fStY1q1kkv5vItZANuF52k5waAOTvtF+zzraW7tM+SQ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tC0eg/A/SlW/vt6KUXH3+o6inciTPdrEsHALYjx6ntUMxTNiI4YdSc96mxsZHjDxjbeFtP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2n5d3PTsO59qAsea+EfDtz8RdZOsaghuLGNjtSXgMewHrjPU+1baGjdj3jSrRbCzit1VVI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WbZk2aMbFTg9P5VmJEpG1N23j0pGiPKPip8Smz/Y+lvIbiThfLGWyDznv9PetoxDcsfCX4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amA1yw3+XMgbbzkc9veqb6IJzsrI9ijwvK8DsBWRKJVG4ioNLFDxJ4nsvBunNdXj7cdFxz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EHyR8dPi9revbli/0aydton/hI7j2/GtYlJHIfsxTx6r8X7ewmjElrLEUZZBuDjPOfrWg2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/2TPDnijF/wCHZj4e1MAkKmTHI3UEj+HB9PyqOYnmPLrX4t/EL9n7UmsvF2n3GpaIjeWGz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Xvx2PtxSaTHo9j6J8GfGzwj430lbu01BYZduWt5flkU9gQe9TyitY+cf2nPiVoXi/UIII4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ZMZQN259cZrSOxtEr/sxeCNC8Z63NdXqNdPbtlIjkKcdz69uKGRM+yT4R0O40iXSrzTLe5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RjGDz0rK9jFM+Wfid8A9f+CmtT+NPhvPMLFW3zWKHeVXPK453JjseR2rSMubRl2T3PafgZ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d0+KCVlsddRNk1q5wCwHVfXPJ/CpaCx61LGIk3OyxgD+I0rCscN4s+MOheEAGkLXW7jEJy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WuPkPJvEH7RGs+JZn03QdJ80OpHzoWz9AP601DqUopHjfiX4UeNPDlje+IX0gx2/Ly+Ux3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vX0rTnRfOmd58Afhj4X+K2nz6hdajLc6jAwSWykIzGOoPrj3qJSJPoHS/gd4N0iMZ0iCZg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/GsvaGZvWPg3QNK/49dKtoiTn5YwKXtAuags4GikiaFHjk4ZWUYI9KPaDufGnxq+H2tfs5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c+E28nQLiUGWJDjYzH5kx0Knt6GtYyurGi1R9WfDbx7a/EjwfYa7YlAJkxIi/wOOCCO3NZ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9w2OcH8Km5dyMyBvvIh/4DRdhc8n/AGhPgzH8R/CrXmlxxw6/YKXgkxgyKOShPp/WtOcIM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m8JePLa78I+KtItbfXbItHGdnlySqDg8/3h+dPnNzn/2nPhRpXwt0j+0NDluIVmdQLckvw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8apTA8R8K+FfE3jCG7n0XTrjUYLMiMlGUbOM4IJyx/WtdAO0+EnxTvPgj4qW41GC8gtboE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gd9p9DxQ4Jolxufcvw++Kvhz4kaPDeaPqUUzSjPk7sSZ7jb14PFcU4WMTW8YeE9P+IPhTU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ba7iZAWH3SRgEe4qIuxSPyy8Z+ANW+E/jK80a+3RTWk+IZHI3SL/C2R29P/111I0MW8LXk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o3uo5ANWB6N8EPi7P8NfF9jdzTMLQP5DjZuby2IJB9Rnp6VnUhzxsJn6FanpekfFzwBdWg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tvlKn7uRkH1H868dXpSBaHwto3w9lute8QfD7UUS31+2kK2k86fKzL905HIDDkEdiOK9CN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CfijXfhd40t9etBJa6tpU5gv7UE/vowfnQ+oI7+uDVzjzIlo/Rvwl420/4ieEbHXtKmSW1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lGxyp9CK8ecHFjRb+zM6yc5IHPvWL2NkePfEq6CX2QPljBz9e1OJojz6yJky4JLA4yauRJ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2qnqHyTVwFLY7G9d1BCgsf513LY5znB4ogjuCkytGR1OOPpQBoWup2l6QkEwMn9w9aQuVl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mIlVcY6A0Fk8Y6YPagCZVAweeO1AEyjzAQfl5yBTQFvO48cZ6CqAkGDuwDgd/eqAmRgM8Y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wgGAaLEMliHICgk1RRIpwST/+qmBKopWAfRYByjmpGywPuighgBVlDttAABigBwWgBaAF5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+NADOg/GgENoKGuN3WgCMjA4oAYW5qwKGo6iYgsYUNuxn2FYzNI7D1BJBwBn+VcUgQpG5o1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UlGvdRJaQ8kKcc1PUDiL683NODzjjirjoBypA89j/DWqAyrXPnynG0n5T6ZBNUgMzV5tj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Sa1QmSSeKvDNoAW1KyQYBClgDXmrnZVjCu/jX4N06FphrMJCEg7SG6H2rRUpsWhxmqftV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Y2bHAkkAB57g1osLJhc848c/tgadLawSaVa+dI6+YQW6HOMc+30rZYWVx85j+Cv2iNZ8Qa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FAZdhG0scYJ/lW31fl3FzXO/+IXiDxdaaCNQs76Y+coZXRAPLHr9OBxVKEUxcx8o3nxm8a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yd33kkgYOP8Pau2NKJFzKn8YeILs7pNWuTLMdwKvjIHt3rT2MQuVDatdXGb3c0+MAyZOT6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HQNCKO0SOdlYtHGUzn7oz6VVkZNluHw/dC0E8WBG7YJzhmHqBjp+tHMkZsjntjbuqAoqLk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qOZCNHRfCN54hvLa1skYOTjzQN5UdCcDtnHp1FHMkOx1Ft8B/E08SwrG5ulYhgcmJhnghs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daKCzOp0L9lLxPO8TyXFtFM3UYYIoHckH8BxWbxMTT2Z6rH+zSdO061im1C3byoyhdMjA6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bI+tYSxT6FqB0+n/s9+DIrKOZlluLp2WRjwA7k9zj2PT8MVh9akaqKO60/wCGXhC3gQHR7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i3FW9jWEq85FKKLcPhHTojtjjRIlIZNqjgg8EdsisXJvqOx0sWsx2kQjRsjJJIHT3Jp3JA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hciU/dGME/TPSgqwq+ImmlDtJnPUf3fw/nQFmZvijxVLpOhNNtDHKhiF+4p6n1/8A10AeU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vGsEgLgHG5JOW7en6Z/KsnM2sdBHflrYtIDtUZyoI4GDWLd2Bg6f8ULPTncR2rzJLkAoD1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vFEsj1fx/NL5lyLANEEwVEnzHPfHSuqNyWeW6lNqGpzMzXRjAJ2xL0A6jp9evtW5mZNhEz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tzlc4/wA8fyoA3oLMpNC8nyMn8PJJH4fhQBbFkrbvO3SK5wxLHHuM0APls4I2BCfdXb17d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iFtyRBAUwyNjg5oIuVXtVQyBtuzIJZD1+nFAXBJDnaqusYzkbTx7VYF43V5qWmiL7M8yxD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+qgCOy0Z5JUDRbgWwx8rGPU5P8qLsDoL/AOH1hDbr/Z+xbmNg5LdHHccelLmAqz+AjrCFr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r1X3B+lVcdiXSfB1x4b85bYmYsFIXknrySc/SgLGwn2xbpI9yg52onXc3v/hSEdDJoeptb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fdyuDmg1sXtN0+8MId9vPGGX+H/Ggkn/sDz7kCWDex6s45OOnNAE1x4Ss5I9xsIHI5VXQE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rGpBotnDbxpNZxOiDoVyF9qOYLGpb29uGJEaoowSF4qHILF37BbSEMYG2jGBnoKXMBai0m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3I6UcwEiQrH8ipGS3OGHUUcwFa5uIopWLSAOARsB6VVyblS41iyiIDzcjoGOO1FwuYV/8Q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KgUgkkncOPemK5k3fxp0mzUPHtlJIxswcfnVhc5vVvjjNLNJ9jiBVPunaDk9OtXYzuc/rP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OKG3jjdvvSh+fpiiwXMCbx3qt3cStJO6B/kKh+IyOPl54osK4yXVr90Ej3EpQcASMcbe4H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czbkLLI7oJF3/ADHB5+n6VdieYQSOY24kKf3TyB/9eiwcwIBkcZG7cQW4HtirJuPMpRhv8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z+lMLkL3aEBAqkjkjPagTZCbhA/I3AnI4oC5TE8kUiOXTcpwCOh+v1p2HcRbpn/dqyqqEj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LlB3dDgloyT37mixNyJYiSyqCWfjcG/X2osK4x2XmTYVXjOWz360hFdo2Z1ZU9dhVshjnp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7IzwCMckbjg8UAV3jIIAYKzAkMSePy7UAQwzpKztv81T1AOQB7f40AX1uUGxkHmqG+Yr0Y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KFwWRHMSgEMAVU8lTyQCfegCzBbrlpd4kVeMA7T+feqAS6kCusjvsG3AyMbevfpVkkcTnO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DgY7+nT1zzVWACVQKBlUQjaO+MdfpmpKFQErnaeR25x/9egC79lN5aSIpD7VyCe+f5UmWc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YpcRuoLCQDG7duIPTis2B02meLJRIHuLZGbrhXIP0FQWa1ve2+oja6vDKQSWPQZ/nS5QLC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kJRRhsHGPf/IpgSoJ7QEqJZc4BG7H0oAnXWWhyTGSwwCq8j659KAL9lcxzQ5cxlQcdfWgC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gLKAMFs9D6UAQnRk3Y+8D1YdvSgCFdCJnDLKyIvI3DJLdqaEeu+HLo3ei2pYguuQ+3/PWu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WWXKFSdpY457UyCu/LRcHAypwOPqaAK8wHO7lU/hHINAEMiFwyfcLAYycjHbmgCJ33LvBU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QAiOkT7m+7jt1z7UAWpXVGCoE3MRtBPT3oAvLnKMCAw4G0evqKAEdcKoAAUdF9KAGE4Yr0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Dv90Bhzn29agDW06MIjkdzyQaALmTzjr6CgssxJuAOxjnofYdTQBZDgj5QPf3FACFvu5Uk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KAI95BUYz6KP5/wA6CB3QD0HGfb0oAQ9+hoLFJ5Uc4/iweooAUsCN3J/QmgBMZ2jICj25N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I/dr0z/npQQXrdgqgqcMOf/r0AWUXI2Z4x+tAEiqFAOcnnJJzx60AOQcdSRkgY7ZoAemRg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EVVAQnlt3Oe9AE0agljxgk4yOBQBbhTpH8rEkD5TzmgBHA2MRkk+n8X1oArkDbuJxjnHpT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CuB3psCNvmHQmhgRMQQOeScD6npQgKjgElSMNzkdwPSmBDt6tgD+ZoAQr09M0AKgCuo7Nw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7YK2HbPv6A0AXMBjzz/X3oAkA9M4oJF+7jHNAF5AM8ZHHY8A+tWBNEpbBC7T/ABHHWgC5b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O2SePxqANOxPDDnORnPFAG1YDDA9STgAdSKpFGnqmf7JuRtJIQ/KOuacdwZ88Ab3LNu8wE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dS2MGWYYW3KP4gTncOoxQInjtm4IAK7c8HnHr70MCaK0Mb5UcnuKlFItKnyqvTGCB3oGPa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RUsBfLAB4cAcc4yfwqgHH5AP5jGTQBXlkygC8L3I7n0NAFCV8nLDamMbj/H9KAI/upu25y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KAJEiZgNpyCvQCgDQ020BG8LgbsAAHOfpQBu2EIKEkcknigC/bx8hTwB3PNZgbSAsvAUEC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mdVwCCMD3oArvOd3TIJ/hHH50ARkjoRj056UAA6DjAPpQBFI++TdwQx5AoAiU7xgMFOO4o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OOOtAE8bEAkfQjNAGjpN15VzGDkRlsHPags7bWIhfaSXhkyI/3g+g4NAHM2srZ7jkYNAHo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b8jbgEUAeP/tmgP8ADYSuAP36H3z0yK5qhrA+KNBv44dRj2KEZjhhjkMP61ynVM9AF1JIP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rz+VOxgAcNHyzjkflRYB4dTIWB2xlsBicfpRYBrXYWHeCGKtg4NFgEkfEmDIGwPlAGPpmi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TuJT154WkArScAN8ueAPWgCI7dwZvvdNwPSk0O5E4EZBLNgCkMnSRTINx+UMrFR3HWkB6n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mkNzYRKNuVIAUA9yPf/Cs2BuwWFhOVa2mRlJ+QN1JrN3NS0fD7SRAhMOeQV9PXHepGYesa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kcSnP+rUfMTQaGWLPXjBJNNp7SIqk7FiJ4/xouMzY7DVtdkaONHgcAbcgADtRcWhtp8NdY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rJdIAWRvlVuDxu9enajmNOVDLf4YXs6F5JHhmAABU7jnuB6inzGLialj8Ip7aUMbxy3Aw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quRY7i08PtZsgba0CKBhlySfxoGOuPC2k6orx3lrAykEYC4OD157VAHEeMfgTYXFjNf6Hc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F8bJPw7H6cVqmQzwy/tr/AEi6a21K2ls7lGw6SDhc9CCOCDWtyCCSTgJxJJwD6EeuOnr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hPUfNu5A68etBIyebehOdvG5gRnB9M/40AcVf7VbcBtaLhgOcZqigAyGLOredgehyB6/Sg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cLuJwE455xx1pMEd1ZSLNCuVzgdD0J9vTH9KQ0bMLMi8DGzGeOeaCi9bsMbkzt+nU560gL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QkHJXP3TUgXowyLFyVx9OmaALNuVLZHP97PTNJgXYduGY5BIxx0IPpSQE3n+a5OT6luB/n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gRjOTg5UcVnLY0iRORAr78FVYcD3rz5m3UuWPAKYJUdT2J9KyZaJrsgQsxf7ynKdOfrWT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WyCM4461mxhryBntenynpjORjrVAUltwowwJOcZY8cUAUr9GkeXy3UZA9s/jTjuSjG0hWt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V8jgHr6V0U/iEz1XX2RYU4KooPPYH616SMWcZMzGVQcZBxwev0oZDOls2VY4h8pDn9fWqR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nkA429qYiS1bLhSckjk9vwNBZs2andyQCRng4NAGvF8ileh4xVMoupx3we+DxUgWlXEgI6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jAOQM5OSfUVSAlTHHU81LJJFAxjmgB68UALk9KaYEgbJ9KYC9ycg5/u0AOB2g5GfxoAUHZ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HKfXpQA4ew/8A1UAL0+lACkENjr9aAE/THagBdwz0GPTNACdKAEJwcfkKAE7Y/GrAO309a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igBQPpQAuASMjODmgAz7DBoAYwx2BxUAAHzc9aAAjcCe/8qsBrAY45J7GgBQDg8FgDg47U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UAMwBkDAz1BoAeG9OAfUUAIwJU46k560ADdQT+FACHmpuAUgAD5eV60AKTgmgAyCPT3FAC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UAJt+f7zUAczB4YTR/Eb6vGzMXypTpnPXNAHH/tE/DfxF8RdN09dGlhNjaq0s0UzlTkY59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R81+HfGN94VvZba9ijntYsw5hGGyCfmAPr+HXNbCZS0G6sC1/LfyyWdzc3DSBhDuTBbOO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zgfG96X1GaAsk0DEmJgDux6genpXRAGcVqEzrgkfeIC5BzgjtVmbJYmEUrnaXjjUKSTyD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jy4R1IBypB3Ajv9KAKtxK8qFOECnBZuw9aCTIu48M8Ue4xj5k2nJz2z7dasRLbXBCxbiq/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e1AGrC43MfmCuQRtH5H2FUBmXd0wuCU/fENjef4vp64oAIPM8tJNuVIYh2HQDgDFAEW5YU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cbep/CgAQ7pA0ZPyqNu/qT3z6UALsd2VN+SAJMH9aAGttk4HyBgSNx5z2xQBZjdhax7kDu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9TQAgIuMEFCyuQM9P/rmgB8hZoWGxRIFCAt39gPX3oAlgl+z+aBuO9QQH/h9c0AVbl2dC7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bIx24oAsQWyGYIwO0RkksR83NABudCCdqgH7qjPPbNABLJJ5shKlnAPynoTQA2OVdhDRlJM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70AWYNRuLLcIZiN7AE4Hp/wDroAmt9LS+3GW5DPwCVYjp2IP+NADplitJSkbBiWA+ZuAfr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ujNNtHyxEZZA3AOcZz2ouBYcsVDbiq9Bznmi4FYyOxTCjAOGGd30ouA/TXCP5bf6wnBboB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A17u3WC3RFKLJKSGAbjj0PpQUmRofJlKBdm7+FzzjuRQMtSTuto7qzfMDhWx070AdNou19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jjJ/vZz3oA5VVKugZv3pYgbRwDnPFAGpaO8vmL8rPxtOOAKgDYW58pZI3IdVQ+X2GfQD1o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xzrOwVn2ASEZ5J749qAGKzKobnjA+YYDce/fPegCO8V9qsm4sw5AHHGetJge76HqC6loWn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5J/2RxxXHJanQi9LBG8wjMiSKw4Tdg9KgVxBpkccaIY2CyAkkY9fWgLlG7soQzqX3DHHGc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b+HfsKm5RlaJlB6dTn+vpQWpFMJ5Ts52sr/NuySDz0/8A10CuNaJ5IHDLkjtuzx60BcWKZ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biFbv0/CgLgZJIyuNpG3kKTgn6/0oGKl5IgPl4ZiRv9GNBQy4b7SpSRQw5PzHocdPrQBF9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Y+YAK5GGH40AaWlBYrFPLZ0bByWPfPpUgasmo3qQlYpRAQM5VvvD1pFhbeItSszHJJNIZQ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KANbT/ih4i8yTbLiQ5y46+mfrxQB2OjfGXWo4gLgLcMV6rgEA/wCf0osh3L1t8bjpyrFeQ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k0cqIualr8cNGaZjPbL5ION7cYJo5R3NWHx14bv1j23DwXDkgIjZ47VLiFzZi1VXRZIGL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fb86hwKubEWoXE0WUw+1gGKjgfSp5QuTG6kiZWxlDzgDoKOULj01AqcogJYdR0pWC4OGIL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lYLkaRg3wIHOAcEVmzQ17eFVdvK4PTjmkBZWJxGdzcrztxzTAo3MSz7WycdBn/GkBA8nlR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e1MLmjpV1MS+QGQDqeCKQXNK1uw8oY524zj1pgT3tzJeW7lGChBwg/rQBT0y2eK4D7fmYj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DRmaX5iA/rWAFK6+e4wvUcZHNUA63k/szdLg5bHK81LA2BfK9oZd2925GT0xWkdQWxr6KC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/IA6muiKsYyFeET3MYPXHcZrosJGtHp0WDs53Y+YUrAxj2i2zsvzY7k0jMsmMqqsQefQUA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1hgjBFUBfjucqQCDjsaAI2XzH6Y9qAH21mkc2UG3NAGokPlcdQaCyQFTgA5NACheMtxQQV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igDPvdVsrRmjmnWOQdEY4zWTZrYpWM6+czH7n3lXPY96ybuHIXjeu6mOEuuT8hHOKgrlJo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yQrx9DnGcUBymdYr/AGujXbzlck7V7DmtFsGwlvdfY7iSEOGY9x34rpRLNC0mLOQ7kxsMA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jqPkJOelAItxuroFzlh2FBQ1wrnpnt9KAJ4YY3bocDghfWlYCybNQwxkimBXupEtR87Drg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UgbgBAEB9ec0rCYa5q7aNppmXasrqQAT1NMUdTgbCKfUpiMmWVzubce1BozG8f2o8LWL3u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IctDnKN6ZH51m1c0ifJ3jzxReeM9RaRXc7PvBD8rdOnOOtJIC74T0drOyQsrO7kklRwn/A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3Z1If5Yzt2gZyOx960MWLEA21funqBjr60DLEOM8AFR0xyKAJ+DGpA+UklTnHNWSRb+Ofu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gBBPuBIG5m7E4oAfKyRyZZgMHgke1ADZZULsyguCoAwTyfTFAFK6f7uRgAZwDyDQBGUJHG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SuUVJl2ThlyvGM8jNFwJS29+o2lhx9B0qQKV7JHhMPyMkhehoGjJuNWKALCuPl/h7D0oNEP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Vrp5XLIpOzBG5R+vT6UrjPQrXSYLAkQIqH09qwbLJTaSTnCcg9wP0qSkXLXRykY84FRjjH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gtFgUFE2rkDOOTUNiuUdf8QQ6LZyNJyyjP6cCnBXZLZ85+JPFg8QXrO0bImAuwccA9K7oq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Otx6XbeTBIwnYhgUx8qn/ACKqwjg9Kgm1W8kvrpmKH5TuP3jn09MYq+gG2LY6reQWUMW85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+lZsD2bwz4fg8P2wS3VUGMNgd+/41kBtIcAHOEBLE0iD578eXFq3iSX7PIssZcfLE24D+9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7nQfEFwLCK0sYl/ekFdq84xx1/wA80mQzVj8F6tq8ge+u/ISHBVGBb8sHA+tZjOs07w7Y6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wxDMWUMeP50AZXjLxH/Y9sscKxvLMdp7/AEOPb0oAxvC3hYzWa3k5IlBOBjAPf+tO5aOw+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UJwWYbtuG78jBwKLmcj1CAqpBLgDOctxSM7Ddc8VafoljNPJdxEoN22NwzfgKaN0j5v8AF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4n3TfuLKF8GPfgNzknBreMTZLQ9J0P4/WOlWcFjZaXKGQYAKHpx0HWs3Ax5bstD4/eILv5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A2xj3we3FLkLUURT/ABy8b2/nf8UzMqK3DNAcYx1yPpTUEDiihP8AtJ+InsmjbT4FZztwr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9jVeyIcbnD6F4s17SvEx1mfSb3Vds3SRT8oznqOD6ZNUrJFHsmkftU2NhD5N7oM9md4Owt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zwOnepcbmfLc7DR/2mvBGrMRJdtbHriRcGlyD5Drv+Fo+HH0qa9stWtbnau5QkgP+f6UnE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1DU/jD4k+x27yiyWb5pNuVP4jt2H096dgJv2idB0/4f8Awke3it4pZCVjXK5+9wTnHUZz9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n7Jmiif4qJdrgvCuApGM5HP6dB3pvYTP0OyBHGoOGUcGuR7mTOe8d6poNj4emj8QxwXdpK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9sGqTaY0fGOo+B7rWfEt9N4G06U24kO2CGQiNfQK3p7e1dUXdam6fc5e/wBTtYtA1PR9c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QFyLldrA5znHXt+NBZufse+JJdK+JFxZxuDDMhkA6dxn+lSyJo/QhX3qG+7kVg2c4glhgh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GGDHgioGtT47+P/hHwzpXimHWPCl42k6mctJHZ/LukB3biw6Hpx7CuqOm502M7w38TfG3j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1ZI5LjALSvh2CjlRjqxp2Qmj3Hwl+zraxiK61W6nupuA6D7oNZuRz856zpPhTRtBhEVlp8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AKyc7hzXNWSOK4heGWNZIHXa0ZXgigo+QPjB8ONU/Z18cQ/EDwhHI2jyMftNvGeIMnLKR3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0pO+jNkz6X+F3xM0f4reFLbVdMmVpSAs8GfmjfvxWcotGMou9zp2XYSPSsxA2EALMFHqad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GjeMvD95oer+TPY3KGN0c4IPZl9CPUVUdCk7HyL4D1e//AGYPirdaVcXLXfhS7YbpAdyqj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HQ/T0xW9uY0lFS1PrV/H3hxYRcf2pbGBsEOJARzU8rM7GhY65pOoxiW11C2nU55jkBFQ4s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lSPw71jqQfK/7T/w31DwNrVr8SfCpaFopwb1UXJTPRiO6k8H09fTensdCdzyn48fHKH4p+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tJBdqRJcb+Vyq/wAJ75PNb2KPdP2NvCK2Pgi6ubqErJdy+Ywxjjtz3rGcwmzrvj18A9M+J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EYddtY3mtJUHzFgMhD6hjgUoVWZJs+Ivhl4a8Wz6vL/wjlzPa6hp4LzwwkxuSDyFB7g496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oz6b+Fv7W8+mS/wBieP7KewvoNqpPNHsd1JxucdsY6981zTpdURaxq/tY/DXTvit8P4vFW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CHzorpBu8y2ALMoxwTjkf/XrKLs7M2Wp8H6fMs9r5a4O0cE/ewO1dCE9CbS7GK/uJ7VuWx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tMR7r+zT8ern4R6+PDeuMx0GZ8LK7Em1cnvnse57VyVaSmros9e/ay8Jy2V5oHxO8OFN8L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8aH7khI4x298j0rl2A4H41eEk8WeFND+J2iWaiG6j8jVEjXhSBxIw+uQfqK6YSEjlP2dvj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x2d3ckeGtWYJMjn93DITw3se341nWhdXRTP0Ai2TwpcQuGgkTejDuD0ryZIaZ89fEmR5db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Wx6diaUTRM5jTkC25Kg4ZjjFXIRt6BC0mrxbV4UZz61rTJlsddMd68NyT+ddi2MTmNd0YX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uO9KQLc5drG60+4DozZQ7lbv71BtdWO9tpBLFE69SoYj04rQ5y1GnOR09zQUWF49MUASr1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RDPBGaALCtnHGeOo7VYDw3y/L1BBFAEoPP9KaGyQTDA6ke1O5DBdUijkwGV2H3vai5RoQT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4oAsAYqrAOAosBIBipGyUDFBDH1ZQUAAHNADwM0AFAC54oAidqAGAd6AQpAoKIz3oAj7Yo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wKc1ou/O3nPOaxmaR2GO5XOADx3FcUgQqZuLu2UYBU+mKkoNXiuJZcuxKIcjJ6VPUDl9Qi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3VSAwriMiJwvOOTirQGREozIcHKEnj0rVAc5qs2d2Rt57d61Qmfmleajq1zFA1xfXNwRwg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hQM8V6fs4Loc3NIqLaSEPFtMSkAsu7g8/XkdvrWlkTzjWtPORCYhGJJDGCO2BnJ/zinYOc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Kl44ipKYOWMhHBx6E9R2o8xcx3vw2RTqFiXX7OyFuSNpIxjHPXr19qwkjojsfVuoXtxffD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l2OTxuQAjGR3xgVy9QkfGnifShpXiK9hh/fQh8p5hwSrdQfXB4H0ruhIyuZkenSwMZJSRv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bnt+VVzDuSwK1nCgPzyH7rdH+oI7fWlcVxLqRJmVWUP5Tb2G75pD6D3ouRcuw+Irm6jRAX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J7f0pAQxlJVBLpNMT87xqAM9R+PWgEb/w61JtP8a6e65aVJTxGegYY59R7fj2rKWx0Kx9m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NjbfZ5F/dxhXQHBU9+PrXmS3NeVCxePtO0+8lg89GkiJDhW/Qj8azsVYW48d21wM7wYc9V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QWLVj40imhXyI9yDHPfryKzsBdPiaRslVRAp5HZfxosBgaj4y1wTPFBbrIjfKrpHnGaewF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1632wP5bMXAdSuRnJBP58fTtUAdHrGiNcIJYBtkQ5D0yyHTZH817ckCVeQT9fXvQBj+L9a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y6NEWwRy2OuP0qwPHJvEmgWEzXAuokmLs2ARlevJ9uAOKPZXFznd6N8TvD0nhBY/Pjku2R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2fQ/hUqjYOY82HipdJ1BHsgTGS25JOVYf5GPeuiMAbOgtdQ/taJbooEJ7ZJH/ANetLEDp9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yTlVz3x2pisUYvD0NpexzB5JDzhXGBn6j1q0hakl4yQKo5GOjc+lPQCFJslQqZ9yeBnvU3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GZkRyxXPHHze3pSckOxcttKZzgsPLABJ7g1HOh8pr2vhVZ4d8uWjBAAPIIPtS5w5Tch8Py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KRgh+oqecvkLdj4Yn+zn7PEkbnqFI4NNSDlNmD4fXEyMscbMOPmGCa3RNjRHw3kWJT5kgK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Kxt2fgG0t0IDyZJ3ZJBP/AOqgdie28Kww5WRPMDHHIHrzQIlk8FQ3DjYI1dDnKr1/rQKxP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OqpEoxhBgZz6UFD306ExjEZZWONw/SgkjNpGjEbMbecUAV7h7e2cKzxKMZG+osNGU+v6a+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O0Yyx6VDGVbrxfpYTAm/ec8twMVn1JMS6+J0EcpSPe2xdu4Lx+dWrCuYWr/Gi6tIy0IUAk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qtAuYEvxc1qcHbLHy2MhOTx/npQBlr451KaWSW4k3k43BOMr2rTlYMo6r4086VFlcFTgfv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p8rIbKDeKrWNNswLOc4MeRn2ya0UCOaxlX2rJdKUh2qhb5WVcn/69Vy2JcyDzQI48ZJHyk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XZCuK7CQj5dvrk5x70WQXGpGjKzIn3SCRnr6miyJuy0b0bFD8ozAhuwA6UWQ7sT7SFBbnb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1UBIjmULu6kYIxwB2oAi3MixncUAJ+XOTz3FArCSzrEjFmmBP3dxzQMqK+9yVXBAIxu5I9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YY2bfux/EAf0oArAMC2SuOoNBA1mZVIUK0q4yrcAjv+dAFWTGUZgEAwFJ6D2xQBZt0Ro2Y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459P5VSAr3KiFygClThuD3qbARB92FSQJzwAQOB259KAIJ3QMrMI9w+UPuGeepoJRSnuo4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nb0x9aVzVGet6sbkxFFTG0E4LY9Oe38qVwJo712kyJCGwRlCAB/Q07ruTYmg07Vr93eK0Z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M+mD3qHOK6iUWzb0rwbr9yWCadIkTDaTMdqvnjHtWbrwXUpU5M6e1+AWuahG6m5EDjGBjO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0ivZSMvxp8OLnwPNA7XBlDIHd8jIIJyB+Y4//AF1vSre0IlBo54SFmHzHgnPTI9q6RIdh1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lHXgdAe9AF6wiEbtJLwn8LtyGGcgfWmWTar4et5HkeFEWdm3M23qT1x6Vk2BmHS3gjfLK43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5HancCB7E2sjlG2kjGAcMfZTTuAsdzdWzKVuSNp+VGU4JPXJz1qANWDxJPAkSNEGbuw5yO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3iKxlZIpAyc4xtwenrQBqQWNrI26GRQe2OKB3NGG2uIg3luSOTjtntmgLluG6kRAJI1LAE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vagoltNRiYlXyB13d+DQhHonh2ZZdNkERGVJ2EnrwK7Y7HNLc0X2EhFwVweQDkHvVoxsVp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M46ZFWFitKNkb4yW6sDUsor5GAQwK8dskUgI3ZhjBAHXkdc0AROcDAHDH9aALqhpIowRj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AGmmPKTOQCpXAPagBj8bmYZ2gdP8ACgCFjyeoPTkUAWLeMmQKcMp9sYqANq3QxxFRySOvv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3VN5GPzoLLCkB+p/E+1ADw+xlHfHGaABiOQDtbtQAmOO6+46/X9aAHqQW3ZJB9qAFLlVzg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BA0nBwG6cketAAH+p/GgaJoxuU4HHrjvQDHiPkZ5HUZ6UCLMCs67gcrnaMDpQWXETAIxkD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JvLwePn29VPU0ANKgAAnDA5+tADlYbR0Hqcc0AO7kYBzQBLjIJYqxzjZ3FAFpTu2glfp3q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AIyR6dKAITlyVHb9KAIZEL/NjI4yMdaAIRyRgZJGMn09KAImTdwVIZuCM9aAIHI9eNwzn0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PmPXsO3Ht7UAJjjjpQA3YXYAY68ZOKANKGMIuDyB1A5/SgC0qAgkEjPsOPpQJj8HPJ6Hjj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knHJ7460AXFUDGRxxwOuasCzGoEfOSyg4+poAtrz0yF9elQBo2uPLAwew5NAGvYsdy7gOC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jYuolm025hIUExtkA8GqQM8JbTmE7KR865yB9cV0LYwZNDDszwVbPK0CJFjAVN6gjtk/pQ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leRzkEkfnQBNFGMnPQY255zQUh4+QLkbSBj8KBkckqx4UnHG35h0PagCoZv7rdCcAigCrJ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YgUAV2VVkZlP+yBjsKAJIIi7qcAHGMAflQBehi3EbeDnJ9c0Aa1vbb4xg84zu/wAaANKIb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9alsDRsoi8oJBUjswzn2pAapOyPO3jH0/CgDnb1NkrHaMnkE/40AVGO3C5AB+bnvQA4Y6A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ODYI6bc5x60AQzLlyQcjsuKAGnLKCEJy2Mnt9KADGSRzwf0oAkTAJ6biPWgBzRFQrL1HI+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whqG+P7LLhkcYG707jH0oKMmWD7LdzQj5fLYjB64zVgdj4RuN8J3HoOfc0Aedfth6e998H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2aQSE+ijn+lc80bwPg7w+A13b8llI37gcdT+v/wBeuU3mehpcDOS+Bnhh1FUcwhn3hcnbn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ARrvzFTC5DnIyeKgBPtJZGXeBzt47EUAI06swz8u45y1WWVnuIypXqTyw6UAItwHkA3Hcc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PVmLAnB+6O5xSBEMjsTscYJGGLLz7c1ID7Sby7pd5IIGWHsO1AHe2w224PVCOBjnkVBRYi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Zf4QqnJGBQM1bLxHd2qowuGdByoHr71PKijcsfGCXNxGtzCiEkbXTg57GpcS+Y9JilRbcS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dnOR9fY1zu6ZpuUVuLJCTHBGDjoEHamQK2pfZ0OyHyR1yMYqbFcxVOpTyEYhBYDPSnqK4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HllABgFehNO7JK5+23EeQ/OcbfpVaiJIrKeQ5ZjHwcknvTsMtR27xJhZyPl2knn881SIKs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yXkMF0hByzrk5/pVols85+IHwp8PDTbm909XtZ0BkyjcHHsa0RDPDQRJbrtO1gPmz6GqAg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BBXB7rnHJ/CgDkrtuoDgYH93FUAif6sk56YyfTrQBdtsKydjgAA+uaTRSO70snyRkAHugP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Q0bEci7vuqzcMxXjioKLcGEO1sksABkd/pQBcjYM+3Hz46ZH40AW1k2DBBB4BxzigC1byq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I7/SkwLaPleuAO7DipAkikD7sgjJ4yOtBSL0ZwGY5y2MdKiWzHEwtVuGW/KkkZwpXsTXnz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lvIiCs+DxtrFjGXd0IxLFy/P5fnWTKMdSyzgrIQx744rNgJrN59ngidVy+4JubtnqaoCQS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OQrd/agDL1C4VlYhFbA+VSvNUhow7CRv+EhtbmRMqsinIHIFbQ+Izket6lIXth+8IjYZUY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hzM4ZpA8rELv56kYqnuDOksWby0BxnaMHHAPrTQi0hI6HApgPgxkryuz5vp70AbloAQpUc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qWykorY5zkr6UFF2BcKeMDd1BoAtRjP8ADkbgaALKjHp+HagCUck5yvsOBQSOUhQOSMfrQ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xuPagoXv14xwR/KhAOUk9wQf/AB01RI9X44Oe23pQA4H8M9QaAHBvmHQYoAUDrgctgH0oA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wevpQABy5JcYFAAPnQg9GzQAvbFAC7jnop9MjpQAucc55/LFAB39vUdaAEZsZPQ46CgBD3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ArbuB3GRQAqneRjJOOh7UAKOlWAE4OKAGn8qgAoAXp+VACdQKAFA6nFAEcuRllOByM0AMz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igABPO3jPU96AFHzcDrQAZBHqM/lQAHg0AIeoGce+aAGq7KzZOV7AdqAFglMxddpypzlO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AHEoHUZwCeMUAKoBGcgH2oAUYVv4T6Z7VSAXJkQqCB1A9qYFDU9SFnpOqNKCNtq+T6YFAH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JKmBK7sWLHOOTxn056irRLEMPnK8Z44+Xp6VRmea63K9zfvkMgRR94YwPb2/xrphoDMUsr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zgEcmqMisqhCQq7cHoecmgAeTOwMiHtgdDzVIChq7xxc7CHcMflbJHrx2pkGEiCWTibfhg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UBoySExEKOFcKMjk9uKTAle5azttjIoDLywPOc0wKEAF1dfvAzZOADyCvfGO/fNAGtdXka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ChSRjH1oAyzln2qqtgAf7QwcnigBQivuypkDAgjO0nvQBPbRsjjco3DlMEcA8dKAK10zIy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4EdT7UATJchdxBJYpyQOmegzQBZjRNyLuXLkLyOFHcjPegBsh2xPhmJ5AwOmDQAjSbo8MpY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gCOIs5MRIVhzv6D86ALcM4E5UkgMME7eeKAF8yMx43MxXswwCO5HrQBRaWR5Q3EblyysRw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RWWDHyfK4IVjwfpjtQBJb73VSjMrA5RSvSgC6q7o2ILtn5i3TP4UANmeGOQZYqXHBK96kC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yKq27cdOc9jQBZ89dij92pzh0f+YoAzAhhYxou6RQeFPyj0+ooAtx2zRwx7IzgKWZS3O7r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dmQRyeYHYLsVXGSPU0ATWMT3V0ke7q2FJGMH0oA07xhLIsIITy12lccD1/lQBu2En2bSLo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0KPqPzoA48bllf5CqAcq3QGgDW0tpHkGVK7iApz1HXmgs2Z0WSOdQSHSMsSep4/KgDmri4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tSYbGOecVNgIYUdMpLLwvy5C7vmH9aQFm3jZ48SqU4OM5ABPbFSxo9V+H0m3wdFIAA0TlG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c8i0dBowkSSWYLvJOQ2RkD0xWYxmoPJvMYcrEucYJwfxpgRSLlWUcDHU/wmgLDLq8ibT5I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gI4yfwoAr6fbwreCJ5wVAzvJHHODxUFiTRKLsxAhiCSXTv9cUALFp8V2hQLz/AAsfT2oGi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eNWdiez9c+ooKFXTXbcmw/Ko6NQBnMsqTvHvjfjgKOfoTQBJLZNPKC3AjIBUDpnpxUlE7z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PViOvvSABdRXJVozgsoXBGcGgB8cb+eFaUsp6ADpQA6BTBKrJlSSVBPepLBzKTM4DKVXKg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AeLmaaGCaSViyDBLnIJ9CKoAuYRJDuAkCmPJUDv8A570AP0yFI5ERHJAPPmdhVkGrBqF/A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uyhjgH2HaobKuFv8AEHxVpEsqWmpSLblsNGwwCMdAe1NWGbukfGXVyVM8bhwQHmQgnHc47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v7REVuEjm0l2BHXhD14457UrIDVtPjNbtbx+Uy4HGyb7w/wAalwKR2On/ABC0TUYIjNeRR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R1way5Bm/aeKdOu4RJb6lCyHlX3/yNHIBr22pFopEEqSOV+9v5qXFgV4mLhJAUxyDz0pcr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ZQsmUGTuAquUi7NmzWQ2x8sCNnPc+lFkF2Od3LkDarAD3yanRBdhPeNG4j8wLn7wXpUsfM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hRWHmADODzis7lD53JGxQ2em7FFwK0SNC7/OfUk0XA08B4BwANucCkBSVF3iMfKpOQAelO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6hAo+UDoB0rsiRubmm3cUzktjPcdau4rFuLUVt5SuC6k5HFK5LLUt0l5FjjeP0pmRZtrjz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eG/z3oA0I4REuXOPc1QCxzwsfvZ7ZFAD/ADY0YKQxb0FWBbiJcgKp69DQBbcOOgAWoAqul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9hQBDOshjI8xjnqO1AFDUtZt9CsXmmky4G5Vz1rOUi0jx/wAYW2r+IrF9YYNb28JJUJnLA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U77wLrUWp+HkkjYTmNfLIbrwKVwOgknyEkVFhKkEbjVAiO4tBf4BlCtIfuU4oHI27bSks7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8VdUYmNysukIlyCmWyOh7GrYmwtNMnLEghQD0NIZbSVN7KUIcd6BjYykc4c7Ucnj5qAH/A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YTnAPrQBpaLtWR5XC89Wqrksy7zxtHFdzpEoKRd/U1my0QaZrA1a3aVFZV3nKv3+lNITNR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uNhHIbFaEo4bxrfS6zqptoZCba2PVB1b0qC4qxc0aE29mjsQH2nIxg0DPmn9oL4iXUmqT6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jYbjb9azZWyPMdL0do9jsQhdcsVHX8KpGcpWOiiCLbqEJA/ukdqoxJ1mT5s/KScnsM0AWV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Cc54FAGdo3iKK8uZ4HQoynarMcH8KAN6V3b5G4wOuO3pVgRzOdpJUIvAB9KsDHmuXUMV+9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LaisijL5k7oMjPpzUAIbp0jbLNGeNqtzuPtQSiBr6XlGLAqwBHoKTNEdvoumRLCplJkZiB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ZNsqxdutEtJo2Vo9p/vL2pXYrGa3gaWYYtrli3OQ3y4/KjmGos5+8+H9/nAmjZQQAMmjmL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5ZVLzSsZSfux8D6Ucw+U6y00U2Eewk4X5cnjApczAupYRrkqvmc9zSJuTwRhMgAJ3FAXB3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jJzTKKOpaymmWU0/3gBkIxxkiptcD56+IXjp/EGqTQwSyRogyJYn4Zuhx7V0whYhs5RZ47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FogHw3HNbknnl9eya7qTFIm2N98BeF5+vSgC3O4tbRYoxsCnpn/P+TQwPVfh54KRLKK9uX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vKn0z7VzSYHoTxraqQG2d8KM4qSWzz/xj4zZYpLOy2iYblVskbeOG45rRDseF6091YTxJd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nLHqD71ohntPwW1NNX8OSbRHG0cnlhhxhhwfp9fespmckem3GGYjOOAc+p+lQIxdd1mPSL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vJXqOf55poaZw+maf/wAJRq7X852QRkxqrdGFMZ2Oqa/Y6JaqHKqwXaoHzDjr/KgS0MTw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murbSbQ3TzE7W6Mf/AK3HtQWmWbpvHWuxSC+As7R+ikEY7kg/0qw0ON0TTNQ1bW4tLEz3c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Vb0x+dVsWfRXhP4O+HdPjX7RpkdyQN26YZ59R6H6Uc1iOc7ay8LaRZgGHToEx0OwVLYzXg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bwofVUA5rNtjOa+Ivi6DwhpLvIVaQrlIkxk+oFOF7hc8a+Gfw1uvHGsSazqMYjgeQyCFF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f+tdMpaBc+mLXSrO1gjhjtovLjUIAyA9BXJd3IC70DSNRj2XWmW1wvoYwP6VpzMDzf4o/B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vM9hHpd2kbeTNbvtbOOh7Y5zVKTGmfN/hr4YatqmtXGk6VKgG7i6ZSocAkAnDEZ+v4VY2d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sfBGWbUYdOj1S0eQB1tQZQRnrtGCPc1I/iOG+OX7Qd/8AE/RxoM2lrY3EUgaUsQuMcgY9+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tTW/Y6ngT4iXUMs485UBCEcntx/nuaqYVD7H8a/ECy8I6ezymM3BVhGrtj5gM/jXJymaR4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8Y9a8+4DRadHkcHGQ3p64wOP5VukjXSB9B+DfB+n+DLFba1hVGC87RgZPepbMJSu9DnvjL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Hhe6kvbYW+pQLvhv4PlkU+/qPakmzogfn7oF6/wAPviBHewBppNKu2RlBxvQHn8xzW62Nr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7SHhrVPCtrcvcpbXciDELn5iaydM4mtbHBXvjPxL8TtTlttIR7WAseScHB7EUcljVLlO18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nPb32tu97Pj50n5+b2Hp7mlKVtiXUML49fs0Q6jZxeJfBKf2XrmnqHa2tvkEu3ncvo49e9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P9nn4/DxfCvhzxJiy8Q25Mal/lE5HXI7N6j61TXNqiZwT1R71ICh29xWVrGaVhgdUGWYLx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xT4w8KzaJd2WsXdrLZzIUkjdgcihI0R8T6TrUnwc+I2oXvhbWFOlySlooXBKSJxwRnnHTI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TWyZ7Enx88b+MwYtH0UZOUJ2FgrDtmk4QQuVDf+Ef+LviAFrgy2IkI+UybQg9Mc/zqLQJ9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421yE/avEMsLOvO5mZfx5GeKV4oV4mR4k/ZI8T3OnSSxeIftk0C7o7aThDjsP/wBdNSVx8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4In8d61daIdSXSNSg4NrcqcuykjGM9Rg81pzoOZHdXH7OPjzTHL6Zq8LMMbRGzxgY/wB0/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Dm0j42aKjIEuXCgbZI3Vig9Rxgn65pWiHujdR+PPjDR9PuNG8X6G+o6bMjRTrNCVJQjHXu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q6GvKuh4NrPhzT7q/F3aXRFsW3RwSnIQdVAGeMDjP+FUGx91/su6zp+q/De1ghu4nuoVZJ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0xXNOJhLU9cDbH3VjsCPj79pLwXe/CX4j6f8AEXw/5dvbTzhrhQxCmY9cr0wQPzrrhLQaP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8KftHeAtN1ZW+yag0QeC9gOTC/OUOOoznI61Dnyifunz8mseNv2c/Eo0nXxJqfh2TKR+Zk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M/dPXipup6m6tLY8Q+LGmaXp3jaPUvDkaQ6Nf5mWFj80TkncuOw54+hraD6MiSOSdp7dor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nrICcAAn0qyT0bx9on2/SdL8V2cZiiu1WG7WMbhGwz8xPp2z6gdzQaJ3PTf2cvij/AGjpm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eCbSNRgaOwed/9WT1iDdgc5HpjjtXPUp31QjpP2ZvFVz4X8b+IfhL4oiSWG8VzAknzICB8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x+VYLQR4/8f8A4TN8NPFlzozo66beBptPlcfLjrtyD24Hatk+ZWKue+fshfHYeJ9C/wCEK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emri1Lv8ANcxjvz1Iriq0yepe8dah9r1i9aNSpBI55xXEaXMq2QRQhFBXAzknvQUdB4RG+6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OPeuikjORvytyN3X0PWukzKMjZPUZPagChd2f2gMyj5vT1oANIuSqiNwEccbTwcfSgDZjw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EyHOBigCdDgjJoIJo+eRQBKAcfrigCWPBXI/z7UASHHHQe9O5ZXnLSBgh25pAZ+laH9ilk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zZxTuaWOktJYox87BfpVJktF6GdJFO1t/btV3ETDjI5GKdyGSB8GpKJVAHagBw5oAXbQA4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ACgoKAI2GfarAafyoAaRQA1hQAxqaATrVAVL18SRL1P8AOsKjNEQqPmHp3rjeo0Os7dpr9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AxdQlYLIGzkDBoA43U5zCSqrwRg/SqQGWzFIpWOACn4VSAwrTBhO485OT65rVAcxrs3mXB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p0rVCZ+d7/ZDGN4YmJdjEnnB6H3r17nKMMStdrLLzCDkYGc+mc+lMgryWkaTopcLGrllZh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SuOxWuYENywUhkbLgEHP1z2PSkFjZ8J3ctrevFO32iMEEMVAKc5OD78flUSN47H2PYPHqH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MRgTc+SPv9c/TnGRXE9xyPlL4j22zxQYo18i2GQ27aAG9AeTgcH8T6V0Qehj1MSOdbSVEn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zncGJ4zjA7ZxWgFmLTtgaQhWRjtEQH3T9f8Kq5JCml27/ALxMM5PIDf5xTBE2peHUltfME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OihuxoNDL2eUy24Dq5zuwnyAgfOOemfSgzIbJreLUrY3Sgx+YhkVTgiMHjBHr6jmoZrA+i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7RbMEWUbmWM/xY6H8a8+W51EEOlXU7JhZEcj5PMySxPXHpWLRNzvfBvh6TU7CSC8ke3kRi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c1DC52lh4asdHXeLsKI8Fw5wpGP0qbBcsS6voenRbbm+j+UM7bDkADr0FHKFzJtfjR4X0r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ik7TGQePXFHs2yWEfx10XczGExkH5MKSzcfT2rT2YjlvEPxi17UZtunD7NAOQpQFmHbj0/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nD3XiLxhJerdPqs6ebJu8sfKqduncD/PrVKFhczOg1GO91K1HnzyXUwwoY9RyM/zqOpaPN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zy29uXMO7eo25yfr/APWrdEpmp4Q8M20ziW5dgwJ3KSAM54OO3T15zQ7IdzcHh+GeUNHJJ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tz0A/nWXMWja0eI6bZ/Z1SQlf4m7+lVcs3reyvbpGeC2eSNB8zKOpz3ouFi5beG9RuS8cV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BcZGf6Vi6yRXIXIfhdqmqXSq6qqYxuAwyccYH6d6n26HynQaZ8F5XCrdRSEjgMSAZB746f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SOp0n4Labbq3mRJjqpPXNZe0bHZGqvwu0mORdhkb5ssCD81VzMfKa9l4esrGVWaHfjgq54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muNG05kGYo1J5+UDj8a6IxFexH/YVgr+ZsXcc/dAyDW0YkNgliIiXikT344P1zW1ibk0y2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gHcHp9KdhFa41OxtQf364Iz0xn2osI5vUvG1rbOTbsJCeODkn0P0osO5lv8Q1UBhCWbqQO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Hjq5c4TTieyuz9/cUEle58YagkT4jC54wgyKBsyLvxfqd2VCzRwuRh1Cc0EswNV1Jiy+be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ACg9+ew5607EOdjir/wAc2FvOkSRtMc/ezjPvzWDiw5jPvfHlrcON0ByQWHqPYd6SgxXMm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LHCixhVyOcnPpmtVEXMZU2s+cS0r4yTw5Ax7n3p8gXI5tetcrIJtzLkAEdiMc1qokXK329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AUiIdh1rSwmys17vK9BI2QM9ce3vTsQ2TJLMy4IL8jA2849KuxIJ5sTlAh2Y5Y9R7Y7Cgd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VjsY4w/ABpDBYHDHdGVU5AHqfWgC1FYBTu3EnA+U9qCrIZLHsjIB2qBnkZC0BZCqhYruGF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oAe8vDMVO5j9f/wBVAA7eWp2uVPdx96gCrcblVw4brxkc0AVoJgkmSnzbdhGelAEs8pKAb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V49se9AFCCX58/KEU5OOQx/wosTYW7uQIyU27l6qOcen50WCxUEwER+V3AOeBxjPBpBYmg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WZByxkAx9M/n+tF0Fiy+m3dyoEULhiSVV1yG9gaLoLEth4H1C+uV822Hzngu4GfUDHSjm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w9mB+fyikgGwliQw7j/Coc0WonX6b8I7aZHZ49wMe0jPX2rlnWsaqCNyx+D+jwNEnkrH+7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pG6Z9uMjjFcMsQzVU0dBZfD/QLW2EZsomCgK6FQVce6+n+Fccq8maqCNaPSLC1YCO1WONf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qyVWTFyonvjCse7y0+RgCCuM8Y/GtU5MeiMO68eWun3zWUQSaVeZAjgbT6HiteQg88+KAb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JutvKRimz5g3oD6E/0ruw+kjmmeRxkAgnaFUYwvI57D3zXrnOgeVYoi/3yBjBBIXnnGO5o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OdAD5gUnadvy/l9e9S2NHTSWaKUOz5sbsDtWNyitJBsQnaSxPzDPAPtTuBVmtEmEjELtGP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vp+dO4EbaJFv+QsxXJLBhgj8qLjsZ13pEmMeS+CMEkjpnvRcLFCexaJFZ8pEOGQfeye9MR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KJnaHH3s47dMUAWrXxTqFtFG6TvJH90KR1Poc+tAHS6f8QbWREiuI2BC5Y4/i9PwoKuaqe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t/nfO4K5wqn60DPSPh9cPcaRLz8ysQyL1Bz1+ldkHoc01qdJcfKCsjYAGVKDt71aMis/v3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AVbskFlQFGA+d26D3pMCmoJCqRtxz+HvSAjVlOGU793G4DjinYBC/y4xtA/SiwFq0ThxjP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hSA1FP7vtyOoAzmgCOVdvOeAAODigBr5H3gT6ZoAuWEQkkVVJJwNxqANh1VSR3HbFADkXI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WTEjru+XoB6UAOBxnIGB270AK2eeBxzkdxQAq5G8gDIxwR29aAFT7q5BPQrt+lADsfeBPI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9vA70AKRk460DLVqdsfBxv6DHX2oETKOB2INAFiNcyYJG0D14z60AWQu4AYPzEYPqRVWAs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jqWI7+1FgGspVmGPbntRYCMKJFboR3xRYB67WkBztyOmP0qQJ0yFIwoUenWgCyg/cqOMg8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z2wAxz060ARNg54OMY5FAEDqMgDGein0NAEW8kdR6YxQBWlOBw2Gz0oAj2ngDJ38crkUAR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r6UAJ04oAcgBI4BGevoaAL8KhueTjvigTLaryflx9On4UCHY3HG7A9+1AEsQCgBeQO+KAL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5OOmcgVYF1CQxboe1AE8KDGdu1/X3qANGAc5PPbFAGtaKvmr6KOgH86bKN63QPbspUNlDn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7fRol9cxhf3YZhnucH0roWxgyBIyArcOCCckdMGgQuwf3QW6EHqDQAiNk7NxTOBnAzmgB4Y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60FIZIwAGFI5z14oGVbm4Kg7cNzgZHJP9KAKjTDLbjn1HpQBAGaLazHnknHOM0AOi+YqOA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C5CBuAO4DoAO5oAvW8W4PgjpjI4oA1YIyF56A4JHb3qWwLEYyc889KQGxp4Cyc8kDJJ7Cg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4Ht3oAx7yIOpU/N+NAGfJHuyDhsnow6D0oANm1WAK5ZgBjr+NADyp3fKQDyBxQBEybvlGe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lVwCWx8uOnvQAhHHQgEY6c0ATRJvG4HjH40AWhANxB4KjOF7ioA3vDKsLyLZjAOCW+vSgp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6qZAgCuAcDqSODVjNHw1Li4hy5RGOCU7UAaHxm8LSeK/hprunwqXllt2KKgyQcZ4FYSZvE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5qFgfPZDEluWMSuONgzwx9cVw87uastJcfcxkv1/z7VqYAJwkSnf8p6KOeff0FAEf26NWY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oB7VLAak6tuVE4B3Zz1zTQD1cuAEJbzOmRkj3NMsQsEUBnA/uk9zQBGWL7wQSvY9MGkwHG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k9sEcY71IIes5YqruGBGQrdFFSBJHlLmH5SzJjAA6k0AekpGEijXGcKOfUVBQdhz0OeO/t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dsHoOmPegsdtBO3f8mc4Xrj1HpQBsad4hv9MQC2lxEvOw859Qf/rYqXG407HW6R8QY5VVL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F1Pyis+Sw7nTNq1tNGq7fkPsKrlJuNGpxIQwhL4GM9qOULkdzq5jOzYqn+VNQFzFWK9kuF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QbRn1quUXMMZpmQ7ixHfg54+lHLoO5FfTtZ26zliSnQbvvD6UWIuZCeKwJCuwbR1+bLcda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Fjd6DcRvEu9kx1x17VYHzNeRme6uBs8raxJi3A4wcc+1MCpvdFLZwCAAO3sKAOY1ddtwze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4WqAhV9pcIQSwOQfrQBbspfLkVSeQDvJOT6D8KBo7TTRt+VsvjqfbFJjNi3JDhCQ6PwNgF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8xTsbP3dw69OKAJVPkt0Y4bIxgketOwFyKYyMcdCeBnkelFgLtvKzyADc+D2qWBfh5Qgt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+tSA+EKpwFdlXvjOKRSLkLqOcAkd+mamT0Y4mTeKsl6yF85OFHfGMV58zqgdNpDp9g2KTsU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GU9XizNlmIVyRheuetZMorQqzRgrs3EdRzk1mwM7XogBCGzuLDbt+7VAPjTIBYBSec5/lQ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UIjt1BYE5wKpDRm6RKya1b7yWKuPmPT2raHxGcj1a+f8A0aNh8y7SCqjH+ea9JdDmZxc8f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aSVHrmqe4M3tPKeVGMbmXj3xTQi5GD82GIPfHb6UwJYpmK4ZRjoAeoGO9AGzZkqF+fIC8n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AMxgqCemAT+dBRbT5CccAD60ATm5SIkliBjp70AX4HDxqwOQ3UGgCXtx+tBIE4x3z+RoAN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HrQUKjAYVT0JIoQEh4J45JqiR6ncBwOOmetADuOuMj1oAUHDHrnuaAHZOVb5sA8jtQAoO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c0AP5BOc57UAKOcdKAFPFACY4BwcUALnPOAR6UAIPl6ZH1oAQg5XHTn2oAXblVwGwO5P6U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4oAQYJwR9B2FAEg9jn39apALjFMBMc1ACEUAHQ0AHU0AKBjjH4UAQPkMecr6UAMB2oCQdo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Iy2OeCOaAJRk+xoAaDl8gevFADVb5BgY69M0AGKADruyG6dvSgBYIdhCswJPPHUGgCRlyM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CB7gemKAGjrgnGOw9KpAPXrjbmmBR1y3X/hHtZlbPNvJ8p9NvagD4Nhm/dySBRgtjj244q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PA+Qg8D0qzM8y8UzMNbug5DAkcAZJzz/MmuqOwM525nAYtn73GQcbfTimZFWSQRRM4IZyQ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WgByNujZ2ZNqDkP8AKapAYOoFQ0s0ErGRm3K7dfp9BTIEsYBcL5zRttyMkDAOOvIqgLv+s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M7leu30pMClqN6saK4VSoOAMYpgRWgVWYryq/N8vOKAL0xWSEIu7axB8wnt1wM0AVkQSuQ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jqf8AaHtQBFM3m7VG5UBDb8dSO4FAFi2mQwAA+UrLlgB2Pp/hQBDPCBO+VDvGcszPx/8Ar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74MR2OGJxuoAnmRoihyrSSZO4jkKP60AU4HlmKRSEhpM7X65HcDFAD5M5QsDu2g7iMhf/A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iJImUgkEhiOuOxoAkh2q64BIyMDvnGMUAVnLupcBid3IU52qPSgB0atBbhkclCOFYZOPr2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VxJt/iBIGcfQ0AXReDykjO7KtyNuAfSgB3WRfNbJ2nocY9/pQBm3csU90VIfG3IK5K49c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gEqrhySclSDgnHc0ANZHjblkzwfMfBIH070ARWqK12DJ0bICrkDHr/wDWoA0Ghc+XHtdtn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QA5IgQgXkoMDbkbvpQBr2lsEVpWxgDGfQ/wBKAJLVT5xGT8/KnPUn+dAF7Ur2LTNLWEYDs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PtQBzu9pGeVyrMw3Kqjj6GgDT06JiITkYZgeCe/bFBZ0Nxut7S7ZlHI2jOeRjHAoA5K0cf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hm3Bhnj0H6UAPbCjG8H5uWZccelQBa+0n7PG/mF8fwnkDPc1LGj0XwGfK0NSuCuMMUPBf8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aOLXI5IkYtnA/SsigeBZ2kbeqMfuncR07j1oAzTrBhuXWRCVROWVfnBHf6UASq76nb5jCC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n/GgCq3l2hXJRdp2hCNwY/wCFQWERaFmRjjzX+U45B6n8KALlqriTzE+bC8Be/HX6UAYa64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UvyJGCN238yaCkasWotGpbbLINoA46578UCuNBDBlYEZHOMZHpQMY5TLll2nyxls570hi3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URgbSznNIdznr9JLG6Knd8vI5yDnvmkM19OnL2vmGXO7gnoWP9KALHlqjkG48uVVGGHIP4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1k0OZSX3CVgFB5IPSiwrkcqsszxsMrzlVIxn6etUMjeN1wvmsDICARyMelAEcMZQhYuGxy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N00ZlWNgDkNz/ABdzxQBWnu5n3FmJUgYUrj86AKeqPcW0kT2rbCRtOwDkHvTAjtdRuzuE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8DnFMC/EMx4kIOF+9ggkd6YDoL2FX5DRoDwqk8etQB02mvGkIWC65f7vlv0B9qAIE8T6vo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oB5y4zz6UXQGtpnxf1/TLV47iIXabt43Ps47ijQdzf0z9ok2lsLTyHSUnnuP507JiO50j9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Ln5FCnJ96TgmM6rS/ifoWsrDMl2FaTlFdsA8dMmsnSA3bDX9Jm8wPciFwSDlgePrUuk0Bo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U4wDw+c5H9ay5GUWU1W6VwY2zH1+YYpcgFu01lGmYXA+bbu2j0o5AHp4phKqqkRDPRv4h7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pRScwqDuPBB/ShKwED3BQFYpTnHUetbJkpDYrm6hYMsmXz1PWrCx0llqlxaqoIEme54NOx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cKwKjO7k+1O5my/HqoV1bAUD0ouI301eKWMAsozj61YE6wR+Z8hzkZ46UATx22SGZ8EHoK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GTQAHjnd8o9agBDMF6g0ACbWUtu2qKllo8/8AFukfbNXjkluv3APChehNc02abFy8tWfTH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uFx0z9KyGZHhXwlL4TacmcSxTDJxjIPbAoA6BNjTq0+8IvI5qlqNmxayMsZYBVUH5TjPFd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lqKyxeW75lPQ4rdOxi0JGsnmCSTYCD1HcUgRcI+ZiDwO3egoor/pMzT42Ad8UDM+fRLmfU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J5ABoA1ZbkW1v867n6hAetAGF4i1rZZiK1IjkkwDnqKm5KODN7K+prp3lbmZxvccUGh6hZ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cYKBTgqBnt3q0Zsn8QXS6XojA7fMl+VDVFROY0/RG0Kx+13UxcMd7sw5FQVfoc5438XR2G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jIG7CffH4UmWkfHGt6neeIddmubjbIC5WPaMkjPGamxLZ0NtGYkjjXHmEAE5zjPvTSaOWT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wyAQdu4fzqhhGS+/qxJGAOpoAuTMkccowZFA4560AcRFagSloizHcSBnv9aAOh0fWTbO8V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B27H/AAqwNoAXEAdJTJGedo7H1FUgM26iMcXzI7biRuYj/wDXQBmvHlvuhWxg4HQ1ICtKs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KhTg+/wBKCUQW86LcRtIjlFPJXkj60nsao6xvFsKLHHbQyzAcEEVzM61AuWniu8u1MRsQg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uRIvwpcSPue8KRDtGCKLA2kXbUrE+EDDnBPJz/wDXosQ5F5rg5JJCqBjIp8pkR/b7dVCrI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nygVG1yNE/dDHXPOaLEkVvqU9y+CygY/hosAXFytpE0k7bIRgFjRYDxD4mfEWTWbmewtDL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wBg5H1/pWtOIHAQqAGOCOgBJ6HrXUiDlvEmsNdzGyhVJFPydP4qewBa2KaVaKCvzty598f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fDPQl8T6pNcTgkQFVwB0J/wAMYrNsD2eS6tPC9rmb92nHLHgdulYCZ5t47+JbSxT29gjod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HtVpBYyPBOjza/ex3VxI+ThmLHrg8CqGZnx/0eJdQ06aNSI1iO7HT1zVBAt/s/awJTfWDR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h+R/kKzmhTParmdLaOWZyh2KWVS+Mn0zUIhHj3jHxRNrOptFt8yHgoIyCqDpt+o71oix2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rSxcbgFZtxHH0osDNSTwGLOwaW8vZZJ0UsEdsqvqKkTPSvhhpdrpvhlHECq04DNKy8j/Pv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B8WyTsdPtXLMrYKqOeBjaK0KR1vwp8Dx6HZiW4h/0hhvZ8hsbudue4p3LPUQoLjb8oHQVJ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nvSuK5V17W18PaPPfOR+7Bfa38Q9KmxSPC7W31D4teI5LiYvDYqQVAYkIM9AM9Dzz7VslZ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aJDoGlpawqqFQBlR1rCRk3qa0cTbM4zWZSY26uI7SB5ZGCogJ54q0M8C+Ini+98ea4uiaa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Ip6n3PQCt00jXY9U+GXw7h8IaSd/764mw0jkYA9hWU2c8vePSrOUBlX165oGmfAn7ZcNnY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3jiuJ5P3hjQDzBjJJx1PHWt6R1xOV8DeGZLeBdatL0wXYUALGSj5H3SCK2YjqtR8a6rY6l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8urAsI9zAkj/dbpyecZzWTsSfX/wj8eeEvFOmrZaBdJ58KD9ywwwXA496wOdwb1PQtrbc0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lhj0i4Nw4jQqRk00bwZ+cfxA8O6ZafEDW3guhFG10zyKc4APOPp0NbLY6k9DrJ/hd4o8Me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p0Wo6OEV2MLlyFzyCvpjqasydj6t+AfxI8K/EDQVOkRw2OqQgC5s2x5q+/uD6isZ6HPJNn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wrAhQJ7eQsFY9+Oak0Pnz9o34EQ3wfxn4Xb+zvENqwknEZ2BwP4+OjfzxW0TVGL8Pf2r9Ts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Fp8cmpwrtt5YSMy49R2P9e1W4XBwuWLv4g+PPiem3S7Sa0hcFfMUBVK989iaEkhpJFzQf2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O+1++Cl2zLEn3mz79qHJImVRLY7XVv2W/COreGLnTVQxXxjP2e/UfvYn7HPfkDihVSVVfY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bXnwi+IF/8P8Axhsgt5pj9iuXXGZCTjJPY9BTnqi5H2G5YIBu+UjiuYyGB8AUgHRSfOMUA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w6uPB3i+y+IGhQbYxKhvGBwquMKMAdm79+c1omaRPoD4deLtP8c+GrXVbJ0feoEuzPyPgZ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DOjaRxgA8DtimQZviWwsLvR55L2zhnITA3oDxVI2TPzO+JW2z+IGqxWCLBaI5IUf8s+eeB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ovhfZ+ItUuJf+EXnm/tuJWme2jk2b0A4PJGfpQ1cyaue7+Fv2nvE/gpdP03xfpbgfdLvH5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zqPZoix7NL4n8HfH3wHqWlxTRy/aYijW8v34H/hbHsQOfalycpovdPE/2dvGl98I/iFdfD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ruQi1Z3+QPnhhnsQK56pLVz6c8VeF9J8aWcml6xapdWkybWDDlfdT2Nef7RxZUXynxJ8dP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uZbjym1nwm7kpcYzJbj/a/LqK7qdVSWpsmpI8NvNN+yCWMR+ZZTEbXz91fU+nFd3QxNvw/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1HSBfiawuQf3ZO7bzkFc98D/PFZgnYpeFdIuPEF4YrFnTVLMebAqffJU9vp1/CmUbepeLd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+MACuuaVIokkGSTtPPGeSaykrgfaHxT8IWf7Q3wZstTsgo1RrZL20eFdxEmMmPHB55HXIz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1PhPTNYvvDOrWWu20Rh1TTbjbIhGD8pIZT79q62lONzfdXPprR/Etr420SDVrXcFuEHmRu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/xrx5wsBp7C8cagAFRgHNZIs6TwtD5cc0vYkAgetdVMyka9w+47u54rcgo4wevvmgCPlWO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PwoAhmhzIJEwJQeM0AXILncO/AA5HWgCyJTigB63BVgMkk9BQFiSPUACAQdx4AoCxYXUVP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qcXcj1zmgLE6Xtu6li4XHfPFBdgubu0tI/Me4jX/AIFQFjNbxro0Z2NdAkdwD/QUrhY1b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BinR89MHOaLhYv28cMSAiRfwPaquNo0IryMEbs9MZFUQ0WGcKevWqEWU5UPjIagBc47UA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KeKAF/8Aic07FCE4osAm3g4qh2G7OaAsNNAhlAEbUARz3K28RZiFA7mlcZnbmuZBL1A7V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nIJ2cdcD865+pRZ0QZ1OXjOw9akCl4ix5xx0PU0AcTq5LFiMZHSqQGRq7Ja2krlgF2cVSA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2OCFyO1aoDl7l8Mivy0khT861QmfCmk/DbVNfST7LBPhPvbgVVemOce1en7WBymbqmmX2g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bMRAMittKsDxzz1qVK+wmUYLm2Ds0sLBQpVDuHH59jiquSRzX6xKIxGiryyAjIYf480XLT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aukqSssrrsVQoxt74Pf8A+vSLvY+t/glpset+G3VJ1Zk2xvJksQdvIJ7856+tck1qWzw/4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TQKdiCONl2glQXy2DjAycZxx3rWnsYnlO92bHlJJIH++pCBfTdn+lbgWJJpljXOySRs8LJ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FM8tu5KhmiC7cMO1IDV0/UDcSCGFTN8251KbuOgqbllu50KPUkYbDC2cZZc4H8yelUmK1z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kgEcLyqhDBXLMFUcYxWbZrFWPQfDfiqLS7qSS5gIRQFByGOcH7o6k+30rncbmhZu/inc2+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R7QceRMpG8jqp6f8A1qzcQOmuPjtd3Omm1k0KK0USbiRJv+XHTHHOfesOQDlfC/iO91e8l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sdjOxzzyRk8966IwXUi/Y7yKG3Z2V03y4wd54X0xV8qJuZ95YQggKMnOef4h1IFTZCKWpS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mVUQuxU4xjkUAzkZvis6TAm2BjOCXVuR2HT8OlaxiZ3Or0LxFBrLMjM3nEBjlcgH/AA61E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2tvLe2xRVcITwzKMnn0rDlNeUsjwPdaq0KSTNGrkht3O3j06daoOU7fRfg1a+SSzmQKuPk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VY29N+GNhp1/HOv2ogfKQr+lYuaKtY9D0/wAD6ZbWwNvp8szE5Yy87ifU9zR7QZ0nhjwok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uDJ83mR46AfdBHp6cVlOoB1Nto+lQsIZY4Iifu7lGc+1cblctCSeDdN065ItiOccxnjNNM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lgCrlWHV+ldKSIZzGpRWmmGISyIm5tgBYjOO9PkAo3OsabCSXuo2PcA1VrFpnN6n4mtkX9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OCw7Y9adh3OdfxtlZGWJi6rgjB/StkzFsrt8SLmIYhg+XdyWxkVumZtkb+PtTuSwwsbHnn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RczH8VXcrEXd7FsA38fLn6VdwuV18XWoBR7pEPCghieO1WTzGdP4x0aNnBmQyR8bWIOfWi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ErS4Iz+8R4/uqFQ5J96rlHzGA/wAWZXQGGNFb+LepIU9MKQf5ijlDmMK/+I2ooxEM0LQkt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xg0cocxiL421MrJ5s8ckhDPux970Hv3p8pPMUtT8Uz3m0SGRlZcGNTt47ZquUybMv7fsWe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5YkkE9QaOVBckM7CVwGbdkHaO4PTFKyAHcurFcKe+OeOwHrRYCCO3Xy9oQMSvzHnjHarsA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GI8fMODjPSmBYhgaOMZ5wu0bj1/GgBY4BuLBcc8BuwoAndMxlMsuWIB6Et3oJHIuEdvn2c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UCLlpJ5cCpN8xUelKwE8IVjtUPlmzkdh7UWAtqwdsDCqOcZ5osWIyh8/wnGQ2MgDPpRYCt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YsuRg8bqYrjFuliZwdwUk7yq5A/GgLkom35CDBIwcAEYx/OkCE8qQuAiyTyEglUGVAzyc0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3RbLR+WB0+bgiouOw2Pwa87ZL/OrbmUHsfT3qriJ4fhuxeRmPzNwMHA/So50XY3LL4Xqyx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UUc6Cx02nfC20EYQWXG4NuIJz9fWueVUfKdFa/D3ToIpxHZrFM4x84z+P61h7UfKXoPAFu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dAVTHNHtGFjXi8G20CACNdwxhCgPb+dRzsqwp8PIkZP2WHAOcIcDOCB6c8/zo52Fi3DbQs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0WsJNstCSWEb7WfauQVx0rllE1TMq4Ko21WHmY7jPP1rncSrjtKRp8tK2V39M8fhWsIA2b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qyDYTznnjHaupRIbPMZPhVJb6vNN9oKAsHAQZJPfntj6d6paEJmd8VtI+w+Fnkt4lYLINw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B356110X7xlNaHghVPMJTBOc7wMD0/OvWRzCRKxLYb5NvzA8AEdD9KaAlsytpKrI5kjRwS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FQxo6C6kZWIjl8uQjOQTn25rFblD4JZWRml+d2/AflQWSLslHl4ynQZ45+tADkaMjnIJ/5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g80MDu+YbcAMD/P0oC4xrWKYEouFDAEnofUj1qiSGbSLWVT5jNzxgdF+mKYGdNoTodkLnP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/ABP86q6GZl3prgfJ8qH5XZccEGlzILEun+DdU1YxLaoTM7Z2N1wOf5UuZBZntvwn8M61o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TLbzQmPLEMT83y5A7+2KqnMVRHdyOk5LHOD8uB1+tdSOcrOh+ZRzwWIPT8PStCWjPnjXaO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7/wDWoERMixux4IXkk/55polkT443MMgZAHQUiiM9guVYnqOuaALVnjeVGMH+Ig4oA2QAY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vWgCOXBU5HygZx/hQBGqKTgknHJPcegoA2NGVvKc4w4Jxjjj2/WoLLRGWXnOSAfb0OKAJI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ORhjQBKTkFT3GD7UAJvBdWGd3cCgBNxMfLdGLcjkZoAk+uM9iaADIAJwVx3B5oAQ9Scd+1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WgCZDkLjp2OaCCzChyx+6cD86ALUcZKEgZVaAJ4o8Nn5R6jH3h6UAWYwFYE5JHzc9asCdA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G4nsfwoAJV3E8KTjcGB+79aAIQnzckEjrQBJyMDOMnCtjjNADxjnhjkgYB70AXMKB8oIUD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EB+ULjG8cnaMYoAhOVHXnv70AQyAt0JGD1A/SgBki4A+v40AU52O44BOMAdB+FAECnB5PG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Ct+f1oAYSfSgCSIcrxxQBftjjjGG6HFBJbjBJGBjPegCTb1+Q4z19asCRR1/hIPC/yoAtJ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pQBZj+6OvHpQBcQbgcjr0ye9QBfgOAvGCSMY9aANSxGZfm7HBz2oKOgtAWWRW4JGSRxTQM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jcZTHznHGQeSM10x2MXuRlV2hWCrgkjByefWmSEi5xjafTHegCIcyBFZTnA+X+tACK2T9R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ILiVdqlRn5c5PcdqBmdJ99m5PbNADcNKChXPuPQd6AIlTysbBhe2evvmgC3axbhkA5BwD6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GD1B447UAaFugiKELgY5yOtTcCzGCSCeAFwc0gLEQ/wBWAm/JxxQBtQR7Mf7Q5yOKAJJee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fMdzbcY460AU5UPII59+OKAE8v7oPBHVB3oANmMr69BQA0ITsx+f8JFACrGPlwCGCkYxxQ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E5HqOvNQBY2EAjJA6e9AD4+HU5AC/KM9aaLN3w8m6VSByD+dWgGeKADco4wo6YqgE0aVvL+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NJgejaHcNfacVlILMCvPeuWaLiz4u+KN3JofizV7CRXEYYgbegyc8H1II/OuNxNrnkLN5c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6e30q1sQyCO4DIpJB46dNo7VQhzzAIoYg8cA4pAQLKgzKu7Gcdfu1SQE/20ZBBBCfP7n60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BdFyBuA/ut2oAhW9Hlg42YIGB0P8A9eoAa024ctjf1BPOB/KgCeK4KAlQPLPVQcjPrms7l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e6+SRp3VsqGHr0PvUXGen2G5ra3ZmLNsC7+7HApFFjbwR5e453nnGD/jQAJ0xgqSuQAucU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JtOflA6Ed6BkqkAHncCDyKAJ9PObq2j/hLEmgTO9YMNHhZepz3x/nitFYgwpdduQ7CNigI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b8qdhEM+qXV2CGJy3PToOxqQNnwvcyyRSI+flON3OTigC4Yr0YKl2Kk5b35/CgZDqVhcXF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27WXGeB2oEYC6JMk+9kWMdTt7GgDoblBcaOikqXEZA4546GgD53vrALf3cY5KyEMWP3uc5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8LQTb1C4zlW64yDwe1AHD63IzTSbQG/iC45LZ/wAaoBgnEjM5BOFzg9sdf5UAWIGCyKcB/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9SOtAI7nSJyyJH8wORyPl5/8A11JRr2l0QDuYkR57f1FBZp27Bd0Z4IUHrjI9fpUASqB5i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44AGO1K5RZXFrB5rtsQDaWHoD2zRcLmHL4++y3EkdmgiaN9iM3p1OaZJkD4kavZSLmcSxM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bPOPai1wLR/aA03TwV1KGK2jOEEiS4Iz0DU+QVz0vw1run+KtHXU9Kl8+1I2lf4lPcEf56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SQ28jXasSPlPJ65BrimdUDfsrdLVsgYPTbnqKxYxupwBnjkA+UH06cVDGjGguGguiBgAcA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h8VyrPpjvCMNE3zM3BOKaAq6TcC4gjAHzDqT1oArXlvEZHc7gpY7R9KpDRnWdvJFrFruKl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NbQ+Izkep6iS8UabgCVJ6Zr0l0OZnGTApcTE5BHy4UZAyeKp7gzZ0hisCdcZB24xk9BTQj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LYyeOATTAljBfBUD5lzxQBr2ZxHEo+b5toye3rQBs2TA72Hzbm28jigouHAXHGOmAP1oAr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yvGOO1AGpYArbrn+BehHfvQBbRuqggnHX0oJFbAXAx049h70AN5K9ifpxQBKAD3wwG7FAD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HPUU0ygj+ZsEr360wJQ2R05/u+lBIuSOvT9KAHDk8Zb60AKpBPHIA6DtQBJ95eBwDw3rQA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xxQAvp2z3oAN38s49qAEzkcdKADPHvQAuMDpzQAmR6Ej3FACZHJPGeDjrQA9QcHgj/CgB1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cAEgE5/nVgJjpwR9D+lACk7eh2VACcdBn6E/rQAnQdcHtnpn60AMb5hzjPTigBg+Vs88rj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RgjHp1FADj90cfr1oADwwy2fTnpQA3Ye+DQA7pQA3GOh5Hf2qwJlbAHPOKAE6A5ye9QA5V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ozQAwjORgj0JNUgE4zkPkjpimBFrSF/DuqAjKC0kGO/3TUopn57eZIkKtE+JFZgo9RuPH5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FDdvEMKw4JJ3HJ96pGZw3im73X00rkRblDBs52oO3tn0rpWwmc5HJG+RlRt5wnOD/AIUyR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Kp5U7gh79qAKl9cbYmjGWY4ZjjOMdqpAZc90d5aSMKGXCYPJP0/xpkD7XKxMF/d5UsQh5/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SaMyRjbKAFDPx07UmBFc2ySTMgBW3OCxZuceg/HvTAZbRsgYNhNrYyo42Dr+HvQBK0jyux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28e1ADAd6lgpHykZQ8Ej09aACGRwwUEgkfLuHAH0oAsRJ5aDcd2CAU9/WgCvcPvmYFvmZh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qAL0Y5DN8ithQe4zQBBdFYXl2M5mhO1RnOQaAGwLgYXKu3O0n7pHWgAjkDbmwWfH+rHQCg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9q+W+eCehoAVLlIwPLwHBOMjPH1oAiZFaF9qgxiT5Y84/H3+lADZ8xMyL5gaTksDndn0Hb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TchOQ5zuZ+QAP89KALVpN87kkuGX06+n0oAfLK62xZZFClCUPvnnNAGfBIzSrgbdoxx0C+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8tSc4YEne/AHfP1oAz5908kyoofdggnoQKAL+notuEYjEjKzKc9MDvQBI0hkR8lwpySe+3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tWirJcQrIHiJGTtOR7CgC7c3Qe5fLhtvzKGGNx9DQBoaXbJcK5kUI8a/Iey+woAwNYlaS7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y+6k9fwoAgBeWFRu4bO0EY6elAHTaW222gOVeVeXAP4fpQUi/rchj0UoDhZpBHgHnHUHn1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DEW5fmBIyCf4cUAE5Em0HoTkmPjp61AELHzEkWV1ZhyMHHzD1FJDPR/hqXi0mWMn5clok2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ymUdT9oEaIpKrndk8kgfWsgLCSbZEQIHRictuwR2JFADJjlySCn8GcDp2NBRCL02rOipsQ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oAdqYW4hd4kQOBnJX16//AK6ksrvErFI3ygVQyxjjDYoAS6uFhtfOCsPn5Y8flQBiwTo1+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EtnBGe2MUAWZIGdZLjzv9UQAyHhv/AK1ICxazvKFV9vmj5uMH6fWpAfJK6L96MF1OflOD7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NsSrOqyYIO4sVA9vWgdx13Nb3KOjpHIODjIytAyKwaOzWeFwAoOACfmXjINAEOo3CwQm5C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AHjvmpLvoYOn+INusW92ZW8iZ8GE/wAHb9Ku2hnc7EyrDkkhWY4Bb3/DvWNjREF/rFpDb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+ZsYHtn+lFh3FguYbgZSRQMYJUZwMetUFye1XfEy7l55UUDGTRq/mlipcAHI6A9/wqSCtJ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f8oxu7/SgCncW5FwxQqQqkYTJ7da0RZS+2TbRDImWIwAr/epgTrcSRRkbC4QZBAxjPr71J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RIyMy54Yg5yfekBoNKpmQlpCwUcnvnmpLGyXMM0bRlAxwOTxtz3oAqRwWjtmSJQzNhgBz9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R4dSXCuYRnlQMg+4/KncCrdeGIUt2VZ3ifbnCyH5KtOwGUi6zpduiW97LFg8ukhPmZ6ZH4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P8XeLrEvHFfSXaYHy7wO2TyfT0/Wi6A2dN+MfibRTN9rjW6lb/VuXKsnqAeh/HNF0B3el/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F3pxxgAucMcY5zilZE3Onsv2g9Hm3JeWclu4X5HZDhjnp7UuRBc6Tw78XdF1iPaZILddpf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5PNJ0kFzo7H4gaLiNPt6FZCRn19MY61PIO5t2/iqHzvNinSeAck/dZR2ODRaw73Nq18UBp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OJVP3vQ4pMLXNe18SxTTAsdgYbTv4qNTKxqDUYHVlZkG0cYOPxo1Cxdt7rMwH+sDHrVRkT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lYNluuDzSuIu21+4O5yfYdqakPlNGPUUJ+YYGOw61VwsH9oh/lxtHYelFxiQOru7bw574F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pw2Fk/wA+Hb5QvTms5TsWlY5iFDcEeaC5JzXO3co0HRHURDlF+7jtVAETyRfKRuA7mgCtq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GG8ssfmA9KuKA6/T9IcQJEATHgjdnmt0zJyLVhojWILFvMGenQiqIvcvGHygRg49D2qgGS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7jpUiMh5LeSZofNaFn6MKDRIo3F0dDkWNbo3PVtnQL70rl2OZ1LVJmvYngb5XOQu7IU0XE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1C5DvIRLu4GOKSJW5o6JoMttqP2u6RZWI69KpDZ3Fl5bMThhjBwOlWjMwdVeTxVq7JHzaw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sn8T3aLpTwsCrbQMMe3vWXUcT5Y+IGuz2upPax7CGyAcg7R3yK0RbdjgLHT3e5eT5twY9f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m1b27JcsSQDyRmrsYkk1sI0j+cAknGcnFBaIoyBIWzt2HBzxg0AWJh/okmUBAXO01BKOVt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bTnbig0QjoBlX5WRfun+vpVCsW9OuVszhJWCAY8pjkAHtVBY2bl4ng2qASBlVU/zoCxiT5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OmDUhYjMu51UKS27H4d6psLHT+HvD7fZC5iOSeCwxwKybCxuwaLMAcFFDdRisrHSplhtPi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HAosDmSS3UUI4Ik91piuV2vZWA8khFB/iGeaBDfNldE3EMepHtQSUmiAPPC5+UAY+vNAE0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Z4yf8/hQBasUMcg3fKvTA6UWuB5x8WPiOLaWfSrB2MiDazqeM47n29K1hC4Hi7StI7TTMX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E10WQGfq2uQ6NZFXCqWOxUQ/MR0JxQQYuk2plKXl0GPlligxyPp60MC7Y7tX16KyAABk5Z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HvNlDZfD3w8ZF3Djr1bcegA/D61lcDh5bu88a3RnCzxWGeoQ7Wwe9JD0OZ160hurv7JbIz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OnAq+g7nrHhnw4mi6ZGSgSaVQWUDGB6H6VJmzgvj5bM+kWs6sxRRseHswx39cdh71qioHn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+DdVuJbiCSWKbkeQP5n8jSepckd9r3jq78QRNHAoijf74PzcdgD2pJEWOh8KeD4be2S6uQ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Nv4cZwTUkN2OrhgjgJRE8tC2dyj9aBGN4unCaDdkYZTHsOR0z3oEWrTxTDo3g63hLb5DCI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61SGkWvhj4Qk1u6TUroeTECX+c5Lfn170SkNnty3ljYxrF5sMCxgLtJCqBjgf/WrJXAw9U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5mil1CGRxywDcD6HvVpAc5qf7ROkaeoS2tZZXYkB+P5d605R8p5p8TfixqnjWI2Wl28sKb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A7/T86qMbF8pieAfiL4p0Ly9KsdOa+nIJUkYIH1rRpBynYJ8TPizbfKujzyL2ygwAfpzUc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fHP4k+H9ZVr/RZApjXKFGw6847Yz+FPkiPliT+I/2itV8YaLdWLWi2G/G5tpLD8P84xS5I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+LHhnwebqTW2mN25UR+Wu/eAec0uRjkj37QP2h/BHiIRwJqElpcN0imjKk+/0rJ05GKp9T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Srx3UcuRkFGznj+dIy1TPiX482SeKfiDJNckS29soWNGYD5ixyR74rWLsdqloegfBr4O3G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PDYg4ijjAycdC3pTlOxhz6n0rL4W0SWyayl0m2mtmXy2jkjBBHp9K5nIOY8T8cfsm2k8k2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Rr8vuFv5hEY/3cYwOO1UpdyucxPCnx18Y/DXVn0Lx1ZNdQ22EjuIk/eHHfI4Ix7CrSvsOy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XUvipq6adopmhtyN67TgkdMt6Dn8arlKSSPmf44eENa8CeI2jupUQ3BaRFTo2cHqew4H51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rfsz6mNU+EejpcIsiG3VHjbBGMYwR74qLnI2zzL40/AjV/AGsP44+HaSQpH+9mtbRfmi5y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zT0e5adz0T4N/tN6L8R9LNrqzJpOt24CSRzOAsh7lT9axcS+Ud4u/aO0/wvdXdhZ25vbiJ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T9P8A9VXCkVY4Bo/Hfxe1UsWuNNsXTK+bnY2T7YzWvuxJMb4sfs36/wCB/DCeJ9JvRqs9r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AJ2gZLjHb2qeddClI9y/Z1+LWlfFHwehto49P1i0AS7s1UDnsy+x5/KsmzHlZ6rsas2TYd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UgPDv2pPgufH+gr4j0gAa5pimQRrwZVHJ/HgY+nvW8HdWZtF3VmT/ALMHxd/4WL4MTTb+Y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K333XoGOefUfhWco2YmrHtTxFPvDAqCSCWaOJcvII07saAM7xBomn+MvDt9pV2kV1aXcZ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49x2IqUWj5h+CWp6x8G/ifqPhHXpttley4tmkOExk/MD7gDt61o1cqWqufWSpvKleQ3Qjp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i74uPhrw/fyygpDHEXLkEqcdQMc59u9aI1ifDPws0oeO/i7DljcwyTyShpEJVhn93kfQd+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rHxe8A3fwF8X6N410OFksi8fnRxt8iSZ+dQD1DD0HGDWfOS9T6p0+08LfGLwPa3VxZWmra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kBIYjrnsw/Ss78hkzwb4g/sqaz4Xnl1r4darOiwr5v9nPKRLwc7VfofXB/MVqp8xrc8D+I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u1y3n1eFtN8S6egjeRjsI2nIJz+J9Klq5dj6F+H/7YGk2/hG1i8Vb4datF8qUrGdsmABvH1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zOD+PH7V0HiPTLixsLDfp8o8vDNhpBj+R9MHgVpTo8o0rHzdpmqTzQtK1nN9gY7GmMRCID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ESR6ppEmkRRyW5V7Z/mEh6ZpgO8OX2qeG9RstZ8iSEwPmO52HyzwcjPTOD0/SgCW/18alr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uGaSZQMBmPY8/oKVgPqz9iz4mSC3vPBl5OSwc3ViewT+Jc/WvPqw5XchnK/td/DWXwh4sb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ZesOpuExjZL3J+vFbUZ9GawfQ86+DviQ+HvFMmk3kgGnXY3xsz42Oe6g9/y4orQ6opnvs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Iw3THevL6jOy8OxeXpgz1Y811QMpbk1ycEgdK1AqPjB+lAEJ59KgBjtxjj60AVhcNDcbO0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Gisvy8ZOeRQAhc++OnNBZGeQfQ9vSmgJVclevGe1IB8aFztXuccVTdkA+70XVBJmGIOvpn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pHN6j4f1cZkuonddh4B49uKPaILGZBEhkRngnHcHbwafMu4WL+VCjlkA5BbJzRzLuFh7XE64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47qx5qkwsalprl9FFsF0xwM/NzzVJsVkW4PFupwhHJV1/unir5xWRs2fxGuUXD2aFfUNU+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fEWNpAGgY+ppe0DlRpW/jWwlVi7GP0GKPaByo07TxBY3SZjnXjqTWidw5S4t5E4GyRJM+j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7A43KcHkZrQmw4XG/O0g470BYT7QDjnb9TSuMVJ93OcDrj1p3AQ3APQGi4hvnAnFFwGuQF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NvZmLYj4GT0rFs1sSQSiO3i2FdrHkr0ArJ6jNLSmEaSv0XtWXUC1oaMstxNkZdsdKYGP4i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Z60AchcDdJ82ceuaAOb8c38Wm6Q0kiFkIIO0ZwKaA8w1H4nWdsv8ApEMqhhwY1z9K2SAxr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inRLO2d5RPeIpT0HP+FaITPBLH40aVY2V3bRQTEhxIC6feO3BA/CtPYyOXkPJPFHiO68U6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jhAYxqyhvlznnt39q6qcbIRjxwAeYAxZcZ6np3XFa2JsTpbqJFj8w+Tv+XAB2jHT6UWLsO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4Z0kchXBBGMKeeTjp9KCkfVP7NniizsbeVJG2F7t5Ys8ZAUD8uO/oK56iHc4348SW/ijW5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IRZIhwNoJJx69jnrz9KUHYlni97HEL5mjjLlwAWJG04H3sD05roEV4rEKrNCu5WORuHPT1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u0MQcFt3Q5JKjHfNFwNLRdUGh3E09unmyMDjgHb0yB37Zp7jR0Fz4iWaNTIreaBjIcAjHf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0fiSZnIf94oOAhxkjOePT/CgDZtdRsmWFngVo3k+c8fLj6dTikwLBsrCadysavk8KSGx0r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/3ixxjI6nnIHcA1QC28Sx4ZWWKZcMrYAZsjkccf8A6qLIDVOqypt2HC9X4G4HGPxrNoClN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tZTkgE/KOlIRWeaC9R4n2uGwhDZ5J7UDsZqfDD7QyG3srlwowD5RPfsR1H0raMrAoHoXgX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J/oO6KWTMKltrYI5yO1TNm6hY9p074V+IJWSOOzWEEgMAvQY65/WsCtDq7f4NamWAMmx8/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1NDEdlo3gG80uOX/SN8THIDnH6e9c0qbHodTp1zY6aFjvETeoJ+ZQT9R9K5XSkFyW68baR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c56Bv8Kn2UguV7v4o6DaeWWmy7fwxqTU+wmFzynxd4obWNQ+12Tsnz/f3N8wHbHB/+vT9k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LxzrsHmeVKcv1JBbP+BqeQXNcb/wmfiG7+aS+njdCNhjcqB+HcfWtUK5DNdTXcpnv9Ra4b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qJmff6zYNOMTRux4GXAB71WpFyje+OdNsbcIsSyNsLtHu6L6g46+g70lCTD2hly/EWxk8x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Ru2jIFdEabM+Y43UfE81w26NRGOX9yPet1AVzHufHlyu9I5Y8k7VVhk5PPJrRQM7mFNrBm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cHBG48HOf0rRJBczp/EyGV1iikwp3OS2CAOPp/wDrrSxFxsmvb/NYxxybicM3XGOOKAuVT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SORMnDbipJHTP/wBaiwrsb5075/fKh3E7ozlcdOtHKF2NF2DIMIFU9GIHXOP8KLCuNYKGO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ece1PlAUwbo2HllhtIG/196qyEWIkAhbeBh+ccAKB0ANFkAvyjauCMHjHXIrIsECxtuZAu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KAI1AjY7vm46DqRVgNwrAu2dsibSByCv+NAAJd0WUyUzs3c5JHrQAJc7I4t0Pmoc55wAKA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DZCk7sFsn6ZoJI5byJYpGkbbIWyw3YPtQIhHicYVEy5z97rSHYuJrsl5lVHzAgYBxk9yKL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3kmTtbrlsjBI9qLoux0dr4ZvrlF3RyRqeAZBgdKLoLFu28COkpL3DSRZ7/AP66xcg5TYsvD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ZpkPcDvnoc8VLmPlOgg8FQHDNblTyu8AYwf0rJ1DRRJtO8JW73uQ5Z4/lU4xhvXjtg1n7Q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AON6ptb/aPWl7awco9dAtLViYlJ3YOMDk9zUuqw5SYeHopUbGRtOcg8VHtAsbdjpC27Iqq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7QLHR2looZR5QLZIbdwc4/lWbdxl6K3ACbEAcjqFz9f8A9dSBLKABhQpXPJUYx9KsCtLJ8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weg9vegDNSQMSGdgUY7gRkgZ9aAIy65xuOP4Sy9aABmDgAEscjGB09cVEolpmZdaQzXec/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4lpmjHpVxDbF2hKkNwGGOABVwsDaJ7MtIx+R9in+H+VdBDLN3bGRdkkZ3nIK9cE5rNshM4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lzW7QA7VL8ccgcf59q0pStIqa0Pk1VLQqJAQVLfK38PP869xbHGxzIiqkbISpbOSPvD3qk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4Xcc7DwRzkevtxUMaOgvZCsGXVZAuG8xsE/8A1hWK3KHxOsiM+7JbBGT6UFgJ1YuCyMF/u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DUclwFywOSzEYBx39uKLhYs28FxdoDDE8q/dJAyo/GldBynQ6d4F1vUriSGKLbsPAcYGB1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VhcfKzo7D4J+J53RltWKsd/mAHaVI4wan28TVUbnV6b+z7d3MYNyTHJnjacAfn7fSoeIXQ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/s42ZYCS5jCfebYOSB69f61k8Sy1TRM/wHsLWTz7C68ifb8jldwH4Zz+tYOtJlciRRU6xZ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4t2dzjDDtn8c9e9dmHqPqctSJHIQi871BPYd69uJwNFaZGVyoUZK9+9aokoTMGcgYPHIPT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4ZVIIBbIK/wA6aJYkmCS3HzYTIGMUihh24OBjnHXqKAFhO11b7yLgFeSCaAOgt1H2RGHHB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BCwIPILKeBjrQAsakHkYJ6k9RQBu28Yt7RAB0ByfWoLGBuBlCCv8AEfzwPwoAmReMr0PO0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06DtQA1iTk8c5zk9fpQBIv3jweRwAec0ALgdM80AOzg5U4PY5oATAPf6CgBpJx6eg60AWI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GKALUajI7gDgg96CC7AuMdDkYwelAFlVG0nByR8oxQSSFCGGc/j1P41ZQ+LBcZywBwAvv6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BHAPOB2oAjI2Z3bQckgnpt7UAAyANyjae55ANAEqg54OG7UAWFH7sD7o6YWgCKb5W4bPOD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Zj796AK8qgjrjPf2oAjYDgjjLYxj9aAKdwwLyADjPGD3xQBXyRjAG3qTnkUAFACk89KAHx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rIgVmYIQeBg0Ek8YOAoB5/WgCUZ28Hrx9KsB4wGPGQ3XHcUAWkiOVyNxBzxxQBNGudxIYA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u3yRyeagC/CMFTjHfigDXs1AzxxkMe+KCjobHGCfvb157U0DPItcg+z6pJtZTtfGSemTmu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vHHtYhQDzyGFMkjYEDB+UjJIbqB+FAFbdggg88EEev9KAGO6RsNzbFI4yep9M0FIoSPu3E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oGRNlQAeQMcr0oAYyh2/iKg8EcnFADo4sL8qFlb9cUAaNpD5cLd3K5BJ6e1AGtb2/kjCgF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WY4t0ajOQfzzSsBYjRiBtBz3LHj60WA0IUxg8ZGDnNFgLadBjrn8aQDydoOMYHdu9AFKTL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jHFAEDrk+2cZoAYU+Ufe+92oAUL6+ueKAAR5xjGM9qAJEiG3HcjpQA6NFUgDO45GagB2BQ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nGelNFnReHUO4ZH3TnJ4q0AvjWyD2sM4UgKTlh71QGPpcm2WOPPAxgGkwO/0K8ZCicbfpX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/tZaS+n+PriZZPK+0+W6IB/Fjk/j6+3vXLURqjwu4LyMQJGX1IPHvSWwmRxyRqW75IIz/A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K4Jc4U8j7jZ6e1IBkc/kps253HJXNUBFLd5ViseW9j19qqwAt3uLEthRjgnkeposA5r+MB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Dn6HismA/OeiqPT5unfPtRa4FiOJkZ12Dcy5POF570OI0aVtFJBdFlHCrksMZ3egqXEo9U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G+ZeoPrxWTViiXhOCpIxyMYIPc59KQDRlBw+AeTjjI7UAPiYE7trMQD0GMen1oKuSqPlB5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gZLaAm4VcjjOMjJoEz0y3hWayt1dSAEB4HQ+1BBk29lpF0ZfJmWdl4Ko/OeeAO9aiLC2Fl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uDnt71NgMHQPHumX+qS6faRN56vjkgbjRYCt8SfHdz4JS3EEPnec4XaR+P4dKANrRPEjaz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hN672iAx/nrTsCPO/H3jPWhdxpp8MsVsOEeKMsWJ4yx7HFI06HpGgST3vhy2LoUuXiBKSc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0GR4Z4ggutO1fUnubaaKEStiZVO1+uBk8ZoGc3f3Qdk3MEjbnYxwCOo+poA4zXFVJn28sv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A+/vVAZ0TbHVTwrkgsR2//XQBYjuFlKMTsw+G7HAOP6UAjtLSddrMsjYxyuN3zen5A1JRp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HOzOA5798UAblmnmqXZCMYGQP88VBZg6/40tPD0rQu0jEtn5EB/OtOUm5yXiD4j3iAO2JY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0L0GcdSKfKDZxp+IFwgZJGa4kUZ8w8Z9OcfpVqBlcw5PF+r6gymOX53GAwUAqPrT5QuzEO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AgizlnXqT2B9KLFHrPwz8W6j4D1i1IusWNwQt1E4JWT3Hvj/OKwnHQ2iz6g029g1G3t7mL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/3SP58148zrpmvbTeU6hjkYwdv41gaFi8czWmMbkz0JxgVLEjlkjW1lIXAy3AHX9ayYzL1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bWjJKlewpoCt4fkJGzHz7eAaANOS1BBblsccn9KpDRVuYxb3cGzO/cu0N0IzW0PiM5HoOo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g43euK9JdDmZxVzIpudzbsHkAHqf/AK1U9wZtaYTDCHUjB5B9KaEaQDbtv8P3gOpz/hTAl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DDPToaANix/dxg/3R90jp/wDqoA1bc7VUdQ5JznpQUXrZy0ioWADcAf1oAtCIDOM56AetA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FyB7nr7UASoNvGAO1FiRzAlT24xmiwBn5hn0osBUErDXCCcjZkDPSiwGiHyUPHTjP8qCgG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pgO289SG449aZJLxjjPfigAzgf19KAJFbB5B57rQA5MbOc8H+HvQAu4YOD/jQAg9uCRj8a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KAE6njpQAoPP/ANagBxOByOnSgBnpjP50AOC9AcYB796AFB4GfXr2oAf0oAKAE3FuNoGOO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cjHpmgBWAA7n2x3qAIzjPJJB5oAaTgc0AMPzL0waABeP9n+lACDjtn+tADsZ9vagAz6UAH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wRkZFADScISBknjA9asB44QA4PbAoARj8447bTz0qAJcYA+UgdOTQA2X72Ocf3apAKCTzg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6uGTQNV4GPssgwP8AdNSimfnpFElwWj3lSWYBh3G48/lWy2MZFK/xp1lO7xrISjDk4DH/A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lWozy3e+ST5m2lGGM8dvrXT0JYyKEWllG7AbAeI29OnSgRFbbjKz5J8sfdHT2x70AM1HEk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wpwQff1qkBkSDZKoC5ydu5W4B96ZBdSFpFUkfc44PKH/PaqAilDSOxZVdOj7TjJHT6fhSY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3RBzjGc5BP1/pTAWPaEcqTtC5GORx/j0oARigOPOCu2CdxGQfT8KAGSxlZo0dt21f3bqOf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cUgRyRhSBynqfXNAFlZHfaC/mgDJzgE/SgCGdQtwofOQflyBk+pHv70AXBhbdeQEBwq/3f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MszDIYOMkDGBgUANgaOEKzlY8r8zLyFPT8KAI1ZXlwoRDu+XB5/GgCYFnjWZ2VwpYkY644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HRvuE5Kg5H50ASQAK4BXy2DdSM8f4UARNJuJkZc/NtODxigBJHVTguUYNlVRcjPY0AWlQS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nPO73oAiv7kLHGFKnd8h8vp+tADDF5Nw21SZUX5iBwT6/lUgPRgAyukeH4kwCeTQA14HC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BB2lVHP4UAW8OSuCHA+Ta4x/+ugCYIXcYAII+fd04780ALC8iySTL8pYgKg5BH1oAtRq0k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MhDcsCO2aANd76O3gMqgAsmSrcUAc/vmkyWChmO4kjAJ96AJ7fT55GjdyvkO29SOCMds+l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MdscSouSCUbkgD9eaAM/xEzzX0cXSOJSPkHIJ/wAigszFlVscltuSctggCgBTgDlvu5O0c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gB8sYaES7FUnOSBnr/WkgO8+HEqfYpoy53KSqJ14zxWcyzrQxlt3HzFOhG3tk5rECWykA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AJ9M8ZNAD5rpYg4yrYOCOoOPSgopzJ9oO5WVNw5ZejehoAEl2LG0kvmOuRuHXHpUllNLm4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dyEDBGO/t9KALF65NuyFPMXOWzjDeoPv74oArIsUQ3RBI4QoGFPT8TQBDHlVmQODEy8LjO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LS2iV0lVjvPyhi3AGPTtSKTEuDI6/I/KnaMdM1IwWL9xG4AIRizMBy3HT2oAzWiiN2GMZ8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44FBYWLi4zEWy6jLBuSPagDQ+UW5MsYjAJ4x8p+nrxQI50+G0vInuLZ2jYtuCrk45/wDrU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rZVdsnHORyCP8KVh3MrVZgbQM3Lrggkf0osFyhY6ktrdPIrrsdRuUt8posO50NnrdrfN5c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EGQPfPaiwF1U3yFDKTn5OV4NZgOgwwfcOreTnpmgCk9qsEryRktnqew9Kosz9UCxW7hceY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9WBUXVAgUeYo3H/VnuKTINzQJor2eUp8nln5s+h/p71IGhJEGk3Om4Ku0t03dcY+lSWQSX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5jxu/SgB80bspI67Bgrz+J9ehoAlQM2wMCRjC7Tj8aAHMGZThBkNkKw5I9PegBrRbYw3MZ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8UXAtW0sQWKNGJmdjuVQAP89aLgR3saXLx5UMwJKE9ucZNFwNP+0LZkkVQAAcBQM9PSi7I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KRt5GOnvRzMDPm0K3nkJa3UAnINPmYEEMYguVt45JtyqWXDkY/WjmYzYtr3WLaVWt9Ql3Y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jmkVax0Nt8R/FVvseOZFETcKFOFP0zQF7HS6Z8bNfVdtwiXU554G0ClYVjobL4/yQSRrc2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ziiwWOw8M/H/S2v086GWBlBLEj5cd/wDH8KLBY6vT/jro19Pv/tPEOOOCSazsM7zQ/iro1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cDj5CDmjlsFkdHB4uspo94uCFJx9KLtE8paF59rYmC4U7hwpPIqOZj0Gw3z6Tma5YCNBncG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BoZZ19vFUbSBx5KNwmORXM3cZqfbYJY1RTll6gHGRSuOwsL7pPMjI2qf4qq4hbiRVcyynCL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47FTT9Ysp9TVzKVx8oD8fjW6Jk7noEeuRW9spRopAg6qa1MuUkTXFuI8rxJjoPShMrlsMs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uJI26butaJkNFnVLlQI1dQqn+IUikZMqouZN4LL0HrSNEjiNdntNMvJJLmUrNINyrnJPti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SLmS+1zcsjLbg7hGw7UXE0dtZs0t2DFhgOeD2qkZm8APNVTuRSRn0HFWRId4q1gaDpirEf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fSmKOpzvhfU5tNmMjQNtk67j0NZtlsx/iZ4nf+zpWCxCZ1IQE4wB1oRaR81a7bf2jqYut5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NaIzm7FiKIBGIBRiMErVdDC4EFT8vDeh9KpCFaPapPVggJzSKRXWPZIRzz3J/ioAfqG42U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oJRzdoCYoOPlJySPSg0RLLDvU5GCCdpHUU0MSKDeBgrGDnkdR71QCLC8du0gzy3Ud/egCO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JA7sck+9SwFsohNqKLtYY+fkZGKYHf2WpSQw+QjBUzuBPWs2A+XWZVT5T14xnpUFWKBuZG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60BYuKrGMv0JfkAUFEoGImxwdwwKAECHJXf3Bz/SgkkFuWlBI57+woEPRTIyIwJQjHPb6+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/AMdQ+F7NhCplnwVGOzf3fY96aV2B873mozajM91cEPNJJvbPT6A10oRXupEWIyO4Pp2Aq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4j1MeYA0SYACjhRmgo39Tn2xiGFSAuF2jvx0FDA7nwalj4asWZ1SS9lGQMjKE/wAIzzWTA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+8X3TyXry/Y43B2n7ox2z/AI81kBteJNTsfCmhNF9yFwQsSnLfh9aETc5LwD4bmlvv7QlQq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xGOcYOaoLnoeoanFp0PmSNxwMZGeP50CPFPi14xm1NJBFH5diP3YBXBPqx9/y6VaNI6HD+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VG8tSMFQMHv3/AAoKPTvBekNfXPnpCPJfo55BwfelcyPWIURYSgI4PQH8DxUkELxMWAB5z6+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n/F0ay6NND91mXgnjpzVJDseaSeIJHeBSryt3VAST9PSr0NdD03QJvFOt2KLp0D2yBAmWG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96NB6HQxfAzVtXUf2rq5ifh1igZmQHvn/AOt+Zo5hM6rQPgNoVjCBqDPqLhdrFjtUj+f60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rWXhXS7I6ZpdlDHdRurFoR8yHtyevrmquVsdh8EPh1aWGmzaldQRTyXC4O9Sfyz+VTKVie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+j6bqn2+CyijuyMA44Uew7VmpNhzG6pDDAVeoPSkQeb/F3xlb6RYRwxokt3KpCEpkLxgmt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wY+GdtNK+q31rBNHcDdtdf4QeMDp+FTexR6Rr3wa8G+Iivn6HbI4GA8SbT+OPrTUwOA8Tf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36LfzabOQFKlyVP6E1Xth855BrGk+Ovgh4hSMas1xaysqu2dyt1429RwO3pVpxY7JnB+Lf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7dqDPcyxSqZ0jXAK56D8fajlC2h92/B3xboPi7wZZ3mjXkUqsq5jQ/MnH3SO1Yzic9tTu2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5TU5nxh49sfCOlzzySrv2lc9dp7DHqaXITY8Fs9J1f41eKJnmVoNP2kCT7uxPr3NbRtEtO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efGHwraHxN4B1GXUHtDme0K7nVSe399fVcZHvWnMhXPGfjh8VpvifFaS6hZrZapYv5UkSA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PI5//AFdapM2R9G/sReIJtS8FS290Iy0W5EVTyFU4598gn9azkZyWp774v8a2HgnS3uLtg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X2+vtWWpB8bePdNXxZ4g1LW9E8OPFE4DyLaxlsv36Dg+uK3hZbnTodn+zTZ+FPF2p3lvfA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jtLno2O4Hcg+vTApTfYiZ9cafp9vpNssNtGIlUdAK4nFtmfIWdyyq8Ui745BtZT3FWGx8d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6p+zv48tvH3g/edFuZR9qs1z5ceTyDzwD1Hoau90F+Y+kPA3xZ0bx34Tg1q3uo41ZMyI7hX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1LRnZmbqfx/8AB+mNMgu3mmjALKq8D8a19kCgcRqn7UQurryNK0iSeNkP3kJ3H0+h/wAiq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HgOta9rPhTxk/i6y0u68NtLMztKYikeWHKn1z7/WtDVno/hjW/it4/sBf6ZOt1ascCVZcY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tEzZc1HwD8X7+3eCe6WSB8lomlOD7dKV4i90z9P8Ah78XtFV0tJfKgAJEcdxnr1+9j+dF4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m6T8QJ5zqXiHTLgixAKXsSqTGo5GSp6AnrWl4h7p0Xhr9rXXNCgs4L6NZ7dEWNyDggAYyP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PIhezOl+J3x50f4m+Br/SIrgWepvHtj3HAJPo36jOPpTUbFJWPIv2WdTg8IfEtYtTeOJbt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SDnj6k0SRb2Ps74r6HpPjjwTqWj6iNkc0ZaK4IGY2xwwPbFZezMeZnyJ+zn+0i3wf1XXfC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cTZtJYV4jcEqwJ7g4/Sq9ndWKauen+MP22rVY2h8O2RmmlU7ZJTjYQO46kn0H5imqSiHKe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B+NuuS6oPD0m+b7soh8mPjsWH3j9TV+4hpnNa14fvPBWqxaR4rsHtJ/lkbdzlc9QfwrGU7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4I/CH4aano1trOm28WsP/AKxJLlvMkjOMcn/DivOqSn0Jdz0Txx8LNA8YeCdW0SPTra1aa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KVbHGCOetOFR9ST817y2uPDmo3/hrV1DS2krQyKcHocBh+hrvjK6A9p+C+mQfELwN4r+H9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TXGn3BjBMcgxjGe59R0AqXoZnKfBL4DaZ8X013Sl1iTRPEtiwIiP+qdQdpLL/ABc/TFZ+2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4T8Q/CDxlJot9PJZ6pasJoLm3c4mXJCuvboMYpt85R3dx+0ZeeNPAeqeDvFVhaXcTxeXFc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VgDnBGAc1ioWYWPEolcN+5ci9sW+93YduK2syj6M+EvjePxd4fWMxsl7a/u5wzZLHHUcf5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e4aRbm301CxJJNTApkNyQCcdzWgFRqAISct2qAAYLZOPrQBT1OxMiGVGO5VHvgUAQ6bfOm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w4xQBorNv24zycYPUUFj168cL/teuKYC79vbJ9qALmmL5uoRKB1PQVjVlZDR0VxrUtvAPJ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RnOK8ps1SJrbWBcacstwB5mSAQvJo5mOxjX1yk0oWOLJzjGB+VHtGFhsOh20o/fWphIPG0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nz+Co76d109yrKM4k9fetVXDlKzeBtUtVcrLE6oOnv7VqsQKzKKR3dvlJraQ9t3XNaKqmF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mEoD2Ip86FYTzQGwUZce3WjnCxZjEbsSXAPY460+YLE4hSRcjoPQ1SqC0G2qXNpIZEkYp3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lO4mi3/aFwASGHI4FXzjshw169hOEmHHcrT5wsixB4xuVP7wKy9OlHMTylqL4gWsY/wBIQ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p3DlLlv4z0i96XscZwTsJweKi4uU0LPV7W4c7LhCAOPmFF2HKT3V1E0HyyKd3HFVzFWPOP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LFrKGAy3DxmQOfu49M0rlWN7w5dEaJpZ7PCHIPPUZrFsTZ1sIaOBl9QMGlcRPaFo4Tg7fw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uXgffGCd+MZrZAc20qgnJp2A83+NuuwaF4RmnlOGZSgxwc9v8jNKxqeJ69HJq+n6Ve2kg+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SBScN3JA5wBmtEyDufh78Ib7QfHWjX168gtbSTzCZISq5x65/z9KlO5LR8QK/ky5AZlIVv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XrXOcbeWZlBWNSMEbQvUj2P8ASqsAf2ZOY2XJUDBZ/bPSlcDasPDst1bgyYXZna4HO3uKm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tG3KxGCpIAyR6ZHequB0XhbUJrOVIkiWPycyboyV2n1x0qJAbepKZF892Ms5Py4/hNQgOJ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ihQRIQSXx98j2HtWiAgisjsk8hNqkAruOCR9PamA+O32KqTNkDJUKD09D60ARTaT5z5mUW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HPb39+9A0V3spopHAPlKj4EaDcXBHv296Bl+3sYUm89Ydh27PMd+R0zjvSYFoARMFWIliM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5FSB1vg1dLvlC3FjPNLvCiXeRk+uOvbtUAd9P4Ze8j26bps1wmOPLRmPp9aALmlfA/xVr/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sjhk2PNH8hVuuDn5j64oA7fSv2QdRuZB9p1VbWPjftU5b9eMVDkB2Wh/sceHbeF5NRvGuS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vgUrlnU6T+zh8OtAuBOyxyyIMYmk3Dr2BNItNI7SKy8HaMoWGKzULjBGD+lWVdCnxvodkp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dsce3H6Ug5inJ8SmZx5cYK/eCjt9DT5UTcq3fi/Vb2KMrAi5+UMTnI9SO1HKguY2q61qZg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I5ynY1kyLnMXuvtdMy3N/tcAdTjI9z2p8guYpT6ppsMTSPPGVX5uH6g+lLkDmMV/G+hwR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O1Tx7dqfKHMYNz8S7UTGKJCpVj8zY4A9RWUoFKRjX3jyeS8eRJmgtzgRsrDrjPPbrSVILl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CO98V8v5VCsuCT/M1SoBzGDe/EaKRXS5vJyzsGZj0x6ADp+FbKijL2jKt34y/sm2ieKTc7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e+DVqkiecyW8Z3N5vbClmk37tmdp9fetORE8zD+3rqd38xtqjoqL19CM1PILmK93dNJL87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y309arlQrsgjYlF9SAJCP4sDg/nWlkTdmdG2/c/3iP73dicdO/enYLselqIQEKs4Bzg8lc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JRBk7iCzN02ttxz70guSIVAdgQZQQCSvGRwQB6HjmkUSeSrRkLkKFyoz27Aew5pgMC8ErH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8/wAqoBFKpkhSrMNzAj7o9TQA/wA5R5nXhcLtORnPOf0pagPN0rbQVGAdwXHJ49PSjUCE3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YEEtgYx+NKwDFvYl5c5xwXzjFFgKcur28KbQd4QffB/LmgsqXGreUo2SrJ0yP7vvSuBEus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FCcjDYw3c+lZ8yFYvwaHq85P7gl3wFUnkj6Zo5ka2NyD4Ya7dxvHIrQquFUoeDn2H/wBas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UaJ8AbsMkt3OzJ1VNvJ9j/k1jKuilA6fRvgHpEcjG/wDN8wjoj4Vj3/z+VZ+3HyHUL8N9K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qkYzuzHHyx9WzWbrsfKW7bwTaKrqYVA3AqxGQfX+n5VPtpD5UYuq4tLtYgw3DIPfj3o9tI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AyJ8u52+UDpgU+dj5S4mmSSxLvwi/e2jg5HvRzsOU39LVvKKycgdMH6dqm5Q3SfNtNaO0k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nn+uKQHW3L+bbBj/rMfzqAMKGG5kuikqlIy20HtigDobXTPs8GdpJQ/d759aAL8dssJGWL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4rkEFScbeAR/D7+9AFpJ3BBSZvTA7j1oAR5STjcQ3HUdasggYYO0LtHbPrQAiwEkEcY9O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dvzq7L8pwcUAWLCMiE7xhvQ96TBFG8ultLqJ2/wBXuVtuOawlsbrY99+Ffg7T/GFlLZ3QK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jcVUgEEZ/CvFr13RZE4dTF8X/ALPviPw35ktjEL6xiBk6/vP0H0oo5pCTtIg8v1BHsWAuY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mBU/rXrqtCexSsjk/F9nLcKskajLRsrA89eBx36itlJJ7iPkWaHULa7uoLjTbtHSVlVkhL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V6ixNO25i4jotN1S4AEOlX8rgncqqWXHt2/Kn9Zp9yeVlq30rVYLsC50+7hYYCpLEVJ9B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8TT7j5WdxB8OtY1aM7rKaMyDlRF2/Pil9Ygaqkb+lfAfXJJIhchvJk4JTIKcHGR6ZPUZ61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J1Vj+zRLLFHHcfOm3LS5w5b2HYVm8WuhusOdn4f8AgHZadCFkii6H/Wcn2PpXHPFPobqgj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ZZsVijypbdwoAzWLxEmHsUbEVp/Y4zaWwRX45Xcx+pPNYc8mNU0i7Drs4V98W7px0NVdjs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EwMc7hV6kaEUU0hnV1g+TB+bNGo9CysSTSZK7ZOzAY/CtEVoRazFby6Fc28jrv2cgD7tdV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HJQYriQFm2rjbk9vWvoIbI8qRVn+bjnB5Uhc8/hXSZMzpUBXIUIR2PGPegRAFYlMbSTktj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SxuBg7TnAIAyc596GUI2SoGBg9Qf50gEVtrDkhc89uKAOitCptFJPOfWkwIyDnPXH6ipLJL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PPzN6j0oA25CWUKEIAHHrQBAoAOARt6Y7Y60ATR5VuRhiMjPYUAOLcZXGOgPWgBpbhVOST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AHghgTuJJ6Rg4zjtQBNGR5hAZmX3NABu+QH8/Y0AGAe/tQA0L83X8u9AFyAq0a4xlhxQBN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244XbweapEF1VKqflUfN8pHp9KYFpPvZHcAYoJJCp+UDpnOaChMEZO3BB6L6etAFmNQFA6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YyN2ANueTmgCIkcry23op7/SgCZSAUIJIxtxigCygwuM7h29qAK8p+WRgvAODQBGrbiD0B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uGGwDjFAFNnKN82AwB4HpQBWfJ6DKnkDrzQBDhjuc8ZOMe3SgAoAXJoAngUlh6UAaEeY1I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XIo856c9h2oAUrt9cdOaAHx5zlsBewoAuRRqHDcEgYJznFAFpcHPzr8p796ALEQABbHQYx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jHPWgDXgBUrg5xjOPSgDfjIEbp2OMY9KaA8x8RwiPXLotzvbc2O1dEDF7mU2QRnsK0RJHO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H7p/WgCm2Vz/GVHAGeTQBDM2wKp4Y89Ov1oAz5ZcK7DaOgx/WgBoxvcY54GCO1SWOVcKVP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bwHG4AgkYODmgDXs7cggsAxPK56/jQBZjDYb5Qu3kj0J/nQBNHjO49HAC57H1oAsJErjOf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0YSQqKc9M9M5oAnHHoD3oAaxzxyT2xQBDIn+85z+VAEPYgHHt1oACgIOcDPeoAAoBXI4HT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k44zQAdAKADIYdcYoGh4zgZ49qAZNbKHcYHp2oBHVaN9zG0YzkfWmgZs3tkNQ0ua24yyZA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nVuz21wY2BDIdpz14oZojtNOkGEP8Ufes2B4P+1po5ubjRdRNss0LIY3kY9CpyAPzPNcVU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ur7W4WNDsGTkH0P5VMNgZl5Ixj5dpORwc/jWgitNeSxIg27eu4ZzxVEFVrk7Q3msCpzwP5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7t6DC7duMZB7mgDr/AAn4Zstdn8rzHiRAWeQ85PTH0qJM0R6hYfDjRxbxqLO2nCLyRg7vc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SK918KNJEkklmrpKx4V/uLnpk9h+dVGoJwMa/+HWs2c2IbeG5ifjdAwJ49c8it1UgY8kjC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ZLuKRW37gu0jB6HI/rQzQ7fRdZsNQs4ooJx58cYyjt8xrCS1NEaLZIwOQOAayGMEZK8DJ7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9fkIyCMdCD0oAmAxsywIbptPSkArfJPAGbHfK9RmmB6QkP2rSwI5ihKlAynBwe+e1UhWPn8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41vdTOlv9gExRW+8GDHIIx9BVl2R63b+L7bVbWRWPkTNEQVBwVPtn8aImfKcX4R8OwaFr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Z2aQJLyc8f5/CqbEY/wAU/GOmaxILSR4reeAjLswBLdOKzGaPhLV5LnSZIBfGYBQVMnXBG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+lTzgem+HNPjhsSV2TIT8hA3cYH8X9D6Gp5rjubLv5qPIeW+79eK0WpLPNtT1h7PUriFvn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9zXSqZnczJdN8P63KEuLGNivzDCYyee4qfZhc57XPgRp2tyebpeqPYN12SruVRnO0DuPfP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zjtT+APirS4vOtDb6pHHzm3PJyT0B9PwrMo5HUfD+r+F586tpN1Y/Nt3SRngnsahspHQWM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LyM7fXHGMe/WkM27UJA4A3YU7m45Oe+D71Viy7Bdi2iDyEIM5IP8AET0/TFFgPJviL4l0i3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72Qc56H1x2/GtImdjztfEMLlYLXeUU7j9c9h3+ta+6KxVfU1nD4Up5bEE9SPcjpnqOaCB0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jyTJjjHIz7+/tQBaGsMCQ8ZEqjJXaORjj/wDVSYFvTNXub69s43cxDeGLlwCv+R2rGoaxP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naFpgKEMkK/LkcjHH4d/xrxKh6FM3PODfNu7D7vbtiucsbe3UipIoZiXAXkchvepYkYU8j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U45bFZMZT1D/jzkZozv29OmT14poBuj2b3KJLGqs5wcNxg/WgDVubY28YbAMQHKg+h60kN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6t5nQlSQzY9fat4fEZyO5vnWaxjwxVyAwyea9SPQ5mcnc/urk55CA4YdAap7gzascG3iJG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+lNCNYZ3gcgDrs6YpgSAEqP727gHrj/CgDYtQpJJKhSnrx9aANS3+cMu0Z2jaT2B7+lBRe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8cHBHegC5GcD684z1oAsRnecAds4oAduCqOhwcHNACrNu3HGV7e1AEg5VSMgk5IA7UAUJ7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gEFGTDY6UAaak446CgkPukDjg0AOTIY4wBz/vGmmBIAR9M8cdaYC5zyByeooAdkZ4Jx3NA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KAFzkHOcEYyKAFH60AHf2FAADjIFADsgk9higBQRj19KsABB4xigBaAFxhT7dqAEB3c7ee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wM44oATtwMfWoAU/SgBy8NgnjFVYBGUMuCMA9AKLAQFckgdBwaLAJ3A6e/aiwD/LwB79Nw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aw+YD6CgA5B9aAAgDGCT7dqABRjuT7VAAR+JHFADhwRtwvuKAFBB6cDJoAQAk53c9hjmgB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DsDQA0DH90ZPYf55oAeANowSRjJoArauCPD+rvkAm1fqM4+U00Jn59pN/pMqZQYdlzt9zW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jnXYriWzt4n2LGGZjnjnp/KtoIk5FZfMkyfkYNuO8cnFakFq4Ymz2cAnJyxyfwx1oAijRU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gmM+3pQBnXswjO6QL5mSc54AqkBl+Qw4GVVfmCgYHX160yDUuJCtm867lJ/hxwD7/AIVNx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EDzNyZIJOAe+fT0ouFiulikeHVPMXcSeeg7fjVARyfKq7PkGMnJPA9QO/0poRVWNXaTcy4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/hTKYjvJbjEsgQ4yRjr6c0EMW1yHGGEig8FzgH2FSMmicrbINmGyRlxkf/qoAQjzGDHKxr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PpVAaVtIpiRI9sTv8uOmQO+DxQBnTI0EpLhBv5CAEgHPU9sUAWLgRiA7cM4Pz7h1UUANj3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IYumCOegzQAyR9wbLkICRtxjI/umgCJpEYkBfMG7gZ6Y6CgC2GbYBgqCckHkcDkZ7UAViF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ejZwO2R6UAXYTBFaOZ90zw8o2cAE+nfmgBm0CINHkOWGUPBHt9KAKiowug207CdgUgYJHe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N77DuALSH5j6D8qkCeNPLbyygVjx5g9B0H1oAiRtkm4KNx5O5c+1AE+EjBJRWDd/f0AoAO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fmYH+HFAF5RJsQNhGAxt24AWgBIb1IZ24yF4Xac5HY0AJcXck7iNcDy1IMZ7/AP1sUAXbb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JF6A7M8D2xQAv2gSDam4rGp285/SgDcsVWKKKVcliu4KoIOO2M0AYmtXskcrcupZfl24Jx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7GQR7SzOv3xjbweh9M+tAFuSSRZd67Wyfk4Pykdev9KgCffJiQ+buDYKnH3fqe45oLOx+D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qKwhcxKGzIx5Bzk/X+lZTLPR18PzMQXUFBzgH1rnAf/Yc6s0hU7ehAJzn+lAGbJpTqxJzG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+vrVXKFls5I0VipIOcFgD+lFwKt4q+WNy7dygYJx9KkCvYt98BVK52qScgnNAD5JjE4DRZ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Y9PwoLIZI1dthAxt+XI6A0AQfKShDblxt2j0oIHbh95Qp28BRxgUAVJHkWRQishYZAXLAY5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WLc6jJFGZFc7ZBtIOP89qQEMLm6G7b2Khj39qCyha+dYah5zruOMYA5//AF0Absl3HqVk8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kcqfb8OKAM7S2n0632x5SLccKRzgdv5mgDXMqTn9wXwoP8I9O3rQBhXU0ssNykkZO3jCjG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i7sYTaEqpiUKMqucn8fy71YFawvorSaF1aRShw2e/PQYpMo76wuy1rG2xEkYbgR3GOM+tY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kIyS2A4IyBQBWV4RG7kFnXOGHqD0xVAVrtZHjbLbeeCeAD6GrA52W0ltpVABlU8huh/CgD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3JxtZnAJxyB71AHSSXRR9jylnAyBjG01JZXt4nMUcvBOCx54z/kUAXJGxbnJ35XnB4JoAs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bFc/xf3fcfjQA42jeYymX5x82Sc7sjp+lAEM9w5ncFlwFBz12kZH5UAW7a3VVj+SMK3zF1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E8DjzCQV5PPX8aAGHYwRgxjYYYmM4+pouBaMqFjzja2W9QO360XAke4YCMAF2KnC9MccU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BIG44GDmgC7auVmiRjktjDE/yoAuG3HkyRg4AP3zxx9PSgB2nE2szu8oV2IAC9CR6CgDSS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ecAhSOBQAkz+XaEAhNw5I5IoAZpx+yW8bwKGiByPcHr/hQBo+eHYvDLNBJwf3bFQR74qrD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5a3EdvZ6hMkCHDfOT16nrSsg0N6P4s+JdJjLW2oPdEEZjKABvelyonQ6Kx/aP1I20Q1ew85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/ClyILI6vRvjRpL27SLHJZ7h8yMwzXPKA0jY8N/GTRtR8+0OoILlzmMuCMjrx+HrUcp0O1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emCyQJdRXSsoJYSAEEVnYwY3V/E+n6nZeXbPmQNx6D6mqRdirpVm106qRg8gn6VsiWjYgg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3UjJGDVE2L2jajJ5iBmZip53Ukx2Oz0HV1urw27EPhd3NVczsXdYlE0JginSOR/4C3Jqhp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FbmRZ0VmOzPpUNmhw/iPQby91SB7iUnYPvqOM0XGLp1g9nOR55Abgt2/GhMDrNHGxC4HTg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tnaWhQaeWuOI0GSzelUZbnm+oamPFOqPJFkQ2/wAsZ7VLLijM8YeKZNLsktI48SNy0o6LU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PvGDaldiONpM7drnPU+tUkU3Y56xneaFN67T3ycD61ocsnc2Eg2qVGSo6Z9KogpOclgD8v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GSMPLUuCq5wVbp7UFBEFG7a3C8nn880AQXREsDiLBfrkHOPaoAxLeVUG0HhTt5PANAFiN4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FBYNNHCU3HOOAV45/p9aAI571RZsqAkA4LHgkUAZkDMGYMRz0P+NAG94dKxSTcnzNuBu4x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kn3NhQ2cjt19qzYD4ZzJu3RnLjLEnAz2FA7mrbQxuy5DbsAD0oC5NfXS2W0EDLdgc5qWii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gYXOByc0gNKLhy4BYA9+1ADzcA7gM/OPvdKAMbxRrq6BojXJDSOwAXb+RNFgPBfF+uS6j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qEB745reMbAcvNsdY8bkj25wCD39q2IOa8TazFNCI7cM7o+SvTnp3/pQJlzT7OPRLHKj94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w9qCSOzZkuvM4fcwJyPlX3z6ipKTseyeA/Bj6oTqV8xkcEMvHykD1Hfsc+1Qwuel3zRabZ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KMmJRtGfWshM8O13UrnxXqIttixxxzEKnXaM/rVWCx2h1+z8M2f2cP+92DAYDDHFOwWOei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rJKzfZxjcxXk/4AUaCNjXfCdnJ4UvbVYAx2lmcjJ6dM0xnjMEaWELQrALZol2squTnjg8f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fh4rJoUK7QEKYBAHHOSPzrNga1zqsOl8ysqnrjP5GmQcd4i8Zz3RaDTGe3ToHC5Yt3x7UA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WuEt5pvNlGQCw4XPHFBR7f8PPCdjp9vi5sYXuE4D7epwM807kHotgY4wTHEEHAOFxmgVzW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Pf2pBczfHHiZPCehyTkbpXGEHp7/rVJFpHk/w68OP461yTVL4jyon3thPlc54A9Birkgex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nCka7Y41GOwFYEFtU3kY6mkBmeJfEUPhbSp7meRY9iFzkjoO3Xqe1aIqyPCfB+hXfxH8Vy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f528K7E7QDjb/AC4rV7Gtj6TsrWHS7WOCFQiJwNo68Vg7mLZaWIgg5OCMg4xUjOd8ZeL7f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3bOQyk/KD85OOB/9amo3Glc+XfG7eIfiDpt7rTxPLbxLiJAh7c546/StF7ppsfMWr6g9xqVx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Lk5HUf59K3uTc+mfAH7PXi/8A4QXTvEHhLX5bWeSISvamUoSxGflI/PB4rNyIT1On0b9oP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03xNAGubYlWlkUb2A7nHHbqOPpUWL5LjvArn42a7cPqF6YxbyK8lqWxwxJOB+mfbFDE1yn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WPh6xjtbKJMIoGMc4rnbZnc14HZG45ouB8pftp/CPRJNKj8S6VZRWWqiZZLpogR56e4HGc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4s3TPB/g14y1nwFdNd6fc7bdZSrwHhX44b8z+la7gz6Y8MeFPEHxZng1DV7kNZyYL+WSAq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P3SNj6A0HQLDw3p/2e0gRVxhiABn64rK7Iuz53/aD+Cl3oN+fiH4HLWmq22ZrmC3U/Pj+L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9zRM9F+A3x70/4r+FVkupEs9ZtFC3UEjDnj76+oNBVztdd+KHh/w7byNNf27SgZVFfkmix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d8Xr3x3Yz6JpWhNeSXClD5yB4WXsefp0oSsWo2PANQsdX+GWt2trr1rdaLZ3cirvhbYCGw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09jXRoPQ+o/BfwE8Ktp0WpJOdZEygmdnyhOOcAcdfWsvamfMeoaX4S0fRIxHZafDAg7qgy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snmZH408EaX468JajoV/bo1tdRkD5R8rdmHuDyKITb3Gm7nzD+zf4ovvhR8QL/wCHmuFok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/d3g84OOhAyPp71bXUue2h9ak55qOU5gSXZ96s9iyC50i11SCeG6t0lgmUo4YcEHtQmM+L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HfHu40jWrOK48L6kQUkmRdio3JAz0IPHrjHrmurU6jO/agbwbDHpl94Vkhtp7gYAswNpXH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1cCLng+k6rqQTi4Il3DyxGPmznpge9auwz1e68ceJ9R0D+ztUudUjh8gKxlRgBx1J6jHWl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SSwMeoQXiXUCFi8W3kEjAIOT3PTFMD7q+AXw18G33hbTPENlpdu8txCPNaVd53cbsZ6c56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DObPdo7a2s4dltbxQIBwsaAAYricxRR4j+1l8LYviD8PZdTt7Tfq1hh1ljUlin8SnHbA/M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TrR8bfCD4ta38J9YjvbORpNMaTbNblsoDnkYzxnr9a6XFSRTjpofot4B8cab8QvDcOuaW+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H7yH0/wDr157TizB6HyH+3Z4EXwvrui+MNPgUQ3v+iXCLwAw+YMB0IxnP4etdtGQjx74N/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QdHu5mEYaZQJO20ggg5Peuh7Ens3im6tfhN+01ouuQoIdE1qWOZrrdmNmZv3nT0yDivNn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fDq08XeBP+Eht0EeqaUPtCTxJuZou446jHNFOo0Tsz5z8LeF/DXxo8LLbW7f2H4l01gpuc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jGfT1H6HX2hokec+M/B+t+BNekttWtwCwzFcx4MUqfUd/bqK2jLnJGeEvE0ngjxLbaghkF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iGWK9iPzpyjdDaPuPRtSt9X8PadeWkomgliDKw78VzWsIgmO0ZPI9Md6QFV2+nrQBCV3cd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+6c8/SgCVSNw7gjp60AZ13biNdwHBzkigYlpIcNkdhgnqKNhFsDKoBn5V65qykKpxwBVFM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5lkIGFXC+xry8TIqJ0JsY5Rgg4yf1ryuY3sZtxpskKldpeI9MdqXOFiay0R7TBJG8jJz2p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IHiT588Yo5gsJHJbwybUjVWI52+lVcLCm3WZcDIGfxNUFjP1u3dLeIW67Src4GatSM7E8S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SeNxA9qfOFgvPD1vNICMHHUUKoFjD1PwjcT3Cm2VUi6YrT2oWOB8d3N/4RdUALAsOUb2rr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LY+Pnm2L56q7HCocbs966+Ww+U24PF8UY23TCN1XqDilqRYnXxDbNFujbAbjd1wKNQsA1O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ODznGKtFMc7eYF5PPNUSQtp9vfr+8APGCBUlmdNpA09vkmdCeDhufzoA6aLWbiy+GupX0c+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FkdtxVSRjr7ZpoVjmZ1udehtLm+kMpdOgGAKzbEd54OuftQsoSoCDbGuOwFZCPStSliS0Q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00A5Cog5HVQTVIk4jVBi5cnjcTjNUByXiC/ayjIgUbyOM84NWCPJPH2lX3ju2NrK0iQ5UM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ZZqeH/hctn4S0OJJ5VNtqYmBdeuSM/XjvSMz3fx2iabbSIRvHlgKAAc8dqEV0PhHVfhF4c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Zrm2EaeazBuDjkgDt6VrGtJnMeQ6vpdnbyCaye4eLO4hvvEk9Peu+E2wM63cQyP5nmH5iQ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0dALA1OTIBfYQ/HGOvIrJgOYSmWB5skyZBkU8D0DetMC5p5EMxAyQ2NyZAyfX6CoA6W5dG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Cg5xj3qUBkXdisrKSzuCvBB+UHHYfStEBXGmSB4yUJKhsg9cD/Gi4FpI7tmUQohU4K5I4G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48OXzJudgmDxznn6djzQBoaT4KeV1kZw8YJwSCcH29KZR1Gm/CldSMDiLGD+9yDgjsAPrU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hVpVtCpn02HeRlty8DBP86APRNI8MaDo/+r0y3jygURlRhfYflUAdFB4os9HjxDbop9EAX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G8/KwwqhRvk4yVHrmgB8/jvVpYgAwYA5BxUNAQvrGo39rzdLCXOdpJGTn1zSsU2c5fapFZ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3SdcbiSPw6/pRZkcxIviPSIwA91H83TJzV2ZPMU7vxZpCqVhlZm2nO0Y3fQ0WYcxzkfxLu4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ZOHAycVXIx8xVb4xzQpnzY4GYH5ecrjtimoBzHI6/8X9RlLeZeSGFwDsVcEfXB6VqqaJuc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jWYmRpRg7WQYDfr2q+VInmKU/jq1v0JIlkOdyq0lJxHcrt4mdX82Haqt0J659c1PKO5n6h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zmAPUev1x/WjlFchZpLlQskZjUDklsru9MenuKjqTcZ5rsvCt5n3d6nHHtWiArRwRokhLG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QQe+KBE9yqXEcS/ffGFPQ4A5FA7EsYBVSAQMDBz+lAWLTyEtJsQgrxhckY7HNSITY75+Uq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jrQAssPyABiPViO/ai5JTEivGix5yo5wOnPWi4D4pV+6S7DPLY5z6ZoAlJDZfI2jB+Zhyf8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YsruJz3HU/wCHSgoiF9simDSL8wwGHbjH4UgKsmtWSnP2hflIOF44HrV3Ahj1e35KF5cEk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V0BXbXmnDRpbyb8H5RHyT6D2NL2iHYcF1m+K/ZNNk3blQsEPQ9vU9xxS9pELM3tL+F/jTV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JVIJd12g5HTrXM8RA0VM37X9nPxJeMv2lUjXbg7nJy2eD14/CsniLbFqB1Gn/ALNOxVa7u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R+B6n/Oe9c8sS2WonSJ8AdEjijJNxtRAJA53BznnP1x096w9u+5rynS2ngDw/orssNnE5J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46DpxS9uw5Srqmj29rcReVBEyN95goDAenHaj2r7hyl+wtROwkiVVCfN8oFQ53Cxam1WW2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Cxfvn0rNyY7WKFjrQecxSK2WOOOcc560czA6maVZ8H1X+lHMwKoITOBViOM8QW0TaoGCBd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VYGfLYJJfwssRJVevqB2qrgdcIbe4syuwh26c9D607gU4Ingn2BSQB26ZpkmpY6WsVwLjJ3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wpgbtpp5fEhHBHDdsVAEr2IKgYZiME+mKANCGDMZbJ25AwKAHGJXznCqRyCc0ALBaJGqBR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x60ASGEqSCFzjOO30oAjbqxHH+z269qsgaq4G7+8O54oAf0BGTyP0oAaQjgk5IU8jtigBR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PNJoaMLVo3a8jdeDkcmoaNEztfDHjnU/BWpLe6dMWVcfut+Nw968/EYeNU3jqfQXhv9qrS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tntXAA3EgKf8APpXytbAyi7xE6Sex1M03gr4nxiSLyJGdQwOFBIz7/wBa41OrRIdNoqv8C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eVB5fXayg8Vk8fUW7CyL9r8HvC9nGB9gt2PIyIh/n+lYyzGo+pasRj4ReGY5Q8Glxq45BW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P7RqdxaD7n4W6JdAiXTYnycksgz09aP7Sqdw0OT1H4EaQ9oYbGI2g5A8sDC/8Bxiu2ObSR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v4NavZbpYJ0fau1QqEZ/wr1KOZxnuzshNbM88GpxafO1vqBa2kiJVhIcbT9TXqwxCke/Sw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6lpd2Mi7KoeMg5GfStfbI6PqJrWX2OVTi7jOONxPp/OtlK5zTwbiJJHDKch0OOMVqjilQk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3SR+oPHFVys5JQaNNLSBolkCoynGGXmtUjn1G/ZoEJGFVvriiwtSKSO3bdja5PA5x+NCKV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GRNHudSVPU+tdNHcxmjzK+TyruSNgqkfdAbt6fSvdpanlSKzsVHD7T2x3NdZiUZIz5Zz86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qIKrAbgWG0nAYcfSmiWRPkqgyu7BO4Ht7ihlCEAj7pz6k9KQAoDOvRRnPHNAHQWbg2rEYc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CgHJ45HvUllrTot8pbBwvbPJoA0ZWzkhirZGBQBGV2+gAyaAHI2MjBAXj8PagAODwcfzoA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QE9qAHhuD0AX5sHr+FAEitkAL298UALuwDkjLZzigAPPBFAEiZZc446DFAFlAQAOrDoT2o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AyB6+tUiC0DtYDIOOM+tMCxCxGQOMnFBJZUErlQMAce5oKFwAwAOG6GgBycnrznp/WgB7o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cjOODQBWcZZcHbjqTySaABMYbBbarAZX+M0AWlbavCk+h6UAVbhmdMAn1waAGx/KM888E0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OAMdP60AU5PmOVbO0ZI6ZoAqMACATjd8x9vYUANIyc5Oe+TQA2gAzQBetkBI44PSgDQjj2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yP0oAsKMqDgbT70AOKbiwYAc4B9qAHqhDYOOOOO9AFmHay4KkHHAoAtIW6EgAYwKALMf+t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AuxDpnmgDVtFzcDP3SMdaAN2Bdzfe44GKaA878Wj/AIm0xxtyeTXRAxe5h5w559MCtESRv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49M0AUJ5BkjfgHBIx2oAoyzCQHbkH/aOP8igCqCNuQOOMYHSgB8WXJHbHf3qSyxHAWGTxz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G1aWmFAX5TnkHrj1oAvCIRhSRnPRsZOPegCXAIUE7WJJ47+/9KAJRyQcADvu7etAFuNcY6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qMjOM/XmgCU8elACZBoAjZQMZBx7c0AR4xkbgR6DrQAhwB1IqAGFs4X5Rk8epoAN+Npwcn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AXjgZzzQABvlyMc9zQNEiyAkjo3H0oBlq2A8xcc84NAI6vRlAC5zjOMGmgZsNMYWTA47Vo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5GsysP4juFMs6HR23W3Yk88VAzif2hdMbUPhjcyxLultZEcALlipOCB+YP4Vz1UXB2Z8Ra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yaJoQ67hG5Bzgdfbvx2rngEykziOP5QMjjHUfWrAzJ5xJJIoU7FP3v8aogqzXA2gFgY8ZJ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5vmZUbWeTgMBwMdqGB6t8KX8xLgeZ5gdWyw4DHoePwA98Cud7miOS8aeKte8K+IntbO4do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SR2Xrgj6g4yK2hBPcUnYseHf2kfEGh3K/araG8gY/OG5+o/ya0dBdCPaHpnh39p7wve3Ec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y5JkK7greh44H9a5Z0JdCo1T0nT9a8L+KrBZftdu8NwPuTgbj+HWs7TR0XRm678ItJ1ICa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KtbNjcPbsf5+9Z3ktw0Zkz/DvXtKiZdOvVkhA3NFdqQx+hyefqaamnuFmec+I2+Ifhq4kn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H96IANn1KrjIGev1zxVe6SJpPx7tBIsHiHSp9NuQ4RtgPze4U89TzRbsB6omzyxImDGwyn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GyIWZcLnjr1ANID0PTP8AkFxfLu/dD5fUmqQEWs2/9o2clu42bgBu/rVIzPNLl7eDzIL0e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70/r1oehqmZni2/i0NLOc3hSC4+7IpLbj/If/AF6hMfKJe+HfDHxGsYlmuQbkpsEiPghee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rirsyLM4rQ/DGt/CzxVFp9zcLqWiXDBYpkBDqCfuEZx78fX2q/Y3IbOw1f4vy/DDxIlpHb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Yxs/Abn7o7H8aX1dmdz0Lw58UNH1nSEuJLgW0wJV4uCwbjj8eK2WHncx9qkebeKdfjPiec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+YLj5fbP0PbvXsU8G5ROadeBnxePNOSUBpBu4ZXCnn/61b/UpHM8WkQT/ABZcw4tYiHJwS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D861/s9GX11i2/xk1aLUbGOK4eCEuquqgAc9PXjPWoqZfBQNI4ptn1Nepa678P3N7BFL9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kEkd8+/evlqlOzse5Seh8WKr2s8loyb54ZGjzGc4YHHBqdjU67wx4X1PXJkSKBmUrnew/1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KXMWV/Hnh668MpHHcuGL4UoMnHfr6/pRzAaPgn4Z6FqulGbXLCHUDMSV35Krjp2rOU+wrH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g7w/FJb2GiWsYcEs4jyT9c9azU5BY+X/j14Kk0nxNc3lpYpa27kF0iI5BJ5OP5+n0rqjIn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JGLHlVzntz656dBWykTykoMbxB2nVd2SWJ4buOPYcVbaJsy7pOiTavdKbeLckbbi+PvNwe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zWKPqfStbvLLSLC3Ayqx/MgJHT05rxKh3w2Op8K69c3chS4QRxsMIB6/0rAs2rtdzMFJYL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1LEjnJGd5ZHDZZQeQeFrJjJ71nOmtlwVx1HvxTQGp4dQQ2q7FxldvPt3oAtagiPbxnYAM8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aOc1WMTRIpLqFU/ic8VvD4jOR2izNLp1mHBVtgU8+1enHoczOavVzOx2lucFV7gire4M09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G3G04poRso6MAQm0AYPPrTAnBX5f4WJ7nHFAGlp5zux6YIHOfcUAbFioZgMlh6H0oKNKJv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VAFpeBgDkDjFAE0Rw2QwzigBs06s4Ucu1ADYTltwbCn8OaANBMvg9SR39aAK18TujzhTnH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G/BU8EdaCRC2cn1NAC5z1JGaAHh9zDj5vrxTTAkU5PJ6dqYD1PHOOO9AByjDHT0HOaAHKy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j6/hQAo6EZoAUnJzQAY3UAL1+lACgj6elWAoPPNADgOaAOMtRf2vi2eUuWgc5K8ke2Ow/+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HYqBxjoRkDpVkCgbu/GO9ABu9cj6VAADjsKAHrnHPIqrgOwfwA4GM0XAhkHGffpRcBi5PA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BJnI7/UUwI5M8EYye1ADSBnGOfagBu8MwHBGe3WgADd8c+tQAvAG3GMc460AOzkDjFAC5A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kbsDsf0oAfwexx2zQBGvCjjnOSBQAu7GOcg8DigCvrp2+GNZZc/8AHtJgnpwppoTPzpkuG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ys5OOg61vEykeV3l4888rKMI3C8jCjPb866loiGFsT87kZCcfNyD7g0yR4IRXYfe2cHP3v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QoC7t3A5xyv09qAMS6d7ib5VYxAfNuGcn1+lNATR/vipy28p90jpjg5FUImlDLbrs5bZtB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LZJWMiMfMFBYMPv+p/PpQBRt7jzMJG/zjI+Yfd9z6VSAjlt1mmDLlXyMqAefamIb5nlzF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Xj25PegGjOnkwx2RhQcYyNw/I0EtDXO2WaQnIVQVOfu+p9qALLoUkX5yysgO1T1XsAP60A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eOM7JD85c5Ix6YqgJI71nY4+YkAEDqPwoAs3DFoR5IITdtwDwR+NADGaMuFcB49pUqev09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jxCzHaRvQcYA70AJCQzIIwAoYtvJz9TQA1gVX53DKzhsoOaALEkywllETFypO4DmgCvbsY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wBkqDtUdTQAqqDOTsJDA/Pjkjt+OaALDQNJKheVdyDADH5eRjJ9aAIYEdGcsMhCFORnjoa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jYxIWk3fvOPwFSA4KzPhSgUcE9wfpQAwtLDnH98qM8kj1/wDrUANb98qyrlflxvPA9yB6m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El5FPXHUEd/egCzIpKJ+8OD07g0AOwzOjbjlW+RgvBGP5UAAheVWG4MTxvAxgDt/nrQBct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5MbWXGAvufSgCW0sjP8y4i24KsDjHNAHRXT+TbDZnav8ACD971xQByt3df8TNSvKR8ZPb8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+GRQoL9G6Adj/APWoAjuN0oKcgKCqsp5+vv8AhUATLIq2ytsIBQr83cnpx+lBZ33wOv8A7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Dy9rktkt6AfSsplnscOqWsKo0kyxjBIVj1rnCxKLiKUfu5grbj8oPB4oCxnwzrcXbmUxE8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11Ny7BdwJGxZfNZUy2FUUXCxm3ljDforJHgkE89s0XEUI9M8iXam4Y5xt9OtFwHf2FcTj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jYbSB6iqLK9xo84cDZtUjP1AoAhfSj5m1YQ27ghV/Sgggu7CNSGEQI7sQeD70AUY4dkhYK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nQNFnUYluU2KigyEDcw4X3/Sk0UZ1paT2js3mb1ycIOBn1FSWWpbKOcAhePvbt2Np+lAGd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TI64GevJ54oA0Z8eX8ybcHfg9KAKNnvt52YFjEq5Ibkj/AAoAsXka3EaschjkuwGQRQBzt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6wh2z8zsoDD6VVwMQWtzczpNEnDNwR0HvxSGjv7P5bC0EgxIAd5Ax+NYsZEGkV3AkIZ2y3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UA6Msivhi+49xyTQBBcM21t4AdMAYPRj39KpAZTSK1xsBy+ONw6e+KYGvoUP2XT5mJ2nvg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oAvBt0vy8hDnGPm9qks0tMQShxtbBGen3RxQBbGyFsPtZQ/yv2z7UARBljAEb4DdhxtPX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ZR5gycryQR1Hvn8aADy49s8aopY/MNvft17UAW47dYo4VaTo2JCD27UAJeBFbyxIXjXjcO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JtJIcnjaMgrnvQBpvB5YYAAJjB55B/wDr0ARXk24BgFBHU88enPrQA+yGZsoP3TEZfqcj2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xXjAzg46Ed/agC3HOkspDrlSu0N2PoaAL17EBZBiAHTAyR0oAqNKiy4Kh1K7vl4P1oAtvd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k2qQA/wAvegCYOVktxF/q+ASo+QCgCeC4zAxRA0qMTs+tUTcs6fp04jnuLkr2GT2FAXJxC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flPHSgm4kqHy8ZVTgkAr/ADoC5X2Yfbt+uzqPw/rQFwFo8c0UgLIVbcrdDkfSgLmw2u3BJ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DlcdfpUuKZanY0NI8b32mPIRIzlxggHGSOh/KlyIr2h1Phz4wa5pB3KEuUb5irHacH9KXK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n48ybR9tsijK2Q0ZBGPQ+9DiO5px/GOxurjzY55rdGPMbjjNRYdzp9E+K2nW06qky5/ikZ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0dx4qs7nbeC7RiRwwfpQ7spFe38YItxuS5M653NGDU2Y7nSJqtnr9tvtrjypdnzxMOPwNR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vE8aOQ2AD0x9aE9QOi0rSkkC5GzPAANdUTCTMPx/4zkWJPD9omySX5GkXrj0+tNiVipoqL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oy8vUMHI4L4oa/bw6fMnm7bmUYVP7g9aClI8U8tWuUV3bzWBO4D7w960M5yNP7KqJD94s2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VRjuaCTfuyOVO3b07fSmBnyhYiMZCnjkdDQA6RBLDs65H3m5zQUcyz3enXfO7yyx7cf8A6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NM4RUXaP4VO04qAFlCPI6KmNxwoYd/rQBSu7Xyt24qucZBPegsoSoyk4w2ehJoAr+Yzj5S2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C2lL3KIy5DHsMnP1oA7TT7GO1jLggycgbsZqmBNne33lY45xxWbAdHCZJGQBsqcEZxj0NA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wDt34HUYx+FAFG9VHtBJuXCknHr+FBZLpCrlHIGADhqTQGpEqsx24O7uBUgU7h4rS0mlZg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/CgDwrxr4t/tm9kW3R47dWwGZ+oxgjH1rSMerA86mujcIUQjYuRs56966EibjL68Gl6e0i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SOBnr+VMRh6bZDULiS8kDSMsmUUjAHNAFnULo3GYRId4l4UfMfYfSgTR618PPhcist1e2r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ukeOcbT3NQZs9atrWDT7eOCGLZCmTkHqcVLI1OM+KGvSaPpEuzaV4HXDbu1Z2Njx3S/EEc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5O7PPJ6H3q7FHYaR4XutbdHvC6w7QwLj5XA6Ci4HoFlZQ242xxhMKAdo7VBBzfj7Wo9M08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vQHnGOmOtNXA+eNY1WS8WTy22RsGP7sbVb8Oxre2hZ3XgbV9el0WK3to3ktg+Ec9eeuD6e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fwVNehpL+WQHqE3dKggNfhtvD+k+RD/rVxtZ+WNAGH4PtxdeLLKFvM2yEE7+MetBTPpLTU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wSo4AoM2bcQWLcZZBHg/KGYdKAJbnxHpljE++8iHBI+brQNI+evi58S01+8GmQHdbJtk3p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qNEit4J8feMdBs3g0izkuISwLBoOhPfIHQY6/zq9B6Glqfj74pTJLJJY3McAOQy2+7Gfp0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aFGb4g/E2OweeSCdYogN8n2crtHr/AI/WjkiPczZtW8bfEq1TSPNN2ud6k8Z9VJ6/hS0QW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VvhqfslppDy2EfIgmQMBz2PXt7UD91m1qX7TninRbh/tmgSpGj/NIIGCBR169PrRyoOSJ0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2vZEg1LTcHHMlsdy/jnn0/wAKn2WpLpnM6x49g+KXjeKxa6+xWcpYbpv3e70B9OO9Pl5Sk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Cs7HwN8KZjblJI4IfllRh82Bknr14+tTa7MleTPj74L+GLXxj8UIDds0cpuftCLwRhjyvv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oVM+4/G/jGx+Hvhn+z7NVScqvkxRDAzzyT+BP1rBok808G/Deb4na1dalqsLrazc7ix3EZ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U7miZm/E79lTUvDDN4g+H+oXiX8A3fZRMVOP9hv72fXjj3o5x3IPhj+1ZqHgrVn0b4i29z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+bF/vLjOPfnr6dHyKZDjc+ll+K/hl/D9vrMF9HLaTAEMhzjPQfX/ACal07C5T58+N/xZH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7CEy2ysymTgjpnI/zzmrUbGiR4P8ADoWnjTW7bSN7WX2h/KEu3O1mJ5I9OP0qgPafC3jzx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j8N+J9+o+Frnb5V0FIwvXdGefX7prKRDXMfV/hzxDp/izRLfUdLuEu7Odco8bZHXofQj0r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i8X6X4Vs2bUZYwjDbsBzu7Y96ai2UotnxR401Cx0vxlq2teH7KTTreWTcktsm1QSMPgjpk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ErHpXwO+HWnfFSyk1i91drh45RHPA330IIJDex9sVnORk5an0xo/hPSfD9ssFlarGFGFbu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rnPfF34Z2nxY8CXujT7UuivmWsvTbIPu/h6/Wk2FzxD9l34i3/hXVrr4a+KC0VxHIVsXk7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OCQf51WnQ2a0ufUYkXy1/2SS3sO1Q4mDJIpVkGY2DD2pWHqfPP7Vfwu+32cXjbQozDr2m4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jQEnkdCOCPp9KvmNILueg/A34mW/xQ8D2Vxu26pAvk3UJGCHHXj361fQzcbM7m5dYt24EB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vcaR5d8Vv2jtC+GelnZNFdahxth3Ac+h/z+lacnMawgfG3xi+KOvfGi8jddMkubeyzMzQW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MQMDA/Cuv4TY8pulLwxFZXlRSMxoC2Bnt+tNEM+5/2UvA2i3PhWLUbiwhkvMsPMKgkL02g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Z75daBpV9ayWk2n289u4w0ciDaR+VYXEeEfEn9kPRtTglvPCrx6bfBi/2SbLQPn+Hjkc9x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tM8j+F/xw8QfBHX7rw/4jtmmsopyrW5IYwnODtYcY44qJrmRTVz7J8H+PNE8f6Sb3RbpLu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jqK86cWhpWOig8t4ngmXMbrtYHoR6VzpalH58/En4bWHwv+OD6Hq2f+Ed1ecTQOvygK7cj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Wu+Ei7m1Be+Lf2TPiOrRsb/whfYeHn9zIhPMfP3XHXPeqnaQ2ro+rPFPh/QP2gPhPNCpju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GQC8MuOMHsQe9Zr3DM/Lq+0S40DWdT0W+je3uNOuXgKuPnBViM/jiu9O6M2j0HXfGVx4w+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zP/aWhspgmxkuvfJ55A6Vzzp31BH278BvFcfxL+ClrDcTNeTJbi1m3/eIxjDe/b8K86ULS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Rvfg38TtRg+Yx2uovGylMK6B8gn2wQa6uTnRoj6R8S6RpfxN8MxNPGtzFcxB4ZI2ztJHYj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ID5c1HT5dOvrrRrhmF3bs0an2BOCP05r1IvmVyWfQv7MPiqO60KXwvMWiuLTLxLv6jP3l7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lESPYJIlVxtViTwetcoGdqE4tt5YfIOSSO1AFWDVoLhyEYE+hPIPSgC3G2+PO5mP9BQBKW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BFcMdmMYBzgelAFIZVl2ngkGgC/Gx2g5+lUmUiULyD2I/KnfQZ0nhWFvsM0rYwWrx8SzSO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FeWzpsS7gCMjIXoDWbuFh2A5yP1quVlWHmAlcHv3FFg0GC1QkjYCapMkbJbsqkrjIGRmtE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DzcbieTmi4WILy0uJmBtzs29cUuYLF3cI48ZyQBk4oYWITJI8hwc84AxWd2FjlfG2kpfTW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RNrhhkE+/5120anKB5xD4AdPETkWjRwocxmMBV5rs9sFyt4y8AXEd1A8eXLfK3zDjt0qvb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geI2zRXbyLP0jcEc/hR7dAYOp2F5ZXbadcW7TXB4jdOFI7GrVVEtHo1h8P9WhsLZX8qSQo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HasvrMSbF7U/AkGjyRtDK8sbjlT1BprERZVjA1/SoLG3858kE7fcGtlVTCxg6dMsmieIt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UvG2PTrxWlxE/hi0Gp+GtOeRicR7SP0pNiZ23hTSfs93AiA7UO/JqCTstRc4jHqQoFNAaD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GBjirRJwusyFjIT1HTFMDlbxd14d4Crt3DoBnFUCOehvILWcLdsY4mkG50XJAzzTKZ0viL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aBptlcRyNJOsvDAAJ/ntU2MjpPiRKJFsGDFS0gi+pPWhD6H50614xvtctEtJZFMSnqBt3H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XcqSRjYyrlUMUcax4eQ4KjIOa2WgWIItCuLidYmhCbOGDcbgfp6VfOFiyfCdzORsijDY3A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qeYLE9l4NeBxJMwbPLx7tw+vNK4WL6aCEVSFDAtxx3x096ALVt4dnnjBEEknPZTtqrgadl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48XUHJDMuP0xRcBzeFJBI4ZHQgqOOSCffvSA39L+GypEWfLlmOWIxj/GkB6Dpfwm06TTYk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bKD2HAzQB1Fj8N9IsLdVsrZFQfXn1zVlGmNNjt0VQnA4yaAIF1KyjdkWaMlWwcHoRQBVvf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PPGsadQAcntk+lTYm5yV98TtNtrgqIZriMjAeIDJ+oPSlYi5kXXxBnkZvstqsSZxllwcev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BP44voPLLX8MGFwwGOSO+KfKHMzM1D4lahD5jnVFYL8wTODj2bnH0xRZDuc/f+MNPvJ1nl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LjuevU0+Ukwrrx3J5gzHujUgAFj8p/Hv0p8oaBc/Ei+eFPs4+VQD5ffP19Kdg0KU3jXWbm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HdtTC/jWgrmZdX08mZJZNysN2PuliT1PpQFyIt5q8SyJuXC/Pyvtn0oIK5tftBUs4YkknJ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QAgi3KpCurjoX5P0HtQUWUjSZFAGWXgleOv8AOgCVrYCR2UDkhAADzmkwHxoodl6qox2/K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w5dlBIBGB+AFNAQsxMrKMuy9ec0wHSNwy8J0IVVOfwosFye3CvjO0ttPytwM+9SwuRzTIs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ehK9O38qQC+bsxlgWxjnnApjFudStrW2G+ZYM/dLnJXtx7UCMpvEVoNh8yITddgYcjHUd+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zR4pgmkdF+Yq3Ma88+v6f5zTCzLq/25qKxSxaNdSI4IPlR9D6k9Bj0IqW0FjrtI+FvjXXI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wDbJBwh9vXjsPzrH20Ua+zNjT/wBmfxNqP7y8uUsixIUBGKn68/48Vj7eI/ZnfaN+xvbXaK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dxlokOAD6Zx/MfjWcsRbYtUzttF/ZW8NaFGh8gNN0MpLMTj68D8KXtrhynSW/wb0XSJWu4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MoOB6D2+tYTqspRKsmjWkVwUjsFibOAu0ADHf/wCvXLzM1UUdToSm2jdnUDB5x6f4VKbHYu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gxAYAfLitAsZ1xHCLZwsgY7SNpFYtEoppZ5bBAAIyRnqamxqmLqGmrsSQfx9adkO5gX+mN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nHSmFxtlbiCcqANm48A9qBBrVoiTxgYVZPlbA6mgDlr+FLed3jBX5sKTQB0mjanFcRDEhJ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PegC99mCscHcpJyfQ+9WhWOZ8R2cisjgkkAk7R1qiSnaWzo+6QtuKFlXHKmrA1baFjiTcc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FzSUjllkRlYtv69uKozZ1EFuqnC7ztAOfSgRbitvLjAVfLAwct3qwH+QyDOF9QAeo9KAFQ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OMVAAcbiBn13UAOUkj0bj5f1oLGllO0gg8cA0AV5ZPsxJl/dD1JHT8aAKj6tbwyFROOTk9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fEFmgC+cpY9Qo798VYWFi1WS8L+UGKZPVfyxSuaqmWLLRNVuptotbgrzglMVlKaRXszqfD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fdeW7iEgqA4+771hKqPkOwj+HlnHH5YgKpwcv1J/pXE5zNIqx5z8aPhrqlj4be98PW7Xcs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OeCAO/wDjiqTvpItnhGjfFTxT4HvCbiC/sJEHk7Zo2RT+B6fgewpvBU625m2z2v4S/txan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bo6N8huZSNqsOSpHrjvXm4jJYv4SdD6i8I/tReD/FcMHmXCQyyjcp+6NvAJ9OM183XymrT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mm+JNH1eJHstRt5lYZGHHNePUws4bog0H4GK42rEkMkbAZFSAxUV1OSVPtVJtbBex538QP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XBurndb3RXa8sR2l69WljZxPUwuOnTdjy/V/2RtFaPNrqt9blT/yymxx6Hj+lejTx/c9VZ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8DL7wjZefYeJLtbZSSyXBDNj2Ir26OK5j0aGKVbc4+28D+I9StRLaeJmWNv4XXPH4GvTVQ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hap4A8dRSPLFdwSrwAquwJH976+1dSrROapl7mQW118SdARF2tJbj5QEfcV/D61uq0Wjhe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xT4tkuo31GylSJFwzPkAn/PNHNHoZvL+XdHW2+tXFwqSgyxMeMdh60rnJLBpdC8kEVyvmP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x9q0hJo4KlCxxPi61ij1SPYQ5MeQwx05HBr3MPJtHgV4csjAlcZDbRlVbjvivUicEmV5Yw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u4kHn8a0JKTod3XJVQSAPXkUAJtypVQEDZB28Z9qlgQnB4Ayo6joBikAxR820MMDJ49KAO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AC53c8DpSYCyR5YDndnjmpLNqzs/KtlIzk85z+lAA3DE/xDnBP9KAGk46N7+gI9KAED5yH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KAH8cjepPYdKAH5xkEAbht/CgB7LkjPHy8etAC9+v4UAKgIJ4FAEqx/iaAHpGBnHT696AL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Aeu49qAL0AXGMqTjkYqkQWEUuvyqpIzimA5IwBu68dB60Elu32hRuPO3gUFDmUAOFU5Azj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BcN1xkc0ASr82QOvTj1oAgZTuDYLRp1J7mgCIABgp4wc4A5GaAJ9wK4UkoD1I5FAEUgBXu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GFHGcfSgBsp+TBULng4GeDQBQugZCAx37eRtHT2oArvlXye56Y/SgBgI980AO2Z+lAEkUZ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UAaNqgz0I9O9AFsYzznA4oAkU45BHocUASEFGxnJHagCRF55IIxyKALcQKkdc9vwoAmAJA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igC0E2sB1PrQBet1U7f5etAGpbgEggEdvXBoA3bDuf7oB5poDz7xyBFrcqrkjGcYwOfSui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wM/wjg54rQkrTyAgg+v3aAKF1McAcANn5SeooAomRGOFYFv4gP5CgAKnPHPH50AWIlC9ck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KBNpUNhyGzgdqANe3XaoPUAnNBBODtY+ox060AGdrY4yPTn8qCyW3I3J0BIyFPXAqWwLiJ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ICeM44B59fegB+SDn0oAAcBe9ACMw6dKAIC30GeoFACOcDPIqAIXkBbG45XtjmgBA2CuGO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w9Ow74oAVW3EE5Gf0NA0SRFlzz0HWgGXrfqvJzweKAR0+kPlHwSSvPI6GmgZ0NzaB7YY5O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/iu2IvIcptznk96YE/h2c5aME8cc81OxdjX8QabDqnhvUbSUOUeE5KferKoroaep8CfE3T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Iy4kifZvfkEMcj8sfka5IGkjiXba+0MSo5GRjNUBnXIMRMfQ84RT0PuaogzbucqrLgE4+9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CrSNIN2VwCT0Haky0j1j4KTtK0lsCHSOMlRjPJOOD6Z9fWsJGtjA+LurR6X4kumkVpYsIj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6E1rCRi02cLLdaHqMY8m58mZRhsgfNk/LXVzkezkRnww8kJlhkSXavyshyfw9/wDGlzj9m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oVa3mntwh+fDnGPTHrxWkFGSMak5LY6vw98XPFPhaYtBqclwqrtEFxISuOPlA7Afpim6EX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nq3h39q+9hWNdX0uIwk/vQrEvH7g9CP1rjng+xpHFI9N8P/tEeCNUZoZrlrGVuBJKuI8np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ecdjpjXize1nw34Y8ZxjdHp964+cMuwPzjkMDkGsbSjujdSizOvNDuNHytskvkRAMmfmG3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xX8T20FykV9A9gwbq4OGBHBoTA9D03xPpC6Zbn7Q0ijAyiE84zn3rVAZt5430iOJrlZRMx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/c+greFKTZzTnY8e8b+NtNiu5TK7tATtjYLgu30z09/euh4dkxqHF6l40S+8N3djuYIGWR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Uds8H8KlUPeN/aWOY8P6y9lcLMtxIroSOXbjPQZ6cZ/lXsUcKpas46+NUTpNY+I+rTWkTS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jkbJGMYz7H/61dbwcYnmfXHM4PxPql5rE0F3fXBl8tQiyMMYXPQY7VzzpJHRTqNo6HRbgL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27CF789T716GFijzsRJplto1CsomJAI+6OvrivVUUjzedi7sDcqtg4U7vSnZE8wofyZCw4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oC5Jbp5Op2s3GxGXrzg5HH+fWuSsvdZ009z7b02NE8AsANqC3AQKM7cDivhK3xM+tpfAj5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JIpmMKS3hBY/3s4x9DgfhXOzqPoa01Z47dEiRNyfKCqgZIA7D+tZss8c+POp3M01rG6AK0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cj9fzpAem/CzU2Twfp0bRrKAmHSQACTtkn8qzaA7C31q0ZyZNPjjbb94AD9KmwHnXxO0fQ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USgkIAuB05O7tVptBdHm/h39nHQNeLQBPsskgJRS2CfYU+dhdHqHhv9jvw3a28b3dpBMyA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v7n3qHVZeh10nwQ8GeFEMqQJE2wEgICeASf8A6wrNzbBHlL6dCmqSRxZUpIQkmOQvX8PSu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Nee50O6tXhKrGQWBK559x75rNx0LuattqVzdabulzHIQflJ6Vm4iMXTEaOSRuHVjxk87ql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pMyyRkBO3I4rMaLuhzvNpyhxtKOVB6ZHrQMvTOXikBL9sn6dx6UmBzurASMh8xsDv2I71p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juEbSowTwyZXPUelelDocstzAumJk2jnaPvdcmt2JmjojKsJUjADbff8AA00I2YziM9sdc8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h3AJnLHJyNufegDSsSSoYnjrx29KANu2XK5K/OTxz+ZoKRooACGJ9MmgCypO3B7Dn6UALc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jK0AY1nKHmcs+0BuATQBrXZ3RIysFB67fb0oAuwk/ZRubkdgeaAKuoqTB90444J5oAuw48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PWgkdtyccZoAAMISp6etADl4GFGF9xyTQBMABhtmE5AAqgHjA7kUAP4Dc/McdBQBlapYzQ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EQw0Y7euB6UAaFlcxXkCyRyq6soOVoAnKgDPHXHWgBuQCQT75oAXJGcgdO1ABkgdM/wBKs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zQA/gY6/hQBGUXcTgZPGQOaAHBTQA6gAx09BQAe2OB3FAC9Qc9euaAHbvXk9zQBGxDt9OA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uce+MUAO35zjn3FADG6ckqO3agBvOOOM9u4oAacnPIGPQUAKODUAKMZHb2oAdjAHv2oAUf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ZBKnPBoAVuPQ8euaAG7lA6cY6UCA5HQZB6mgZB4g48M6s/wD05y5/75NNE9T8zfEV2YbC6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SChAKryBkDjnkV0xFI88ij+4xBA28OfTrg1sZFmMApw6bGHzErwPTFAC6gitbFV3wtkMWX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IsAkUW7B87jguuOD7+30oHYz0tGkdpByw5VRwCfr7VNyrGgtsEjkZIV3lgdzcE46/XFFws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vAFbYoGAWz8xXgZ9aTdhxiaV3pkiQTudgMfDnOF246dfWpvctowoEQ+aElyGcKuBzn0rRP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ypCrlFIJfdjJ9KdyrCXNnIiHzBux/rJhkE98Ci4mjDuf3cip5WCqknBHPp09qsxZEg2sgM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ejCqEPXOzau7KnHJ9+mewoAeWSWEgMUKnrjIoAUcAF+WzhSoyRQBpRSI5ySBtXDA9z04oA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WG3GUYKOCO3XigCXKTyEfOJD1C8Hjvj0oAbbkKoLweWVDHaDgMcUAR2773ZVLMhKkM3AX0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fJUZVRknuvcigCOXYkDAMZIn5znnH0+tAELSgqACXAO5ig4ORwKAJsPHB5QXzI9pDBRng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dBGcK0kg++ScfgfegCdfLilZ3JJUrtCcgDvUgPuU8uWViwAGChHODQBCZ/LG1mxKSGIbjg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uR6K3Y9TjsB6UAVxKWaNCVT5S3zcE880AX1jGxMgKG4IY8gdiPegCaKRYkjQgxAuQQOhx1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6EJGqhQWbAwM7j3x9KAJFk+WXadisMBi3U0AS20irJGofPy5xjr70AW7y92QDIZtzbMEfM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4AWRy2FyASD39BQBbzHGxThUBzsJ+969algc/ZXcsi3BdGSMn92jjkLkcflxmkUjVkGxGX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1x6UDOm8H+JYdDeRZ4ScKBGVHKnHP69zWMzRHZ/8ACQaZrXlmWUQ54Yuw+Uetc9zRRH+J4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itr0xNFwuyTJ47GpKsR+FPDRnLf6W0N1AVIyxy3P8WetAWNeLV57jWjapcMzQPh14ABAwS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ku7kMfJkilizu2quT7igLFSHVpjeY4Qcgsc4/EU0KxrXOvxxymHaTO3CKOF/GqJsyzbSho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kr94A/h0oCzLkpXAIboR82M8+lQMypkDkttYtyMgfKfSgCrJpsDKVh3iTJG8qaB2IbXw7I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RwAGzhj60BYhm03yGLpLsRnx8o6/55oCxHLo/lRu7uzjG/aByeKAsZD6ZJNetsz5SgD5hz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H3MDlmChmWQY2kYbHse31oArW0G/YQgPUYJxuH+NAErWrLCRgRttA2jkn0oAgvIoyG3R8M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CpuCM+Oz+xFAi7gfm+U+v/wCqi5ojWhliZEdMk4xgZ454AqCROSZOChU5wBnn3qgKqSEDE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6UAMvVCCUIxVSdxx0J74NAFY26PIJNwUYPA7GgDUtVUWqZVM5yVHt0z7UAEgZ/NJyJXGNw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qyvLixCkEbWx8rcjHrQA5tQdYwzgErydp6dqCkW/tolmV1IU5CYHOD6GgYA7o/MhxgZG0f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hikQOqqpJ4HJY46f1oAddTfZgoU5V+C2OQT0xQAsCxXEARnKybQSFOff+dAFZVZ7hRIT3T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gDYt2e4kIKfIVH7wnHPTmgDNE8VxLJlSDjGCchsdsf1oAvpEHRj0dO2PvY7CgCS1QySR7N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zoAt3gVQ6qmDjai560AXw6XOjShxiYnAXHJxxigClapNKknyfu06pjt0oAq3MnnI8S5ZwQ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9HmnMbSZKjsG6Y+n0oA0POQzGWLYCw28nA9uaogtt4icRGOQI8YwSyH5uKAMu811YL2Nf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ByfbPpQSWIdRTUZAiuY2YZCkckigDZtrRcByysF4GPTvVkCzgMwVHAI65oAha3aSSPzGUq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CvPGHnkPfoo7e9AGvYki3hbjK5GcckfWlYsZJMXVljCgAkbQeh9/WiwFW81aYRqGVA5/hb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ozJPEDJJjgOcDOflHpRYCdNc1KdBEtzLGqDIRZDtIzVWQXJLXxJrdh+9tb2WND1TP8/aiy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m8XaJMr5hniI5BQgEVHKh3NTT/wBpvX7e7ieWz2IWyWgYlgPxpciC57B4N/aisL63jfUpH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ZOAB3zQkZvU6tvi34ISeTWb3U4psnIy3SrsLU4bxN+1X4WnJstDt7rVrhiVXyozgn0B/Kj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JFt4kvG/tOC8tJzkeTMu36Dn/ADxRYR0mj2sVwsZBkZfvLkZI9KaRizSlTcoYDlcZ45z6Y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wOScMO+KAI7uPDMvGG+YnFAEM/wC6tHlDBnDchjnigdypZ3qagB5Z3uRghsYHuB3oGNNq8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7hkjqRQBPd25ASVQXcHpwcZoAZeWAkjOc4PGccfSpsVcxLiDyJSjIcKc5UY/CiwXM2RQVZ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RSGdHoGkPGzXMkb7j0Kp0/CgTNZoGhlYqQrE5PFUyEWFtZbhiihSgw2cY/Ws2WjQt7UWnz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sZxQaDbg+bKWOCFOAuOme9AD4I0uEZCAynIIP14NAEzR+VJtCnavGQec4zQBYsl8rJYoI1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NPiX40jtUnsonAkLbCAfujufw4oA8Q1zWBcSyJFhowdm9f4vfFapEtmbEoRmwRtLADHpjv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xcyXFz5WfkyBkv19c1Qy5E32ONFiPD4JVWz37H9eaAO++EvhFr68+3sGmIIjU4Gxcn9SMf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eooxaKsYAZ1G0E9+KxuSVdSuxaWzuVG8KSAOMeppCsfP/AIz1G98Y6y1rblnKnIWNh8ze9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L/DPT9MtraaeF5bpDu8w989FxUkM7Ikq4ARgoXaMnpioJ1I7iRo4ZGAyw+7Qi0ePePL5dY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qR7HCAEYHb860QzxqW9mW7mjKEupAKngKfpmtwPYPgbqLzWdxAFzFvbawycd+fzxWbM7nq8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pWwmwYDHnntzWQzzO9uBrGqM8THBbAJbv3yelM0R0cCQaJq1vc7lKRoCFUAn3quUTNfU/i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Q+VIejLlitHKZMZYQ+PfGUMqupgt5VC73XYcg5BotE1XKc74p8J6p4fIt7u+Fwx4VVduWz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tDWy6HrHwj+Hlt/Z7XuoWiyTSMfMNwnzseuMdl71LZk9D1+ysYLGLZBDHCndUUAVDZJoRE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LsLnkfxj8YQNZjRrby5mumAO44K89/rxW0IlRN/4QeBv7EsXu7tUa4kGdqj+HqBSbIk+bY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AqAcEFcnFZtsjYgu4rKVC11bW8se3BaSMHOetF2UpHyt8R/Dui+K/GzW+i2cdmkjrHttE2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fP9a6YzZspaGxrP7Hx1GxXUdK1Y2N4oy1rc7jHn8856DI7dqiVQzdToeFfFy58W+EWl8Ma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hWJiJ8hs8hc+vGfw6VSZUWUvA2mSW19BqLbUkAyrbtrIeMnPtVMqSPpL4VeG7z4oamL/VL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nzt7LjGOOgJxWZkfTlhYW+k2ypDGEwNuR6VhK4XLMUz5+9hfesx3Z5F8d9M8D+KNMMOsQW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Z7vZ88bAdB6jOOOnFdEGy0fMOpWF94c0u7e2065OjRN5hYEtEB9M8H3PvXQansXww1zwT4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Fb29pq8VufNtphtkOAcMp6EH29elZtkM+bvAU8nhH4j24fdvivCkmPusQ3BOe3T3oYfZP0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SvjF8OfsupWwR1jEltIp+aGQDgg9e/NZPcyjOzsfI/hDxB4h+AniC604artsVc74Tykyg4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4HT0H4a2ubWR654V8Dav8Yb2PVb++C6a7F2ERJCnHYnjPTNT8JLlyHu2jfDzQ9E0YaZFZx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81AxYfxE59aycmznU3Jnyt400XWP2SPib/wAJJo6Ty+DtVlAltozuweSV9M9SPb1xw9JHQ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vhDxbpvjjw/a6zpNwlzaToDweVyOQR2IPGPakYGw08UADNKsSryWboPzqbAfLf7UegaLqF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vktNbgmRWMUnEhBzuwOcgjqfetIxZ0x10Zo+Gf2lboeHorfU9Pa51BIwkzLwJOfvD8B0rT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M3xJ8WprMmoaU2oJFvBSAQMwdfTHvkj6Yo5SrIl1f4kfEPXrCe3/s6/8AKnBQqsHb8eKXK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y8f6/8G9UuDbmfTL64Cq1q8RUMCcg88flzT5bmtkzsB+0x4o8XBbJArOo3OLdcuPbHal7I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iit7y9jn1u3upFMzPI1xC5ZwTk89/fPrWish7HvXw6/aH8BeHtKi0t9IGm2ko8t5URSAMY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P2xRvuZNs+fviN4b01vHN9feHboTaZPMJoWQ5B3HJOO3J6elGxW6Ptv4B6LZab8PoDYM0q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z5OSSOxyScDp0rCbIPQug9KyEOhYg8GlYD5Q/bI+GsVjd2PjGBSlrKBBe7Fztxna3t1P4m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1OBsPCXjH4X+H9N8c+EtUN5o1wqyytCxYLxyJFzyM/LkenasJpS2KR9R/BP4/aX8V9JSKY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txbE9W6blHpXHKNhmD+198NF8efDb+0o0kbUdFc3CLEPvoRhge/Tke+KIu2gGH8HLmw/aM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w/m6rpoETTvhpUZf9XL9T0/OtOY1POvhn431z9mf4oXXhLxMWk0S5kDeYwOyJCcBx2x06d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OQ/be+GcXhzxxpPjjSnWXS/EK/vQhyPNC53A+hXB/CuuDsQ0eL6ZciG2+0j5kVgGHv6kd+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/sceOl8OeJ9R8OTTN5WpAyWfTarA5Ix7jmuOrHqBz37aPhpNE+KNpqkQzBqMGydAvy7wOT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qlI2WxF+z140aSJvDdwmBAAbeQNxjk42/TFZVo2d0QYn7RmjHTPE9jq8KH96D5hHQegP4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0sZSOb8CeMR4P8a6LrEUxton/AHVx8uflPX6jOD+FbSQH2gLiC8giurZi0EihlY9+M1xSV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gpJyMYxnmmhmI2hwh5JBlGPQ55HFSUatpF5Eaxgk/Ljd1xigB7kAgk9+KAKbMy53HI7t6n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guQc4FAy1bgbc8lgcAUFF1fmU+/GamTsho6PSAbW3ESZ7ZFeLXd2axNmPHuMHHI61xM3RO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qBzXjn4n+Hfhxbxy61dx2gf8A56OAPwrspUp1NizznUf2xfA9pDbyQaotzDM4j/dAEg+h9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0ZXPa9J1BNX062vImBWeJZFx6EZH864HGzKJ5WAXB+X+lF9QILe8tpnKrMnJwATVWAszo0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gdKAK7Nkt2XvntSuA6Aqrhh60AS6hb21+jxSIDtbjPrVLQjUabCNgrYAkAwRjtWqYtTm9Y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IUlcdBxip5ijSg8P2YRCoYSLgghv5CjmAh1Lw4t2RjYHUghsZouwNi3nWRBGy/MMDLDips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Swt1ZwckkYrSKAxLjyb+1weY5MdR0zXTETO90HwboaWEbm0haZl2M+PmIPWtfaWMjL8ReD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rJEtFDFtsXehVAJdF0+C3mchwzbcYrpWwC3Uf+noh5AwapAT6tci0tAGxlgfzq0ScLcsZV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UwOd19Fg0+WQ8MqHnpk1aJR5pqXiC0XRJJDInmbS5Ibp61aRR4NcX13/asV5bzz29xDL5k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zkgn6VryaAfVXwjn174kx6ff6mzTQK0crzbdoZwcEAemR+P51y9Seh8ZppEaoMI7BuFx1a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2PhybbkQEgnCrtxt5/GockB0Q8MyIvynEpIAJGTj+tK6Au2/hXUPMjCplwdxVgAG/GnzID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6xvNFja2SoUEbfY0uYDo7Pwzb2oRWiSMr0LIOuP0p3Eb0WmxhVUSKhxxx8vsMf1pXFYtDS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C88kkd/SnqFjnZ/EWhxlsPFJ5YGTEykZ9vWrApah8RbDSI2NtZvI2QNu0KCfanYConxgvp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ijPzbZB8yce1FgIrr4s6o3mH7XbxIV+4igKvuM9c5qirnPXHxFktVD3WpT3W/dlEOeMd/X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VH8RbG1QyxJKZM48sZyOOWyeMCjkI5zOvPicH3HBWVjkxHkZ/Cr5SbmXJ44u784hUI3Kqr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UWI6mcNTvk34nH90Et1HXPpV2Ksyk15PJAWmmIJYhtrZPJ65p2FZknmBNzIWLNjbnIwPU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KkIWIEZMZYsCwJGTxnFFh6E2xRGco+c/KSecevpSsSRPbJEfmURqpIRt2CRjjH45osA3yl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wAzkkr/hVAJjyYjlVOCE5OR1/PigCMTvtfcRI6krtX86CR2+FhsDK2ANnPHuDQA11JCFeZ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9aCi9b26ysBjLgY3b9pH4UARhm8lTllIOOB3B60mBWDrCjys24gkde+eprNgQXOo24G7cj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enegCvFfxOwQMqsqgk5BPJ6mncY1tTwu1Nxypb5mwD7ZrNzDlLWnWGsaiv+iafhQA+58DI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AonVwfBnxzrceRYPajyzxkYz2PU9frWbrQNVEu2H7OXi+WTyrmSO3QOoZwxOQepJB7dsdT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lTO10n9lVmZJNSurq4t8beODj+8AP5ZrGWI7Gigj1HSP2SfCNtaRs8ENyCAzecmTkdPeue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6jTvhR4U0FWT7BBNg/caEYx/n19aj20h8qNm0sNMsIzHa2FvEvOMRjkn3rF1JMdkNlvltb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xllXA9KnmZokMN558yszHH3dvr1/THNShFvSLgw3bu7NsTkew+lboDZupjJHw3HXOatElG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go27PqKxmByAG9TuHUkkMKyBFrTS0pZScMRllJzxTRRtx4wcKpY4wTitUBXu4G8picbCva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wEuu8E9OPU9qLFFq5VTG64AH8Knj61NgMWZsYUovXB9BRYDmNQ1B7ScqwDfMRuXngVJZWu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gjbGRuBPSgDO1C3MyZzuwQw4/nQAaMssE8gkBMTr8owcA+1AHR2kjSoF5ODzn+tUAXVqsz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Y5qkIS20syyfPwFBO4f0rQk0f7ORFKgBcjOF/iFAEGlaYLcSlyMly23PABouSdFFHtjAAG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CZaYlGI3hjjAPbpVisRsNwdgDuPPA46UBYrq+GCMQMEGoEK7YGTgHJPTr6CgCux37Thg7c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94v1W40qwe7gQvLGDtUcj8aaVybnjp/aEeSJ7XVBbZZwrjGDtz6djjtnt1rsVG6uR7Q6rw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K7BZrO/hRtxTYWwc+gHfNJ0mjVTOjsNEYqS+CpPysD1rncWaRdz0HwpeW/h8fZrqEPFMf9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riqXOyFj1ew8VaNDFGfPjwoDfMw4rk1bKdjRX4jaPbctOi7cAjcOnvWqp3IZoRfE3RpYmk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Zsf1qeVklXUPid4YtLTz59QhFsudxJBAP8qFTmZHM6v8AEH4ZeK7cx3zWF2CQymZFKlh0P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Yro+Qv2gfCfgvwnqEGo6Df2kaTAieGH94BknD57Z6bfbjivToxbWpzHl2keJzYSKz6tLDI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256Dtj2rodJPdCPSPCPx617wbKTZa1NNCSDiQbuO456A8c151fLaVXdCUpI918G/t43lpJ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hVEio/wB7nnB5z7etfPVshi/hRan3Po/wT+174R8UmO3luYrWUqGIk4wD0y2cZ9q+dr5LU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PU9M8caFrKoYL2NCxwSx4HvXkVMFVp9AsbUWnQXCEpch1bsrZ4ridKUdzWKsPXQreMZaIt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ZTuZPiT4d6H4r0uexvbX5JlKlgcEfSt6eMnTOilVnTZ4Nc/sXC1Ltp3ie/gjBLJG8mQM/h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s+lp5zy2TRg3v7NXjfT8mDXhd7OmVx+tehDMUz04ZvRe5zWtfDrxpo2Y3AdgmdwwQxzzmu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dscyw8jzfxdceLNCISbR55Ye7wxtIfrgdK7oYmD6nPVxlKWzMLTdT1HxCEjt55ISi5ZGBT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8KkX1PLlXi2b0fhfxNMgYB5AO2Dg/X0rqjJXOKdWmzN1Pw9qumyD+0bdoieVJOQevGa+iw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mL1loZ7EGV1KEkJlSeM9sV6iPJauVpdqhiOScA461ZBAw5fJIcgewAHAoAqmU5XbkFuzjp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C6AADIHAxjNICMITcAjj5MZ6Y9aAOnspd9pFnqOCTSYE0MJuJQF+6euaks2pQtvZpj+EHk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6E8gg8856e9ACE4UKSWAHfmgBoABbOBgfePOKAJxuOM/Oo70ACjDDk49+1ADxxn5e2SPag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GKAFRiGzgYPegC1GBnPGR70ASqM/KPlBJ49aAJ4V+XtktwQKALMPHRQvuDxVIgsxMAfvAZ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mBP8Ac2ggcnPTmgkeG255bA5z6GgolYZVt3Pfj9PwoARcDGF5xk8ZAoAkOQuONo5oAQxrI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DyaAKa8bcfKR97cOtAEyspCjPyjuO31oAjyWGSO/6UAJ0PoKAGzDarEHrjj3oAzpWVWY7s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UAV88Bfu49fU+9ADwxySMcgDmgBwXGfc0ASxjBG3PbIFAF6BDGBtzjHJ/WgCwgyBjB789B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dowOcgf1oAlZRxk8jnNAD4lwcBfyHWgC5GD6D1BB4H4UATAbTx/FwTjtQBZjUYGCcE0AXL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PzoA0oRyMjPTGDigDf0xOFGQ2TznuB2poDgPiEx/t9vm4K4CkYxj3rogYyOSuHKDHqv4Vo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R0AHQd6AKTyEkv3PcH+VADQOMnGSBx/jQA9R8xBAyOoxgUAXre3Y7dmQ5HQ9Kks1ILbbty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UUAXUjCDGw8f3sZ9KCB4GWOSRnrjmgBVORnpjjHepLLdsflXBwDxn39KQFpE+UDOCeMf/A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0yuMcgcAf40ALt/AelADWGM449DQAxsZyc8Dj6+tAERPGST6k96AIjKCTtcP3YEY2ioAYzM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TigBMkKBnOfmXPQ460ADSYIPznI9c/lQAgOQeCVGCMHrQNE6Pu4I5oBl+yP7wblyMce1AI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L8/B5wKaBnV/ehjCcZB+Ydq0QjmPGllizjlzwGwc0wOe0txBNg8cfWpZSOxtf3yhO5Xk9K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j+1NpseiXkt3GHVLa78tcDGAc8n/AVwrRmj1R86jxpCZGh8zBXjcF6+v610Gdhn/CTJNMZ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83Vvasyit/wAJnaxxGNmyRzkDPPP6UGpG3iq3B3mUDdg5IwPwP9KTEj1j4Ea0k9/cIjjFw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kdf6/XisJGhlftG2TC7+0wuVd8Kxj6Pxgg/qaadjuw1P2k0hfhF+y/J8WNDubi11Nre5jG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7yOBxk5NeHXzCam4xWx+oYLhnD1aKrVHubN3+y9460KzuJdHkjv4rcY+yoSk+BnopGD+Zrn/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DqxfCEIRvTlc8t1PWtRtHuLe6hEU6fupFlXayEdQQeh7V7+HxEaivFn5RmWXTws3GasZ2k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QR90cY9cV7lJ3PkKsLM2pLfzAQTkY+VMdT2/QV0MwKz6f50QU/LExz8p5JHQH2Gaydh6lm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uFlsr9rcKCfm+YA9CAO3WuWUYyOqLlE7jw9+0d410CVojcLfxsAF81MjI6AZHT6dqh4aLN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C/a00XUClp4n8LR+VLlHlVFKrxycnt7frXPPCtbG8a6e57t4O0Tw1r+kjVdJjbyplDIwyM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7VxbaG976njP7Qmgw+HL6O7toI4xcgtO0XRjxjgdD19q+hwK5zzcVM+dtWu7i6hVZ7l5Ru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8f54r0KtM56M7j2VJY1yoA2gHqOD3x7VzwheR01p+6S2ln9neRUhQox+Y7T6ZH+R719FSp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Uc2JqQ2Wjo2MKBsULkHPXjqD/APXoqw6ig+xnyRLf6RJwykAhRkHgdvevOqx0PSoz1sSeE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5Y2APcY+tThpa2HiY3Vzqi+NoYbVU7v6cV654zTETCj5pDwSQNueO30o1FYNnHU7hhjxxT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u0agFTzuHrxWFRXR1Q0Pt7wtcG6+G0LhsFrYE8ZwcfrXwmKVqjPq6DvBHzbrPhayk1DUWE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DH5jjt/n0rgZ6KOetNX1GwZRDfyqpOAhYkDryPT8KxbsaWRBr2pXGrPA11K0+wBFZ+T1/Q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hWOk8KfEXW9CtGigjt7mOEhVSRScjHYAjH171nORPKdEfj7cWeEv/AAywdsoDE4Lc9SP8O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EPZmJrHx58LXqGG9ivbBkJ3boeAwPtzWvMieU2PD3xL8F6mU8nXYLaROgun8sgex6GhtBy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9YzRxxx63ZywlTt8uZdh/+vgVjYZwnxU+KuhG3a3h1RGuCSIkjk+VQOGJx/Wq5R3PJ/CHi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zLIJhmN1OQB7/AJVk46miZP4q1t9WEcVswxg5Knl+/TtS5TRMnTVri3t0LlZF4VgazlER0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izxDCOcYOdwwa5pIaNHVXH9my5BODkgZ5waxNEWdEnVrIbS4I/hK9OaBl1izIQQM/xHceP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X6RrJ8pyvOVBJ49a0huJ7G9FdR/YImfACjHrkdK9KHQ5ZbnOXjFZ2dc47A1uxM29EIMUco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dfb2NCEbsQBVlwFBY5TqcfX1qgLkA3hRkgkFQc/zoAv2shjRcKFDYGAOeKANuzbyycgnrt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GizhYDkYYDuetAFyBd5U/3u/pRYBZkDRDkRnGOvWiwGM9rJCxKRh0PdjypoAs2LtLAwlJZ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/ANagDQtrnywA2dp746UATykGPdkbcZyPSgB1ncLOvygEjnB6gUEk7e2Pp3FACdRgYz2BN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OO31oAlVs44wckgdqoCVSTyTznt0oAeh2+n1xQAP93bu3Dv7j0oA4/Ub1vB2tfaWGdLvXC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vPQGgDrba9hvrdJICGVhncKAJcDOTjgYwf50AC5wDnp/nFACkAjkGrAQNtPPfj6UAKCeeS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2Rx1P1oAcTz1Az60AGO1AC8HZwc9MCgA7Nn0xgd6AEXAx1AHHNADuD0H50ANPYgcA9KAI3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dACc7QSpUHuRgUAR5JByA5zwwOc0ALuBxknJ46UAAGD15oAO3SoAcuAeCM45HegB+4YGG7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wHc4z1FACZyfb3oAcp4HbnkAUAMDFSylgQRgHFADs/IMjnvQBBr//ACKutb/mT7FLnPptP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jW4AeCPCjzJCWPfjIAxXTExZkQRhVaLy1MZXkA5w2e1bIRaS4ACbgML8oYDr/AEoAYzPe5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bs8kDtmrKEFsZwY0iDbyVZTwfw/Kkwsa8um/YBktudV2fL0/Ksrl2KGoQi5iZWYrxxt/zx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BtI2aWGw0UDNuUqC23HGM+lZTkaRRs+I7KBrdYVUojqc89D2qYyuaNHC6dbf6dJG+FcYVe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62uZ8pffSxHKZWG84wd4wQe3tQ5D5TRg0Y3FuYnKgfdLFs7vwrO5Vjn9c0Ga1BkEeYwSFH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t41Ohzyicy7iORcSEKVK7S33ffPSuo52MhJhTIO35u43FifWgRNaMZZ3VkRlXLsM/L6EE+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sPLG0Mu9Cfl247UALBIyMqgokbH5gv8LdeP1oAseWrhnDAIr/ADRt/F9BQBDcv5SrKhLRs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qAH3Bc7I1UkRngnB3e+KAI4mWJ2K/NhgTgcNjp0oAu7gJgwCNx0X39qAI59qQspjydu5hG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FVGA3hYo35wVU7Qvfr3oAlUDyyOY8ZBX19D9KAJmJG2QL5zcbi7DIA/8ArUAK21UmYjA+6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j0qQJZm3NO0ahSNoDZzu9eKAKskiENFkEOxLyYwAf50DsKCH3chQoLcjoenFAhYE3KCRxu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ntQBIXkZBvciFD/F3z0/GgCZLUxTwkYZXGDu5I+lAFi8uUhVBC6gAEHbzj39KAFhGJCrHq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+lAE9uyRMu0bcA7iRnjP8qAC+uFuQJHTBU5O4cEDuBQBSS62yCTmdlGFGMDb60ASRxny9m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MjB65qWBWiiljd0XAXgj5eR/nj8qRRqxIq7Y1lVhj5tvBbHbPb+dAzs9Bst1mFeJfmU/vM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NcM2dCL1tob3ciq0caoh/eMFxnisUaEdr4cs7iUrBdy2zjncDhlGaYWGXWl3+l3Qa21Ay4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B0zii4rGVe2GsRaj9rt8iYKHkdc9O5PrRcLCJqd5aX0T7p4mwQxKkN+XQ1V0B0CeNo/MDT2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1y2QfWi4Edz4oW4j3ISfLbofmIXtTKsS22v5UbZ2hEhBZM4GOx9qBWOkufiBZafHDbS7py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31p2IBPE8U6BvmkQdyc/pRYZLeeJrWyVGZMx7w2ACSW7Z9aQzQj8URROFRs4UPhUPyZ70A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WUiVOoGM4yc9vSgC3HdR3UcZ80gBfvZ5Uf/XFAFVZYPteYm3BsMRzyB060AUZC5mdgA+7c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lAFpNLin8rChgSd6nt6YoAqzaX5bkNGCGwN570AZtzDgBWyzZ+8Oc1AIjgslmjWROcNgFu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REkli4jRxGECko2M+mRUklHpKUViHBxwcYqgHxzNO43KA6MPmUcH0oAhugXiADMrsu1Mg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jggZGZM8jAxj86ALaReQXH3Qy8L1GfT2oAkSPaSW5GcA44FSA+WOPEPJ2gHJPQ0AQvB5sC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Hb/PagZLbwmNflK7EYjp2x1/H+lBReijbEbODEoGNh+lAFhxtRFRWdkGY275oAgu55FaMx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ke9ABbz+XKpYsHViAnQdOTQBaTUoxISy4ZuynoaAJftKR7ArMrN04PbnNAFRFJJd2KyN1U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BbS78hGEh8teuSNzD0FAD9PvXihZZM7gOOxGelAFo3Et0chdmz5toOSxHbNAGlpdxLqF6Y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EDr2xQBauGNop8xW3RBshfu57UWAzJrW4RzMLcANggEkYosK5dt5DChjB2ledx96LBcgKg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+4Koku2vh4yBZyAQ5IBU8Y+nvQAl5beWgVk5iOMjoaCSC1iaWVDsLDqjqOR60AdIryWsEX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UZqyDPhuXlv5VkLFR8wI6DmgDZE8U52BlLMAemMfSgBk0fksZOEde/wDjQBVuFkExAmjQM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ZVTz0fhS5JwSB1/GgDP1EiZt8yMpcjAJ5xUFGRNJgK0OS8bZPHQelAG5pzbodwOTID1f3q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ZDIpVlzhiev4UBcpTES4VJCMfIFbp9aqwXGRQRxRlSC23jeDjJNFguKAkhjiVsxuSpcA8c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osXfh2K0EU5AuY0cM6b8ZUEZU/WqsB6HJ8YvDHhazjHhbwqlvebR50VwvlbB7Nzu/SixOp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movNLb/ZJGbnYOF9x/ntSE2emaNYxaZbxIsruWHVjgAdgKDJkj8OHbJbkFiOfzoArruwqg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CQrgEMCxOMEf1oAivYJHtmjQr9emKAM/SNLNjJ5gXIC9SM5+lA7mvITHvXbkg9fXPXrQ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2/L6Y5FAEnQuVOHI607CuRXmmw3UG2QgNjHoTRYLnKHS/IvoyUaRFYZPbg0hnVreKGP2eM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B6496AND+2C0ahoFymMnHJ/xpMSIheOZQ0arhiTt+7gVmy0XvP86MYBKsOVag0IiuB256d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EwyCqqOVHbuMUAPiXfeSHcTuOdp6f/W+lAGH4w8YW2hQS28cgE/AJxwp/xoA+cfEHiAa7d3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2kaQnceOPatQMNYt4dM4GR86/pVEEGt3/2K1EasqO2FA/veppgZGixeTJPJMhKyMAhc+nXH6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dKk8Vax5CAybMAbBnBzwBQB9G+EPC/8Awj+mrE6+X/0wxhc92+p/wrFyMjYu7oW8RkYY2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55X448c+ezWdlLIIyvzuhwHPoMHgdKpFqA74a6AywvdSvG5dt7Pjn3H/1qkJbndyyLkAKy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WpQmuo7YM0jhF7qx/LmgdjhvE3jJ7u3ls7aRD5ny5xzt6g8d6aRYvh/wRAkwnnkldtmSvH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hM8o+MXh1YdejnaNIEdcEIMYIzg+nrWlwRsfAS/aO41O2mYZ4wem0nn8f/rUMhnfeOPELW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y2HDA5LDHesmrDichpdrcXyYtIy7v94sduO/50Gjdjc8JeHr3VvFQsr6Q+SVG7a3zDntVc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5ofhDSdIfZBaLg/Mxl5b04o5jJmxqGqHSNInudyosLADFSR1PJ9F0ufx94wFzcxyS2cb87Rk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J9KvY6D3/AEq0Sws0t1GQgwW9cVm2Jl1SD3x3oEYvjfxRF4W8N3d40RmYYVVB2nn3ppDse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8eeJzrWouskSEoI3XqwPbsMZrSfujn7p9FWtsIVZEAx1GBjjpXPzXMostIoEuCcKeD6fWq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8Z/FdxbW8Wn2MqK0xaMFSSx47emOP0qomsIou/Bv4bLY251a/PmXMgBAccr3A/wA9x7Umy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eKKa2kU/uwykFl4wDUXOe9z48/ad8ExDxLZGaVp3cmZo3OdxGMEfhWtNnbHYZ8K/ga/wAQN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ADcFhuBbpn6cVs3Yyky/q/wAA/iN8GdUXxB4YuBqgRfMkjtQf3gH8Oz+I88d6Xumh3fw1/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YdK8VafcaJqoPlmUrmLcDgg45XpzkDFQ4pi5L6noHj34r2Gg6TLHa3UdxPIvyCFs7s+4qO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8IeAtd+ImrjUNSb/RZ2zgn5UXPQDrjFaqaSDmsfSGmeG9N07R0017SKe3K7XWRQwYe9czb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x0/Zb/s7f4n+H0X2R4EZ5dPhLEs3JymTwe2PYY97UujKT7nyVp8t7DqyzN5kF9DIzHzQSy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7/XNdBR9L6L8evEuoeGrDSHSQSqMTXMUWc5B5wP8APFS0RoenaF8AbDx54RnudWlddTuYx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9Ecevcc8isfacg+c8T+H3j7xN+zD8RZ/DXiEO2hzyZbecqV7SRk9eKptS2G1zI+4NL1W01z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ZZ7W4QSRuO6kZHH41jZnI4tM5n4pjw1rHhW80bxFJDLbXSYCEgMD2ZSehHrVWOmB8k+A/G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ep6VpGrNeaRcSFUW6O0DHceh6DP6em/ImVKPNqj0iLS/G3xM1KGV2e0tXYYlbKqo5OdvJJ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A7S1/ZisLmIHUtUuWuWH3kJwpqXV7E855D4m0bUv2cfirpVxqMS6r4dvOElfG1gThuT90r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muaqVz7A0U6Xqej2t7p8Ns9pOgeNlQcgjP9a5rmDuM17W7Dwxpsk935MCbGIJQZ9aL3Dku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iKnj/AMR20tquLO2V1RwMNJyQCfwH61004ch1W5Uey/sqeGPCf9mPrpjWTVkxHLzu8sgAZ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WVVmbZ9JXOh6drEard2MMyAYAeNeB1wOOBXNdmVziviJ+z74M8X6bc3MmmRQ34Q/6RHwzH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z/hW6qFc5+f8A4meXQNfu9ISZnWykeEycqWYHrj0610J8yNkemfDP4h+P/DHh4XOmPcjSy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0Yb14zgn36ipaT0JkuqPe/Af7V2magy2PiULbXI4W7DBY2453f3T+lYSiRY900jW7DW7WO4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Xd8hzx61m4sRR+IvhiLxz4E1bRXRC9xAyRs/8D4+U/gabZaZ82/sm+MJ9A1/WPhl4hCyLb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3DG9Np7E5P1PvXJNmiLnxw/Z7vvC2qN428BefbTROZZ7S15aInq8YH6rUKSejGegfBL46W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QtbWGHWxGYZbZmDC4Qjlh788j2ocRnjXw4mb9nn9pe+8NOWj0bUhvt0UllKPkx8kk8FSuf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9/tH/AAZtvi94LE9rGP7f08efaSZwWTq0ZPcHGfqO1OGjJiz5o8O6u3xL+F2q/DfXEA13R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MVZZFBA2554yT9Pau+I2fP/wxvUvtdXQL9giyh4XIADbwcDB/CtTM7fRJ734S+P7VblWJh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hoi33vXGMjFYsD3v9pvTE+IXg5tVtGykEa3iS7TyFXkAe+cYrEs+Y9Gu7vw+mm+KNPCGaG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DY6E9/wD69a2Bno/xT8UWPijwnpt1bSfPcYeRHHIIXB49uaqOhg0eLQqLiO4gGChJ8scna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sR9i/A3xTJ4r+HFu82GuLU+VIAMdOM1zTQ0djI2QxU8E7uOorJFFZgCxByxxkgcY7VJRLH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nIPNACSrhGbgqBmgCAsC3oBQAo+97570MaJ4sKQMjB/nQhs0rJd8wXgjO1QPXvWM3ZFI6W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yo6+9eJVd2bwRowY2NnJbOck1zM1RctIlfaXPI9e9ZMD51/as+BWsfEa/0670xDdxx/ejM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bv6mvZwmJVID5auv2ermx8QW0d2fssq3ELGBos7lBwQWGOvtnpXpVMTBp2FY/RHwpG9tpd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MSRh8egAr5mbvLQZc1e5kgsZZS24KPvY6/wBaUVdgfA3j741eLdA+JepXumXcixafc4+xM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4A5IPrnOB1FfQUcLFw1Mz6K/Zt/amu/izqg0LWbKC3vfKLo8WSGAwDgn0Jxjr7muPEYdU9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AxYADPBJ7V5bZRGYxHkAcZ4xRcCtd3QsLd5JPlVRnAGa0WoWMfTL866rSx3IjQHb8jZNaB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VyyajL5p5yen5UrEjb+HUdOiU+atyv8WeuPbFHKBb0W4TUYBKrh8njmkBecKrBRgj1NJgU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rYCVQdjfLj0rRAef+N5rjTtFkW1bY+QFYDpXTBXEUNK+M1pZ6TbG41WGOfeY5I3KqcjAz+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yC9F8WbHXtZs9NsZ47t5AXdo8kKuDjnv06Vfsrbhodb4QvmvNdkjVyVRcEe9aIk6Lf5uuJ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7VSAzfEN0pKIy5YnFWiTlJixvCB90KePemBJfWEN1Yu0i52qWx61pElHx/wCKpPM8SarEi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BwBjpXUkUctJi0AJGFGc4J2jPf2GabA+/PgVov9keAdPRcrsjDY+orhvqT0PlHVPBNhpZW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GQ/4+1dlmTcoafr2lWKOsxCEryUGRjP8A9aizC5Qu/GOlW1zGyCRlHIwuD7cfnVKBJsXPx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0/FvaSGYDGJOMD2OOfoKfIDMD/hY+otI0qxCCAcDK4bHuOR1q1AzuVNQ8bX95tD3SrGfutEu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8oXMe58XXMEiJ9tdwfmEYPBHrVco7lO98V7o1TDSDpxLkHPY07ILmLeeJJYbki1tUVVHLP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R/E89zbYw6heSVPX607CuVJL6dCERhgse/LcdB6UWJM8GW83B2fa7DaC+fwP0p2FdkqwoA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AG689M9qYCtAC8YSIgKTnP8OeMigRDIqInyxNyTnb2x1A9aALUEBEC5cRB89eSB1xx3oAm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RjHypx+NADYoIpWIyMgYOT97HXFADJ4RAy8/L1dWPX0x7UAOtVjll3bNpGD16H0/z60AWZ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nv/k1YERYr3iZv9nIx+JoAQOsqkMqkEg89ePei4Fa6ffbSojwtKpJMZUgEeme1AGPJqEdm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X5MD9SPbtQFiSO5juYYmVlZWPyN3Of6+1AWL1ofLZQzfIuRtA5HPc+lBJfhyI7fcd4LMQz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cwV2LZDsMBXfj8qALGn+FItfvksjevbeZyCTxntisWWj0zRv2QIdZ095H1WZjKQ5W3QIoP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t6k5NcU61jXkOv0n9kDQtLmVvOdU5d1L5DNxgtnOf/r96weJZoqZ2On/A7w3p+4DTo5ZCp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f9MVg6z6GqgrG/aeGtC0qOIf2VaZjG2Leg4xzgelYubYuVGvHqiKRGiqp44x0zUK4rGiub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ZwOB61YycINyKqAYA4J6VVkBYuJlSIIoCg8BR3pNIDDvPm7gY7HvWXUoiUHqV2jrmpAg1B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j2FJFmbYyszyEjBLYzjnFNEGnCf3fT5jxwfvCt0BsRTCaMYAAPGD1BxWtzIjuQPs8gJ2k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WjnZPnZi305781i0UIn7h1dSRjqF6kUkM2bOTzIdwGR0Jx0NaIB11Ln92eMAZJ/z1piMtb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PjGFOTSuBG92GUIOflPOec0gM65lCyEkl8rj6D2pAc/q1m7orRnKZ/P3qR3MMaXdzOfLjL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zah0GUwEsSHV+CPT0oC5YjsHRfv8AXt+NAXLllZsm5zgA8n1rRCZcW0bByBtx34pkofb26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bsT71Y0SthELHt0AqWJlHTG2blY7uuD9D0qkBsQurorHCqf4f4uO1UBYwGUHGQRwB2pslj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DjJx/nimhEIw5Jx0IwfY1JYoyAeOc8U0BA1tlm+U5ByuWx+VIfQx/Feh3OoaBewWkf70xn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VrAxlqfEvjTw/e2viBjNBJbB8ZjaM/e6cZ689wa9SL0OV6MzbIm0byUcRMzkhYzkj1+lO1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8f+JvDUhW01OeRARlLomVcA56N0/DFS4JlKbR6H4W/aaurWA22tWayKGLeccK0Y9B6j0zz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MmbxryR3dn8SNH1yFPsd80crYEYkypOfQD+tYvDKJ0Rq3LclnrCQgx3fnIfmA3Z3A+vPFV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LuLXxNLDLMz3D2553ROSuPT1H0o9nDsJzOd1DTjqFvtuJ5CrkkI7cVoqaIbMG4+Hsznzbe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GhGBv9fb8K2UDNs5XxB4Q1I26MDvYNuZRk7ie5rVRM2cjcJc2DeW0L8HJRsfTr6VokSQHV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ywrfwn5f93PY8U2rgWrXXBCinPIO7DdMf1PSp5EBv6V41eJ45pmPmKc5VjgEcKR/+usnRg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XhP4+a7oUamxvHXDgyJcy/uwM5G0H7p9x0968+pgaU+hqqh7Z4Q/bc1eG+jiummSLesYd2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HOfc/nXl18mpz2R0KaPoLwV+2fHqMk0ayQzrBJ5crmTKjpjBPXOeMehrwK+Q/yotNHrOnf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L7RZzxK44kC5HpXiVMkl0RHtDtND+IOmeJ/ltLtUboUfjHpXlVMunT6DTN3+ybm5+YTgj2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84yfwzFckG4IZh7VLrumNVLEcPhTTIjzArH1IBrP65UuV7VmDrvwk8M+JNwu9LgDjKiZUC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wr0KOYVKfUpVWcXq37PBtyX0TVHixz5Nz+8XH1619HhszU92YOo2eK/HHwtrfh3Sojqllt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JJjJPGDnp7V9rl1dTlucFWd2eIyoJ5Dg/NjYCfpxmvsInGyrNh4JHdd3GDt79uKZmyu0Zd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oIzkgdKBFWUMZXIIIHRc5xntQBH6EMWGPTpQA7GYwMHGMAnjB65NAHQ6ZGRYJ0IbsOn50m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7iASDk4HrUllm6kbbJghj0A757UAVsksWyV2gMSVxu9QKAFz2Abkc5xxQAfdPIIBIGfWgC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H8M0AKOo4oAVRjAY/MST+FAEhAYY9aAHom5sdFBAOKALEQwcYI98UEFyNTjgAk8YNADxlR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TGToWjYgkKBxnb1qhFgKPl7EjqB+tAtycKFGf4zwfQigNh/3T+tAx6grsycgH5tvp9KAH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Cd3TtQA9sgA4xx096AEOHGByOARigCtcK0bbmHH5//qoAapKYP975sg9aAI0beWBXB9McA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wck8dsdfoaAIZTxwfYqBjFAFC5b94+MYyAF7YoArgHNAEqnAOOexGKAHgdh+dAE1vwyjdn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okwp4I7Z9aAJ1xwcDg5we1BJMo4HI9M0ASkEA88mgokiB3rg8/wA6ALUeN2W4CgE7e5oAn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R2oAtwruAPH0oJLdt19AehoA1IBt2ntnHSkUbmn/KNw688+9UBwHxQRYNYglyAZF2gHtgV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XExnJTI3EbsA4x61qSQMS5HA2rjBYZ59qAEJz+fKg96AAAcYXA9qkstQW5k+982RjFAGva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e47fWggthNny4Iweg6mgBztuALbtrt+VBY8kbgRkDtQAIQG3HOV5wD1/CpYF+1X5QxyMPn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qLj0P14oAmVPlIJ7YwKAGthemBjrmgCNz+AoAhYgKTnPHp0oAiL7ecYXGQ4PWgCNt20Z2t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VADOMkgFeSVXPAPtQAwnCEMCD/CFGcHvj2oAQttbPbGPrTQAnzbuOwBweR7UhosKQDuHU8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VrnaozjLAFhQCOr00/OeOg2jjpQDOp04CSJQflUAgVaKKWu6es+mSqMnaOMn+VaoDgrcDc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dfpcglVWHU4GaTA+Of22NHEt1MuzCTzpkAfN05IP+e1cMtJGy1R8aN4SFu7xpO2EGSZTyR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1Q0QN4XuJ2YrKVY/w7j83pzSGI/ha5f8A1bIAM4JTGSBQBTn8M3rwsAiYPzFgSMEUAei/s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JZvNYwv8AKECkk9DkZP8AnrXPLc1R1Px+CxLpxUyBMlimzqScE59enp1NQtdD0sLU9nK5p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TwBrggv45I7UHaGgwSYjx84zj3zxg+oyK+Zx2HlRm6sT9bybPKVWj9VrH2t4L1LRby3bVL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EkasVBA/D3zXzGLqRqSiqb2PssRW9rGK6I+Ff2pL+3uPiP4hW3aJ7uK7CPNGwIPyL8pPt/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p8iuflfF9Sg2uTc8v8MWV5qMuIRv7MWYKAD3/AE5r66NeNPc/FcXWpw1bPRo/hF4jvNPkv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UfNbksckdNvUjnkjpmo+vweh4KzXDc1uY4+eNtHLxTRCFojhopCdyn25PHStlVUj2qVan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aijKWRsDcF+YYFTGWp3WLnE8kAQb42U/MW28j1/DNd1MwqaFd7NJDmQDAcYBHX6+tbNKxC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vJ4AtlKkAADBPOMDHH4V83U+M9lfAebftSQmPT7GVwQJLhmMa9vXj/Pevey08nFbnzFqU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KQP8AJr1axz0SZVaW5jDbGVW5B6+/6cflWOHXvmteXulwnzUIx8v3QSe3pX0KSPnG9yHUW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wckn17VNQumQ2auIZgVwoGWbGPYA+pINcFRe6ehS3MfQj5Oofe3MGJ54A/wAT0rhoL3jqr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Ij3O5OVxyvQdj+de0meRJMZc6nDaxRM0rLGzEFwOpxxVpmbTRYZlManYQmcnnLZOKpbAMk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suUXJDDjHrWNTY3pn218PYzN8OrBOCjWud3TqCK+Dxn8Vn1mH+BHxb8QLTxVpfjC/is41n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x46jGc8cdvevOPSRzzeLdX04x/wBo6VcRLnaLhD8vvxz+tHuDH/8ACai+eONZ4pCzDAY7S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seg7nUabqQbUGhVgQi4U5x2zj9a5asexakdTazNMg4DqVzuz3HevPd4m24290GxvYd08Mb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nHfB9KlVZIOVHFXnw40S6eRFVo41OBt/hb1yev0rZVSeVE2kfBLTXczQ39zE0iZCJJhVbP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NVQ5EcHpHgg6f8U2trm6N1Da5JSQkbyV469ev6D6V3J6WMbHqenWEb6okeEWFQzYVfu+nS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sxBgq2dvIGOCR9eaViyGa4W8jMYUKxGFA6fX8qzkM6TSrz7FpscaFcK4B/wDrVyyRRrauw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mWQfN6t7HP0rEon8MXXn6WZ8bcNgqR6d/1oAsygs0p6fw46fjWbLM++h/eFmZWKjgr0q4C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CZ27gvGBwa9SnsjnkYc6ESSqcA4Iz6CtmZSNDQOUkhkU/P83J6fhREZ01s7qOMNznkfzrQ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pOTjILAc80AaVn0QH94A3BA61IGtG2wF2be4G1m7NQUi26s68nkfwg0AXvtSxRZweMDPc0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QSR83JPpRcAYBjyAc0XAi+aG8AGfLYc8dKLgWIyHHygnjPP8AnpUgSxSmNNjDIwcr/WgBs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XII6juKsDUD5bcOcjgUITFYrjJ2nvmgRGfkbbwMDoO1AD4yA4wSQeSexqgLCEKCeOvAoAk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+tAD2+9jOTtyMUAUdW06PVtOmtblQ0UwKn+lAGb4R0m58O6c1pczm6bezKe4XsPyoCRvK2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AfSgSHBsHkcAnjtQMBJgbsbgOfpVgG0AAcHPpQA4Hgdv60AOBPpnvQAvp1OOntQAvt6980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ePegBSM4yOMY4oAGxycY44OaAG5ywHTvQAburBW9NtAEbf3Rn1xnOKAGEbmz938e3pQA04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3AoAXkRpjgZJ4PFACngZyGGeq9qAEGPeoAkU454FAC7x8o9ev0x60AJ355oADyPXjigBQe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dhQAhG3uOe9AAMEkgjHqTQBBr3/Ira3hv+XOX/wBBNAH5Q+KmMuo20gClMHOQeoLf1roiz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NiKJxuxuYfMR+Het+hnY2rHw/NOscYlImxl1C5CnHGKzbNeQ6rw94KNvcQXF9AY4rpGMe1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dqmUy+WxzmnaY0vi1YkeNdzAhxnyyOwA7nGCKFIvlNTX7cQX0durBhncxxx9MVNxtIz7nT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OADtHPoMU72J5TtPBCeR4ZMRjC7JG3IwwfbisWykjK1q2M8hkjlYFc5dhjaB6e9RexpYyh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3yEMG27R+vrWikLlNdoY5WkyBkgE7e5H9aTkNRG2+kiHaYT5ZkyQBwMeuOgrPmG0MurTEe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HzDt/SmpGbSPOvFXhuSxvTKitLC0ZIyvyg+v1r0KVS6szjnC2qMEwthWTBKhQB0BHrW5iD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k5/ebccZoES7/ADUYg7wRtBbqo9qAK0sQsERlBaPO3af89KoDWjdXiBYqGVPlwOFJoArrv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w6hRkc0AI6lsPnfJ5mCR/d+lACLGGAKnJQM27GBz0zQA+JPLORt8zBIOc4z3oAY7kPg5bK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QAlkXaIgsSoPACYb3/GgCwsQgaDY5LBcYYZ4/xFAC226NZF3EEcPj07UAHmCRwSdhwTlR1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SITIszgNjC4xnkZ5GRQFyvCFkuMIiqwUh3Y8fXHT6VFhluOImMKFJIPULwMDkfSlcY8xBu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g0xEroT8rqCNwZQc5+hoAR1yAyhsE4wp6e1AD5I13SMjmTOPurkY9KAJcAoqrhd+OMnkex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vBdU35UO56H3oAgYsCzs7eYRs3HkcfyoAriMqj5lMWCCFIxkd/cfhQBNLIoYgF88FwevNW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bAEhmwd3AYfSoKRq2NpDI6B+MsGfcc7ef6is3saHounTNAsse0LgZjx2J/wA9K4ZvU06lq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CSP3vzbs9D6YrNGhUu+TIkTfu2AOD+RpgRaJDHG7RyF9pOSc4ANTcDRnhZJVKB2KnKgDg4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Q2qZt4ZJFVmAw4UdBUXArXdhY3EgJsY5GAxuIBJGelF2BVv8A4eaVKX8szxNsG6JG+Rj6n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gOcn8JWFxG4SWZCTtZA+QozVc7Azr7wrc2g81bhfL4Yc/Me3brW3MOxFDHrGnszRlpRs5y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ZNH4pulVo57fzB3Z0HHvntRcBh18NcQxySGKVuQXfJP17EUwFGtW6SbtyyMSQeSck96DNo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jjmWN0QFhIY5Dzkdcf4UFGRJ4juX1a4xcsbYH92An3Oe2OtAGxpWuGS8W2jkWZC207xytB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o1lEyhHXoFPJ68H1NTckadXilj2RHeyuSoPv2P+FK4FWO5W5Ls6gYXayt6juPTmlcCbT5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OCcc/WkBq/aI5FVy+8tnKdifb9aCjLvLZGkYuCCBgAYG4+maoCw2kRtaRlsJu/hoAoXNgk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5gxP3u38qAK6W4ViFbjsf/r0AW4LdmbcQvkg/ezwce9AE8dqFlTBE23ja3cZ/pUgNuLceQ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d70AZgbddSxupO7HyAk7j60FmoSLc73fkcFupB+n+NAmSW0yrNGqjhuVA/iHvQJDtzlh5U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9KCgknLB1TCKwBGQMZ9aCCN2wGIAyw5Xvj+vagB89rG0Qk3nai5yo++KoBTmCTB3HzBlQT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vaPA39l9vf8TUlXLYRZRtY7HP8Q9e+aAuOCbPvZyv8QPDe1AXL1kGhhkHIGcrk9Rjt+NAX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mhj+QSDYceuaozbNu4gEpl6KGyAG/i9RVC5hfL+0Ki44AwSw5GKLE8zFuLX7LtCgOcfmfc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kSRb/ACvy7fvKe3WmBsaZe+VFDAynaD8rnpmlYZn3U7rIkXUyH7o7n1q7AbmnR7Ixu+XBy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snvryNrlIcDkZOe/vmmIoyTopmlVWaRj0HAwOn0oAjkn8oB1BDAjBB6/hQBqkm4jUgbN2B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u5Nn7tlH3cA9OtAFV7iQ26qHc98mkxoyLovcSiMkrMOhBzkf0NZs0RlOkhuDvzvBxuXoTn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TWVolruGfmYDeCMA/T/GtEYMtzwC+j+Um3yMgKetUhGYbC5BlycYA2Y5osA6aye5jwEPX5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Idwtbd/NVC+GX/VqM8e/1osUP8VKll4elDSfI6bMtxjPb8aktHN+HbWIaf88gdwvyndxj0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eHdMksijDLCRQTnoD7fSpYj1LSL4XO1MgsQMbRwPSqMWWpHPlkDAOOnUUARNgHgEgY68Z+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4bdgegyefpQBXDtK55Gc8EHGKALMRKCRmODwPWgocwJk+VQmAfmFNAOKsm3B5HOCeo9aoC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8z55OKCSWYfIQuAAdqkUAc5fS4uhtzgMMqO+KlFMtWWRcZG3oevJ/z9KaJZfIIGDyuQCDS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fKN+cZIxUsDRQYt055PTB5rMsRkG4leV7igB8fMmeQzYwckgGkWZuta2ug2s0v/LRQWyMc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5p8beM38T6jMyqyWjnOD1z6fnWiRBTsrE3EHmFdpUbiRWgGc0qQzyeVJs2tkFu3HJx2oA5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dQjUnbGjkKFOe/XNAF+5nwRCqlS2NoTqx6UAe6/BLwp/ZCRalcW5jmdMPv7nPBFRJ2RMj0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815HCYPzH3PQVgiEjyHx543mvJZbexd0VfkdxyF5x9a1SN0cboVjdajexCQnyhJ5ci4x1q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OsU063RYVCKANyg98VNzF6lHXdcg0W0lM2GlYBVXPc9ORWbQ0jzPxFreoalEVzIsZxux0I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/ost/qCqYTKpOWUDk05WBs9ftrVIB8qYI6A4/DrUJkdTxT49vvu4CzKirkYJGScc/p/WtU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5NYao1wjELtGxc4B9OP8APNUFj0m309vEeoAAFwQNxJzxnk1Auh6DaaHbabaIoiGVJGQOD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O8CKt349vJ0wxSFVJHO0e2PypEO569ak43lwinHJ5K00Q7s8t+KHjH7Td2mmwuBC5yVU4b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rGJvTgdX4R8Q+HvAmgfaLhkWXAaYqSQW6AD/61KaHJFxv2g/D0chRGdxjhlXAz6f8A16zUG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DpybNlpPI+M4VgAfTr2p8gWPKviN8R7vxxcCOIGC1EgYxKfnJxjHB5xzW0Y2NUi94M+MGt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00XcwfcHlhKk9OTxUzXMKULnUW/7SOv6fLuuNDMsB4ZljYFfTtWXsyVSNC2/alF1G0dxpU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wwJ6Yz1HFUqZXszhtB+KVlL4xl1DXY5PKzujON2EyTjHr0Ix3rRU7Bax9BeG/jn4R1CBYo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kIePw+vt1rCUTGUDofFniuHTdEmuYLqH/AFLMjggjPbP6cVHK2KNOx8XfE/4lXviDUXldl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2yQcYznrXRGnY6UfS37IM6v8AC62n3BnlaRmI7Hjj9BUvQ5pfEe3GVm3bT+De9RsXc+e/2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167+2bRY61nl7ZgDLgHhvXnr36VKlY1TPCPEWj+JvCMdtrTWFw+n25O5yC8fXjOOgxjmtH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T8e/CnjfTLexiK6VqkSpE9rLhcn/YPRlznnilymLPZmP7wgEFfXPBrERzvi7x3Z+E9PZzK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cYzx+h4oGfFPxL8Q6Zqviqe/NmtmzAF+AGDknqPXGP0roi7m/Q7T9nT4reHNB8Rf2H4hij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upQDFu/use2cDGeCT9MubMJQPtNPJgT9wiJDjcNgAH6VxWuZ2PKvjd4S8K/FLwlcWd/d2p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3KOvmI2DkD1HqPaqjFx2Li2jwD4X/ABU8ReCLN/DVvJFPEWKQsx+aFh/APb0HSuxpNXOiU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P/DXWfiNc/a/ENyfs6jBiXIyvX5fT3rLm6GPNYvfEb9l/QvEPhW6TRY2stZQeZDcKSWZlB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TKhM5b9lT4oOl5d+ANcR47/T5GWC5m+VpOcY2nJH58YH4TUHUPqGUfvABj169qVjnOK+Ln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4LudPnVTdQ/vraXH3JACAfpzz7fSqN4Hz7+zp8eLTwVHrHgjxbM2n3mmzvHavI25WwTmMH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oauXynJfFv4sa58XtaXQtB8z7PKwRfKB+7uIJHv7dsZq4wtqGx7f8L/gDpnhDwwy65BBqd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2hAyovouf1Pep9o9jNzbPLfhZcaf8ADn4zXGipB5Gl6tKwjUSZEZBwucnPB4HsaW4/sn2AQ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x361gzMy/Ft+umeFb+cnY6xswO7GABz+FUkKKPzZ8H+HZ/ip8Tbu3aVRHcXLEy9Q3z4HPv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R1HuX7Peu3XwZ+L2qfD/xPaho74jypSoKezA+h9PapbJufQfxC/Z+8I+Oba4JsU0rUnbzF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wfvKOGznmouI+dta8DfEX9mu4+2aZqE+q6GSWNxGmVjXsrJk7fw4q9JBpI9v+Dn7R2jfEH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petgHCOdsc4H8Sk/yPpXNUjYXI4nmX7R/h5/hv8VdF8eaaBFFcsoneLoZB/ex/eXP5CueS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eFvFNt4n0W01G33bJ4lZ0YY5xyMfWuCV46lo+b/2hfgjqnhXV38eeDklaNZRcXUFsMyxnO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H+R0UqqloyzzH4w/Ei1+KvgbRfFMLJZeLdDlEcyhgWnj4IZe/DAH8TXTykbn2N8EviLH8R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KR5xiWO4QdA6jDfhXNL3WChZnzt+1v8Orrwn4qsPHuhRSwwzSLDcmEghHx8rY7AqCD24Fd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yF45tjBq8usWxUrNhpNnyqrjjgDseK61sZH0jd+Fbb41/A+HxFYRl/EWhpslVCS8sAAJRv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3rnYG18IfG9t4n8I3uk3Eq3M6QOjJNxtVhjGO23pxUbMpHjfw50u1vfEGteFdSUyRTxyJH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VgR0NdAMyVs2sEudIlLiW2kYLuBwQD1HXrzQjKRW8R6a+g2enSYNvHICRKejHrxVknefs/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Yx2JdUs9T+VI5T8qscnjsM471hMcT6cufkwq43Z59uBWJRUYEMSSB7jtUFAq7epyc8kUAK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+7gD8aAIsbmIzmgB8fKqwGcjt2oWxRMiN5a/dB6Nn1zUEmvpMZFxjjgEr6DFcld2Q4G3p9v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T2HXGK8acrs7Y7Gpt2Oi9N3asrlFm3Y7h06/hUMC1IqyR7WAOfWgDLuvD1nPmX7PGzjnJU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F4Wm2svI43AdKm7uAarbvqWlzQx/KT0z3rWLswPmYfsjsdYvb03/mvPMZyZRnDMTkDjpXt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PQ/hF+z3o3wz1ebVI9k2pEfK8UflpGD1AH+f1rnrYj2gHtERZgcnIFeYUOKbeSOD70Aef/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055FboCynP8I6j3rspJAeP/smfadU13xPqtxM80MsvloHORvyWOPetJqwH1ZbMssX3cN0B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/xt+I8nw+8IahfW8aSTW8ZYh+mR0HHrTgrmhz/wABvHF5420P+057VbTzyJPKRtwGetRMz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QI5yPJc4PAz9fehPUTPIPipqTRaNcMclFU8KcfUn2r08Orsg+NNXkOszSNMuWAJBGRgZ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69+zFpTpfTakyFII1cIQP/HvywKxqtCufWnwu0gKuoXrkszOccda54lG5ZzA61cSHgAgge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ek3XhCcgcg+3etIknNuXE7Y5JOfwqgI9ev2tNCunQgMF69eKqArHx5fXbzX9y024zPI2Qw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sWwrlO2059S1WwjVfMkNxGnl44POTUS0Q+h+jvhWxXSvD1rCqKgWNVJHsBXnXF0PzSufEs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umBO0PISCPUc17HKY3KR1mCVsxQbJAeAW+YehPbFFguUZ/EDWkka+TiUjoT2HfP0rRILjP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/Kl37v4dvb19aLBczLi7vXkcuf3Z5UhiMnGRmrRAkEkk6yFpZNoIGBkg5pMCWRjKhyW2Pj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A6YNKxNxUiCPsjTBPJyM/UUwuTy6flQZF3RoCWAP3wfT6VQXJ9Ntj5e6W2RSfvITwR/+qgQ+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VLhA25QOuMdj3oKsNWw+zx53qQDwPu7uKAsTf2evlqSGJK7sLySaCShLGsA+fIUHbkcg/5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ZVjRZCD9AM7PfigLE0coVSgABXn5hwT6+/wBKYh7PmRQ/BJdR8vBwKQGcriFtxKwDB+92x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W/norTB16gY6D3/w96QFmPUrSCJ3iZTkh8D5ifYDt/wDWoAjiu9QuGfytLvLtHb935UROB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09aXMh2Nq3+HXizUpUjttHlhZgMNMODzx83QcVk68DTkOp0f9m/xRq0OdUvIrVSMYQGRlY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/OBWEq8ehSgdHpn7Ic8y4vtckjUMBhABuXjgHv9aj60h8qPQ9C/ZN8HIscV28tzIvPBODz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cVjLEvoVy6Hivx4+Dmn/C3VLRNGdxYzqPkkOTnOdwJ6nJxj3FdtGo2tTnkrHn1tKimH/WD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9s12GZpbQjFUxk8nH3fyoASDb5pDZVsYCr06d6AJ45Ct1ZM6uEMyKQpwQM+vrWMi0fbXw9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UnMmfmPbJH6DPavIqrU6VsYPxF+Kg+H13Gs1uJIWAzyQxYnGFHfHWsXBGlzptM1kavZJKv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pwRkY/OoaK5ia4txdoRlkO3BAHVvXNTYCSx0KGAK3zEA4wT1PvTSJNBHiiQxhlxnj3FWgJ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ZKntxzSuBBdROyA42pnuc0NgZE5JJzkjvjtWL3KKz3GwlQGUfWpAbPNuiKqfnyBjdnNCQF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7kc9j6UAXpoiqKMY3ED5egrZMCYStGvG3BzxiquSMf8AeMNxO0gZGcD61nJjHCyikA3ZB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PaKoBHJVuPr34osVoTxMI40ydpY8j0PamIp31yY0ZSQSrEEKen1qbiOXuJjHcFwhHOM5xi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nhflwx749aaAt7FmAwq528MOp+tUgKtzaEQbcD5OcY4pBci08PlwBhGAB9TQFzRjh8uEKF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Y0BccluoGCigtxg9MUBclW2EAwGABOBxkkVSBkKyZ6E8HGR0FMlDGkETLk7R1AqxopLd+b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P0qWJjbYYkdcHAf5ueenWqQGxEv7sHaMk5JqgJ0J46DsPSmyWC8kFOC2dp9aaEUryN/NVl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+exqSyTzhGqhjgkcjvTQC/aFVnwS27AB24wPUUiWyWK5OQxy27nBHFaREtSDUvC2j+InhF/Z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QMcdgOP19K2TaM5RuedeOP2XPCnicxNphfRZ42JLwruLcdMdMd8VrGo0YuJ4v4m/Z08UeF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WNV5AQhm9MdRjr3444rrUydjzXW9A1jSJpTqOmywjdsZZYyNxA657D0+lapN7Et2KVlLdQ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11ZW5BHI9MYrpjTb6DjUSPQ9L+KPiAeFprICe6kScGOVV2SqmMEbh1yc8+lH1SXYv2qOy8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a6JJo503zmbKLK3LKp+n8z1qfqkuxPtjKl8M+IdSVGHnoBnG0889fr/SrWFn2LVU2vDun6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SvcW/RQ+c/WqeGqdiXVR38vhSz8vO08AZAP8ASsnQqIz9qVZfhhp96uXgjmUZyD3BqfY1A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P2f7WS0I0vEM4bJSZ2II+vOeeDn/9eTpzjuaKrGRwd58JtWs2liMYaRcr5gHyvxnK5qdUa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wXrenkRm2cRIcKIwSoJ/iJ/OlcdzJivbi3LxukjOCqKqnBX1pBzmnJNMsUccjk+WAw2nGB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luLxXPYKSFjliVsKFYgE5GDkdetS4plKTR3nhf426/wCF5YEstQuILEHaYWYugTvtz93ju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Bznr3w5/afv4JGF0hvlPzRsp2tCMkDAzknp1646VwVsBGoh85794O/a4aJmV9cFvIWx5dz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2P4V87WyNPZG6me3eEf2mJbzzFvoba4VcbWhlGWHc49K8DE5G49DdWZ6po3xU8Na0UCXYg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EetfN1ssqweiE4nVwS212oME8cwP9xga4fYzhugJRCQemKummmQeP/taWyH4TyEpn/SIl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3uRym5qJw1kfC0u2KU7SZfmOCz7mPP8XTmv1WBysrFdiAhdueoxnBrYzZBLghQxLE5ONvQ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RBLkuxwR6Fjjn0/CgCEgsCQAB7jnNADXG4beQTwcdhQB1lii/YkRIwiqNmHPT3pMDYtofL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gnOD+FSWUZH3MjcYc5BzySOmaAIiSAdwLE8Yz1P8AhQAgIYnq3fB5waAHxrtO5SVOKAHoA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+nPvQA8Anj15zQA/GPc9M0AOXgfSgCWNSR2IzyD3oAtwooYqFwcZOOlBBcRdoVeuCWHHAo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/HHQZ6VYE8SKDtH8J64oEydMqCB8oPf0oDYkKkcBSFx1YUDHr7L16gc5oAfGo3Z45OSTxx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LDIHJ4B6UASBcgnoCcDmgBFboTkmgCLHynnBAwcdRQBBKpK7c4B+XB6YoAiXAYDjH3Tk9q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J+QMeB6UAVZpO4yo6EevoaAMyc7mHAx2x0oAbEwVmAU5wOvQ/jQBOpBXoABzkUAOj3dVPI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BEd3HTqR7UAaMa7VblW4yMUASgY69CB2oJLCAKSTwBjFAC7fTj39KCh8SfN05NAF6NQFXa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6AJ0UHsPrQBYjOFAxnHpQSWoVOQOeOeKANSHPQemcdKCjasT8gXjjrQBwfxc/4+LZ8/eGBg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jzcqXYYQFmBJ7Y6ZrUkQHC8HKnpxzjtQAhwcnv03EZP50AWbeEE7gM4OD9aks0bSA714O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QRGVQTtO45I6E+1BBNhcDooboG60ALtI5xyOcDpQWMX5QOzdeOpoAswEgg4G4AHpQBp26n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nNJgTH5VHU8frUgJuOOp9CKAGswzkDjsetAEbMyjHH0xQBC2T3xQBGcFnAHIGMnqaAIxhc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qAGH5Ac8FccA0AIowFBYk8/MeaAAcdjlhjAFNAKECuWC7d3cUhosRjIwxznHGOlAMv2WCV6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BHWWBKIhxz0oBnV6YhEAABGOfxq0UTyxrKhVjwePpWqA871OAWeqSxKMdKkg2NBOI2Qeua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bSGBbK4MKSNLEyMzg8KOhHoc8VxVFqbR2PizU9FiVFIdUXk5zk+mBipKOdmDNFJ5bAPkAl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BcMhZkYkHoGGccUANeZTCv+s2n5TwBQB0fwjuSviKN3zsfKLkc5PrXNM1gdN8ebZRo6yzb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znJOP5fypQNb2PNPhnqGiHxBEl4RLbNIoeMkfvOvQd687M6dWdF+zK9tOnrTZ9Rf2XoOnR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9hVgqjowxgEevTFfkslXVXXcj+3sZH3ZS2PlLx9brB4zvba2mdla4aMK4yQM+uPr1r9Sy6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LG5hVrU3UqM+wf2evhBodp4cjuLm2SeR1DEuAST2Oa8fGY5t2R/I3FXFOJWKcIPQ9o0/wx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CIIenlrwOua8j67I/N6nEGMlrzHhX7Unwg03VNIGuW0Sw3MfDkDqMe3+RXv4LHNSSkfp3B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6o1Xe58paN8J5fFmqvZ/bYoUXaU83I2HuPQ8cV9S8RDc/qPDP20bnrkn7Oup6PpQnkuTcxl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EdM+g9z+VdVLFJnROgzznWtDfR7xYy7lh/DJjj15HWvQVXmRl7GzPuL9neYv4JVSCpiwhB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jVfjPQjtY439qWIPZ2kjghQQMDivby48nFbnycZPO81ySp6DjOOen4V6VV6mdKyRN5qQXI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SOuM9+2OlPD/ERW+EtXN/HH5Ks3mEkKHQcDvxXsKZ48oFS6vtsLRnCucshU54z1qKkzSnA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kaLnLFNoOScf/AFwa4ak/dOymtTO0SdrnU1lLAZJAKrnHODxXFQl7x11VobEa50/UUcsWK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P4V6ikec4oqSuG0q0QnzF34PzHk9q2jIxkkddp7D7JCpkZ2Kjhz83FdS2MGh0pYIv7wl3Y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IrGpsawPtT4UHzPhtZp1zDt+f+7gc/rmvg8Z/FZ9Zh/gR82eLZ0HiLUNxbe0jEZHA91+vr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ZRV7a8g2Sos6NhpIpF6kd8VzXZtYwda+H+latuntIxaXqfNmD5A69sj/J6VpGbJaOd1SK6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9zCekS7sr/k112UkZ2sTaB8RPKlSGXbCFOGSReQeM9a550Uy+ax3KarBdRhoJOGOdu7kZ9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o1UytGQXRVkJXzOFbtjv65NZ2saKVzYtr77PbqQwyRxkgfrSQ7nDx2on8a6pqLYkmJ+UDn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/nXqUzmOl04rDMo8xQVPHqePStGhD77U/OcqCWJGSB259Khoq41ZGD7QwZASpYdvpWbQzY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oZV/h7ccVzyiVc6qSORtDiSRishTOMZLe/wDKuVovcoeBblpILuOQ5HmHKEfcJ7VIG87O7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kjLemazZZTuQHXaJNpX8ceoq4CZuWY22IypwORg/z9sV6lPZHPIwr8AGTaCB1BHcfStmZS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4QAEjJ6URGb9uoK8ZB7KT2rQCdGIXdn6Z9ewoA1oJg2MkAHnII/SpA1Ig3lqOWjDZPHIIr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MkblsZ6r70XGOMfmxcAqO2exoAkinxDgjBXqe4oAnyMKy5I/lTAYSSMmgB1u2zkZXsQaAJ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evqfrQBZgQMMjO/sO1WBYCZdWzyvI9KEJjgMAgYz2oEMYE9Bn3xQAIRnsT/KqAlDc9AMdq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e/THagCZW7ZBAAx2oAQMTQAnKruOeBn5etADVbIBznv15zQBJvO7PGB0FAClvkPqfTtVgO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HQNzQAA9yKAHZHTk4oAcGAAO1h2JoAUc4JGDQAqnbg8D60AJuIHUjB79xQA7I3gDPK54oA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ARllB+9t4oAZuwOfpkUAGc4GDxzuoATonABI6+1AECy+dHuzgj05waAJIW2Zz36hulAEn0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PcGgBIp4ZGcI6kr94A8jtQBN1oAT15GO2R2oAUgBvQCgBGIx645AoAVc52gdByDwKAK2uD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SQbSTGT22nigD8wpdKg1ENJIFCs7Mm07QgyePetloVuT+EPB+seKrwxaZbGQgMCG+XGP50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e3eEPhNaeHdJP21Fl1Z0/eyyE4XjlMHr9a8+pVbZ2qkkUbzSla2ghSFS1sTtjbgAEdfzqY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t54YvdD8QQXXnrLAN5aVUxuP93HbnnNdkZcxm4kmqWxu9bjdUCxtGC25c/MT0P+e1DdieV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xaLtJDEFSJI+Du9cHtWbkVylSBwZA5U7miyfXd9KhstRsS6d4eFyQ00skgyW2E8ZPbFQ5D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aVqNuqKHWRAm3Pr3+tPmFyiRaQBJKgT7jAYPf0NJyCxJLpZZCRGG5PHXafrRzCaMy6sw67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S3OR6U+Yho53xBpIvdltIxAIOCDxjtiuiMmjJq55prtgulyNEGKFXAUZ5PuPUV6EJ8xwzh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IoAxjew4J9fatjIeq+S/lOdzfeyegFACFEkj3ZDEjBCA1QCwsLTG9wDGoUbunHQ0AW423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P19PagBLlTGhwnzs2Bt4A+lAEVsSHudzB1IwwYZOaAJFKK6KqDf7nJTFAFORSDkN1bJQ/y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3MhbfvzwwUYxntmgB0quipgHaoKjHUE9c0AShiFJWUqMgMSvBPof8aAK7MyI3XBb5TjIPv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MTN5bfLIx37wPvHp07ilzCuTJAzFx5bAFBkZAKgf/AF6d0K5JNcSKuflWZxtwuQfqKHYdx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4JJIJI5X6VAy0p2rkMCcdSeT6UAG1WV03g8AjdwV9aAGhwsS7QBE3OCehHegCdD8rKvBGc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3qbASpLwY1JkTq6uvI46j/CiwFeWXe6YXcPQng/5NFgJARIxXzAcJ5Z44J7iiwCMcQqVKJ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aoCOAN5Ue5QQpJ2scn2AqCkdBoADT7/L8woPmG3oaylsarc7qe2a20e2eMBpS3UnPUV58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mS9zcKA8RC89/8+1BoXLp4rhFWGAiNgec/Nn1/wAigBNPjxCEwAkb7Sc85/wqANu2Z/M3x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nIoAktxNa6sNkjhWyGhY5AX1qANSG1CpLNglfu88bR2NADtRvRb26STqGTYQvl9WoAwdO1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ChupJBPPb8sdqADVJ2uYZPLjVvKG5GXHT2NbFFK1hi1KzMkSYbdtKZAfHrilcCBLc3MjpP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1C/iaVwN2ey0WeHe9jFhEwTjkj2NF2BhWHg6G9t2WKJ5ijbi6uBgZyP0q7kmBcaKllPNuD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IyvbmncdiaDT55yTbOjMBhlH38jtjuaq4iukeoaPqkMvllXkO8gocr9R60XKJYdauJpmYw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lwrDBz/LpRYCC01wWd0PP/wBHaQg71ORyemB0osBZu9XMVmUtJPnyTnOVOfrSsA238Qago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wxKnBbuPr06UrAa9jqzS3KmSQh17jqPb681IFmbUp0LAEs204DDHOaoDf0rXmkCQzwA9gw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zfEeq7JjCAMDBbaOcdRzQBQXVFQllk3E8lQMgc5J+lAHQ290kyrG7KEAxuPQE+1AF6O1G4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ODnB/zzUgOlgWLy0CBVcHOVz0HSgDHZXSRGYFcIApUck5/wAM0Fk0MYBBII3jGW74PXFAm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ij5b0J6E0CQy4s2jlG353QEBR0B96CiFl2xmRiGHChccg9/riggkkRlIVCH28Fh3/AM8UA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5yRtC7Uz34qgKs8fnpCXkKsOi/wA6AJ0t3UKOF3KDwOR1607CuWinlZjVdxGAST14yaLBc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ncfToaLBc0BEuEkDnLAYXHyjHaiwXI9PlmLJIuEkBPI4wPpV2JZsteSshgP3Bg7u/4Gghm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pJM5GFDD6VVhXJ7oiRFzgbm+6x4PFFhmOSbO4dgqzxN1Q85GeMUAWYoPMKkqvI27W7GpsM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2pCNRvMTfKSMdu9VYdzeg/c27EryP4Txz3FFhFS+gJdZEH+r+Yq3b6UAU93lW8jy52uPlPY0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1FlgZfmGMN3/woA2YYpbYgDIRscdge9ACXVv56ur/AOs65jGc02SjLntpoId2WO3APGQBU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iFkjgCJ1fcSw9ff0rNmiMG3umXVlR02hm2sSeCexFCBndSBUki8wYRVILEdPT8K0RgysdS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9Dnjj+vtVIRbW786NxlQF4ODmmBEocOoTkAEqV/jP0oArRSeZOkoh2HO1WckAGgq4/wCIc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bgUcKOOffipKRy/hO3Mxe1MgKoAEXHP1qAZ69pOnl7e1dwYyV2Lg8H0qWRc6nSLUWEzfNhX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e30qiGaCtht/PHagCMAABQQQO4oAcEGcDIU+p9aAKsSBJSNpwASM/yoKLDEeWuUBAIXd1I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NyGbdk8HvTQEwGduehOOaoBAMqW3YyMKwoJByBH82SQADx8uaAMG+DO8eHChQQdy1KKYtp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k8Ae1NEs3ZgBxt+Rh3P8AOkyhsTkScLg425Jz/npUsC39rGRwB0AJ5FZlj2k3Enqex9fY0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4hJIc/MRkHrkZ/wAmgs8J+Kvi2XUp/sVpKPmDLIIzgew/+tVJAefx6eXaNI4yrcbgeprYg0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G8aIVidNvzdceooA43XL4Q2MSR/M75Xd/sjGTQBQsY/KEjk5CkZP90HHHtQB3Xw+8JL4o1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YAQgYlSHB4YUgPfLFTpdmPNwuwBcg8Z6flmsnqyOp5j4k8X3Fzqv9mWiq0cgPmDBP456Ci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k6fMz/60neFlHzMPxp3Hc1vAWmTFprll+Tdk5PfqaVyW7nT+I/FNpoVodz7pM8KmCc4os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3xlqAll3rAg3MoXAI7cdqZWxb8Uxw6dara28SjdhSVPOMUBc3PB2n/wBnwQs7KWK8nkNz7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9Y1eHT7dZPM+bqqkj64pJBY+fPiR4im127QbQIAx2ui85J559Olb2KDw7p4s44p7gqs5IM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x/SoYHtvhrSY7GFDndID84Xpn+lQJ7GzcE8gnGeCG7nNBHUxfBN//AMIpq+rXdwsbLICIt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CgZqX/wAYES2eOCEkBdwOMD8KaFa5yWgeAdQ+IV4l6StrCWLvcSKdpye3v6VveyNW+VHq9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3aDUNRunVeF2tyR/ntWXNclyudjpPwn8L6ZuxYpeyHGXnAOCOP6UrkXOa+J8ejaFYJaWWn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lA2gjHHP+etWmUmR/BL4c2sVr/atzbxyyZBUkfiMegH9KidR7BJnsb2FnLgtaQPjpuiHFY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hpul6fLcTWVusK9SEAOewp6juz58v9LtfiJ43tLXTrGO2tY5N0x+7vXPIIH5fjWxvfQ9fu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K3CXOlwJORlpIxt7dOOKXPIjnPN/H/wCx9oEumT3mi39zp0sYLrbvJvi3cevPX3xzVqp3K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X4jttBurOL7VeJGP9TbHeOD6dh7DjitVJGiaPI7q+S8uXZkIdyQMtgKfU+lID7Z/Y413Sp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kX2pCVERbHI78+uKwqHNL4j0/4i/EGHwlpUrK4MhU7ADyTjj9aySlIo808E+Fbvx3qv8Aa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/nCMPvHOMH06fpV7Due7Q+HdOGknTp7dLm2cbXRxw3amFz5w+NP7KMNncSeKvAM76XeRN5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klos9D7dKamPcx/Df7QHiWXw4+ma1aRW19CPLW4QkOccc+h4PFWO1j0X4d/Ci68TE6z4jm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JOC3pn8MUMJSPD/2pvD9vofii1trOJY7ZgWG0/NkfxH/GsluWth3hH4RR/FT4dXkmkS/Z9b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4wJcAHaT3Pp6GrGdv8Of2gNb8LaHeeGPEFsz6haAwxvPlWwvAUnrjj/Dik0RbUqeF/h9rn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YtILpiTID1+bkBf8AGkKUrHUfFn9muXSvCx1/w1LK2s2LieZM8SRgdvcHnNCqDUrnU/s0f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C+G9XKWfiO2UgAkBbgDuvv/s1MlfVESp9Ue+wsYJKzI2Pl39q74c6lomr6f8AEjwrB5V5Y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GPozAduoz/tc1ove0ZtF8yseh+Af2kdF8ReC4tT1DNrfwgJcWrD51buRjOR9M1VhOJr3P7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lmSQsWBOOOMev/wBelYm1j5S+L+oeGvGfjG61ez8qG6nI3iDC7wOMkdzjHPsKuBuN+F99P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SdLm1EsDtmaMyYOeeg49McdfeiQmz0rWfj94t1Kwmt59LuoUK4YxWxBA/qKXKibo8T8R3l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F41xb39pJuS4VCjtz90jHT8f61Wgj6U8DftWaRcaPDDrUTw3sACTOCMdMbj9SPwzisHTJ5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l4a8Q/DnUk02/LXEkZCw7DubkZA98dq0hDqXGNj50/Zh0200b4tWa3GLfz2KoshzljyuPy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7B+2N4MOk32ieNNPTZLaShXm3chgQYyPxzWcXbczR7l8IPGr/ABB8A6fq0qRxyyKA6I2SC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+lWM65wrqVdQ64IwRnFJiseKfFb9mLSPG8Et9oDrous4J/dLiOQ9eg7+/eo5u5spPqfPHj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h3UPh94zs5TdxAfZbifmQYOA+7uOP19qhgez/ALHPjaXWfDupaDqEpN7pzgxhz8xjI6D1G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z68bAfSMUilGjdQ8bDDIw4Irz7NMD4m/ad+Bg+Gmut4r8PWbP4bvXJu7ReVtnbksB2Unt2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5ZDLP7HHjx9I8Tah4YkcyWt+FmtiGysZ/iUf4e1XVjfUtao+qPG3hu28ZeFtR0TUI/NguI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4YHsRXKm4szufnX4z+H934H1248O6iGkSQk21w2B5qjpg4xx3r1KVS6sxWO+/ZD8ct4G8T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brDUQfLQrkhsHJ/3cevqfpTkScbNqUnwz+LV9JZu8dl9pbaCuVeB2zx9Ox9qhIpGl4+/4p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jtAottRCsSDxwOv5GqBmB8R7xH8VvqNtKdkpXOACuFHBHt/jVw2MpHoPxC8M6b47+Aqarb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+0MsPOVZeVI7Z449qcdyTwzw/r09hc2dxFu86ykWVcjt9e3fmtWkB9z6bqSa1pNhexEf6R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H+Nee1qWO27SwzzWZQ9SByBtJ5NACSAn0z/SgBmfmHv3oAcMgccD0AplIsKCpwHAA/i9eK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8fmySMRggcA9vevLxMrF01qdFZoY0ULwQvbtivGkzqSsTb90hViOD3OOKnVjLltFtYPtyB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ExILMOMH1oAdv2jjtQBVht18w7R8zEn0xQBM1sUz5h2v1x1zQBnSzSQ3nlNEwjbgODWqkJ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xkGncZahJG4HoKgCeOPzMA/hQBxvxG8PLrdp5MufJKGGRR6HuD7VvCVgMr4TfDnS/hzYz2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cTG4kd23MWOO57cVo53Mz0qI7VJ9jxWVzRHgX7T+g6t4i8K3lhplmZzKoZmY7VHbr045OD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pNdSmdP8AAfw6+keEtOEkbQyJbqsyvxhuuPrWNTczZ6DMrB2G7bisjRlPU7iQWmAx2sME0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fHO+NroV1DuIjmG1nU5KL6ivZw61MmfK944fakQEaNlMAEjHYfnXr9CD6t+B+hrovw6WRh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1wSnUD9cV5lV3YH0f4Kj+y+ErY8bmUs3HrVRKKNkpkkeQ8gEg+9WBlXbASMeo5U1pEk5m7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OSFx9KoDhfiJ4h+z6JcxJv3EMuRgD0rSG47nzjIGecmQsznueuOa6uhDRufCmxXUPH+kQs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TBP+NY1HZD6H6DRgx2MKjhdgyPwrjitRdD8nIALl0OOARkZ+6fSvbscxZihVDJIpJAbbv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lqN3GJlDK0jgY4Pft+VSBfsE3iJ9xZVB2FOMe2aAIprPLSSrCRn5SSePX/JqyCO0jWNgG3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OOPwPSgCxf/vItqIQUPC9zznFAFBZ0trgSOPlGMgHJDYwcUAa63SNBu5GBtKkVQDbK5liM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rk/WmAJORFgEEdAMfdGeg/CkMjacRbkSRI8D72A2D9KB3Kx8RwiVh9rjiCjBDHp9KV0G5F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mxPtJIBI5zS5kPlZUbVnu8xQWFxIhxjyU3dOgGOopcyHyM6PR/ht44164CWHhu5Cnewa6Q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tx36Zz+FZOsh+ybOqs/2a/iDenbLDDbqn8TTH5DjPGB8w57VisQh+yO18LfsZ3Fwy3mr63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ke0MSPck8e3pWcsY3sUqZ1mlfsn+B9PmX7XHPclGACNKSO/X8z2rB4iTK5Ed9oHwf8D6CQ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hHJb5j9OabqyYciOnt9D0yyIEOlxRD2ArJzkyrIleztgGAhRAvYCouyihOyKuQP8AgK9KA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0OxluplPkxqSxBAAx1+n1qLAcx4D+Jg8cGaWG2W28lvn3Nkjrt+vAPNa8gHF/taafFqHgi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VlhRVGQu7kn17V1YeVnYwqI+WtOiMV1Hs8xY1xjzGyzDsAe/+fSvUOY6FGWQ7EHyp1A7mr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xZQF2HKg8lunB69KAIbssBGI8b1kRtucDIPH+FQUfXvwH1B9Y0K5jnYBwQTEz5wR1H9ea8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Gx6PqWiafrZzqFvFdBQCElQEZ9a5iyGTT4bLakESwpjapXA+mazLI1OFxuHBHQHGPUUAaB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AP8PSkwM+W5wOM8nqeCahgNstQKhlzlick9z7Uyi614WttnBGSenP1oAyLjKI3zcHqPUel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wyEqPMAPGzNZgOS76AggADlRnBpgXIZyqZBzyDuI5z60wLjXUcUjZYscBSAKoBiTrIvI4P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2HTs2VGNwx2/SlcokW5cDgAOBgEj+dNWAY1wxxh1V+c02Mq3NynlgDG8n5kPH5etSxGfcD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ySOppAVjZMWHykoT/AJNVYC8INylVz83y9OKAJILaSLCkYVR/Ec5oAfPhVUY25JyfWmFit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QxAI5BAoCxPLIBDu+U5feQpxgY7UBYrjVIXJCqS5HQHPHpQFhWld1X5SMgHFNAwdwpAJHA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UVdnnN82VfsBzn2qxokWz2puKjONpxzn3qWJkf2Z45yWGMjkqOBiqQGxbQkx5PTs3tVABI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PT3pslibxHKTx3Lt16e1NCIRLlthUEMeOakCtewEHeMoM5IFACW5IRVB+70Y+9UgLETkSI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AK0QFtCMbjwB3FaIgm80Hhc8nJpgTG/WCAyOcIF3Mepx9K0g+hk0cV4muNI8RROzQJIxXD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6/AUE/iPMrTaPLZvDWh2zOyWsMZYkqiYwueuPTNfV0sLSR5zqyKRmitSPLs1kYEKAQMYro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1ZHS+DbO6vRK7aCI50bakiw5IX64/zmsXQh2BVZHQyoBdpG8So7Agr0IxS+qwH7eQ6NIpU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2e/SspYVD9syZ5ba1QNJJGR0DZ5FefPDcpvCrczNa8e2GifKXR1yBkDg+319q82cUmbXue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dN0Sd0iiW6eI7fKQgMzenPHf8PeuOutDaCZT079obwvr7pDeiXSmOAWmUMAfr9fxry2jsR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vwCWx1G3uUAKEjjaQMkE9jj3rFpmyZzus/Dex1Zxc2yQwSv8A63y14bPO73Oe/Wiw9Dg/E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kmMUT3aOu7egPOT93Hf8A+tRYZxc2kzQsRLGbbbxjZyMc4B9M0rBcgfzrQCRlXG4Nsxt69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o2NxFNbTvD8wDNnJz/dFIqx0B8V3twkjSuJVJA5QbgR7+lJpMd7G1o3xM1TRZ45Ir+ezjK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8fTn86wlTjLdFqpI9k8JftHa6I1UrBqcYVcLI3lsB2HP8q4qmBpT6Gymz3Twf+1bpqS20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cBi2QvocmvEr5PTlsi+c9z8FftMXV84FtqFnqcHUK8gD4HB55rx55Gk7pD5k0U/2gfjJH4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2V7WSWZHkc4xtU54555A6ds17uW5f9XnzHFUdz5hvyUlZS2ACcY5r7KJzlOT5AAWBCr825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zWxBUbcSCSu0gLlj1NBAwvgnIIXODn2/rQBBvHGCdykkA8e1AESXCyOiKSpfKhiMlSPb17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dudkbuBgYPrnioY0atw/+hhR/F0NNCMdio3kLjPcnmgCKU8LyoOflx973z7UAKp+ckcnHH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7jjv3oAkXlvp2xQBItADs5oAeEwR3HeggnhTAweaALkPDDAGT2oAtR8YBHUcmgCRV+X0FW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apbHXmgETr8wwM+wPpQUSRAKe5I45POKBExGRncUJOAFoAVlGG4XIHKnv7igB3fHryMigB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jAFADNoGBzzwM0AIy5+UNj39KAK8wLkFSAP8AdoAiR8EgH8BQA4uExngZxn0oApTPgsAoT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yaAKMgIPzqVbuoOelACKuPu5+tAFiNNxxuzk5z7UAWEjDEZBAPpigCzGoHQ8+nYigC1C3y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pQBMQxBOOM457/wD1qCSSMfLz0z3oAnPzFw3U9cdKCh4XchPUKOR60AWYyAihcsVOeO4oA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PrQBZQYGKCS1anEg9qANq1UACoKNWzwpB27snFAHEfGKMfYbCUsGctyOhP/6q3gZyPMEAC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+Yn8DXSjMFT5QOflGMn+dAE8EKs/7zofQ0AaMUBIUEbcDI29D/SgC9BDsCnnjHbGaksss2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GSM4NBAgZUkVTsXj7vcn1FABHlmAdH6YYn5cn1oAmVST1wwXCg9qAJ7WIM2c5OMCgs0YgF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7VLYDnIwOo/DNIBgIB5YLn170ANOMAe/NADG6huPTAoAifkdiDwOMYoAhI5Gen1oAYeTjg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OOMjg/pQFhQoVhnpnkdc0BYGUgcrhc54NNBYcARgc4zn8KQIkBIy45Ix+VAM1LJMspwSBy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uzTMadMj8qAZ0+lsNgJA6ZODwK1RRcZME/wAqYHMeL9NA8m8TPy/K+T2xwf50EFHQ7oqAN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Mf2wLZV+Gr3jDdsdVVl/unj+eK55ouOh8M6iA1sDsbBPPb3Iz+dcp0HJ3QAJCDapJI/PBz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edvzADbsPfPrQgIDcom5Xly2NoGen+NNiZufDK+g/4SWCIFsyyLtVemOcnPbB4rCoET0v4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GY5rVG3nYvmc7XHcfQE1nAo8rg+H9lcBXhnEVwO+3GAO2P159KTndWY2WgfGGgWyLa6q8s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navOMrn6jr6V5k8FQnLmsc06EahyuqSzya+l3qQ2TPIrZcfexgcelbOkqdPliefjqf+zyi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cxXfgOzaHHC9PQV8Ji1aZ/D3FdOcMfK56K1efKyPiSl4g02LVvDmp2syB0e2cZPOOOtenh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kquljYNdz4XlshppWOFHWQn99Ko6nnHufT8K9p1Z2P7+4dXtcHCb6o9j+DPi6e5hk0W/uW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Zh65BHXp7V3YWtzaM+irUdLo81+PejLoWuiVSNsZZQ2MMepHHTHv/Ovo6VQ4JRsfQH7L1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C4CxYAHfpjn/GsanxCiZn7UzKfD4k2jcTtUk/c5wTXt5e7HmYpHyJLKttG74+dGZAeTle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dPYsRxqLVw2G2glWOCG71NMKmxSuY8x2SN0Qb9v1/wrsuefuQamGgvmGVZCo2gn+HGMf59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itpKFtKmGDEFbavQEc9TXNLY0p/EHh2NrfVlCyEIq5PGc965KK946qvwmnZxo0l4PN+Rvv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p3r1opWPNbIpnD6NC6KFYSkMuc7QOv9D+VbIykdTab2sIWyvmugOR2GOOfpXXCxyt2JLm5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Y5GzPc+/pXNWmo6HXRpuR9p/BkN/wgFvG7F0CAlxj0GCPpXw+K1qH1NCPLBHhfjOyhbxDf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ECZepyc4FedNXPRg7HF3Hhi9eVzbySR4IKHcTj9ec1hyGvMXINO1m15ZJHGDlVj+9npRyB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GtOlyojlOMjHGcdQa6ImZp6p4N0XxlbpMz/ZLwAA3EQAO4eo6GiQjh73StR8B3TR326fTS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cjtkds/171FufQLHZaVrtrrTR4faGPzBCMZ/yRXJOnZmsWdTrGijTtJkllyojyBxkA9vr+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ZdzlLGFmRrnDncTyV6j0r0VHQzLakSYJXledvQA+mfSggsIjLGuBhSCxI5oASKdBuPzNt4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RSKcfi+2j1ZrdNzyKMfKQdzY6Y7/0xWdRaFXOyudTvV0OUyuCjNuJYZwvpmuA0imL8N3Yz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SjJGOC2RWcinc7gfP/CpdiQM4yD/hWRSKF9GVRkJ+719z9a0iDNWywmnKqnauDwRXow2Rz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gSOVAzg/yroJLuiybFXIIZf4QM00SdWr5w/3hjAwuAR61oBYi2LjCb8DkscD2oAtx4wf3Q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z7VDA1LMsQF3FV6AZJxWbGitrFxMJ4uSixn7yc4NIY/wrqFzd3c6Sy78ICoI9DigDo1Dbw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X1JoAsJwM424znn3oAkSINGD600wHxwlAd2SfU1QDTlG2sQcenb2oAdDIIpzu3bG4x6VYG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RjknjHahCYfe529vyoEBGSDznsc0AJ1HO38sZqgHBckYQk0AShcdMUABIJwRkdDxQA/8AX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54oATI/u4qwAdPagBcbsf7P61ACrwKAHdvSrAMdecGgAB2k9WAGPY0AKuNuM4+vNADlblQ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UAGcZwN31oAGbDck/Qd6AGl8JjOD1NADC2V+i5bjrQBHuLbdwAAGcGgBYyN33sc9RwKAEb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gqxoAitogo2ohyTtz2+tAEyr1yOnGTQA4DaQccYoAbnDDI468nigDHsbebTb+/l2K8VwwZd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4J3fp04Gf6UAPL5HzEBOlAChlzn72Bj8KAAsccsMHkCgBwO0lfU96AKPiO7jtfC+tFmXP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+6aASPz68LeD7rxVff2faRbAcu0xXiMbjyad1Y6FA+jfC/hGz8CWUMNmqtcIB5kuPmPqc1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HZCnbVjdRJnaXc+A+cdzntWSfc2ORvbEgiVhl3JR8jt24q15EWuZGp+FotRi8mSJWRG3Ag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mmp2JcTkLDwSIrjz5WjeLBBRm6+hqvaGfKdAlkLiMjDPgY27aOcfKzNl8KDz2kDlFaQOVP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xsx2gQqix8sM4I5YY/TFS5DsYniqx8xYrjaD5bAHsxxzQmTYktrKWe1S5EYVpiW9iOnNJs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kbAAyc7cZzSTBoxrqwd5ZDt27xwMenfNaJmbRz2rQG32iKNPnyVycbPUD/GuqL0MWjg9Y0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ImRSyY6SH3PWuqDsc8kcdf2jwhldliK4G8Dge1dKkc7jYqYTaNgIxwwHf1/T1rYxB1RSzI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fT09qEIj8soHYgyKxO5TyVWmBLa3G12Rm3hxtAUZVCe4PoKoC28bOF3DbzghT+ooAhhLRS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n+LHrQAfZwkbncAGbbxz+I70AVXJaSUncrrwT/e7UASQF3iBbO0Nu2Ac47D/69AEyBY4oy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6Z9KACYqN0YV9ygNuc5C//XoAT94hkywKE7vlpCsV1QCRVRQwVSVZuQD2H0p2GWzIdvmOy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87s8EY9AalorQjn3sSqAnpknPygegA71DbEIqNLllUuVA+UcY7c0CLpQqCNqrj+J+McZ/zn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hT5MNleuecD3oFYLcIg4IYtlvLJwapAKhkkYDzGEmSVwOAPf2pgP8zdI580ln+Yqx+Uj19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uAJ+bkbMDn6H+lAE6yBXRGO47MMzjG32J/rQBUkn8sEO2Fib5s/09aBonaLbOoJMm8gg9M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8LQptJIKHAyeme3f2rlqM2R0k04Fs1oW+WP51C9evY965N2UhttdrKT5qjz5V53jk49fwo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DZOzR75CMcfwnP/6qAKkjR6fHJ5IPmDO5SOcHnPvUFmnpkRlgLq5kBIZ1xnBNJgXtNjdrh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hnp7VmwLKzBp5Yd/yAjbnj5vegB2rzNFaJImP3YJXn0zxQBhwRpqDscJC74zDjbtx2/z60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a28ztsUqBmQ8gg9AK1sUZekxSwSfeAErFt46gHtRYCG/kluJBwSmdrshxge4FPYCq1s8eY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XKLk7vWkA/TLt7K5XyJ/LmXOV9fbHrU3JHavM7xfaJiXOSh3fzp8xQ/R2hsby2u5hiMvub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O4mXPGGqxa1fxzwbhbxINsuMAk9R74p3GZK2rKgeZ2VQc7Ac5+tVzAdRb+GNK1RbVri23R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x64o5gOT1bw9plnfywRFxIOQN3Q9hjuKdwM57CKMOWm5IxhsAZ+lFwC1gubcu3mYj35Cn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epAtnU9QsFYyWvnjIdWyATn29e1UBJa+M1+bfDNaFSCAycY4xz25osBFd61/aFxnzkYyNj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osBJBeQziRmbCn92cnAJ9sUAdNoqWsm6CVysYjJy3PA69KlgcxE2oaSf3EpiR5D1J+br09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ivVWj+0B98Y4KEDg/1oAsr4hkkyXBDk9U6D6+3NBZbtvEB3Mfs4kU5AlYkMze+aBM1YPEc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XA2+XjABx60CQ+LUQZoGONhJBI/h47mgotiVZhuieMoDySegB7fjQQTm3WcF+ShwdgG3v/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uAWQMwXgdD/niqJKn2UrJGoRGfeAWcEHFAFiaDyFiYna5YnA+6fYirIGguYWYx+XtfAAP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OeGVUZwWVjj5ewxyTQBNNOI7f94wU5yWUdPSgC1pjApuJJdlP3h79asCVC0tzFlSfcdB6U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GFByqsMr6H1oETs+2LPy4QEYJ5Aqhht+0yqow0e4cD6cUD0JoTtkbeFQovVT97/DFAaGTb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4WMnHrnmgNC5qlwU0+aZGMckfJA5//XQGhnadqEmsQLKXZW+6w/qakVy3fQPd6YAAVnVhj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v6dGsUMS7f3jcuQ3HvxQFyy92nnrG2ck7UXryPWgLkkiGAM2MY6/N1/CqEU50EyybcrgZA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dPHHcMpeNdx49VOB6dqVkO7MuDS43u42iCiRXDOi8rkehNQ4lcx0t0i3KDng8fTjqKpKxB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xO0RLAAEn1/8Ar1QDoseRISnlIRj3BoAn05N90SyJsRdu4Hp70DRnRPjUDFGxLBgfbr1ps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4elg2Ekvkkjoe9QUiDwhpKwxJJs/eFNyybT8o9KgGes6IvmaTbMMlwfukdR6VLITLBbY5z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oRYiujKODnb1IGOPSgCRJGYvzjJ+7jBFAD1O0g7m4Pbg0FFCeUhyuG6grkck0CuWbWYHPz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uXoYxGBjIDfNnrj8aaC5I+7JKuFAwORmqC5H93OOrkfKT1qBBMcRtlyseegHJPp9KAMK9J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vmYDjpwKCirZCT7VzIpAGMYI470AdHG26NctwBzn+lADVBzzznk8fpQA7oc8DGeR0NQBJH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OD0FA0cD8S/HiaZbmwtnzePnaY25Q+vt9KSNEePi3EZLNmQucZkHDN1/CtUJmno9kNKgmu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7SeEXNUIa00cwnkuMNAUL852qB7d6APL7iVdW1ENGNyrgBmHYdT/KgC7eRi3g8tAIz6nsK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q2n29nd27ukbIoYZGMnufcnIH0UfjDEy14z8Y3V5fzafZMyQcK+FySfTilsSSaHoFvpFsL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6nHofxqbjOC+InidNb1O3SH7kGdzxn3wKLXEddp3jdNK0xlaERMx3YHJHGOnenaxSRkaVa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mDMsW8FtyZJOe3alcZ6LJBb+H9FleLIZQQWB+bHTn8aV7mepxFgr6/qUs8qqmwhkIOQDnu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/F62UckFtuRzld4IB6dvemh7GFoeh32uXCTX28QdQX+9T2LuaPjbwhp40ppDbjz48BcEAH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nck8e1zURDJJDE6MYcl5C2ACOox+lAHtXgfxnaX2hWj3UqRThQrouSA3fn/GoAs6lr11Mo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3kjCjnFBBb8J6NHq9lNcXagqZM7RyCe+R+VWD1MDWfD9pdeI0isyFR3wy5yD68/5xQC0Po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NpltA4VvKGAq9MY47fWi90Dd2dQvB+Ws2iRNR1GLSrSSZyNyjoPXtn0px3KPBrL7R8R/HU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Ys3BIYA9Ca0a0KWx9EaTpqaZYRW8KBQABhe1cr1ZlJ6lwAhPmBBzjAGRVISPJfjV41Bgi0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A4HRgf4vbp/kVrFG0V1Om+Engx/D2jxzXixvdsfMzsAKk9fzFNilLoj0UIG3M3Ax1PepMT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Lm/efSNKl3yyqUVIeWbOQeR2xQam98OvA48JeDZZ7sBrjymf5l4UkcgevHGfyppjPja18NJ4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7pcDJZxTXTAjblYzn5xx9CPyrVGjPavHfwH0rwJpkN9pWq3ENwj4jiJwScZJzmtLIzjJSZ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E+jw2uq39td6pp9sdoM6l4VTgFd3RR6e9GhpZH1D8Ivjh4M8V2VpaRXKaLqZAVbG5YDJx0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kOJ69dTW9pE0kkyBUGT81ZkanhnxH+J93qupRaVogEjuQpkUHOf7tJI2irFK7/Zjk8caBN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tOmRKBld2ehH6GrTE5I4rwr8X/Fn7P2ov4S8cW0l9pSnba3IzvTns38Qxng8jp9L3Dl5h3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jLwJba5pyCby2WTzFTa3lnqGzzU2NLWPNfhB4j17wxqryWJeLcojjgC5GwEkhsfhyaAPTv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+LvDtx4pjWO6u8NNJEUCsFx1X1PtQB2v7L3x10vxFaL4X1WGLStctsrHggeeB6ehHpWc4m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wdp5Q8EHoRWBmfFv7RHwuvfhd48svGHhNlgsJpfMdIFB8iTJIBUHlScfTNbRd9GdMHdWZ6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hq/hG2ubeF01dovmgI3BZMdPfk02iHE5201f4h/EG1ezh3x2l5kv5vygDPPXt+FNKw4qx5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fwv8AGVppnie3WwsbqXcLu2P7sxk9j6j0Pp3rS5Z6D8S/Bvhnwp4PkuUxcPJF/o80kgJII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GkSeb/AAY+D7fFLUbpL2K4t7VFBilQFQX/ALp9vf2qnZFNno3wG1a5+F/xJ1TwRr8UY812M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Y9VK5ye22s5GVz6vjsbQLue2hfoS3ljqe/IrC7Juc74v+Heh+L9GvLCexhZbiMqSEAIbsw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TA+Xvgl4b0AeOtb8CeLLNJrlmkjt5343sp+XHfdt5HpitrmpV/aO+D9r8LtPttW0e7ljt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7IPoDySe/4VcQpnmPhaz1zxayzaVZS3TWrr5k1sAGhYfdPvk0nqaM9P1r4nauvhC78L+Mr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Ly0+2DDRkdGBPXHFQ4pi5Udf+yb42ttASfQbzUElt55Ga1kLDapPJH5CgiR9REB0DoQyHo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jFYyNzhPip8JtC+LentBqMZt9RgB+z38Zw8R9M+nTiuRzsGx8o+FL3VP2bfi2ttr0BNspK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jnDD1+n1FS/fGfa3h3XrXxLpcOpafMs9rIAwKnOAa4JRs7AWdUsrXxDplzpt/Ck9pOhRkc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7jR8HeIfCuqfsy/Fuzk83/iUyymWzuWQuCp6rx3GT+n4egp8yGj7j8M63D4n0Gw1WB1YXM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OORXJPRkM8u/an+FEPjHwBPq9laj+09IJul8rhmUD5gB3+ntWlOVmTc+Hf7RmgubLVrZ/I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jPzLgZ/r3r0nrG5TPQ/j3pkN3o+jeLLdBuuolhmVfu7z6emOf0pQ7EnPrrcPjHwHZWM8gW/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2Bkx9MEVZNxml+Ernx/eSaXajzLjYcE49OmTTWgjo/gpqa2D634G1pHtzdh4VikQgg46dO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3PHNR0+XSJ7y2aFre6s5HjZD95AScfUYH61qtgZ9Tfs8eKE13wO9iYykloQqknJYk8n/Pp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0sJskPzbSOGGKwNEJgegII6UANfCgDO36UANJB9h1oAkQFcc89M00UiXChfmwV6H6VMtEM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czZHlleAPrXh4mWptTR0UCZYLjAHBPvXmrU3Pl/8AaX+IviPQJAljcG0RGB3AgYXBGev4V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uHMV/2VPjT4m8T+NX0DXZo7y0uojLG4Uh0dfxIHGOB3p4rDxhsK59UXGppE5BUn1I/hryb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VyPl9xipsBdtHRirBhu9KLFNktzHIH3ZGD0qGiGiOPcX5TI9SKYyTyllB4AP5U7gMlgKjq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G5EhIDcqeaAJ7u3juowGUFs5yaAM7+yNj/uZGizzgdPyp3AkLXNtwXVwPQYNUBDcadPraP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bW3c8UXAvrp8Ol2kdvCMRgcYqW7gkZtyhDHjjGMUIsoayP9DG4cDaRxxnp0/GrgtST5v+P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0uDnKgDjpnnntXu4cwnufNGRNexxmUwqXJbaeB/nFeg3ZGaPuLwhaHS/h5pELHnyghGDyW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J3Zoke6mBdP8ADkSRjBSFR9TgVrHYkw7CB1AZvkEhJA9qrqBja1EUklII25z+IrZEnKX0g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FMDyr4uyNb2LYOGb5euPmPP8ALNbxBbHil6+HkYHaFHBJ7962J6noH7PWlQ6j8QIt6fPEp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oR7/41zVC0fb4G60VQeUG054rCK1E0flRCscAwuS6nymA7t/nvXtnIXIY8BomO0lg7dxx0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rMJpTEhCb+CRnI7jPrUAW7HUA7FlyShC7EHXuBQBovE07ngYYbmk3YAHoR/jVkFK9ZbOTl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jAXb0P60gGteQs3mMFTgjg+vei6HY5/UdatbKZS0qcr8vtz6+nXIouh2ZNZ65JOsgtbOW4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d7Eng4xkmlzIPZtm9onhHxd4jnZNM0e6cxEK4mTYB784/IVn7aCK9mdVD+zp8RNTjSWSz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C89evIxUvEpFch3Pgz9jzUtUMtz4g1kWsY+4luDk5HJ9senHauaWIZryo9Csf2P8AwPYTe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HB2zkEHHsOawdeQ7I6uw+CngfR0WNdDtJNvAZ4welZOrIZvWvh/RrCPFrpkERDKcrGB05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c5MZtRysoVEHA+7mos2BYtbp2ZVPy/wC1+PpTtYCwbsq5QkkLgkelNAMubaJZGV8OcE89a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IKqoAD3ApgQyMRJ1BHtSsA6NCw7ZHciiwGXqVu6klVBVuHXHWpApQWqu2y8iDxnI2SKGyD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BLXw7pWlIwsLGK2DdolC//qouBzHxj0Ean8MtYiCBnWIth8ZHHPP0roo/EZVD4jjwiKCrb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1r10zlsX4RlNvrg4Ydq0uKxM6743UJ52SPkC/MD69ef8A61O47EMz7EfaDlZAApGRn1Ptn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+zZ4i8+AuQyrNOwZyOFb3PoQM5rzcRudENj6LdRtEmQFYcfyrzyyrKomTaRgnrz39KCykY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xwSBQBLGjMQAxJYAHAzSYFXUYpYo8RkYPIzyR6VDAo2UUjSmTogPbr+dMo0l8xpCCx246Y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2YmETgZ6E9u1AGfPBsR/M5AByQOagCKOyBbc4BJ6A9T9aqxI+bTwYVI+ViRu28YFJlGVfq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e+fSpuBm2t4zqv8OOgJ/OkXY2ra9K4BUZIwc96CbE4cyBWUYA+8p7UITIHkDMvzYCndj2+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yZAccBjlTQUiaBhtyeMHgH+tVYRI8SsvyjaegHSkwJo9qbyThjwfegBryiN0AKgMMgk8fT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muAxxwp5wvNO47GT/AGpI8jYT92OeeD+VFwsOmu5JEBTIK8cDnp0ouFiGyYrcFmIXpwBRc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8/KHH3W5A/wD100JjyA+I12rtOQoHSmSiaKNRzwrA45HQ+v0qxotgKAOOR029qliYjyiAA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wKpAWozvVeMAj06fhVAVrt9nBJLdB9f8KbJZnSXLZds4xlmA4JNNCIIdSAkUNlSOn9DUgEu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zZzyCeo9qAHQZJxtJyeAeKpAWo2Oc45PcjitEBNA7AgN8xAzn1rREEiSEkkZ4GRjrTAUYx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g2jJyCD2pxJZy2tfDyDVB/rBFJ0DgkbRjHY4r2qGOnRZhOiprUyf8AhUMahAk6oASGUMckY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SRyPCIhuPhZLFuEU5Rhg7jkg/UV1LPDN4NGHrXijWfg/aXMsbLebV4SQcE84+vT9RV/2xN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+dNW/aQ1zUryfybH7KRcAbY+GUfxKA2efb+Va/wBqMX1NBpnxa1bVwIprudY3JVvMwuCTx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x/O9TGeHsdAlzdXH7xbxyehfoOnPOa73PmRzqPKRGFljEhXauOGY5H4f4V4lXc6YM8i8UW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woK54HD8859/8a8Wq9T0oog05bfyTJIhO47VTOQR/+r2xXJY2Rb0vRrq2uQ9rcyW7Ek5ST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S0VqbSv4ptJGk0+7e6VABG0bZPTGSM4b6t6VFhGvZ/ELx5pMUcM8KyxxIWcPGQSOvJz1os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Umpxxx31k8E5GS8gAUZzwRjkcdfzqTUk066ttXu4/kjnjX5pE24IGcNj9KlsZ2t/4C8P36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VQcQcKxPfHr71hzjMO++GkcaF9PuGcLn5COAfQ/jRzjscrceFtRQtmB4o1+Yuv+ea0THYy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KBKrDDbjwRj26UXDU1YfGl/FGvn3AC5+UDJOPam43J5mbui+PZbcEwzvb3QbEUgcB1Pt35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fQ/ws8W6h4i0y4iu7+a8itxwlwc7eOo/E9/WtIwSM5O50d8dkZIPKDkZx+tdaVjkMuYAgB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Du9qYiIAIq4QDa4yW6ZPpQBG25GZQQw4HOMfWgCk5z8vzALx65GKAI7ZjLcrKpzggkg84z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0+yEdrCHj8vag49BUMaK98QrlcZGMDHHNNCMst824cMODnsf60ARiPB+UDJ7570APXpkZ2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ZzwelAE6k7QN4/wB3HNAB0oAcOlAEipyBnABzQQWYlJA4wAOfagC2g5AHfqaALSfdHXA7U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7wB6kd6sSJ0Vcd8gY+tA7WJ/Ly2ABkH7uKBiqc4UDO47cj9aBE+ByccnI57UAKDtJz1IoA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noM9BQBLtydxIZum72oAjdQAyknJ9aAGbwhVhhhjgevuaAKbrwV5G3A6daAGrwM45459KA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8859KAM29GJSVXYW4LcZB9vwoApK5GQxHlnoMcj8aAJgOh5B7EdqAJVQEHtg880AXUwMMQ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oAnhGSFUHk8knqKALS/IvAyvYGgB4GAuB8vHHpQSTRPyBxv3ZzjjFAEwO3IHTNBQq9KALM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kE0AWoPv8454AoAs5xigTJoGwwoEbdm4dDz05NQUa9oNyA9PSgDlvizGX0O1cR5AkwT3HH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5HkkfOzkY6YHPFdSMywkJJI9DnI5yKAL0MKBxgEBu2M8emKALsa+WoAGxieu0MFB7H6/0q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DBA+uelBQ1ZBKqlZA3P3RxiggTcrEkqDx3HIoAki4Az6k/nQBdtE3ZUkggZBb+VAF2FRCG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/SpbLJz26Dtz0J9qQDd27vQAUANYnkdc0ARMcjovqO+KAK8jnGRlioyMdRQAjkCQhRxnjH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BAOQfTmoLG5OcFSuDk5P5UAISQg4JPJwRzQAABSx2/L2OetNAKpweeST0z0FIlEu1i3cH9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O5SAd2OtAI6qyXELfXjIoBm/pfMfXgdcdK1RRoKM85JpgRXUK3sLwuOCO4oEziLOM2dxsb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EnKftKxDUvg9qRGT5e09O+c5/QVlLYpH526hr1rFYzsXPmMm4A9AfXP4H6muE6Dh7rXhI3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KnoATz9asZUu9bM8QDKyMu3Kq2BxzjPce1CAyJdWbAAxz0YdCe+PqOKbEzpfhpez2/jC1J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jovrnpWFQIn0F8WYMaJY3Stu8tmYg9W4HJ/DNZQKZ5lBqthLErwSmJwedx6H+v1qnALmlF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Awx2bLE9qOWw7nMfEF9mmxiJQkqtgM4BwD1yex9fwqXG+h59ePOmj2L9l34yQ+G5YtG1iV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nPHX7wPpyK+ax2Xzb5krn86cbcMVcTJ4iij6z1DxZoljaG5bUoHj/ANgnP8q+dqYCp2PwX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nLqcr4r+N/hbRPB17d/bEllZTGIs4Jz6ev0r0MNgqjjyn2GRcOYmpio80T5g0e8TUtKkv/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Tgj1x06cV31cO6aP7ZyOl7HDQh2Lnhe6n0rU47+OIHySWKKcjk8Y9fxrPD6SPqq2sCt8f/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/LexR+VfjC+Qer9BwO+OP0r6ujqeDUPZf2OJ2uPAp3egTAGMYAqqiszOJJ+1ZMzeEmDAEG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zzivXwD1PPxSPkfVFMNtgAttz8oGMntmvbmjghoLY7msZHz1B+70B9R+tRTCpsSTuFSAtI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0I/xxXUcRl60FN6SHzK0WRHxtHvn0oZqitoiSfYr2NgCqna248ZzxisJbFU/iH6N5qXkRC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OpBrmoq8zqq/CbsOmTxX0qmMeTKAA6gcZ7Z7/AEr2IwPIlMWPw6/2ZbdpfKKFmygzx9e9a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Zs4TDYwQsxbav3wOo989q6YwsjG92R6jp51Boir4MeeSO1cFem2ehRqqOh9m/ARzN8NrFQ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65/pXxmKVqh9NQlzQR5l45mFt4p1ONQVVJAoQcg/4V58z0ILQz7MbFyU3/LlSePwrK5Viw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IgucbA/5CncLHG/FCwS1hh1BFG1AQ+336Zq4iJ/BNpBqGn+SzndgFDt5zjkinIC9qPg/Tr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liXgptJH1/KlF2A8k8U+BdQ8EQpd6UJZ9OUgyS87kPqR6e496ppSA2dH8f3nijSp9MuXgR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wDjIH0+vrWMqdmO6MeLwJ410i7Mlo7XECfNs83JcHnkdMds1qnoF7k41nXkULc6DcFi5OY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5qBEieIJFMivp9wsZG7J6sfTHagCyPFOn3DMqzSZUHcGQjaR2/wD1UE3sYGmxHT/FbahIF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QPLn6n3pNXOf21j0nU/iPZ3ulrZ2+nHy2Uj74JHvisHRLWLR0ngCC1u/D9vc2u6ORt6tub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qzO6nVUzqUhfcAyswJ2rj+IeuPSuY2ZXuYmntWVTlEAK5zkYNaREx+laossbpKhDbOq9vr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vcz7zqzZ5UkYA610E9C7oRCzKOQyrnjg00SdLBJsiJJ6/MSx+6e1aAXVmQIMEMCPvqeDQB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HOG7ru49jmoYF+O4kjHyg4H3go7+5rNjQxIJtTnjI2Mqkg57e3XrSGTT+EtRiu4bzTnVCW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7ivv6igDVimuLEbbuEjcxyQDxQBHf3TtYytZy4mYEKB1z7CgDO8O6jdm2MEkpluVbJ3cMM9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Dr1uW481P3h/h96sCQDzIgVAKg5yO9AEO10iYsuO6t1xVgSWV+bosPLAdODgcGhCZfQ7gC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gQu/G0no3Q0AKzBsgEN71QCjB7kfpQA9MJjgH2oAeCAFycgE4xQAo54GOTnrQA4njHT3zQ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gOAH0oAUcCoAXsPrn60APH0/CrATGMccigB3Q8njOcelACY+YZ6n0oAOuQQASegoAjfrk5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NzLnHHy4BFADc9xjJ+X8KAAg9iKAA8KDuBBPQUANT5eMEgjFADsllBwTj/OaAGx9fvH0JP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8AjAxg0AAOFwoC9sUANAPTbj8eKABo8gq3TGeDQAFR0pNAOUYxx7fWpAAFXAUY5yRQAP06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Rl6bvmLd+mKAOW8YSR6jY39jbv85jKM6nOD3/AM965alQ6IQ6s800bQLDwtpbW2nR5dz87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A5NnfBClxOh+Y/TOPwpbFmXNBmNscke9UncDNktlDlTjOORngVpexKKwtBGqlMvk43dVz6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SaXG0eVWPHcBMEZqLomxWMA4AT5QcEHjI70uZBYry2oZHKHDggqOgx60cw0gSyI4xtOdxb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Oe8TaY13azQxgAlgQAc8+v5VSZNiOxjNvFFa5aXy8jI+nAqmwLUsLuAB8rAZA6YPoTSTJs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NKChB5C8g+orVMhozbpPMgkR0XgZXcMYz+tbRZi0cjqehi4ieSM+VKPlXjgD+v1reMjFo5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TJcxq6+WRvQZYE+n0rdTM3E4y+0a4tnIcs/y7xjoT3A+ldEZ3OeUSlFiGMbm3rnAODXSmY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KAuwyeT19qokZJF85KMEVxtIP8P09jVAMS6aNdoRkQDiMfw+5PrQBYiIwPLCx5Byuevt9a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lQEQcY28n8aAKbwDzpSd26Tsxx06fSgCQBoYy7AKFGST0z3HrigBEk2OqY3Bvmyw46cUAN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QjsMuB/F7UANklWGIA8beRs7D0NK4NDYsxbS+ZmDEqG64piSNCO3klcRxqZWjTO0DOM1k5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p9E+G2rawjTNC9rFgYbdjnrgDvXPKqkdkcPc9Z0f9kXWb7ToJRqSwXGTuiYjPP+0OtYvEm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IH7LvjrwjaSX1vY/2xbFxuS2ALICPvEE5wPxHvVxxEWYTwskeHyTC1vWguFeKaB2jeJR0O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TucjVi29sIETkszEZAbbtFMxsDoPMfJb5VyrqcfWgREQccIVVWG8s2eD3P+eKANCGNnZiV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19P8A9dAFNpW88gQ7IgMt5pyc/wBKALcCyMu/ytpJI3Zx+eeooGh1jBK80SjIIOHCDgg9S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6EYrTVkhO5LaMAEt827HbNcVRmy0RtakbRL2T7JOm1WBQjoR6YP1rnRojOush1LbZHYbw3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JLdiTMAhKbV/ujOef/wBVADCsjvMuNx5J3Hpj+tQWa/huGaJHWSRUyuwr0J9DSYG1ZKxnW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fHpWbAhkilkuh5cWJVcqoB5Pfk9+KAItTUnyScvuBYKOCTjt+VAGXIYoE8xPlmK5Cbv4vQ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iF9qyeTJuZlAA2D5WHTGK2uUPk0g24MbSHhd4DLjnpg0XAuW+gmzQmQLhhhtx6egFIDnpX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PYuwqpPLZFKwDZ7VBdLI48uRQvQ8jPQ4pWJOuMWnavpEFvJGCDwk27bz6471RRW1LwvZIk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W+ft6/hQBkHVbVLWS2ERkQfcmCbhnuae5TM4i6t0S5dQbdwfmAA49akZsf24+qWLWcEJCx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j9aYGLcWs8k6owKZbBMnBHrVIDPhtRHfGOcF4wxLgDrg9R+FUBtapp1shthahglxggNyAx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lrBs+TlVbJwM/NjoM9KdwN+xbSvEOl2jNb7fmMbjOPn9Ce/ap5gIdR8LWdpZg3NrtdOjg/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Do8D3k8IkZCenz4GfwpgS3Xh6+tJ1iSfCMN3DZyew/wD10AV7e31ONvPYiUjBOSd2eeMUA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YyWzFS3JYDnj0FAEsuv2zeYx8xPm3c4ySelBZduNT067tkHmojld/J6H0HvQJlSO7gmg4l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ep/8Ar0CRHObiCMqs4EYG8oAeffPXFBRb0yW8Q7YnZGwAGRex/wDr0EG7a61eaYfs8uXRf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ANK38Vw3JSSQhCTyCQO/FUTYuw65ZzT7zKrKV3vhh69KAsaK3ttdLGIJ43x0VupH0qybCx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mFjH3gB375oCxd8t9mM7gF+XB6jqKAsVL+3knniRMElfvH9KAsX418i3iV2wyg57ZPcfTN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tKwIbcM5GByKohmhKu1imBsIySOxPf8qAHKP4goUhjgkdfSgB6xyKN6IdpPOePyoAlaM/N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EfqaAKVvZuuX/AL/B+ooAnuflikOOD1BHLHFAEdjBHZ2jBQY2YnKY6+9AEihfs5xllXB46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N0SqwXnIHr6UAN2+WyEBsA5du+70FAF1piwyeenKnrVAQly5dSdodf4uw9KAKc8MluwYbW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igBLWMK7EgFjkqAcY9KAK+h6tfXXyXVuqMHK89SKANWWGTayEFucAryFHoPegCtKXVGHO/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PsJFhdgGcs3O0HoPWgaMWyuXfxDFtAUscZyMGrEa/jCBBoDsmXIYbsnjNQykXfALb9KKyf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S3A/lzWRLPSNPj8jThF/DvyMA8Z7CpZFyGVsysFO4ew4PvmqGSRIU2425b+LHXHSgCW3k8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8qM/LQUWDPwOMEsQAfSgDPkI3DjK5AwOQDQSXbeIrgKoZsHHOKALygr0IAAGdp600BIRtH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UAwdAcYQ8bs/pUAMmPyMikcDv379aAMLVtsUMR3EADIB9aCivFxPHjdyemOmBQB0ERAVQO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AJLdfNU7hzzhc5yO30oAaE2PGAAAVLY7ZqAOe8WeIk0aynaSRFOPlUnk+1A0eLyyS6pdT3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9SPT/APXVpFiaVCdY1DamDFCcsW79sVYi1qLPfX0NrAm8BisgGOg459KAOZ+IWppo2niwt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YHkccge1AHO6LClvp6SPEUlYchuv/AOqgCxp3h/U/FlzJDY2rSsEZiXOF49z359aAObuJb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09pLGcnqCCPrSA6rw78Tbmzu3ub1BeRYVW45f1bgfzpNXFY7LxJ47h8Q6ZBLbI9vLs/1Z4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jU8oWOf0G0tpI3kC7yRkHPHJ6VQzp9N0Vr5EuJ1X7Odw3DgkD/GpbA9G8KaLbaRppa2bh/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t79q52yWzk/iZ4kFufsVtK4YcMFHykHrWkR2OYs/ECWWnlLcmSWUZfKHj/PpWmhSsbvhvw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XjPJG3zLCeAfQnNJMls76NEXKIiqwGMDt/wDWqGyLnB/FDXf7Js3tkiadzht0ePlJzyfTH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nXVdVhutanZgFM0hBHQHPc9uvf3rosB638Jore4RLZ3Dlssi/j2qJgep6paQ2umzlI9hET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ViQZmiayNF8JSuXCeaSU9iasaNj4UaG95c/ariLehf7zDp6fnz9aBPQ95twfkPHTbx3xQS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oGm3iW8t9GsrNjDcD25/xxQ0a2PNPjB8SrK5szZ6fcF5SMl4j8pz2z3NEYgef/Dv4m3ng+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mlG0PKhI/A+tasDoNe+PHje7lxZ2k0Ubdkhz+Q9e+OlLkQ/dE0L47+MtOtmXUrOaZXbCzS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D3+tHIgSicp4lvvE+u6tHq8Fjd3DJL5kRhQvk9QCBj+dIZ6nov7WV9o8Jj1/wpc2twiqpk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zjFRyGbga2tftO6bqujzy6cl15gX5TIm1Qf6fWnyhynFfCDx3oFp4tlvPEt+sck0gMbniP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PehxK5T6Q8Ya9YXvgK9utKvYp40hLo0LgnZisbaglqfCPwp1WXQ/iK+svJ50ouC5YnJLE9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eqPo6y/tb4ueI8yuyafakbVA29f4cj8s9adzD4T37SPD9jo+jrYfZontymx4yo2sD2+nNc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zwv4t/so6DeQS634Tk/sTUEfzmty58rPU7R/B7Y71vGd9GbRn3POB8R/EfhfSrnTNRv3u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Qu5YfwbzyR065pjPcvgRpmi+KNGXW7e7h1OaVCChJzHz93B5zSHJ6HstqVgVUiXbgkAHnF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+LvhHw5488PG013y454+YbzIDQt2INNMqMnFnx74jll8H213Y3d8lxYNkqM5V8Hrj146Cm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iWwuvH1nGpaVZF2IoTjrls57cD86qxM9j770xkFmqiFRD5ajAHBGORWTOS9j42/aj+BV74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4VMkdtNOJJVthhreTrnjopPWqT5jpi1JHb+G/2pb9vBll9s05ZNSBMcrSPgFvwGcd+lPkJ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8UfGCS7cOYYZGDKjgkFhnbtHt61VkhrQ534f35+FXxcXwv41tAsMwVIJ8Ax5ydsh9B8pHb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KigitkXyVRAVGNgxgVmzmZ5v+0h4FtPHfw3uBJFGb+1VpbaWTqrbSOtJM2pM+BFbWPFk2m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px5FsGOc5xkMx9OwrW+h1M/S74YeHIfDPhe1gjt1gd0VsEcocdCf61g5HEzxr9q/wZd6bc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DDf6ewW4nUklU/h47jkg/WnFmsGj1X4Q+P4fiR4KtNRjUx3cf7i5jIwA69SvtQ1qS1Y7OM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J8lftKaRL8MPip4a8c6c+UmudtwhHGQOpP0yPxrWLujRbGR+154zh17SfD9tZ3YlguB5xk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Bz0x/npWiNYux137G3hN4NGuNSk+Uynds7N9f1pzIZ9DeIPDOkeJ7OW11PTbe8glGGWWIH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gfEf7QPwni+Efjqzn0F5bXT78HyP3hJjk5yg5+6Bjr6+1dCaZV77nQfDb44eJPhpqFrY+K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rG1DcIVZAOfkPRhT5E9SeVH1p4W8X6T4ytVudKvYrldoZkVvmTPYjtXNUVgRdupV3Hb+Jry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D+114MTxL4Pt9dTcLnS5Nokjfa3ltw2ce+Pp+db0GhngfwP8AjvrPwd8Tiy1WQX3h65cI6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huhIHUe1dU6UZoZ9+Wd/bavZQ31nKs1rMoeN0PBFeTKLi7DR59+0R8Ok+I3wo1GKOEvqu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nBDr2/EZFbU3YtM8B/Y5+Nn9m6nH4P1ecxQSOfIEp+5Jn7pz0/wD1V0zpXV0TUR9n3axPb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DGPUVx7M5z8+v2ivhvbfDX4pz29pG8emavGbpE7bs/P8AQZPT616FGfMrM0RBcI/iH4NXm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Sm6yxzuXJIGPYVttIR5X4Xuns7pGlJhtZwVZm4welbtge/fs1fZ7XxjfW0scZuWh3B25O3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yZAz9o3QW8I+INP8AG+n2qzK8qQ3WODFjo4H04/KkmEDynx9DDqfiuPVEYGz1hVbYeCjBQ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Nm78DNRk8OfE620i6ma3WaEx+UWwjEHPTpmuequpC3PqOR0Z/ujcDzmuM1QxhsOMZI59qA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z1oATgjdyfQUAOVv3ijaMYJz700UyWMhmIxwc8+1ZVNEVE7Lw6dlioOM5PSvnq7uzpgjVT7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r2rm2Rqcf4++E2i+PpUe8tU8zyyg4I69ckc/Qg8V10cRKCMmtSp8J/gL4c+F11c3lnbC41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llXsBn6A/WnUxEpiR0ni7xJpHg/T7i/1W7hsreJS8kkzhFH0z1Pt1qIU3ULucf4X/AGiPh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SrLXrZ7+7B8qMkLuPHHP8utbvDzgrk8x6fbwIjCVSVI7DpXG0UmTvNu65K9sVm0WkJG20d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GCRnA5oAcyB8ryMVYGZbWf2KSRlPLHvQBpRN5qA9KBkbOd23Ax6g5NAh3kBz60APVWXOBx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VC460FXMqV93sOmPWmhmT4slFnpqhjt38DGOta01qSfKHx1u1js/LSRjulRQAeowc/wAq9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yLwxoi3fiKyikgZ0a4CZwORmuyp8JkmfcRgH2LRIAhV2li+Uewry1uao9h8QFotIO3j5Bj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FbNGbKHcMlV601uDOX1tFBfJ+Ujp2/CtkScBczOsktuRwo3L9PagDyP4xXfmXthEW2pjew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DyTU4miO0gZJOBnHPX+VbEnun7JOk+bquo30sRDAoq7uoHNcNTViPq4fKCKpI1Z+VE10kM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JycY54r1jiM+XxFb28QYyh8fe2nOee1JsDIk8cJdpJFaW88nXaBCTj3IHuaWgFnQ/Cni3x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/euEJ/fvCY0J+pwCR+lDqRQ0ehaN+z58RtdljjktbfT4ZOJJZpsc9gMEnFcrrmnsztLD9j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r+IoYih2xmyDbiv8AeYk8EnsPTqe2TrsfszrNF/Y60aJVa/1q8vCBwu84Y+p4/lWTrstRS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8AaXbwRSacl1NCigyTHcTj6j1rJ15M30Ol0Pwl4fsG8jTtNtoEUbgEQKBj6Co9pJhodksF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I1kAzuA5yfei7MbFVdSdmC7imWI47CmFh63T5xjduPAzyTRYZMj4YFgA+OvXFFgEMMTqMR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BD9nXPTBHcUWAkjRUZue3AIoAtRP5YxGFdm6FhgLigBCyKrgIF/vYHU0ARFtwXg8dgOaAI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Xt1NACsgwDx83bvVJgTRvgk9MYPA5pgPu7eJoyAflPzYzyT6mpAx5bZlbIHToKlghFUg4P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X8Y6empeFbu22KQYyxLe3/wBet6WkiJ6o+ANS0ebQdWvoLhIo2WfakA6qPqOAfYGvYiczJ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+Z2IGfp3qxErhi6lQrMAVyev/AOugCnc52PHnbjJYqTk+3+emKpge6fszXVrczyWkcjBoN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2SCfcYx+dcGIWhvDY+moXaOHym27l45rzWjVA6jJxwAM8/wBKgoYGEaoSV254BzzQBGtwj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tzQBDeSYxhQMHoRgCgBltDtjPRc89KgoVGHmnkN6kmgC1HMHZEBC7j94jPFACSAS5EiKy8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OgCNk2NsIOQcY70EkcwLtjPzLgEYyfagDIvrcyRyBuoBJI5qSzJGmeSQysUCjI69PrU2KL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AGPBIosQWbS3aNUOeO4B60wLMsKMCGXDeh7igCpcWuGUBep6nsKdgGyAQna5zjgZxSAI5V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9TTAbJGyuxC4x0JFOwEM3zAjgY6A859hTAp3UhiGQMA9Tj+dAFUJG7kYCjocdaAFNsc5G4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/AOvQAkSk7CFJV+Qp/nQBbh/eB1DFF2FifTHQYoAuJH5aiIMADGCzdwwoEiVVDYO7eDhQf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4mUNucHB6gY4oEyTyFdQCvyjBGeaoCRioJy3zKep6UAUrkB/vHpjj1NBBilSXcHjLDn1H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8pR0UgZDAZA9apjRHLCyy5Gc7cdOcCpKJLcESBSduASD2zVIll/aSu7seUBPK881pEQAhJ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7VqQOjfkLt3Ackg4wPWgC0rYHH54oAMA+gOOPrQA3fsU9dqjlu9USOlCyAHkAKNpB5wORT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t0i8MSXMkXmiONnMRH3uOceh4GK7KTsZNHxPDPDDcnzh5W5xKZAvU9xn1zXoWMizeXttNu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rxgH3qk2iWro9G8L6/b31q5JR40O1hvwc+gHf6171PE6Hnzo6lnUb+G1hklt5VLOcLGWAZ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J3HGFjxu+fbfytc7nkOQA7Y28nGOueABXlVdzuiSWUkFuFl3x7CcDymO4c4OR6VhYo14JY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l1Ax0A/L3pG5dsNYnsHEsIWPPG0YqWgsdd4a+JUun3UEs8MNxtY7otoHyj1J4qGhHbP8AE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Umq6GskikAIkIJ5POGxgVk0K56D4f+Cnwy8fxT3nhTxNJp9ymFe3Em1VJHAZSM/UjI9qwl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Lfg3r3g5Ea2uo9dhIxHJasd+3GTx04+vpWVizkbe/msp3jvLdrcno8gKH8j/nmg10J2vbe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n0z9c8VomSUdQ0C11i3CmKLbJuAcMAwB7A4PHGadwOLv/AId2tshaO6lTbhGLgvnnjFVzG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HXttPKADKifMAQAzA9wcce9aJhY+hf2ahcRaffLO7PC0QIdjyfbB7dOe9dCdzN6HrNyFEz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kY/yK6DAznjCKOflyOgzjHTrQIZKCoGUDE5OPr6/SgCs4wu4gsMbRQBnswMjAYTBxzQBf0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2yqu6RwMbdxbnn/PSkyz1i9X7IsikbW29uahjObu23nqw7jYcHOKQinIGJOSTg/KTwD/9e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n0+lUBKqZ4AOM8+9AEigZ55J6AdxQBKFPHADHAOeooAXAxyQKAHKNpyce1AEijDYxweOlB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d/fvQBZjGQCVOOgx61SAsJhRn+dMCVWAJO32xnFAE8QIAGOvc9qAJ+S23gNnHzf1oAUEFc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6CDQBImQflCqASOaAFBAGFbI9aAHrJgZUk46E0APDBD13HH50AVlG47iOW980EiOc9eDn07U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ng9KChiqPpigCOaQqhYEY6k0AZlw27jA4BwTQBXQ4bj0yOOKAJ4xhWfB98elAEyL8wzgYG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uRcooHPHPtQBaiBjO5sgelAFiMBeq4x0+hoAk6Aj8ABQBJH8pY7hjGBkYOKAROM98c0FD1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GgCZAGOeRjvmgC5BkbTtJxyBQBMpzjHTNAFm3GQD19qANSwUqTQWbcJIH0oAxviPD5/hGR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uPftThuZvY8ghtTgk4HOB2x7V2IxLcVvtX5gC3Tk8UmIsx8bdh4A6BuTikgJcnLHJVhyVB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QQRt7dfxzQAnoQQCB97HagqxJEC+0DIXHUnpQFizFFuIJIAHBNSwsX7dThRkdc4/+vSCxZ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HINAxVyoTn7pJXPY0AJj6UALQBE/A2seD+f8A+qgCEkKOT8wbgE8kY60AQbsDg7ue1ADSB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jjkGgaFJwenAxwDyaChgIw2FK7RnrnHP60ALj2AIOeD0HvQA04HPlhwvVh0OaAHxN8wyc8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ZOiZ7ZHJqkI1NPOwh+ozjk9qSEdfZrstUGSM88VDLRvaSR9znb1IPA/OtUD2NAjacEcA9q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gj5jx2FC2BnNazEseqtJjPmAHr0/CkJGB8U7BL74aasjDO2EsFPQ/jWM3ZFJanw1d/B3Q9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oiX37kfaw/wB09Pw6GvGdezPR9mcLqn7MqQ3TJY39z5QAKRBV+X/HgfnS+s2H7MwX+B2rW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qFyfnwAB1O3qT9M/StI4hMlwG2/w7FsAXdlI53PEMnn7vsfb2q/ak8h0ejaLHp17bSlQfm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0/wAn1pOVxKJ3WttH4r0qSzS5Qs6hNjcbee3sOmfeknYHE8y1z4ZahpKK1ruvlU8hFI5Po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VRGLTOSOoz6POYZQ8FxHjcsq7Nx4xkfStU4syd0TanrLa1YNGPLZ3yFIGCBVqmmSyn4e0t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L8bJYzwBnkf8A6q6FTTPOxEYyVmjrZNX1KOAwpqcyggqyKT90jkD6ilPD05bo+XnlGFc+d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LPkuzleAXck/5xUrDxjsjqp4alTd4xO++GXi+00DNlqEe6yuWCmXJwnbOMHjH6CuLE4T2h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Ssd/ex2WlFrv7fBNaEEqwYAY7fnxXgrBNTPoXiU4Hz98QvEh8S3Rit02xRsQhXsuOcen/A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DlgeJKrdn1h+xqZI/BTK6FZFPzRsTkcgencYP1yO1c1RWZtDY0f2ogP8AhG2Z1ULGCVxxl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24OVmctaNz5SvngurCZI5fNO37o5wRwBz/nivcc7o4OWzMzRszLNCzsIznj05xSoO7Jrqy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HGjy4ZSxU46cf4V6SpnmOZR1axjESAqGG3AbPfH8iKJRsUpXFhtVttMBxv+U/u+mDx/KuS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sp+HATqCyL8w3E4HJHassKveNcRKyOsQkAk5kU/cOP4vWveSPDk7iMQrASbichlGM8dxn8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Cguqgr0buBVJAmKsqlSGTKt9znnP+FYVTemfX37PTPH8P+VLsG3YXHp/n9K+Gxv8AFZ9Zh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EtY4vEuoSM7R78MpPP1FeVI9WOxzFrqkcBEbxMyoSC2egHrWaBliOSy1IsyR5+XnJ4Hpgf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00ap4ZvbZcDCbxuPA28/0qkB5/wCB9altdRVLdkjJBzv5APt/n1rSQjtT4nvDPHmz3JkqV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rANTf0/W4Y4T9pgfeyncqjKY79qNSHc8O+Inhux8L68+q6BI9vYOVYoQcRynOce3T9fQV0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juPhv8V7WbSvK1QLC4JRLmI7vMA/veh+nFKUQvY3pviPplwsmzkhWzKowQB696xcROpY4r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6LDEmwYIIGCD60uUzdU5++n+2zKysq8lTv7k+v+e1aqByzqjJLfb90H8D3PXFPlOVzbI3i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hiO3ceuaLaE3PWPgsZG0WSKQthemT055/mPzrx8StT28E+530sfzOMEhx2PJBrhPVZC+I0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C+mOhrSBLOct5GTUCCTHEx7DtXoQ2MZF65lBjwFAPovcV0oyLWjlVuHYg/d4GKaEtjfhby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JGcfQVoBpQ2dwyhjFIIuMt5eFGaTaAvRafiDeW2ueMdCoFZtgaKWmxWlkYyqRt29f1qBoi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zWaWHb82UcjBoGWo11GynWXT9Ulni2kmKYZxUgWofGlyhEV9YnrzJEOB9BQAj+I9Eurgqk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dSBj0oAydQ0tLq7F5pt7vdjiRVP5D2oA1NIXxBJdSIyiePHoMA9iOaAJIo/FdrdssVsrRu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161qBYhstZ1QSrd3LQMhBMYTAwD1yP88UAblrp8VkuEUkkfeY8nvVoTJo3BUMpIyTkVQhC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SfWgB4bkDGMmgCQOCQScD9BQAittXAYnkjmgCRZThB6ZzQAu9icDpjNADxISGzySMfSgBF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AEqt8o78Z4oAcjegFAD+44HSmgFz0wDn9BVAKrYGeMAfnQAuMcH/9dACF8sAx+f0JoAXHy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M28cdewoAYMZB+8Pu570ANPy9sdqAFxtxk9O1ADGHXH596AFA9iD60AOAKADJX3WgBAACQD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PXrn3oASgBfY5x7UAJ1FQA2bCQli2O3NACpiRQyjIbt6VQiT06Hnr6Go6jEzglx9OelVew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QRRvDFlJcEq4HP/165alS2iOunSvqzlr5ciVVDBwMDnrXA5HaoGB5MiBQ20HrgDvWZqo2K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TtHoc4qrisZ13ZujB9i8jjc2AKETYypbdQWYKM53HaODTuAnl7erYIGSVPc9KVzSImxmbJ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PrWbY7DvsheI5PAzwv8R9c0rjKdxYDyynyAbMHsMjuaLoLEZtRtRA2N+OGXn8KOYloq3um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B+UjrTTJaMuWLkcJhRkcYxWnMKxBJASNwzkjI5yR7D0qkyDIukfzlwqleuP8AGtEzNoz7i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JOGAxnH0rZMmxjXbDewKhmVtoBPHvWiZnYxrnTLj95JboWjYbtw6IR2rVMysYWqaYt3EDI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jr69K1jIhxPOdYsRYyokYdonVsnoM9q64yOWUShLtG3zRuKkJlfvYPeuqLuYNE4CmF1c+Y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APWrIK3k87ifLZgAQSfXrQA7esbEb1kj7Z6J70rATh2UNIkfLR7hITz9fY0WAiafdIEDkn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8n8KYEnzORtaPk8qQcY9vegCHerGaVGYYwSydSfSgBHYmPfnzG5GD1+n41LGiIlo0z5TbD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qUFmaWhWg1JnKl9yAZbHODUykkdFOnc9q+HHgNbSeG4u4Gw8odyzZwvbJ9+mPc9682tUb2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2C51iz0Zd5AxuxtQAcHpz6VxNtnbZI2tC+KdnC8axz+ZOCMDPygD1PrUODGmd5ofxSt75i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OQcFQT1YdQOorG0os2smeGftWfBHT9Y0V/Gnh+xCX8Cf6bb264My5zvwO49vSvRw+IaajI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8T5Lt5BLbp8wC8MXOOTjpj1/wr2lqeQyN3MgjEj+QOfrj09qZkLEVlj7GPBYO6+nAGPWgC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x7W2AMFH60ANnkMjSg7y+AAw9OxzQA9ZI3jEZLBm/iPQY7fQ1L2HE3tDWRYWUkYJUlgO2f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OqsZwZGTIjbr83cVzSNCaLSzdOkkeMxN2HG7H8qwsUixd21w4EflK5jwS/qvpgdKYgsL4W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FgrZwSOf0oA07h4opXCtj5sA7Pmbr+QqCyWzfyjHsY/OCdiJ06jr2pMDV0eYGQSN/rjnnu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9bt7DUFkAUNI2R257n9aANOKCPW0Z9vlTQA7FzgE9OKoDj9SsJPtLzrlDGcOOucelAEOmXN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CIH+8oxhT/wDXqrFGtcRMULqfkL5K5yM+tNIDOvtWv7UBZzGYVAEZ3YXPr9asDHurtpHgu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lR3XrQA7VLpLkyXKN0AXjv25pWA0LCWOfRGiILFV3BgeQc80AN0dr3zvPklxb5wd3XHYGm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37tpVSTcQdhz19e9ADdc0q707TVgdQIQAysDwP84oAz9IkIYvBJt+XJKjqc9Pw5oA6HUYZ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jWWSJMkjggjHfvigDDl3313GpVYXQhirrnf1zzQBc/wBDspVkldsY65/lSsBl6lfrM8wRB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N/CKLAX9CONJmgUsrCXfFKByTjuPpUWAveINTlvdA8lpFdwQDs4xzRYDJ8PzW0WqlZzgBc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z7c1oBqLLZ3etyqrhs4OD90ewoAydRKxajNbRyrsduCPTHP40AZ1/a3NiZEmLOrJxL/U/r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22pstpOqM9yimGXPDE+h/z0oLMrUdNjjneK4g2mIlMAAZOemfpQBGuiwu7LbSEYwVTdn8C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4f1M2Us/miQEhcM2WA7n+uKAI7KW+sbhLhf33WMMh3YOKAJX8R3krDzYSNi8bsfMO5PvQA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UyKka7TyDgqPagVi6Le0bhJpElHzMUOSB6+9AWOj0SxjtcsLpp43UDzH4IY9/wAaokW8c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jQTBANrHqelADzrtxbW2ZJPNMXyqVOBjtgflVXJsaOkeIJLmJbgo5CthlyBtz9aLhY0LjX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k/KwyAPai5NjQ0/WYRJAoJbd1ZemO/wDn3pphY37aXznEuRj7oyc46YrVEWLsNssIDOflZ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wphYmtpImjxknqDk9KQXRFdjcs/TLYUenBouK6JztWHcw+7jkGgChOAzHd86kZK9h9KAGm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cAN2FAFgKrNtY4bHFADvK3HgP85xvPT86AIZiFVWLbSTjk5BNAEUTyyqQjAh2AA7AUATeQ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Xv9aAGSbXPl52ADPHrVgTWqIkDluW6dM/lQBHFaqoDqqxliSWAxn8O1BI6WT73Jyw+n4g+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mTaQHXncTyfagoozu8cUjbCuCcY70DRS02PZrELN028kDk9sYpIRf8WrIlopeXcm7OD9OM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PbQtYRjIVACWPYsT6VzkyPSxYK1nIVPPmAAjOCafUzRnyR5maNzkjqSODSKJfNaSPJG04y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hRhc5PPovrQAjZA/Dt3HvQARIhmbGNoA5x3oAv26eWd2DgjvjigC55WfQ4I/D0oAdMCEy2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AQZ5G1SufQcfSgojnxskwy+gyeh7UAZeoL5qIvXDZGOhoAhcmOSJVIUsCRxnB9qANoNmNA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zjjmgCVMGQDsTtCjvQBBqd0mmWrzyMqhAzA9+nSlYDw3xBqUvivU2kcn7NA2MLjqaCkYut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aKxlJyyxjJPbFMZuTxp4S8PGXy1SXywTzhmkIwRx1oAzdCnjs9Nn1KU7ZlDO+5v4etWB5P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aaaY8u+5AemO31NAGy0j3VmsW1QxAVgWG7/61ID1jwveWvhjww8FuqmZyDyM445JPc0XA6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1l77U9bs/tENxGAY26cjgnHt296ycrEo8Z+J/g/TvC+pGexLWsD42W6rkdcHPt/hVxlc0R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VUjaoyq45zitNCSLQdWu9Gu3NnOsjthRC/wB36EUmgPXfDXxUtNS097PVkFndJ8qGNflly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m4k2OusfEcFtZSrbX8E8I64mz78D0qXELHkvi/WxrF6PLjEiAEhk7k+n+NWlYpHrvw+8OW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LHvuGjXO4ZO7HX+dZXIbOhaIyPjnaP88U9SUjK1/xEmhQF3MTS7gPL3YwuOnFTYo8q1SG6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O/Jb5FOMdBXQtAPCNR025tr68t7kOZEkwJGBUk9z+Vbbgdn8NUW28TaZbxSOI4X3YPcdKh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GzP4ekHHmMnRjxWKWo0edWM4kNvbvN5tiv8DHAGRn8/emacp6rpHj228P6HDb20QmnZACA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dcCghxGtqXi7xczLChhtXYKyuSoIzx05/pQWkkjM8UfCTUfMfUL25RS2CAMkDA5+prTQpy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CLxPq8yXlubmGOVVGW4A7kj8uKHoZtn0tY+D9EsYI4ItNtlMS/L+7Bx+fasLsRbn0nTIYz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ITlVxgf5xTbJaPDvGu3xR4rhs7dVhjcgFYhnbxjp3pp2KWh7l4S8PQaHoNvbNAocdVYZyf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kyz4gTTLTSrmW6trbGzI3IvPep5nccWz528PeCLDx94xlgtbKKPTUcGQLx8ucHH1OefpW9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+xzp2rxC58ParNY3aYAtLn95EfUjoQenpRzmfPqeFeL/Bfi74VagbGbUWe1uRlbm0YxxsV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PTmmnFmqkjN0OI2cTXG2NXLnnAO4elI0Z9c/s9+I/CuqaLEtpcwxXygJLDMdjBz06/e6Vj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cu1MkupHp7VjYyPD/AIl/Eu51aeXQtMgwCxDyDliRxx/jW0Ym6gaPhz4F6R4h8Myp4itvO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KNGcdiOh6GtBqR4t4u+GHjf8AZm1yXxD4WuGvfDe8Ddnd8p7SL7dN3uKB2TPdvBH7SOgeM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a11ONP31q4x8w44bocnPv9KlonlOPkGvfFXXGggkMGkCTdH8vDj6d6qMbDSLXxD+BtvYeC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uJY4HljuAPQZx7Y/znNT1BTPkTwRey+GPEOn6msTSS27lWgU8kAkYB5xWxrufd/gn9oHw9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SWlxCAuGIxJgYyPfjp6CudrU5HTdzlvF/jrX/AIkm60nQ4lktpDsJjXeHQ5GD6DH9aaXKb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FM+p/C7xjHZeINMYwGTLRhNodM8bT0I/p3rW90Vufenw5nsbvwtaX2mxJHbXC5AUDI46H3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y/wDay+EzeNPCKeI9KBXWtIBkBizvePHzKMdex/D3NERmh+zB8Ux4/wDh9HY39wg1fTMQO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G1jnr3Ge+KJIzlHsTftD+LLnTPDL6Xp7Qy3F0BGyMein73Q8HH86mK1NqcbK58e+F9K1rw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NtJHDcwSswgl4XGTu+ucnj3roSNj65tv2oNPj0W1kl0qaOZlBZIyr/l0rF0jnlE4rxf8At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LzT00jbFcxmPkMCQeMdPzHf1q407FRgcR8LvivffDWWeCxAntp3LvaOpB3dMr6e4xzQ4lu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a0kM22/0d44kY8gDgf0/P8anlJ5Ch8Xvir4Y+Lfw+udLYtZ3bfNBI/wAyhwent0p2K5bHy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VLC0i8xpIbVSojJJ2jj9eP1rRE7H1f+x14hNx4au9JkKqbYjCKecH/PP4VnPUD6OTb+Vc4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gb/hMvhjetBEsl3Z/v4udpBX/AOtkfXFaRbBHP/Bi80H47fCMaHriR3Vxar5BYpscADCMp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WnM0TrzHl/iH4ceNv2ddZXW9HlN7pCNzKoPlleTiVfTjrXPOamaHt/wAJ/jbofxGthA8wt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jev8AsnuOvSuCpTZZ3evaDDrei3+nShttzC6DAGASCMjPFYQcosm58ZfDb4e6b4o1nxT8P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GYWdw4wcrwSP8969FTKO1+B/xMvfg5r9z4F8WiSC1SUxxXDtnyTxjP+wRjBH+OFUgpq6A+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5SW3nTA29GU1xrRk3PzV+O3gu4+HPxV1KC32Ltna5twCRujJLdRg5znp/SvVhrE3lqj7E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fE34e2v2qYPrFgPJuP7zY6Mfw/WuKrTtqjmaOR/bd0cX3gHSdRi2GeznyDjnbjnn8+KKBq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8SRySpPMyyWkwNlMJCOVPqPY/zrsaJehx3jKy8v7bFaoWhhn/AHRQnOMnnntweK1WxJe+G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xloOswEeZHKLeVc4BLdiPTH86TRmz7D+IvhmPxv4B1bTQqNcXNr5kCMM4cL8v15rAmDPii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ks7sgajpc7bcAEZHGPwxXZHY0Z0niq3a1tvDPi2GZvPdY/MReeVAyf6Ed+KT1RB9U+HdTj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rHhvtESk+x2jPH41wSVmaLYuEY5+bJ9akZCX+YgZ3DNIsbjnJxxwG9BQAEHbgHJ6irIe5P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zngisKrsi47nZ2g+zRBTkDAzx3r5qs7yO2JYhuXDHJzk54rMDRhkLqCevrSQkXYpPLPt3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5+3l4b13VvBtje6XZPdWFq5e4kjBbys9GKjkjGfxxXu4HkW5B8J2emXeoXdtDawSfbhKgh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eCAuCD7/4V7VScFAR+tHw8sb+w8A6FDqe4agLZTOJCS24gdSe9fI1kuZ2Nkb7OEHv6Vymi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n6Y6Vm0IHvY4QA9axiKw861bIBtnCcYw1VyMzIm1GGWT5JlOffFHs2K7LtrMG+7IG+lS4t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GSDketQ7lX0KOtagmladJc8tsBbjj8Kumr6CufN3jz9qLWPCZa4sNI+3WvmBSXZY2HqD6V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h+FnxLsvi54WTWraF7Vw7RvBIRuUg4OQOnINcs6bgyEzqzGrN82PTPoaixaZxnxGunS2Zd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A71007XKWh8j/ABvnN3NBZfMjeV5hPTv2/AV7lFaHNUOc+EOmPqXjTTIIVZlt280IfmOQS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NI+0lkWTxTpEYHCyA7R0K7a4FubJaHpeuXIksYkzknGPfmtHsJ2H3ERhiU9F24xRHcZxes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e3tWhLOYvkW12yqAWPygeq96Woz52+L10p8SrtJ+SM9B0BPOfwNdtPYk4m8/eRF879o3A4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B9V/so6Klt4UuLpmZmmlZt7dOT29+a5ZasaPc26ZrRIbPimx/ZE0K1uRPqeu31+4XaYhLs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n7ZmXszrdD/Zs+HNipl/sOO4lIALXEjSZI74JwPwFQ6kg9mdzo/hHw74dU/YdLtos8H90D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3qeaTHyHVQR28UCGGCKLd97CgVldlcpFNNjncoP94KM0yym5DN2Poc/N+NAD4zt6c+1FgKu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HDkZBJrFoq6KVtpL2khlBbOMHd0pKIXL0kkjR4bGQfStyR0QDseOOxxU2AtxRHKkDOOcCi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Ce2BRYCROBjAxmiwCgHB7+1FgBYtzgZJ9B70WAeseVHB9KQA4wf8Ad4+lADVwTjaSOmQcG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5V89xwTQBA6YyoHXqaAKt1cNBwox2BJqkwHxSmReSd38S4PWgCVUV2bPTipBFSYDzdgGX9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sl1pd3GxODCwGPcf41cXZoTWh+f3jaMQ+ONcImExSbYpA+TOOQR3K5x9a9ylscjMdEUKAi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gex9K2ETqzGFizGFcZLqOXHYHnigCO8XzX/eOpOckFtoI/wDrc0Aejfs66na6b4xvYpWKy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xGR1Pt+dcdZXRtBn2BaNJPaRzTMkm4ZO0cfTmvKZshM7lIDbxksMjv6VmUV5Jl5OR3OaAK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GMBQOh/woApXF9vchlbH3SCcjFAElvKfI4BGGByxz9agov+Vg5yGHc9qAHIh52jIIxgUAL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8hOCBu6H9M0AVhfLLNuZAp3YJYHk0ElgHkjOSeTg9aAK1xGTEWVcAZLAHk+2KTQ0U2gYoA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I9qktBHbmJDnBx36UEkqEIGJAx7t0oADJtOQO+Rx0NUAwkYIyCxPfnimBTvIBLj5sAHtUA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wTnJ/pQArPjHIJPI464qrgQTsWA+X6/7NFwIJbMS4O3JIx0ouBHFaeW4+YbM8565ouBMEK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gYPv/ADpgVJJFVmVMoqDOexPoPxoAs2qgbiMeYQpLAcn2qrCuX1UvIVxgjljj8KqwXLMa4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460WEmPVQGIDDAOMk8fSiwmwEyxOrN04GM0xmNqc8r30bxsfKxtYdj70AWFmDW5253gYH1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zHA42vjPt3oAsTsFQnjhgOKsCvKuRkNwc5I6/T6GlYsVdyjcAsYKg4Tse4qkiCcT/AC84y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pYkqAxQsPvY6+1aCJ4xv6Hjrj0FAEqZXfzn2oAlUgkYzjH0oACvzEjIzkD6VVyREaFZsSc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1A8w+PLhvA+os58owIrKfVepB/D+VdlMykfCl3aS3Up2SM0SvvQsMdzjpx/k16CMSaOye3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3LERHJUehrRITOj8PWcQt28lQs8mWEyrhsd/p3r0adM5ZssSWRgERldnXJJRjk9a0lCxi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C955m0bzu2sTllPfA7/j71wVIo6osr/8ACPq8S7Fkb+86tyfeuRnShbS0vrSPyFiYjJJXO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tSuWSJqiwhw0ZcJ/G2FBPpUjuXop4/ObayKQuMbcHPfFBQ/dut1EcsXDDEhbAQ9h/nNTYg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OJ1cxOMbXBKtGe+MVLQHX6T8W/EmkLsj1a5nUH/USKGVefl4P+fpWTih3PVPDvx60XW2Fl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nPngK6EY4GD3J4rKVN7onmOnl8DeBvGUcLafcnRL5kLNEj4APTaQeOo7daycWgU2cxqvwm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e9hvLd14CKTg+gH+etZanTc5S9S80zInt9n8R3DGcetUmVYhtGs7vzN9xg/eHmHcG+lapi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wgiaXCgPyUK9B7kDp+PXIx0rsp6mFQ7OVgWDYHGRmuo5Sq5GSC2TkHccZb1zQBG7bGPAII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QBRuCFCkc+uBwPWgCi8Z83LnBx2HWgDpPh5YmTxFHcElVhVip/hbOAQfzpMo7nU512u21m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Izn5WJDbiCq9OOn0qQKrfKT1JPIH+elACKcHI7jsKoCVBnPOOwI5oAmiI+6pbK55FAEnYg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0AOA7HGe9ADl644APagCe3XBxnkHkUEFrhSM4WgCeCNV2nqvtVICwT8uAuPb09KYCchl+X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AW41wvcnB4WgCXnIGBgDrQAuQQPUcZz/SgBy8b8cc4GO5oAmUEY3Hbz9eKAFA+bHH5frQA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oRwc/WgCM/e5PBHfnNBJGzbVLdSOgoAidlXKgA99w6H8PWgBA5JzjJznBPegor3J4Kjsdx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QBmTOTkD5SfXqBQA1Txg9R2/lQBODngBucYHpQBYhh7fMCDuLAc49KCS/FHl1BAwe5HSgC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eACaAJ0GeCM/7xwBQBLHyCcZ+Tdt9/SgCeFMJnhT1yefwoBEw6Z6+1BQ4DPJ6+poAemCB/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EQbao+UDqfegCXb3HbigCxb4U8g/WgDXtAfl9zQWbMI3EjsaAK/i21Fx4VvV/uqWGPUCiO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1iCKxwrAn+Ifnmu1GJbzygyM44pMQqr0G4Kuc7iOc/wCFJAORvkUgHvn1oGhygZzt5P8AD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2HA6bemKCixDGrNtc8Z4oAuQH5m+XcR1x3qWBZRPmxwQV3DH8qQDwQygA4+lADicckk0AK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SgAxnPXgdqAK7gZVhyzDjac8UAROd56KcdQe3pmgCMjIUkg84HFADTtD4A464NA0BA5HXI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ChoI+Xce2M+tACBgARngcnI4oAaSOw688/yoAemWbj07VAmXFUYBzweapCNC02j/Zz+NJCO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IyAQOoqGWjdsflG08+/rWkQkajEMTnOfatCUQzKc4zx+lAMyNYt1ltDIBiRSMH6UDMbxRG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J8ENCchumO+a56i0LjufItvCqqqnAUMTg9SM181U3PaWxMY+E4wATtLe/qawuVYZIiTIFd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hNF7CsVLjSreZVDwRknkYA649fX3p+0YOBi3vgyzuVl3BoiOFx/Cf61qqpm4GFd+FriyuT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Ao7jBbj9PTmt41jFxOS1LxvfeHDL9qspoHQ7WCHJHr7fia2TMWjKHxU8P6tbSQ6vYBw3Vz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+9bIzaGw+H/A2u2ITTdWa1ZMMsdw2BEMjjBGcdsVoqrRDimdNZ/A26jtElsr1JIGXeEg+Y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to4h9Tiq0rnN694R1Lw3PKLmN3hU/KSMHaf4sfoR2P1rrjVUzzZUGjmRKAyFUyvBOAevf+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0XLUBY2XdzIcjHce1F7hsPvruZrZYZLlpoosbYyMbQoxT5TVVGYBtgifKAu5h9325/CnY3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a9M1pcrJ8xljIVmznIOTz2zXk4j4j06DN39po/wDFI3zkKeAoBzzx24+tdGCV5kYjRXPk3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k8tywPOCa+klT908lVLyMCxuGsdQKs6t8xjZvQdj/AJ9K5aPuyNqyvE7VMJdlScKoDIuOW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6JbHzzdmZGqqFlRwC3JBUHrxwPTFc82bRRHfK1tphRk5IJ+Uen+c1yVLWPQoLUpeEMNqEw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OOpNRhV7xnjHZHVRHCL/Ex4IXAB4/nXto8ZO4gPlzhPmXOeOuD3z+dF0XZiCPzBsdTgkgD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pQkx1nYPNNDvKgKWAz3FcFbExR108PJ2Pcfh78S7nwf4ceyFr5g68DIIPbHbpXx+Jmpzuf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xga/rd74jkjnvJEaVFOFQcL3P5150j0o7DdOJdt00bbcgc8j6EVmkBrrp9rcHEahJDnluO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W3dUlSTE8bD5lbgMuPf1zinqI8SjupNK1698iPCxTZXOOF/hH1xjP41tujlbsdbbfES0sl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FwAmQq4zzis+UTrJDr/4p/NKLfTlfnKtJgE54zxRymbrJnCeItUu9atgLuNGkYsflYqAfX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mcFol1Jo1+8Lj9yGwmB2/z2qxuR2MUwYK2x2Vmzgk8D0osYSbLK3cWBuJILbR3P6UtEYts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uGO3cpxkk/T2qOZIVmzVtPDetajGBbaVcuQVJDxlcf/W+tZutBGioTZ0dl8H9butkt80Nt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Ej09q5pYmOyOmODluz0vwb4dGhWThlIkbqB7HgE+uOa86pPnPVo0vZm3LtP8AD93qwGcCu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Vo1dYlAKLk7jk1pAlmE9nJbgXD7JIiM8Z/D+dehDYxkTG53YB2o7D5QO9dKMjR0tgTHhi4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etNCWxuLFuKKAQcj5cH8hVvYD23TdZt0sYGljUgjkEZ3fWuN7gV7qy0W6lLSR4L9ccAmp1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C8FrazbmkPfkD3qihZ9Bufs02I45MqcALirA5m38Pan5auls9szEgq/61ADdQ8N3iXCmDi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n0p3AxLtGMnly2u0r/fUgYqgLVloF3LlbdD5bc45Cj34oA6bRV8RaW6ReUlzDnrJ8x/P/A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vEDy3IhmtHhIByzcrn2NWBaacOhxnkccUANQkkHGWHHXirQmPC8cDpzgCqEVp0KscfOvIx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PHGQPlJ6UAKCUxkKOpxmgBwI+tAChh9MetAD936noOtADgeCuCMdzQAu4A59scUAODj5Ry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A7f8AUkdcCgCVZclQehHpTQC+b1GMnONpHT3NUAEhgQCpUY4J5AoAY9yEcKflB4B7UALuZ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KAGafdNcxEuFJRiAMUAWSAe/PpQAmMlcDuSKAI2OHxjGO1ACA8Ang+1AC+/f+dABjGcj8K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AKTgY4oAQHj+tACigA6UAKrgngn2wKgCORkZGjfADA9qAKWkxyJO/mZMXSNqpgaIkXDKvJ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EZ2p6j5UTbSS+APwrnnU5UdlOlfU5y4lOGL5c42jPb3rzJ1NT0IxKDsyycEndgccYrLmNr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ocbuuMD8aEwIAoJDLwSNpdewrS5JRu3PmOAQR0A28n3ppkNFC4hEpcKACDxkZP0oEkUBES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mpNEgEQYE4464Ocn2qB2HeUuxWC7RkkZ6jHagY4x4QkgAMevvU3AimgdGO7Dc8g9vSi5LK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jBs8Z6ZqkyWUZrTy9mASVzk8ZGatCM24tfLb5RtAPUdq0RkzMlQN8+3ILYLDrzWiZJCYy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naCeMgVaYmihPp6yysrx7yWyFYVSkKxXk0KNkXyowp6dMA+3sKvmI5TCvdKaMq2z5d3CMB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hxOD8Y+HHmtpDE0TM53Aj+E/0rshM5JI86utMmhcGVVKMB+6Xqf8AGu6EjlkjPXAkKk5BI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D+Fb3MrFnet0ryKeQMcDr9KLisQiJLkKivvRR8wjGPm7VQWIkwziI8OQTs5I4NAh7OQdxw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z2xQBKFAhUO7Rkj5igBIA9KaAj+WK3+ZfljGc8nC5/nSLJ005r2eOFfnJIdSR1/z0qC0jq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2cahzLdsCdpwFb8+mKzlNI2hTudz4G8HRW0wumjydg2gYyfYDvXFOpc9CnTtqdrqmuLpVk1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7TuAOwf41xvU32PO9Z1eS/t084sGzhljYgbs9fpWqC5g3Hni5M8M0kTbQhZHI4HUe1aIDe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RNWhDXTyRu2MMxBJ/qfr61nOJvGR9F6H44/tXwpf298EiiltnBG8YUDuSfxrmS1HU2PiC+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Et1jS1S5KqoHygZyMfXk171M+bqbkboigEQlsHcGByG+orYwDLxtKcrIBjbkZIHrQArMRE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6wj7o9/f296AEt2ZmLEDLYZfM5OPX69/bNAF20tvOnKlg29j8q9U9AT6VEmaxR1NrbJaQR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tDE1ySZqie3u0uY3OCCAMnOSPesGxnTx2c1tpqzLIihRliW5z2+tTYpDtFv4vtayFvLlY7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IkjMccZluI0XMc3zAEDgHjigDXTVLG5KRrH++Y5zngeufaoLCONYb6T7OolMbBgOcEHqPr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1gw81yDJtAzwNreuO9ZsCne6gl5K5+UDODkcGmgK0cx0y7MkDyMigDYOfqaYEerK+q263F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owCGUj+VMDLivUiZlnUqGPyOCAcCqKJhfD7PK9q7Sxpzsk+8ue4HcU0By8t9KIlEh3ws4G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WqAv2Fgs88kVwWCMfunpigCeGeyglkma0AjJ2Lk8En26ZoArvqVwk7lYFjSRvvLyMelAGt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OFvdIYers7L0PpQBGp0cM0kE5c78I4fGT2J+lADprid4hFLKJo05II+bjj+tAGUlqIxJHa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sh3bV6kZoAu2WspZAFXwx5O7kemPxxmgCzrNiLi0i1CzGI2ISVs4wT3xQBz2qRP5gUyHKj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96VVwF0vSS2nCcTIjR5IibnJ6YPtRcDT0nU7dZJI5CYTkFcZKqf/r1IHRxaGtvKzH543wPLP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FAHFarDFBqksSMFjA2gt91T6UAP02QrPAsgcrHy3cHv8AlQBpRW9jqysEU2bb92/cSRg4A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Y7wvZvJ5sWzLP1Ktnj8KAHrZ2XhayPlbp7q3XMaMRkHuRUFmnqHiLS9e0JopIz9pcAqWA3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noNsba5eSUG2kRt6qpGH9qANPXZ8WiG2kMbZ+dRxnPXGaAMGzae0UbEVFPylSccetWB0d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ZHA9mhuMbTLGvKgUAcuIkkdPkdnYlUUjk80AWbjS1s4EnMxVnfDIPp1oAfYaJqGpKY4LyU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pBxjNUQRut47ESk+bER86jr9TQBM+t+bAYnjfAbllUnDdhU3KsS6d4hZYHR2eMu5JkUdB2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LXxAz3zB5Q0Z+bcBx6Z9hRcmx0EetwpNbhhtAbaCh4OeOBTuFjsdK1S3EqiKbJU5KnkY4p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LUEuI91vKizBw23cRijmYWL+mav5pbZGkjD5cdwPWruLlNFb05AlUjOTvx8uR2zVE8qJGv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yHnd6++PrVkDlyzNJtBBHDD+WKAHPtE7JwVBByO1AD4xhn3dh06k0AOKbslcnb8oJPT8KA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Gfa0Y6BelAFqLTgu9tzEkgg7en0oAle1cEkIMKedx60AQ+TGvBw2ec45zVgIR+744xkZPR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nO7DEcpjoKCStLaOMFWJXkNk/d9MUAVwC7ISMAAkn04oKILiFDG7MC4K/MEPWgaM7Sir6j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789s0kIn8ayxvpMQYl5EfOCOGNMpHd+B5IUtLcMrBXUKwI4U47VzkyPSrC2RYJiGHlkfJk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NGHfqqTFc/IvKZ5xSKK+3pgZ7/lQCHqMNuHUZOfX2oAbnoRwT69xQA+2GWG0jJ5x9aANVD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NACTupiBR/nU/KVGMCgCsGZyEkJP3iSOufx7UANglkDxli6rt7dj+NBRLdTBjGCijjOW7i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IY2OBsJ5NBRWieOaWHBzgkjaMfhQBsx5+XJUHHP40ATRy+XJv5AXr2FAHlHxQ8Uyzl9Ot/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5vmA74Hp798+1A0cf9vg0nR2XBMjjYGxkZPrQUZfhK/h/t/wC1XMoWSNflHY+uaoDJ+I3iX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a2snmJuJIHIVduMDHXvnNSBj65qBj0prTJw2MyZzjv+R6VYGTYWixIs5QmTnbnqPXjtQBc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RN6iYNg9Vz/KkB7V8NvBlx4o1CCW4iYWRUOjA/Kw9R+GKyuB761rFo+mG1toyqIpAfHf0P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R86/F5reS3SSaCJT5pDO4+bnqv0zWkYmiPPfDHgK41q4Qi5Cw7t5VRwyg/wD6+laknqniP4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gt9lv/Z88Q2rJZqEyD1GMfl6UXMjy3xP8JdW8J2xayvf7UjCkPC67HGBz7MB3JIqk0Wmcl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SUOjn/lmzdMdPp/WqLR03hDxBZafdD7UhMW/JywO3nJIHfmkI960TxJpN1pytDcKygcMzA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JOX8UePZrC58rT08/jY6kYAOe1Ajibu6uNRvPNnwkzED5ex/GtEgPRfBek/2fYKpIJmbn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ok7AeDfGCxktPF15JkCOQEx4GW9MVtB3QHMeHNU/sXWor1QXWMhZAe49apolH0VrPjaz1P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ldFAGfXn+tZWKRT8G/DTUvENxCwkVbJRyx4JGent0qTTmPUtE+EENhqKSyTB4woBSRsjjj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hyPV7No7ZPLgxGgGAB34xUGV7ni3xO8d/2rqsej20JzMw3Pu+brzgfh3rZI25T0v4UeF08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TOx2qRjOOvJ7nmspsk7kZ3k4IPrUXGcT8WvE0fh3w8R5jRzSqVDLz+Fax1Gkc78HfD8V5M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/+m5yw989u9DJloe1farWUMsckTsB90MM4rNK5lqeGfF3xW+tarFpdluO4+UwjPLfh2+lW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Sfhf4KXwhpalkBuJB+9lHfgdP04qW+hE5X0R2Mt/HafMzqozyzcflmkQfOH7SevaXqd1br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5MgcEEdfWtqaNaZ454K02Lxh4zsNLhb9xLKFlA+UKv8XHcmr2LbseyeNP2S7nS2/tbwXqc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azyMD06Kc8Zz7dPfNHPEjnOL0f4l+OfAls2janMWEcZjltZ2DcljyD1Bzn/69HuvY15I9T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h/wATsdQF/Fe34J3WxzujPYnPNS9CJO2iPdtrIAhAKjgAfpU3Ec5418W6Xouh3UeoIlzFg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SMYIpgfIOveANbs4b/XtC0YtpNvuk8tGBMYz3QckY61puU9D1/wDZc/aD0HxejeH7+KHSN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FinA7Jx8p4+77Vk4mbPoLxFokGueHb+yvEZ4JI+QDj6EGsi0fnbq3g1vDXjDU7NuYreZhG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e/OD9K1RoiSy1Cy0vVLGTUJPLtgwDPn7vbP8AKhg1off3w78M2Xh/R4PsKxvFOBJ5wxyCO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boyOY/aO+Flh8T/AV2JIQurWyGS2m75HY+opUKjTsxo8M/Ys+Kg0Uap4F1yZba6ictbLK2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uP898dM49UDXY9/8AF/xX0XRobq1JN1KwMflREEe+c9KkD5D13WP+EQ8RSS6SZ7CSRmYeS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BP9O2a0RaOb1Tx7qWvapZQG5nklkIRGlbdlye2M5A4o2Bux9YaB8ANM8Q/D0C6WSHXJYCE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jI6daz9oR7Q8j+C72GlfETUPBvi+xX+0IpCIDJyCy/wB09srz64rST90ctj6vs/CWm2UCQ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G0lR07c965LsxPB/2ofA7eHX0nxjpUUcEtq/lskMeckDKk/Qj/PfZSNabPTfAdp4Z+Ivg/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aczxDzonjBxIOGDDuQcjn0qrkVJHlfx2+CWlWltLf6NZCzLEAiFiFB7/L/hVQZrGR8rQa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7C3VrhIpcMANzEYxx+WeKtAej+H9H8ceFwde0K0vSnls3nW+WXn7xwOppiPavhR+1JIlym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SAZuTGVfdnoygcVDimM95tNV0Lx/4enFneQ39ndwsjRqc8EdCO1Z2sCPlf4DGf4Y/HrU/C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d2FvG7cMp+ZDz1wp7dziiWw0j661CCK5sZYLmNJraUbGjcZBU+1cM9GUj5M+LnwI1bwLqT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1pExmCQn57c9flA6r2x2rSNRSVmUem/An44J49sotP1gpBrkQwxAwsyjow/wrnqU7PmiJo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L8OP2gdA8WWFtHBa3io5ByoEq5Ehf/gLLj6VpHVGiWh618evhHb/FjwZB4j0eNItdtbXzk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3PlsR1xzj8aFUs7ExRzv7Jfxtj1TSh4N1p/s2rWDeXb+aSC4HGw5/iBGMVnUj1QpIwP24f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OeK4QVGWsbnpjkZB+vWtqMrIaZ4j8KvF+o/AH4l6bqM+/+xdUt9sgwSojZuv1GAfwrWSUk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+2tvGvgyxgspFlivrd5o8DIYbcgj6nH51z0/cYI/PvRWu/D+pTCdfJWSRo5FHIBzz0PHev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6X9vo2qW0tyRJbefEWjxkFepH5UzmLnj7wvH4B8eSRW7MLG923ltNgAbsZwMDAwe1A9z6t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j8IaPqK4DmLbKuclSMDH5VzyVmZ7M+X/2iPCVn4P+IIuLaHytO1OIMQOhlOd3tnofqa3py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hiMeI/hr4h0YMWvtJU3NqE+8VA5wPb1HcilexKO8/Za8ZtqekXOh3c6RzIN0EbsNzc8jjp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1I6XNUe2TKVLE+uOOmK5RFViN7gDGDx9DQWCAjA45P50ATKM8dcjt2q0R1LWmxg3kQY98E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jaJ1jN7YFfOzd5HUgRPMkVec9eDxQM1MiNMHikiUWIJNxAP4e9UiZHHfGUX1z4C1C106CS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kRRzuxxkeldlCXLIEeU/sn/CseC/DMl1r/h2G31s3Lul1OimYKRg8jt+JravVbYH0FPqIY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e3c0SKf2lpOOntipsUVpJCin5mPYgGktQtYLGw1LXJvLsoHk/hLhflX6mu2nTbIlJInh+G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F4ikH5kBJNd6oGDqILr4ZNEu5JyzdgSa09gg9ojBu/DWuWMvyJKo/vIDisHQLU4sW21fWd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l6EOOKyeHZWjJ7nxnBq1rcafeoEYrt8xTheRznNZ+z5A5TyDxR+z9qXiO5km0qZbm1dc4l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XtT9s4hynqvwM+Fg+EHhK4tJm33V1N5kxDbs4HAz/AJ7Vyzqc5LR34wFLjAQfMTjB/GswR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z5pQpyrqFA6g11UkadD5S+KN4134i8knL28PkuADweoxXvUlZHLJ6m3+z1aj/AITcXAQeW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n+dTXegon1h4bsDeeM2mXHlQAc/XNcUTbodxqQzqFvEqgqpBNbvYyZJrV0RG2w/J90Uol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VVuvrWuwmclrN1KGCyfKgYgEUJDPnT4jSJP4pu3U/LgZyevWu6GxJy1w4WBw53/Ke+B07U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z9afY/h7pagFWKbmHuTXHz6jR6mxzHiuhDZ4y1lvdndi2VxxXKkMlijVFOwbQasBCASCOQ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FuOQKBz8vQ+ooAS4I2qQ3GMg+poAj3eXG3KlmUHcOg9qAFWUK+eVQj+HqCP8AGoIJPMzvU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/LNADfMLId20jpwehoLIZX69Oc5HfpQAITGyn0HagC5bSlogOjHuP0zQBDOnlAZyoU569/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aVeWLY9aALA3DOcemRQBLEgOSc5H5kelADnIbBPy9vpQBXMygOuGJX+LtQAyGRWYntjrQB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O0dPSgBUyUBAwKAKlxZ+by2Co5PvQAQKVO0HcTx+VAEh4+bqV6UAKLNJJBK2eKALcDLJ5o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rTQj4S+O+jQ6J8TJfkWO3u4zIVTghud2PqSOv5161CV0cslZnF2c3C/KO/wAz88enPqTXY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nKFNuF4zz1NQBEdpAz+8X1xnp/kUAdD8MpodP8cRC4I2kPKPLXd0Gfz6muap8Jqj7z063i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sxEBtUdWxz+ZrymboZJZ4O5efRR0FZlFOSDfjGAckECgCtLZFcHeQvQZ70AVXsWmU7V3kd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HZnKYB+XuBxWdgNCNGwu4Yx0B9KoCz91iDknGN4HFVcCjcsWiITAYcgnrRcCmsexl2nYxb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1JRoqTu5498Y/SgBWk5J3YzyfegCn5weTIIGf5fSgBHYDK8Z/T8KgVyEgNIg2ZBOGxTC4z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OzdqLBcfBh22lhnHryKoLiyW8rhVwGOeSOmKfKFyP7FIpGVAB6HORik4hcPspk44Dds+lH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HHfP9/pSsFyGdPKVuQSCOB6VIymZPlLMu0luB0OKAEe4LRA4BJzjBzkUXAzWb58KeQ3Azw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PhZtoIIDLk/4V0JaEmqoIQA5AB4/pmqsAiDb97BypyD0HuKqwEM9yVTb5fPGADRYllOe5Y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7j07imIyrpzcPn8gOn0oAbDeGN9xI2nkbT0NAFxbqNpwJABkZ65BP+NAF4wrNGSGAHp6mg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tXIJAp2Aikb9z8ox827FUloAowGYbSOehPFUiAK7sAjIORnuPpVgWICIwoPz4H3gMH/8AV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ocdxQA9BllAFAEc+o2lihkuJFhC8Zb1rSELiaPGfiV8fbbR45xotxHNcwrxGF3bufmyQOAB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TodzKUj5v8Y+LNW+IlxJcaijbd28xbiRu7H2+ldUaUYnHJtmVaaPOSH+zM45DELxgVrYEy7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YbP5XP8RUZX61rTjdibHQWn9mWqKnzM45LA9PUfnXpwagtTBq5TuL0tuEYaLOMAj07/8A1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C40zP8uJ1ZtgJHJJOCea8qVW7OuMCxbnFwPLTapUZUfd596z5rmtrGxBDJAwYovksNvysG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x0GiWN07Ca1Ty1HOF4JzUlFufwHpk9wxijcMO4zkMe4pc4Ge3w9li84JdEI3LeYucYPHFH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eoW1yqsQQQP4SSMdwKOYCY20y25bYWUjBIXBz3x/P8ai4irK4EDBurNuDA8hvatbGZbt9Q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tlR+cYc4UdhScUCdjptK+Kmr+Hwot7yZo0AV8sduPYVDppmvMd/pHxwsJb+C21OC3O+LcZ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tjp096xlSNVM6uy1z4aeN7RxdCPTHVwjXEDeVtIweAfXpz61Hs2iuY7LQPBWl+GLSe40jU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YFpN7AL0/TiuynoYzJpFC8GRk44IXr+FbmJCMkZG0DGSxGM/hQBXk4VSQFzlhtboc96AIJ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jn1qyCltIYKeeBwen4e9AHZ+ArRLOzurryykkgCqDxgZ/rUFmlqE2/wC9yq8fX3qQMuVye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QBH+NUAqxk9c5xn6UAWIovnOACCufagC0oZWOG5x0FADAm0YPXH+TQAbf/wBVAD0OckDdj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xl+Sec/MRnrQQWYOQ3IAPGMUAWVwCFHUAHntmqQEqDjOCPbNMB2Onc4xmgCaByOMkH6UAT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HFAD1IYdiM8HpQA9T14yM8jtigB4wDjdjsAewoAd1HB5PHI7UANIweuKAI2GPTGetAEMjA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+vagCJ1w2CuMDse9BJHIzBRg8ccUAU5pMFyw5LcdjigoqNy3OSffigB0SnaOeT2J6UASIW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BHT6UAXbUBlBUkE9fpQSXIU3E84x2PpQBKM9QM8cZoAkRgSvbIoAnQD5DtIIyA1AFmLJ2g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Y9KAJiCcdc+9BQY4wM5+tAD1wODnOcdOlAF+HhcdR1oAni+YZHrigCeMbT0OfSgC/ZthwD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TKR0NpwgJ/wD11mxk2pr5miXS4G1lPFVHczZ4e/yTMgGMZJ4rtMRR8ynGFPb0I9frSYCsT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kelJFAwOUz95c5HbPagkk8sY3bgMHIXuPrQDLMYCqMKqDrt70DuTxPuUYxnHFAXJkby3yS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hcvo24jHOOmDSC4pBGBxg9qBiHgAUAMPyNjkE+poAQk4TDAL0IHf0oAjcAgqRgZyCMZ+lA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jJG0L6CgBnTeQBgDhV7UAAUq23O4YHQjJoGhoP3iqg+gZulBQwqVwG+bHQY70AHJBxjIHB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xIIxgAcd6AJIgFySMkc5DfyqBMtRlR06Dv0FUhGpZrk57gZ57UkI6uBvkiBDZP5YqGWje0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tVHcctzQjUkED8RWwhyx7w3Uk9vegCk8W7fE44IxtoQGDf2wOm6hayDMbROP0rKp8LCPxH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Jo2O4wSsmPXnrXylX4me9DYlVScheefun/PFc6ZpYd5RbaFXaT0DdSaLhYd9mzKAVxsJpA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EjORjvQBE1muTwC+QSvl/lTvYnlRTvPC9hqsiPdW6SvypZoxjHcVoqjRm6aZxmpfBTw7cy7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aQvuTjAJ4GBxitViGjF0jkPEf7OtjMnm2Uj27b8YVflIJx+FWsQyPZHM3fhTxr8P4S2ma7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oFgMdlA6V0xqRkYSpkmlfH/U7e3a28R6eLg42yPLCRuGDkHOAT6dOlaqTWzMZUTftPFHgP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6LM2VUkfKGz0I6n+lV7aUTmeHR1Vt8G7DxLA02iaxazq2FXy5MgEdenfjpWscSzF4Zdjkf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wlcYkhF7b+UW3KO/T8fwrthiEzJ4e2x59PbOsY8+1mhKncQVI56DBrr50yFBn1F+yLdqJL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j/ZyM/wA68qu7s9ahDQ7j9pW2aXwU0aBmYuWCqRye30PFdOB+M58X8J8q6WiPEQFPJ7H+t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Hzjnys4fVYDp9288m1Q+WVSed3P6V5NZOEz1qbU4nZ6epubaNg2MRjG49WwAc/wA69inU9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8ybyMgjlWUEMpBxuwORUuS3ZvGL2Q3UX822STghlPGeeP5/8A168+vNHdQhIztN8Rafp5G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jkAOO3XuKVCvGBVfDuZWvvi5bQO6LD52AMqFBronjUtjCGA7sY3j3VbqNZYdPCxkfKpTna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uGWNbO6OCgtzQt4tev2UwwSszAMSkRO0fXv0rjqYyRvHCU0dn4e0XVJJMyHYgY7jIOQenI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UxDmdfsIx2PRrOyZLcxSSqiRklyQTx2JP+elcTbNYpJEDazpFqySzzo0mcFEyTjPTipL57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jG4awtHlKn+MgLikkzF1kjn7/AMd6s/mxrKsSTZwygHYc9M/StVAwliH0Of1LxHfz2krvd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j17YxT5DP28jlNO1iX+33hlcZcZO49Tz37d615Q52zbkEXmsSWOAAu3G361NjCTJlkKKoL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49KVhxVytc3GDtUqBwc55znpig1SZkXuhy6rcMlrausspyu5cKP8APpSujdIlt4ruzV9P1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BkYEEge5/PHtUuRp7M9s8P/BzS7q2trya7uJIZI0dYwcc9eo68cV5lTFWOhYeB22l+B9H0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hGOGP3s4riliJvY3jSiuhrBltkCoqIv8AE2c8/SsbyerNlFIrzTOz7GQNECegOKZsTJIfL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p3oAaGUNtbjPAGMZ/CkwK96rbGDAYPf0HpVxEzLuVDadIiOVGNzKPvYGf0rshsYyKEEzNG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0PHpXbEyNXTGG0PuCgH5kA+XB68VRKOltpw1zCu5iwYfNnoe1D2Gej20jfZ7feSZNvOepN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5XPPP6UgKOpEjZKrBGA3ExnG2rAdo3i3UNHc7JfPRh0mycfSgDqLLx9HcT7ZrYLF69T+WK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S7lFDfLJ/C2aAMfV7XT009royK+w+mT9KgChYXiyqYljKZG7k9aaQGuzXYCNbDfC4AII5I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yLoxYbWK8KRzmqsAlnAJrXG47wNpxVIBrWZinVgSR6ZqkA4q23DDB9u1UAyXP3cE4GeaAI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14oATIX0wePpQA4kHpmgBwGDQA9RngHH0oAfnI5oATpjGKAHBsDng9KAFGasBwGO+KAHKA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gBw6lsdfbtQA0gHg80ASxLtXOOnSgBEQB2YKASep70APB4znqP1oAcc4zjgDtQBHIMZyDt6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leeKAF/lQAhbaOPp81ADlG8AUARvkbMDG5ufQUAAJyT68H0oAePu8dKgBf4vcc0AG1h2y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uozNcqM/u9vzZNMC5Mm1EUfKy9OeCKhhYpzyx20zPySR6d6551LI6qVK+rMa4fzXznA6nj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6MImfOvzeuT1Fc+50pWIjnafT19Kq4IrzDggDDAcA96LgzM+UZJADFeO6iruJIq3cXnAHD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nHt6UXJZSkgdpGLLjdwD1GPWobsIrTWUflArvIB4GMVNykiDy2lUvhQPQN0ouOw1YGVvlL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XCxISQRlSm7qQOtFgsQy7GXcZBhmxjGMmixLRGVDgncMccE9B6CqRLRUkswDt8tlXJ5Y8i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2IBJQDn5gWziqWhk0Z13ZNJk5ZiPmA7fStLiaMsgRsNw6nHzDP6dhVXFYmAdY9o5GcfLzV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c5wp7jPPai5NilcaabhcrGeFO45yaE9SWjmb3QVkeZUJIx/EBjPpXVCVjnlE8u8S6HHK1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GCe3/AOqu+nM5ZRPPbi23TMi5iMfDdQR7j6g13rY5mhP9XKquNsaMR1wQMZ4FMVi0LNL3E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ZVPCn1Oe9AWKigm3OAZHz8xBxwPU/WqQmhZ5EO0bD5W3D8/17/hTJsLC2NpJI52pu5yvag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rEPw3UkDA9vbipNEjpvhr4em1fWXuUXzIrRTnzBwB3GfX2rGbsdMIHfaNpzarqU0ocM6y7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3Sv8AnpXFOR204Hc395J4f0RZUt91wq7MIoAY/wB76VzvU6LWR4xBNqsmqSTGRpZJXObco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HrxVqJg2bOpI1pbLJcAoG+bYy4P0qhXLXgfwRe/EEXX2B9kcL8Ow6n07DHvQL2ljB1DS18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1S6WG5hcNk8kYON2f6ZotcPa2NXxj8TYLHQ1sLCRLm7chTngBfwrSFHUide6PIJTLcyTSu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lGckc8eleilY8iUrsfDKRuUgIGwMsMbQPYe9Akh7SW4iJCFFDEKq5ycdz/nvQOw2WeOSZ3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1BHbI/rQgsKkglKouGYHhVG0Z9Kq40jo9OiUW8T7gjy9Ay9B/hXPORvFGvOyxFSjl58g46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lbNLFyS3S1liuUKsWGSjDP4H8agRdFy+CqENDgsVPI9aBF8xebDFKpIUAMRgce9KwBqM8M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m5AlxyrDH3sf560gL2n2geNbrYC44IU/KT/Q0mikTQgtNM6t5Z3FE9M1IzatPD7lnmkPl7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PcioA0ptLt0DNFIT5Y4/i+v1oAy9Ut3a3DQy5UDDMoxt/CqSAwoNVn0u3MiOJFLYZWHHNM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tdxSFViAYuyjge/FAFkSHUUla1iTfGc4RMnjqPeqAzL2CK8trrzSQzYK5XB3emKYBpl3HA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KG65xjFAEsV5Ff7duWTG8GPtn29RQBRM8Ekcio0g64UjA3ehNADLnzLNJSVZtvJVjygA7U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9RjQ28e/ncRk856Z+lAG5FIJ5TDOuLgA73U9h6fXAoKLum6h/YWjSwW6qElZlZHGW5HUCg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7M726hdjZKtjK/SgDYTVrvxHYPYR2qRyxEHeDwQOOaAM/T9BSe2mtmkLXSoWUscsB6VNwM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yZn2EFGZcSHGOf/r0XA6DRNHaC5klulYzIcIvY46Z9aLgbn9q+fH5UgEcvGMk0XAyNZ0Rr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4tpwW25JHrj8KoCCCS1hhu4DCJMYdWH8Xr+FAFOS/sJNkdupiKHaAxHJxxQBLoutGD7Uuz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PRQeOfyoATVPDks13FcLcMs0ny+nP/wCrH5VBZi280liJfNcNLA23YSee1AGkkiuuJkZJV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z1H+fWgBfscMc8UzTlE+9hgT97uaAKmqT/PKsSCSIYQyds+1WBRjnnbZIZR844B4yc9/Wg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786SJWZcMI1HA9qANXWF86REHz+YdxC44z0GaAJNJuGit5t8/leXlRzgDPHSgCW2t4Ln/A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9OuR/n9KAL0WuWlgohlfcxOCm37w+tAGfP9lu7i5dBhnfKlwT17UAVvJtW43LwhUAdAaAI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EYroiY8KDzzQA23nv9JuGEUxZs4c4I5z70rFWLUeuaqMv5TuM8kDjmiwrI0dI+Iv9ny7Li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eZjPHdeOxq0S0dbbfFLS5nVXjYhsuW38J/wAB7/pVXJaLUfxB0i/Y2++KGV3Ajy4Bcfjx6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7HRRXDPawy2skYLjDfN0I607isW7cySqQdjOnIAPX+lUSTXuovZDkKAvRQOR+NMCeG+gu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dqaAmhHHYYbAAHHNMRoRRkKxDkZ5z6fhQBNJGLgygcK4XGfbvQBVnVkkA2BgvC8cfSqTJK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dzkEZGaYEgtyzMhJOBgkAD6YoAY9seCCFONoB5oAp3elu90jxcAcFSefegCG50q4tdPMkh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D0oBHN6OGudVZgPMJGBtzj6UkUVvE6+bPZCReFb5lbg+lMpHsHgWJYY4rfCopj3YH0rnJk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JgAdoAUbugFPqZoxrogStwW4xwcAfSkUR7cMAuenUt0oBCHB6EDPGaAFQMQAHA7nPcUAWo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XB4FAFlSFQ7EZgvTOADQAsxAiA81EYksARyR9aAK1s4uZzIoZwMjIPFAFpYlaAthg3OAvI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cMu5tykDbz3J74oAovG08KPtG0HkHkHHrQPYsW9uu/eV6tjIPb05oEXPlD7V+Vu1BRyPj7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+SFmVpGJHln5QxxnGe1Azyzw/ENZF1q0+JZ43wDvyQB2x2HNBRyHxA1QWEUqR+XK5zICHz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SwHKaDqNwlorSTK8ki7fmXGB14z1pgXrNH3G9ceY2CpAHIHt+NKwFbUpRfXEWVBjLDpyTg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1d4IVRFUrkYOT0+uKAOo+FvgefxdqCb4S9iZcAIuSWHb6e9RJ2A+udB0G28NadFDCpedU2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OvpXO3qJjPENwlrpNwzMVZlJXnFC1JPljX7+68Yaw9u37yFZCVWJMgYJG4fXr+VdK0Rqel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HtKSMEu5XhmGMZ9qzbMmzoLNjDmRztC9S3TFKwrHlnjrxbHK7xRyMRKWYMq/c9s+tXFWCJ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fEmpYdXeNEBkd/U9s1TdimbHin4LQ5OoaRdiNlAzbSfdJxg80lISZ5hNqF7oV15c4ltpY/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KtIpI6Pw743LSqL61EsK/IJVfkH+XHtRawzq/CQg1rXoQoja2wceY+PXBHqaAPWLdTYQgq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MDx9agzZ8/fGfUINZ1aC6tZF8lsjzkxtZ8Yxjt90n/gVaUxnnelQTT3sKqglZujFuCMd60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lLxBSm5WUfjkDA/WoYz6m8J6UumaPHEHBTaN+BgfSsmUdXbrvXzFAwflA7msyRviPWE0LR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k8vcB0OM4ODTgrlWPm+y8Y6Zd+OLnUb6M+SuDHIoyox3x7108hrynpl5+0LZwQmPSrQoNu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YVn7IXKjn1/aH8QTSndpxVcYxKmMHtmj2RaijE1G48RfFmSWKISS3G9WLAnbtzwpXjA/wz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ib4XfFHSEzbCZoy5Ypb3B+X/gPf179Kfui0OUF54u0DVnhu7u7sLt2y7eYcyD29PrxVpRs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Hi3wp4ji1aXTLu8BDMZXTKknGTzx26j196jToB6Vb/tfNYXEUd1opjhC/vEJ+ZOOo7n0rP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l18fvC/i7Qz5M81lchSwjkA5wPb6/pT5AUD5d8d+IDdG5eRpHlLjt8vAz07YNaxjYprlP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HlldaJH4jkEhvJDt3nAJIPbjgckfTnvWE30MpSex7L8Q/H0HhXTrhLd1kvAQiqDk57jH4G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O/Bfw0i8c3U+ra/aCWO5TIWRSGAHIII44zWvwG0pnIfEz9mbXfBsba34D1S8YIpM8Bf8Af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MjPb6VakmQmmW/ht+1bqUGkf2b4qsH/tC2Uq14oALEDGWU9DwfxFPksKzRteEdN1T4razD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cbk+WwKhuuMgHrzn8RRayH8O59AaFpNpolglrBBGIgpVht5IrlcmZczbPlT9pn9mw6BdSe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kdJLi2i4WNs/61ccrzjJraE76M1XvHQeEv2ltc1vwVbaZdWyrrcEPlvdhhiY4I3BfXjP1q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8QfE1x/bU6XmVuXfzDM2SSPcdiTSL2PSfD37Ol18SvheJrKZZLvyjLEsnBd8H5SR6jp9KD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IXxbvPB+r33w78TvJbPERFZR3LcxOp2mPJ5wTz7Z446Z1YplfFqj2v4qfEeCy064S0kWS/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kK3HUn1/pUQpco0j5A14R2lxca6LD7O7zGbzgm0F8dscckfnW3kaH0L8E/Amk/EHQbHxNH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8YOCGU8j8wQf51nMwOH/a38Y6NYW9vpSads1RJA6yxqMOpBz835c+1VEtM8G+DckepfEnR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o6MVjyCMHgr71ctiWfp3ZWyWltGmOOoA+lcb3OdnzF+1X8OW8Oazp/wAQ9HEiXcM6edjoo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Iu8bHRF3R758MvGVr498B6Vq9uqqZYgJFVg21hwRx7isGtTJ7lnx14WtvGfhHVNIugNlzC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2Plce4ODTTKjofPf7MviGfw54j1vwRqbOJIJWaEBDtypw2T78EVoE1c9A+Pt5HD4Xu5RN8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D29P/ANdXAcT4I8JXQv8AxFNcyuf9JkbczHD7SeDj6ZyelanQfpD8Kbe3svAemxQqjR+WO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57s5rlTxt8GfCnj2KRr3To7e9clvtlsNkm48ZOOD+INNSaGmfOOo/C/4ifB7VLy50aSa/0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2IAkj6/OnX0yBV6SN9Gcfrnju68TeNdD8UwxxJq9ioWQKTh8ck9/fihxKPt3RNej8R6DY3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rEjscAkfhmvNqIlGgrKF2soZTxgisNij5s+OfwJvtAuj418CvLay2z+fcWFsQFHXc6D9SP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Rgct8QviIvxu+BksTvDH4h0hllnQ5HmqB8xT688e1bWtsM9u/Zb8Yr4n+EOlK0/m3NlmGU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fwFc81Zk3szxb9qD4bap8NPGdt8RvCiPHaySK90UPyxSDA59j0+pq4O6sabo9c13VrH9oz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TvLuL17Uv5RwTFcJnII7Hjj61aVmRY+ddD8Pp8VfgBfQRSPHr/hWZpWidSWYYI2jvjAP0I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A74jvr2hR6dezh2sIysUecbVGBjFTKGoHiXj5Fl1vWjDEkQkuiVI4AA9K61sZSkZl80ese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vsv3gAPXHQUyD2nxHprfEn9nzS9ejlDX2kMZZZMZJwuCM9T2FRsxXsdL+zJ4n/tbwtfWDl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l9ACfX1zms6vkJ6M2vj/4CHi/4dXxtI1a+06ZLxdx6ooG4ce1TCVik9D53+CuvRWnxB0m4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ayk3D1OcfXIWuhktFfT9SufhD8d7oSR/8S9rjywR8oMbHO/6jp79qVrouJ9lTKsyRvGwaO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OtcTGUWUFgQCCeTzVFj1T5uDjnIFAmTxIwJUKFbB4PIpErc1PDyJHOzsAQB1968vFPQ6Io3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eleD1OlEWnYTUDu4AXnPArRIHsUPGXjzT/B9s9zeyhIYhudzjbg9DmuuFBzMthPCnjew8V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cRz2s43RywMGUj606lH2YHVtOT8vBHY+tc60KKxyCMkD3oeoDJdm0bfxpNFplVnVpAgy7e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3PQfDHw8DQpc38YlZuVjJICjtkd676OHV7s5pzvojotV1zRvCtlJNfX9rZQwD5g7gY9sfh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CVTnUPIr79pn4eWuurG2phXcYZwMpj60jb6jVfQ2o/jj4E1a2klsdetXcAlQWxj60weBq9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N1axiJvreTf0yw5PpRynHKjOG6LeraDY3FqfMgUHGFYevalygqjR5P4q8MJb3EqIBvB5AH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uEuZFDwx4uk8O3y2c7F7WVsEf3T6/pXBOnoaHoq3UV9DlHyMbuuetcMo2EjK8RamNO0248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nqcURKSPFfFOsOJZHJXDLxxnnHWvRoomex8seI7x9R1q7vBktJMS2SQAMEYr3oLQ4W9T1n9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te3OQFikBU+vOK5K71NIn0/8ADTE+o6mxHTaB9K50W2dFcThdQXDZKn9McVdiSrrF7HbqV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x3qkUcjPJ5j7z2AyapknNeJLlYY1DKdxRmBz2FaRKPmm7f7bNcXDBsSSM53dgT0rsWiJZl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Aud8qowzxtqJbEH3h4Dgi0zw9pluuFDQBl4x244rzvtDR1QauqLGzxHxULmTw/cRWAaS7k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c0IZzXw+07XdKuNmprcfZ5BuAlbJXnJ4PPpTYHeHBUZOOvGMYrNgQSRO0oVeWIB5OOKQE5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yP/rUANK4BG0rzgj1oAI+W64z37VBBIzdAeg7HnFADMgE9CetBYhBIIbbjnHfFACbfkOOf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gxtz93+RoAklyY8H7x645AoAW1gG8gt15PtQBayOq5IAzx3oAkBKgZGM8YoAg1KQQRdPvH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/ACfKxbHJ7Z9qACWdo224GDyKAJ/O87PygjAzk0AWIXBjKkjA6UADN/Ce/WgBVQrtf0/Wg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6elAEsbKuMjq3H9aAHLIot5tgz2x60MD5B/an0L7J4n0a98zcZg6kvnKgDoB05JOep4Fd+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9AxEC4IYjjf16egr1DMl8wvtAKxMycj3B6ioAhDssrH5TtG4Ybjkf/X5oA0/Dy/Ydd0yaM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jJGTyB+Axn3rOSKR92+Db9dQ0iGTkFlDDP93tXi1NGdSNhmKB95+X3OKzKITIrNuZdvGTg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b7mRSC2enpQBC9iGI+YA+g9/WgCqLARk7VDAc4HfFHKBHlY43Yt8hbh/6VAED3G4eWMKcc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iGUk87hg8EnufbvRcLDEId8qDwOc+vr1qiiV7gx8BSxx0/rQBW81nkU4B2nPPr6UAKQzOS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JVSQgfLjA4wetOxJMbNyimQ4z/Ce1OwCfZFWNdxOe4zxiqsBYt7ZHzsQDaMliME+3vRYC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dOg4x9KsCKSME7shSO/ai4ELRZkH5mpAhlJQs8jHb1JxzilcDPurmORchhwAAB7ViyjGZ+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5ZuCc9On5UgLEMKlfmUl+cYOO1PlC43yIpJONuQg2g8AfX1NWohc17coEiDf3RuA6571a0J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Eg8npkDnB9KYFV7hjz1B9KAKtw2EGGBPc0CZQurgRKNx5xj86skhRdynI2sCFIoAl/s+N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BnA9aAI47IfIVyTjJ4wCadgNC3l8qNg2TkggcYx70gIZZ1YlRuLNgKM9DnvVgSlArDqrcg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YVwcEDPDcHr9KCBy5GegOM8+me1WA/PICjODjaD3oAtRgFwu47e/HSgCK8kMdoXAJw3bri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nxY+IWqa/rNxZqWs7JG2oI2wDjrz6/WvXpU0tTmnKxzGkaVaeaJJJUZXHIbk/hXURqd7pm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1hJbxtLjLFI8PJ268ZNZXkKxwUhtvOka1UQQsxZYmORjPpWqkS0zMunEctw8WD8xPy8E+w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RKFznJroXaIs3mEKT2xx+Fc0sQ2bxpIid1Z3346ZDP0Iz0rCU2zXkFNqrmOUKckFCG5Ax6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sMbyh+FyM7QSMe1WmI0ivlrhQqDA2rWyZmzUs5gAWjjBKjqBgk98+wqJMosiTdzj5n4YjO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eQgc528DGMnn1FAEkd2p37kC4JA7DmgCL7Ik2fl8wr90Y+UA9v/re1AGXd6GfPfaittwMq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+tWtxFa40hZFdSjo/L4zznp0p3K5DNbT51cowH+wrHgt3z9KdzJxsQ3FssSOkiJGFIkyO7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H0pjIrItYlg5BVSX5GVb/AD/OloM+h/2e7q4vba5n85zazKQIywIBzxwOnAPNVHQHqervG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PQ9frWhAwqG3MDznJ3Aj8aAKdzGpPTqOTnn/9VAFeWPzEYEkjue59qsghSIq4RlLEDOBwc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RpfAAxkYBzUMsiuiGJXOAetSBSxzgcj1oAZVATQqR0zt69KALceQhyAP9rHGaAHgoOvA6c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Bqjbxkntk96AFoAVfmbv6gjgZ/wD1UAXUGAcjBBAU0EEqZ5x364FAFhTkEtlc4AJ9KpASq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AYdzTAmyAcHj3HNACrw33dw96AJlb0GMDkNQA8NgFsZHSgB4XkjGDjkDpQBInyAYxtCgY9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Occ5z39aAEb5R0J9aAK7kEhTg4GcUARl2+UZO3qe+aAIunBZiOxzQSQs6+pUk4AAyBQBRm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dKCiuDz/iOtAEyAjt2xQBOjc85PU/59qALNucjYMZ9qCS6kZAXIBPr6GgCdV6egoAFGeue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5xhn2gdO1AFiKMkc5KnqRj8qALGeBQUKMHrjB5OaAHqgyD1x6UAXI8yP0GB70AW4lCjkD8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T0IHT1oAtWpzwM5Pt1qmUjorU5RRxxWbGW7lN+nz9D8uMHpQgPErxWS+uQ2d2SeuOOcfpX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DhCoHOflPHAoYITAwx79TzSRQoHvlexzzmgQ+HIYEjqcEkZ4oGXBEFO0Kdq/xnHNBJagVS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9aAJYoySQvBz6cYqWBZjxgEqN2cZxSAk5XgjigoTABwSOe1AEancBtPzMN2D6dqAGdQoBw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BGOQqkr1J6CgCI/L6Z6+350AMPTDBsAgAqRigBOw4Bz2FA0LtckApwB93A/KgorD7iBQy4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HE7jndkYAHHT3oAdg5GFBI5yRj8KAHpuAJGMgcg9qgTL0BLIp2lf9ntiqQjTsV3hj1GQPY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YmFF5H07VDLR0Glt5gUHnHrQhs2VjAC9ePTtW61JYkiCPGOBgZxTe4Iz7sGKVWH3WxnnnN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eGRj/ABKVNZ1PhYR+I+O/Es0Fj4g1GBhtZZjx+NfJ1fiZ70NhLeKJYNxYMSMlQecntXOka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N43MpOSfuY9qLATmyJAIAODkc1AEv2JzgMpGecDrg0gIzaCPyyqmMuSQevHpmnewDfJbcS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fSquA77APLPOccnjA+g9qm6JGHTmCYUEe46A9qd0JjZrBZRMHi80P95WAO+i6M2Yd/wDDD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7TaJI2VwMYJ4wceowB/PPFaqo11IdNM5HVP2fNGecNbyGHK4VlPIBPzZyOOB0FWsQ1uYun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zvqmi3i3Xh3WprR8N8/XAxwMZHB/IelaKtFhyFK58QfEXwlbC21WD+0LCFyj9JFAHJPTp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B00TQfEbwx4mdbbX9GOnu3G+NsAeh6Ct1VaMnRR6/8DbvwfoNzJqFlr8UtrNlWjfhkPbIp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OU3/j/wCItA1fwbdmDV7eVo0O4JJkgMMfdHPX05rvw0+WaZyV4OSsfG8fjSysd0bbgygMG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qeLSPClgm2ZOqeJ7XX5Q0A80RuP3m4enTNcVaupyO6lQcEF5r97b2+LWVPIK5Kkc89PrWU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FzHMes6qZp4jJsiC4JQgAHr0Pbnpz61nLEN9TWFJLc1JdNvNDlFvfOZnZlOB3FYyrXOhQs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EZ8RKl5dPFHBhc4BLA+nH4Vzuo0JwbO0034OaFpRFzJGbm5KF5C4Bz6ZHsKh1Ww9n3L8q+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i3AZIP8A9OmBmsrsd0io3jTTrFXW0shtDHaTwvpkUg5zMufGt7cgiPyrdFXIO0Ecd/r2os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9QurohZrqR0JwFJwpPXsaLHO6jbGi45wp2benc9aRHtGNZzMH24fGWIVip9sCrSIckQPIx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2g8/Mo6554rRWFzFCS9SNSmVbax+Y8DpSKV2c/f2D2l2L9Yt8aY+cZ+Xv+XNU2d8Y3O00HSrr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RrKUVTgkAHPTHtWE6nKP2Vz0PSPgW08SvfXjBmAHlJ1H+yfUV588TY6YUDpovh1oGnXgcW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+34VxzrykdUaSRj+MtPttFvIL61tUjjU4bZ2GOOPTntihSkXyI4r4q6H/AGppdl4itBgW8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t0C/j7+gr0KdTSxm0dX8EfFx1bQxpFxtzaRDY4bkj39MdPyrixFO0jWLPQTqAiJeJFOwnk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Y1JFvui4CnqrevtTsBCrvtk3fI5PIHY1JY8eZkMGUEnGAaAJ4nOcnknIUHjFJgRzksjA45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HPjUbC4820uH8kg5Vn45+v9K64szaKEdxkqAVkRWwCpzkev411RZk0amlXilimQoLkp8uM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T5wNQt1cheiE9sn/D1pN6AelWkrBEWT7wHJNc73KJ+XjAJHXA9BSArm4tr2WSETwztGuTE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wM6eBRcOojKoDwMdB9KAIYhtwygjaejGgCy05MeSzDadwIPT6UAX9LuI77TjDGxGSSwPWp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PCSSblVtygbu5NaJAdDAoiTYvEY7YrVEjb1iiYVtpIIyecCmBz3hK9eVpS+Ru6qe/PWkB0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Zep7D2poCGRScgg4/nVANwSADxmgBjRA8EfQfSgCNo8cjPr0oAYpJxlSKAH446GgBSegI/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5HTp9aAAfMenTpQA7IBGQc9vSgB2PfOPSrAXbQArMCM8jPrQAx+SNv1yT3oAkRmOST07AU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qevNADjgMcDj3oAB2+vT1oAdv4PG3HY0ANf8AiIbPQj0oAjABkJxjmgB+eRk4JNABH8+Sf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sF4GefUUAGxs4GT+FOwWGhAhxkj3FIAH3fwxUAKBk/L3oAGwQByB3IoATA9jgd+9D0HYhn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e5GMnkiuSdSx006bkZE8n8TNuxyB1Jrzqk7nqQp2RUuJ1UdM8frXGbJWKW4HBPXvii4yJy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Tj9aYEEjGVBhc88HGB+dWBmy4QgHgE9xzVCRXOfkyqbwe+TxSG0RMy4w2w7lwMfzqGibGY5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4IA9Dx2osNEPlEkFs4yBu4wcUWGWo/l6DCEcqOBRYCwYwQpK/Mq4UH+72pARm2HAVEGeT5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ezMQRdqEjlRjINNEsrSwjBHzFSeCOh9zV3EZssIy3RvU9BTTJK8kIdVHZem3qT2rRMzZnz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Kc7trHGMVomLchEDghl+XjDDOPxNUSMKcvkDGcLnPX1oEMaJZFPBPzdMYI+lAGddWEbZRB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3sa1i7ESicN4g0LN/HJEoLTqU2hvmJ9x6V0xmc8onmnijw8dNv2kKSwsjIJQVyjen6fzrq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NZ8Gfb7IXDW/kwKF2SJjJB6D3I6HNa+2HyGboel3Vney2l3byLbYLAzIVCn1FHtA5DL8Q+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cR+Wr7WhByFAx1+ntWsZmMoFIaW00OYwsiq3OCDmteYy5TKT50dWWNYwcFRyRz1NVcVjoL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MwEYTKkDnpnrU9TVI9P8AAGknQfh210hCXOpBpGzkYHQcduK5pyO2C0Op8CaJi3nUuWczc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PauCb1OqCsZPibxP52rXGnp+7Ecoj3EdTjGPYZ/kKqBLH6frC2D3Fhb2BvryVQkaRJudSe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V6ELHHN6mf42S8sdEuLfUYZIbsEACQANGT0B9v/rVi0NM9h+Dugr4S8AxXEqq0oja4fZ7D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CRhUZ8g+O9eGu+ONcv3cP5sxVMtkcdMHsOldVNHPznOvG6q3mLjAxuPLEmtk9SHK490LlU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AMGrepFrskTdcFDhgxPDqMZ+h/wA9Kg0sDr5TFiwzg4H48cepoCwwFnL7UzIVCrt4AHb60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UtwW4LAEHr3+tQ5FKJ1YtfspWJkOMAA9wCOg/GuRyOhaEJdnlaIFVLjsvXArK92UbcUK3W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Yr+oYjimQyeG0S8li8uSRCinKcDB9DS1JNRfJs7VUlKLEcOQ3UAdRSAp3eu6f9jj8qPYXY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evt/KgCe01xW8uNYzGsnU9AD7+n50DRqW9uttG6pKsqyNnOcsD1yPfmoKNPTdWaOSWCQuM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35VAEU2oSWd2FWcbX6qPU9aYDJtVNmjuVM6K2HRflOD61QGfaXVhI88dxCwt5+AsnIX0o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5RHb3BMmMj0H+NUBm2ksvhzVZDJM6xHrs6N70wH3E9re36Mu6JZO24fL759KAIFh8i/eCX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jnuPY0ATWNvF/aEcEaBGJAZt2c8/pQAurQ2EWtmOOdknA+fZgovuf5UAO0q4tNQ1Z1upAk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Ue3pQBo6ZqtloWoS2Efy4IcO65wvp9KANOU6Rea0snnASxjbleFP19R0oKMfVdMhkuR5M6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8pB9PegDLGrSQwsiBVlQ7Q5Xt0oA3vCVxJpk8jXCq+9BiSJOuTyf/AK1AE2s2hsp47+wIU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R64osBjyeJ/tb4lCp5+FZkPGfQiiwF3SL3UVn2BluLYnhCclFHeiwDdS8vUNTjljmCxpgb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NLqEd1fi0RmihIYZ6k47foaAKVjZW0NtNLFIzz4YKc9s0Ac9dKXjWeEZj+983r65oA6vwh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FtGFM6Sb/ADX6NuAHT2waAHeI9bOlXUU6CORUXLRgcLkjpQWclq9xBqE8khDLM7fdLEcH6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OSFI5CQB1z93nFADbq5mhR28zaWcoVY5xz2oASCXG4XO8KeA6ckjt+PGKAN3R57T7N5M1o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DlW/+tQBkXdzi4deIsE4V1+7igC1bzujr5kasXG5egYe2P60AXLWS0voriO5crIPuyJw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OjvZ6lbs5EltP9yQHnpzn/PpQBo654Xtp7WWS3YxtGpYK3O8gdP0oA5zzJLm12bmcx4Vi3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phl02Jy4j2Es57Ae1AEFrbq3yRTsswYlHU43jrigCOa4UFpix3uQGBP8AnNBZY09yTJErO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lxjt6ZoEy2Ql05ifyy6KMgighmVdabHBdSwSoqAn5Xxz0OPoKdwKd94at7ezhuVmKE8cH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Wmna1YCOSG7DrN+8jx90fX07UBY0dP8TeIPDszz7JLmIAqdjZUg8cY7igLGxYfF8R7YtVi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9PYd6sixr2XxY0wtJIkb4wGVSvH8uKAsaOh+O4NYlACA7PnOM8L2zjuDVE2Oxi8WWUJwZQ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71VyWbdldW9+rNvDsB90dcHpTJLCRq20bScnBHvQSW00zOwptYcrgfeH41SYEsmkrCMsm7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BnzwBOoGATnJxj2FAENvFH53QBXPrQBkeK76JNMmtmc+bJnYvccUAjnPh9B5T3BJJMLBQ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p+JJFn8RxjYrqHG4c0ykesaBafY7OOcPztwu04ABrnJkdDp16Iw8fzhGHIb7tPqZoqFQx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CpGctSKFIAAwDz0BPSgEGATg46c0APAyBnHH8NAFiFfMi+YZCfL1OfbpQA9HEaKvIIxwDk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cXhM3ln7hTJGOTmgCbQ4RFbuBliueO+ewoAubgg+YldvDcZyaAILxNsLOW2qASOc9f60AR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u52E45Ofz9KAJVkEcm0spXgkjpn6UAZniLW4tFgWd5I87SURmxk+lBZ8r/E3xvJqevzGJ2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8Adzz1zmtSjP0DxPctFIsEjRITyoOM/l+tAHdeDfh/b+MlurrUYnWASfI/c+uKyA5r4i6V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9OdyyAJuPcYIyf8RVgZl/cf2fpHlbSHCEDtg//qzVAO0jSXttPjvJNpymEVhyMn3qQKdvp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DagmSdtkZPI6YA9jSA+vvhH4PtvBHh23jij/eyLvkkY5LH+lZSYHYPcC13Tu2VVSSOmPpW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j4v8Aj+fUrhrSJ02PlZXTgyKOg68CuiMbastRsR/C7RigkuypJKj5icYPYf59KuYNnosmF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d5LHOB061ijOx574q8RtrLLa2Ep2EFWIBA5OK0A4y70g20TmVMrjYRnke4q0ykd14HsU0j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Muc8gAms5K5Mil4m8YnUIPsmnISX+XcRjP09aSVgSsR6P4DWWCM6ijAqeY2UEN6nirUilI4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tLfUl/s8lYyS6qO2OeB0AqxnHXjXekX0W4mG4B3iYjvxjj2oA62z+IrarpptdTEk0hUqsi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Ov50Dscd478P3Ftcm7ilaezmQO21t2xxwfQDtVLQmxn+E7OM3BkCPE8Mm2MynqvUn3HSrM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0U6vYsyKLaW4VXYHlWOOc9hUtBY+hrLxppVgZbWR1WSJQ23oDnv8AhWVgsYes/F+TT7wx6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Yxx9e/wDnNOxSRwfif4ial4ruERoy8rgRNGgI3fQfj61SSRex3vhL9nbTnCTXU0/KqdrEE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9c1LqEuZ6HofwX8L6IVe3tN90hBEzkbj/AE/Ss/aEqTMP4p32maTZtp8VtbCeUEERoMg44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qfBHwc2haVc3UhLCZ8puj25GOxqZyuROR6p54toHlk2rGozms7maVz508YAfETxnstbVZU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0jg8jrWqeh1J8kD3rw9oEFnoFpaXCrcOibXMiAk/n0FY81jm5rkHiP4feDtT02Q6rotjPG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QaaqSGmfKfiTwBbWesX9r4djMkEjFY4ZTkICeEB711nRY+f8AxFNLY61fQXglhvInKFSxw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VVwPYf2evi3rXgzTL3TrYLfaeCska7thTk5HPrzzz0+lDQj0vwrq0PxG8VH+0r+K1uG5ME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azaHY+r9Kt47HToUh2bduBtxgAcVy31OW+pQ8S+JLfw7p0s87hVQ4GSPyqikfOetfDe7+K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lxRQM2AJpsgS54yRj2rVSNr8pgeAfi14g/Z98WN4W8bafnSpX+W9PDR5P3lb+JMY47fpWm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620PxPo/iHSE1SwvYrqyYZEsbgg/4fQ1g4mPLY8k+I/xRbxDeR6PpaK4fMTA/dJIwOOmfr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eJ414t+EHir4c20GuNDI9ruxLKq58rJznGeO4q7jueJePPFF34n1o3JjVdirEEXg8E/N9e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1c+oP2bPj5Y+H9Bg0bXC0RjUf6YGBVxnjp14/lQZOFzP+P8HhrV/ESeLdD3RXMjgTSqcK3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yaB00L8C0sPiVq11HLc+ZJAB58W/Jdug46gAZyPpUTY6i5D6K134OaDr/AIMv/Df2VYUni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k7MPQjiseY5/anx38G/HGofs0/FfW/DuvTyRaXkx7ZVO1juwrhemCCcnpweciute8rG++p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J408UPNH5gjRtsPzZ3KGJGfQ4PT/Zp8thlTR/B3ij4fpoXjLT7UXcCzLN5MIyxTrg+g/zz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89F+Nnhy90e3uZb5I5nQB4HPKMByOn61hKJm4nC/En43aD4j0S80g2ovrC5Ty2YnaoHfJPTt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SseQfBj4uxfCa/wBQsgs9xply+6Ml9wjPPOPrgfSrcSWj2B/2qLWJgtzYfI2BkNjk/hWSp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N8QrJPilZ+MNCJikfDz2xcbW4IIwOnatOXQ2toeifFHxro/jP4fPJYXaPePCcQk/MCOOnv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KCsfJll4elt7vypwVjJ+R1BAyeq5q2Wz7k/Zh1e71LwU0F1KJhb/IhHXAPf3/AMBXNJWZj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4/ANQJDQ5xjqPQ0XGeG/GT9m7T/ABLa3GteHs6TqsYaeVISRHIwyd20dyepH61rGaNFLoeUf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wnqMeja8Wew+YFgB+7OTlvfkHOa5qkb7FKPU+vdG1qw8SWcdzp1zHcQugkVo2B3KRxn0+l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aKkbdrKHXupHBpDPlD9oT4Mr4RvZfE3h618vSpBi6toy2FJPJ64A/SumnPoxh+yZrv9keK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3v0DxKSMqR/8ArH5U6q0M2j6l8UeH7fxX4Z1HRbpVkt7uIxlXGRnHBx7GuaLtqXFnxD4Av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vi8+gX91NFpU0ojkRgVhuVIx5oGcdPx6ZruTutC2jqfhbdxfC/wDat1bQ7oINM16JpICSN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pUjFVZkHB/FXwkfgr8XdQl0uQnS7hy0asOItxJ8oHuBzitIaok47WvJuruW4OWPLg55Oec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PxDZnUWQSI6THyiP4WHcHFMD3r9l26W6s/F/hO+/eW0s3mxR4wpQ5BGO2cGs5aGbZyvw1v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e6BI+yCa+8vZGPlXOSnT2IqZaoHc+qZMvb3Fq0YeGdGTDHqGwK5VuUtj4g1rSbv4d+PbzS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5a6s2CgjZuOCvf9O1d0dUNm5+0fYS3F54e8SWz+Wt/aCQtvG0TKBxj3z/ADrRDie9fAfxU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2bsSJrJjBIHbJPA+b3z6/Udq4ZxsyjuzH6gY6e4qSxFADnKjjjFAmWUVR8y/MW647YpMlbm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e/evKxWqOuKNQkpJg/d6g9hXhtam6LMEQeOdvLDyEcd84rSG4dD88vi54u8aeIvEOr6LqN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JayMewMuchcAA4x6Yz719bhOTkRJ6h+yQ2q+FJta0jUfktZpfOt135weNwX2zzgd88VhjI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DJMPs8bL949q+ee4jjPG/je08NWk9xdXYt0hAYrgk46nAHXpXRTp84Hz38Lf2s5PE3xVGj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1FnS2vJZgGUr0JU9Aa754NKAj7c+HWgfbbyK7kII+8EUelZU8MZz8g+Ovx0sPhNopMbJPq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h+J7nj6elenGKijrweEdd6nwP4w8X618Qb5rrV7uSXdN5i22SFUZPbPoaxnUPtaOHhSVkj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EZCjoc9fp6VjzHZyrsSyadBIm0xkEYHDcYo5g5V2Jlur+xjAg1C4hQdNshIA/OrU7GFTDU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wS/aYu9KvLLRvFdz9osZGMUeoTNu2kngOT0HoatTufLY3Lbe9A+nb/wAO2usWzXCHek3KS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xHzqvTlZniXi/RZLGWdpI9nltknPbsa5qkTrUkyX4f+IGaWeCV3cqhxn0z0ryq0TSJ0Hie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KRkYzjuO9c8C0jxDx5dlHusZ2pyqjvXrUFqY1D5n8vzLx05kzlycnO4noa9taI4ran0z8B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lxORhnIG7GM8//WrzqrbZtE98+GdsqWEt2CCZScH0rFDZZgAuL24YEhlOBnuaadyDC8S3O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171stSmc/Pcl1+UdOM9OKLiscl4tvJIdIuJpjny43wO59q2gXY+dVLh33MSck9ffFdvQxZ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VfGGk2kZ/1kuGwcYHf9M1lPYR9waVaNCERFGIlVY/oK4FuNHRDhRnrW8Rs83htCY1ljPyu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AgKKp7hhkU2MjYD0z9azIGphZF4AwDjnP6UFku0sCVHbg+/eggetsCQdxGD+mKAA22Jti/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ANkhKttJwT83A/nQBCEODyQFBwB3zSaHcUrwRwB0yKkoFGU7DvyKAJFQ5z1XOOnBoAkIAH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JTEF7ZPyj1oAslcDPQ+goAWMkKCwwScjNAEGpwLcQru4IOAR2oApSOI4gmOuBnPSgCi/LO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uHTFAF21U+UpA2hwPlJzQBZyE4AwO+TQBE0xU8YYvgKD2oAJLiQ4BOCOx4oAqPcypE20K7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e4M0oDjG4jI9KANK3OFww2qTyOwFAHzv+1loK/2dpuqee22yL/I3GTjCgHHrn9K7aDsc0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SoUjdncVPXP0r0bmRfiQFigBCkkZp3JK9zwYkywix/CMZ9MGmBHFeLDdW8zIo2sGGeAMHI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59s/Cu/l1HwnYXU0YilaL7isSMdjn6V4Vbc60dsjNLHkk8Y+Y9B71ghjTIu05ZWYHqgyD7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TahGeB06gVQCGQc5Y8jpmgCtPdeUkh2HIGSKTkOxhPeHcyY2YO4A/d574rnbGKHfDYHfHs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1vG/l4BbjJzihjuMhQhs8g/yqkibmjb2wmjKFQxPcDH6VSC4n9nRgMeVHK8EcfhTC437Ik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mgVywIiFCgEcgnByAKtIzJ5FLRZRTgc59BVARNh8DkjHGTUFkccn70c4XGOeKAJPOVJFwu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KAK01ztjymACpIB9fU0AZ/n8gh+dgyQPu+uBSYFS5vgAQSx3fdG7Bx7UgKTSyToC0gDHng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DFhb7QoxlTyewFFgNG0gRMGQ8nJ4PfP6VaJuV75Gif5fvM/XGeO+KsLk0EoyTvAO4AYHb3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SgAIwepPPFAFUXAd2VedpxnPBoAeSBHn125yPzqkiWzOvrV55FUYIY5ye+BWghttaSRqVU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poAuwQS+creWOAAwLYx60AXZIAHL7sA8nvT0AryIVX5Nw+oxj6VKQEUaK+FxuzzkD06UrA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6ehBFUkQQMpTo2Rz+daJAWLdS5HOdqcE1oA94xyoVuOpxwfoaAHwKSyvn6DpQA+SBZIpIn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9c0LQDzfW/gfpWqzSzB5PmYucnhCccDA/nXWq9jCUbmTb/s4WcMnmpflU244JJJp/WSuQ0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ZHN2HuiGAxI/BP4dql4lsageFeK7UaHruowKiRiO5P3ST8hyVA/Ail7VlcqOa1AsyeanPD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Lm2HKjnRlOM5I+fA471KYbMcCvmjJyw7t19/pTuAbd0QA+dMnOTzg/wD6qLiF2pNC3yqrb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gVQMkhQCNvMPJGc9kz7dzXREzZoW6bZWjUZHfPIx7igbNFm28huMDdv4AA44qUSN3YZcKJ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AJz0B+meaQCIfmUkcOxHPXA55PrQBcs5NhVDgbiNvuaAJwMcBTv4cN147/kP50ATWqrG5I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o555qywvtNtZ2LoQJcZJxnPfn1qbgcxq1kluQrpEEJ+6gOM+/9KpSJaKU2j2jQndsiwpIL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vWlzCse3fs+rFbSPaEMpELMQBkN0xj3wP19q1ixWPWWbLsxJDkldqoTx2rYzG5+RgdykjG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SPnG4AADGM0AQOoIbIzgdT2/CgAQbpQDlW45HWgDtreNIdMiCg4Izg9fepAoynLyAMWHcg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wwMZAAOcZppAIoyy9SDweaYFhATkbScjgjtQBYQBtmOQAMknkkUAAxgNwe30oIDPQcEHse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D0P6UASoT8nrmgCzHwqbTkZzVNgWEGQOCOOAKVgJIyFB2gg5zyaoCePG7GQPr3pMCxGuVy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/pTAlCfTjv60AJt2jA7Dge1AEinYOB8pJXgZz/wDWoAlAxk42gEcYoAkVBuxlS3Qc9KAHE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ACMVCkEHkHgcUAVpef4c56e1AEGTlR2HYigBhbBI7ZyO2KAI3BKHHB44/pQBSuFygUsByT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qhc9OntQBZixsGeTu4oAkAwBwMHtQBftlUbQ2eaCS9Gp6AZBOST0oAfQAc8AD86AJIiFyO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pQBaiZWIPHAPP+NA0ifBHOOozQMUYPX9BQBKMenQUAWFUo6nAOB1PagC9Dt2gD6mgCdVABJ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tW4wRj8MUAbVm5QcjvzQBqKomt5IjyroV+pqSzxHVrc2uqXMblQQ3LK2UP+Fd5yvcrpkAH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5qSgf7p6gdBQA6MHHyqAcZC+n4UATRozkYxtOByMk+tAF4AbeD8ynC0EFq36gBSh64xwTQ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27WYEHt/+qpZSHLwucAc9zmkMGIBY8+vTrQArDHJxx2oAidThgVY7SNp4OKAGFwqc5IB6k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XccsE4GPm4z64oAaZCuwMR8zdD0oAjUgsp/hBLEDnPtQAHOCzOuR99upNAEezei7Qdp6Dv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XnuDn9aAHDlhsA3KOQTjvQAp5AABA5xQBJGq4xs4A75/LNQV0NCP7nXacYAPagRq6XkkKSF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jpYUH2dDk8+tSCNjRpM+W2NowRnuaFsBuSzBIwUGTjvW8QHrIksOTgN79qYGXN84YHkjOC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86NkB2kjGRS3QI+K/ivdWll8S9Tt97BnkztVfQZzn868CvS989alP3TEt5IZACk6yOw3KQe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NlImIMTMwZg5XcAO/NYtWLTJY7ueGQL55VFIGQe/YUcoy5Hqd4DlpiyqCCTwTUtATpqtxE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9wDP4E1DQE8eqzKMkhcdQRyc1NgBPEc+HjYLg4zx29qVgNRdbtJS7sjjjHv8AlUkFyG4tZ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Qk9qdiCWNYsHFzt+nQ+lFgBrGNUY+aJiCOW6L9RQHKV5bdCcpzt4IT0oCzGzadHND5IQFG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vT5rD5TB1b4YeHtcuB9s02JpNpBbaB29RzT9q0PlOQn/Ze0Zrt5LC4ntAwJzHLwB/dx1P+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yg37L+nMAtxdSuvqXKA/UdzXVTxDE6RX1L4O+H/CtgSxyIQZEWZwSw9WJ69q7I1ps5ZU4o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F/E8V99i01ILgxl/PhXZ830z1/TFdMakzFpI868BWNtP4kisb9VPlkgqcbQMdffv+P0rtb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Dw34Z8MQI804jBOUSN8jkZzt/xrK7uFjx/wAZ6naahqimxdZIohhQR8pce/fiq6AdXoHj7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aIW4Vl27guCGPQ571DMnKxV1DUL/U2LXl3L8nIj5X+XBpWOd1NSo8MUAEcSL84y2e57YP5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+V9yL97bna3XHc/TPFKwc46O4IXY+z5Tng9z7VpYxbFjuol25b7vHy8AEdP0qdBaiwQzz7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fkKsUZfn8BWbaRooNnR6d4B1i+Rt8DxpnAwvPvmspVYxOiOHk+ht2Hwd8whLq/c9CVXpgd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bHZDB9zpLb4WeHbVIc2xeRDy2ePxzXM8TJvQ644aEVqctrWjWiXl7YRxrFHIpwIxjHGMgV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nIktDjvA97L4M8WzW82Y5A4jJC9uOMehB6fSt6nvRM4I+i11HyrcK0aM+MoOefQV4z1Z1W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3mJZAuRx6AgZHP51SQzmvEkr6vo8pYsQmGA6DcK0QGVoMy6zoFzprooeSMgBs4LEnr+Fbw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8M3svgzxoIyXlCzG3fPyghjgNg/X8K6qkeaFzJPU+gLI/aHgXBCOpO0ckV5T3OlGuiqiIgY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n/hUFCHUYh5ao4bBxtAG5eO9Ta5Zasdk0AZCQfvYzQBPsHmFW+UAZX3PvSQmQy7iFiPLMvB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miTiNXto98i/vUkRs7V+4475NdcBPYyob8I22KRQ27ADD0rujGyMGza0m+YvuQKXPDA+nt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f7fBtbBLg4xgdOn5VDGj1axY/ZkcKrEgAjrj2rIRdjwWIb5A3XuffigDyLwx8Jdc8J/Fa7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GkXKyEImWPPQcngj+g/CwLnxl8d6n4Bu9IvtPsvtkMwJng5XI9uoH4+lAHb6TMuq6Taaks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RUJ5GRyKAL62UUluMjDgEHB6ChAM0O3kgkUOFXD9R3z70Ad3pyBXcH+EZ49K0iBdGVOOxG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m9TjjA9vegDmNKxZTKY1wWPOTx15oA6lXLKC2ce9UBFxk9/TNADT2+tACZxjn8KADOAOx6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eAKADZge3tQA0p1PX+lABtwvfOKAHBecjPXjNADiuOvp+VNALngdOpOBVAHBJAOdtACgso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uOcDNAAWCZByTj8qAJyAcYHHv60AOA6g8kelAAc46ZPpQA1mIOe4oAZ0BHPv7mgBCu7jj1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XBIzjg+tAE6/OOB079KBCXVzb6dY3F7dyrDbW6GSSRuygZNUlfYL2PmHxh+2LcJqkkPh+2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8+QZkIxwcY/rXo08M5K7MHUsWvC37ZlvG8cHiTTVji433sMgwq+pHXH0zWksH2MVX11Pa/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+OYlfSdbhfOcRyEAn3B6EVxzw0lsdMaqZ1j25jwVbchOQRwDXE00aEXO7HGPSlsUV57jyl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UrW0OqnT5mZVxN1bIBPFefOpc9WFPlRnXEwzhT0PNczkb2IlTcOQTwakYvkjZk5wB92gCO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YDPFUmQVvLxnkrnnIHTFWBUkthK3LBsKWHt7GncCrPaLGrbcYCgfL/Ki4GbMm/cufl2hT3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Z9zHscoxJGO4/kBQARptDDPcfKTnj1qCx8cR+c5J3MAc0AX4l+ZsYLIMcDGRQAvleYgIjY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BIjxFEckOM9QePzoEVfswg3jadhHA9KAM7ULRQ5dVznqua06Esy/LClAAML396ozaCWDzV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9fx9atMVirLFh8Fdh6/8A1qtMRWkjVucEHsT1x6VRm9ytICDjsehPrQIikDBgeCFUliRyP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6jpc9xqtvMP8AVpk4HBz3+tWnchoqar4Tg1qylt5crvbzWYAHnt17Z/kK0jIyaKXhDRptP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86HELtycdMjH8qvmL5S7qnh+OS3aRWZ3xtBbqP/rUc4cpmTeDYL6MLKiTyluk8Z2j/Gnzs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+GsVpdyXItzFFwALccNz29PpW0KzRm6aZxWt+AlhluJ0kDCSXMIUlWQ9SpPTHvXXGrch00j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q+uWOmhJZLaaaPzWByxjz8x+gA61bmLlPWfGCxR6vbaLYoyra+WoTPCZXpn+tcspHVBHof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T7gouX24OPmYuBz/n2rkk9TbY+fhqF14u+J7W+mYkCXOPLlUKBg/MPfp+Nbp2Rm9T6nt/F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tl4TsrPxBAuDqbqCWz1Prz6e3eqjUMJ076ng2oz3XxH+Isfmt59xNJ++CjYmF5PHp259q6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9S+OmpS+B/greSWrLBdThYImDEMM8EgDvz+taRRyyfMfDdtZhY3Yt5i4wDt5B+ldqSRDiX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KXQdT1AfHSpIsQsdsaOuV+Uk9+PY+tAydHEfkZR1hZS20fdycc0AIqnaVYZ/uqD8x/CgC1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2G4hRjBwSPTPpWbZZ1Njbi1gzIfLMgJKdT7YrkkzdItSzNM4EsbsEHfA4rMsjms3jEDQqq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e1SBtaXqTQzthVyy8KD1I7UEiyCSF2ukl81OrK/GM0AVL+aO+uRKihkfpk8Kw9B+OKCCbT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/ACGJvnLDHHYCgDQGIARGGVxjIYdvXH50DRcgUM6SQoQhYYQZDH15/AVBReSW8EzyLEoRV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NAFvT75755PkRY41zheMmgB41C3t5HgmUSq2AvPP40EEsL22oR/Y4lVXYkxhh37f40Acv57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keZwwDJuzj0qyxLuNtXgLTeXFM5woIyD7UAV3KNvWUCRRwCVAwfX6UAad/DAbKF4f9IZBt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v2oAqbollkVIsS/KRubqO9AGU+lypdgsyLKy5UrnuT1HegCvJHdCMRopLjnK4Xv1zQBtWI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8oJUv3Len50AUHnY3SSWaA7PvrnPagC7pt8Ir9obv5IJDnOMFCO49P/rUAQ6vaeZAklvEs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yeev5YoKR1Oh6ZczeHYZoSZ5Pm3JnlVBx+lAFDVNcgspI7Ri0cxfcXUZBHoD2FAGFcWqRv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Vt59s+1ABZbr6Wc2ztHJu3YBK9O/0FAFyyso7m2f7LK8d0p5jxjaT15PXuaAJdOvoFnWOY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cbs5wT/WlygT6fcxw6tJbK4eBsnY2fWiwGZremvDdT7pQI2+dBjgA/wBaAK+l2xF2ux2jQ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HNMDspvCf9owqWdRKIuGVgAcnjP51NiblW18C2aQi1kuS8kR+SSNsA9MjnvmiwXLmmaBa6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yyR8LHjO1QffqaRRW8QeHbSG3kn8xcS/MuT8y9zx6UAcm8JjmAUiZWUDf0DY/+tVlkFukl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clgM8E564oA17LbKjJcgHJG7bxmgBUsI49xjcS+WwwPY//XoA3rjRQ2mh4+Zl3SBiMfKBk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23cXNqsYKoinKD+6etAHQXviWEWcLW0ubkbVePOO3JPtQBnyq7RT3W3zHdtzBBgfX2oAnt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pMSMhA2jP/wCqoLLa6fBcNFPFm3mQYKgcMOgwKALelaPZqLr7R5kMzRHLccAnotAHPMJIr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dvmL2xxyPWgBJQI2a5tyZHZc+2asVjXluY57COQsTKoG5mHUd6AsVprQxMB5n3gQ0TDAx7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wLm3hX/lkn7rHOceoNAWLDTxWGnLtb95HlcEcMP8ACncLGBqdjb6lDvVmimJBWTbg59qLk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wPIXYmFFIxgnJzjii4mbX/CPyWRjnsbh0ZwDgEgYxmncQkf8AaFuZPMn3bej7untRzBYsW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vtr9rQIf4G4X3p8wrI6XRfi7r9hcqlw8OoQYxiPCsvv8AWqTJ5T0PQ/2gdGhhzqdlPBPHj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9q0TIcTo9N+N/hrWLv7OJRbsxH+sOCP8AP6VaM2rGu+q6bqsLNaXMdwnU7WBP50wM2e/Wx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6GSMD+6OtAHnjeKLLXtZuEimDPAhywbKnPf35wMUFIteF7jyLe7G8hQ2WIH5/hmpQGUZWO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L5xwR+Z/CqA9U0yRorBiW2xoAAFXt6VkxM6a2n8mwHltGWcbgwXovU896z6iGoMKGPIPT0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Bxhu2PSgByBui5OBnA6YoAlGCmccDg7eq/WgCdWCqxyM4x1weaAEmZhGTjAB6seCO9AFKS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7iMJu68UAa0MKrAVjLPhtx5xz6mgB7nYdxB/D9KAKWrXCW1i7SNjjjJ60AM0y5jHh9UMgL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ogikERJfd8q5bJwf/ANVA0eNfEzxvZalNdlT81tlQPfv+nSkkWkeFi1fUbz5IRidsxxr0y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0KO4sPCwsYorOTl2cDcrA9eoGPpSehMj3DUZk8IeABEnyvHDsUkcpnqcjnvWRCVzyDSNJu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yJEc5ZiBnHYj/AAqyjk9cxr2vSWy/KkRPy54IHcY6+wqwNTxDe/YdIiiUANIVBBHCj8O1J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+EFvrpdUkhV41BUyNx9cD6VlJ2A+jGtfMc7QNoHGewHTpWUnck8d+L3xKOjRmyszIu5SsT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Z56jGfyq6cb7lo8H0vTZPEmrIkzMsEUeH2dQOw9PSt2rDPeNK2WNhEgQRgjLKBjP5VmzJnK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2LTrdjGWzmSPknHakC0KGh6U9vpr3M6/Nu3ZIwSBQD1MCWZNS1cup/wBHDHAB6844qxo0N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R6dasVYAqwAGCD9aCza8IeH/Ki+1XCjzwPkyex7f/AF6UtDOTsdFK4i0+eZ2xtUjJOVAHt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nix1BbyYypIjCNjHv6K/PBGe2K1RslYlnjbXwLMQK7B8KzcYJOCc9hTAj1/4LXukWKT6Td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6/Mhx0Vh1/HH1pXFzHM6deS25e3njO9eHimHzZ75HpzTQyWfbF+9tzwinamwfpVkGlo+oX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w+MZ2gjHHrQB1nhvw9r3i7V45FV1gIy/mKAAvpnqc8n2oA9nj8G6Z4b8Oy3V1Asl4MKGfD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ccfhUgc34B0EeIfF0d9JCHtLeTeFHO4jOP6VEthy2PoSygFqu3CKG+YqO1YmCVx1/fNZWc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43cDrSsaJWPCru1u/iH4xuZIsm0SbbGyqFw3Tk+ma2sadD3jw3BJZ6HBZ3BK3EQ8tnIxuP9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Ywd2zk/it41Oj2v8AZ0cyQTSEKGLcPxxj/Cnym8IlD4M+Gofs9zqU8iy3K/KxU8DJJxg0n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EexKAIxllXHvXPqCVjzL4weNDptqmn2cg+2SAqMEcn2HfiuiCKsYnww+H0sFiNRu7jZLJy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II9Qc/Snzj5j5F+M+lvc/EbUvIBdJnIcsuPLIPf3xjmtoM06HafBv4af23e28ci7S6bSyv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B9Ktsg6f4l/speONHUalpLprUDL5zBCySofRBnrUXRPOaPwP/AGjdZ8EXL+GPFtvcXFvBC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iPoe5UnjPXP6DgpFWUtT0ObXZ/izrwtrdj9iWUcKMYOPTucH9ank5EaKJ7n4Y8O23hvTIr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kUVy3ImrnM/GLwV4X8e+GJ7TxII4nhXMN0MB4mx1Hr24rWMgi7Kx8i6ZFf+BJdQsoNYmXS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rlQOWKg9cf1re9y2rn038ANE0PVdJj1hTb388uWHKtsA7jFQ2Z7HrmpSp/ZVyhUt8n3cZ4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vfGPSYLHxtqH2SBYUcl8xqQGYk/yreBsjd+G2hT65KtrbyKk25VVsYJJHGPyq2Q2fXvw3+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MniCFbiS6Qo8Y5Rfw9e9c89DLnsfL3xH8Mav+yp8YYda0aSWbSbycSogDYePnfEex68f5N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VIn2Z4G+K3hzxxp9rd22oJFPMvMEvDKRgkEevNY+z1PPlFxdj5k/ay8K6drXjqLVbO4/f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4IBJzjsck/nXVDQ64fCeY+FPhrHqV6BFJ9slGB5Ug3YP9K1ZR7noXwf8AFGo+HJ7TT1S3s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dwOOCAe341i2K5xvgXTLfU/iK3hXxLDJY3wDBEHCuwJ+79cH1qGU1ofRcP7OfhURp5kLux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/xFTz2Mec8Y/aX+EVl8MtKsNf8PWKi0WQRXKoPlBbo2PXJx+I9K1UrjTueufCLw74I+IHg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S2d54R5wx0YcMp47Go5irs574r/sz+HJvDF7eeG4H07VbeNpYljJKzEA/uyucYPqORxR7Q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UktNKluN4W9jbynhcZwQec98deK6DY0vDUWt+L5podP0qe7lUBiLcA56etS9CWdv8J/i9e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FleWDxFX2XFrN+7ZCO+ORjpzUSVyWrqx9N+Dfjr4a8YzxWbTLaag4/wBXnKZ9A/Q1hytGf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ko/dsGArIZLBErEowypGCp70rgj4e8c/D3TI/jRf6LdRLEmpSl7WT7oUykhRj2OD+eatTO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c8Ufs6eJpba6jZ7dmzt3ZjnT+8pJ5+naomlLYLH2F4O8c6Z450aK80+ZWbaPMiLZdD6Efy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WhsXdja6rYz2d3ElxbToY5YpBlWU8EEelRsXofEfjXQLv9nb4s6dfWkj3Ok+b51u7j+A53R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+tXTGXOrMVj7D8CfESw+IOjx3lgDyo81c/wCrPpnvWElZ2JSseaftPfBL/hY3hs69o0QPi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5zKg5Kgjvxx+Va0p9C+h8geJfFurS6p4b8UwyC61PSJRC023nYo4DD05Iz6V3paGVzrvjX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hm3YfKUKSpvbEhcryMf3R796qKsI5/wANQxeKfB2tQ3CmK8S1by2XhgcHle+Rg1RJ5LbaP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Rklgx2kc8f16VXQD2T4IeIF0jxzpeoT3Plb2+xPGuSCP4Sf1zUNEtHQ/tUaRcaF4x0PXLF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8qqNplQ5ViO556/8A1qhdhLse5fDbxRH448E6LrMBZfOhVHU9VI4IPvXLNcrB6HjP7V3hv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J7aQ/OTZzKcbemR/I1103dFmX4l05fG37Px1FlNxfaHIDGU+XEZC54+o/StbCOf8A2ZfGX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tJlxb2upxmMZbjeOQpz69sd/rWE1ctH19JYuAGIYZA4PUegrnKRX8hlkA2keuRQMkiQbmA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xk0S0QkamnAQylieMdK8XESOpbGlFMskqjk59Ogrx2aF6MeW6yA9PzoT1Aq3HhXw5qV6+o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oOAJLny13uB2Jxkj2rshXnT2YDbfwvoVlei6g0uCK4C7fOWMBiPrinKvOe4GlIiyxxquMq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iB4j8Y/gjqvju4kNnrkunxzRmMxpHuRVPXnrXp0Kqp7hY+bZ/2bNb8O+I41ltru9gQhQ9v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nGOPoO1ep9ag1Yk/Sz4YwSaF4J02zLtLPa2qo0r9XAA6+9Km7mG7sfDPxq8XzeMvihrl5M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Rbo2QBgYNRXlZH3WApqnTRycMOdvcknJzk/rXJvueoSzLsYbR7cetFh3IirKpAXkjGaLBc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+XJyo6mkO5XntmnUoMpuPKGnsTOCkj7F/ZH+I914o8C3WhX8jSXOlPhJHIJdD0/ka76WqP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5cyOh+KOntcJMUAAdMHNRUieLCR4t4evZNM1oIvKFicn0zivHrI7YnpVzJi0Znb5Fy2fTi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Ox89fE+68zRLrcwRmYqpxyec17tCJxTZ4RFK9veSHKnGV9vrXpvYxZ9XfDyJbT4c2gXhpM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Xmz3LR7X4GVrXwzb4BAeMt7dc1nsDLlmSsrPwuWJ79aIko4/xm3mzAIdqbgvPritkMzEhA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fSoe4Hm3xRmkXTmjD/LtwcHsetddIo8Yu223HI27W27+NpPrXSSzqPgxFJcfE/REWNmj3u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61hVFY+3NOh2Sk4GMAVyJDNGdFGSB+VaITPh79lf9ofUvH+rt4e1NYlnjiMh2tjbgnPr39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o2C59IywSx7HXpwcjkc+tcTRmVl+Y5bI4J555rMoZGDv+YlmGVz0yPWgCwMA5I6nOc0ASI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A559qAK8KzxttkKKSuc57ehoAnMgG5RwD93PpQBCx+T1BGaAEX7uGwccmk0VckQdjx/WlY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9/WiwCOoyepGaQDSPLPbp60AWlceSCzcng8UAAkMZLcONvIJ6UASgLPA2Bgn0PT2oAzri2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t0NAFNLb5QHYM+cEjg0AXFQKOnHQe9ABKAvAIbBwQPegBiqqj1xzwOlAEN8ggiJGS5wMUA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MBe/GT70AWrREHPVl70AWxII167xgUAeO/tPWP9sfDy/cl1SMo/y+itkn/PrW1HSRzzPj2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eZGwxxIYxj8COvevXRiakUuNpGQQH+7x24H0pk2K10dkSliVYADbjJ6dKdwsZk2m3F3KDH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8sRIKqWALDgnj8ulYyZpE+zfgLqc13ojWlwgUwIiJg5GMcY744rx62rOpHqDFIlBBO8e/B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/M5b/AGcj5e/c1qgFifzBkL26MD/OmBLNG3kseMMCKAKVyX+6AOmPrWbRRVt7LcrbmAYnb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VyzFp0agg7mHPXsfetVEl6Gg1iJAvXrzngf8A1qpxFczZoBBM4BymflycnFRaxRYicYGA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kgHkFmxt2sD8w4yBTAqzTLE7ZwwOQCOB+NSBPHcRuyK23IUcg4H0rUgtblXJOBgfdJwKAK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HOO/FQWZ13clZNisu7GSVOKAKzXTuTuyFB45/OgBrqOCpAP3cetAFaUbMZ5A6MByfagCjI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ZjkDA4pWA0YtPCABhknp9fU+1VygT+SA2QCDxRygOV12ccA544yOxNIgpX95FGu07cjkYP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STDMZ3BmAz6exoLFeLMis2CM4HoBQAq2yRncIxGfbvVpEtkyKWwAcdhnGCKdhEEyPt4wuw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YrkNuhF3hhhcHGOpIqrBcvKxPJZYw/QkZosFxQcyHPTjp3osFyOYIxDYywGOc0JDKRjMeS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cYJQBRy2ScHjiqSsIgvEaIF+cAYwO2KoCzbrlYsjhh8xHH/6qsBWP3g0nlkntzu/CgAgyi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oPJxQBLu+Q/MMduaAI3XK5zkg4IJxg0ARvKyqAp5Y4+lQBTubj90rFexx9aAPmD4yRufE0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jblU4A75A9z/KtUM48lWtHVWHzKduDyMCqGznEiFuxedlwMLkDJqkZseBgmSIb1U8nrx+N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JDF5gZhwhx+H60AM2uruWdXGcgrzketMTJlkLuBkkscDP+egNdETNmlbYFxERIhOznJ/T6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tvzEYYjHY/WpRI1mAAYoWOTgE4Ge306/pSAfErPLtjAY/M2M4xjGaAJraTOxlYA7d24jBB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K6F1OOBjj3xQA88/MBjgBQWwM9zQMkyQQ33kxjaTzx6f40FFeWKFwfMjbAPBDD9fagCGXR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KpIysE2ZKlTz/AJ9qBnpnwejOm+IpFk44KKFOeD/+v+daxM5Hq8oZWdfMl69d3HvgDn866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7DHnkfhQBRuOJCxI3YHXqKAKzjKtjj+GgAgXbOkhDsUI6envQB2sc26zDK3Cg7QB09akCh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45OOhoArSKABtUADqfWqAfGrb8BTuH93mgC0iEYCrvYHkY5FAFjblsEjA6k9qAGlQULAkA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BH69cjGeKAEU8GgCWPqPY0AXIucEfI36fhTAnRtw5XHPSqATnkDAJ9aAJ48AYb7hHbqaAL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Lj+HP3qAHGQoR3Hb3oAEkzzyScZ/woAnjGwMgGTncMcY+lAEiH5uNpyPvHn8KAHjOFHZee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M8lcnn3oAilJUHBB5IU+lAEL/ADBRkkEcjuKAGMMY3gcn8aAISArBjkleo9qAI5O6DGGGe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M7tu5yMdaAFTg8UATxkhSeMADNAEg2gH5QR2HpQBoWLFIxtVOD0ByPzoJLeWVWU4JByWU+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qAJETKgHsev8ASgCRVDAEkLjPbOPagaRYj+XGeCfvE0DJfunPpQAuB0/kKAJFUZyM4PpQB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NAGhCNoPHAH44oAtjr0+tAEq4yPbrQBq2xYJ8vf1oA37NMKWx8qKTn3qCzxDX4Ps2sXitz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k11o5XuVRk4JGcfLnrjjirKAjHUAAnBzwF7fjQA5EDc4GR0FAFmMbMBT0PUd/agC9blinX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CCyo4H93sDQA5QchjwQduKllInwMYIHHPtSGIoI54Yeg60ANYjHsaAICDu5ypHTHWgBP4w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xQBF5hy0irgNkjjIA9z/SgCHBjQbGUheV3dAT1oAc2SGHA9xjk+1ADGIBONuM5OByaAGMC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4mgBVYZUAqWAwqn0oAeRwuVLAcqM8L/hQAcdAcd8d/wA6AJ4emC+4d8UmBch+ZVHXHXFSM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43AkcZoKOoh/1CKCSPr1qQRqaXlCAedpABNC2A1p3ZRs79R71vECvFLliMdeoNMBHO3px7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SfjQB8cftKeHf+LmXUnzKZo0cEjlyAR+PavIxHxno0/hPM7fR7mIoRI0YAOMdK4ZWNUy6B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Unr8nC+wNc7saouwNMJFDs7MwyCg+768VBqakKNtjY5Gzqx4zj2qWBYTIAAA5bJUfT1rNg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P7sAf7Teh6mpA1rfSCFHmRqWGSSTx/wDqqbALLpxBAVVAI42/1pWIIf7MBIJcqSfXOKdiC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I52/3jgAUWAWazkicICztnDFXPXtxUtllrTrO6nkQRpJ83UMvvyT7Vk5DOqh0tooFEoXcu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Hcp6prGkaFsSWXcWGAIxuFWoXAqp4+sMFbW1IB6uwC4x7VXsmwujkde8Y31wZTDJbWzKM4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/XNdcKVjJ1DyXxD4g0R3kmub19TmQhgXmJDHH69D0r0acdDjnURz978Q7Oyd/sWneTvTLPu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j361tqnoc7mjyVNafVdVe8nVI5JWO8KMAE9h7V2Csb1551xaSN528sBtO8gDA4wfWpsZnP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7NKFIZcqSSe49OlVbQmWiO/QCJV2lQoxlfbtUNHDKQCRYwdsikjhVk4571BnuVluHnJEER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j2x6Uror2bZtWXhHxFqcAkj09wrvsQP8AfP4elZOvBHRDCzZ2Wk/Au7ugsupXqWzHGYAhb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z161xzxXY6/qZ2em/CXQtMeOQxG6kRtyGTIz74+tccsRJm8MLFHSQafaafM01lbR27t1KD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kjrVOAXA/dBiSVJ5UtjGPTuc0uZvc0SsZFzfCEtKmFJ+8fQ+34UirBbXhlUM2ArdT1z6H1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Fapex2XiqGaX58Mv3RwM8E/nXRBsybPO/H1uNG8dXFxkOJisuHHDc8j3HGPwr0oaxIPYtA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btXDRTEOqj+En7y5/CvPqQsUmaF5BDM+x9uc/cHf6GsTQwNWjPkPGAWAyjIOvTj+lWgOV8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bmbdEz9B1X/GtRHKfF+0tLfWLS6tl+aVSZHUcAjuD3JyOa7aburM55KzOz8KeNo30W2Ln9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HzbRjGPVq5KlM0izXPi6IWolhuTMwJDgsAQfQ/TmsfZl3Ofb4l28cz+XF5xUZ8w4G8nscV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+G3imbXGuY5kUKg3fLyB+PtXNUjYq52krjcGJPJGSw5/SskNmbcylgf3gEqSY4HIHXp9Ka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IbLWfsXlrO1yM8NlfpXXAT2OZ1tTb3k4aMRow3cD/ADx9M16MNjmJtCvS92ijagRQVHofX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mmTxnUbYkOZEKtgnA4z/Ss7DR6BqXjz+xtVtbKaLEcoG12IG49Nv6j2qNBHV3F/baeqzTv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/AEqQGJ4i0pXzJMse3BYSnJ9gAOv4UwNDy7e8GXhjutuQGlUN15yPagC5b28RszGiLEFBA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7R4bCZCt146etCALaPF3GJFIzghv4SBQB11gwFycZT5fmB71cQLhIz9K1JEPMeM4PIoA5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6M4zkHvxVAdBaSf6LGxUHJBB9OKAJWbnrn1xQAzOaAE7+nagBc/N7UAJn2yT2PFABvHqCD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enfpmgBQeeRx3oAdt4K5z3+lACgdAO/600A8A+mMVQCsgPPQdCaAIwufTg9aAFwQDnBxzg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jKCuRjOaAHRnc5bJz2xQBOGyT6gc+9ACE9Ohx2FADfT1Jz9aAEyM8Zx3zQAdDwRQAgchh0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D5dzbj+VAj5c/a6+OEkNvF4S0OdlQn/TJ4z1PPyr/ACJ+tenhaPVmTZ8j3mpzRI58xzuIA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2r1tjlmUrqUhd3KyfxZbaD+PQ1mYi6dq1zpdyn2Ob7MykSL5RKfMO+fw60MZ9CfCr9rjxB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UDLq+nnB8mVtzJ03bT3A644571zSoRkdMZtH074T/AGiPBfjURQxXpsL5zgQXQ28+zEV42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o0Zwe52cs9vcxmS3lE0RPDRtuBHY/zr5ycJ3949eElYzJMlzlT6n2Nc8o2OpNDZIcru659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qRgnptB9KBhtC/wALZ64PpQBC7fezyue46UEELQ7tvUsOn0qkBTlhOQRyp6+1O4FKa3wiq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U7gZMyorupbMgOQo/xpkFd0WRFHVXHyc8lvQ+lADBbmRCQPmUdMY5FQWTqVTy1CmJWwSoJ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AW1hkbnAVOnzdStBNx8cQjbbjbnjCDoKBDpIhhiiEEHGHPagCpNGhMmQQWHAY9PpQBSnHm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tWnQTRkPEqbM4Oen+NBJCVAVMk7l52j0/wqkxWKt1aMR90ZB3cdcelXcRUfMjsTwc5wT2q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SwCYBIO4Aen0pmZA0ZXPPB5wT3podiBwrNggsCOSTVJksa6x7VTywuTyM9qq4hdpRFG1Ce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LCCIfOFUAt/CcYzjjmlc0J4oETYeoAyPReaq5I28t8xng7sHbg8fjTuKx5f4lgaC8TLAsQ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2FdMZEtGp8GPD6td634jvg/2exgKIxXAbucH1HH51vzGbRzvh5v7T8QT3cjM8ksjOzqc7j0H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ybN4o9dm1W08N+C7i7kUxtGjKRnB3kYGPX3rLqUziPg1ocVto0mrzQI11dSPtdlG6PDdj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dTrdeh+0abM0sgSFAXcZ2ggZNTDUb2OT/AGbPD58U+K73V54fsxjJURRsTsOeTz1BxwfTP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UaMP9tTxQb/W9M0NCBDEA7xxnC7/6YBPPuRXTSOY+eCYltw6rl2x948A+n1NdJBAjiNQEA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wF9/eoIDYRn0wCQ64wPQ+9ADkB8sZH7s5Hl4OAPX2PvQOxbtdMuLi6T5drKCyE5GRWUpBY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M0SyqpIIAyvzf5zjmuWTNlEtXli9qXSRWZM/eP8JPTn8axNrCXCAWqsnlsI32MvfHrSA2Y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VQki8sR0b8KYFgeFxBayXYkRIsfLk8mgkz40P7tSoKtkgNkYHrQBuWa2miaWtxcWhaN2b9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rznNBBnz2kTJEYGBjIaRiOhz39RigA09pHklZmAkHAI+7j/OaBo0p2RoQSD56MA6A5H4Y9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xtVnhjYxkKRuz6g+vtQBDdvZWyGIDYWPrwcdaAMK9lNzIZY4xsX5txbgcfyoIJ9Pv4ZIFu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vs/gP976d6AMTXr4T3DXIgJMhCBl43DsassrwPLMVSABgrKflGNuf/r0AbGlpFczyW0xWI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w9RQBPHmIm3UoGQ7X5wOehNABqN1NFZs52TliE4QfKMdfbmgCtcWsa6coeUjeh2NGcopHT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ajbwNFKI7qJcPuHzMB3PtQBLY2ght7pzI4RgXMePlz60Aczb3QshJKoG5mztBBQc5Hvnof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u4r2NZ0ZGcrztwuf/AK/8qAINMujKI41YPtxklsY/HvQCOrs76TRNRSWEkRbcyqeEIPX6d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TaVf3SqgeF2QOXjP3v9nHp+FAHPzQOryW6SFmYArIgJwPcd6ALmmwXdhfSGJFjnUElSMZH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/w7dsmp/aPKDqeGTJyO35daYG5faWL64k1C3gKNFhiyrxwKVwOftdThtbl5nCusjgJx1BP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8ReH11C1aSBwkjDAU9MY9akDmBpz3Fv5YkBmjI+XPKsOMYoAZeXt7DMsTy8oMMycnIHGR6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FBq88csg3MVCZBHO0+n196LBynTjxRFLptqsEUsl6pwwkA+7/AFqCRtzqu64WO4DKhIwnA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Ab9k0/VdTuIGJUsgeJgcfNjoT+dWWU/DekXFhe+aCrRAlS555B6flQBleJWRb6VFCxv7dl6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DfD0U0pE7MYgsm9h1XCjvQB1um+KIXYRyOTA5xsIzg57CgDmtTNpbX7TwyqwnLBwBgqc96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pPIqARjlm3c4PagCxJcfZowoco8fBwOH9qAIbS5U3oaIGTA+VWXG4GoLNjS9XitrdgflmR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eBQBa/tz7VYSLs/ehC+HHHHegDI0bUGibBRJFkQ5Ru/PWgB1hpbajqH2bcLdpjwWHAPfig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dHsJIZJVkbywMkYGR3zQByq66xnPnQDy1ySH+bBzQBbvLFbiEPZOCMBgq4GD6UAPgmhV5B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0lfvevtxSuBZ02SyXfAsZkV42Y5zxx1FFyDE3RJaYGFcnBGfvHPYUXA2NEum1uCO2Lhni3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oMUXAbJpojUqokBBwxIyAKLisZc1i0Cb1cpIhIIZcZHrTuFiOO0RhvTy+D93GMZ6nFWmIt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kG9uCABjAHPGK1RLLd34LeYhmVJSeuV7/AFrZGDEi0HVYZpHgv5LZjzgZxu98n9eaok5vV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Ftrq7d2VijI5PHsPagC74YvntNWiuYl8xFBDIe5PYUAju5fG8enJtisNwlj25zjBPXIqQK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VexSREbecNyR7D+lUNHtvw78Waf4o0oquntBOMRyxzfxe/wClZMTOxZPIXyonKRDhFxnb6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lhHhdu1NvylDx9PamBXSdnlQY454HpQBcgVcBSTCp67utAFtUKb87clhznrigCSMMc5VCM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CQEjBIboMGgAZXOCp2HBAQ/dzQBLagvAzbPmTglT/ACNAD7hzFknOcjI9AelAGB4ila4gk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CR37igCDRQtzp6dQAeee5PbHWgozviFra+H9JjWSUo7yYLD0HYn60FnzFrM51Ce+uQ7rHP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ngYqizqPBXh/zLFL6XldgCHPU9OfwoA7TwTp0OueKJnZFEVvgcnOWHTFQ2ZNlr4mao+s6n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NH3OidCcfdPtiki4mP4y1SLw14anjiBjmkjwiKORnAz74qhHB+EbGaWZp3OXxuLMeQMdas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viHVIrW3G6WWQJGrHj/ACk9Bn1/wDDPRF8OeG4lECwuqqrJHnDN3Nc0ncCbx/4yj8K6aoR1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IFEI66glc+XfEJ1fxFereXSKoViUErndGOwJ6V025dSmdx8KPCsiWc97LGDHJ82H52kdef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/4s8VLZRNb27YuDxgrwAfr+PSnuCRl+FvDhvLk6heM7O2SiZ+Ud8n1/OoJehb8ca5/Ytg8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xJxxjGB6frQEdTznTbkNIUGBJjgDqPSrNWjvvBHhhlkivbpkm2hhsK9z0xQZt2O6wWVYto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Cs5O5k3c4r4i+If7K0maJFLeeGi3L1U4xkEVUEbwR5DpulXWpsXtrVpliABXPAz/nqaso9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702ETahYrHI27axcEqOx/z61BDO6iwrLgY2HPHcUrkM87+KGhabdSG+a2WO7QH50I5PYn6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hc8qbUFssCSUIVO0KTgdM9K3Gdf8ADyC3u9UheKcQ2332TjawPHPpSBn0zolmlu8TIjKpU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1Zs5nucT8V/EJnMek2uVZpBnnBOeuc9uBVHTA7T4WeG00DRQ0rIszSbg+MDoPxqJbFyO1u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O5vYo3x0J/wA+9QkQkeTfEv4pw3VldWdqWSfGFkXkAdiAOTyKaRqkcL8PfHeqeHbdoYNPn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oWLMT2J6c9z609ytDpvFXxf8AGtrArppksDEEGYQkovvTSQlFHHXlx4s+J9xuhMmq3EGGR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EZ71omDdiHU4/iV4btmRtN1JIB1EKhtgHPzY5JHrRoLR7mdpPxY8a2F0pk1u9RMci4TofT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GkUNd+LmrP4hsNTu5hetC6l0KBF69OOnHcetHsyTsv+GkNViZ10mb7MkjFngeEEqO7An1P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nP22XWp9RvbwRK0u6V33EKcnuPTqaFoUz6m/Zj0OG30E3qqsiMcpIEHAwOM9+mPyrGcjNn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O0kkaTCqhbc3t/wDWrG7YWufL/jl7T4o+L3todPSOWF2j+0wx/MeeCMc8nnFdcZ23N1oec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8Rv2ftTj163mBspGwlxaKTHjGdsi9sCrvCYeaPbvhH+2Jo/ivT47fxDEmnaisY/e/wTN3K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K6EtFD4m/ESbx9cW+j6fZZQuyCRHyH+bIYDsOO/rTUFER1Ph39n7Sta8L3ltqyTRXU4Pl3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1X19KjnHznz/p48V/slfE02io1xokzfKhP7u5hzxgno47gd/0pNSQ7KR7Zq/7T8OpQ266V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0EbWiPUDJHPftR7PqLkseO/F2Se5nfXpbQwo6YdwuEBz/AFz+WKNh30OQ+G3jKLQfEVnq0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cpG/5nHQe1WSz9EvDuu6dr+hWmoadcLdWsyghk6k98jsfUVx1DBnAftDeBtN+IPw/uLK5u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Mtq7OAN47H2/xNXC5cJWPjnT9NuNEEUa3RiltZWbKZXDdO30rdM2vcqeIPHt7rmo/Z3klv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sfexjn/PaqJ2HeH/EGq/Bz4maTcazEY4SUZmU4Xy2IO73HtSuK5+jGm6rBqum2t3aNG1tN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qQRniuR3MG3c+Z/2ufCMui6hpHjvSjJbXkEypJLEOhHIbn0x075pp3OiLTR758MfGkPj7w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3ywjzFBB2sOCD+IPFJoxmrM0/F/h6HxX4Y1DSZ1VkuImQFhnaSMA1aYI+aP2VvEd94F8a6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ytsjG3MgIYuD0Hsygt+Hvw2aSPqiW3RxskUMjAqQehB61k2Zn53ftE+Ex4L+I19AoIt7of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mPGfoDx9K64Sujqi7o9r/AGN9Cza395J5bPDMoyo524+6PzGfoKzqMwqsg/af8OaXovxM8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ZbG6Kx3SMmQQrZOT64bp7VKkXGRe8UfsrR3McupeD7s2ocLLFYzuxAyMn5icjtVc5pdHK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x8G9bi0jXLec2yKAYpTkEZ5KOc56dKORSE0mfSPw8+Mfh/wAdxp5Nx9mvMZ8mbgkdOvT1r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VjxD9p+bTP+Ei0m+tyGvrWQlzDjGzg4Y9vb6ms+Q3jseqxeDdF+Ofw5tH1JTJJNEpjuFUC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T6889s5rDVMl7nzaJfEv7MfjxYtRSSSxdvlmjH7q6j5wRzweDkdj+BrS6kjW99D658GeLb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qaXOJYpACyr1U4zgjt1rmlGzMWrM8+/at8FxeJvhnJfEKstg3m+b0KDHXjr/+utaI4Hiv7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D8SXfhnVL0RpdKHtjM+FJHYE9/YVtXpXV0XI+7Le2X72wFGXlO2K87ZkNnwD+0F4FT4X/A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0fXN86Iij92/Ur6cZBB75Oa9alK8bhE88HhptYv4kgRQ7JsyMkbSTgn9a257CLEunaj8Nf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RmO5HysgJVl7rk9x/X3o57iZ5f4mimsvEF2GcMk4ypHtkn+ZNa20JNXw7q8mjeJ7GX7QVh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B29vfP8qAPqD9o/TV8XfAS31iOMtc2CJcmRT1UABuB9axW5mtzj/2R/G63i3vheWUJ9nUy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ckde3+FZ1IlSR7D8YPC48U/DLWLPyvNuYU86BQOjr0NEHYEzxz4C30XifQfEPhC6kR4Lq1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255/L+tbjkeCLA/h7U1mY5l0u+DHcMMGjc/rwPpQ9ST9DfB/iKDxn4R0vXIGBju4Q44x29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Gi88II5H41JRH9mjGOw705K6NEZ012LWbEsbqVPBPpXjV4O51J6EtvqsfmA+bgjs1cDpmh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AYgj19KxcLAaSvGyHa2c+napswGvP5a8gn8apAS2t2jE/KVYDse1UMf5iyjHTHPNAhiTor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3A7HwXe/2gLy3GfkRgCf5V7WGmQlqj8+PFaGy8ba3FMj7/tkpKupGQWJBye2K1qn3WG/ho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7v4eM1zneTEHgH7wGM+lADewGcc42nufagBoBx/dJ4x6UARSAopIG7qAPUjtjvQB73+xq8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3jyDaKSuOM7jzW1Hc+WzbY9++K9ubXw1NcxfPKqsqj1yOK6anwHycVqfOulkLcpKw27TjF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Hca1dg6OSTwUyfY9qygtQbPnP4uah5cdvbJ86zLksRkHntXuUFoc0zzK0g8+YIF+821VUc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oiEfVenxJp/g/S7ePgCMFvoSK82Za2PdNJYQeHYww+XywoA7VmwZFZ3CCwbcAZAcg5604o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s7ZPKlt2DXQhmdAm51IOGwQeOKzauwPJvixfLJMYVxuOA30rrpjueM3gIvbhfvBeg9Bjit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LMKX/AI3uw658tVYZ6gc1jULPruzBVyeOvSsALVxwSf0oEz4K/Z4+H7/Dua41a6sR9suR9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QfXJz+AHrivdmZHuV546vBDIUgVT/AHOvTp/ntXK6I0R+FvEF9qWvbJzsjaJm8sL156VlO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wEfeg+XIYZH3TiuG12BHGPvDbnHU+tWAMWYoCQO2cAUAVipacsw4PTioAeWyBjgD8MmgBu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mgBQfagaJYjgkcEHt6UFCiRcHnpQBG020njbj9KgB+VB6ZHqP6UAAYgAbfxoAd1wR1z+dA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0ntz+VAHO6rqN1De+XFGzK4GDgkZ70AXA7ZDbNucZoETq7M2D0Gcc0DDYME/dwOooAfCQM8b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uRudW/hGct3HHaquSkQR43eV3b+HtRc0LFuuI94+UEc/5/CpJFkcQshGSSRj059aAOO+K1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nFKxjXyS3Bx2PJ7dulaLRmU0fCkaC1cQFwBCcLt+bp/Q9K9mOxzFoNL8uV8sbiQwA/Af0q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8sgiQEBjjavOff6VFRpIdj6d+BHw8tl8D3eq3aggWjAJKisg2kndu7E54/H0r56tXtOx0x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q0c3iC7+wyK9owby5o+MnAyOPftSmzY9MDtLIhZgMHAI4yfSoRZfKlFG35QQW3DqSfat0Z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Tdnv2OPatCS5EAWQZxnptHT3qWWMuLVChJOSx7807AU/syKOAdw5yeD+dFgGowjfaQzEE8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biJaJmb5TjLBRnI9aLhYzdabynXBXoMgGsWMhtHIj3M3fHp+dUBJdXQgViDlcck8Y9vekw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Oyg8fKR2qQE3yFlIkOAeMniquBcGpSEFQ2BjJBH+RRcCu80ko3MQxHJJ+6o9cVFwIpWZnL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z2p3Aar7cLkrkg/X2qrgTNIVBIC4PXmmA0xKzkMPlyORnJFAFlIhGfuAcHqOR9KAHIc4oA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7UJA2dDn1oAqveBnUYxz8xPagDEmVppzznJOR14oAvWVjtU4ZM7g4xxu+tAGswERXYSG6D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KcsmG5/MVVhCHlcEDvwTnPPenYBhkyT7HkiixAKyI4bBGepAosBKmY06DB/lVWAUKGx1+X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RjPrStYCB9v3QcHPT0ppAS2e1EZNuTjgdqYCXESSAfMuQMfN2poBADEQMbc4yCck+9UAsr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09aAIY28uZxnaBj5s9f8ACgC++I1LDaGHQZ+9QBHIPmLdcDBoAi8v952x/e70AQPZmeLbj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z1qAPnH49RS2niu08zYqyQnYchufTH4VqgPKBDudk8xQcfKF6j2HtVgZ/lGC7ZFB8oAdG6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IP3ak8j72ePXpQA7dwkxULGnTjn04H6UAQOqJK4U+XIM8Kflz6j17cfWrIYQhnj3PsZlJY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oiZsmhjQvtDAAEMGXnkc0DZrowZQ+4KhyGAapRJICPLUkiTc2VPTGPX/GkBHtO58kkgcKO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FAFtNsO/YypjCqqrnNAFwSb/nLCMZG35s5GOhHrQA0XCRspLERryCFzn6mgALMMMkxIwRu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hQAZDsjoGTGVUgckepqwJhKyqSXUsc4bHbvQB3HwsnkbWoVSPdGzqBz8w9v8APtWi0Bnsc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dk9QK2Mh6lZN5PC9M0AUbuNWLEfKcADPSgCnKAONwyONpPaggLYCSThsg4PzcDHegDsd6q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DtQWUXYgMBhMjA470AV26tgE8dQMke9SBZtY9wU84zg4HQetAF1YsIzckYPIGKoBDtBHQE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ACYwqggKM5Ge1BBEWBycjceTxQAoGOgz6MDxQBOuAw6kH+LtQBahKgqOozke1WBY3Ejhue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OOCaAJFbBX1PHAoAsxNkj5TyMhj60APKYxkH0B6D3oAWPAOM9eAMcmgCYccFsFc5Y9qAJs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d3pQA9c/LkZzgDPYUABIJxkZzigCF+OAdzMT1FAEBYbgwUHPBHb60AIPkyc9TnJ5xQBDM+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aAI7iQxJGpI+VcHdzwemKAM4kEEj1xwc0AKoGNx6rjHPWgCwi5K91J4x1FAEqqS2SQxGea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jnGAcE4xQSWsbDjPtj1/zmgByENjbz3oAnRPl4Jz0OP8APpQA8MAnbpjmgB655yBg+lAEy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ChwPPHNAFiMeYpz29KALEKjB7Y45oAvRfeJxgY4oAsJyDjjH60ATR9RnpQBo2Mn70DIzgD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/KeCwPBA4oA8b8XROviG73NuBfKt7en863Rg9zP2k7xhgQAM/StCgw2AeePXpQA9ep6Fu+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yPTnA/lQBbtDtcZJ6che1AFs/KPvBT2Dc5oAkjXHXGTz9allIcw+Zc4wcgjGaQxoGB6UAR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Mm/HPagCN8r94cZ5xxQAxvRuRuwaAI1XLIrZDZICqMfnQAwcKSR3/ACFACE4KnPK8gDgUA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xjp1oAbnOCeRjGAOgoAVRt+VkGO4IxigBYwAnXC4wRnjFADgC4JIPzDIbHWgC1EuBkAZ7c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DjAH6VAy/AM4x1zzigo6WCT9yhYr6ZB61LA1rCTLHaOOOaEBtXQ3hT7CtUBRCFJSfxqwHY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qc54BpMD5W/a8km0fxrpF8obZPblSxHCkHjnpXkYle8ehT+E8lg8Y/wCrEkCiM8F1HOf61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2K8t5wrrtcbgA46dOtYSNUW0VWO7O0qTjaOfes2zQfHG0rKsanA4UHt/9aobA2tPsxGMSb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vUNgaSQhWGCDkY2kVFwJvKZ8fKAQMYBzk+lMegz+z5ZCyFyGxkADB+v6UE3IriOGzi3XM6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HNWSZ41mxVysUjyIMjGPl/A96CSWHX3gKmC1B68sOg/xqeW4yV/H1zpG6Zo7WJUXnLc/Qi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4x3ZxfiL44xrbOXCykrhYoJBksTwcegrohhH1OeWJgtjzvXvifNdvE1gr5dCXEowQ3QEHp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Vuc08U3scy/xC11mWFpto3HP+16c/Sr9lFGP1iRQkuLrU2dpJZJZPvHc54B/rVcsTGVZsq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kYEjg+o9KaaQlO4lvpizwbA4ErKwCYPzc9f5Vomh3OE12D7DdsjJu2DcQv8JHYHp161skb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JdaQdyK3UMFA24/CrJGeFdDvfEepRW0G37TJ87Iee/SonNRQ7OWh7/p3wEu5po/tV9sXs4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teTPFWZccJzHT2vwS0SwBFwXvoSuc8q5Pp7CuWWLl0OiODSN7TvDOlaJGsUFqgWJdqsUGdp6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8Zz6VzSrSkzshSjFbGi7JnaIwEHTPTFZ3ZVkSiUOQSCCvHXjHbFG4DZJdqk56ADAGQOaok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D7gYsA2ccmgCCZmlx8w2jH4mqsBQuolaNpFYK6nPAzg0xiwKRH8yjgcc42+4p3JZyXjK3S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G122semPrWkSGYPxgs4m0HTL5f+WRKHaONp46evSu6lLoIs/DbXrb7Ebfa6pEQgkP8XGCS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KokdBealIjsqMrJjAYDofUVyqLLMvVdYW1h8rz1AK/OH521qogcNf388N55sZWTcflCnGV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S2UvHmqpq+lH922+AAJg5xnqa6YxsZyOWtbqeBPKgnaONx8yp09yKckJGlBEJ413ESbDg8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zQuadZ+Ws6ujbFU5yck/SpNEetfBqNY7e6KbFZRzHtxjB7+1clQ0R6HIAIAc9DuyW5H+Nc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Q/wB5iDkZHI96cQPOPF00th4ttJo0LrgBO45yCa64MTLHjmTEVtPbrmJ12ZPGP/113QdjF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t7tG08cMcggZ4xVsR6Jp0rLqsTL8zsANzY7DnP0xSewHs9zP4R0XTbO/14wylsNvuEww/D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uZ7j5JPY1LHxp4D8WTpZWl7a3c0mdsW/DD+gpD5Jiav8ADbStXtjHAjadeIP3cpbcrHP8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JtY880/X9R8E67LaX8TqkLASwseQvXcPbHPFAHp9tqUF/CXt5jJEQGDfwnPSgDNsdUtr2+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kRA57H29+KAN2NA0qcFnJ4HUmgDV0st5khLhucbfSqQGkwIGMjHsK2JEJ2ru7LzQBzcsQU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gNXSbomMISpA6A+goA0CNozjrz/hQA3rycCgAHSgAFACkHjjP1oAhRg4DAfKeeO1AEuR9C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aAHjBBHJHfNADh6gcn0PSmgA4IHriqADk9enbNAD0Xapxzg9fSgB5JLHGORgFaAGsmGzgb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PPSgBygA55BHTFAARgZzx/Ee5oAYWOOQFwOCTQAzO4AdcjsaABRlfpxQA+OPdQB5V8bfjX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tO02QT6xKhH7sjEQx6+v+etehh8O5aszbPhDxFq9xqF59pvWE13KC7TP95snp/hXqxioKy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JB3YkZvvB2obMm7jXudreUYQy4yNoOfapJKkUZfCvG0jtxt6ZxQWT2l3JZ3KOAqODuCNxt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dk8RXUqxozJMPuhRkEc8DND1Hdo6vwv8AHXxR4QdY7S/nghX5fJjPUdl54xXLPD057o6IY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4N/bMv1jjGr2dvdo6qS7SCMr6gY7/AJ9O1eZUy6L2O+GNtuew+EP2kfBnikQwzXDabdvki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JYeteRVy2pH4T0IYuEj0jT9Z0zU0V7O9guA4yoVxk+vHWvJnQqU3qjsjVjLZltoixPJJHT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1ys64YjauT+vrSAaq/Nj3xTGVLmIckLjk8qcZNUQVWg3hQAzHHIz900Ac9caOYtSuLjzBl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gqyCERSoSN2XyBuFSykixaRFVAjXcBzkdD7c0iTQEew4CAcZ+U5oAdGu7nbkg4Pp+FAE6E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HufagBjQIxXAKt0IPT8KCyjNAxZix2rk5PcfSgTM24iwzAYY7c56ZFWZsyLyRYyhJ6DbuP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WQg854bkgjJBqwI3OeOGBG3k0AVpEXB4BOPug4OParuZMpT7X+YDdGB0P3qtEELDBKkDJX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CAh2tIUGRt7sPT61oSyJfmQnt61I7CAhW442j+HtQFh8SbNycJzuGO+f6VQyynCgZySMFj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y54VlyQT2H+FMDyfxpHI11KsRVpHQKpQYGewx2+tbxE2j1fxL4ek+HnwSsdNWONNQ1KRXm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sfpWxz7s4Czt49NXc22NE+YFsYUen0qdzpiZOu63J8QtVsvDmmRB7Zf31zO/CgDIGP50Ws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llb6LpkFlGiskShdsZzjjkVzy1Bdzg/jB4ytdN0WayQo5PMhJyUwDj5ev4/SuijEmWx6t+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L4bT63NkC43ylzgEgcng+nvXo2PKm7s+QPi94nXxn481q/kl81DJsVwegGcgehreGhFjhm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zhgGEY6J+H5VsjJjrdcLJEo+Rf75wc9ePakIsKDMnzKrqQXJj4UYPrSuNGhpVh9qZ0KnYG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7Gs5M06HQi3+wwR5TEYXKEnPFckp3NIxtqVln34SBlMkBGR7Hse/FZGhuReITbQqJ184Dn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ALUWmafeI7RyLE0y5IZsk9/60AQQaJI0MpWdmRMKFOdu7OPwoAhcRmHyPNZjE52byefx6f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obmXbCzcDtjsf5UAdDqN9dfYbSzIVIXUbmPT6GpIMiZktiwY5Bbbnnj0xQBrQQ+TAZvleQ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x/wDWqmBaAS4S483CksORwfr7Z4rNgV4fEmo2my0WBQiZYlz99ffj6/lSGjSWOG/kjunVv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5P0oKJ5tHQY8mYxpt+XI+U57deKAMP7Ncac80Uip5bglhnIJ9M9qAK+oWiR2/ltD8rY+//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wKcrGxugVMcMXl8gDJU9vxNAFu0BDBy3yN90A/NHnvQBYj0pZbph5hSXG5skkso78UAS3m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uW3jAeHkcUAZOnB7a6+wSHhn3Jnnr6fjQAl7czaHrztJl8qADjIHqKANOTXYrXTpYGRfOk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RwSPxoA5u2tXn2soKquNyr1C0AXH0GIX0ayTebE2CwJxt9yKAJNKKNqcnljen8IAHT/IoA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7HsfB2Dl/mzQBFcWEk7R3S4PlAMWQH5TjkAf1oAveGnxrC3jH5URj8559P60mB0niqFZjZ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48CMAkuMcfzqIgczoelXUsxnglWJTgurnaVHYY/KqkwPUNHs0TS/KniZJ5IsMOg5HSufmd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p80irJIY4SSxGdpLfj1qkyhNUuxo2lCJpyzL8kfIwRjpWiYHI3TQLFDcWpeK4lYFYgehJ7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tJd6ms1y29FXa7Y56df50yytd+H/s0/n4LxFgAB1Ax0/lQAkEEZuZlifZMVKxB8Aowx0pA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0F+5E6EYdjkcduOvrTAjV5YDH5g3RKww6cBfXNAGrp2rG0kZE5ilGNrdFoAqXSosroSXik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9KAIbPXZbCCaIAOh/5aAYI9RQA+zgmmhR42XJBcvjBX2oAjDeZbgFhu5fpzQBe0ee1tFKO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Yx/jQBJfaULkg2su6V8uA/U0AV9PtX0qS3muHJyOATyrdqgsbfXRgubiQx+SHfeDj+I+lA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kighmXapbov196ANHS9O3PLJNGxgKhcgHJ9+KAHPfSWckK28KzPCcpnAbHbNAGmt7/aelT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jMexHP86AMC/0q4hjVkUyKqb2O3qfSgCfS7sx3UbO5i2gbiTjp0OKAN9por+2ltmTzliwMp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gelKxBUn0tba1lnWXMe35B0OcdDRYsfpGnRTQ77y1RF27RI5yN2egxRYCykenx3sbQusLR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A9aLAb2sDTrWLzRIvO1jKj4IB74+tSTYy5rK0u5o0EwuIXAT91w0ee/ryKAsZ9zo6abcyN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1frx9cVaJsXdDkjWRxCoCNhy27P0/SuqJlM6ETgMWy7L0yT1qzAVGzsTYBubABGc0AU9b0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LiEO4LbSeG3Acc0AcxYaHNYFfPh2NkksWyOnrQBs20MPlgXMSTRE985ANAFy30bTyGuYFK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GO1WB1nw6llhMyqxSHzMoBjB9T+lZMD2COTzVU+uM7+TUAV7hCrd8H+XvQBAyZkjA+cEZz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drHoRxkYyD70AXI4fkA3d8j60ABUEEsuSBnqA1AEUwIQlQcseDntQA1RxyhPsCKALNk+Hb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aAK1w3lbi4Kgc7u+fQUAc/q0qi3kjXAUAbQeSfXNAF7wcqzWVwjfdjPyn9aAPE/jFrrajr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ii5K7shT0x9cimjU8m1m7WEOE/elPlIXrmqLOq8MeJXtvDg06VQ5BAUqACc9AB2xQSz1bS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F5bmWIJIvDhSPvH1+o5qDNmD4FhOqXk+rTxCR2kYBOuR+P50FNnHfErxBFf649jA7hIl8s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5qxmT5r6Np7rDJtLDAAXrnrx/SmhbnVfAXwwvifxY0s6GVbRwV7gMcn6eoqJ7DPq6+uofD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fKiO1UBAPPf6f4VyR1Yjwe6u7j4i+K5Y/Nd7OFiVKDPyjoa3+EexU8a6bGniC10y3iLGQj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7U78wfEek315beEPCrCKGKM7c+UrbRnHYn1OBSSFboeIaXpN34y103EjMrOeWPPAyPz6fh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TrCGNAqLCgUYGAcDB4+tQZPU8a8e65Nqmrm2UgQx/KwYbAxPPb2xTLjodB4F8DR+RaXN2F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5B/Gm2DZ6RZ28NpAscKhUB7DHPrUMg57xd4g/sHRZ5oFBn/gUkADnH16URVy4xueY2dxL4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b2wQyYODz1/rxW22iLemh6zoug2ukxL5ERQKojBPoO59c+tSYt2Nh22jzMfL0zUFHH+KfG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y20kbVYYb6/lQogcZqF/N4xkfDhfN+Ug5wB9a1igPJPEuky6ReKskuUj3qMcH/PFWBY0HW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QzfJ5mT+YA69aAPfvh18dI49KFrqG9pYMr5itnbjopPfr+HTmoaMpR7HPax4tm1LXPtrLs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n5ee4pm8Vod9oV9408TW8MdoLlEwCsowqqv8AvZ7ik7IrQd4k+DOvG0Os3mqeUIMF4AeH5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qeZItMpfD3wl/a3iSNI2MhgyV+XCrng/5NAS0R9J6VolpHYxRyWMCOg2kGMHkd6yucV2ee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vG2mQCObfhVG05U45yapG9NtG38FvDP8AY+iCaa2EczHOCnKn1zVJhN3PUJZUEZUgcqQ29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X1Pnj4l2Om+KPGNvbQW0M0m8RkqAQT0Cn3oTsavY6eb9lXwrr3heSO4s2stRmAk8xJCpjI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f0q/aEXPIPiP+zMPBZiubPVfPgjRvNimJYuccBf5Y78VancZ5PqLommtES2HDZQeg6k+1M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0+P1n8PbeHw14haWbTyWMFwqg+UDyAQOSMDr2qJU7ks9f+JnxNg1iztbTQNQjuFvI2JeMbm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j2djSC7m/8I/h8mhW0F/NErXBUkyMTuyeTz6dqmpoZTnY9G1HTbLXdOuNOv7Zbq0lQiRHG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qO58F/En4VWXgjxnfrp00kVhMS6wn/liCSSoPp3x2zXpRnc7Gbvwa8caP4c8b2EGrOqQXG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jZxtJ/DGe1ZT8iD7lhEVzBHNbuskLAYZDkVjYwPHv2gG0zxBpUelXaRyz798WOXTHQj69K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mXw/qNj8OvHlrpniKORbDzl3MeF2Nj5znr6H8a6W9DR7H098WNK0bUPhvqiW5t5rf7P5kE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6dsfyFc2tzGCPjHwk1nctNbxqqqWII/2ulapmjPdPgX8YdQ+HVvqGkXcH22zdw8EjHa6E8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WUo3Mmd0//CQfFO/a5Fs8Vgz4SPGET3J65rRJIR82fHTS9S8J6tLbs7WzxyASiGUqWf09w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VHO/BjR7nxj470u3jkAxIrNuOCQeCMd88VUhTPtf9o34I2njr4XxGzt0/tbSollhYL88gA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jpXKpkQOa/Y8+JsOq+E5fDmqSiK+0+QrGZDtLL6Edscj8KbVx1EeofFzWPDtz4UvtK1S7t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Q/MDnHoOD0xSSsTC6PmP4efETVPhFHcWunzi5s5JCzQOON2evseP1+lW0bSV0epQ/tbQlF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eWU/d+vahUzNRPLdb+I0Ov+NIPEtjG1jeQujFepBA4JPfIrVxNuW57rov7S2mXoWO/tJLX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z3yB0rnlS6kONjwv9o7VrD4g6xb3Gl7ZYYowxkU5wx4Kfnz+PtTguUpHqf7H0kCeE722QB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GOvTg/wAzU1Dmqm7+1L4Ul8QfDs3kCl5tPlWbaeoUdeKzTCmzsfg34kTxB4A0q4LKZ44hH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xjP4UzpL3xD8EQeObARPFCzKBjzYwSPXB6j6itU7AfO/jr9nnxF8Nsa74Ql+3W6KTNa5zI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I6Hn0+grT2ie5V0eRXutXHioyz3Fw0srLgoR8xboeevrU2TNEfS37InjN9W8NajoEpVZtM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lbocdgMVwVlZikj1D4nfDzTfin4WuND1HAYnfBPjmN+xrmjIaZ8i+CvFviL9mb4gT6NrcL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oeFlQniRD0Pr+GK6tKiHJXPsm8XTPiJ8P75YJVutP1K0ZSVPZl4x+dYr3GZbH5uS+BNV0O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3mjTO8ix5zsU8EfhzXpLVFn2B4O/aOtP+FOxaqt5GtzYqIbiCZ9gVQMEgc9ewrjnQM7niX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f4h+EtOQWKpfrKrxmM5ZCAd+7B6FemfrW0KTiiloYnwO8UW+p6nbW1xG8c+DHGzEbXA5ww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gj0H41eHR4o8LXMkMebjTUa5tznByB84x3yM1zU20wPlbxva3et6FZaspy0S+XKYzjoME4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3QmaemWUXiLwPd31uoFzosi7t+c4YAA+/0pSIR9Y/CbUYPiH8GJdHlcPIkTWk6gDKDHcd8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6nyl8PdYPwy+I2n6lLvWKC7kt50T5mChsHj14Bx7Vco3RpbQ/QeBUvIY5Y2V4biMMjYyDk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JEwWh8neDrKL4XftEzafcyeXFJcmNHHzBhJkpj0549veulbGj1Rz/AMavCq2PxT1SwEaW8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ucNuzkjHTmqM0e0fsj+LZNZ8J3vh+basulSH5d2W2bsDjsB0/CsZpIZ7s8ZAGKxKRAVOen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sDuAb61DgmVdkM2j2c+TJCvvxis5YeLK52c/q+l3OnQyTWUpj2jIByQfwrD6qh+0Zzdt8R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mTzT3x1/CsnhUNVDWt/ixas4FzE8K9yRnBrleFkX7Q2rH4i6RcyKFulAPHI2msXh5o0U0b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0uYrhCe5DCs3SkuhfMidb2GTJ3ryeR/Wo5Gh3RteFNdNjeSSWpDB2GVA/Su+g0jCWjueBft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8VL4ptFLafex4uABxFKPf/aGMe4Nd8ldH1OXYpSSizxGJtgGSBxyAMGuY+jHxiVuvOenH8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VYcZc4fcGHYMSMHufr7UWCwzft+781USQTyAKAseNh3DnuR1o1Fc+q/2UfBz6H4av/EE4Z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5GMoOuPXnPNdNJW1Pjc0q80uVHZ/FXxAY9HewXmSYErz7cGlWnoeHBank2k6eFkTaAWZ8t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51M0fHVyYNPht48gyk8rxjFbUombPmf4kO93qSszlSowvbbXtUo2RzyKugWKSahZmWPaxI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5q5PQk+nNMgF6NGtAucmJSPUYz0rhkWtD2TVz5GkRIgC5AXHQcCs2BzUlw8VuQwO0e3eqi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eMhRwK3AzpE2QOwPyknB96lLUDw74qXrTat5SAeYig4z1FdkAPOXVmcyBfnbALdQK1QH0R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2tNQ1Fo1Ekz4R8YPysR+VcVZ+9YD6LhwpAHaswFuWIC46mtEJnyquv2SyspuBvUEbFTHHv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SG7d1VMY6e5obGi3ol4dN1a1ugwUN1IHSsaiuij08XZmTkZyMZPpXmP3WBJlW65KnsO9MB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2HagCMfM+3jGeOcVACv8AMdwAGByMcmgBhGQB6mgBMfzoGhxAVSMD1z60FDGYAj26YoAjk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Y96gB8bGRVCcMOcnpQBMRnA549e9AAuQ3BoAmTK4x2oAHA2E46DgetAEBXYfu4/DNADliD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FAiVImIOcjPGaLjIJ38ttuwDvk0XApPd2ced0qpt6kt0P0qblWM/UfEek6dFvlvUQkHaAf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qJin4n2EU20DdwdjE/wAI4z6UXH7Mx9d+NNtYRZVEXORucgLtHf8A+t15ouHszj5fjxp2u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+bbEbCMheo7+tWQ4HzzrOhySXc09qmIg7eVC7/cTJwPQYz245r06czllRMc2F4CGa3YnIw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/zroc0T7MuaLpF1f6zaWMb7JJW4nJ2gheSOO56YrkrVVYOQ+wbC5m+HHwiZRHmT7PvlGOW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H35r5t3qVCloeI/s6arJLrF3FdsZD5nm+duKgRg7VURrwDzknqfU7a9OcNDeB9OurLMcjl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krGjNGCYSoAWywGBk9a3izJjlITGRx1Nakk0Uu0EZ2g98VLKQye+yQNpAAwckHNFxmM18V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znp6UXABPvCkgnJBC5xUsCyl86k/MR+vPoKVwIbu5E0BVjllb5CByD3zQVYrLcYbrwOMY7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dSozyCuOtILFXYpCo3BUYwTipCxKF6lQV/hwec07hYZ55X5mwc/xE9KLhYPOAPynbgZ3dv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SruGMKvJYN0PtTCw1R8wbCkYICqeKsktRwlFwoZCVCnvTQCqxjIVMMAcDPamA9pmDR89cj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oAie9Qqo8xBvB+TByfb8KAK89wWX5dpPQlvSgCvChZzuIUFucnNAE3l7GDDk47dDQAxrkR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QCrRLZaS583BBBIHXp+VWIhmChhg8gH8frVAQhvnB4GSM/SmA1X6E4RS3RjTsQTDJJXPOC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ASjBIBXg5JxTSACT8nPAznHenYBkshRMxgZUc5OPyosBU+1Z/1pAPTHoOxpATW8pwDnIPq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kr97A9lzTWoDTAFZSBwfxqgG3CKVyNyleSSvGKAIo02yuCo2SDcB1zQBc+7tzyufToKAIm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6kf1oAhLAH2PKkcEUAMlf5FZtqrj7vYev50AeG/H/AE1b6OCUqyzABldyDgZ+6O4/+vTQH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KhRsBcGTAxkVoA0ETId0m1lXPIByPTFAFd7XdnPyDavQfNx3oATy1c78HkhiQeeOgHtQAy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yoyMdB3yffrVkMijjktWTONoGdqnqfTP5V0RM2TpCVZfmCOo+VwOM9/0oGy8SrkBl+UAAc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5vmUjYGU7uuM8CkAttOI15UBsbRnof/r0AXBuU5j3AocsMcCgCzvXZuTapfnA9fX8e1AEc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5+cgEFvun1oAFYNuKkEL33Z575HrQBKrZZSQQTxjsTjp+VWA5nMa/KOvTd1Hb8qAOy+Hbn/A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vLUhmA5/lxVge36kv79mXABXGc9SOK3RmxIE83bknHU+hHPSgRHcI4X5sbvyyKAM+T5yCV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oIHWyh5YQI8/MAcjOB9KAOol2ggZ2gnGMUFlSXjPp2FAEWDgjocdulSBbtEAYEn7wztHUG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87gScbaoCGTKs5I4J5xz+lADWxnIULzx39qCBoOeMnv170APXPbgDsBQBOgAxkDHagCePh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Kq4Ex5UHPbgZpgPXJzg8dloAmhBc8Ag9DTSAlGEVtwLf7vWkBM2S+GDYx3oAcnIzuAXPJ9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9MP5mTkr2yO/NAEhb5iM9eSFoAcG6epxzmgBXfjpycD3oAhkZnPbHTjrQBE5xwBgcDHr9a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Bg0AMkbgZQlSeoPagClI5bzOOM5GBj2x+FAEAG04Pr60APHAPt2oAnTIxlSpAByelAE0QA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57UAaFmShK5GT0Hr7UElzaOSA/XGcYIHfFAAucHgttOBjuPrQBMAFCoO3TsaAHbeWPrwaAF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fQdaAJ0Hy5xjPTPX8qCh4HdRnOKALMXynngE5yKALQGQBxjqB7UAW4AW5IPHpQBb28D06U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ulAF6z4nB/DNAHRwNmM46jt6igDyHxogXxE67cY/hU/KFxx+PXit0YPcyVClcnOB0y3WtC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lcjhc5xQA6NeoAwR1z/KgguRr1HIyMZB5oAvIoVkJGOp9CKAJ42+ZcsmG456k+tADlOAAG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KQ5m2gdT24pDE5ZnQHawOFJ7j2oArykPgMeG9OxHfigBDwC3GO596AGMCMZK8dxwAKAGAY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dWPb2H4UAMA4UnGwHHI6gUAOCsqoBjA5yeOPSgBm0KV+bLKSNq9h9e9ADVGAAMEgc5oAApJ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pxQA5du9SSCQMkY6CgB8YKjjBJyfb/wCtQBZjGCe/vQBdiBVFXOT69KkZft8AEk/QUijdt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toYG3pmdoVh+ANSBus4a33Y5HGc1otQKzLlq2AVo8LnFAFW7j5T6UmI+bP20bCe507w7LA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8nAAx6/lxXmYldTrpPQ+arayuHRZPs7lTnBAwQfpXlysd0Tf0SJhGqtF5abwpzwDk+tc8rG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VDzhFXGRu5PoKwZoadvbxIEWO3Occt1A9RUsDShtFlj5hQErySeahgMl+zWib5C8WOSKmw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wymKyTfMOVI5X65rRQZOpTS71KcGQ3aREdFTHH41XIzPmscxqnibw/pFwo1DUPOmJPyA78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2VKRlOvBHP6l8aNItlI0/SnIA+WU4DKe/y+ldCw/c5ZYu2xz2pfGHW78kQRQWMJGAVO5j7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hlipM5G81O6vlAnu5riQ5yWbrmt1FI5pVW9yikflNlhuQYxuPIH+FUTzMuKdsEc2FbJyAD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E8zGW4FzCpLlic4I4zUNGqVxitIr+TFC7zsxKIo3E/h6YpNpA4M1tN8Ka9qqj7NphWN3ID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/Oud4iCNo0WbNr8INYuZIxNOsMcincw52EdlB6g1P1mJ0KgzG1X4fWlnqTW2oCO7aSMqj5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ato1rl+zsea6npc+h6nc2LKwhPyxkMOU7MPrXZF8yFax0XwfvE0vx9aeZL5YcZBPHzE9K5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M+x7q6fywY2O7H3w3Occ188/i1O9OxmSahJhsnO8/56UWNCujqTsP93Ibrn1oMiVid43ZO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ISx+U+oOP6UANYHPCtknadpOBx1NUSV2Thfvbj0yuRx3NAGXPubK5Lbc8gZAqwKstwYkQA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75p2BFIa5LhsLHwCQO7DpjNWoNiZxPjrxN5rRYVDKj/6gH5M4/iNdMKZDMDxD4gXUPCH2P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4Cjn885NdkaViLmBoV7c28DiCUJGMHerc5P6Vfs0ZmpLqt7dFlM7bTyCDt4pqCArO7u5cu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4x7mtFFANjGGKkquQBz2NHIO4l3DFJYTKflRVJZgO1O1hPU5TT4xuSJ42VW5XK/dGelZSQ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gHl4XkjkZz6VzyNEWZoXkjyQsYKkmT07Yx68dag0R3/wdmVJ7tdyFQwABODg8c/pXJUNEe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FU5+XjPFc0gMy4lwryADaeM/wnjqKcQOKvNFt9Z1ORLiOQzwjerxHBB9AfTiumGwmUvHVl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cgkEaAAM56t34+grqizM5TQ5QdRCuQMjK55GfStiT0/wtsl1iziYhgx5XpnGSf5frVgjjv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Pi1rMzGKG3/1aDgbcY/Dvx9KwkfRYOjFx5mebwiaxuY7i2eS2nRhIuPUdzWZ3OlE+z/g/8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I2b3eZ7u2Hk3DMMMCvU+/Hf600fO4mj7OV0WPjVpSS6fY63bIrbx5M5XA3DHBz69vwHpVH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f7fa3thL9+A5jcjGRnAB9z/Q0AZ1/4N8RjxMNStGjjtWY+dAznbIOx/z0oA9Pt5W8q2EpJ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+lAG1oq/vmHU7epqkBb1rWNP8OWpu9UvI7KBjgGU4JPsK2JKuieItJ8VWDXWk3sd5FtyQp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gDNkcxqUH3sdTVAPsbkRTdMjGQo7UAbsM6SA4OWH8I6+1AD3O1QDk57UAAYknJC85B7CgB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DQAK3zNjpjr6UARRoFiwfpx3oAkY5A9/SgBBweMZxz7UAP/HHagBd2McjHtTQDgR0yPYVQ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gZoAX7w6igABIIxzjmgBevU8mgA3E4wMj2oAUMVGe4oAN3zcfmKAGkgkYGO3NAAkW4+nsK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OPXNO1xHiHxl/aBsvC0UumaDL5+o7jE864KRY68+vau6hQ5zmnM+P/EPiSbUrm4vru4a4u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+Ve/0r2lBRVkcspWOQupnvjAnKIMsR3J7daTEUTHGseX4zyA/OKyYiBtyMdpYY5zvyT6Y9q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Jn8ok/wCy2ME0FkG5VWLau5c4ckfdPZqAK/mu4Cg71U/Lxt79c0AWHmXej7dzybiGHHA7g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IVVpPf5erD8OhH4UAWoL64in8ySZ5HIPyfdA9yB1pMd2jqPD3xI1HRbpCLqQwFCNsf3j/A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cqcJbo1jVlHZnpfhf9q3xFo8EEEd39stkfasV0ACQMAKD/k8151XAUqnQ64YyUdz2jQP2t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anpj2pyFDoc5GM5ryqmUtaxO+njU9z1bw78QfDvipUew1JAXPyCZdrH8PSvGq4OrTeqPRh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xcszRyRyxq2D5Zzg1z8rRtdDPKx04A547mpGU72BJo1JiAY4GPSqYkjLltSjYI+Xnnt9Kk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gJHRc/IOMUGZp26LgPtIYfwkdR+FAAIhGCuzAHRgevtQA6MHP3AVB5z6UANlhQKCQfu9c4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YODt+fGc4GFY0CZlTsA65wCEK46gHvVmbMe8hjmaLoSq4XNAFYDHPYfJtxVgQyQ4TGM4bd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Ubd2FJDHBX07VoZvcrTAHcQck4HT/ADimQyIqfMYZ6DDYph1K0j/KvylQCN1UmKw0BRwB8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QAmBu9scgfpQA6Mr1wNi8KRzj1poCZcg9eBhuO9MTFXMoxkZK5x/n8asgwvh5oA8b/Emyt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+dKzjJwPUdxXRAxmz0H406lbyavBEq5t7FdhAH3SAcjA64q5IiB86eJvE114u1xdJ0KHbz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5z+Hany8p0ano3hnwtB4U0uC1iKNeMg865Ccuff8AlWE59AV2T65d/YtNnljmEJjcEkD7w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vMcnY8U1SBvGHjG101CX+13KBhMA21iecH0H6GvTgrHNKR9R/FfXoPhR8F2sIDsnltCj+W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z7E5UE+9bnnq7Z8EXMawY2l2dyZGLdX9/r1rVMqRlb3MmYy7SDq7dge3+e9aIyaLMnyxIW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zz7im2TYvWVgFiTdG3lkYXY3LN2yP61jKQJHV2lhKbFUiBXcSSoPTjPNc0pXOiMbblSC9k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C6/cPTA61lc1LlnbRR2s90AqbCGfjnHp70CLZ01bmNgE3KYiwYdee9AGbaowj/ervePKHP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lAE1pqs9reRmNvlPIRu59Ov6UAacTzi4lvJY0MLtsHfbxyfaqJLF6iyaSt7HKA0ZBIxgcH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aZqsmoRPbTssu5htDY+vPvUkDLuYeeBIhhmR8mLoCB3xQBs2k0TWzmRVZdx3srcDjgmqYB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at5rFSMY+8vYVmwI5dNkvrbmdPMQBSxyMgdv50gLOnXtzYwRo8azBWyfMYDj0A+nTsKCzq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oon8p47knJjbnb7nigDmdQkWe5nMKp9nVzznBPbFAFZViuImiZTKpwCvP5CrAq3Edsdwi5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Mf40AZdtqQs23SAqHJDhySR6c0ATR+JBZXB2ReaC2Bk8gfWgDeS8W4Adwq3AXGAdoY46jj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SKCG9AUTQv85cY3Ajg/8A6qAKPiK7El1HDtz8vmEAkN69aAH2ulXWqSGdIw0a4UqOM5oAs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LFcQiO4SMhXX7px1BoAptMIJXkUcOCPJZuT68mgB2nCKGQclZTkKT/I0AZeoWU91eySCJW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57D8KANfSfFS2GiT2c0EpljDIS235Pr+dADPCkMZuR5qiRGUOMjgDP/6uKQHQeIdX8nyoH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ccEjgj9KEgJ/Bt3b63du9xEonA2Kp4H+yce+KiQHX6trTaPZq88Cu7EAbGOQMccGsLAcxr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WqwZSNslMdCe4OapKw0clqWiaq+quDAJYT/qz1C5H/wCutUMdZ2eyKSxukLSRMHQE7SD2x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zguEkilMqxM2csTkH24/Gi4FrUr3yruKJiRG20sw5GfX+VICK9gjREkuFxs/eJLH9x+OrE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qd1pN7EWjbMjQhcg9COh/PFWWZc8suo2PkvHsdT82wY3D1oAs+FYEk1WFLgARp8z4boR3P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PTPJvwImyjHcARjr2NAGFe6fGs2YsEYzuH3ScdMfXigDV8LRi4gvIQ6gKcKjDuOvNADNS06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z+8ByM/c9M0AZ7RmWYeS2/kbWAwcf/XoA3ItMne4EMTlnHTsCcdz6UAbWr6bAWtDGgZkC/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yn4sRZdTFusCKJIx8w4O7HU0AU/D0kb26W9ztZUkZTvxuB6c+1AD9RkmglCRSMPQRnhgc8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cH0mR7i1BdznzAeTtNQBmapcxtLIIVCI5+ZoztCnHWgCzp+t/2Arx3B+1Ryr5gdQByPagD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uWkjjUl/nCgDIz2+lAGh4RRBJdybkikgUsq57Z6+9VYgzrzWBJKyhkMWchhxz9KLFjItdv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n2Zuq4wc/X8aLDRXS5byiRIRHIpOUHBwOlFhhBMZ1UPkJtAbeDwfTH8qkCaGSWGeN4bnyX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FAHR2niz7bcbNRWILvCmT7oHuD+H61aM2bc1pb2d0fs7ZGAVIPDZGa6onLUF3ll525PfPG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y+aWIbBwS3TB9jQMlEqNiQNjZkkt05oAat4rjZIVaIjJZRxQBzkulX1rqE9xFM0lr90RMe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x4oEEgV3K5O1o27DvkVYHrXw+QGWBSVZipJVW61kwPVo5MQpu+VlHODwagBkgAB6jnJ/wo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3KZx1BPagC4jKi7hnce2entQBciberZ24VSSFPSgBCSI4wTkgZznNACHcFyc7eqEHgj1oA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5ckDt+dADEcZAHUkfKeaAKt1ODKJMjgFy3pQBzWuSOiKSoIc/ePJPfAFAGR/wmCeHdM1FJ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eRgZ9Onr/AFoA8blWELLcyB0uJHJwDxye351RqRJ8J7/VdFm1d5PLdnZ47Tbncnfec96YF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+10LWF+2LuXcMMOdp9/pz0oGzqfGWtLql2thb7nQMnyg9z7VNiEdgpXwp4L/AHk/lyRRtnauS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xRYS1PAvtn9o3X2kxuVDEHJzlh1bP071RTLl9MZVXliNu1SncEentVAj6g+AeiJY+H4JDh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Rjc5Gc578YHpxXNUfQZl/FTxe+tarb6DZZZi5CeW+Rjpkjv60LQo3NF0eLwH4RmnLE3Ei7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pnsKfxE/EcF4Wmm1bxIusXUjFEB289x2+ntTtYLWKni3UrzxlqotomCJG4QQv0JzjJNMGd5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Fs0hYIkpIJKAnaB0GT1rMzKHjDW7XT7F97KHccInPPp7+/pVLUEea+HfDUuvau0rDemfMO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r36Uy5Hsi2qwWkCKqlUCgjGM8VNzMxfEfiGDRrbYWTeAWCeZgt2xVpXGjxbxD4iutamLu7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Y596vZaHStEdz8M9FWNmuJolRt3yyYy23HHsKl6GTPQ55UiR3lcKq5ye3rWVzI4vWfFhl1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T5l6NkdMflVlGJqOmb7NpLtt288I55z3/AJVSYF3wXooa5aZI1hiQ9X/i69KFIDyr4x2s1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W2Qg4AxlmBNagcbYq891HCpU/3Q364JPfNAHUWWnT2hLeaEjwfu55Pbn8uPegZ7z8CrjRd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RqUkeC0oyu7PAB/M+tZNFSPo60srXTYBBBAIgeAFHXkf4Ur3IRxfxZ8RtBp01gqCNZCAzb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HFHLc1Q/4LeH2tdMTUNgHmsxOSeOOMfhSehnOR6Xc3C2VtPcS52RoXOD6VBgj54tJ4/Hvj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Ryfd7yHPQ1o0dGyPpTT7P7BpcMSx/cAznue1Q2Yt3MLx14lj8O6JO4dd5U454z70RVy4K7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LeIvEd1qdxsmKOXJB6tkkFfeho1mfRRlW2iBlbbzxnr0PFNGCPlb45eP7rV5nS0kjgjXIH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doPOBjrVR0OlHK/sw6Xa+KfH04u4I7q2jUOVkOSh7/nnH/wCuqmzOofQfxg8DeCj4TlF3p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bBcQQgSo/swxwcdDxWNOUiKZ4LD8OvE1tpjatoNrNqCWoLq0Q/eHb6DuK35zrO++FX7Wlk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0+TSplk8lb5FOwHpiReqkHPtUypX1MXSvqeh/ET4y2vh25WDTTDqMUkZCzRSAgHHzDrzkY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VOxgeAfAk/jXVotY1ux3W0kZYbjwwzx79O/t2qr2JqHO/tA/stW9zayeIPByCGRFzPp+fl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j+nHbrT9oKnJo80+GHxR17wbpkmmG5leyfOY7nJNu4OMD0zjp7Z9ae42e4/C7wcvjq6TXb6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LM0Rb/Vt0AY9uxrGZPNY6j48/AbTfil4KaO1iS01zTYv9BulTJJA/1beqt9feqjIpO58Yy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6De+ELsvCse6FvMQ5XnoPY4xW2hrFGP4SsZdPuirghSMs23pzxRdEyVj1PxtoPiLSfBS+K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5WuIQWeP3YHoMd6zIO++Bf7UVn/wjU2n65ak31t80csGA0yk4Viufw49KJwDkPCfj78QE+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tI28lZAQ5UbSR97b68/yqolJFL4G3snhfxxo+tTo8lkMo0oTjudoPbuOaqQpH2hq/x+h1D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aKcEAEFTxx3/wrmdMg+fvEmpv4W8RG8k0htNgu23h0gMarnqM9+MHj+tao2Wp7F4Q+Dh8W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sJI5FEkfkuWQZ5wD9O9LYWx538YPhrc/CTxHpOpSEaro1y2yVZuxHVev93kY9KGxXPYbD4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g61mtLU20dwu9ZIn+aJiPm56deD9Kz5yOexga5+y5ZWvhy+NheXEupIDJAznOcD7uOBzjv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zy/4U6HaeMINX0fUDNa6zDuFuIm2lSM5z9OKu4Hl/imLV/AXjG70q7uBdpGgChhjaenUdR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HV/C268TyeIp73wjC8uoJCXkWKXaVXIydp4bOcYPTNJiPUde+NWvy6BfaP4it/spmi8hxM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T/h3rJoagkdD+yxrcccGqaNLPvkLG4hz3Tp+fGcfWqtoUfQi52ZXP8qwZJBcylYWDZaM/e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A8D+Lv7Ocev8Ana94R22WrDMk1pjEc/U8DoG/nTjX6MaZ5f8AALxFD4b+KUJvA1jey/6JJ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5OMH8QPyrWolON0bbo+12H8Q5B5BHSvLWjJR5x8d/hTB8T/BsqpArataoz2s2eQ2OlbwlYp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xVn8O+IbjwprtybeB2EUSTDGyUEjb7f59K3lFSVyGi74wt7bwN+1m+nyr/wASvX4EMsefl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qP1qoXQrHkfxJ8F2/w58f674Qinl+wXUatGzvkiM84+gwR9Oa6xHl9x4Zlm1DY1u8oV8YH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p3Am0q+ufAHi+x3xzWkscgZ4lYcIRkcn1B5+tZO00B9Y2+rrqunpPGM+dCDgrxkgV56XLK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LyaBr2o6BdRskN3F50LOuMhuRj1x049K9OmwZmfs5XUVt4x1fQ75Fkt71PJkhAyhccc55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Rmj1L9m3WD4N+Imp+GLhubl2AZhg5Q8D8qzKPL/jb4X/4Rf4ma5bBTD5twb223c5VsnP5n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eh9Yfs9+LW8YfC7TLyVh9qgQxyRpyq4YgH8QOnauJqzMXozyr9rPS38OeKvDPiu3LQxybI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PmH9fzraLLTujK+O93baivgLxnbxmKS7T7PMN25gMZAb2HPsKszIPhVen4fftBWtskrJZ6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e3ru/D5sc+1KSuhn2FMhQbe4Fcw0VzxjvmhI0HY7VVwHj8zWbAy9Xg8wHB2/KMemRWhn1P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L4zqMBz/TFZs0RmywPtCnikBQm01DJkgcDJB4NKyLGRpNBgRSGP2RjjFLlTHdlqPXNUsuY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Tn8KzdKLKUjtPg3411LU/HFjo9zJviuZQOV2nip9jFbBKR9SeIPDFhqFjcWM6JLBIpUxyq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9DWyjZCp1J03zI+TPiZ+ytq+iXdxqfhojUNLAA+yMSZkP+z6j/Oe1Yzp31R9bg80Uly1Dx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NvXt7+3ltZY+scuVZT2OKwcWj341ozV4sjSxnwWEZYDndkAHI6j1pWK9okH9i391PFb2tv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qQjdjn0FFiXXgt2e6fC79mK9vL2z1HxZAlnZxDzPspfdJK3ZWA4UY/HtWyR8/i8zjblpnu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I7a0jWKytxiNEHy4x0q9kfMSk5u7PHfEOtXfiHWpZ7gAQxvsjQjoB3/GvLqyuzWKLmkYdw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jHpXG3qUzA8f37R3wh7mMNH9P/wBderQjoZs+ftRtf7R1aeeTDJvO0NnoDxXqpWicr3Nbw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mOSqZYc5rGbKR9BeDyH8SaSpwihs5x04rjkM9g8QL5XkRoVwTnJP6CoAo3lqs1i6AAbh90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HB6hP5QkG4Dkn9a2ewFJ7ox2sucfNgDHY0RA8P+Icpk12Zg2DGoV8cnFdcQOLkGy3dUILY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+tP2cdJax8B2U7cecGI+pOTXDUd5Aer7iH6cVIBcyfNjPArRCZ8TR+GZm1gzs+Y45Azrk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s2Mjo/sywz7wGDtk4BB9OaAJtzm5jXaxUHcPc9hWcmrFXPXbJ1nsoJlABI2sD2IHNefJIZ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A9sHuPasQHkjBOdv1NADenWrAM54IIzQBGxx2ORUAIGJyS2fmOOO1A0PGCB39B60CI3J55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oAhZWI3FSVHrQWWIXES5UDPTmgCf/AFgGSAaCbkQkVCuSMHP4UrhcsW7+cQDwv64oESag6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c9yQaLoepzOo+PtN0tcO+RuCn1/L8KkqxlXHxe0e0jU53EEnPvQa8hjX3x4jYqsFmHJOOP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2Zy+qfFLWbyYn7KkERQ/OG3DPb0/lUuRoqRz1zrd7dWvliWSOTf8AN1Gexxz6fyqOZm3IQ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p5WdQPlLMT1607sfKJcRrkKrFQreuTSuFjD8Txq2nlWA7E8ZAHQVvEzZ5+ClrclViBiViR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sZMtrc7nHyqFZiCSM4J6Z9vencB0U43LIsRO4bT2+vFac7FZGzo1yulGO9htR5qMGVioYg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UTkTKJ6H42+Lh8c+Gzpk1gNOdsMyROGHfGDx29up9qwjR5Hcy5bHB/CPQpPDniSaWSYFbh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F3c966pS0KSsfWbrDNNJ5M8U4b7pRsjGK4XuUO3iJQu0gp8u0iqgyRDL/AN87d2ff0Fbk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R1HegCnLGZCSRnAxn2oAheJmHQqoP4UAOCGP5Su4A/MW7UWAkxg9MjGQfagCOX/VlsAEDg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ZE3k8JnkL60gJIgFcMcnBqSht3hnBYYJ6GkBE0wZcAYwPz46+9K4ymJ9hBKklsHHQrniiw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XPzY9KaRNy3FAxQZOTwDz/OtrCuXoIY0UKVw574yT6fhQMlmfAOSFHoF/lQBW81Q3sPyoA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X5pMhQ2M/hQBmSCYy7GbAHYkjj0oAsiLeoJIPORntQA6CIrKPQjGRVWAn81jz046eh9P0p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LtAoU5KgkjsRTQiW2sikWzfn0OOorQBogIDA4G3seM59KYEU0OGGQQx9uKRAwRFgQAgI5Y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lTjAIbAGS5xgUASsxK5IYAAsFAzQBGtwqyL8oKhcnI/pQAMAvQqDVgU5g0anjOD2FABbv5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npu+lAGuijauAfXNAAV2Dldp64I/WgCN/vc4wP71ADFVlLPnKt1B60AKzMq5LbR1ye9ADQ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0AV5CcZIyPQCgCKWT5S2FIUE7Sf8APNAHkHxysvM0a1uNxwh5zx8uMZ457/pQgPnRfOx5k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tU8D2xVAXI0jBdiEKDA2uODnrj8/0oAhA85d52qhHTkAeoxQAi7tpjIUMo2qoXoO2f60AQ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gwwWJ5J9/pWqBlV/lCrjk/ecdK6YmLGj5bhGPzZXZ8x5PvVMk2Y/3kW9SiRr9846cfrWbA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5MgoCOevOaQBHbko0iSFWXA3N1Lf4UAW4GLIAH6rknGVYE9DQBMu0KuRtY9W9ccYA7CgBw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2nAGOh9aAEYqyHcVckEnaeMUAS7fLZMgM5A6t19vrQAxyY7fYTwCcFhx0zQB0ngHUBpviK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qrbjkkjkY9s1qgPoTUY43lBwjxtgqw6c1utjNj7VSqNGcKx4GD1pCFmQyRgj5lzgFhQBjy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6cVQEliD9qA3HpxQB0jDKqCASOSTQBSm+ZsFsjkfWgBYU5K/dB6kDvQBoQxDYzHGOmaAHF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kjlaCCJlCYwcfNnnrnvzQAwHn0oAD7gigCSMbtvv1J6UAW4xjByTgnJA7UAPXPJH3ex96s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igBV+TLHAHPsM0AWrYgspI+VcEnnOaAJMbdvBBPOT0xQA0ZxjJ2j+E0ASxEggsACOMZ7UA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C5zlo/b60ALn5W9unOKAHA7fyznv9KAEbLsMgduOlAEa55yMew60ABxuz09sdaAIGkUpno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Vv9kdzQBRnGwBQQVGc4OefagCPr07CgkdGB9RQBZY5wScA8cd6ALNshlY8jB457UAaNvHu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5+YigCwx38gnngDHSgAGchhyO+aAJM7RjPsPegBS+0DOQM8YFADomAYiQkgnAIoAsKoyfl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KJUQ5HQ49aAJFGSQTtwPzoAswysSVwu3PDd6ANCzJc4DZ9Qe9AGgVyMADFADOjf0oAt2Tl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/OgDqLMhVJI56fhQB5D42txDrjuD87j5lPbng1ujB7mPHjcM7SM9D0rQoXgDIz3B3N/IUA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DA6H1zQQXIQQxbPzKMjnvQBfjyTkY7du9AFgK2MncM9cAAflQAH1LAds+lQWJkZxuA4yee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OdwHb0oAaF2H5cADORjrQA1xxk85OSOuaAEdSSxGMHtjFADQuCT86/Ng5HtQA3Hy7chFPo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JkwAoAJXnH0oAiclierDjBPXFACcL6YAzQAY2jbnjjkk/hQAgUuScZzwAeOKAJQRjIwBjH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CmevA7lRUAWk4wQePSgC7bgsvUep/pUos2LSU7DnGT6etaIDoNMURqMHPqPes5AbEj7bWT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ekTrfWaXCkMG7iulAXJADGQAAe2KAKax+Y/zUAeW/tF+Gl1rwfHIfvW8m4+69xj8q87GO0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noFnHH84C/wB4sSFz9PSvnuY9GJUuo9OtJWKskgABUKc4FZtmtiI6wojkWGAmTb96QcD3z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uq3axj94iKeTtO0j1NWqbYudIjvvGem2UR+0amwKqDsJHB6D9e9WqREqiWx53qnxZaz1KY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Ck4c8cc8457VrGkcM8RY5q9+MuoTF44oIQCceYmd3Xn8fpW6pIx+sswNV8Talq4BeeWNDi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gnHfnFaKmjlliJMq2rGRsNMSF5CsOM9auyRySm2XYbdXZQiqqnnd0bjqCKDLmYkqJGHUyR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71SM7hcTxyR7VG6Q4+7j8RRdD1F0zw/rGq3MUcNgyxynYskw2KzAZ25P5VnOrFHTTpymdr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+g/4mBgtlByF5Ncs8XFHXDCyZ2um/BzSdNIuJLuSSXnlAFwpGNoXtj1rininLY74YZLc6L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Kx7bFZJtp/ey43NjoOP8A9Vc8qkpbs6FTijQnv1gixGqqq/KgHRCehrO7NLIzReu0u5hu4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ee/EqwMMy3sQ3fN8xbrgn/P5V3UmYNHl3xO0z/iUwazEFcQFY2bpsQ8c/8CI/OvUpSMGjl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wkWlzMGaJpgDhR8wzyvPTOME+hrSq7ouCsfY8N9m2BVCIwm4KvQDHQfhivmpfEdqWhmG6L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VWH65piLcLvKY1ACyMeSo/h9KQDvMUx5DYK5Y8dPwoC4CdM5Ei7SCAR8uKLBcrXOoCNXkd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BP+fWqSJMq88REOywchRvYScYz2zWsYNk3OSv/HP2a7EMzxs5HCoR0reNIVzF1nx350bJa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Y89AO9dEaIuY5afxBeXxO6MpvfOYyVx7AVqqdieYpSSSyht5ByAeRzW8Y2JI3jDK42I6gY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QU9HPkiWLkoxyGwflx0oA0BtOCVVcYKN1B9mH0oAcNpL4ycHcew59PagAEgT7zPk46D9T6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RMRt2hflYDp6/XigDjbhhFqyOjFMyE7SCCqjg/wD6veiWw0dhB+7hBAUxk7h79q8+W5oh7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KuHJ/HpUo0R13w4jWxvpLhIC2WAG3G0D1H5/pXNUNEepyXQKALJtYOQG6g+1c4FSVmmWQ7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Z9KpAc3tZLhpgCki5BI4xk5NbR2Ezo7u6XxDot3G0cMlxHEQqEZK8dsDrjn3rSD1IZ4bpb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x5bDgnv8A5NdaMz1HwzdeTqds5QuisDk9cfT1rQZzHxvspLLxhDctuaC6jEkeOowMf1B59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BT9yxwG9Y48ZIJ6K3UfSsj0Ge3/snAm58R9X3yKCM5GMHH5c00eHjtj2v4t3Eek/DsJubm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36/WqR4Z5b8MNalbW1a2jEJRSsqufvjtz7/nWnQs9xEKTo5DHDDCqOOPcVmBSvnNs1uSu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6XQ9n2jCneBjkDJBJ4q4gfHv7WvjXUdU+Ib6OlwHsbEgCCQfK3vnvgn/AD26UiTqf2Rtf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IYXjsrWLfKSdyl+mc9c4LcfT1pWA+g75vKDMQMj34x70gI7K7WKXIG3oNuPSgDWgRVmdt2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aANAfulA/AD2oAdGctng5PHtQA/OXAxnPTmgAHAAwOKAAYHTHrQAnGQN2Tjn2oAcvzZ6dO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5oAB0OCMjnFAEm/axHIGOO/4GrAT7RErFS3IGdtAEkMiXESPGwdG5DCgBxI3YGM56f56UA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PPQelAg28HPHt3oGOHysdv3emKAHE7BxkmgAGD9P5UCK2r67pfhyze71O9js4kQtmQ4zjm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MHxi/aal8RwS6R4XkltbQnbLOBtdl9M+/t0/l61Cg+pz1Kltj511TU7i4mSSV2+8QEbr9a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HO3cwLy53t8oIicgliwJznjA7UCKM6qyKWA3gnkn7x9KTApPIn7wJHJgHhR2z3xWDAhkxH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DDdwV9c0AVZLgOo2PHIducd2NBYxVLFdpKsFDbnOS3/6qAId0ao7MgRcHJ/rg0AKzuYkBR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6/wAjQA+PcSJArYwQW2jJI7k8Y+lQAJIjod0pYH7w5HH19aAEM3kRJJt3Fsp5Q/h9Pofeg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kwFCk5Zf4W+tAGhY6jNbzB/OByTwAc4znnNO4bHUaP40voZVL3DxyKWdJVOMHGKlwjPdGs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PhD9ovxH4cjUfbmuIeGWFmD7/APac9Txkdq5J4GnNbHZDGSW57V4S/aptNTZYdb0wQR4H+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uh5x79uK8itlPL8B3Qxqe57B4f8feE/EVuhsdVt2dlB8uY7GB7Zz+nrXi1MFWg9jsjiISNK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IXd3Hsa5XFrc6VNMqC0GNskeeMfLUDJIrYIcjHQj3xQBI1rwqsQSfXkmkBSMfksxKEEDjB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rkhMBju256dKAMa8GEZQCD2Ynj/61AGZc/PA21doPXByM96lEmXcOFAUY554POBWiAgJCD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rQCncSEpt4UnsOV+lAFK5kV2LxqhUHp6GqRkymXD/AHiW/hwB0FUiCOSQ4fneWBAz3/GqS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KTgDIUAIBkA+1UIBMC7H5iFXkgY2kdaABJQ2B0DY2/Nw3v9aALUakg/NhyOAR19/aqAe2C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16H3oAzddkSGwlnJ2lR82T2q0Qeh/szeGH0HwjqXii9QRG73PFJKPn2L6j044+td0YnJUP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L3xx4pu7HQzI32qcqzMuTwcZ4/wAjFXoaQVjtfBfgaDwdp7WwkEt1Lh5J5F+Y/wCTXJKbZ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DDEyEcZxjiuVu7GtjhPiNqB0/RpwSS6HcF3YXrkc12UUc02Zv7Lvh1fFfxIa/u4TJHbR71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LH8OB9c16COCbN/8Aa78Tx6t4psdDjuAbayTzRGi5+fBHPP5elFxwR8ua2S0KKmI5I0+Vg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kR6LoRmt45pQUkJA2Dqw9vfpT9oZ8rNb/AIRxLeL99BhuSFYdcdvrmpdQpQLccDW8a7imE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2PTFYudy1EtQB4G3F2MMpwVA4/KsyypNIHG1cjy+hj/i57fjQBLJNDBMsIVps8GILhSfUH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aXSYI5FdvPkAdIy3DLQBmxW/25i0yYncnbvBBJzz+dAEs2nG3uoC42oT1YfdOf1oA3L+2m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qzIH8pj/CRgcVRJnTvKtsIs7oSOVx8p596AHW1k6MNndS+VXn/wDXUkFy8upZhbmRRKVzk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AWRobUptj4xl1Y5IzVMC/DbMrBY2MWxd6tnms2Bq2Nkbi1l+60wUAEdCSeTSAZY/6Qzgpi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Y78VBY+VWs5H+dShGWCg8f/qqwEs9NNy7SK+8qeSDgN2BoAz9ZVrK7IRVXAADbcE+4x0PF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Lp9xaXAK3PLpcqw6/wigDCt4k+cXGyWXr8uTj1qiCnaW+y5cvv2o4Kvnt2470AbU1tM5SU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OzdBk0FjdRZrdlh3+aCCNrHv6ZoAjX5LjdcIMbcE4z9RQBp2GuS6PIglVXtmJUOoI69M0A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Gux3TDzI3kLLhfvA8ke1SBv8AiG2tL7SEu3VLW8bEhkTPA6846njFAGJZRIsxlSQmJUJXI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NHQ5oppi7I5lBwjgDgnjp6igDN8T6bNp0ssxCgSc5HJGTxVAZsVy9skDxTKrRZbDD9D9KA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7+K2ux5hkX5WCY3A+lAD7Wz+wXEk0bvC4bOQfTgGk0B0NtqUV5Y7NaRp2RgwmGMqO2PXvW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voIbHbZbC7EMnqQev0PFFiUX/AA9qT6nZk2sqvPC3KMADtGOT/KixRzGt3bWmtTG5jKXCY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9e1FiR9t4vyqwTW4kXrlsAdaoo372OPULccloxgqyjB6YoAgisJTFHCJt0Kj5Qw5681IE8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QBJWyQVGVOO2KAOTW5k+1uqwkgHJUjHGassZflre6Fxbs0YYZZMcZHf8AlQAXl5eXYTz7o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6bcdvfrQA8RSxFUZPMjK7VX/Zxnr60AaumxPFauyyeamSxc9Seg+lQSiTUnbyUn2FohjzZ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jFuUZiCI/lkyuBwCOooAv6LcLYxzFpZEnH+qkI+6MfdoKRo6DsltzPOrSsGIKngD1IoJG6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sJQAV9TigDJub0RfZ5XXZMh2SADlgOhoAfqGom6u2lC7EG3bg8cc/yoKudNpfiNE8M3jSZ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+9QM46e+kmWYNlUHzYI4H0xQBDbO9xHsGTIAMSDqV9PagDZ0nSYvtcHnl/LY4LryRQBHq1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hndkB9pBA9GoAoqzC3ZlClMk7cdqANOwt/MiKShZImAJY8AD0GKAJk0uC0ugigLbgBlQHk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LNxpcBcOpUh8EnHINJiMe+sZGIljChEGNrdQc5yKkIiSoJIFiwFkbk56t61aKZ0PhlkgtX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QM/B//VXQjkmbELqYiQ3y457c+lamJJ8zgsQQ3HI7cdMUAIS+1jlh6A9M0AP80tI77EBOM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zsiuxcsRyBjB+lAGL4k0S21W18zy1S5UcuMDIHQUAej/BnUBfaIWYh5oT5blu59Tx1x6VL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UQRvuhfYj1wfSoASSYBQQ2B1JGOBQBCky7vvZ4BG3kUAT/aNgGSSOCI8dRQBYgnKqyscOW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tIwZR2IXnjGPSgBRiLayj3wO34UAMQhgNob+8G9RQAeYoZWcbo+AQODigDPuTkltw3Afr9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5yxxtuLp8w/Ht7UAePeJr5tX1VLGJjIQf3g3fdHp7e9UXYqQ6e2qXlrYrCGZpAxCDOEHB/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8aXSeF/CBhcjeIQqKT04GPxqUKJ873tpc22prcTDIyXQuRjHWtEEjrPASLqHiW3NyQnkw+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ehzRYgm+LXiNbKQWSSqkuAc5yTnrx0osB5tppmiaXCL9n/wCWe3gY74HegZ0ng/TG8QeII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rBmQ8cev4c0MfQ+mPE+tR+BvBrW8LeayRmMO6kNg9TgdMVzpXZG7Ob+C/ghvEV2mt6gFkR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IB5yPz+nWiWhtIvfHXX59Lt4LC3UJAx2MV6sOw9u1OBMDyiHWr1IBbWbObmT5Vjx1NMo9T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p4curjUS/2iWc4Ey/dHpU3JNS8vksZJC2QBwWIGB70kZnjfiTXp/EutLBa7pAHKxjGBIc9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vY9U8O6Wmn6XDGVUT7cOcYGQOtQ2S3cdrusLpVhM0fzzIv3ScFePvDPahRsNI8u+zT+KZX8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h/wC6B0GK0uMy5dBeK5jsY5Q0sjjJyD/n86TY7nqiyJoOmhWAlZQuSqgFuKklnCaxrd34j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PMKxxBsH65pCNfwr4Mu9Mnkn1GBRLHnyxkEH6Y4oAr+Kb5bu5jsBgb9pBU/LiqsB1GjONF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sVSd39KaQzwL4s6rHeaqTGGDZIcnlcdAQe4rVFnIaKzf2lGMKuFKgjHJHQfrQQer+D/D1x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zBLnYC3m8ccDPt1oAo6rpmufDfxCtpd/uLmGQTROGJJHYr6j2pWNNz6g+GXxo03xZ4dggv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Du5+V8cZB7dcgH071lKNmZtWOB8Z+LbfXfiB81y4tEwJAvKsenH5Voi+h6ha/FPTtHsYLW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1UAZ/KoaMrXZxXjX4vanqVm9hsePeGCzRN5bKTwO/NJI3VNHK+GfB3jnSbpLnR7VsOd5nj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5+lU9BS5UdjqOu/FfSrL7TNCfsiIW3FckL05HY8ZqvdM7RZyOoa74u+Ia/ZXUzuvHlx/Kr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zmnZI3ikjI0w/EL4R3N01pp1/A+/EzeUXj2/wnjnPas3YmSubVh+0Z43SSaK7EW1lK+XMp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pWM+U8l+Iuvz6tq8s4d90qq4jaTO0DPAPoefbmmtDQ9s/Ym0+20+y13WZ59kpmG1G7YHv1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1MZ6nousam/xH8YLY26O9gjndgYGT1LenNRsOKsezeHtFXQdPgt4VCpCu0e/v+NS2Ntnl3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rx1aXGvMTpGsRruknh+7Ngfxrxnp9a2hN7DjPofOn/CQJ4SurNdQtPtEEE65H99Qeg+oB5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+1fht4k0Xxh4atLzQbmGW3CgNHF/yybH3COxFcrOOd07CePvF0HhnRXWRwJZvlCg8j1IH0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Hy/4u+Get3tlc67pOmSvbENLOkf3mBPUDp69K6EzS9zx/4cfHPXfhj4guZ9KlkihWQ+ZY3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q/wDdPXkDNU4plWPs25/aOsdW8E/21p1mdroplBIzG2OF/E96nkIPm/xprTeJNTvNcmtzH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6oH9auxqmcFc+II7ZvJiTeQxXcRjp71LGz6V/Z+8eW/iPwJq/hvWJBLsjkKxXCZaSMjHy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TyKkz6nx3rPhnUPCPie8srVbiN7eZkWR/v7STgHHBPuKs0Ov8P+CJNTWG3v4izNubyt3JB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eleJPAGp+DPCv9pxabM2nQcShVwVHZzxyO2R+PrRclnuf7MN/oPjzwqbnyB/atmQJ0lAbG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6d+DWUmZy0O/+NPw7X4i+AdQsYkhXUI4y1vM4z5ZA9vpWNOV2XGR45+yB8Qr5Ir3wbqilb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cqwBb5lx2wfbirmVLY9s+MvhZvGXgDU9PjhSW9EDPb7lBAkUZHJHHpms02ZRPM/2UPiF/a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/NLLfaeceY2OQWOOnuDn8PWhomSsz3wx5DDPBBFZX1BHyVrOn3fwu+Mcu5AlrcTC4iYfKHD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iuiL0OtbHi3xnvW1z4s3U0aYhcoNq5JJ9B3OD7c1tEg6v4WapdfDL4r6Qs7rDbXe1JnIJA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/KhiPtzxF4U0fxPbfZ9V0+3vFYcM8YO0+oPUH6VzdSU2mfDnjDwlqXgP4j6hpejXN201vM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2BOVAA9OR79ehrZGp22l/HvxLY6haG9ud8MMgV/l2uR0OSeDxmk4aAfVeja1b+IdHtby0n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tEe9eZNNMk07Gfa24fSsgR8s/tieDbfQr/RPFelwtaXszPBcSRDarHblGPoeCM9+OldlHs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v+OKeLNPXQdbuEXVbZQFLkBpOcDI/z+FZVqX2oktH0Gvy9BwDXJqiT5Y/ar+DTWMzePdBU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axnbjA++PyrrozvowPMPi/wCPYvF/hfwjr+//AInmluIZpU4Lpt9c56gfrXVYA/aLSXVtM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FuPt2nIGlCj5mAB59P/1+lbIDD+GcFt4v1m0m88brRkkmi27m4PIxUzdkKxs/tQ6F/wASy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muY5NiM5wApUZ545PbJrmpvUViz8FfEx1nw/bWsjqJ7fCuc52DPBPtx1pVY2d0I7H9rLw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QxfPc6fIqH5f+WbY4+gODW1KQHzPp163hjxpputQRLFFPcxsRGcEjq4PbpurreqIeh3fxS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LbVtNmMdtL5V2Sv8AFG33vz5qVqBo/tL28Wp+IfDfiNCHtbyx8tpl+6/TB+vOKoaZe/ZG8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qeFJmwt9EJYSzYAKnkfjnp7Vz1I9TKaPWf2mPDL+IPhZPPEUZ7Aics5PyqPvYx3xxUwCDP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HwVubaOSWS/0G6+1Kkin/AFWOi9fy9vxrctrUn8ZaoI/D3gLxZaMv2+zPkyn1KYwSfTk03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1Ua/o9tdlQGkiVty9Dkc/rXLJWY0TlSDxSNEJQA4c9TjigCtd7XUDHQc0E2OM16x3huAF4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K5t8Fjkk9ABQBB5OOyrzhsDt9KAE+y7gCQpzkAr0oAjvrNSn91sYxtwDweaBm18E7dLf4q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KGR8juR0z+FIJn1Rca7C7p5sgGenIH6UcxHNpY0VOUDdh2qQTtsZ2qaHpWuf8f+nw3TD+I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UuKZ0U8RVp7M5x/hD4KkZ3/4R2zBOf4PWlyI6fr1bua+j+GNE8PRp/Z+mW1uyL5YKqM49K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Oe7K2vzh4MRuq/wBwL607HLZtnz1rnjuWbWpo5LhktIcwsg6kqaxmmd62GJqdpMAUmRV64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k2XzJGhZatZ253tPEhH3SzYrL2TuDkeX/ABH8TLqOpSQ255jBRJEyQPxHbrzXs0Y2Ri2cb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GD1UY/wD111GRe8OWzvqqOiEgna2RkjPT9RWbKR7v4Ni83xNbgbfkgznH4VhIcj0zVJPPu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C9f1rNBEv+WzRTqJQgPSQjkEiqRR4vf6Zc2txMJZN8hkPbBYZ61ogLLMbbSZZH+8Pn46YH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PWpRqF/dzOATI7OMj3OK60BiOPNdo926Qx5p7ID7h+EumfY/AGk23/LRIwzZ7Z5rzG7yA6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1YFeVgDuwMGtEJniEfw+2xxjzGMncHt/jxXe6hkXLXwVbWjRvtLt/dY8fh+NJ1ALsej2tt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46KOQa5nNsC1DveKQLjCyc8c1FrlXJEfnPXNQMnGQN2Ac9sZz/wDWoAaIwCe5OCQTkVYBs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5NADVBDgEdRnr0qAEPBxjJPp2oGIhyRk9+lAhz8A/d4P480AMklUAb2VQO2eKyuaWuUDr1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3BicbqOZD5WUZ/HlharjexI5LLjgUuYr2ZgXHxVs9xxEzLyAx29KXMP2Ria38SLy6iEemx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PJxSci1TONu9X1vUW23OoTSKTgKSRj2HNYuR0KCM+S0YyB5ZHlccEsTgHvn3qeZlcqJPKG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c4565zRzMfKOSJASc7gQOGHNO4rB5CZ+aPqoKsT1I65+lUA7yjJ2GemO+PUfhQAqKGBCnI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VV6nf0BU9/wDGgDj/ABHb+XbO2HVkAbfnOR1PHrW8TJnA2t0/mMGJaVHIGecjHU1sZM04G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jld+MY9v6UAPcAqZDIQzn1xQA8TOJipJ8nHKnpgcj2681YEguC4Eu4qTkFQOvt9KAC6uLl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69semaANnR/iRrGiXMbpcuIjtHynjj69fwIqXFCsdbpP7Rl3GJI7lfMZW4dlz+Y6/zqORC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GFv4osohGkiS4ALORtJP5jr78UiOS51CWxCnBDY5IFBAySDd8pOB196AItoGcgEenbFAEa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HoGzRcBkiiNiGYZH8PfHtQBDeyrbQc43HqtQBz6SiSVnBO9cripAtm4dIlKSbGbBIBBzSK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z9ABjrTAakm4eWS/y9PQH2oAsRWCtubDEng9un0p2Ey+ljHAQUXBOTknn86tIlj2iyuNql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q0SRedtOQVPOSQMY9qksrXd6gVRuIPRRwd3+FAFWImctudo8HaBj72f6UAaNrZlzvMaqd4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AS3EEaTMWAY8kgjGM9qqwFW9so4FjcEhzwTjg+9MCoG2EkEA4wB656iglslVjsO4ZKnsKB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4Kq2M5PIrVAWLVcRlXO1tx4Pcdv8APvVkDLlhjZgYbrnvQBDKDIEJc5Bxj0oAVFCNu2jHY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xs55UnJGKAKN0xEzNyozztoAgjYFhjlVIOD0b2oAuKhJDKGZccbTx9KsBGBkU4G3IPXr9P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SAFwqBsM2MYHtQBqxy4XjkHqc4x+FACl13YUEZ6Z5BoAazjCsOAD0IxmgCvu8r5l5bGBQA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BIPB5IoAPMJxk9eD70ABPBxgg/eGKAE8sOh6IMdT/ACoA85+KEEVx4Quy67jCpAJHFAHzJ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EPMC4z3A55x6f4VQDDG9u0hZc7sd89B1A/GgBssZntl2ABHyoOO/fj2oAY7MS/VzjB3LjN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WBC7QgVl+Yn1zVplMoyIMqWJ3A4DMcA810RZixyfNPGyFi4/iHYjv9CK1Zmaq5UK/mMDnI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zYBuV0YNIxY8ZIwQfp+VICdZVYKG27zlAT/Fjrn/GgCWByqqpPlYA3ZGAc9AfrQBI29IHk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KwnDH6CgCtI7ZwvyDHzY7mgC9FmRcD5N642kdT6E0AMSUj7iCNhnJJyFI6nHf2oAXf+6zl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9SM/yNAGjop2XUL87uXUk5x6YrVAfR2iSHUPCumTq28yRjJz6cfzraOxEi6r+U4HBXP3mP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wkG5SB1HznI+7xQBhXpMVxgDaOhVj0qgHWhxcxMOhOQVHHvQB1EihXAABH3qAKcoxnpg96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ADIFAGuiYiG5RzyQBQBDLJtHfr0P+NBBCZF6A9exNAEfPIFADl7cYoAljAGWxkd+1AF2Nf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xnmgAxhmw2cD24qwHBstnGQOw70APVgCBnr29aALEBKuMgb+1AE2M5YDHGMCgBNm7b255J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qnb5QOp44oAkVmKhjznjOOeOlADxnAwMepNACg7s4zjqc9BQAgIxzyByCaAE/Ue1ADWYq2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igCsJvkAOcg9DwaAK8zbI8seD2PagCk7lmIDABR8vHWgBEGWAxzQSTonIyuOpoAni+SRT+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+XJOCM9D1+tAF+NVj2/KflBwMdc96AJsAMe2TwPSgAI2naflC9vSgBMkYPUdcigAOM56evP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MgjIYetAFmNtm4csO4zQUTRnIAwwPp1xQBLjt69CO9AEseEOON3b2oA1LADdyMA+vegDUC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pQBC6/O3v3oAtWqEOiq2wEjLYzmgDp7YEqD7UAeS+PDv1+U4C8AYFboxe5hK/zALjaOdp6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xiRj5vXnFAE0K7nbAIA4zjrQQX0QF+McDg+lAFkL8/PU8L60AWVGF4PI7mgBOcEgZ96gsG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KDjPPagBkvzI+W+XgYQY3GgBjN7hc9D1P5UAMA3kZBBGfYUANxgcgY7UAIMgg9wc89KAFG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9O1ADXDdtpPTOOfzoAiHDc8E88Dj6ZoAa5Cht3QHJAH4UACgKFzgtyCcZHtQA4fdzxknnn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gIeTuOeB/OgC3CojODkHk4AqALCADnPGMCgC9bx4YDO7mpRZp2x2sD0BNaIDpNJxIqgkjH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uRxCSB1b+JTxTiBxXw31s/wBpaxpMjhPInwsRHzKT39x/hXSgO3eQ7SpAIPFAEXCelAHG/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9SkXaGRAwJPuK8/EQ5kXCVmfEl94rQyTPcXwjAYYAbCjP/wBfivE9m7noKdjnLv4q6dod1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Lk56A+p/OqVIl17HO6v8AG7UrtxDZWyWiuwMcifMWHPDA1qqZlLEXOYvfGOqazNJNNdM0x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BwB2FaqCRg6rZmSz3DeUZbhp5AuC2eW98noadjJ1GyA3m+SVWVgMBt56KM9f8aLGTd9ySA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jORkjv2yO1Ixb6GiREmUUF2cY454p3S3MLMu2+h6leAi1sJJRwuMZP1/Gh1IGnsps6fTfh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c0UVoGxhWc5+p9K5JYmC2N1g5s7ax+BtjAIpLy8eV41yUjAUgj88iuSeK7HfTwKW502ieB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MbdLiePJM0i4Yk9z6fhWLxEmdawsUdDZtb2satbRKsYGF2jIA9RWTqNmsacYksk+8IzZOe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Vg2UVppVYkLwO30poCDI4+909fu1QFK7OGeNVLFsEnPQ0wKrEyJtAw/oKAMfxXpyappVwr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yKc8KQM1002ZtHl7xLfaDdWF0sciMmDGwzyM4I9wa7qbdzJo8esbyXRtbNoW8z96AFIIUD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K9D4kQtGfY/h/VUutAsZd5kJiBEg6MPX618/UjyzOyL0F/tCFJPLX7nLkAZwPrU2Aoz67D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lKgbkc4pcjFcpP43s4o2M865T7pzj8+9axpMjmMyX4h2EMcskNw8nzgFAcH8O9bqiHMczq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O1sjMNx2SORyo9q6lQRDkcvf6/fXchkkk8xM7zk8EVqqSRDkUrg+Y8cjxlHJyAp4GBWnJY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huKIo3HCcZOOKtKwrAmeNwOCQQx549DRuIVWZk+RScNz/APq9KZSBl3xuNxdgMF8AA0ySn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rYbnjPCfjQBohTkNgqCcfMchhjkH3zQAYAVQcFQCp+npQAMWDcBwG+UKxP4YB7UASI5idQ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MYPoKAOQ8QRyWmumRZAVAGRjnJ5x/n0olsNHY2Uy/Z0BjLbcA5HT6158tzRBI6FH/AHYVg2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iOs+HzB7gxtKNo+bDH7n09v8AGsJmiPQ7aZJTIvzMQ2csOF/r+lYAS3SnyGKOFdOi9AGpg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Ra5dIo80MQQB82PUY7DPHvWsdhM7Pwrp91Fby3bRTWm8gtuAGMjt61pDchnh9xLH/AG3L+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KpwMEnn8K60Zno9m8jW0SI53MFAK8HPrWgHZ654Kg+J3hlZUmxqlsT5LnO3IGNuAfc/pWU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zZ8/X+gavY37WE+n3C324L5RjJzzww7EfSsLHtRxMGfSPwE8Lv4A0Kd7qNvt10RIS4x9Mf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ut7R2I/jJ43OuLbaTDGVWL5pPMUgk+gHp7n+lUecZHhGI2ttNcMcoyKRj8cn6VRR7ZoeuQ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/AHVOzaT8wxx+FAF7UJlmgidQFkLAFcelSBoeG7qSC4cEKI9oJOcnIPPSriB4D8bf2e9e8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dKkjltbmPowPyt3HHQDqOK6E9CT0f4GfChvhp4SVLsQNqsvzXEkSdW78n8vwqAOjvMtbPD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jnrVAVrOJ068uvJHt7igDfsZRKRtYHkFk7DHfNAGpJIJEIDE8g+n4UAOjG4A4HI49qAJG+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g4Hp70AK2MYJ4J4NADQnOQRnpyKAJB8xxx6YoAUAheT+FACDrtI7daAFwQM45JxVgMe3SQ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p+vagDM0OCfSnltpiFUt+7XOcj19vpWYGyWIIPfGa0AcpHGM9ehoAcMkHGSevTJNAh8skc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FUZLs2FH1NFguc/rfxG8OaEE+1ahE2RkmM5A+pp8gXPLfFf7UEEXm2ehWm9sN/pMjDaOcA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Mmz5f+LnxS1T4gLNZSahLc2oUvOocgSEfwKTnA6GvSpUbbnO5HjWn6zf6PGy27l4mO7yzz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4V6K0MnqdFa67DdLF8ykoeQD8wJHT360GViK4jTbmPehzzJnkj/69VcooXdyIYZBIMADCj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bAgmjAQhVZWGCWB5GPesWBHJFHJIzO2DnzCSdo6dM56UAV4/M8pSiY5+X5fmA+vagsDGLd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KnIz9PX6UARMuxWZdpXG1j94jPcepoAjZfJaCGOQEudpU/fPpn1oAR1CIMozhc4UHjNTYB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thGg3BV7t6+9FgIWmCRln+ZmcqWAGc+2KLATkAs+4NhTxnknFFgI3K+W0vUMcdCSW9PYUW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zRbVDA9SS2KQF+K8a3cNG7hlBD5XO4Y/lTuBcTxHfW0e+3vGjZhtAUADHXv0/D0ouM6LRv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THOV3GRnzlumfakaKZ6H4U+OmvaIsS/21dMI1AQAqfO4xj1z7g5rnqYWlVWx1wryieqeE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s7fWLNr2cKQzptVmIJ5+uO2O1eRVytP4TthjO56j4e+OPhfWzCklw9rJK21A8RCg+59s/S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TrjioM7fTNVsNTObK9huozyGVxlj7VxSoTjujpVWEiS5synVSMj7o71g423NFrsZ8ybFYq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xUAZF0gKYOdg+XcOmf60AZF83DL1JHzccY7YqUSZbsxbaOP4eF5/GtEBTmdhIARgY9OtaA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Ylh19j+HagTKdw6NJFnOC3JQH8KpGbKskywn5eckkBf15pogoyzhYgRkbgcEcn6VogKqkE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2Bx+H0pgSKcsrcjDYBByV4oAmT5lcjbyflHt3NAFyIbGD7MIeAc5A98VQDmZgu4554OKAO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g1Oy0S3LebdTKjN97r7DtwfyreJnLQ9v+ON/L4F+D8ei6VIRd3MZtIueSm3DY9Ov612y0O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h94GtPBOmRnAl1B13STMec+g9q4qlTojuirHUKenKOT97tx64rC5oF1jygwzJkDj17Ckld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vfm9E1oHK20mCmPlKlf8AGvToxscc2fQv7MHhW38D/DC58QXACXE0bF5T0Yj7q49RwOK7L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lHx54p/4SHxdf6lGF3TzsN4U4UE98/h1qCoLQ4y5tRez+YGUkfKeecelK4mi6t+9mYxscx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Z6YJx0xWdyrHReItd/t20sP8ARPJeDh9oA2kgcYp2AwY4BDPtlZ1yCRyRz7+3pU2ER3F5L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odpeI5z7imSIQxhnyw3FkYBeo55xQBJAyTSNIGPH8JOD/AJNAG5cTTXdoqoY1mt1AjOMgj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BE0Sz4wijOT1z6+xoArX11m3G9iSBtBZv50ARJrU97PF58/muiDazcEgdhVEmraWX9oEbG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nIAoA0rzTjZQQzQyCWFVOUY42n04qSDGeRpriFJQUIzyTjGegoAndZoHBf5gEDbc5DDoeK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Ic5WNgiJ8yr/CPYGs2B0Fixg8zcAyjnjhlHXB/wA496zAa1mpJdTkn7pAwM9QKCyIymSGR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YPX35qwMq11W+07dEyq6O+eOGHc5/l+FAEGpSpqN/DNPGyqQqpsOFXHt2zVgV1cQagojUy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r/wDWoAiu0FzcKqAoN3zFRyR7iqIKN3A1jdFCwRVJOD0IoAbpmtXGnSyJMolt3yU3c7D15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206T7GMarjb0OPTj1oAv2emGFUcou0YJVhzjvzQBNfFTGwCAqCHO0g4Gcj86AGaXrFo+Y8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8D3zUgV724M42wAIoPKrwGzQBTNoEuGZfNSKQBOM5B6cfTNAEmn2epWNy8ySN5avtLHk49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tWktdQtJ1lf8AfouGB6dOKoDkLOzUsFYtFHuUE8Yxn3oA7bxHPZrpqz2IWQWyq6g/LtOMH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3im5ujn7Ike5ShCnAYe+aALuh6wgnFvI+RIeNxyAf7tKxQ7VtJksdRhvcMYHb5kb+E/yxR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Mum6zFLas0XmY3Rk8EdSD+lFiixrmpXniJla5VZJVX5SMDPsSOp60WJGjSTcWMd3GeUyWJ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uvfZrfypXY5zjzcZQen40AaVhqxurjeWPl4B3LxkA96lgaUep+dqht23mQ4IP+f50gM7XJ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laeMZMQxhh3P+fSncdzHu9RF1FFHMqAKCWDrg80yiXzodSsjGiATR/Mj4xx0ximBa02RxL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IHwuWwGPv+lAFy/vJbS4VjEsEcWAwC8MT0GP61BKKsVzNrcFzFHg4GPlGcH+poKKAukw1v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lOPrQBI92EMsYjLq2NrZ6+9BSLtjrItrTYwWCZSwPOMj2oCxpXllNpWm29w5V7WVgwZeSp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NXkst7vLhSznaM8bfpQBfsLOKJmDQ5jC7Vdeecc0CLF4iWlvG0S+bEVPBXAx6H3oNDMlso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R3LNGw+5/s0AaFnoh+0hNrId2d27K/jQBr2kG6U7fkZPumPjJ7/hQBRsLNb2acSz+XOqsRu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oAzZxC/lrg7nJTI4HHU0AFjJIUSKMqWjDbs9CKALMsjlSw5jYfus8fN3GfSgDT0+5shEFu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uSPQ8ewFJk3KPiG8jhunAykUo4x0P074qRxKCQNKC28AcYHqccHNWhs6LRGjtoUR1KseQD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HLM1GQQDAGVY4BB4FamJI8BCyMrcbhgscZ70ARwmRwy8hhlgT3oAkt5xKFQAh1I5PQ/8A1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RuOflbJBx270AUr27S1hd5OEPy5HQZ9fxoA6X4TSunnrESIZJgAAMZOefyrFge0uzI/y5C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VpnDbuO+3PpQAyD5WLHsnzY6f/qoAsh1jIJKquMZPX2AoAs27HDYG4D7vPAx6UAXd2w8oW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AOORhucjn5eP84oAYNpJ54GDgdPc0AMYA4BCtkc89KAKbALvbG5DwccD8R/KgDk/HOrW9h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YxgxEdM+v4UDR4jpcsj6hPeSfM8rEp7gd/oas1senfCbR3vten1l28qKMGFI+ucYJb8KRD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W22pan9kVmkSMjfJgAZBz9ce9JFRPP7m++22wZFAjTO0sM8Y9+1aIJGfY3zm5jkQ4dD95T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U6jNq2ob7hxI4ABULuy2OtACWyCGHbI3zIMbycfQUwPXfgfotulvcatIfLkLbYmbqR/8AW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7X5bz4h+JBYWryvZBgshhJOQOuAOv9cVOyNIpJXPojwrosPgzwoIkBQxqCVfG5c9v6+nNc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z5i+LXi2XxD4qmt0WRltJCNjD+LsBj29a6I6I6oqyPQ/gt4AN2sGrXMUscyHczuBmIg8KP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lNmcz1rWzHHpN0zqiCNd25RjArBPUyPmzx/4j8xpbOKeX52O8FRgr6V0RQFb4d6O02rQXT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OGokNs9Ov9Ug022aa7kcoufnAyQPf2qFqEUeVa74i/wCEh1IrAG8jO3exxuH0rbYt6HVRw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bljl2HLfXoAazIeph+G4ftFzLePgyod2cdKBsj1/xJNqV6sNqNm4+WSx5J6cGkSdR4V8Lw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r5rYznpQBq65fx6RZT5YJKwJB7n3AoA8je/8A9KN60glIb7564HQVY7G42sXHiR422kRZx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phYyPiz8PLUeGIbvcyXUeRtxgErzg+3H8qtMo848OWqzW7bU2SryrYzgZx3/zxTJPpH4N2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C6JdJZA7r6BeM49ev6VnZgS/Gu50Pxp4fk+zM7X1sS8M2wBmA6DOM4yelIIJnzvpOr3Nvc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GCEbtpFUas+jPg78MV8VWsWoXVwpB+bK5yoB5+pyfyoZke22HgTRNHhXdGkwiB/1ijBHYf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DxyDTYPGnxBCR2saxiYf6pgFRV7//AF/Wmyrn0nYothZw2lvGkaxovyADk98+tYt3Mnds5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dG0SYh43ll3IsGfvLj5uPSrgOCOY+C/hQRut9MmWyxyRxt7H361dRlzdj1a8uYbTT5ZLhY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UAHHqaxRitz5qfwynxQ8VXMFrbQ2wZ2kEnQqPQDv/AICuk6bnhvx5+H+oeAfEsFqFCxyIF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JwP8AOKYzW+GOp3+j2jQW00mx0BSCPksfb36VLVyWj2r4G/F7wxo+pvba1I1rebmP2mRcI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k8g4654qZxJsfTcOqWN5afaLe8iuIiNwKNweM/hWHIxpHifjTxVdeMdXXS9PaVbfeY8JzkHr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tbW5B2segQfCXw/rHg46TrNjFcRyrjzQoEqkjhgR3FZuV2S5dj5j17wP4s/Zq8bx3ulXkl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RnY4P8Ljsfet1aZtpNanqHgm/uPjBqEN1qDbpEwHWPs3XB9sZ6U3GyMpRsfQGn2i6RbmAx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5A47/AK1zORmnqfG/7RfwD1C48YnxPo6RLpsilZ4YTh1bOSwXp1J6VvF3R0RfQ5fS3h0nQ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u4WYg46Y5ArW+gNH0tpXgXQrTQbS+C/abaeAEsGDryBz6E/SobMj5C+IXhyPwl45vLa0/e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uMhc9j6jPQfSmtTVM+jvh/rmi6j4KS9tjFbajCMMHjAdSoxwRx0z/AIcVnMzPMfGNtbXus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4wSyvkNjvkfnQmWjoP2dLjQ/FXjcwxzYvLUBRE/STJIO316f5zSmZTPsDV9Es9Y0i70i7i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uy7QflIwa50zBbnx38HtSf4EfHe88P6ipjsru4a1iDtnYC37sZ9PU9K3fvI2lqj7XkeGNP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yD1BFcyTixK58afFXwu/gD4yN4k0CdVheYXHlQEjDfxhvTP8AWupK6N90e5x/tC+GpbCNJ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zIsZJUnGQT0JoVMx5TwTw94stPA/xEvNcsyB9rmdpLdBgLEzZIA7np+laKmacp63H+01pE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AQMnPQ4rGVEnlPMP2gfEkPxQtLK80K4ZLi2O50K4kK4P3TVwhYpXR89WMWoL4x0u4vYp4m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7lwOOOeT61ZR9Y/H7wbaS+B9G1iyigc2O0+dGuwshHA46isAPc/hxq8WueCdIuo23K0KqB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nLRmT3PCv2gkXwz8afCmuRoqwThYpsjALLkjPPuB+ArRbGy2PWfiD8JfD/wAVdBUTwraXz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AZGwOuOo+tYXdyOp80z3Xiv8AZw1gw3zO+lySbVmVWEMrAH5fY4/P8OG7TVmarU+qfhr8Q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JcWN0j3KqpmgDAlSR6VxSjyiasUPj74XPiz4Yarax/LNFGZVfGdpUZ/pThKzLTPirSfDOq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/AEdZPMsZGSdIesYA4kx3weTXc7MZ9k/An4w6f8S9BUtOq6nGiidCR8x6ZHsT+VcFWFncR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2t6Td6bdKJbS4QxSqRkMpHIrBOzA/Pv4vfDY/Cvxxd+H5Hll0W7i86xllbqp4YZ9Qe3pt9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AY+o6xqGp+HbTw1dzn7PaBhCxXLDJzz69cVqBheAL5vh143sluEZEllUbg2AwPHU9qmfwg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U8R+CNWxl2KF4/wDZIHFcVPcD50+E/i+Pwx48srW7LmG7ASTYMgMWwu/tjOePXBrtlqhWP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HjHwJqNqAJ4bu0YRkjAJAxmuXZknwNNYMLSeykImlt5GD7xtJC5GQP89a7oO6JZ2vxcuP+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TxDG0hlti1rLtGSgAIAP5d/WtUrEktvqkPjP9nMwyN/pmg3CyDnLBc4U+uDn+vakUctoO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heJ1y8DyBXUjBC9/y4P50nsJ7H3Vqdvb+LfAt5HHhY7uxJA4PJUH8+1c0dzOJ8VfBHV0sv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xNsV9bSWLAn7pBYdPU9PyrsR0MwH8M6jr3hbU4ILgLDoTySXMDDBODj9AOnvUkH17+y74g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JWCBrORoR5fQKDhQPbAFYyXUVj0+QEH09vQ1gMj60FCrgk+3egCtcMWypGc8cUAYWoxK6k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MYoA5K7t+pCE54wooAqpAoY4A5GMH+tAAY+enAPT0oApXaqUBYFjk4OeR9KBmTPeT+H7+K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g7h0Ht+PSkx2ujr9M+KS6vd2EUk5jme4jhZHJAOTisrahyn1uBB5IVXQsFHfvW/QzsVnQg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bHwWTt8x4HoaQzlta8QQ2N1NaPhZE/rVWKSZyGp6pttpDG5JHAosWj598S2uL91wRK26Rh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kza5kKnlR7nXkDPXFYOCI5inNcyBgyyMhHK4xx+JpKKQ7mQysxcltzZ3HPc9KuwXK90G2E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X6VTEdL4IjDBiikkuACRzWDGj2fwJZvL4heU5ASML+ZrGQ2d8sfn6qkTZZRznFZDiS3E32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7c59KtFHE+JLRpWklRtmTljnBArRAcL4k1KWDw7PHvAZkZQR1zjitoIk8c+zZgycnOTgn1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t7d5tStoowfM+0J06de/tWMmB92+FXew0uAtnJUHHtiuLeQFu7uhcSEirAru58sjFaITOC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jK55OP8K2ZI7cJHAOEGOo5FK4EOA5XIO3urc1AEqLheM5A6DJ4oAjOO4PAHC96qw9CZpFe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vUWDQdC6sxXv6gfzqRE0qxBDulXcO1IDNlvLaPO6ZFGCTnr9KnmQ1C5m3fivSrGE771M4O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zRqqTZh3nxNhSE/Ztk8gyFbOAKy50aKgzl7/4m6mwcFUiTPLAAACk5o0VEybzxZqd9CXe5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RjHbg1i5HQqKMlmMzl55tjdsMc+1TqUqSEuJ0DbVLAZznPSmxONiIqhTg7hyTnvU3ZCSE8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A96B2J+JCBtJJ4zQBXKmMyBMhm6ZHHTilYCSGEyRx9c43NvosAFVxgZ5Oc+vPT+dMAK/Kz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foPrVgVzMpXB3bmXJZhj/APVU2ARpVJwBIQ38KnA4/lRYCreymNQDtWQ8BVBznvQhPY5Dx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gLKAQ0TH27/nXXDYwkcLbzrJMf3WDyAevBrck0o5SPLCg/PgHPU+1SwJDMGZUfbu6dMcdq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oOVGCTng1YEqSN5vynble3JyPSgBwKfvCCPLJxgc8/wBKAIml3RrsUsD918Z2+1AipNL9r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re/YUDNvwf401DwlOVeR7iB23qC5yD0wPwzUuFzSyOi/4aA1e11dAqutmQPlEZBDZ+v6+1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sP2gmnlEKbnZOrsAqn2z/AJFKxHszutJ+K9jqe2OWSMyEZ2qy5x36ZrJolwaNey8WaXqRb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fN1z06UhcrNIyMU3x846timKxn3kRlUY5Ygkc1AGYtpIMnGMjd/8AXoAu2lrJIUwpJbnr1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bLi6YmMEMO4PoB1q0iWyWG2jgGFBPHX0oRNy1HMijbnjPT8KaQXI/O2qVHLHuR29eKqwXI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Pbcf8PSkFyvd2ss0oKtuXrg/zzRYLleezdYeoYY2565osMIVOzDKV/DjriiwzVjKxKFjUM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34osBSuJXLZJbaQMtjgf/AK6oBZbx5I/mww7EfpxQSyksfyBedo6E9c0CLNp+6j3HIDHJy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ndtlBxy3OR2NbrYlsTAEm/o7HPTIPrSaEFwpdWH3iPmBPAHqKYDhGS6tnKkbsjnigBFUY+4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gBwcEDIwc54oAyrsZlfnjqSaAIQsgYMFPHA9aAL0aqIlQI6qP4lPQ+9WA9sDcw+UYyT7UA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Vdw2k5+lAF+C8FwSw43YG0/zoAtRkAKVbevU545oAkbcpcbRk4zk9B6igCB2BIJJweBigB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cMDoTgfWgCB5G2k53DJoAZFcnAJ4HJxQBaWXHzDr2NAHFfEK0aTw1qGxI5sRs3ztgE44U+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yq7zbkRkXfGNxYckH69+/HtVATNkSq5wE8zerhhx7fSgCOWM5MTZL89DhQPXPv0/zyARTE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DaQcjI/8A10AV5HJ4KlgUyHBwx9vbtTQFOUYVhvPlMMAxjJLenPp1NdMTJke4SI2U3bWXB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zINC3eJWdoG+7kP2A9vc/0rNgSgFc72+QLnbnDc/1pAPt2EpZ3ZJ2OFDg9fY+lAFqHK7iS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rQAsiltu9/MaPghjgc+uO+KAI2SIsMrnYCRjPB96ALcbHai9scE44H+NACOuWBO3DEgcd/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AxdQQeO3A7UAKly9vKjRndIzEbe3rwKtaAfTHw8AuvBNqNyZXfH8hyAM8gfjxnvW8diJGu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z0B9B6ZqySWADIypY4OMfzxQBk6mgZskc9M96AI4WxKAAQrNxj1oA6VW3Rxn2oAglQZJA4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WbODa+QNvPOaALjMgAIDbsnJB68UEFWRiy5yNpOScdKAIN2TnPfj6UAJtO3tntg0AP3lWI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EsQyFJOee/f2qwL8QbdkgKOc59PQUAO+8V+XaMDjHT8aAImIwDjA+lAD42425DHjANAF2E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sjoRQBMFOf72enOfpQK4IACpPzc8NnrQFx33d2QBj5mA7CgLjhjnk5Izkf4UBcfwT2Jb5vq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RuSc4wOMf40AKpwc7h+IoABwMHBI9O9ADZ8FTjB9Bn+dAFCVjyMYyQMGgCtO3BPVc5AzyB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UsW5yM9aAJEQ54GcY/wDrUATjIGNxAB/E0APTrzn5u2M0EmjbpgDAI7fSgDRh3ZVx8xHRW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D1j2fKpBUehORQAm07ehIPDZHJ96AEY7TkLg5O4etADFwpx/EPTpQA+NjgjqccGgC8gITO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iSNd+ckkdtpwTQBN0OBxQAsYCyAg8A9KANbTsb85I/rQBtxjMfQ47igBsgwfwoAfC2GX2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gP0oA8g8e4XxHPyB90Y7jGcVujF7mKoB7geuDyTWgxVXLYIXb2OeaALdqCHyvTGc5oILaK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I56880AXowECrvwP7w/pQUyYjcuGOM8kVLYhdgL5wx/2RSKGbMYbhcCgCBl6Kvy5bgZJz7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lyykA8cc0ACndtA4ycZPSgBAOMgHqaAF+UDsM9cdaAE3EhAQSPr2oAjGNvVmPZ1PegCNl2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z0/2qAGKdu0YIIwCM4JFAC42o6n1yDnoKAJQhJ+XrxgHvQBNEMSHn5QMncMd+maALONvbJ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GB8uM96AL9uMFWOCB1BoGmXInO4ZA4OcCrRR0+jALHwNuMZ96iQHRAeWw756Y7VEQPCo77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d71KR3ka7AOQT6/oa6lsB7griRAcDPqO9MCKf9316UCM3xdZR6v4U1G1ZA6yQEDd0zjpUt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J7xop8OeIrrTolDPG743dThjj8MYOPf2ryqlOxup6GHPvnRgYg7Jg89Tk+n86xMr3GI8UE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lx1z3AHp60CHLeKZotpVSpIPlDr9Pbilc1sXbbSrzVpFittOklklHDFSH+vTvUOokHszp7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STSy2vkeWRGEbnK9d2Px6DuK5niIor6vJnSeHvgdJJewjULmSVQ+4xBdq/ia55YrsbRwvc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ehaa6MlupZH3BmXPPpXNLEyfU6o4aKOksNM0/TsRQ2sUa/eHcg9yKwdSUjZU4oszTcBcB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+9Z2bK0RG7ggsBnf8ALjt/+qixVyvMVZXibARx8w7/AFFMLlWIrb2wijBWNOB6kUGY6Gbzfl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mgBOSvzIysTgAnv6VQCfMTwoUdSB1pgQTRKYzvBAU8Bjg4PtQVcz0neNxuXGR948Aego5Q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xOCVQEMBnnnv/APqrogjF7niOtTzW2omOP90VAAGcAe/416MDJnn/AI8to1kt7mJAshJV8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NEPQ7v4Y/ExbK3aPUdzxRRlVYc7cf5xWFWlzM0jI6C9+KVgCEW2Zi4+8HAI9qw9gXzHO3f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BaXDW0OCAoXDAe59fpXRGikYuTKMl/NNnfKZBjlmHJ9Pxq+RDJDLtjACdCCDjOfY0+RANK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8KOnNXZE2CQEgmUDHC49u3409UIeSLZOSxX72Sd3IouAg3MgIKMTknjjHbHpRdDuN3gEbc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UCE3LjgjI+Y7T+nNAE6Hq7H5QueDjn3qwKVuGtriTehyW5AGeKALsSOSy42/xBs9PpQAsb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GOGyRlT70AP5ZvfAGAeuPSgB8a7cNycn5VKZI980Acz4ttY45YpufMx+8ABY5z/KiWw0be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JL7ASsZPUdq4Z7miLVxBujPVgoAVcc57kmsepojpvB0qWcqxszFX+YRtyH7EH07VjM0R6X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GAUnjHBHoKxJHXM0UcLhTtG3HP8R7ChAcBO1zL4r+0RqY7eQhZB7eldCA9R1PxVb3GhCK3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4KLgY7ZHqR6VcSWfOur26W2sMUWZMyGVg3y85610LYzO48N3a3NmF3EliSPM6D2FadAPSf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NT+wSSHypp9wKrjORzk+3H1rNgeytZRShn8lHIBBygJpEXY7RNQ0/VCli3lfbIwH2gjdgn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h3xktXs/HFxuGwmMM2eQOoH5Z/Wgoj0O7ktdKRYYPtRK/OqttK+2D17UFmp4N8SWem6hMd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8iiTIUk9/TpigD1yV1vdNDQOkiKA27d8pH1qQLnh6Fvur+8ZEBJ6fiR156VSA6EecoACFc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Z/wA81sjOxHqF9b2Fo8t1MlugT5mZ8c/jSCxyr3iSKv7zeDz8p4PpmrKGgkN8p2HceR/np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7Sy7Plz8uRjBoA2Yg/UsCxzx6UAWYtuCD068UASZwMUAAYZ9BQBAbj96U2MuMfjQBYwFYq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ABWHHb0oAkHzLnAI7NQA3IbOA3H6UAGfloASZXaIGMZccgUAJHN5qg7TuI6Y70AWkg3Oys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swMLWvHOg+HGnW+1CFGiXcQpBz/hRYR4x4t/aZurkT2+g2scEW0gXLOC2c8ED3/CtFTM7n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eI/EU7NeapdSLgB4Q3ynjHQVqqYrnL3FzLctslYsMHABxWyghORzXiS5MTC0hfMjriTZ1V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rppw7mEmYl1hLGSJQjnbkKwyucdSK61oScJExWVk24ySuE6epPr6UyAvIpHkZg/yDBDL8u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Rwag9tcgIZAjDdmZsluKGyDQtdWilRkdcKgw27ozeo/GpuAFgSWDO6AENuHBHYYH86CxjL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HIT7oHYUAM/1ijCkKGwqZ+9QBAGDKzJ8m4nPOfw570ADqzEYfYAoyCANx/wA96AGh974RU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h9c0ANKFl3qckHOGbH69c96AGllR1fLmQ9HTv9e1ACqy25UAiMvyxcZ2nsB2oAR9jRzIMx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3zxQAqNmAE7Hdk4Ltjcfp/SoAeg2KrOVLKCyyY6+ooAUs5XqH3DcNwwAfY/0oASSdMrvXJ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+VADVHmRNCr7wxy2Rjg+p9qCy/HqEyom8FVXCoQuCQO/tQMltNTmgYBXk3x9HZwMj2/xp3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/jthi4nkG7O15Mqf6YqXbqUpWNOw+JutaGFnt76SKQOPK8t8hR3HpSdGE+hqqtj07wv8At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c3hOpWqtue2cAB16cHPy49q86tl8JdDpji2j6U+HXxZ0n4oaXIYFWx1CEfPbF92fccDiv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tUepQr+0NW5IWQhThFIOCMc1553GNekGdgSduckDuPSmgZmzuroVYnn+739q0M2Zt1KOWw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elOw7mZdXynCoy4IG4+lFjNspTXHlnGSFXkEd+KpIgzJLmU7cFQhOM4/M1okBUnnlCgMj8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2qrAJHMhkBYSunKlCcg+w+lFgLETkeWyE45UKeg+lUBYhwEIb5ic5B+tAFpCwKgjscr6c8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ghDuW2qBk+9AjR/Zz0efxV8QLzXbmMS29q3lxOOzA4B449a66RxVZ20R1fxq1GHW/E0VuZ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c/Nng/59qqpLQdBXOIzjeec4xx2riO0QnaoJG3C4J7kUAQa3draWTTyShVCfM6ggkDqcf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0PEtA0abxl4ttrGRfOimm2tGpO098+2elehBnDM+mfj34jh8CfCW10KzXeZo0ikIbG0Yxn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9K3b0MUfEF6JpLu5O3y43JJ2DBIJ7euKgoI8QwrslA7FVGe3epAdIqyR5Z9rE8nPHTigB1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klAaNQCUP3/rVAW7aeA2gaYPJcBidg6ge/wDnNBBF5ELyKQ8ka8k8crz0NSBW2+dFIgYpu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2oAijJCnAQEYAdR0x6+9UBbgvpyybYw7s3APGAOtAGkGR2MXRnBLAjqeuBQBdt2sY4CLl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f5dKAKmo6NFMxeHEagjaijGB7Ggkn0mA2N40cjlLYr0HOc8DJoAmnuJ9OuGt0VTbZ3nIyc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fVIb6XyzEY45ABv7r+FAEaORcFXYARDrk5YHpxVMDe0VfMV8bjjBII/Pis2BuNiC13jfuI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TNZgWLC8UApu28EZI6/j1oLK7QGK9SSRiqcgL1z7UAYWrTmO5EKMnLkHafukVYEVjGElly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+nNWAXCPYB5FYSoOrA7SOOtADNVlaGOO4hU5uMEf7PqCR0/8ArUAX4NI/tvTEDyqsrNlGP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isc3IJbO8ntnTzIg33icbQPX/CmMYjzkmS3yPlyRtzuI9u1AHUaXcW8qxCeUByn3FOdwx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i1KyRZAYIihCk5XoPTigAkhsFtv37hC42hl4yc0AZqC0igCO3mSiThl5PB7/zoAr3brcrI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D/F1zz2pNAb/hxZr2BHvER7cN8zKcZ+o+tIClqxmguZXhQ7XcZOQfxH4VQFC9MMkYLoScj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+FAEKy+XbSRxN8rkMQxwMYwRQBnruab59/wDwIjBBH+FAGk9pOZBcwOqqrqSuN3PbkdqCj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Y0ORDbIUZirDIGTQScM6m0upreQl9zEbfbtz7UDuS3Wltb3Bt97RgDcJMdaBCrculvs4U7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c8UFFdywZhIqgMvycc5HrSsB2Xh62tX0mEqisV+XAODnPekBYisljlLLC0k7BtmCc/TNKw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6PeXcr4uo27HGCCQMDvz/ACqQHafbRao4uZRuR3ww9yP6elNDKEVx9hvAscgOSQGPYCkUT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ceW28Bdo+7x6UAU7i8muYZIpHd2+9849emKCUPs557aRDGzrkEsgbG7igodrWn+VmdIHDs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4680AO04NJbBpYGZXz8+7OKCkKbYTtFE37qNuF3HOT9aAuXp0n0+SOGeUzWkhLAE/d47UCL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inJGDznPfmgRHI0EMogeRo2IPTgZ9fagVjW8PCIeZ9rAniU7sOMgcUGgx/Diyakhg+VHY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tAE2syLpF4lvtaVwoAI6fWgAsL6Nw00AbaoG9T2FABLpsV0JZGZlVhnPagDDbShsVPM2YO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AMUAT+XmMIMxspwGHBNAFuylgkh+zSsgZWzluM57UCZa1Y29nbfZsRnofNJ5z+FJklS6tI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I3EeXGBzgY6kVJSMs209lK0fIh7jHAOO1WiWbFrCzz26Fcb4yQUOe/rXQjmkXrg/ZJcR72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b7gVqZkkOsbYw4jZ1UHzEOSQKANW3v4L+xSdQZVI+YdGDentQAWht7qNZLdyz7tqqxzz9O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JVvkIVlxyc8/570FGLqkax2blwWP8XXCe/TmgDufhbEdPisZraU3McjlnJGNnrn+XFYsk9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fQ5U8UgI0TeducE91HH5UgJNhVAdmwn5dx6EUALkqoYtnHfq2e3XtVJgaFqrIcMAG5yCep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VYKvJAVsjHIPb6UAI4OHKbmAIBOeufagCKTdLEAuSemPQZ9KAFLbjJhjgcYzQBTl+Qkkls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AI8g+LOsi6ujaI4LNlchegxg800bLY4Nl8iBxhgTjnPP50xs9v8ICHw14IhmncoDCzO5GN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pjufPfiDVG1zW5Zvm+ZsbWHKr2I9RVo0WxpaXpv7yONXR4Wwoj25OPxxVEs1/H3g/TdE8m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QWj3cOcf/AFu1CIR5pYOst9tkb5NxDb+rY7ZPStEaI0LxJNRMUMCBmbP/AALPrUknp1tqa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bOFmTCskeWy3c/jWcwPZ/gV4TTTbO4uriJluWZpEUtgrkcjHbvWDfQbZs/FjxR/wi3hm4J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ccnpz+NOKCKPn74U+GJ/GHilLm5R3MbmRm6rIfQ+taz2Nr2R9Xabp8OkaZb2sQV9iZdl4H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xbuzzn4p+L00/QZ4A2Glf7xPUDn+eK0hEaPmq9aa9upZp5DNuOSzNkj/IxXRsM9Z8CWiaZ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uS64GC0Z6flUPUk4vxlr9xql1PaJMTZGQbRu7entmjYvY6rwT4IjsCl5MyPujyigbsZHb8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3jrUbeExW0TkJKwzgYHTv75ppDijk7XUZkV7aNvLlkkzz06cCmUdJ4e8DzTTyXU8yF1UfM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TEz0U+WCQuRGi4+Q7cEVmjNHAeOtd33QjiYbVXZIy5JGe1aI0RleG/BU+p2yTXzPtY/di4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npGk6VY6XaYSLEiDajyNuJ49KkDB+Is8c+jeQj5UjbhjjBxmqQHivh2FYYGOFQlj/AKxT0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e4+CPDF/qmnJEd9uuOApzvT2+uc1m5DUj1vQPhxo2mKDdxpO5TLyMc4Y8n8O1ZORSaPnj4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4gubjTrGK3CLufavLKehx+VaRfco0PhH8Xm8HaiLe5nm/sq5dS7xgsIwOox/QelNolo97+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fDWLUw3f2obVeOTcASODwevXFZsgg+C2gQpaG9mjXzHbhiOCByPw75/wpMD1Z5orYGSSRF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cVJSR87+N7v8A4TTxqum28xhtoz+8Ktu9/l9Bjv7VtFJIqKVj3zwjbpYaTHaiRN+wMoz8x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LnPNu5xnxq1uS306Kxg+UzfKzhsfL3GPfP6VcFdlwV2Wvg/4Ug0PSVuJIgL2YZ3E5YE9vT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ip6bHgf7T9x/a3j6G3ihiRLZDwerMTgn3ztFawNIFv4F/D6e41S1mlt2ktYXBPvkZwM9By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68dfADwl8QLKJ5rI6VqAI/0yyfY+QOhA4YdevPHWsHU5WZHgF54Q8WfBfUr2zt7559MmwSs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5QVPX3xzW0ZKRvE9D+APj7Qtc1+ayvriK28QPykMrffGc4DH+L1H0qKhEz6JvblLSGSSRg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4GKwsYHh3iXUL/AOJ+uSaZZq0lqhKbxjA55/lW0V7PU2i7HjXxT8C+NP2cdet/FGgyyTaQs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2ZGdrpnpnuPQ1rzc5d+c9a8K/td2ur+CLa+mtVi1b7sytjYwGNxH1OeB/9aspUyeWxVuPFl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LaRGCJ5AHVxgLk429sjH860jGwtjw79o34d678KpkknZrrS72QNHcwrgBz0BPbvxVI0jqd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8b1m0dvCXiSWNY40ItWYckdCv8Aj+NS0ZTVnocd8VLBJvGNxdRFZrOQbYpMZAweBjsf896a2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RfQbGbduEKxEYzjJxyOtJkpHa/s++DB8W729hurqSGGFcpKVzknsTn9Kz6g3Y838f+Atd/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cefJaFJ/Psr23JKumcFeevfqKvSw90foT4b8T2+u+FtM1pbhXint0cOeNx25JrkORrU+cv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i/XbTUrRkfULfC/aY2270HbPqpz+dbx+E6Ogtp468S6/ZW0FrOZoogI/kZj/31ilY6OVFH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xmivL6WHznxuKB9zNjnjNaR0Iehxnww8L2nxD1a90eW6m0/UbdmH2eI8khucj2OfyFXcDqP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4faFJ4htL57lEbbcR3HTB6FT1OOOv9KOcDovhp8C9C8f+CrLVZLmaGST5HELkAsOoyetZz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4K6T4T0E3emaxNFcRoTHHM4cMQOwOP89qUXzAeA6f4gF/eRW7Rq8qAxNtTOHzgAepNaCPU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p/g2XQdUsnfS2BAlKHci9ju5x9ayQHY/A/wCNFp4P0ObSNS8y6tzcM8MwZd0anG4Y6nB54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5Mka37TD23i/wDYa7prCVYLhSWZcMB7jtzj86yj2Kgew/DbXf+Eg8B6LeuVMrwqXKjgtjn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8TeF9L8b6LdaRq9uLmyuF2srdvQg9qzvZlpnx/wCNPCOtfsyeO4tX05Hm0OeU+TLFnAQ/8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8BWt1U0ZZ9W+DfG+l/EzwU93bMrmWDy57ckEqSMEH0rjlHlZOx4H8BrP+y/HHiPwXqNuGt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X5gPmz9MEY/Oui5Zx/wAQPCd5+zl8UdL1jTNx0G4mLxBtw2ZH7xCR14OQD2H5VpJWYH2d4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Tw3Y6tYzxzQzRgs69A2ORXFOPLKwHh/7YFlZ614CmjE0SX1jMtxAw5Pygg/zP6100nYD5X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K0VSyypMkBcYJwSM/XpXVN6AesftI/C+Gfw9Z3+nRu82lRF3jQfMVIG5j6kYrmjPWzAg+E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CEsMz5ljBt29dpGAfY9c0NcsgkfNmsabLpfiPUkKFJLS9LgoeT8xKk/8A167FqhdD7j+BH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K3MoVngPlMmeikcg+vORXLJWZi9z57/aN8PJ4Z+JcclramDS7+MOu1AqbyOVGPw4raDEYW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PiTQZFUS28v22PGRkDg/hXSBzPw8mWyutTtc7re+tzA6npkHOP1oLNSztRqfw61GKTBm0q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Dx/hQI+tP2aPFkHif4bWEPnCS6sf9FuFbkj/H/wDXXLszLqfJ/wAQY/8AhAvj/fzspSKDUY5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Y84rqjsdPQ7fwitvY/F3WdIu/LlsfEcDyr6EOOFwO/B/Kgg7P9jnVZLWfxX4alfJguGkU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9Tgnr2rOQH0dKCc/WuR7gQOpHIpFDT0P061YFC7fbjuR2AoAzLuTcc8BhQBz93BucEkYOc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XXHKnGM96AGv85AwVxzk96AIriM+S5IGduFKjNUNGB4kg/cYbGCo5x6c1DLRheF7aD/hIL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snmZU9xyB+OKyvYtRPaLXxq12++HUZEJ7biQD/KtVJMHE3bT4h6zbhGW9SdF6HGTmqujF0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qLSgThCueSGA5qLCUDhvHfjp4PEUMhgjkabIkXv8AWmVY5fUfHt3PbiKKARhvvYboPwpjO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meWVtzkdfQUAU5gWbgc4x9KCChPGTgADHb1zQBQkiyzZJA5HB/WgCvdRb1YE4JHAJ5/GpL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zahDaDILHdnGelc8gPcvh2cy6g+TtBX5ux9qy6FnSi98m5dxyUHXtUMCWdnaLLYyeTVIo5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ELq5wceladAPNfH7GGIkHDOAvPTP/wCqtYknlSkeXwcq5OCOK3QF3wZYrqPjewVlYgyE/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QD7UthssYhjogFcy3AiC+Wxz36VrYBrt+7PvVITODRDGc87T0yeK2ZJIFd0JCkY6gDr7VI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bClehbj8MelQA2bVLS3i3STLHx0z3ouBnTeLtOt95W4RGHYnr+NLnL9mznrr4owLIUiCyM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lzj9mctr3xev7GB5LSIzyZ2hSqjHuefp0qXUN1ROYT4j6/rOTJEIlI3EhtrA5rFzZ0Kiir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Had87sjMhz9KzuzSNIq3+uIYyZGaR+21uhxS1OqNIz4fFiCZQTIykbcY6e9WkdkKA201CT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tQ56Hp9KGROlY1tWF5cRxRWhEbcZO3AIPb61OhhzRRyr/AG6JpPtIZQDkhGyR6U1YfNE0d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XJYgkhjke1S7HPNo6EYHO3OR09DioMUOTDZUkBieMUCFChhnJUjOOtAFeU72AfCseDsNOw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igquPp0xzRYBj3akjJBZeenSmBWnkfc20kOBjPcUwI0mOQQCTnuM07AMMmY2+TBwMY6UWA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TlwCQzHHOajqJ7HFfEUE6c8ykgJhMbsHOf16V2UzCRxMVw8Tbyu4g846Drx9a2JLUF8GAb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ulSwLqXDBN2ON3JA+9/kUgJCwR0QJnzW2gk42+hI71YDpFMg8o/6v/Z6sc9KADeIkBOGGC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oAj3ZiZCpGPmEeemaAAAFcEfOOchcUARJMrM0UskgAPDA8r7fSgCTUWjR8u2DGA3lZ4II/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Inj3RAk5/i6fQjtQUX7OzvElSW3doXwQvfn/CoA2bVb6G9ivJLmX5MfuwxwPX/PtUAeqWP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hRJldF5yRnj0NZCZ32heILbxDYi4g5z94AHHXGfag55I0GAAIIDZJPPGc0CJIyg5O3rjrz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GlPJ5zjBPtV2M2yrJOy52P90YxiouMhadh83U5zu7+lUBPFF5qbTtyDlhTFcnNtgkugUki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EEZ44x2FVYoYwKueenQkcUWAmEInt8s+XHJ4x/nNFgIbaTY8nGAOAcdqLAUrxSrsOcruwG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IZlVcdRkccg0WAfxgqVwR09R/n3osBPExZSMZxxkUWAcFwCCB8w5J7VqiB4Zk2gZA+8CDw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8xb5W44yaQDmJOC2M449qAI96Lkgl8D7q9TQBELkkjLAyDoDzigCvNteYuxAIXAXHWgBm7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OBQBIsm7881YD0bd1xj0z+tAGPeQRmaVeGII+lAC2StHeMgYfKmeT+dAGkjnHUAenYUAPk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784oAoSS+Y3ykg/3vYdqABS5Ynk9/QD2oAfs3fQ8UAVlQIAR09KAJ0J2hj0U5wpoAxfEyx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6ptmGw7uhJ6Z9KAPky/RZb/MrvK6kqE9skLk9sdqoB0ukxDcrIdm4lc/ez6Dtj2oAJoBGk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Vh0IoAz5kaC44O9UBAUNjqc5OPyoAXYoZlCmeQZxuOBkjGM0AULzZBZmQh2RDzu4K54P/A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lNJ2Z2KbVJPc4zx+p6CulmJfVhCY40YsxPULz171mwJLl1BWUwsrKSEVjgu2MDn0A/KkARH5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uUUYKnHY/SgC7ZPsQspY7MNzxuQnoR65oAsB1RXYRCY7QwKPjA9x3NAFVQv2pwpZo3x3zh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kUbeeM4wwGOe/4UAPDjzQ2OvBUevr+lADQf3caAM27ndnGMnP5UAOt9zSDYAWByCRz9apA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pJdKlhzHsRCdgyNpznpVRZM0d9GwBXPt14rpIJATuPfBKgdhQBlalGVZSP4Tk570AZqyhb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gYoA6uNkMCOOm3oB1oAiY7Sq52gE4I9aALsCkISeAOPmoAV24JPy4oIK5bGSPk3HnLcH/A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Ock7geQQOPwoAF4zx1HygUAOJPPUigCeBcuCOw56fyqwLsYwpLYYqeP6UASMMA5yOM8+tA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/jQAsbkleenT/ABoA0ICHGFzuzls9/pQBMnyhSFCr6AYz6CgkeYyuB8oxxgjoPSgAHRC38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FUkBsHAJzlB3FADsldp9Byo4IoKDPKnJ780AAOCpwTjnFACkHaOmeuBQBHJL5ZP3TgcZoA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GB+ODQBWmYHjgbRyPWgCFUG0EA9McUASpgg4Jw2Dz+lAE4Hy8kkA96ALEcWWXJUc9/SgksF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egA5oA1LME7QpZRj5mzytAFkorK2AO2SRnoaAHMpK4f747elAEckYDSYUna2Dz0oArZxx/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xvGSfT8aALY/1e0Agjj3zQUWoz15GQMHI7+lAD8YxglfegBAQDn1PWgDT07gqTkYPagDor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TnNAEUnVsUAEf3x9aAOt0x82obrxQB5D4/Tb4luvl3N8n44zW6MXuYaNgllAIHOR29q0GT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HJ4oAu26uowwAA6DNBBZCfLznH60ASRIRGE3cjgACpbLsX0D7ASwz9O3p9aQmKx3DHQcUD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zjkZoAqtnLKxC88rjkD0BoAjI2NjHzA4Iz29KABWPlxqNuATwR0oACASoPPODj0oAaoK5J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QEIOSRj1HH1oASQlR95tzAYYHGRQBCcDcdu3c3fk5xQA0hsKFHUngnrQBL82flJ2kDIK9A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8SBcMerD+8f8ACgCdVZl4+RWO0lqAJQU3c4Ug8DNQBZjUqTxgH0oAtwkAjK4DfxetAFqNs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1SZSZ1OjsGwADgEVMxnSFiVBBA7dKhAeBfG6I6N4+0LVEjZUZghbooIIIz6Hn9K6Y7Ae4a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yuc7wCePX/wDXVMCzrlrmFfLb6VmwKNoC8ZjkG5XGCD3qbmbR+Xv7RHhS+0X4z+IoDbSkm4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DY5H45GPQVx1WluaRptnNaP8ONf1mZFaIQRhipfkA8f/AFq854iCNFh53Ou0b4BXEgWa6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OY0U4/wB3J4Oc1xTxWuh0rD2O10z4MaJoux44fOK4JE3zhcf3Tx69a4/rMjq9ikdTp1jZ6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MQAZAPmb6mspVZSNFFI0D5jDZ90scg5rPmZVkELARqd+0k4PPP409wsTNcYTaUz2x2/OlZ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5SsjbsDAwOKLCsxDLOLVWzkjI4HbPWizHYheWQouCFbrh+KAFSSRwqlcEHDBf0oAikGF+U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qCBrOFIY4G3oQOn0FABLIyKQwKleQW6E+tWBUuLlUibLjawwcnAzQBXlvw8L7du7YOvOPf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3qeuxRXB8+RTDw2Q/b1rpjELnKar48s5ZGW2haR0XZz8oz6//AF67I0yGcRr0z6rcy3JdE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nauiMDM5vxXaebo0paTLQxkhSvIPU8fpXTBWZnI4nSdTkhvI9rFYZANyJ0wOeK3aTM07HW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an/W8spJAXAzx6Vi0XzDPMuYPl+YjG5s9TjnGf5+1Ax39sSqBuxhm+6e3vSsWaFvrCZ2ZZ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/AIUWAspqivvfKrhuCDRqTcn+07yqjcMLu9yaBDxcCNMgL6kM3rTAcD8+DEqPgbSMls+ua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5AQc9OGPQ++KkRIp3KAWOSeMEY9+aAFJH3mC5JIXjg/hVgLCj/aZjkHaC2O2cY5oAVVKxj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vAz60APRlUoW5UcYPTNAAHyfv+YQPnGDgfjQBMMRxRhgBjDDaTjFAGR4nYiUOHJVVz8vAP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NPw2wbS4+SXAOVHuc4NcUzRGmP+PtQyY2nGPX1zWBogs73yNWjjQ/MXDoMZz6VlM0R7RY+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NoGSMZ/KsSSldBVt5QDuRifl6MF9fXFNAcKmpxw65Jp7xq4cjy3/ALuT0P8AjWqA6+zsH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2QMuCTyOK0Qmch8WdMZJdPvEbzo2VkYAck9QePat4shlDw60ggVCQsiDjaMEZ9RWvQk66B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jKHg45XHIIIqGB3Nt8QPE2gW1pI9x9ptSuTKyZwPRj60hWF13W4isPibRbprS+G3zLYdHY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aCGjD13xHe+Msz6mEibYQyqo6Dv8AX+tBRxNjrF5pMge2nY7OfLflc+mKCjSPxLREePU7B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pC9jzQB6F4M+OGiiJNJuGktIVwY5mxgDqd2CaVgOnm+OHhnw5M7W9y16/lYeNE6c8DP9O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sftH+Itduimk2UGn2xyoWQB5GX/arZBYz9Ok1XXLk3erXspDHIi5xwOuO2DQFj1bR3CWUQ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utWSaSyP0K4PU+n0oA0LFvMdBg5ODsHTpQBuWm0umfkZiQMcigCeLOQTyATwO9AEoU4IyTk9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5HPcY6AUAQ4bzZCeBwASOtAE5Oe+evIoACScBaAHImd21QoycmgCXyi34+lOzENuBBp9u0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KgsWkfHAFP2bYHDa/8evBfhtRv1A3chUsBAvU+nOMfyr0KeDlIz57Hk+u/tV6ndmZdG02G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3cSA47njnHpxXdHBRjuS6p5pq3xY8YeJZP9O165CE7vKiHlqCfYcVcqUI9DJzZhX10b1xJL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sxOG7muOSRSkzNeRgVcIW8zqQMYPaswuSfaiIVRGbg846k+hoGU9T1FtL09p/MHmKu1Y3O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tKa52ZtnJWt1tDN8vntkyTEkk/SvTjFWOdkV2fNUlR67VcYzx09aZRx0sIiuiQArcnJbI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ucwhgVlJAAC8HHrQBRnt2+dfu+WwQEHOB6CkyCCSLy5Hk2mHCg8jGTSAha4njQEOzCQYHH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LJoL9bSZYnITYAuZBwT3470AXvOiuZFaGRHXfkK3Bzjt7UWAiEjjziWxtYZ289fboaLAKX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fHIBzj2PofaiwFdT+73MgZDnIHH+T7UWAkii+bCQMeMFGIyPfPegCJ5GjR3feCMAK2ASfa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pmKAkqDtB7e/oaAGsA6mPzMowPyk8j0GKAFMYd9rDk/xNxgevtUADq4ChUYk/MSx4/wDrU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YuUfIxgEFfxPWgB5ACIHWKXa3DuM5+nvQA0yIkQ5Idzkbc7sZ9PSgdx5Jn3bXGEOTj7xHc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JEcLLMpBMKjGCOSPUUBcmtmjZWw5kbGAZGwMemPrQFyaOPailZCHcY4XcBigLl2OElUj2p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PHX1461e4HXeD9WvvCutWN5ptw9vPbsfl/vJnofUGsK1FVI8p0U5ODPsjwf42s/HPh5byJ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iH5UbGQPWvh8XhZUJux9DRrKasxt7N96TPzdl7rntXCjrMmS9KFgCCM9j1NaIzZlX1w6qQ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J9xWtiGzNmuFhx5n3eg4yAP60WM2zOurwhsAjkZAJ4qkhmPc3xixj59zFV6gYqgKkhcbMs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SSPatLAXYz8ke19uedpHIBosBdglSOP5eSG+6O1SBagY+ZkfJnoM96ALaSKpAbcAW2t3K/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v4tOi6RHp9o4N1fA4I5cLkDGO2fX2raEDKcz6P+E2iwfCf4M2lxfBEv5YjI4YFcF+cEdcj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SscMveZ5ZNcG5uri4d/NklJYsBjBz/LpXHKV2enCHLERjgKQo5+UgnB+tQDFQ7WYqdoU8H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8SQzancQCCUxBSEIP6/mK1iS9jpPhD4JDXJntUSKGzJaRn+Xe+cgk+1dUWc0kcD8Wv+Kl1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RCUjIc7dobr09PpW17mVjxS58uW5eS3UkHPDcsuOMfjVkFVVjYKFTYSeob86kCOSJY2gw2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qDQAxViNw2CSS4yduAM/1FUBPd+VDI/2ZlDxja2OrH1oIKyGSX1GGByec/WpAmjkZUUqy7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w9KAIIY0lfKllOGIxwMg/1qgGN5qMoVgyoNwVfXvz/hQBqxyPtW52lY3+bcewA4470Aas1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cruzFyGJxmgDK/tZ7WS0jEPmAD5iR1PYUElqbI1JBG7vFjewbAC8cdKALMTNCXSQsrbTjc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HpZm273WJkbO9uQB1zxQBZ1jS3RRNHIhyMFk447VTAt6PMbqXksjIuGwOvFZsDf2usKsw+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/xxWYEumhHgO/5DjccrjHP8qCynq0xn3DIyrZVixB49/p/OgDno5DNNcGYbXDjY3Xp2xVg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ytgrvwQvIb6VYEMknlaiCCDC2QdxwT6A+lAFjUIpFgTzXWKBRlWZs4BNAE63hjECwFiyRg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E0AUb55dRfzYlDNIpDgDkn1+tUBPpytaQrPchonGFBD59MGgCPUNM3sZrPLBE3bQeVHU/j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zQQ7WDStydoXt60ANtGutRuQUYvKF3Mn8l9vrQBctp4zcrncyKcOT2+n+NAFiVQlzJ5QUp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g+lAGjpF/Fao7Z2RTHy2Xsp6UmgNa1tYLlnjJxj8Mf1NMDlLBI11ae3n3yDJAbsGFAFrWd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lGM4Ck96AM4aBeJDbl1VN+AoQ5HHegC40F7pcDwbGGcDgdVPIP5UXKNDSLqeO2aIZOG3cn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Xq7oZQY9gmAztPp/9fmi4FnxBqD3elWkOwhkClnfoAMcD1ouK5JpllDrUfkbhBcxKQiH+P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J9OubafyLglvMQqdq5249PrQBVikawjL27nI42k4BwfSpAt3HiKSSIxl3hnC7PlzwPr+Pa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mRhKhYqc5DdCf/r0AXNLnNpb7JNyc4znkc+3XvQBFbWomkFwY/wB2rkAE85AqCzQMsNxCk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fn6Yz1+tAED6KYJwVkARM9feglBbsNOu0YDe7DG5jnd6UFGtcTmffIqMDLHhhkHA9qAMRN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oj56SDOwH7/vQUixFZzXViJGR0MPzHIwc+4oIuWrmOF7OJmm2iPgxOf0oGX4ZIdnlWspYq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/NAHPavOb3fIcwzRgAsB0IPGKCrF86mkafu38vd8rbeMnHWgZGdRupDCvnujMwCc9fegDo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U3ykXBXaskfOB60AMtdGe1kysitF/Eqg8+5oAr6vcSJug48pgCOccehoAox3UdzDHGIyq5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7etABCkn2Rt7eY4zuQckc8YoAnRIYXV50LuBzHnjpxQJkuplLO0WWDDoBjy36KD70mQMsX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gbVGFU9ecCpKROZlfzoZ1O5F4DHpntnvVomQ60uFiEUbHCsMKR6e1dCOeRi6xe3Ut+YRIU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AI+nvirMyW21O7htzFcSFiQF7jA9D7U7gaHhvUzpklxbSxl4pGDRuP0ouBpTX8EAmltgGL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qR60wJbe7S7RJPmG/7vzEhf1oKGa0pTT5UzkyLg7eoH1/pQB6L8M2jTQ7VFUgR4BwMn3xj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PREl43ehH1rIRbtkK/MUYjsw6E0AWohuUjHXjcfegA8tWIJXgn7pAyQKAHxuYk68gHnrn6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/AA5YrtG3IBx2pgMyrMWAYJn6Y/CgBpYEfN83sR+VADXAGQVKgchj+tAFHWJ1t9OeZmAZU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TigEfNutal/aGpSTyMXd/lOT3zzimjZbEOhJNrviG0tUDSh2DSbBxtB5+n/16bCWx3/xb8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ttBsUbypRznjjnHfGBg0zOJxHgjw8mqWl9f3pLlWURSbuNvO4Efl+tBozovBOjx6jf3Uky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vH5+vSgiRyfxZu5NbvI1iO6ONxsZWwGB6gHvQiUcidIn0i4jNzG2QQwPYcf8A1+1aItEtp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yTplTx97/APVmpJPRfA/hy+8Rams+0JBb4MinIJHtWVQD6l8KtHbQYVVQELkEkHAH/wBeu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+OXiiTXfFA02GXzoEOcIM5yeAffpW8DeB6x8KvCUHhzRIztJlPGSMKxPUg1nOXQUn0Oo1v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nYqGRGKgj2xk1EY3M0fLuu61c+MblJ5CyQQNtWLjHXv8AXNdMVYtFTSNLF9qot5AqWoGWZ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UxnQ+NPEaWVsNNtw26UbCVOCmBSEil4I8HyyTLc6iSykBoyxDHrnpjGMVMgbPQL25h062J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qOBnp0rNakI8O8Y6oZdUVlBkWNcAo2AOa2Robvw40IajdCa5ikAGfLlILYIP5Dp3pAeoRx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GP3m9SO/1pMyMTxBry2VvLEJIxMULIr/Lkf1qOo0cZZRS6/fcMsn3ZGw2QQOv157VfQtHp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yNoKyHORzkAdsVFyRTcxwRksSiId3I+6PerSuB5x438QJqMEsAQKSduQQRjI6U0B59eX32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fdc9fQitVsB9T/AW7F/4Sspt+WaMFS/LZP3uT0+nbtWMkTbU7Pxt4gj8O6PcXAy2MjJHT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nYLHkXw2srPX7q8udVCXKyjyw0y8KfYn26VUjU8v+J3hdPBHio2tlOXtJAZEckEpkn5T+G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9GUUvDuoz3N062pmn7CFslQfUDp6VrYLHv3hTxx4mh0wW1rp06vEATvjwB26etZNENHK+L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8ZL1fsUcnOYBkyD0br+nT1pWFYp6Z8MvFWtINW0JR83JZXKsOeh6+n0qyit4m8RfETwvcR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il/dTKg5bGemce/bmjQDKvvFnifxLIb2SK51FoCCzxpuAHv8A/q7UIcex3/hD9qmXQtMtd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0P7tZQxBK9jg9+lS43E43POvGHiO38VeIbjWJ5JF3gfKw+4uf6mtErI0SsfXPwcTT73whD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cgLeZGR+I46c5rCbsYyZ1PiXWotA0qW4aRI3UZXeawKR4l4a0+4+InjSWeU77YZDMe3oFH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8qHeyJ/ix+y/p95bx614UI03VbWM77eJTsuGAyG6/KevNHOLnPGLbxn4j023l06+v7pQi7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EZ4znkf5Fb9Cj6s+Dnh2yXRI9SjYSvcIshkDZyf8A6xzXJUIZ1vizRLTxF4X1LS9QjE9pc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xx6H3rGDaZMdz4NvdBsvB+v6pYW257ZJT5dxMABgdT6DHT0NehI6j65/Z2k8N+KPCsGo6e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Cc4B3dyfx6Z9ayZzVTu/iJ4KsviD4P1DQLy3R0nhKqWX7j4+VgR0INBFM/PGP4bah4T8Z3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cWL7H+XG4juv+yeSDVHQb/iXU4tNt1Wdd0eMsW6j29P60AZ9rLDrFk8iIfIce3APt+dUx2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b6H4d8J3dyZobeadxGVQjAC55/nWbOebI/wBozXvCnxD8Lf2XKou72La1vIq5AJOMZ4/+t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85+G9vrGq20fhnStTlkWBPMVDKVXGcHHf0/MUWNz0mL9nQ6roV3Y6piC6lGYpI2LeW/OOO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IPL/2edXufCPxkv8AwxqEjRyJM1r5LAFHCtgsjducH3H0psp7H2jgh2z09PrUM53e58cfF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37QGn+IrR3j069KzXRTHykt8w9OgH61d7o1WqPp/xdY2nxG+G94lmsN1BqFkZbZ35TcVypy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3KPmn4C+Jdch07W/D+k3JMwzMYivKMPlJ9QDheR6VtLVAVviFpeuDwjqV3eSyC5jik8wyO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D1FKOgHjHwFsFvfiHptqzthVLE5yu/oD79+PrWgpn6OyaFZXuiLp08KzW7w7GQgfMCMHP1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H4g+Fz2XxivPC1pc/Yo5W32MzA4KHJwT1xjjPtXWpXR0LVC+NvD/jP4a2Y07V7aQ6FM3JV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T0U/SsxbHt/7OXxR0a80d9CubqOxu4SPs8EhwrJ0OD65/pXPNGbR7d/aESXq2pyZGAOR0x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de0PTvFuj3GlarbLd2c6FGVx+v1FRGTTNz45ll1H9mb4sE25uX8OzsU3TKQsgwTsJ6ZHGG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VFruS0bGj+M9NP7Qel67plxvt9U8sXGTwrEcrn61FSNhM+mfiv8N9P+KPgq+0a6CiR1Elv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3WBFYKVmQz5Q+EfxU1T4Sahq3hHUw8kNpJImxcbDIOF2nrzj8sV1+zUlctHnPxm8fX3jG4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80Uh6MfuqMHoOR71vGKirDOJ8M6l/wiWsWDNKQEnR5HXpIAc7T6fhVT2A+1l1aDxPpU14H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5JBwccg/TPSvMejA+X/BU8vgH4nSae7YsriZlVezAtwfrx+VdXxRG9Uafi7w/ZaX8ZbKGZ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IOwnKgKPxU/nVx0ItY2/gBdz+B/ixq3ha9uOOVAfjzO6snsQOgqpq+pDOv/ay8OPr3gS31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EaRW4Zl9Ae2Op+lZxIPMPgiUufEv2acBzqFu1uQOfmHPH4CukDzjVDJoeuTkNhrK8kiYY6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Kss7v4Vvb6v4u1LS7gCO216ykjjz/AAt1BHvwaAPQP2R9bXR/Eut6BcIsU/nMAglG7evGf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1lMg579rbwxHpfxHi1AqRb31qrREY2uVycD3HFaQehrHVHL6d4gWLxP4N1sEExyR2shbkjt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J33wymh8J/tQ3dpC6fZNQd22bcf6xQ3Hocn8gazkB9YSgRseK5HuBWYgAj1pFEUucA4yOx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ywIYseNwNAGTfN87ndnIHFAGTcHdHsK5HXBwQfegDPJ83IB+b9cUAIYgx2/eGCQp70ALLD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cHOOKoaOV8URszqisF4xtb+dQyzT+G3w7u/Fd2148LrZodqOrfePcj2rjq1LFpnr8/wAG9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zRyov+rDYDelciqsdzmdW+HyaTFvt7mRmH99iQfyrojVbC5y160mmSLtYs+4Y29vfmuqMr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724NxOTJIT1B6e1bEFZowqjHBAwPVqAIXA3EDoDjn6UAU51VgDgjntncOKCCky7hnGFHr2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iG8kttXqVx0FAFC5X93IUGd3Iz/L6VJZ2Xw5sYHjS6APmKGJZhg59q55Ae2eBEWDRZHJG1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uhZqxBS7Mw4OBioYFmZ9/GDtHr6VSKObvpUWXgjafXtWnQDzD4pPHPFaCJMq7hjg91HU+n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t98vMaEKRgEj8cEdq3QHZfBG1S58WySsv3IsgEdDXFXeoH1laSpLZxbTkhcEVnECDUmyYs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G2J25poTPE3+Kun+fJ5IZ41GAwX88VUqqNVTMXUfildONtujque/Bb0rncy1TMAePtSlJy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+PWoczVUyqfEj3X+skkLf3WBXPvUOZapoqXt9He4BYgE4ILf561Fy7IrRBYM7fk5yMHlaL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pb+ZIx2sSBvPJwPxouFkchf649xM62URkCHa7KBhvcYrS5100hyfarqUMkLxbTk7vmAP51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wmhXkiSuZGRSOAwHFK4/axQ9fCL7trTPHgZJwcY9OKXMH1jsatnosNrND5SyOAcEk5Iqbn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Odq/Kxb5TjsfT2rPU5rsgX96wKngOAVODj/OKNQuxwQRu2DtC5OB0AzRqF2ODKG2kFBgtz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ULshEjyMqFxvJ+4ox8uOv0qwHeZgF24RRyx5/CgBFdG37SN68kfyoAa8hQZ7L/CB1PvQBW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eme1ADFuQ6R8lnxkgD73r+dADXuTCoyo3nopbj3/GgCKe6MjBVQpEo5APzH3oGhm4FAW2k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CqEzmPF0ZVDCqKyGMmPAxuOex9T2zXRA52eYKR5krMzRliCo28Lgf5zXQSaVjsDYKAufu8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C3ugIyuCNx2qW5x68VIXL0swZl/dZxyrBufxFAXKbXCwhQwJRx3U/Ie5FLlFclWVYULRf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2o2FceqNIdw3dM7SP60uYvUemj3M5CiPZuT74bP8AkUc4WLieFnkWHdc7s44Rcc+lS5BY6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28ZkmaSeVjwrsMD1FLnHYnaC1AxBbhBu4D/ToKjnKsNAaN/lwIhnJA5J/wpcw7Dlh86SLd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/wFTdhYsLZphGycAFmz1P09DSGev/AAtdn0aVfvKuDx654WmclQ6y4jYhtvylTg5P8qaMR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4HrWiAtKMnIycEcDqeasCC5gJBbadrdAR2oSAatsD8p2tt/hHQD3q0gNO2jVYi235dw2qR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STHbnjNAFYMpOWHyMOd3X2oAhuJtsIKKGwQnHpQA+3mymSMbCVznigCPaI3k6BnIAbGBQA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ksCOWz90/SpApjeZep/2T6+5NAEFxI9s+MByfmY89aAIYNUZmMbAsy87gByD6UAaVjIWfA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xVIglkIgY4G4kluvX6VYDY5Cp6qCV3ZH8qAEOZMAnJB4DZ3L+NAEL8s7AdTgq3HNAA7BE3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JH3guc4zyCMsT7DtQA5FIx84OfQbQKAHrGsgLqw46/WgBduAcDk8kL60AZt4wSVye4GeO3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YQDlg3mHp0Knt9aALgX5cdcnmrAZK+4dDk8cn0oAqLl+AMr1oAkwCQ2MjoPwoAY0g3MVB4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fYrMCAwHAPShAK8vmeZggKoHIHTn+dJgQaxbRXcUqXKqY2wdv8vxpoD5Q8YxJZ6ndbFEAa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B/oOtUBTZjCqhpRI4ABZegPv/AI0ATCQNFG5Odg+YjntxxQBjzTwidmIDeWMFc4DE/T2wK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UODIergcE0IGQ3UkjBWV1IIMeBycdiffOa6EZszzEkkTEBd7HJJ6KAeorVGZdtpmXzHI+U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rUMB8uQApHlsh+VhznPVjUliwneyqHCAk7UUc465z+dAFyHcVYLgyEhSrHO2qQCOmxBsQh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I9T6e1MBYmIPHzeYfmwOAfUUEFuM5LgZI6tg9sf54oABJlFbOFYYG0YJPqfagBG5kdQQoz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6AJ7cK8K7ME54YcN+PtQgPVfg7dRpcXQI2oWCt5hIOfQDvxmtkEz1uPIlk3bgA+0DOa0Rk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5gcMVHFMDK1QAqc4wDlfeqAxZztIwv4+goA6GxmH9m2ygcqu3GaAJFbaxwd2OooA041VUx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0EEUsgBcv3PGDwBQBAZCOc9D69KAGjgjCkc9Dz+NADj8u4jv0A7UAA+8vGRnnn29KALMSj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AOoBqwLsP3m91AOR/KgBZFIGD82eTx09qAKkvylcKcH164oAIyC3bAHrigDWgB2DJYYxgK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SdoJI59aCRPMA3FuG44z0H0oAdsAQgEbl6Fj+dACMoyRjbxjaPagCRMEMegDZ59KAFIxgU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9B1/GgCCZvmIJGcY5H60FFOZssemcevU+lAFR+rbdo6Yz978askFG7bu3LxuwOv0oAm6En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cMp/n0oAtRHb94cgnn2oAsqQSQCOPm9qAL9uqq2AMN1J7E0AW0zu+9jHzcdeKAFV9wByc8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1LAcyqEOWCnjk9xSAqyR4zljsBxkdxQA1Y/nBJwAe4xxQBcDbhuGOOgFAFyBMoqADacnGe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6Ec7ecHvQBGOOxPfFAGhp2S688E4xQB01oygZxknjNACTKM0FEQIY44x0oA6jTH2WvChlU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+I0Zh8RuEztYKRkDBHOcfpWqMjnIArAYBbJJAAwTWqILxiQAIYuHIPXofamBciUswATIVu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7hSMtnPCheue9AFuNCQvygEng+lTcCUfLncVZS3A/rRcBcDjHrRcBrPx3UCi4FeQMAq7ff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EPI5GduOFx/k0AL2x2oAXOMnP1J9KAG5yOGDdBwentQA04wFyGGDxQBEzcEAA885OCPpQA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6FcDt3OaAI3GSgYBN3IFAElu4D8A4PegC4wCnHqQenOaTAdF8rbsDKkkADOfwqQLUfyA/w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EioCMkdeMj+VAE8XHB7np6UFl+AkbjjIoA6XRJCm0dm5xUAdP1jWmByHxZ8Dt408Dzi2Rm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kfBZl7cd8ZH41ogKXwS8WDxD4XS2mlV9QtMrOoOGHOBkev+BrUDvrtw2AcjFYyQEQjUzI+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R80/tH+HLSz8cRX72aTT3cZHmuuchR0HHv/KvExzZ6GHPNYyrokSqqqowBGu3ArwbncToy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5Oehx/Osyxm0vuVmMnykgnjHqaAEjyse1VADHOd2fxPtVkCrKsbFSMsxPzDucf4UAV7a6l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zuIxxQSPWWSQDDKrqcHP+FAEkMshbyuFyw59faqHctG4kMOG+ZUJPJ7Ux3Kizbo1Ykrg4I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K7Z+aQdfc0GRAz/eXO1Tx1H+etCTAyrzxBp2nymOS5RGK5BLYAGO59fbrWqpTC5iv8SNMj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ztOw5z757da6FQlYrmOS8SfFF9SVobCPy4guWMq8ls/ngVtDDdzJ1DldV8Q63dWyxvcb4l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D14rqWHS6GbqGLPeXkjA3iCSJuMEljx9fatHCxnzBbapbSsU3nOAMMOPofpVgWXFs3mZkC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/ANYUwHGISvJI5O9sZIOVK9P/ANdWhM8pttNZNce3YtHEpkCheqjPb2xWiM2aVlJceHrpI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QVPDYHv37UNlHXQot/BFJE2d+DyMkE+vpUMCjcWkShRLHy+7B7DPY1mWZZshMQqOm3gru5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ZMhbAldhyuwfIR6D6UAIt3dW2I5QI9vG5uTg9qAL0WpbHjDsAg6qV6j/9dWBcjvnEe3yg5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pigB32uMIxzgrjJz37YoAmjufNQDBbH8Q44I6n1oAsrOroCysFOWwMdv05oAkhMkaO4iUN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AOjwCoIK5OOuaAJI5PMPynAJ6PnGaAFDb4znDKzdOQMigCZcMoAVct1y33vpQBi67yGQ4X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YoEavh5XFq0jouFbIbGCxPX8K46m5rE2I9xdGbEZzk+uPWskaEkGnzXutwTxOFdI/9U3AI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aPYIpHitfKyNmPmbqQD6VzMoq30RESMF3DaUKqBgj/GhAeYam62Xirz23BItv3+5H0966k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eaSt05VFZSxYDB464HOPrQJnD/EqQHSYG3yDDbo4+z/U+tbQM2cxoE+L7cAyszLwfpwPbr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OWS3mox2zsw3fKM4wPQgdc571lLQDqI3vdGvPssziSznUkRS9WA46ducc1kmBn3YlWWRPs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cY79PTFUgK8LDy8AHB7KK0QHMazF5d3IrfKjHO3POO1MDndUQusTLk4b5sjqB/KgBukaBc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ghmSQbcBhxgj9KALk3he8stU8kg9MgpznPQEUAdtpPhtP3O9XEjAknd0HoPzpoDtbe0Fpa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oCM55xitEB2dpkxR5j+cJgf4igktW8u50BZkK/KQ46+9AGpYFvOADMcHAxwD9aAN62by4f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k88mgC9Ip+bZ1IyoxQAqtjJx1GcD170AL15HQ0AO2kL935cj/9dAE9vCzt0+X1osIzdd8S6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tW1KC2jQ4K7gWB/p+OK3p0pzMnUPDPF/7V4jmntfDVgJApOy4uF+XHryc579Me5r1IYHqz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H48+LNSxv1iW2A/5ZwrgA9/rx613Rw0FuZuocPqHiLVdcyt1qE1zsLbBI5ICnknjrng89K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czM+W4wxztORyf4vatdESSQyyJEXXIA6Db271jKRaJ5daEDA5+RR1XkH6151R3NEisdVhk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DjbjgH+orlLI/tkC8pKWbHc4ye3HagCJLtboBopACSAFJG4f4VSV2Juxzd7erqN4ZVYNbx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ehNd1ONjNhd3IVih/hA3yYB5+ldXQgx0lJlkYqQ+QMp+lSBRv4FkUrtMZXHbn8T9agCArm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cLtHAApNAV5oxt8zuoK4U/d56c+tUQSSWnmMVw0p4IAPKp6UgKkluUbG1hIWwAxwSR3446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sjLIpG0gsHOcH2pMCtNpiwEiI/MXyQRgEdsUrAN86axk8okvjC7FXG73NFgD7RbZVJElA6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3vRYCchU8x1X5EYINrZ28UWANpIii371RjlucsaeoErg7HIZw+c4cAAkfWgBpgC7U3KpkG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THoKVwGXDBQS8LPIxDc/dH4f0ouA6aMvHsDbQRuG4Y2/j3qbANUyb3JZo1G0bsbkX2+hos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EDEbctgbgD+PaiwChT0YAeWMgk4x9KLAJtQyJlgSVPJ6iiwDTACwYlQuMM2Ov0/wosA5iW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AGPlx+PJ/CiwDg5QM3EkbHkqpGT6f56UWAuQXTqqAt827YOecGixZp2jGaUqSoQn5T0wfS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L9vXcx3HAeTuOOOPr+VapDO78EeMb3wLrkN7aMWs5m2XFvngjoXB9QO9cGLoRqwsdlCryy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INRsorm0czQTLvQn+Zr4irS9m7H0FOpdGJcyHziHOR7Vz7lN3KE0ixnGMDnI9R9a0RkUbqV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leegq0Mwry82ZyF6ZwB/Sq5SUYl5qTK/l/K5xnp1+vpWiRQ203PglQTyRuIP4VQGvZvHtB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3Aev0pDRZhOVcJgZ65qhF1JAWBfaeB270gH32rwaLpNzd3HCQqZMMcbsenvimhHLfAPwZe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4mu4F/smxlDrgZ3EfdwD1xxn0z616K0OGpNHuXxn8V2+p6lHo1t+8t7JQXCt8yHOCP0rlr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NwDbo2ZkPAI43D1rnO0R3ba438npkdBU3EkJ525dowuOhPG0+4oSbNEiSytZtXme302J5L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e35c9a3hAyqSUEex+GPBtz4f8D6mtywhu7gDdKTuwvHJ/M8V1JWPKlNyZ8dfFrxBeWPiub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gjfd50LBiR3HGcev1HambdDz9dXltoLi3is4ykowHbnr7/wCelamYyXTL63t4rieIeVNny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K729xFJE+4IX4DEZH0oAc9nL5pLoBGjb9zHqo/xoAiuI9kQk+78+fUg+lABNB5KxOi4UA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ofbNABYr+8lLWw2xkE8+2T/8AroAsSKt1JKAHRMiRADg4x0z9aAKVxG7JF8u6Q5AWPoPXN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ZawrF8ieXtVR39vYUATaTdSxpcQ+by43qoXpQBBArxzxxhhG6uTgnp7VSAjaWW3uNyhY3T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PagDXt9SErL5iYQANvH3s+mfWpJJXvbePdsfaSNrZbOTngfX2oAhWaWOZ2L8ZGA3HX27ik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SLKx4XftbcSMDuPpUMDcEhaxkURgRqvAIxg9sVmwIdEmNs8/mK5fZhmJzx2IoAbdp9ojwp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nr/n86AMJ2iiwskh8xslWIxn/AOvW4C2QV/MLZbJDZYYZff3JpkCX1gLhElClE3bcE5LDr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ULUxseUBBO3HI5H1HrQBnpYTSPHxIX++DEejY6f5zQB0UVg4tisgVZlG90YYOcc+3NAFV4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1OdpVkxgjnrQBHdrObYCFtshbLgfL9cfj/WqAoHYknkiNVO7KqBwwxQAxYzaySXsL7ZT8j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FAGp4YuLa2naa5hWRGUnJAIzn+h/rQBrm80wskn2ZEVpOXDcH+goAwNatFstTRbdhJbygv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6ALQkkv7l3jdhj5Qy8dKAKFzZpFdTOU2tIuWJ4wf7wPagCC1hmkiXErhDuypPyknofWgDX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zKsnDEdctjk8+tAGqdVLw7JYUmYrjg4+UdAKCzNutSt5UzaIHZWwRj8KAHWcS6kZF2DzPu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woApa5JJYy+WwMu8Zz1OR/IUAU5ba6hiN6gO8BWJU8oe5A9+OKAEi1+6CjFwZAg2qQoJJo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UUbYPLlbK4B+8fp25oAzlLxReVMpyrdWOD+FAHUQxK2nNAg8kMBtkb+FsdKkBLWz8+OeK7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GTxxigC5Zam0Vu1qYsKBjaTy1AFyJ4pdFmXCx3HmbwG64HYfWgDGmkmu5lZgvygcgYA9zQ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bRtKfmY4Kt1wKAJIb6ZgqbVcggs2OCtAE9j80lyrRsVxvXjDIaALUl4VtWSTPzcBxxuPcZ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7eOEtOyygDaI85OKAKOoiOyumQRGOSNdwbPBBzzQBXmZdTZgpVCoU7TyGPqaAK08EdrfeW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XnPt7UAa2i2Ns9zbQ3ILrv5OMYHagBdW1K80i5KRB40Vtmccc9qAKdtf3jEN9oJ25xkcg+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uq7pCcsnzMrY6etAFtYbe4t1t5j5c5UnJGAR2P0oAzpdPuoZohHMv7scN1B9BQBpRwPPaW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wYAc5z/KgCswhi8yKYgM4KshPGR3qCjO0+4NjOwnjAHr149TVjNGW5t7pY5YCFdwQFJ4B7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bLA08XNkysQD0QjqPatkYs5y4gMF1JlQuOSR0/wA+1aGZJFOZR8zsjN94Bc49c0AW+U3SY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mKCRjOIWMjoox0cAkDHqPSgDb0NHibcFDRSMGCqOCPX6U0Bc1uSMJEC+0t0A5APpn6UMaP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yeVkqpXg985yayYM9KgQyRIB3Gf8A61CEWRhDHk/Ki4DcnI//AF1IFuAAgqBkBd2c9DnuK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EYADPyyKCPTrQA3e6qxJ+bAIz0JoAkMwYnk8/7PSrAcGBOVBY/d4FAD8D/npsHuuaAFzlQ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Aec/FjX/AOyvDl0IWAcx7cn0OenvxVlHz/8AaJp4i7AZXlkGflz1oGdt8JFSz1a4u5DlF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r65/wpPUT1KHjy/8A7d8Tra20OIZJEQysdzkHOR7Z7ULQFodTqmn2/hTw0sZQCeQ7CoOOD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6yEfhfwc9+y7HZN7+ZyW5HBoEtzyPQln8Q+MGMuX3SMxi67R6D0xxVt6FvRHZ/E/UEsdNi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qncF+6Mf5FKG4o6HlLTPwvmFH/hbbkj6VrcGztfhj8XLzwrq7QXIWWzlZEJk4284OPTOe+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Z9OeIPFMFtpE1zHcJHmM/Kh+ZW29sda50tS4o8x+D+jyeLfEp1C5UmLaUlBP3+eOOtaTeh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I4wApCKMqB6+1cy1ZjueJfFbxcby8fT7VykkmUKo3IH09e1actjeKsc5daa/h3wZcSXFvE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3MeOvviqTBnJ6Vfvp7S3DKJOW4Q+vOK0SJLWgWQ8Ta0txcO6q0o+UdSR0oYHqkVtFDsGzC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QZs43xt4jihtXto3McmCitgYB+vaqRcdDg/DGnnUtfWZx5kUbYAxnc3rQwZ6/Du0vT5lJG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Z/lQiTmfE3i22tbRwUkRmBKYI5Pf/ACaY0eZ3+pXV9K0nmtMSBglshfUfnVMvoeo+A9DNt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nVdz9Cw7fpxis2QzoJLqDTrYyq/yR87emT6VKEcJrmo6jq4c2xaRCQWQDnHpirTAydV0M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4wwRxyQc/rVIs8x8TzNb3i4yke3YUxuNaID6s+BOuWGmfD+2k85Gtt5fcoxtB6jHXIqWgK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VglhpjCeJl+YRtnzPbHrWbQGH4e8MeLvsypZWyQpjJB6A+mKLCujI+JHwr8Rx6cuoaisV0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47Z//AFU1uaXOP0rV/wDhHb60uEkW38pg4TGQSP8A69adBH2t4K8a6Z4u8N2+oWrxMxTFw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P68VyTMmeL+M72TxT4yFvATtRwCQPzOK1WhpHRHv/AIa0+PSdGgtYgYjjJAPfoc1nJmHU4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e2S6R5McjuAQWGcHPUfQ1cEdEDovhH4Vt/Dmgo/kAyS4AdwCQPUnv6fgBSmZz3OG+NXw10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I2t50ZmZPl8pgeo/E0oiTufLviqe20KM2kUplkI2jyxwQDnv9K64m1rm/8JfiF4q+HVnZ6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TcSFnjZWaHP8AEvTjp7+1OxFj1HxR8VT8S77So2t/sheQBFBKhSRggj0Jx+QrP2Zp8KPon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D+hQFcyTOgLN156k4/GuaoraGIz4h+Ml8LWU+wj7SUBRW9D7VK0A8h0z4Hn4iaNqFxK5sL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E5Y9vcdK3jPlKPPvgt8U9a+AXimXwn4k3/wBkiUrIkpH7hm/jUddpJokvaBa57z8QfH41i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zz1uVDPNbtn5Txt9v/r1nGnYLDLL4GWHjLwlqFlq4aOa7UiGVVw0R7H3/AM+tX7QPaHybo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s+KNwke5LiGTZLDJ/qruLsR+HetV76Nk+dH1RYftUWniHQi9tZS2l+4CiJgDtYjj5u+PWs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PL/iL4a8S6lpr+L3tpLqLZmUYz8vXcB36mjYaPANe1251vSZIjHGu515PHQnoTj8q2KsbH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uVYD/AF3zAegx+VSI9F8LTLp881mk2YLpgBE4ztkY/wBfSkxHuvgX4DW9y8N3qMkzLjIQs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Ky9ogueIfGTS9R/Z5+M+jalY3rPo9w28bicg7ssuB1AHIrW6aH8R9peF/Etn4p0Sy1fTZU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wCDjI6Vi9yHofMP7VHhi48F+OdJ8a6ewW0kkjRkg++jryTjjtn9KQQPonTviPYa34Ig8SW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3i3DcpA5Q/wC0KBPc+bPjh420r4iJHazLhh8xwm0rxgHd3GKZodh8JPi3a+FvB1vot/KXm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7PLxwB6HFDA880bWLfwZ8ZbrX7R2msZ52MkaDHyvy3P15qpaoDd+OPj+117wjcW2lyLKZV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cAkAj64/OpjEDxD4VXUugeKrC/wBrxMJFyHHHPY+3P61chH6K6VcNe2FtMVAEiAgD6Vxmd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0688G/E7wz4tt2i8hQIJADyCCTz7YJrSGxoz3zUbWz8b+C5oZoFuba7t8gNjByP8AGq6mf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Ga5qniLVrDRth1PR5nARWw7BWIyv+FdDtY6T2P4OfHiJNZXSvE+bS8RRbCd+m4cHd1xzjH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LlPp6zK3cSeWQRt3bhyCPWuFojnMnx94B034h+GrzStRt45BIh8t2HMb44YehFCnyGp+fm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fF0ui3ubbVLC5HlzsdqkAgiQH0I5H1r0N0aPY/RHw1qQ1nw1pt8uMTQocDopx09q4Huc73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wx/ZPi+PxPYSCM70hmjVBg4zhv5j8RXZTNDxW/sbnxJrlldRRLJPMVYxouclRydvfvxWzd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jPhZ/wivg/wAL62jBmuCYJV2DG4rkHHqMYx71MHdiRc+BXiSOfw1eaIZQlxH8wJP3xnnn1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ETOd+PvhuTSktPEtmZUKGOB5IlG2M4IDN+gzSpSEZvja+i1OPwX4igBJsyAzYwfkx/n8K6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jPh7x34Z8cWMvlNfwIsobj51GMj0yDigD3nxxpkPib4YX8crGRbq1Ub0wSCQP6/zqVoyNm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CbSvGNkQ5gFrcZkGAdwHykKK2exUtS18U9Bex+I+uoJBGL4reQkcr82T/AEpIlGP4T1E+H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ZGG1LlIiSvRTxz+dAz0zxNJb/AA7/AGn9NuvLMVndPCxkx8oSTKk57DPH4UCO9/bW0eKbw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0ctvK0auGCKQy9Dn6dv604DgfMOlatFcaRMokCNbzCTaRk9hn6GqBnomqatb2fxU8EeKVb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3TJAwfwxSexmz7faVLhY5ojmKVA6n2xXM9xEQpGojpvGeevWpAoXMRXcWXtx9KAMy5i3zu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4oKMmeABVAVsdAew9KAKIg2yDapTjqOCBQBMlvtXIKdcjuM0AV7mMKrFjnrytIDAh8OzeL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sUSdwpI6qACSfTsayqz5IDPpHSdNsvC+lRW1vGsax8HaOp9a8VzcmXGNiOTVo52YKCF29e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t4o1Bbexn3uOm3b37/wD167KMQPHtQnNzeS7QdmRjt78ivUijNsi28jJwcc5HX/PrTMync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c+o+tAEDLtBBUEEDGaAKdw7OTuGQByx60AUpQCM9fccGgDOuFEqkE7Qf4c9fagCgwSRZNv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D2A9K8B2JXQpjIuGliI+b69q4XuNHtGiWa2+gW20DlAXfHLHHepNESrB+8H94tn6mgZHq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A79xQijiL+9KkhclfvcdRWqA818eXBaaywCQiMx/HitUScJfR4yCOWTn34xWqA9J/Z/sj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Byi89gO/pXFXA+kdJU+WwH4mopgar2gkVQw6YrYlGRrcHk+XtPLNTRfQ+Mo3SIheGcHJ+b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3pEkJ2yHaG5GcZ4ps0QwRlEzjIxj5T/WpsK4zcGc5AZMfSnYLkqt8hC4OOpPSiwiQMgYYG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UWASaJbiMpIuPY9vwqQI2tIVmLBfkP3QccH07UDF+zxpghBgnnFWK4BUQD+A4wGUYJ/Cix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WXIPzAHhqdhpksK7ipznHIGelFgbuxNpXJwT6fX3qbD0G+buZVwcqM7fX0osGhHK2cHGOC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oMLbOd5UAH5VHDZ9/aiwaDWcNvDHr8uR+n/6qYDHYOpD8cnPHX2FACgCM4APJz1yD7UANe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AeRQBC7E/uxvDdSw4C07AV22ksyvgj070WAr3h2wgNvJJBGe3PNFgFikYspQE5546f/ros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ig+aVAVegJHT/AOvTEzmPGlyr2ASP94ynYfRyPvbfcGuiBzs84nJhd5GEarnIbOVA75FdB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ReXu8piGVCeRntQB0NpHJLtI6Bt4dBnPtUBYv2uk3lxCZBHu3E/MCAcZ49jRcLFyz8F3Uz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pySx9aTnYdmdRbaNbW0RRolPyZwe3tWDmx2HjTo1C7IFGF3DcuSPYe1Z87LsXFtA0bEKFw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XMx2ZE1kcAjBLENjoAPWk22PlLlnYRlizgMBkEHPT1pXHyhNbRIrgRlQeAwPP60gsiJIFY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SB6H3phyiS2gjj3tGYlXG4+h9PpTuOwtsqea+flzgED1P1pjaR6D8KXeC4uYRIWglCrt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noKtHDUienS2uB1B+lbJGBWWPYww2GAPy960QFgbTg8jHAPf86sBZ3DR9CP59KLARxjc+Q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cUAWJJNoUENgDG70oAqTy7WG0gBu454/pQBTd/wBzlTwBuPPQjsaAGNIh3EHg8qRyRQA6B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v3S2eR68UASzMNwBAJY9OxA60ANMm4lucHt6UrAVmIjkbgjJ7HrRYBdRIKoynhSCQcce1F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dWOEz/CDxRYCexddhyMcglcfyq0iC5IrMyOduFyMdBzVWAhA2sVAyqj8hRYBVKAqSAFHc9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7gON3OfWkBBKAdwORH1KdvrQAqjJUEEA9GU4agCYEFQc4PQDr3oAkBy3P8u1AEZmWLcSqg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y7pdwcDGccE0AWYAPLQjnHXIwBQBZQH5sEAkY/CrASVSdpTDbRggnFAFL7hAAA5PJHrzQB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+vagCPdtP3hkdOO9AEBAGMYG49OpzQgJETljnI2jDEYFJgR39u89uVUZfIJJ7j/61NAfL3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asrwFpFkyFOcEc4/OqA4y1umu7QA7c5yirxkddp9/SgDTgi3QnZF5YB3M7Enj1oAxtatpV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eWHABbNAFS3N6qYZcquMR5ww7DnvzmmkDD7Sy2+4gCIjoeoI/r7VujNkOFjyDk5UBg3GPb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re4EUpxkDAOevP9339ahgWWbzGzu7nBXjA96ksekgB3qqMwAG5jyB6UAXI3EaB0RU3YI3D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B2dkmC53L1285zTAjSQxFlYmNhkFWGTj6+goILELHcE8zDn7rLz8v9KAJtu/JRCGcZORgf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QCcDoRt4GdtAEyqyou0beo+uKBnWeAbgQeI7aKSRkjlkQFVOMZOPqO/NbwEz3tw0c6hflV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RrQ5fnGed2P58UAUb+LMYAIbvk96oDCuAWG7AGDke1AGtprK1uCF+6cZx1oAu24/fLkYGc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UMseSCTnJ9x60EFOZyHHzkAdcAc0AVzL904/iPUdaAFVs/n644oAfQBIvIbrkflQBPCGA3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+8e5qwLtvjbG3LjBIPXOaAHsNi42hd3OaAKcoBbd0yOvWgBFxtCnPPBx3oA17dfLVQHxnk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jkspyfukH3oJAswlIC7e/J/TigB7spHzBj3x3H1oAg8wBsljlcEgDn8KAJ4sN2yO24ds0A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PbOKAGHIyD8p2/l6UAMeUrG+04+Ue5zn1oAgdwD0JAPTvQUVnbspQAnOBzQBA4BY4BGMHn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UgAA+7DvQAqjHTP0oAkjXdwooAtJGGUjBIH60ATqxyu/aec4xQBoW7YAJJ+b5SBzmgC0ED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c9AM+tAE4YOeCNwyQemKlgRykLlgykn+H1pAQtyzkdNuaAECl+wAUZOO9AEqvvducAHoOm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Maei9MdvpQAs5HXnnqKAIWclwOuDjIoA0tMAEqknoOv8ASgDoreQiMc9eKAHSnEdBRUyfM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AOx0ZN1m49ic+tAHl/wARty6qkzg4VcZ6nn/62K1gZGDaDlpANpAH3udx9vStiC/CNhIxj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BYUjHfk4IX+KgscnMigfIoGAPSgCeJyqL2UHBzU2AnC8jkgA5xRYAKhgcjiiwEb4jPUBeg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VHzEHGfTjntSAjJGUIyGxklufrzQAAsTjgEkgZHf69qAF9MfWgBAAQB2PcjqcUANbkkAqB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SdNr/ADY6e9AEfJXcxGcY+UYH/wCqgBhwEQhhuA6kZx9M0ATROEaNjkqDk7R2oAujBGTux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+I8ABWbPVQeMVIFlBsAA5+uaAJR06H6GgB4OOhoLNG1y2eCVA5PpQB0FgSqqw6gZPvUgdP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8Zx6UAaOmyfKYxjkEHPegDw9dJ/4Vh8XmgiR00XWH3xEDgTdTnvjJPH+17cageyStuA+Xr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MXIdT6dDms0Qzxv8Aae0/zdO02+52JLtyo5HHPNeXjl7h6WGPnoPu8zCZj7Nxmvmj0Cyzg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eHU9R3/WkBKJkKMNg3dgT1/x4oAq3E7xb2YYbGQAeD7VZBAjgNkZZMbtw5ANAEkYEMJUDG4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OxNireXZgUbIQXz/ERmnYLE0GrImXcFXYA5/oKvlIuSS61aCErJMYxhm3HpgU1BsLnN3nj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cOeDgN1HfFdKoMnmOUm+Ik5nliji80IwZCwztJ/Hpx17mupUA5jF1DxnqV9G6zBCH52EkK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NJLchyMC6muGAdpDIwG0O5zjP8zXQlYxbHIVnc7gzHjaynHPpWlibsimiDszJxuXYQOOfY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f+r2fKCMYyeKodxrL5l2C4JAGCR03DgUEjTZwMmZI1TB5PeoLKk1lFBK2w+SWHJLcD6CgA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plYjGD39/YVaEzgfErG01uWIEJIgUuqHrkf48GrRmzsBpNhruhwQyP5SlFKFTkhh7nqDSK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uvBmrNa3bO0bLuUkcMM9j0GBzTtoB2sX2bVoIpLdgUlHy993sKyaLIodKjVdrfK4JGOB07C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xUBjA5x6+v40ARy6V5/mIwDOSArbc8dvxoA5LxBZXNnJJJErtGTkBRnn2/wA81YGL/bssG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FEjYJXP8Aj1oAtLr8TxsWDbQMZB45HGKANOLVJGjMakhMgFuhx6nNAFq11MXCiFcyfdYbA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aAOodZLS02oG3Pk7pBwR1FAGel95ikjy2Vfu98mgCVLgZBjwz9duTj8qALK3SsdzbtrDYA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AS7zzhllfGF4yGH9DQBl6wFY7ckY+fywDw31NAjo/CyKLFElBPGQM8muOpuaxNAEPKAcDn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0ehWijVLcq3Crwx+vSsZDR6GqAw7gd+70H6fhXMyildyrGGKZj2rtJ/v8HJ+tCA8x8Y2aS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5jbHCjJOMc10oD2DSUs9XtLaK8kUMIhxbEhd3oP1+lUJnF/GXTfKNpbIHVFdZQx6IOmB7i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j0trFANxRcgsw/mTXQI7Hw28c2oQ7j5m0AnyzgY7nPbisJsD6Wm8O6Z4t8JWd5bGCW+ESm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Hjv64rlT1A8j8T6Ve6dqLpMqqOELk8N610oDFhwuMDOPlGTnIrRAc14jjaO+JCqqyKOvVq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RMA2dw5Qde3SgDs/hrYJfSSo3M3DBc9cdc9gc8YrJgWNV0+Ia1efPjymAZVPJI9KoDqtJg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gErjJGcD0xWiA2UYKN6guyg4Hr7D0rRAdHawlYUz06Ajv6UElqPO3BJJHT2oA1LFVZxkcY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NYSEFdwAVvTv/AIUAaR/h6ADhlI70AKAP4QQx4z6UAPIis4jLcyJbxAbmZ2wMfjVJN7CbP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HhXw0Tb6c7avcqxR1hB2ocepxn8OlenDByn8RzuZ4j4x/aA8U+JAEjnGkWsgYGKA5yM8fi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Q3MJTPOr7UbnVZWnuZ5bgoN/mSMxIHoCTxXWqcYrQycmU5r2MRsgVyuMB8cL6jNURcqMWR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9j2pAVpLtovlwzYG8qD3+vbFADGuCCu75pCuMA8fXNc7ZaNSyBuo4ZDtSQjBx90GuScjZI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GOxwcEgfLjtXI3c0RHGIwm5WDKB8+B0I9qkCQhVIbYq7jkZ6kf40AY2sXJQrbRf6yTDA4I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auZsotF9jUEKoRSV25/zg5rvUbGdytNetduxMWWLchein1H4VTAgWPzPMymwbdoCnkH2qQ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CwPzDd1pNAVm2xO5cA9GVgcZXFSBX8zLLhR90MD6+v41ZA6ORukRLZzIse3ge2akCYsrRe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wpwfoKQFSfUdkjCJmRiMbgOBj1oArG884uSjlhwoDY57kD3PvQA6KZkLblyShUn+/QBG8K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BAC5HT8KAKslvJEVETsignLd2PbigAhvphJnZJCqHblRnJ9c0AWYbyB1KmcbGz8rDjPvno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I03g74ujjOGB6896kB8WYpcpEdgBAJ+8fx7/SgAdfnJLjdJ/Cx+YA96oAOEZUU/KCQYx0J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GKBlwzcEA55HcYoAlWE+Yo3HHTcSCCOuBQAGM+Y0jIAxUkyAfkAe9ACi1SVFbLFQoILDoe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kgYxjPOCHAB+6OlAEc8WxxjKkDK+h/wAaACJ/KcFcIfXGQR/ntQWWreYxwgBBJhyAx9D/A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p1ykTDBZ1PykDjbj1/OrA6RJAYpNy7srkPkgACi1wPT/gl4nju9PudCZi9zCGuUZu6k8j2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Xy2ZUGpcyPZwtS65TspZirEnbx/DnnrivnT1CsziMGNWJK8/Mcn6VaRJlXVyIIyxyw7Y6q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da1hIcbLlGdvkyTjHuK0SEjIt52nfhhIzjkng0WKNizkjhMYwOcjANAGlblUijKudu7bsB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7jRaSTLruAIGeT3qhF+FgVGBk4P3h0NMDgvjPr9zb6RDptpCJbi7kjtwo55OOB6sTjiuilG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sj6d8Eafa/A74Q2sSDyrlowUOMsWbnJ9cmt6jsebyOozy66vZNYupLicKJZDudh1Y+pPrX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8IqKsTRjKKxYAtkZPA46UDGxtLdvssYJLmZeAI13D8atQuRKaid94W+DF5rAWfVZXs4G5A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TOKeJseo6B4K0zw3JGliojcEbn28nt1710xikjzqlWU2eG/tY/FsaRpMOgaLqDwai7BZWg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0/H8qyNKcD4/CF2yzL5qgkqDy49v1qkdNrE8dmodPMdYnkj+UYzuA6dKszJr3X5ruzjt5H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wPlBHGPapApxj7RHtD+a6kOvqv/1qAHyrNMhnebftwCccMR2xQBd+xJcaT9oCqHVsPjlV7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GjhZi45KgnGBnPHpQBaigFvOGMwMcpwTnAHrn1FAE89/HBLtQ+a6HkqMKRjoPegCUwQTAH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GPQHsfbOKAK8MCxF1uIljWJcFSegPcGgBmnXi2V9JGx+0REZBjGCvtQAX1s0swC7RG3zk+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RxtEjRjapOTjoQP8APSncCaODG3eyuGGcr6Y4FRckW2sQbcefiUgYCrwc0XAt2cJnV4znc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zn+QpNgW7e8ls1aNgZRI43lxt/E+1SB1EGXtkyp/enCjtWbArafKCjRqgHLbD3BB9/pxQB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BiVpgD82ecf8A16pAZTaf/ppnlkUb03CM8AVsBpWtpHaIxDKFf5QHPUjuD6UEDXk8mIRxR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B5YH0NADYLeW3mXauyOZdxSXjHfBzQBYXTDHcCVGKzAiRQ5+X6D/CgDWfWrO8M0E0TwyDB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UAY2oXsZkijEm2WF+DnCn6npQBX+2hgzM4J2HrjHJ6jH41QGZbWm47ZFkKDLbhxtB6ZoAo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E8e5JHwgySB7YoA1ILdY4FQ5dNrDPZcngUAZs4ZUW3A/cqSxYnj8PSgCSG6aKaGMgm32jc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A301KzhuvOQBUkySq8fN2IoAmgaOUSGdQ0ifdPZuevvQBh6xp8drNMoZiN+8Mp+6T6n2xQ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DICvGHYdXPGD9MCgDT1W1FnpqOm+Xd1cDufbtQWUYNMkCowG6Jhnd0Yg0AaWlTLouoKyHz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y4z3x6igDUu7UTMHj5jjw43j5vzoA5+fUGsrhkji8pC2MNyB6mgDMFuWlBUEbn3ZPQD1P0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jFcK7FJcDgbsZNAGgbQXSjfEvB4O3O0+1AD7RHltlg3AhHJ56MPapAgS8X7OEO2OQFl45J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nyI8UbStunjBG4H5sUATahGIo5IyWJYAh16g+4oAzI2lhkdZ5GYxHcXAyDnoKCjo4LtnAi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wXue35UAWdM09pDK8inyxyQB90entQBFZ3TWep3W0rk5xuGQRQBX1JkhtbqORNvmLuUjpy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aTBJLbsfLZY9+5d7fMwFAG7DZR6pYQ3HDeWpDADPA6UAQHTrSGBJEUqWOWdTz+VADIYluE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WcMFzkCgZFDNcQ3vmKigsoZSvAqWhplq8V9TtJZ5XTymIQxgco3Y0hmHaGazujEcFY++OC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Z10rVEZkWNhGOEPBPbNAFC88SXGo7AyJE6ZCsuMgfSgCSK5Ywb2fzFYjJK+n8qAHjVrrTZ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fJ4PBX0oAZJexajIu4qinqQPu1BZY+wCd/LdxvA2+ZHyCp/lVktkbWQhnxGVDxnJJ4OO9N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GEAMFLrwV+8ffFbozZyeoWjQTlXDsGbLSdcH1AqzMfBbiO6QKquOgLD73vQBpXKYVQdm1D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Wgkq3D7PMYyKxwTlT97I6Y7UAbuhnNhgoDEfmT0x9e30poCDWWihSFRJuDOpA9KGNHtPhK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J5UZUE46k+pz71kwZ3dokaBA5VsZABBzQhA6hNqkBiV6joO+DUgIs7JjBIbB5Bxj0FAEKu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wSFH86ANMqGJY7TnDYHSgBhPLAPy3IOM4/CrAkCliAoGdwBA4we1AEu0gtnaOeAT+VAENx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kBLE44oA+cviZq/8AbOuNa+b5ltHLudm4z6KMdR29sVZucrfw7oEEODIDyQeW96CTprTfo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+uZUzkjBGQMA/pQtQWpU+FGmDVvE081xv8uGcMgAyB9SenbrQ9BS0Oz8XINY8ZwaeGVo1Z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n2qBIzvjRq8lhp8OlxH5bklnC/wBwYAGPSmgW5nfCbR/slvd6rIF3JmIjPPUd/wCdEhyOP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eItyoCqP5CLjjHP8A9erSK6FTXfBOu6bpMWpxWTNackytg4x268f59qLog5uyhSVI5AuxT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eB7kelDYj0OPXrxtJhBuGlXYoVNvQnjpWVtTRI+hfgdoyadpQuNjROGwd45bI4PNRUZE2d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+GNH2qxQgABQcZB7fyrOCuKKPnzwpYX/ivxYL9lbyFlJJ2/LH+JrolsbtnT/GnWpoLSxsU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U44yO9ZRWpmeWN4gkjiCvErHkuVxj2roegbHsng+xWz0+1JWLf5asZNvIPfmsmSybX9aW2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PKjBOcAerZp2GkeUNcNrV6rSncvH3upbpxTKeh6no2kW+lwbQiI+ASoX7tSyCHWNet47c2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baO9AWOBk0eTxBJcTIQYI2DEM/VfYe/SmmNIp2ejkapHGuEVDyQMY74+lWyuh6YbpdC007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B+7k9/as2Qzj9W8T3WryGNTiAnATuKdgsdPoenrY2aMcuCcncNpIqGFjl9cnbUdfdCQuAF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1RR5l8WtKfStcj8v7jIAuDj0FaIC58L9ZuEilsIriVYFLM9uxyvHcduTQyD1/4YaY2teK7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QWVSUDnv+ArJg9D6U0y2jtYRCiBNv3ff3rPqZs8o+MGtR32oW+jwOswZwHU8qefu8epx+V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fEb4GS2nhYa7pdtKHhTzGhjcuWTqSPw/kKLltnHfDnx9qOhWV5aWt2QkwAjUqPl7/AF/Gt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DTpdfvbnU74GRnJBIXgAHORWchS0PoC8dLK1lllPlxImS+OnFZbkJHhGmwS+O/Hkm5VMEA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4FbJWRutEfQGnWqWlhEuwbYoxkL04rnb1MLHgHxz8QxX12kMN0BaeSzMHI2qB3x3ya1ijR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48R6wtnADc3DfJEqnaWB9PauhbF81j7B+F/hA/C/4VDStSVZvM3s8UvIBPUdPU/oKVzB7n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/HFjfPoctvZRqd0FvICUPtnqB780vaF89zC8F/Gf4hfCLXG0DXIzcWtuxX7HcgbipPVH59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T0kh2UjvofEF18aPENsCTFbggPbxc7DnnPvyKwasD90+kdKtI9KtkihwFxyuMY47e1YvVm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0V4T8P61Y3F9JYwNriKPKuouJHQ/wHHXk10QdjpR438LPH+nfDzx+mleIoTbxTnaskgC7S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oD+BpSZLPtqDZKkU1u6vA+GRl6GsLHPbU8L/al8O6PrNtYXron9qRHy1dcbyvXkdxx/Ou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mQ+I4PCQs7m12efBKJNjHI4PIPoOtXLUt6n1T4h+Jtld/DWEtDGkN5ZeY/lAEHK9Ux+Ix7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nx5fww6hNLNa20dqpJMcKDKjHfnv9a6TY0fDlubQu0h2eZgGMEKPTr71DIudR8V/Amp+DP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Pu2ksJf8AXsikNBJn5ef5GpIbufSf7MXxlPxO8GR2uo3Mb63Yt5T8jfKgAw5Hr1/LNYTjY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fDmL4gfDK7nitIpdW08/aIJX4YBR8wB9xx+tVBm0HY8S+APxrk8FeCJdBmieOWORniCxn9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Ox/E1UhyXManxG+JV74+0OSyubOCaMEPD8wG1x3z69qrQqKscf4Cm1PX5JdN0viZiCsEbb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TKO9P7NPifUpRJNeQxSAZBXBJHQA8+9Zc5n7Q4mx0S9tPHk3g7USlnfxuqrubCyZzhhntg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11Rf+JPw81n4dbdQuplkgd/K80dASCcc9+M1K1Yjz7xKZvDcNneK2+K5OAyHg4Gf/AK1bq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LU0Wd0VWUZ+T36H9QaiSA9i8E/tDa54ejFteTi+h2fKWCjAGBtH+e54rLkQ0P+LfxPT4re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x2+qWhEsM2RwSMYx9OpzTSsFj3D4Aag2r/DPTQcq9r/o2e/ygD/Gs3uZNHjnhxF8CftRap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yFldThX3jP6c0p36Gh1/x4+CeneLLW41nRYhZ+Il+YmLAE+BjBHr71zqV9GaRfQwPgH8bL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K+JI2hdB5SzTOAI9o6MT2I6VM48wpQ6o+npHZVO1lyemOa4noxbHzh+1X8E4vE2jSeLLZo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nUDAnjHIB9SOcflXZRlfQ6osf+yN8VI9d0268MX92JL6DD27Fs+YO4Of4v54pVIu9zmqLX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/laXM0TruAEckZONwbkD8MZ/GtqLHA+fPgRqkNr8R9Ls77bD5tyESRyQUP+Bx+tbVdhyPq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vvg6zRKI5LWWOZXA4ABGT7VzU5ahE+KvDWqSeD/Eml3+wy2l6wjCIOevWt5rmQmfSvijR1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wXCC6gwgBwWPYZrghoyT5hENw/h250uVPs15ZE/u04ztJz/KvRi7oD2uOwPj39mmG7ifGo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uzsGD+JxkCrGdN+zbra674An06VWzZBo3KnO/d1we/wD9as5aMzkfL/ipbvwd461O0udiT2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FS2Rj6jFbrVFLVHqPxwSSHV/AesDi2vrdYZSRkhtowMfiaRJ594q0K50XUtQ0u4Kt5LpNA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UDPUPj4F1f4f+B/FduHD2+2IThcscLkIeRnkfzoA9T+L2z4i/s2TaiiecYLWO6TOSVZVBL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joKO58cWF2IpG2RBhPFtJHXJH61Y2dXqV0bj4faJLNIrS6XqIQ8ZYqR+nSk9jNn3p4S1Fd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opVZrdSBnOBgA1zPck0yuOlI2Eznj9RUgVWXrQBn3CiKTOOP88UFGdccuxAwSMEdqAKksQ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5osAyRdhwDu70WAp3AUq/ZvX8aBnoXwk8LxQqdTmUK8jMinuAD/8AWrysTPmdkaQPY73w1p95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xx16bq44o0POdds00cSNGCFVeM9hWthHinxD8XeZJb28e5pJOW+TA7j/Gu+nEzbOftZFlQ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vNdhk2WSQe4yRj2pjKMzbj6YPO7r7UAV5ThSo68flQBUkwGOcfSgClLEMHcQNvvQBQaMyB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N0NAGTqCu0XygkMeo/pQ9gPZ9Ki2aTax7cb0VQD7gVwvcaPXLr/QfDyqgARcBR6DFSaIjh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UtzznvQMqaoQ655Bzg47UIo4HVV8t5OuG6Z6EVqgPMvGDldXkjyDtRWUZ9q1RJys0W5XJP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ZAe0/AHSRFpk13ksss7hQBwBgDr/nrXn1viA900b5EK+v64pRA1ZJB0J61sSjndUlEs53H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9D4xNzgDADqBktj5n56Vwnoii9QLgoxJ+YBhQBMsvmoT/e64HOKAI8gkjG1RxmgBwIAYc9x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WAeGyRtGR6DkkUWAN4DAvkcbck9B7imAokVs8nj1XBoAYW3cBirEZ255xQApIJ+VdrdR8u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7t2c45z+FACR5Ur8ymPOcFfX0NAFa4ujGQSpdW4XbwffrQA+1k2qxEqlj257cmgCQyj5lc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QYoAax+XBII6YPH1oAFwwB3Nhhkdv8mgCI5HQdePpQAz7TvjfaC5B+UY5xQA5nAJTcCwx8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l4wfNCO3BUjgCqAjkCRlWTa2O23FAFGUJsIY7VVsqW5PtQARqV+QBQeoxxn0+lAEoRvLQ8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6irJMDXfD0moBY/NCAHJZeOfUCqi7GckZI+GNrNIgmv5ioySMY3GtucizL1p4DjspXmjHz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DUuY7GrZ6PK8ZSOPylbnJXrWTkzVI0JbYwt8oIDDaFx0+lQ5MdjTt9KQQRh4iu1eu7Jz6C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0IRig3KgOcMM5PqTSugsRk7AcZJJxjrSLJIo2iXqVDcHYP50wFx8o4JIBB3fWgkltDt3M2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9PSgCO/2eUu5cnaXAPLU7EFm0X7MGJ+8cNjGMjt+NIsh1KYyLhkDc5Ck9TSAzZVcSHJBAw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VwO0+H+ph76VVBG1Qdwzxzn8O9bUzGaPXrW7Mtqof5n6k7SCeOldZxDWIyOeB39PpVJAEb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sMUwFlZvK3IwDjsQDkfT1p2FchZsuAvOf4T9KQXJc71jKt5fT5SCe1AXK/lbG3EDd1IIzz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YY+7ZYnp1oC5FKjOSpxkZwAeP0oC4ywdowqkn5/m5HINAXLEqlxtJwBwCeTigLj1jbKjIB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0oC5m6mrK+VYLyGPtgUBcUyO1rkeXuXAO0ctn3NAXJOHt5eV3Acr2x0NAXKumSE3WVHy8/j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QryATxnoKsCixAyTnA6Ajbkfh1oASR1iUgjggHaRnr6UAV3lTkFtvpu61ADSFJ+91HfgUA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HB+tAE0bYYA5x3yMflQBIpDLgA7M5yT0oAq3EYZCBwTg5xx70AVHUgAA4J7Z+6KAJrZsDk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AsCTCnrvHQYqwHHnjBAGOSeSfpQBnyjcpXaCCN2Bxk0AKApwqkCNwAdxyQaAFm27WOcMv6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BJTu3rQBKsinAZsKvIX+lAAZmGDvG7lmXH3c9qAPmn44SpYeJXnKF5Hj8slRu4Aypx+n4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xIiwvAm6ORPnY9Ov860A0lv7i0iRPmEZiIKs3AJ6Ej/PWsuoGbf6lIkHl5QSNg7uSGHtVo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LI26MyucOrg847D8qsmxsSRBoGdwQMYVVHC55zTTBoz5yI5rtgueAQBznj9Oa3iZMitUVk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jnjr1qWIuxSSqQgU/PjPtz2qEWSCVWILIr7QAM9evQUAXllYyqCwd8EhT0P41SAedwXH3n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xpgMXadxKHfnCq45I9QfrQQS2+58LvDHIbKj+f09KAJogEkfHCE715OCe4oAnjVnVQu3K9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ix27blG7Axz3J6mgDU0O++xaujDLptG/nOB3poD6dtZxeWVvcRnzY5I1Kyf3uOp46/wCcC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Fm8okr196YiOQebnPr09KAMC4UxF1LZYk9D0oAv6VIJOCOc5xnp71QGvEOVYAdetAF+4lA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GPQ+3rQQZ8nEiht33MnPQUAQEY6HJwBx2oAlQcL+WaAJaAJIsYA9DnHr7VSQFu2PQqD689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wFB655I+tADHAwQRlepGenvQBE5xgj5lAzwetADrIhwxAyR2B5FAGhEwGMHB7elAFh0ID8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Z9vrQSQyNtZs7tuC3AGQPagBv8JXClRwzA9KADJDnJIUIO36D1NAFuEBVGOOO/P60APfBI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AQspUscHk4z2IoKI8grzyc8baAIJAQPlzjvmgkrEHGFC5UgKXOAKAHcBSMZ569qsBrdPSg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3egCSEDIAwQCOtAGhtBT07Y7CgBUyXAAOW6fSgDRhIUdwcDGDjOKALkH+q+pAx6UATuBhR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lSwK8zLtYKNwTrikBUSTLd8cdOw9qALgQngjntuOcUAP2NklgDjnI7UAaNgMoQBu4yM0AJ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T0NAFbcd20fLkfjmgDasEwAwPy56HtigDatWAbHGB1xQBZmXETkcirAzTl5UCj5t+aAO60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6/lUFHlXxEkEusRkZynHHv6flWsDIw7cAKFAPz8HjGKsDQVzv3DqmCRQBLGSqgg8Acc8g9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D4J9Of0oAWNi67W+VcglT1oAsLLuI6KT0B6mgCQMML6k4DA55oAaX5JB24ODgdfwoArMdx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f1oAapw4kVTkDAGeM0AMCZOwHdHgADFADydrFiMIuMnrigBmCCVIIP+eKAElI2n5sZ4GOv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yScZHSgCAdT8wfJ5H48UASbS2DjJHOMdvWgCYQ5yGz8vK7TxQBaDhXXkFQefekwLEOCOTg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AmjQgYAzxkljQBIi4GOmKAJR1oAtWxWNvSpA6HTnMm0YPPPHb61RZ0trIBt9CMcdKAL1u/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AOZ+LGjrqfhyHUok33dg4mj5xgDqR747fSiIGl4Ovo9d8NWlwnDsmc+vuaUhs2pLD7LYpl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UoEs88+NmkprHw+vlYlDFhwQM8ZGf5Z/CvOxcLwOnDys7HyCs8LOQrttjJCORt3D1x/Svk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JcGFNmU2noS2P0p6gZkusrHM8YMUi8L05H507MLC3Ouxl8qQd3HB4FPlYWKra9bxne10E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k8ZPt2rZQEzL1DxXFa3StNPGqFv3Z3lgw/wAK2VJmbkkS3vxEsLYQq0BkyN29mHC+p/EdK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0c9qfj65u7iVYlHllcKOuM98/pW8MOluZORzU7XN0Xa4uZZQpHDPnp3A/SuuNNIxbbIWVI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cSO3bFa2IuyM4iV2XG9U4/wBrtj60WC7HcKVUqU4wqsMkH607FB6DpjIHPX3osAgGQNx+Y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isC/uwMELjkdwKAsJLFjo4RQfmVh/KgZXVC00i4LAkcn9MigCaJeQdgUlsH2x2/OgCte6e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7rt6574oAtRwGLGCTzjr0pAch8RoI7e3t5tiq4l4YAZOR0J/CtUZsPCF//aWnGKQqJ7fap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pUvQaNTVNB/tS0aG4bbglkDDIU9sfzoQHJTDVvBgjchri3AY+YDu8nkdKrQDqfD/iu01YK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zngDnA/E/0qHEq5tjaqAsQcAsADwazGAiJdir7QMEheevb/69AAsAOFIGQMgMM9PUUAZl/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+0RqsgOBIVw3rge1AHN6h8NtqiW2myQ24JjH5+9UBi3XhTWLKMKto1wHO4EEnI+vamBt+B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q+/dPG4cFHzkYwBn8aqwD/FHiqC4upbKzLoqhlmDg46dB6GgDmtP1COGYlp2Ab+BQSOPQC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KkYlDK3O5Tkc+gHHFSBcttYtp/PwfUhsAZ9cUAX4dRikYLuZVKht3fHf6UARX1y11KRGh+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+VAjpdHZo9NiUgCQKTnk8eorjqbmsS/b3Uzy5Ziyh/lDrj0HbpWSNDZstQeDU1VV7jaoPG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9Mtrz7Qil1wWG8DOPpXMxmPrc8luHd3Zm3kFQeCO9NbjPMfFuosddiWNQnlKGQ5zznnj/A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BHS+DfH00muaXFLEiHzdnHAweMfzpONjNnpHxNhup3spoAzw7gHQJ91scH1xis1Kwji7u1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wfmz3/wDr1spgdP4T8PHRvCg1j7K815OzL9mUfdjzgZ9fWsG7ss6bQdO8K+I9J+0HVrrQd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EjDzFycADsaSQGBdQiCWeJdQfUoSwCyzOSQK6EQQQwlVTJ2sP7nArRAZHiWCVxG0gB8vC4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VMDnZbR5OixBiAdi8hqT2A9C+E+hzWd/czMGZSAQUXKhj6mudvUCxf2ca69ftxy+Sqn7uR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Bs6enlohU7gRwTitESXg2JBtUqN3Udz61ogOo2bI1BAzkNnPA9qCbEqDHzIVKjqSw/KgLF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KHPY8MOwoCxu2sZlKB8A4zkGgLGpHE0nyMfM6c9//ANdA9jj/AB98XPDvgC3ZZLw3N/g7L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Ee3b8a6qWHlMy5z5a8d/FzXviDeyG5b7JakMqRwZXCnseefx9a9yjhYw1MpTOMZg8/mICy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0/pXbsYXGtckOysi7R1OOc/SnczK8l0p3ZbdkbVU9T7/Si4FU3W4so3D5Mhiev4UgKV0d0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4wA30oAgE52ScgyquCScg1k3YdizZIsjGRQRkYBU53e3NcspFl6CbCcgsnK7SevPOK5pMt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QAh2x26jHQ1gy0RWqsqkGV2djxt6AVRIyW8jtvMLqWIXJyMk4qoq7EzmI5pLy8e43EgtgA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79K7oRsjO5amKvEcgEIcN83LGtSCngoEBIVvbkj2+tBYoc79wLImOJAuc+pNABcvgR5QdM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KAKk0SxhQpBLLnf0A9iKAM9omYAbA5GDgccdzQQOAAbqxBfO8HP4H2oAACzSATjeAPnxgL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Qy7mlk8yViQDIuAP/ANdICAwCGGTa2Mgk/LkbvagBkquyI27zOC2M7QBigBnlhkAQSMgGX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ASQlgFRmYRLwu3gn6igAuAGiBkZ/v43Rjbk9zQA2aCKS43bPmAIDY6j/EUARoGRT5czyFc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kwGpdT277mBkZ+MKePbNICdNWhdD5Sgb+oYcr+PYVQFm0uUdSEAQDpH9aALECLH8qON0a5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D86AHyQuc+UAwOCCw6k+hoAUDa+7e0LhsBVGefTmqsBJnd/rHHythjKDnj0HofWiwEjuqw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B1zgg/wBKLAFxbkMgTEpQAMpfGB9PWiwFSUSIufKJIBw/UEen1qQG7iy5+Z9qDPljp7E/0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WOdskiODlTjpVXKudppOofbbSRWyvlxBAAc5z60wY/wAJeJf7B8S2lys7LGrGJ93ZWOMnH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TT9rA3oT5WfRMl7bTKLmJ2lt5RlGUZUg/SvjJ0uVtH0NN3MuSbkuxUep6n6ZH41z2NGcR4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xiQt5q8bVIwAehI/pXRBGVziLSWSW+eWRw82N2XUbue1b2EmdHaKjxxYIKhSTkY598Vkyz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ThkTgH37VDA1rZiDAhBRU/hIz16VOo0P3tgHOTtIwowuKaYWA3RKBQCcABQnUk9qtLUhuy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u48I6P4b1+/kaTbqsbmFB0Uc9T3NddNNHK5XPVvGfjZvE7W7sXFtBEqRW+Ocntx6VFRtl0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anqTILXTZT0+Z0IUcfy+lYKnJmzqxR2vhv4KX2olZtbuRbw7s/ZYs/MPc9vpW0aPVmEsQl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V0Pw3GqWlmibRwz8k/X+ddUVFHDOs2as12RuCv5ajA3bM07GG54j8a/2hLfwMlzp+nOt/q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Hl56sx/kKdzVUz441a/u/EOp3F1qFw09xLJuIAOAT1x/WsmdEVYprpy2l7C5GVyOFPaqHc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i3SBvMt4x8hz0OMYP0oJMmKJ2HnM2BuK7mXOefSgDpLPwvGbC5kllWOY4eJ1OOO9AHPguH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B949jQBJb6ibK0aBiP3zNlxzkmgDPS3WN1DKQOfmznK+/5UAKyyNIilD5KtkHoAe1AE1ux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NkhT354GKANhbmGSVMou1gcnv9M/hQBjXs3n3O5m+R8jYTkDHeqsBAvKBVf5k6yZ5Yds0m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/KePaRjJB4Pp+VIBLaJ9j4AEcfUMvPvQASoWnhbP+rBLBSBkHvUElneCFKZYy8AIcE/T0o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plCW+XPAcjqM0mBctkhYgKWwygkFs49akDrI2cW9uzsEwTGHQZAH+PWpAq2lssazKdz9So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+dAFBI2bfEzCPcSVY8g/jVAUpLvzRFCyNMincN3APuO9bIC1bojecC4lULt255JH9eKCAt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PlkAXJ6j/AAoAtNqUauBLIHaIg5YAkLQBU1PUBdukkM37sA5ZR95v8KAEt7oThC0heVU/1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9KAMy7mW83JC25GORnnafT3zwaAJLTQr5rVpfKJHKlAAD+GT/wDWqgNCwRkVXdS8LgptU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KEulzDWIYZSd7MMMFJ2getAF7WXb7XJCpcIQCwAyxHfI7UAPj8PnUIEmtbiN+CrK/GBjv/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hpDB8qhV27iMc+tAEklmU8sHaRjBJOMH0oAd/aLfIVbjbtjwASfWgCu175zK08YGPu9eD2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F4rSt5bF5ShUqQOG/p9aAJtO1Keey8gINobnjJweuPpQWN1DT7qC1861PyocuoOef/wBVA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XsoplJQx/MX3YGR3oA1rS/dPsTTSl4pBhi3c570AQa1aPI0k0as8RUtsHfnv7UAaOmYNsq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FHB45wKAJonji2xGMEK/3hyRUgOtXVhcI0bBQPkfqSfSgBnmtc2fCCB+m48lh7emaAKVpp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u2HaApznn1NAFlYxeEiNUJQ7TxggetAFe/vUna3t5GCzhwrSHsuetAF1NMRYboyDexG1Se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SzIsYNvnCYIA6qMfd9+lABeaxc28UE8bCNWGwsgOCMcHNAFaLVljltXkQBZXMRwPvj1oAv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4TduRcYbOcY7YoKFhmWOLMTqRF+8+YfeJGM/hQBEdTmso5kt1VOQcj7hBHpQBT0y4clUlk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SRyeKANOPH2iQISnZhknI9aAGrdrE5U7XXGChHzAmgCZFjlsJYUBjD43gHC4HT61AFNfMg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fxYxu9MUAF5BLfshuH80t8wYjofTjrQBYstFtXmZ5YsgR8ZG3n3x0oAng0VJZ40W44b5dz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XG614afw3f+VhbuxlQ+XJCckP6H0oGZn9hzfN5bBn7cZGfSkgNiKBoo1+TK5AYg/MD61VgM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3knny8EenPrTSM2bFof3ULjIKk9fX1+ntW6MmcvqqPc3W1ZgkkQIOeufQGqJJNOtL6JxJM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c8UAa+ww7InB2n5Q20nafTNABFoiSSIzoFjUksAc7h6e+aANcPsKeXGxRlKhe+BTRJi6tK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gFQM5GKGNHu3hK1nFvEx3eWFURsxzkY61kwZ20MhUJjAypQnGCKEIgkZ1fAwisQemaZKR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ygq746KOvHWsWzRINJQhupAKkKW7H6U4lG5asRgs2N2eT2PtWjM2NKsIg0mctnp/9epAih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YbGGcZ6dqALKNubb/ALQIzwKsDnfGmsJpuj3DEAmRwu3rQB83X16+o6xJO5J8yUqFwMAKe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nFxeIygHL7ii8c9KCGWPG99sFtp0EnmbyHAjX7x9PWpRUND1LwTpQ8JeCTctF5s0x82Rs4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+350Mh6sr/DKwjuLzVNWmidVkb5Q/GRnrnvipJkeafEi/bVvEZEZknjSUqoAwck44plLQ9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V8PJRGATAiljtyTnHI455NC1YLVnkHw/0KfxJ4xt0a5EKvIZ2KZJK5+6AfUn8ADVt2Rb2P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q6GdPmgEkO0xvv6Nnrx6c/ka50zLqfInjbwePB3jOfTAGkijbMe4fKQeefXr+lbotD7G/F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jimWRkA/hB7euP8KYz7F8KaxZx+GrW6huFuLcpuDsepxWElclq7PFPiP4sk8WeJP7PDERA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xPQ/ypxVirWPV/DuhWXhTwshA2sUDO7AklvSk3cVz58+JHic6lrcvyGV8sqkjlAPT8K2it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iWXiZnM8OTCoBBPDMfb/PWk2ZyZ6lNcR6TpQdNiGJQuxhnge3rUISPLvFmurf3zZVRFjoC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WqLWhP4C0pby8jlkjIiQnHoOM8UhN3Oy1vWf7BgSRw0hAAYsckYPBpISR5lrUl5rGqBLNT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UHcR/nFXYo76LT30Lw7JDIv7wx7ZHHPbnP48fnUdQMDSLgxTtdZz/ABbR1zVAWL3U7vV7q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5QmMnHvQB0+keGo7OCOV4ysmfukZP5VLZBd1q+Nrps0i4LY4yOn19ahajPOF1KZ7wPGomk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2ff8K0SKvocV8VTd3j2s9zAyTuSFYE7fl9q2TJKHw+knt2nnWLmRgFLDGAffvQxLQ+vPgro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iSQmW5VtyN0jGc4FZsGejXt4thp807OpVVLc9B65rNRsKKufPMmvR3Pjee5fyikcgZXA4c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n8qs6FFJHrk3xd0uLSZraW1BQwsu2E5AGO3v7fSpMHufK+u20Nh4jMtqDDayOZFG3sQSQB3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Sz1D4VaxrV1aSWOn6mIGU5+QEuAf4R7Z6ikBNrvjTxpoF/cWGo6g5JQrvA+V84JPPtkVFr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H4g6A51DQ0mlFwOHgYHPfnPfnmmWai/H3xrpDtp+sWjwui+W6Sp5b/QHnP170uQLHmnjjX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lBJcZbDNjYPRR+f8A+utoRQM5D4bXsVn490m9dla1tZRMynHK5GQPqf5VTJPqvxH4p/4Te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El03eu5wPmfPb6dKzYrHuOgaTB4d0WGAAJ5aAE45NczMDxT49al4c8Sy2qRrHdX8cqqsiL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39fxrWOh0wPMPEWn+LPgbrNnrdmw+xucNIo3ROeoR/TPOPcVXxFvXc94+HX7TGj+ONBkkv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piSAsHB/2l46VDpmfIZum2Nx8R9fkkljD2SSbwcEKRnr9cH/PFS9Bt2RrfH39nmz+I/guR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LBAbZozzKqj7hI7+nvSi02EXc8a+EXxn8ZfD3S5PD+vw/bLCAFIZZD+/jkBxtYentW3KmU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lah8Wdee5ugj2uWHmycsEB+71on7pLlY8L/a1+D9r8PvF1nJYNJLZ3aBgH3FEPpn1bk/hR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d8P8AxEfWPh9ZaMbdDLZBYfMXIDLtxjHsOKdgMy9tbeyjNw2d3DEA47dM0xnMReKmvLryI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OSR9KlxJ5dD7M+H2i2/xD+C0mnarbrNKYixROoyny478+lZN2ML6ny78B9R1H4N/Fu5h1G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oJIXOP3eSQw/vDB6+lU9UbWPqjxR8VJPFG/T9KgRopEEbuCThjn+fv70loUkfOGp3Ufhjx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p0q2lm2s8nYdN3uKDTofYHgv4deGLrwxC5tYr9bpOJiOGU85HcZqNUc3tNT5uNlF8FP2hV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XNwJIXkxnYfp7kjp/D71pF3R0Rd0fY9qu9I3zlThgR3BrBo5T5H/bK0OXwz4t0TxlafeDr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ynI7e3tW9J3Vjohseg+M9VT4rfs/PrH2dRObVbmRW6o6pklT+gPpmla0gZ8feMfF0t/4Vs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SGfOVAAAI+UY69eTW6ZSPbfgl8ObHxH8LtZutpW4FlKUaMAnd79+CM4rOTM5HUfsxeGvDf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a5YQ317bSMyb15VM461hNsor+L/2bdY0ebU9R8OTxy2qjz0tH4wozldxPWhMDF+DnxwvvA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1aGexlmPmQs2wxP0JHXGO9XYqxc+IHi6x1H4s6D4isW823cpHNInAUg8Z+uaTjoB9PGzS5K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kYyDXnPRiW55T8c/gRJ4usf7e8PII9etF3mNDtE6jnH+96VVKrfRmqMv9nP42SXE7eFfEM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xfaBtfjjDfl19qqpTUlzRE0e++LNCj8Q+F9U087WW4t32hjwTg45rCOj0BSsfmbpus6h8O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/9GngujlgTyQxycfX9K9JK6K3PSviH8QtV+Id3bteylYuT5YxhzjIye9VGlykLQyfFPw11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40SIC0gcYdTj6Zx71Dl0Hc+j4/Fv/AAtT9l7VjPLFLcQW5RvLYEghRt3DsfauTlcXcWx8o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hU16hHnWEpwwHTnGK6ExnrPww8T/APCQeD4FE/mzWZWJw5y+cDk1lONhM4D4n+Hrrwp4y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matG8gmcHAc/fX3xkfn9a3p6Ik9M/ZeuIZvC2teHp2LiKUsIyDtKMcHn/AD1rQzuzl/hPd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WvCsuYbSeU/Z4geMsdwIz14wPwrMe5xH7T+ijR/izcXESN/psSOzMpG4heGHrwcccZH1rW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GWpS+NP2ftI1HcJLzSLsANuwYx0wcfhimBX+JsU1wvhrxH5SGLU7AW8gXIPnKvzA+3QCgD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a/swarYPH/pOhzSTREcjI5B6+hIoA639njWB4z+COvaHc4eaKKVXTIwFI4HHbGB+FAHygj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GsczQsARuOD/iKsglvLho9Pvo1I2Ou4L6jHGKAPvT9n7UDqfwc0KZvvRxCMnryK5nuQdu3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xnGec46cVJYG38zpx9KAKtzphkwAOvTBqUgKZ0Zh/EB7VaAhk0ydByoYHvjn8Kkoz5LZt2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GKLjsZ93Yyx7kA3b+M+2fSsZzsjSx7Bo9q+naRbLgnjJJOOcda8qerNIonufEctvBsGdoHA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tnmnifxTd6tPJGmWhb5CVbqPQ1vFGbPEPiF4hGla1YW0sRfevDq2AB+NdtMxZpaVMksQ8v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a6DNmi0gRlwQuW2kke1BRATudmPPUAjrQBXlXBGAT2xQBRwwYnOVH60AQzllT5e554yAKA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2sRjJc+v+FAFa3QT3kcTAMD1B/D/69KWxZ7NoFqdRn0i2aMKSAxHoF6f0rhe40ejeKCYNO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8PSkMt6fMrWUOOCFwU9/WgZzmoMQSueec/SrRRy3iJSkGQuf7o9eK1QHkOvTGfUJyBlOmf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e7jBJP3D1zn25JrToB6X8KPibo/hvTl0zUGktwJd0chwUI+vauSpTu7ge+6brem3SRSWt7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GHHtisEgNdlY87lb6VYHO6k/2e4fdnmtEPofG8MKrG7fdK4+ZT8rA8YrhPRJTEVYDAYDjg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boQF6AHNACk4PTvknoP8A9dACySBBlmOP7+aAG+bt2qpBPC5Gcj3oAA4YeWC+5v4WxgD2o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YYIYAKwGQT6UAAODjqwHWgB2QwP8ACScEZ5AoAaVUE9v50AKSF4+7jpj6UAVZZI7gb1dZO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LBYZbnypDtYKQcfNnFFgsTb2k6HJJzsPHT0/OiwWGtlx8hwMjP5UWCwA5O5yG+Uc55JosB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DMYPB75HWiwESkhDyRjgEjvRYBZTnO0bFYDvzx3FFgJIrhIyzO3yr97PXFUBVlvd83yncD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K8u6R2ULlh0Y9PagBu+XcMJzgjDcfU0AMSC7aJmjnWKQ4HQnIHoKskvpbOdqq6rlckN1Pr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qw2hnRRyuTzWV2FhcBXYeYXAHK/youx2HM25MAPx0AbH5/wCFPcZDIGaMlUy6gHJP5/Wiw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Mp0JChQeh70uUggvFZXbaeo2t7+lHKBSzgDA7Y6UFEgkJ/iVyDwy9MY6GgCDzcFu6qflyP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Ns8bEYBw+c9qANNrdvMEh6jPOP19qoCC4IjiXBx65NAFKacENIvQc4APHaoAgJG4DkAHaT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RtfDu++zeIrVGUlJpNoc9gOv546VrTMp7HvCIEOF65yn0xXYeeV5cglt2PX0HvVgQq+Dgc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dAD8+YjKMEtyFxyasgrsymRwrDch689KTAtKwAPBLHv8A4VIDJSV+Vc8t35xQBCQqswBB2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QBIzFsnA5OcDgUAVAQJU3sBuJxwfw/GgCzkqcb1QLzuJ64oAkjC7T3UfMSP0oAhlhVypK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b0oAa1uqq4XkkcL6+1AGagaLzIskE8bh3z/OgBlr+6n52jbkcdqtAbMbrhV+6cdSc5H4VY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AdCMH+lAGbesVYLjGBjpjFAFeJiWOG3DqQe5/wqALMTZ4HIz+INABNI0MRwijsd3GadgKM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94w6pjHfmiwGqkwZEZVX5uy5osAyWUthcd+tFgKTMCx2/LuPXHBosA6B9ky4IwCCcjNFgLIkO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k9GHtVAKrGRlJ5J6n27UARS7RhcbUJ+79TQBVEjbgSuFzjGf1oAljkDAY6ccsORQBE/3iV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1ADT1IAHTnnrQBIpKoQRnAzkHn8aAPAfjZ/oeord4CvhlXeu7uOfx7Va1A8f06eN1WTZvZ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FUBqyxW2pFgrYwdjYHGPes+oGdcaRCiIsTlgOU28gn+7VoBtjYTxmLlWGS3l7c4THPPrml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tcSDy8DnsenHH6U0xNaGDfYErkAoxU9+o9cV1xOd7kFhCpnjUkksGOWPXtx+NSxFwQ/u2J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dutQixLdz5kmGOC4MgAwRx0Ht0oAnhG0bS7AhuFUcEH1qkBKsbpGAyoXZTtLNwtMCZm+Xa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kiggTYsi4VlQZ3YweT/nvQBZUsF2ncjA7m9F/GgCeCXypRwrAgHpwfcUAWImbByR9/C7f4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ZGf7Shzk7n8sgcfSmgPqDw1MD4cs/MkHmODs54P8Ah68V0oze5ZZTk52bup9z9aYiMtsAA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70AYup4MiAYw5waAH6M5W8Ckgf1qgOkgXL5U4HTHX8aAJLyUefgNhtuAOmMUEFEuWHU8+o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+M80ATxj5cYwAO1ACoQWTHfqMUATKu3PUgcgDrVJgaFtGxUbcMG654/H60wJJMDLAkYHQ+3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PHB7UARnpkADHAYGgCxaoVyNu5j39u9AF+NDgICCv8IOOKAJOF34A+XjORg0ElZ33SY4yB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GMEg7uSfQelADRIHcgEHn9P8AGgDSjkJUnJG7vn27CgB+44B+8v8AFkUAV2ZWZVYnaBnvi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2bFAEbxjBOTgHgkUEkKopAUjHGMdhQBCDuGeP61YARkH5c8UAMCjcMD8zmgCxCpU/3u9AF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T2oAei599vBFAFoDdtx1Xoe4oA0bIO8knONwAPsaALW7Y7dAWH3vQD+tSwK83+rUZXgZP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VNpR1AHB9P60AWFI3ovmADOeeaAJo1ychSgHTnGaALlnxt4K5/h68UATzxiU47+/agChLE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j2oA17LMVttbrjg560AakUmwAkEA0AaaMrwgZ4J49qsChaR779VJ4J/OgDttOObeMevH61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JXXpo2UYzuHrW0DIx4mxkqBuxzu45qgLcO7zMLnpwO2fU0ATltwO0/Oehcd/agCAzcZ3MS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SgCeP+LLZKgEg9jQBLuKrxs8wdCV5/CgA836lP745FACtL8nLZHrQBC5wuB24BA6e9ADer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2oAcCeEBOTnheM+lADOpLYOwqBsIxz3oARW/d7txBU9KAIS/UbhtJ7D+tAEDMdhwOSwGD1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/iwcrnnGcYFAEkagBcAgYBC54+nFAE8YRCjBgOSTz2+n1oAmxkdBg45pMCePPybSQS3bpi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4GMkD6dqAHrjGPTigB6n1oAmjPIoA3dLYJKGznIx1oLOpsfmVeAffNAF0HFAFzalzZTW78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cUAeNfCTxJ/YPjXX/AArcnaLWUyW6Fs/uyecfofxqtxHtz3SGHB4xg4qkZ9TkvGtmNR8Pa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1kUD3xxisKiujRfEfnF4k8Uf2LMbZNpuEYo8LfcUc9T6n0r5udHU9iE9Dlr/xpcTkGNViw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+WalUEauZUj1fUZpow7hiCSJAw6+nFaKgiecsm5uWZlNw8JIwUTjJ/wA/zqvYoXONN3PLG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4IJ/EY9e3Na+xRk5srsFlRRKy+WDwxzW6hYzbFaDdGqvtIAK7h8xNVYyJVAKx9iOCvvTsO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GQc4yCDnPrTsFxrFVjHIPz7hkc4/wpgP2ZJyxIxlsev0oAFYiUMpbcCTgjr+FAxMZZd2Dn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QCgBrowxxgA84HagAjKuH3nOQBnqBQArAK4XBDY4Uc5x0oAgWYMZAyBJF6HOfl/woAmUbP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x0+tAAJFXdyRtPBxjJPtQArJskGfqfrSAzte0iDVtFuy6N55jIjkxkqQc/L+nNaIk4jwjq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cKzDYwHHA9qctVclHfuMyMOgPO0jjp1/GsxgsCuxD9/lO7nPrVAcrrPgQNLNc6Vdy205UZ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09u55/SncDNfUdZ8PwLDeRNPHt42pxx1//XRoxl3SPiBaCRhcqLfJG2NfvBfpUuI7m/beK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TZ5w5bj8QKXKFy02qac7c3C4YZ3Mwx9KfIwuJ/b+kwS4SVSqcbA2R0/MfhTsK4tx4tslV5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Cikgjvge/vQUUZfteohZXzHkjCg8E/wCNAHKar4WuPNf7OFd3Y7l+6C3Tj0ouBiz+GNUtF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BtUN14479am4FjRvDl9PEJXjkt1fq20qSw6kjpz7e1AG2fDS2+cSSBW5JAxu9sUAQSafPb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wobJ2igBIVk3skhJIATYW/Ln1oEeg6KvmW8SjIKjvwK46m5rE0TBmXOAMfMecZPaskaDre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0aFI3+cKTznuKxkNHqttIAqsWGHAycdeOlczKMfU5DLdeUVAC/MBjPGeeKa3EeU+M4Vt9W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UGPcME57H8c16dPYzZlsv2R7e5CFXidZQPU5HaqaEfTd540g8X+C7W509lldmUTYGHiYde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bMDKtNMjvL62e5b90DnY3AcdsDtn1pWA3PEPim20C3VJJjGZjkLH/AAjnJ4oSZZyMmtx66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uJy6DDSAcAmtVECxDjyUUFTu6HsKpEFqyZVZCSCOR7VogGavAlzYyAgCM8ozd3psCHwTo+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5Y7eeX5VDvtIAOfyPH5VysD3HTvhz/ZemwCC9hEMQMjeU/B468deMVn1A8w163ittcvTbv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n+L/8AVxXUtgLmnKRCzZPAyMgVqiTTtoGknVRlcsAcjoPU1ogOldAyHng9h0PoKABEG0YAU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0oA0bJsN0AIxlc96AN/TywP8ACFGOe5P/ANamK55J8av2hV8JGTRfDu25vfmSS+GCqPjop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r08NheZ3kZTn0PmOW9ur66e/v7hrm4kOfMkbJI+le5GCgrI42xrS/Kdgjiy+1sn/OK0TIY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1KdsH9fwoGVLidcDyyC3TKnBpEmdJcHAYkl+QjKfujuKAKc1xz5pk4AycnH4VncCstwBCC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ZwKLgSWxDyCM5AOHbjNYzZqkb0EccMcZUjgkjJzjj0rhkyrDI7lGIfCgnJA5Ib6elZXGVi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l/mRmOBjvz61NikQXN+8RSPYjEsdx3Y+X6VRJk65cCWSC3jnA3AlwO2OgzXTTh1M2QmQqg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MD7pHb612GZHKzq2MKQ3LZ6mgCKO4EV0EA3Mq555xmgskjPlMuHwVzgueMfSgCJQBGoQcj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ue2KqwCNxFjjY5AVgcAiiwENxBhSqh2JUAL2XHpUkFeWBV2lQVRs5Ge3qfcUAVtoCkbWRT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iR3oAesZ+TzCfmUqxQ8H/AD6VIBbxoykLujH8eOh/P1pARS20bO2FCwhcKM9aAIpLb7Mit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jaQOn+RQA2aP94V24uMBuRjjr+BoATyN0ZZox5cfOT2J9fWgByp56cAiMJ82z+9+PSgBhR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qfOFON3t+FOwEhsYSFWRWiHUFmz07Y7UmgIjpylhkPGSOTwc0rMCCTR9oJjV2I+ox7/8A1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1vInEsMjSxhcsMjg+maLARLq11bqVw4ZPusTwPw/KiwFm21pCxEyAMDt356n1xVAXVvo2d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SecgdD7GgDQSQSTAZBR/mPv7D0oAew8wDK7XBztI4x7nqc0AU57UyKPn2kEEc7Rx3x1qAK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Gy5yFU8EjvQAzcFPQKBySFoA3PDWuGykIAISUg7mIGV9PpVXHct6xD9h1V2VSLWcBkJ/jP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ZnrXwv8WW9xpUelNMXeP5oQ5wdmRkfUE56nrXz2OoNyuj2MNVutTZ8d+IY/DtnJyElkUvG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z/WvJVKx6Klc8e8+S9uHmld3eT7rMMbj1INbKNgNmxtmhYMU8tgMDcRyPWk0JG/YARjBPy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nrWLRdzaRPNEhKl92A3bGOlRYZZVzPGoLMVPGPUUJDQ60jub66MFqr3Eo+9tXO1a0jAlys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bXF/e/wBo6jEnkxnMasSNuOpxXTGmcFWpqM/az0/z/hzHewW+6Gzv4W2och16fjXWo2Rzx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6Pph8P6ddPBbANbxuCEBOMDrxWdhc50sWpWlpC8aRlN2PlPSpsK9yAatJKrouIox0B/zxR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MTSzvtQfMzE5AqB2PCPjn+0bb+H9MfRdDeOe9mQksj7to6ckHjn8aDXksfJ899d6pdS3F3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0rHPv/nFBqiQTi0ukdmEwCggZwPpSGRXkxu5kkjPl/NwV5x3pkEUMRG4bd7IxbDDAJ9qAL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LCkgRgc+Vj+RoAp3zTbDF5hZy2zG/tQBXUpPGw3uJFJjYE/Ln696ALE+nTCF5HO1VAC57+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RDFLnaiE7mbj/ACRRYCs6K4dskxk/cbnaP/r0WAgNxL5sa4Aj3gb2XsD2HrRYDQsrCe/lL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5LDBA9MUWAy5o2IUGIEFsEdHQZ5JqgEFq4t2fyy/zbWI4yM/oPehgb9lbfabHn7kbY3Nwf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eTdqkSr5YjK4B7/1oAoTiUxOFQZ3ZCpzkfT0qCQPmDcRs4Pyj0FAFlLqPykVJFye79z3pM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UiPCq3ORn5T34qQOjuALe0ji3HJ+ZR1IyO/vUgV7ad1WUZ3Og3c4wBnt9KAKsiC6EksGI1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WqApTMS8ieYu5Y8q465/CtkBAHa2uQ2PmUBdyjp/vetBBctZ0nmcRyEMhX526c+o70AU7p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GQqMLIM859aAGR+Ul3NHvyoAJIPC8elAD3swZmxN5MgbIVh8rHtQBFpojtb2SNm+0QldoO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3jP60AbaqjbWjnVXUALGOQcf3vUUAF3L5Vu8jwCKXGN6HOTnGBn0FO4AdTEVukxCTOG288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AynY+YxyyzuM7mwceze9AE2mCSztJ3U7JXl8vey7s4+lACTJIkLKXLSHG3B6c/pQBqtbwT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lHznkE/rQBi31iFnAjMg37eMdCBQBFerD/Z6tGxYw9QDgrjg/l60AY8aG1uomZ9ys2AjYz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7oFy6XE6zLgFCRjqMnI/Ggs27HVLeJGD7BkkBGGTgDpQBhT3FqLmWW3QJFNw0Sj5Tx/KgC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bIShbzCoORuz/ACoA6P7ahXaihjjJUn/P1xQBPHqaZJEZ2qAoUY4OP1oAhWZHlmflA3BPZ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DfoCg+YFl3ZJ+7/nNAE8k6TpMImBMedjL15HpQAWrL5PlzyFcgq2f0INAGYbG506ZpLeZp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fPGaAGXV/9quESa2xdxnDlR95fagDommW5Ywlt3ycnGS1AGTbQNbCYSZIIyw/lQBeMdv5c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CMjjkelAFeDRmktgAcqjlkI+VgO3FADLK0WDSnjTdDIrMTIR94+hFUBNaWnnSKGURPwHIP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uVktMq6hARuIU8pz6+4oAoA2+o3jmLeg+8jAfd4weO9AHWaFYJqbvHduYWTgyDGWB71JRX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SU2s6XIT+NhnI9TQBUlBmmIXCP6D7v4CoAyrq7ubiRYZm2yq3UDG4D0HrQBp6EkF3ECjZP9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SgDprGOO3sjJJKr24X5mz29KAMK81OKDzSoHzHOBkso6DFADrLVSyIqQkKXPfqT3z6UFXL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uWlMM8Y3I4PGRx+XvQMdd2wiWR53/AHg6yxnIyasTMW+UPLJkgoy5yo6Ee1CM2bFhK1xbR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yP4h0zit0ZMy7vSU+2SXATDqw2qo3LimIupcQhlH3AQCxI4zQBBPd28RWPeNrFeeScmgDW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bEIuRg8L6igB4kSOSHaPLz8ysfU9QKaJMSaVZNctQF+WMgZxnmhjR754dAhjgj84YChxkf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GdLG+1g7cDruPU0IRK0ogUuSo74YcGpbKSMZDJcSnJUKx4wDx9OaxZaRradbssgbIyOSWH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BMcBc88nOBWjM2V751SFiMF0Qg5Ocn+tSBm2QWWRyxw7gDapxigDUgO0LvUgCXHJ6CmB4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RZQ3AClctGF7+n6iqNIaHj+54Yiw+6DjDE4yeass2NFgzCXnAyDuCbOoFBJN4csB4p+IGm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8EkYGFBOf8+1A9kez/ABPnXR/DUOmwMitckgoByQAM4PaoMou7Kct/H4T8BW7fcmlt9wUHI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e7PH/AAFpFz4g8U20ihpwj+bK7t3zzk0FS0O4+MutwxaZHawSZEud+1vusO3Hbg/nTiKBD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JdT6kwzKzkHnJVQeBj3559qmqXUPoLUrlrW2nkUjlMhpfT3rnRgj5h8Y2M/ifWbnUVmDyQ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tzzj65zXXE1RwWp/6JOySKuU5IXPXvVjOg8B+Pr/S7W509LqY28rho4y2AD7HqPoOufapa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Dz+JfF9415GGEJBG5sbGPIx2PrWUtC2ezfEvV28OaLLD5iAgYDN346VnFXIsfLtzBd6lKt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lV2qcZzyfpXQmO57V8NfDo0/RYmlz5hUr5siBTjPX+VZyepO5meMplnAtkLAljj/a+tNDR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uoIwjuf8Aeycd6Aeh0fhwLp2h+a+wEgscHB/EVJCON1nU7/XtUa0ilCrt2gMTg+/uKtGh1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2l0Lq4lVnUfwg4Ix1BPb/AApNgSePNS+yWa23LmTrjOOOtJDMHw7aXGqcwkEEnr1qhHoel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IXM6kfMp65pXAvvKlpFv3eUeeeuSOvPaoZBxHivxBHdxTWcLjuXTGGxTSGjD8FTNb+KtNj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0Kk+taWHM7P46+HfP8Jyz2iho0/cCFuqgg/MD9afUiGp5P4KtVi+zRTAAKuNzscjHt61XQ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4msPD2kRJHgzPECrKc5+XPT0qGCVzzvxp8QdUv0bTndvs8h+eRhtZQRn+XFDRvypI6z4bf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Bfag5kLAFY1bChT0B9Mj09KhuxhKdje8VeB/C3hCxN1EvkunzvF5pJIH+z3oTFDU89074d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khLxJG2IN6/dbvz/ntWlyrnlNvqGqfDTxZLZ35lgvIJTjacDAPX3/AP1daYz0fQ5Jvin4o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4tQu/zOh2g/45/WpYmfW2gaZDp9hbJGqKrgblQfKePf2rJkHjXxouYdS8TpatDEynbtkCg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oRrY8U+PPhGxttCt9UsriSC9kItgoOQcjOT+R5raLsI8a8I2d22rRBVCmNwJCh4xnj8+fy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viPUPAV5FqEFi8LllKfasmJiOR+dZsNz6A0T9obQfHvhW9geRtG1cRYjEmCr47ofrnj6et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5v4V+CLrXNWN1dYaENlZRkkMOQT6d6J6G052PojVNK0/VfDt1pOo2cV5pskW2SKQD5scDn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zlvdnxZ4s8C2HgXxBfz6S7PpytlWlJPl5JO047DBANdqtY6Eez/s6/GvwVq+kx6bPfR6Xq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lRjnru6c1hUpsipA9Q+KviuXw1oRubHUEjni5AX5iwPoP61EINMiEbHyZrt/cXYvdVmUOv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n1/z3rqvY6bHu/wCyz4/0HxR4fvrK1VLXU7Zx5kLMAzj++P8AZ61lPUwqI1f2h9Bi8QeH2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xS+CNxGFx+NENApo+R7K4/ssujxCFomIZQMcjrz0rU1PUvCnwhn+Kvw/1O5t5Nl5EH+znB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36flSuF7Hzpb6NqWh+KbnTNTC210m5SI+Vxk5x39abkXfQ+wPg98abDw7p0+n3NpKpXHlS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GfryaxcbmHLqeY/FTxsl54in1mSyZSziPJULvGck59uv6U0jRI+hP2fLPQvEPhVtc0yYSv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Kkdsdu/8A9eiegVNDz/8Abf8AANq/haDxLbW+LmCZI5ZlXgx/3SfY4qU7ocHdHpf7Onjq2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lEqmWzIilB+UhsA/rnOfrSkjGUThf2lZdM1W40vVoHie8t5CrFeWUYI+99SeB3FVHY1hoj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VlJ4RhhvkJvrX9y6oBhwAANvp+NQ4mdtTg/jX8Q9I+Kvh2bTfscwnhfzYpj8qgjjAA74q4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gH43t9A8JT+GdWnSK3j3rHu6rnpjPXPP5CnLcGfN/j/wXey+Ir8QsTbGcyoYuQMH5R+Q6V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/ZKvIW8O6ho88iRyuhYpnDMGznj0HrUSIkY3wJePwh8cPFPhyVtiytIkYA4b5yyjHpgmpkr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blonG+J8qQe4rNAfG154K0mX9ofVfDOopNHpt380RQlSHboQR6GtblGX8T/hzqvwa1KOd5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Ggni+8jjswJ/WhsZ9QfC74o6L8QPD1k1vc7LuMLDIki43MMZ2nvXnVIgejIpjUbunQ4rBF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8K7rw3q8/jTRRIlvLtN6Y2JYMOjgdgMAHHoDjvXdTkmrDPbf2bPiYvxB8FxRXE6y6lZYj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gehHH4Vm4WdzJpnyh8XtBtdG+IHjXT9nzTXDTRP7Elgo9s5/CuuOqGjmPhcE8SahZaPdSi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j5tnfH4/zqnewH3/P8M9Ov/h5N4avJGmt57Yxs/RuR1+v0rznPUk+NPAOu3Hwx8T+KfBj3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fCbVdhnY464JB5H611/EjUz/AIT2QuW13RrpUnhLTRhCuQeeuP61nswOa+DlzN4U8cato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7nBUgg9FB65Hf0FVLVCZ7v8f/AAe+t/CiG9yWu9JXzQqj+AgZz+FTFmLPPv2ZtVMfiu4jL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nsMg9cVvMUyb9oHTH8L/EjRvFMZ2mcoCVJHMZz17Eg4rIqBS/aya31zT/AAhrlsWEcseC6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+vrXRAcTjfhdK+qeHPGPhuOIsLqya6Q5HzSrwB7citGBfsrg+J/2eUuTk33h++IkVj90HC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VIHo/7LV7a62+v+GdRSP7LdwedsbID5OG6enB/wD1UAVv2Zbt/C/xW8Y+FrhSqu7iNcYVd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COKAPDPFukxweL/FFrA+1Ir2WWN1AHysxI4qyDCRnazIkkUkwshO3DHA55HFAH2b+xprg1r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iyu2hIB79c1zy3JPbphjmoGiJRn2qTQmUYGM/lQBIoyP0GabsBcjhQnHPTOMc1N9QHNZIe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hllPUrCCPDlduTx6ZrCUrFlXSfC5vtUXMYMP3s9R16V59SbuaHp1zYQWlljA2bQqkH2rO5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rtaXbwxcvyRg/dFbxRLZj+E7Rb5J52yZMYQHjFbpGdzzP4y+HbHRLT+1ZkLRKpEbg/vFYD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TNdNMlnnfgPx5BdKLaVTbluF3uBnnP9a6CLHocd6HXsWB7cjrQMazjbhQAe+RQAySRdp5z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UAVZeSSBknHSgCncBlY/zHHHpQBmXKqquy5OSMgnOO3H50AWvC9udS123xlvLywA+mOaio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wsBHrtuQCSsWCB78YFcY0dZ45BeRYFG6RdvT1xSKItOk2adCiyf6Soy6nsTQBTvWTzCWIO0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Ucb4nuykZiUE+WM8emK1QHjV/dFmdh8pYkkk+9bRJMyWZmwCMkg5NaAU5IhOAjEnjGCeKA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McapLJgHht7D+v6Vi7AdPb+NNejRTDrN1jqgaUkAen/1qyYGrbfELxMHUSalvHTMkQbHvS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uR2B7V5x6gZO3CnbnrtzQASSjOQpAHc85qyBoZmXnBYnjaCeP6mgB5chQOSueg6/hQAzJwT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tQAoJIc7fl7k9D7UAClUDJggtgFQSKADcDjByd2Bnt3BwKAHMwG5dgSMDrxg0AK7IcIp6c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K87II26K+DsBblucH6dT9aYFO2RVuEO1s8qM8hv8ACqJLandnB5zjGfyH6UAJcEDbyTubb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TsVcCy5O4hOmVHY9qLBclI3AbQAijJUn86RJn3V0BIoC7t33Wzkg9aAGLclXxtIHTJ4oAe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y2AGGPegB5j3lhj5mQjr82e2DQA5bdGPmRqQuBkEd+9AEkSgOu5Q3bI6k+lAF42WwOQo4Y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FURmNQGOT1bH8qAAIUjAAUAHIGc0FIMHOzk4GQCfzosAAlvmCYQDBI4yfaiwAJVXHzLj3P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uB+8MMcUAWbUiMuBgjIyc9/8AGgVyG+f5ygJXadw569+aBEBLt820Alse1AAcbXxgGMDKv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SkwAMxAXnOR/FQBZsoZLhkYqANu9WHQe2fWgC887ww/6wMhyOBkCquBntcyOBjYQRxnn6G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wCOdoBIPTr+FAEMkoRmcld/GR2GOelSwLvh2RZdXsmVPKAYE5wBn2J68n681dMiWx9B2c6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S2R3BB/I12I4ZaMq6hlX5yueoHHFWSRQpkfMDu75/z6VSRLZcUb16Ht09aYivclI1OQx+U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BlpcooWMFn2gYJ6fhUgTuu1Tk4wO3NAFSabypgOFduf8A61WBYT5lB+9ngkUAIqgyDJJzl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0oACmxsHGT825RyaAJFX5Uzzx13ZJ96AIJx5sgU5GMEEc8f57UASHLd8buhxjHvzQBiXD4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8njj/ADxQBYEPLKA5HLZNJWAuW/zR/Lu2jrmq0AkYqM5+VT68mqEyKVA2SvyuQPlPT9KBG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3uMrtJHXrSZQmTkZLEd8jIqQCVy0OQMZGQTzn2qgKMBbD5+U56AnAyenNDA0ygVVAxtHQD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cf7IPQjH60AQngfKcJnK8UAV2vDDIHLEj3NNAWheKUVecj1GOopAKLvAX5AzADAJxQBDJc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Dr3qwK19I0UbOhI2qOnWgBkN5LwWfcQMY7mgCx5cjlhJ84yODgdf8igCRI2x6qORg85oJH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CgbBPIOeR+VJgeOfHuzN1o9pcookVJCuSPm29B+tdFMo8G09zJciOMqHViN23Bxk54/CpY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S+Su7acZ5P+e9QWStbQRLsRSJQSNuevvQBT0qXaHR1ZWyFUd8VJTNCaIuhQhdwfOc8sO4J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ql8xUBvRlOAPXNdsNjlYsIk+zLGMRvt6kZxznNWyepJsjEiGMYQBsqX49OntWRaJIkLKZG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Vc598+lCGW4wphBAfEbEbe5+vt70AISqdI3KA98E47c00BLGT+7G0s+M7T6/XvUgKPl2De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UUATx4Zlf+FuAi/4UASrgdMtjgsDjGOw9hQBOoeKMeWwk46N1B9qsgu20n2po/lCSBsjB5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eDrp7rwppbSkyv5XzOcZPuccZPBrppmb3NR17bfmqxFSUEL0VdxwMdc+9SBk3WJM44HTJH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cm5cN7n0qkB2dnGojDEZ+X17/AIUARTvtJDvsHU7QOffNVcgrFTwNzEjuvAqQEwDjp6KT3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A4A4pMCVAS2QenNMCZcquemKpAaunFmTOQE5GAOnuaZIsqAAbsEjI/wDr0AVTxkjOB1/+t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zEko/8J9cd6AL0OCcMNoJ4I6n/Ip2AvKypjdgcAnPb0osAsj7QMY9sUWApxgkleNwOCMdP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/zFFG0c7SeBRYCO3KRscHcuBnA6f59aLAa8CZT5ASBkZxj8aLAOYbsc7G/hIosBA4JOCW9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ccdfWkA1/l52gcYJ9PaqsBXYkY5OcbQPw9KYDAno68DJGCKAGNwmCOoyKAGD5SDg8dMdqo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fNnK/MV7mgC9asj8bSM4bLHOaCWSxKvKMuA7HOR1oEWI4sNyOOh57UAWbWQJIhVdqHIUE9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SiFCzOARxtXr7VI0yO4baqhj83UjPQ+lJlFViTnjt34zSsBIh2lTg5OSRjrRYC4hzjBzjG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Knavfj8KALjKADgexx/OgBvkbjnGee3agCwpkUdCygYOByf8A61OwF5TlAduVxnAyKYFuG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A6YOaYF/T7Vppd6gAjjce1AHYaJboEwTvZR+fvUAecfFewFpqUEyAb3HTHf3raAjkDk46k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okegyrD5fu/dzyxoAmkYuThSPlHvzQBC6ru+UlFPIB/nQBYWTG7kNkYPt70APFxyoHBA5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clTn8DQAAkpn098gfSgBF9sfhQAYOePfigAOGIOzcQeF9aABhhj/DycL3+lACEZz7cbSKg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24bqNvpQBFw7KMbV6DmgBo5Xd2U7SfSgB4O3BxwOvoaALURf+6Mkcs2OlAE0Gw7n64GRkZ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ASxgr8v3genAzQBbXkpwenAx+uaAJAvIxyu0tkUAOXkjvQBMoxj1oA2dNBWRcc465qUWdN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UdKoC+zAA/nQNFq0kDAZzjngVLGfO/wASNV/4Qj48aNdKoihvk8uV1wu7nHJ79vyFaLYk+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lHR1BH0xVIgz7sefDJHxllIq7KwI/MH4peE4tJ+IWvWzOUYXjyLCmSFySWxntzwfevIqU/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5u306KEtmFfUcdBWThY05i2rYIIjKAHKSAgkds47U7JEcwqvGF5ICHLcdfc4FOxNxnnMwZ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B+hosFyq0UsTs0bMpx/q3+bHHbtTFckUnYqthyOfk4Oe9AXHBVARTn72SWOQM9B+BoC4pU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lM98H0oC42QrExAdeCABjIB9TQMRW3bRuyRk8d8j+VADgcA847en4fzoAQuqpnjjPLDPNA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VXO44VsDNAEa7MuS2N2GIIxtoAsMzRpuKGQD+POMcdSPpQBTTaJAEO1c8kHI6UAO8wnOX+/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igCdZHfGdjn3GRge9ADFXCgADgfdPvQBYgxG42tsx0PPy0AeUa1pv/CO+JWjjG5GHBkGdy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Wy2Mmeh6PO13pVrJNnMnJBPQev04/Wsyi5IoG9cEHk5H86ksSXMab+obAORn8fagBsn3nX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Dg560AZl34W0q8I820COG6/096q4mZrfD/SVjMj7whc4Y87fbHU/jVXFYpw+B7dkUi7kGD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wH/16XOFiwPAtuBJm4kkZvVtu7/H86LhYu2Oj/wBntGscBChujcn8zS3KNIXkW0q0bRNks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sschCj90COBtHy+1K4Dnt4trHaWDcsx/WpABBxtBbBXBUrwRnjpQAwRSHOQrbXOfZaYFK7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hVnPJcc8U0BkSQiC9YIVWJjgt97auOuO9W9iUdloP7u28whQsmNoP909K4ahujST5fvLuU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jRERnS3nSTy0CrwPlz+OB/OokI7wajJc2cccTKibVZH25OPpXOyx0kStGHkB5+UsR1z6UI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MLXofAYKSoc8rx2x3NehRM2c/FKJEYbmC7OU4IB7VszNm/wCBNQutPv5vJfHmqA8Z4Urnn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xSPTtU1i5sLF7mJhEUP3T82T+Pas7AcnFO2rXjvczhnmk4LduO2ParSA6ywVLZAEBbKjJF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QeWA29DkLkdfr3qALEWQYiCr4POBjbjqKaAs6mu+3JMeSVPJxn8aplhYeDV1Gzs7gwLcnt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x9a5WBf1bw0ySSXUd/d2QiUboY5mCke/19qgViipC8gqSwJU5Oc9x+NdERHS6QjSoURgpA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rZEGrbx+XLnBOQAAf4a0QG5DGycOxOB0x0+lBBKI0jLMc8+nYfSgC9Z2+1zIcBUAyxoQHj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jsLZ9K0MRrIZNrXancVwMHHpzn/GvVw+GvrIwlPofNK3k9zI0ssjzORu8xySOpODXswjY5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gsY3J+Vm3cj14rVEDJX8oMxJ3jIBXhQe1AFVbgnggGcDBb1HtQAgvmk8x14xwNuMnjpSuA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bLr8wbjBGOn1qRoorcbyqvG69c7wCBQUJI6OoXkTc/IV4x9algW9NuAh8wgCQgIQOgFc82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mY7QicjcOmR0rhluUiIXLbOEwDgjt06/WoENe6xGAxULjo3PNMaM64nMKCVVAQqSS35cn+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mZFsWkcs43SM+5ZMcHn37EV3wVkZMuGRY3ALd/uKOcelbkkGYTnfkbyR0O0+lADFffGsix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eP6UAAm3MBIisWUkYOM+v/wCqgBwnclSoUEEADPJoAaSxSQFt4dySFoAhdikgkUMioOy9C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5bjCDYu+Y/JjHGD3FAAzq6KhAMmCuB0JHrQBA4EA5fJCbsMOv+fagBiFxkMnUBj8/C+h46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jjzIChGG3DBGPp2oAEKplWJYH7u0cj+lACPIzSA8M27ooxj/eoAaEyWLBg2QgOeEx6nuaA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zB1baWQu2Aw7nHamBPHbptTcNvHBbnB/linYBzWDlWJ2JggeZGckj0FFgJntWDBvvleoHA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4hLu4TDkfeJwFI+tFgEurQXDkEKHJwCBkLxRYkQ6bHKV8y3AXaBjOce4xRYCGfw1buSDHJ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r+tTYaK954TW3tt1o0glYbWJcYHqfxFKwzObT9W0+LIBkiVhueMbgPeiwF+28SD50uIAo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++BSsBdnWDU0R4QhAwn+0D6rikBBdQy7gJo2Cn5QyMAc9uv061AFOWDzFXg71+Zl396AIi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BO0Dhj6UAddl/FOmRQzKEu4D+6CHGV/umrAm0mPVPD91Fd/Y7iOeJsxh4jz/u/SuOqkzpp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iN/EmrxzzL80ShFEhG/nrkegryakEj1oS0GWMfCvhXxwdo71xs3RvWSrtjUlQFJADcnn0q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BA4BYF8EiM9QazcR3Oi0/QNR1rY1lp9zKHw29B8o+tNU2KVWMT0TSfgXdylJNVuBDEeWhg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Kmck8Quh3Hh7wVp/htkiiiTcy4MpGWb/61bqKOWVZvY7O3C2aKyqRk8t7ev0rRJGN3I88/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EOsAkEPJHtA9QeMflQaJWR1fgd2n8IaQhBUpbRq3HU7fWpINpVDNgkEnJwOagor6rqlpolg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BAn95sEk9MVLGfKfxe+Ot34q1L7FoVy1taKSpkUAEAdQp9z3qWzaMTxhraH7THK5JRm/eH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aFl3tBcXCo+UwPKbPJ/GggrMEn2kbd6D5V7EenvQAyXC8MgJxjavHWgCSOMMHBcgxDfwc8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yL/arZYBXU4IHB4457YoAzpYkWYTLGcEtswOv0oAaNn3iqov3cKMEg9vr70ASQXzmB42Qk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rjsKAJ0lkS2jy2YVYAgKcnI9z+ooAgyTMuxmYHIZB/cHT6UANS3dJJiH+98wVeTkcYH9aA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JVdndo9vGV7YxQBjwhSUeV2lI67WxkU0SOy0lvOIz5gxhhk8c9PwpAdHpsbLFCGBEZ6Meg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WvDulKhF3K2Qw74/lRcbZKk5hAmjyjNyQOfw+nekIjK+dG8nmB2JGcenYUAMZDGQrKECZ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Db02VZrcTNlSFxhOAffOKhsDWv9zeVGSW3Rfwn0/rUgVChjlZm2qSnHOBz1B96oCIRx5EZ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PKgHjH1oAybuRrC4MM0fAZj1+6MVpFgVp7n7QsLqwAAyVTkkDvWg2MWT7Cs0hkfaD5hUD9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fNN1aTFMvgBgxP6dKBCJZteW9y8DdAFKsfmx60AXdMt7ryE+0DlMMgz8xz2oAhnHl3M5iG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8xT3IoA0LTT3jVHaQ9jtP3nH+TUgWZZLKK23TB23cnPGCOg//AFUAZ6zi7Ds+1ij7d4449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AMtbdk1OCOYqYJyQCBjkdj75P05oA2L1wZHO0CQpg4AKn3x7VIGbdQNJMCHKx5DGNFyCcc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V5niiZmVXJOeBgdwPrTQGhaIsQAYbUYDr6ntimBlavZQvHMIHIIbdsYcqc8j6daAJ10j7X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fMRcchh/9egBt8E0+B2RwHYKSCfut3GPXmgsxVh+0PHIWkVmJj8zrkemaANmSzW2iQMm2Q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xqQEeyijWKW3+Uk/Ou7OT6+3egDKu2urV0/fYXJGSN1AD7e5chJHdT5jcgDAHt/8AXoA05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8ix43Kc8oc9AaAJtoVVDRgs4A+Zuw/nQBYt5FV4ZiBsflSHzub0NACSolyoXfEFZiMO205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K2UDaNsmTt6KO1AGbJNIbqSa2YgJhpCOSDz29KANXStTnvpirRbXjXcrLwrD1HfJoAu3gM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7cZJb09qAM+6vJpLeV0UNtOR9fagom025uJxG0qsJUX5SvB6UAWrq4geGEo7LJ0lG3AJ9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KeFlHB4Ht/jQAj3blisnKhwcZ7elBJFBaRxXXnQjZuIKgt09v1oAsrPvYKncnLZxzQUOdW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ao4/nQAw2CSmSWXPBztZs59uKAH3Nq0qsqorRMoyQeVPqDQBULxaQFEQbY7EgZ6DpQBp6e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0ZJ5hHGR6+9ACnS4GdjGygMnIzyT6UAZgtP7NeQR/NDnBOfuH60AbdoIFhjnVgXbgEdHHf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uDM/kA4R/uDHJFNAzH1OB4IHuIcqwwGXncR64qkQzX0nUFLgbC0ewZYY2uDVozZLdSqsQC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Bg/j61QhiKZYd+5w7c4Jwfpx0p3AzfKWeUFQclhk7iduOMUwNYy7ELFT8vTnn8aAJbuIXK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yOOe3PagDN0tpbnXbZQd7Z3v/AFNJge+aBFJFCYlBSNDwz+wzxnvWRJ0kcokGcAkjnnv2N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5qptVWOM5dhjg88+1YSkWkXtPQTxKOZF4JCjnPrVQdxvY6C1gKgosRBJByTk10pWM2xI1A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YcD/69MRR1fix8wbTk4HOPxqGCMNYpIpi4BHTLeo+tZs0RrPeONKuZ1xI4UhQ/oaok+afG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lZmUiFypX1HAx9M81uW9CmdOc2LFvlU52nPA5pkjmuPsenuYv3m0lAD2P86AO1+EOjizub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8/IUDAC9Af1JqWKT6I3NfnOu+OGLuZIYWHyl8gKBggfkTikO3Kjn/AIteJRLJBp9um5du5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B7e9Aobml8FtFNrbXOplnkkkT5gW+XAbgD6CgKjuzzr4p6suo+JnS281pFJeSGNDwwHyEe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e9OI46Hvfwf0ptF8IQrK+5iqS7tmOMDIB744rCbuKTD4zeI/s1jbwxNHLLKPljP8ACPX9M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RR5myNBYB+Y2ddxYHBT6f57VstDYxPib8ML+z8P2et2MkkqOm64hjXn3Y+wHetEQeUeayB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OjZ49fb6+1MyPb/gR8T7fQr+UXSrJ9rC7mB+4RnHWsZK5aND4v+LItXv5Et5DdpGQApY7Q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Y0Rd+EOhpqmm3DalGriLBizkNjvntV7GcjoPGfiFdC0yWSPouQq+3ZfzrNajR5h4fv7/V9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549uW3DAXn5R9P1qxmnqd2bnVkh+8gHBPbPagDS1+8it9Ojh4RnQgjGd319TSsTYXwPoLR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R5YVxkMO9KTsS2dw80fks7YRMAZOcnHWpiETy3xZfm+1VWjYtGnyoAevuK2NzvfBkEVhph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NrAdvX61m2Zs1L6f7MzHhFOCSWPJqOpJwXiLx0bZ5rSMq2ZMY2n5fqe9bJFnPaNaPqmoSA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+ev0p2A6PR9M+zePNISNmXy1Dsy9T17enFMiRqfF7X4LyCHTxI/nI+XAOARzww6nkDHagI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2JE2cYIyobBPY5PagbZ9QeFvB+jXeh2l5Lbh41tw4U528AkkegP6VlcEzg9avIfEfjCzs7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OCvB6jnHaqNr6H0V4Q01dL0y1TbGkRXd8o4A7DFZvU4pO55H8elbUNYjtrSRW4+aM8bj2w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o3pHonwm8JtoehRNIqsxbztobKk4FO5LueV/tR+CrHULjTdbs/wBzco7K4GDkEZwfYYOPr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B3WIPD/i20S5LMjxEMM8IwJJx6ZGKGDPsHUfElvBoEd3bXUaZiUghhxkf/r/KufUlLU+c7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ZtfS7biFJgolBHBBOWHPQ9vwrQ6LHJ/tI39ndNCLKYTW5mCAx9GyM/wA881rEhnJfBrwo2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kgVwshdDkc9vU05MzZ9y23gvR73wgum6vp8F/aNGryJcJ9wBRjHpj2rlbdyYbnyh47+Hul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Dokk8luqgpa7siM5Ix7nn8q2idDNr4M/tC/8ACD6l/YviOJhpb/Kl0keHhwcBXHoP8abhc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jT4j6b/YLPpN7b38kqgoyNuUg+uP61HsyLHPfCrwNB4i029udYt/MtbqNocM2dw3dfYj86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2ftBfAC8+FmtpfWFu1xoVzMzR3EYbMZPIQkHg+n9a25+ZGqfMjc8NeMZNX8NafY3czxOo8h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8+nWpItY+mfh98LtJk8JzWuqafbSJex+W+AGBQ85Dd85z7VPNqZKbufKnjv4Y618Bvims2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5tnMjHBRjjY2e/equjS9zsPHXxEl8SaZalZHjVdpmUtzlRjOfUnpStqUjw7Whd3YklWKRo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qpz94n8hWq2Jkz7L/AGUPGGjXPw6FpJqUbalASl1C7YYejZzzuB69qwlq9BNHgXx18G/Z/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PDdW84BURf8slBwAfy5I9apFrYtfDrUrGx8baVa6ooltblxFk8gMcYBB6UPYhn1P8ZfhVY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9rb2qR3sdv5ltJGNp3kcZwOmcZ9qiBFPc+WP2Tfievw28V6loGrb0hvJRGIzwscgOHz+X6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joqao+jvi/wCPPDGreB9Q0uWcXzTq0axw4JUkdcHpwa51ozni2j5o8J61d+HLS6tNJldre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e+AOOpGeO5zWpqQ6nfXU8Es9z58shYp5mw9V6jHt6VasBufCjwnP44uL2O1ZYSmG37wOg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4UAz1Gb9nCZ4Gmk1d1SNPMGwZbPfjH65o5xXPENFRrvxJdaTdObfUIXaJGAxypPGPXAoKO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tB1p7N4Ful6blAyq/54qUUj0rwla69aNpfiex067Qj51ltkLAD0I6lT7gUmSR6Z4vhtvjC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JjODcLtxxjBHP3eooYj698P8AiLTfElml1pt9BdROPlZGx+h5rFEHzv8AtAeZ4U+KvhzxD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WkQd2VuRn3B47DFaFo9I/aF0u18R/Bye/CqwhjSZWAycEjoe3apY4P3j5G8PvrnhCaG7tL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3IyZGxgMgjsc/59Km1zsaR9v/AAd+Jln8SPC1uftAbU41xMjkB3xwWwOPriuCceVnK9Gdn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2ctjdxiW3lBUqe1CdgPj2Tw9q37LvxYJs5QfDeoS+YrEZYRZyUH8vw/Gt1LmRq9jnP2gNc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6nZlZrS6gEjEnucjbjsfUewreGxkeY6FbyeFtZtvEzyMlvbtklQfmPZOmMdfxxXQ0rAfpD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8QPBWl6xblW82MB1UYwe/B6fjXk1FaRJ8nfteeErfwf8AEO31ywtVgTU3zJs4LyBc5Ptgn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UrqxsjkvhvLb/APCZLco4Zp7cseeA/cYpVVYDG+OGn2+g67pniUN5Sq4S4ROMuoyOR7fyq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ptGktvHHglLeaTzUuLMJJxg5KjrTMHufNHwmjPg34qjTJnVLa1meNiDy2Txx7gCt94mklo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ENb8B3E3lbp9OlE67RkgY/U1nEiJ5N4tlPi/4A2t/EQW0aRvMP3jtH3v6fma6YlM8k8Da2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S3OI5UdHHY+mR6ZrXoZnqnwVnj12Hxz4TmjSNbtXmgwSVcjkCoYEn7N+qS6B8UdMSV8vPL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g7QfxFIs3/iBDcfDX9pvTdUSR1t9TMLKpwAHJKOg9eg5759qAMn41eFo9F+Ntwqwxw2msW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q524OB9T+lUmSzxjVLdrZCgTLQyMhK9gTj8+elMR9IfsLagIG8UaU5wxkEqKD+BP6VhMln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6VmNEKjLDHGKk0LCJxxQBYSPp2wfXrUMEW1bAPQDk1F9ShScNjJU+o5NPQCGex/teEQrlM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yzZpFFYabr/hcLc2peeHrjHyn6iuNo0KSfGNbwyW98jW2zPyxr8uR160WGjkdX1E+J9XgC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BgrXRCJnJlo2UuhXFtGrcNx1x+daNMyWrOd+OGhDXPBckMIZ5XLFcdAcf41pT0LPmODwZM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ohlDc45HtnHua6rgegW+l32kIkVyzSoACkirgY/pzRdE2Ni2uCwXHJxxhu/vTETq2QTyue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2xvlOd2M+nvQBUlYEEZyRQBmXTCNivY/xUAdN8PNMl8+W+wNgAXIXpzXPVLPVfC3+keJI4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05rkZUTr7/wAq91w+Z8xI6H0xUoszNRszb3puY+CRiqAwA7y3TNjIHBPt+NaIk5nxm3l2G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5xWsQPD2vDIxznbk5+ldC2EiJZ5F+9naM4z3H9KGMbFKhlXO71wDjOO2aQHZ+F7Br+ELNa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h0x3rCbA0rnwjG8++ItGAM7FB25rIotW2ipHFgqNw5wQe1CBnnG4bsYGPSuE9QFc4ODjPB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geQBhwFAGBg5qyCWFwoBUDIHuM/T1oAAgKgrjA68520AGfnQ/eUg/N0P0wKAEEitINyDbt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AnqaAEV/3nKgqDlgvAA9DQAoYD5W2uB/GB174oAUENvLkso5Ix19KAFRf3ZcKzBABIVGcH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L5U5Eyxo4IDc5A44qgKUuoQqjRSxEnI46fQA0EjJ9T2Z2wlXU/KGAGM9M+tAGe17LdPnkb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9K0sTccfNQbgzMG5YlufyNFgua1tK4QYfhh82T0NTYoikjUuwZf3g5DY5APQ0WAjunVI0I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gMd9bmtnchU4I6gn9KLAaOlax9pwHgljYD5/l5U0WA0obtFaRlXC/xgjBzjj86QDLaSOZt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LllyD1+YUgN4qssYk35A5Vumexz2oApmwLS5jffuPH19M0AMFrLIzbE6HlicYoAbNp0gHJ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7UFXITYyKPmJODzu6KPYUBcRIJGkULG3P8eOAKAuTtZSrsO0oeoBH3qAuTWOnOZOm0Fs4P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660qcMCwCHHVv8aAIE037p8xSAAMjoT6AUAH2VIVZGbfz1PBoAYbWOQvuXcVwQG/mKAJ3l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75B2j6fyoAz7qfeYxt2hVPTufpQBUKsjAKSgUDoM9qAELMFLFQ2BtLY469vfmgCqxOwqrE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UAFj5s91byBlUFt/DZ56D+VNbiZ9FeFLt7nTBKzlyuOTXoR2OGe5pzIjsQSMc9TmmkYtlI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jJ7UxFpHD8H2PsPagCvfI5UPlQg6cUmBTtw6/u9y7FwAFFSBenfZvGQpJIUZx0HWgDNvMP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gx6AmrAtw7oy3Gc9+xxQBOD0I2gAYGBQAPnA+7t754z9KAGbgc5ww9x29KAIbncyxNzwCO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0uAyqwwyjIz1zj60AYd4+27ckbSe2evPagC1a3BaNtwAI6gnrTQFyFvMDlHVgxHGMVQEz/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rCY1sEfexn9KLCIrmPcA5xwu3HpTKM2QFJO2D1yOtSBJa7Wl243oi/eJziqAke1DBcBuTy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B2BnjjjGOmKAHMu4jgsT2HNK4FK4iJKhSVHQqO49qQFd7bIZSTuAypb+tFwHeWrEMXwx52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aUJGWZQT7D0oAZsCYGADnpjj6ZqwFyvlgbQG5yD3oAFhXLgYUsNo4/wA+9ADw2054OGz17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ZwOBxgDpQSOwCqA42kbj9e9JgeX/FuHb4XeRVbguCwPTOBniuimQfNVmpguJCV6FgAoOdp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anQWzIVReUJ6881mWSSvH5b/Oqhhlsc/T8KAMQTzQ3bAwKozsPPIHYk/SpKZomVbibAR1O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CTn9RVTMybiyKhbcBg4PWu2GxzPcqWqlpkkZiAiEsB0Ydh9ferZHUuhNyuQuXKEqqjofUE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DsVWR8MqAnJ4GPbvQhj85aQsQwYAEt8pFACFSFOGAl5BYDIbHTj1poCV9qsrHGCq4GOpPp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HiN88r5ZwpPpQA+AtHltpJcYwD+BI9KALaukuxQwURg54wPoDQBciz5YJ5X2Hf1qyCW0mZ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ywBYdqaA+l/A6sPC1kXRkYRgYbgg+tdNMze5tk4GTyQSp+oqxFK7Py4IHzHrUgZUilskn1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CwsWnu0jI+++30wKpAdstg9pCijITjnGSTQBSnhKkq2A3QAdPpTsQQtGyNn7xZlKgdQO/4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awwCccdh7UWABwfpRYCWIjcGAPTGKYD3yRkgj2pgW9ImdZG2/eK45Pyj2NOxJcuJQM5G4k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86LAQNFsYj5jk43e4osAxUAddzBsg4K8dO1FgJ4wXiLJlSygKBz+NXYC3vwVK/Ng8t1B46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KQVJXOM4yDRYCp5IWQcEluTluceuKQAUIUnaQMkfN3oAXZg/dJPHyjrnt+HtQBasphFGUJ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+aALInGC4Y7xyCRmgCr5meSSwoAA2R6elIBk8oVGznPXPUcd6dgKjS4+VnOfvDPQ/SiwDHuD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y3GKLAQSTgHIGQT0FFgGRSgZHVewqgLcBZlGB+8x1HAFAFqGdo5FIU9cYwORQSy2gKtlVI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vQI0LeHcFXbjcOcMeRQBItt8p+XnGWz0oAcR8iLnaMcf57UWAcFOWHr8xB55+tTYpMYybW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T0oGLGA/JwMd1oAmTCnGNxHP0oA19Otv3ZJ65xz1oAlnTyeC2D1xSA0bC0WWJWzjIyR/Sm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CiwCQoWZ/aqAVvlA2gA+vWgDX0eQAnHLHnjvSaA39InxeSL04+XnrUWAw/inYR3lhC7ZV1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sBHmEZDLsG59uGx6+9UST4/vFcAbunagCN2LglTlenI6CgBCu0KOgznGOT7UASA4ZsJ5YY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ADuCxIHLHB78etAD0YmMZxyeNooAmB3YySu3he4H4UAKFPH3SSeRjFACD68k9+KADPTkHD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AQ/d7dfxFAEbqWZuAuTnPrUAV5A6NlflfjH+fzoAQHA4TIA+Vcnr6+1ACGMKCwyVTGMZ6n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mHQkc5oAmjHzqF455xnn04oAsKAzgkHr93H3j60ATDnO4Mp5xwf0oAsR8CM4w3UADrQBOi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c5280APC8j1oAmVNw4470AalgSSo7noalFnTWD4AGe/NUBoyjaTzn0zQND7SXZJgDluKXUZ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6e8WhWGs25aL7NINzKeT0reOqJPW/hVrx8S+AtKuWkE8jQrukHc45zUEs6YhQfu/NViPz+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R8YNVZoyPtscbiROhAGB+WOlcdVanZTZ5TK+24UMcY+cbhjdx/PpxXMzQr3aOIowAcA72O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f5VADFvoiBnIbG4KF7c9KBXHO0eQAfmXDHPcYoC4kDw3C5B8rI+UMCc8+tAXFmSN3+U5KH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oC5Go2soAKJj/AFZ5JJ96AuN88BEDYUZIyen5UBcJMSLgHjd83PDcdKBi9FLbcKPUfdycA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4VhvU8DuR9KAK2x1nmxEVDkOOevHSgB+8fKRnPXHp+NAD127R8v1JHX8aAEYKYpsjDkr05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MPNILB1wGHy96AEt1WQdG2hzwOAee1ABG673X7m5iCSO3tQARyAg7WIUYySOaAHNkMMBuQ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aAOW+IGkefpp1NUYzQbUwr/eycHFax2IZD4Nvmms5IZJCzD7oPTA7e1SB1at1YhsDHJPNQ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3qeM89uKAGbmLKzY+TBAXpn/CgAWNSoVXwByjk8DvQAh5/dn59/RVHU/j0oAYkJTcwQk4K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SsBLHEGjGUY8ZX/8AXTAQZ2/KjZXJcZ4JPSmgI5FDtllBVucBf1obAryWccmSAqtu+bJ/X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Inlqjyby2Vx6e/wDhU2AQ3MqbiZJJNuQ2OFosA0ahEsR81WjbcAxPGB60WAuRFLgtMxDLk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imkBy9zt+13GMbpcou3PzfT0zVPYlHaaWQmmwYHlfIFYYyQcdM1w1DdFxXcOoJypYYOecY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QmQhBu253Yb73vj2qJCOw0Nwhh37W2lRtOeOOlc7LNWeAlACccEg9qEB5V40HnyOu/BOFU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mfevQombOai0y9dmWOJHYHgDn+tatmbOu+GNnOPEM8V9azJL5ZC71xsHbPYmsmykd540U2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R1XngLjv71CA5jTJUR0MYQLvLscYwPbvWiA6rTZyskn73cBnYpPrTA3bXM5hk2LtYEF+uP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EDlo2Ysfm2gEUwL5SKZntpdrTMMFWOBzwMGpbLOzttIibSNP8sLBMkW0r1Bbp/SuZgRaz4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uLQMEE0QHmgjC+xGaEByup+DpPCGj2cTzm4JJVsNyuea3iJmpoTBbYArj5fmUHJ9ua3Rmb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diSGAwD19uK0QGqBxkbgASmRQQSRD51RVLA4G3r+NAHk37Q3xQbRbVPD9hJskdQ1zJG3zE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n2r0sNQ5nzMynKx8wXszzO7zRqrNhtobPToa9tR5Ucd7iJJK42kqG+8wSndhcge9XDHcg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M0XJKb3iNw2HduTsbKn3X/GquAqkudzMOMEBjncfT/wCtQARhlXYFDEH7vTJ7UADMTK20I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PpQNCSSOA+/aq5wF649qm5RESFSMbdyJkEqx49TWUmA+GRYCseTk/KrH5Se9c0maIc18qk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Q3f0xXO9WUiSHUI3ZH+dipJ2Z/SpEOdmKKChZmfcpB6A9selFhmNqc4eT7LHKoXG994zgH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k9yMAGK1ySyqR8vU5HQiusgkdjHkuON5Ge5HqfSrENUtKqlJPK2nd8/A9j70AP2NJyGOBz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KFNmAy89OWHrQAmMg+S22QnBKjnHcc96AE+0YwSGTPGCOfyoAaxDK/lhhgcfNjJqAImkWd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C2ME+1ADGXy0c7VUEH/WHn8RQBG6qVWN8k7MAqePfigBnAChtqqPlUnP4YPegBwKkfKX2F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I5DsxTKD7vAx+v9aAJWUyKQYsrjO3PX1P196ALKRlYQN7YfDMGHJP19adgHCJo1y2AN+OO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wJhCFLJIolZRkODyfSmBJGu5IzGu1DwQp5XNAEqxBVU7WZQTjH3l+oqgHmN23fOGwRgHB/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lY9gC7fvBM8YoJJAi4hYNtU5YnGQD7dhmgBiRK6bY8hS2fLY9u/Pr7UATLEjAmIBUHUN0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CWCLYOFYK2VYg8Hj07miwCano1hqiAzQqZSu3eo6ducdfypcoHMal4MurKMy6deyTbPlaF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OUbDuZi+JZo5tlxFs8s4dGGMAdxn+VZFE8eo210WJcBMcE8BfeoETvF50LYjDfOF/d56e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1jeNK0jxxKMZOMnnjigZ6p/wsrX9J063ltrKHWLVQVmtpMK5Ts6t6j6GuaVO5tGdjpfhv4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8udPv/DyadrUKCTfgB2QcZDr+HUd686vDkR2wmdVefAfSLWQt9o1K0WT7nygK30457V51z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hD4fhjGZri4kU9Wfac+npWiJdRnp/hL4L6O9k2qafb2VwUysskb5ZeMncvb/61Oxm6rOlt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DFHGpyoMQxxj/AArRIycnIiub1cCONfm6dckDpmqsZ2KirKx+YEqowGzyPepGkXbWF52+a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wouXY8y/aRuo38N6JpCh2kvr6NFEfVfX8eDVXLPVdNt1s7aGFNpVYI1UdBwuOn9KlkmH42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bB7i/uY49gyIy3zMewUdz7VBVj5C+KPxY1P4gXMse8xaeh+QJwWTsD/hWRqcfBbLLb4ccr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/AOvzQWU5H6hlZ2AAbbgnPr+FACQorYZuVL7AuOSfXFBBI0/kJDwBs/1j7eCM8fhigAWPZ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5ljVs8H0JoAhgcIXjR8DdkADn3FAFi02kspbjAYc4OO9ACXVybkCRlAZScPnv0x7UARLazS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BSww2fX6daAIXj+zyJGUDOhOZJBhTu64+nrQBZMkc6nymJi3qMn+Ee+e1AriFv3hRWEZK7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BcdHbFpFkRQk0K/N/tZ45oC5JO8qhIZX8rZ/Eo+8PWgLjXtJ4+WZTIE+ZwMjB6D6CkxBZq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SroemR79qVwNmOQ26LJE3mo+MEZ4Gf5UMCjM5RiU4HOWOPmqWAaSSzsjgRls/MTxt9frSu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yCQAlgBgfdouAtou5i7blVgPu9iPWkBtaJEYVAdTFhtzbuQR3A/OgDYu5ILYKQNylOVP8w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4ZXIDHfkODkY9hQAx5hbKshUsQBvwf4c9KAMzUbeO4n3qx+YbgQefbPtVIBLfTIpLhIyD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k/wCNbDZG9lLbMYs9WJX5cZ64oII4cLvC5+QZlU469+M9M9qBFjS7BpLhJYpFXDHenrQBZ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dywSUkswAwDQBNDMkju4VhJj5S2Og6ZoAfcaixt3KmIyR5Yhm+Zh+VSBktd/2kgR/3WGzt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AWGh8i5jKZVZo/KZQvHrnP1xQAlvDOZAqtgLyxHIHpwefXigC/MyeYymM42j5Vbn8PagAE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52Y9OOBQA0ws10kUBLM6f6tuD9R7+1AGxbWYWbMiYJXG0j0zzQBh3lk0Ux8tXZCxABB5/z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g8qS/PBJwMn5cE9SfYj+lMA1mzNxa+YmC4YMQATnHXv0oLI9NMcgZZAQR83y9qALOrXMQe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7ynTHbJqQGo4trZpd/PUALxjqc/p+dAEN+6TruRNpb+Ff4Wx0/nQBXt4UhRyEYQ7AEXuOO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D38YfeVbhs8bQf8KANK5s3NsMSowVgowCec9KAMqUvaK6ufmV92DwEz3FAElvqyXIKTgBw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oAvLewwTKqESRMo2fXuKAM+/jWSe5lVvLZsBSDzn0oAfZ3UaNtLGOYHBYDAJ9u1AF+W6eA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7fhQA+FfPtW2ug6nB9qCiUBTcBvllZRtLDtxQAbCJlUsykL8rE9Pc0ATPYyS26vHMELtvA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jiuRNIyTLslT/AFgx1HY0Ej2iaQCENsl+8jEZ3UARWl4IwPOCoVXa2OreuKCiI3j5TY24H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0ALDPIrgxkKwbJycg+1AGlZ3CKEaVFCAnKA/K5oAfLp5l8tyPMgOWKnoF+v8ASgCcytBai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cNt5GOg/+tQBSMqPDLLco/mAjG44H6UAWF8vdIisHgcA7CMkE96AM7S/ENmkzQSrJgH92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FJgSS6ralZGgkAiXG4N1BPv2FCBmHdXsjbW3jzHcqPm4C1ZDNvS0iSBJS5EhGFRuMCq6ki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sZA3qWU45pXIJYbzJkwd5Ugkgj72O9AEdpJG11I8W7HzMxbgjPb8K1AnDLGF24+7z7fQjr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3QyoQwUspJI9PQ9+9ADtAmSXxMJoY2l8oY2KQHY+w7/8A66TA970JWWzgLbiWTIDHdjjkV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pKHlVA6Vi2WkZGo24uroFTgggDI7+lRa4zrNEsxZ2S8fNvyWc9PwFbwVkZs0N2xFIyOv3T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krnpk8cD9KAMrVRvscBFOccAfy+lQwRmIqBQQMbsHgdhWbNEc18QtbfSdAbyJo1LjaSz4P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61UM8I08G+1XEhZgzZMsmcP8Alzk1uJm7ctsgWBQE3Etndn6UyTLuVMyLAmXdsMQU+6en4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bp4a8LK8RywTYnnDODQA3w0Nskt3dLueRTiVjwcHPT1FJoHqeX+NteW/1VGBEk7ZVRGvB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Sse6XyL4F+H+neWCJntfncJglscsRSZmrtngfh+ObV/GcV00zeZPJvd9nX5sE9ePSnsabH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6YnBeNIfmX1Hr+NYWMd2eI6vcL4n8XxbR+4VfnAORx3raOxvEm1WKO616DT4OI42GSDnAp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a1NoXhxNOtH2vLF5O8EHbx09804CPmO9tW064miniMOIxIoIx5n/1q0MbF3RpVjntIQp3Y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/Cla44nc+HbdNV8Q2drMD9jMuGw+3cR0HPaspaGp9QW9nb+HPDc1ukcUIEYYrGMDJ9Papd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VTya14g+z2zJPHvG5gMg8cVZUTp4LQaZoMYmVEMaEsUQBSR/n0oGcKmq24kaZQV64XjP06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D0+fxNq8QBzFEoPP8J6nj1xVbCPR44o7S1jjwqooOw9uvr/jWW7IOT8Va+0CmGN15bHHNU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OnR6lcF5lM23B6cUNhc9BihjtgkG0GOHDLzj86zbuIw9f1FJInhZwcn749+gxVJDRxOoeF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BByq7jz61qhmr4M00QzSTMNxAC5XnbTA17hP7N10XYx5qR7VJHXJzj6UEs5DxcJtSv4Z5B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bNAjzTV7/AH3lxwG3dHAx07HP40AfZHw8vUt/hbZh7kXI+ziJH45yME/hWVjns7nE/DTTX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iFV7W2URCZTwGPT3xz19qo6uh7mPF+m6NYjztShQxggDgAeg/P+tTYyS1PnfxP4svtY8QT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AUwmAO/I6U9joWh2Mfi/xtfaYV0y0ZFRF/dyJjIHXBB6+9BJxgh17xxd+RcpPk4JikckKw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X+dMTOB8TeE9f8FeJnuLyFoI2XCTI2Rn0J/wz/StdxnQWniK91ZVsEkmidlOIzIwQLjoR6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zxPf3ugmSJbO5U8DzomyjL7e2QO3Y1Q7nM2t7e6zcIrymZQokWNmyM9/oeBV7Az379nXWb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nmSCKXBRxjAxzjHv39s1lIyZ9L+O/FNnpWjXaiU+X5Ybz4zkc84/EenFYpXYQWp5H8LvC0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+WN5YS4KSzndhe/uSK1eiNpG98ffgj4e1vwudQsrZbDU7ddkTxg/OPRsdR/jxiiMiYnzZp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Eju5sJHL+9RexHUYzjsBWlimj7P8AhN4y8NeM/CdpL4fuk2Iu2S2YBZEfody8dTznv+Ncr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xD4kfEfX2vbvStQBe2MjI1q6BjlT8rDPf6Vuo2NYs8O8ZXp8OWsWEaGeaQ7HCjbnOeD/eG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TmR9lfAb4qaV43+G9tceasd1YRiG6jbgqQOMevTFZOJg1Y8s/aB8Y2fjRrWG3jAu7NT5qs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CuVE+YvE3iqS3JsoG2YIjIXB3dODWyiU9D7L+EHwz0C0+FLPf2yyLqdv++eQjKqRnAOOue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d2eCWlofA/inU7PT2ItDOVYg8smeoP0OQKSRtuih4+1S48PXqre2ksPnLsi3rgA9cex4/W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tELa6lFnFtMsuM5OQe3vigGfe/hv4p6Je+B7HUxexjzoVSVZ3x5ZIHyn1OO3eoMep8neP9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l5eafAi2ryCQTxYBJYnJ/mfxFWdJ6d4I+F2qeJhZ6jELc2chPzbzn054/GpZJ5h4r0CX4L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4uPN0u9ZZ4ty8bTkbSfY/T16VIH2FY+GdG8TaLFK2mwrFcwB8hArYI9R39+1Z31Fc+YfBN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mZ9FGINOvyUWPrjJO0EnoOD+VaBI+wvKJl4+VG9KhmaPhX4uWv/Cv/jPe3cuQk0q3SYyep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rZM1PL/EGoWOu+LZbrHlxTMCgAyfTFCKR99/CJWh8D2OSqseSQOvQYqZsk8M/ay0mx0nXt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mu1McrRjBkHPJHf6/ShAcrplp4i8GabDd208s1oRuLxAnC+4z0qtBFXxB8Tf+Ey0aC0vlj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QrpwOAO688UDPqnw9BaeMvg/Jahnmhk054GQgc4XBrke5l9o8c/ZlsNM8X6LrWh6vBHdmC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29PyHr/hS57G+pha94a1T9m/4hRapZGa60KWQtFK46qckxk9M/wA8Z+ilJTRb1R9UeFfFN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arps4licDcB1Ru4NctmiLWPOPj9pVp4y8JXVg4P8AaEKNdQshxIjLwAO/PT8q2gjQ+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tjE1sN7AH5nA42Y/A811JCPqzw18HdD+IfwEFkbdRcypI8RY5KydQc49ev1NZupYg89/Zo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iFqPgfXNsMrOYo92TmUcBV9mGCD6Y7HjGrG6uhbnpX7TvhqDxl4ZFlKmL5FMlq2SAJQOMk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WrOm7M0R8k/DW5fTdbtvM/dXFszCWM8nk4I/QV2zXNG5TPQ/HnhT/hNvCD+UT58bG5iwc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sIaEmv+y14mnn0O+0e7m8y4hlLIGzvKZ5684z/OqkupnJHnXxeJ8KfGi3vnysFzJHNJIOA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Z+taR2K3ifTVw1vr/AIePl7b21vLceXhtysWUY59+PzqEZxPmL4byqNE8beDb+IQTvFOpQ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gMccfnyK6YlM8J0y1WEyQnO+3P392T8rYzx9K16GZ7P8ABHUY9E+LmlzM7Lb38IhDbdoye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EmrQz+BfjM6FDEtvqqOhbjdGxzke2CfzpFnqH7XukvcN4N8RwhFS2aQSyfxfMuYxj6g89s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ZeJHbfDXxAjiTzI1t5Hc8kFQ3Lf560wPC/G0Mtj4svrWNMlws2EyMhuQ3b/IrUTPW/2M7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jau7M89tuCnjPJ4H61zzM2fZ7x9/esbjQxUG4ZqLmhZiXgUXAnCldoznnJGBWbBCk7Vz2H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EVztkZG8k9GFYOZcUdBplgksXm/wdzXJOdzW1iDxF4xXSrUQt5eI8ABzwKjUZ5Pq0cHiLU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zNuYoOceuf89a6EhN2Op0XwnBpVsG8sG5xktmuyETmk7si8Q2kklozKuZIlDjIzn/AOvVO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RSW5t5ECg8MjdQcH+uKy2NDwn4ladNpfie3vkjCxYz6jqcfyreLuB6d4Vaz8RWoDqHVwu4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9QOG8S6bP4P1GQIryWnm7VMg+bHWtk0KxuaLquk6yBF8sD9Nkh61ZJqzeHrRwGRcoBwV6G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Ism5WYbeMEdfpQBi6roUkIOAT7E9frQB3Hw50+VfDsykZAlzyMDqO/eueqWd14CtBH4gEr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ZJFcjKidHaoJ/EkzFQQF4HvUIspahdIGkUnCRnFUgOIN0zTOqkBCcH862RJy/wATJ3s9E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jJmtVuB41JII1XbgqBjitxIq/aDnYuGDdQep9KfUZu+AdPGpeItlzC0lug+6V/iJ4/TP+R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Q/Bmlx2G2OPy1J+6nGDjn8a5WamZrPh6PTFJiLSIMkhvQVRBy886wqSQFABJA+lNAzxxZF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bwWTp7fXNc3Id3ONaIy/Moxg//qzipKKxwhO5SWHOAvQ+1AEjdDvdug5757UARNIFbcOCx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/ABp2FcUzLvKsXEZwVAxnHtRYLgsjsh3PmIDG3054/H6UWC4srxopdFy3Gcj9DRYLk9oIp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YOGAGSp7YPvTsM0YZ7OBMbUk54Y+1KwEY8Rqi744kRP4ienXriixJmFZr0M5XBU4G/wDz6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lSKoIJK5P4UAVr1NyyzHIKKeoyDjvxmqQGLcTgAgoo4DHB5I9ce9aEGityJVcBt+5ADt7e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I7rHmQANhuM1BZKx3ddzjAGc9MUAVLlJZI4trEhZPMKgDqKAK0VqnmsCobJBG7saANm2UG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SAOf/ANdACPEIxkgBepzyz46c0AU7PY8zNyxHG0NjJ9SaTQG9LEqwxR7jgDnPPPpUgVkuZ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A39PSgC5HqLo37vAI5y3TFAFyO+knjXdtjU4wuM8+poAkWSV3AMbPtJ4wMemaAIJ7/wAth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jgUAVWvyZGUqAV7Fv5CgBwv8AbIDuPGOB60AJeXTzth5N29Q64HG30NAFIlyrZMgAxlgMK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h1LDDgk/w55OP60AWRPgKewPQcZGOlAD45lyWY73Yf98/7NAFW8X50kHyoudwA4XNAEJHO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Tnj6e9AEOEWMHcwwecjOf8KAK8mMdeW+UY559MUAT2QbzpPkbI+XO3OOf/r1qkSev/DDUz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Em35cbuhyMf4fhXTFnNVR2jnL4KgMAST39K0RyFeTBOeoA44pgLB97k4zzkCkgFuixhxtL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ChagLcsf4mPUjt71IFmRvNRcnI6D60AQPFnLDgjAHtVgSICNoLBuhAI4/+tQBKrBWA4HOT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J25OenpQBCZfKGW6d+wNK4CyputwQCAeeWzRcCpY5jymDncSvuKLlXItQi3gHqG5Dj19Oa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yJ82cnO5+35cVKZJPC7Bsggc8g9/wqwLyOCQVB3Zxz0p2EyF/lYAtzxkEfLz71VhBK4y20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gLlCVM7skg46YzVWC4Rlh5ew7ACc4HBFOwXJd+DxsLEYJGQM1fKFxQ2ARwpJ4x1FTyMq4q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zncOv0o9mwuVLmRctgt6LzilyMLjRKrg7WA9Qe2KXs2FypHe4Yqk65I6Dpn/OfyrOzAthg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AFc4JwOo9qvlAeR/fBPow4wKlqxVxjMAsmOiAYPrz0/WlowuKf3ZB24XHyrzn8KokRuVx0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gAhyLg8ZXZ8oxn5h60EkgcYPA24B9j/hQBxnxFsll8PX8CphpI2YH6DJB/CtqZB8oXrG31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mYorbgPbPTv61oWTaPPJ5y8iNN2Pn6j2rKRaNhVeUDkIxOwDPWsluaIqXNuruTErt/CAwP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RxJtDYY7mG0hT8w/CgRR1KJZJBv27ipDMTzge1dkNjmluZVsQQSDlyMLERgBf6kVrIjqXF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7DIwmBux78dqyZaLImiJ2/6pAodMj7w7//AKqSGPDRmEt1kBJweMgelAABuEiAeVtAY89M9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coM7Im+XgZ+makCMMuX+UFtwDY4A5oAkgUK0jMpJKYAH8WOn86AJUJaPyovk84f6zGdvOT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mkYudrdQvVeP51YFiK6ZHWYLhgCsY7njvQB9K/DVNngixQMzFWO7LZIB5x7fTtXRTZlJG4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HetSCG5y0Q+Usw6AVIGc8YkypPX06igC/oKLLqsA2ndnAyOMDrVITOyM3zYI+QDOT2/8Ar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lAxYqAoPOWp2EUXQAYXEZPcVIEflbmJAyBwCe9A0w8nJG0H7vA7nmgY8W5zjBAqySUREt9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lADrePCtvC/TGDiqsBZDfKCAQvvRYBcZ4DFMn7y4yPeiwFgwF3DIpYN0IGKLAWBA/lrtyS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hoIG+U6Ru7fKRwFbjjuRQBLCVY+WDuKqSSvI6cf4UAL5W4bdoJXH3ugz9KAIp4ArSbsKJP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KAGrGSyEheTnGO1ADxaiL7o2q5z9P/wBdADc78jkkHH4+tAA3OMYxkcAdfpQWKoxgkMPn2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C4ILtG7HqQQvH+RQBXD5VT8uQMcdqAGSSgKenI/WgCEkNxgHigB8Yw2V/M9voKANi2iAjU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LGpWYuzFV6AjnPtQSy/CF/hY5B5bGKBGlbRbgFbjKtgd6sC9bxkIuQSSMYPb60AUmH73bh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sA5Acc46Ak9OaLANZtrgBlY5zikA0SEkZ9h9KQEkbkdfmHZSeTSY0zp9Jts4YoQM5JIpFC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PXJySKogl0GTzISpIBDEYHXGeKANKZPl/GqsBBA+JePxFMBs/3yfXtQBf8PylHDdeO/1oA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K4b5gw+Uj+E1Fhof47tFuNBc7irowwR2GatDR5HHDmaQfw7jtI6GgksPCu8NtG7+8DyPbF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DBORI5BZvSgBNmOApD4xjPbpxQAINyHGD6AcgUASKocknIJA7dKAHopDA7iCDt46UAPzg+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AHrlyFHJPTJoAaWyegBz/ABdKAEPBXLAYJyexoAQkrk5O4cnPPFAETqCCxPyNn8j2qAKrA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u69qAFVSD8pPQZHPOelADwu4k7cyAgqQcdO+PWgB4ViMkEoH5/wAaAJ0jBVx3yASvGcUA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n+EGgCbIB6nG4EEnOKALC8qcE5AyB60AWI2BY88gcjtigCQfezQBNH0/SgaL2nna/Ppjn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t88dVznNUM2CwKdaBoZExWQbfvds1LGcb8fPC0fiv4aatbMpOIt4XGckcj6DjrW8WSYX7LF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3t+d8WQynqvPT2+lJks9XuVAc4GMGmI+Ov22dBjstX0TUEJj82JwzKud54wPr/hXPVR0UU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UrRsSuCc5zg9ODXEdY1nDoyrt3EDIY8E9c0IhmZdwLb3EEyghACNy88jqaViLFyGQTQxnL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pz1H/ANakFh8andz8gHIwOM+o/wAKCrDipZUO3dnpjqMH09KAsQ3M5JDZZQW3Zzn8PpQFi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lC5j5z2A9qASJYWMhAycE44GGHuKBj0yBhYmLjguWzkZyT9aACadbdkZ4+GJO/wDoTQBGr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U4Vu49jQAp5AJYD5uCO1AExO8E7TwCTnuaAE4ADH5Qex6gUAIx24O4qnTpnP50AQ/cIwNi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o5DiT5UwX3Bjzgn+VADn3HAJBG3seDQAwSIP42AfgEdc0ARXlpHfWc9tMwWN+pA/T9KpMl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DdekEzCW3Y/u1jGQmfX6f1rQR6VbXKXdtGyyblZQdw7n0rJ7lIfkgZGfQ/wCFIY3AX5QNx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ADJIxlsjkDgL6AUAKPmGBwuc7z6igBzAhujN8pwvYelADTwcE5/u7eRQWKq7YmUMNobOHH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idmSN2z5gF6A0EETFyvy7cEhsDHJ+vagBPlDEbeS2ee/0oAYbdWjHOCWPGcgAfzz7UANZN+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IYg454zQBDLYpliGKlVPCdz3oQGAYQWkYzHfncEb169Pam9iUdlpqiC0hG4ICgJJPAJ7Yr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7DkuoZTlV65B6cCskaIRypdFUBdoxljwe9RIR1ulHcicjkZHc8etZMs0766UxoUYSFgQc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gPOPFto8XlrJhBIWbIPJ9ARXVCViDo/B+i2keixTOpVpMEhucH1z/ADq2yD0n4faTY6n4s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3iYhY+jMBwAf1rNsCt8QPCsttqctnMhDWkp2RscgqRkHPc4I6e9UgPPjockAysciwHIyOx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2RifJQtxkNjp7exouBv6cWjjJBIYnK9hj6UXA3beeMlTJ+7ZMZUf0ouBVmWObWLULu2pww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Uj1Hw9i4UoE/cryFHRcdvyrFjOmG6OEqh2gkfuwPmPqKQHGfEVF/sV5HP3JgwRVyevf261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owhVmxtbdheK6NiDqtOOQCOmOCfvCrFY0QWyQB05wTiqJMvxl4si8CeFLvVpvmkYeXCiDl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MmurD03UdmYSlynxbrOv3/iC+vLy6mE8rOXdy3LYOM5PUV9FTpqmjlk7mRqFxC0kynkKq5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u9zMrbwoXbhpxzkfL+OKQFd5xLvRmV2BIKqMDOM0ARRS/ukHyRpIOF/TjFACyTEIsSqySR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/xoAd5qodw3IwYA5OVOewPrQA5gIkO4NJgFgey5NA0MM+JREpBweoHC98e9SyhGlTzivI7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zyY0QtM8g2KAzEfNkZPXg1xtmiFinWVS28yc7Szj7oHfH1qBkvnMC21fKI6qBkt6/SrYhY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l/kCruwSa0igZmRyRtJIwdmdixAK4GPpXZTM2Shn3YRiynBww+Y/0xWxmScMOUAzhjz1/w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mAY7Wwz7cgfQUAM8x3YM7KGwRjP3vegBY2Uhdu11GR1PHvQAMZPKGSpdTs3A80ANLbGf7+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0AHkn5c/MWJxlsls9zUARxwExHduVg3ByG46flQA0kPxKgyzYDbSTjv8AhQBC0bLsOXG04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AAkedpJO7JCjrj8fSgByKfmOwIEOFUHn3FAD0hYY2s+3rt39DQBIvzzqAnQkkk4I9hQBOo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qgHGM9Ae4qwLCAIqxBt2UySPrxQA47ki/hQdMLj86AHiUOkgErMQnQnGffPtVASNl2VlkI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jfjrx70APWPKgqmCc/IT93HoaAHqrsxKBEDf3yCSBVkjVAaMqoLBzkA8gH+XWgCR2MjZDL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/WgB6TKMghycZKnnNAFq3RpVXecZG7I7VYEqEfIxcqr8YH6ke1AFl4VkiBRvJU9XZepH60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+DdP1swzXTkvjHmxgA7ffuahwHc5DxL8OX0yNJrSUSRx9Udvve4/yK5pxYXOWa5l0uTCRu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Htjr/ADrHmsalmLxbd28aFgGbBH3eSP5U1IXKaP8AwsK/to/IJUW0iBV43bfYH0p3Eonpv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fEF/Nf3ltaXZhEUEcjYOCeT0xXn4mLcTpi7H1HdanreraFJaiZPOhBa3l2ZJwOhPv04ryN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7/hJ/GetXkc8eoKyhlkMuY0UHpHjsD7/zq0Weh+Hfhz428NMZ9C1oaVI8Q3xxOwDjqAQc5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WiM2z1fwLc6tqemSLr0Qhu1ON0QID85z65zVgdH9jt7ckZZ892PT/ABoApSRoAdn3h/D/A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nbkjYoYfjUMDxbX5/+E++ONhbZUafocZkaRDkFyfTtyOfYfSoYHSfF3402Xw6042sCCXVZ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hRz81K44Hyb4q8W6l4w1Jr/VZ3ZSwbyyTtU+w96R0paGddRKjBjyGO9ccYHpSaKsR+cAnm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4Hfd60rC2LmlaDrV5LHNYaXNdwbsl1jJyP896QEepw4vJLeSH7POpIaKRdrK3vQIrH9y4M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jt+FMZUKKF2NjJ53YwRz29qCCZ4HK/OhRhwzbeD9KAInIjRgSzKOQSMceme1IBEkERZuQS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rx+XWmA+e6uZY2Gd+Spyo5OKAIJ50nkEhIbaCGz82c0AEci+aBGAEcFguOOlBJdsojfEJJ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6/wD6qALMZltrefCpKW4eL7pA9fegCs0Uc0qKQQgGSx9aAIniulmaM5cMCC44IApAkWERn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5wvA47+1QBajvY/IkaRgPMUEbscY9B70wK0iJ5bPGSUZl2GTnnoTSYEtqpLKih5FkBHQdR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JYR/KPMI2NkUAVLSJvlZZNuMDaRtVfbmgDpNGs5dUuhbLGySncygDcSevy465oA6PUrBdR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7txsEbAhh9fWgDA0/TJpRNbrGJGjJADHaRxQBW1OwlCbVUxnAyG6Yz0B/xoAILGVVHnIHO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t3/yaAIEuJUkCtFuIGDxgkDsK1M2yDULpGm2KhDrnPY/Qn/PWmFyCLS5/vNmPaQzAr+X4U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fdK4Vsgktnrz7dCfSmBbMplkxIWjZvmIIGQPcVIDzp3lKwVnyOdxXI5+v4VNwKTxSxt5Vw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ySv1+uKoCqLeO3jJwyOGJXn17f/WoA1DCLvT4kIKSKp9vp0oApxRzW9v8khbP+sY+o7D1F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M6yOGcgGNgACfUe9AEq7VL71Yh8bVYgLj1J70ARmKJnRthGGDAqeAc0AWWmkmVkWQsOSe7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rS8inD20vmM/En0z/AJH5UAOvmi8ySEff8vdkDgDvx+VAEG9ZFMcmQh2gOT04P50Fle3Q2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yKAzKCMnnFAEgsEt7sF1VkkwcuSSvbmgA1R7eQyW7YXqPmP6fn3oAwIo5rgqJWLlG4UkjH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illjeKMllG5tx9B60AbUGlvLYyzIxaVTgAnqMfz4oAqR309xEyLuXY2SdvRvQ5oAqOJJHR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EHg0AJHZNufDJvbg7xww7Y/CgCwkKonlSD5UHCr3PtQBa1BVeJUgVowoUZI4bpmgDPnmYF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PkYLDj8KAGS2zOiqspmAJDoi5KE89PSgB0CvCFTkktu60FEdyzRSS7Cyr98ZPT2FAE/8Aa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sByd3agCVNWnn/dI/lFW8r5h2oAI9VmUB2XeSdjjjDehoALnVXDDhkXOcKOlAFzd5VrDcu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5IPvQBW/tKAKJHG3KclTn8aAJrTUbUqZEcbc4AIzuFAGvo2r6QVeK5YrJzhXX5QPr1oAbB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hx5SN8rsPlc/570AQf8JChPlCINA5yE2/MT1JzQBUnlPku5RzCW4B64oAhtZYoikZlGzPK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a3+0yGKRj5hDLG2cAY5BpARSaeqcbkw/B2jnBprUGUrtTaJ5LOCxYL5i9ADVEG9E8RiAtz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MetUySOVPtMY2/MRnovA9/wA6kARzEkfzeVK38IUckdasCaO2RFUkfd/DBxQQLGv2iEsgV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R/MUAWPKZQrSSbw4+YuemOmP/AK9O4Gr4HsI7nW4yVIyw3Ed8HjJ/z/SkwPd9KVGV9gEca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JEos4+bK/MMjtgfT1rOxoizp+lxLM8koO4YwgGNh4zVRiS2bk7mFVONygkYI61uiSMHAOD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+oqgIY7gTTuq9Yzxk8YoAztUULGo5GSMHHT3rNloo+YNxClR8u4DPI96jqaI8V+MWrQyXt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AuSgOUOeB+PP5VogOZ8JWZupprr5cRjaAB0H/AOvFbGbLF7JHJKuwgqM55+b1/wD10CJ/D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CAoO5dpJHTH+NAHU+Mr+3jsBa7v3m75T9McUgKGo6qLPw/NFHPsZlwGBB2/h1/H3FMDlfh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xpbxxjYkBaWU4yOMj8zzSLPXfjj4gFt4asrSORRMhx85yxGMdKnqKC1PN/gf4f+3ax50w3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Bz0/OiQ5nsfxQ13+ydEa0ib/j5UINp5xxkjHbt+NZGUTmfCei/YdFfUJyqlhlMHgL15po1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391fu2ZBL8gGOmexqwMnUJ5fHXiWG3ikcqWEQLHHln2z7AflT2A9S+JvwNtPEvgS1a2KWu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GyJ224IJOOOOv0rNT1A+a9O0qa2umSYPE8RIKScFSOORXQtiDp/D+u22ka7ZG52vbLKrSD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UyVx3PX/ib41M+jobO7VZuQjo24e+f0xUDicj8PNHOoLJd3Bludku1DkYAPc+n9KZT0N/4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iSIqW3ZKKfbgGiJMTzLTYJb92WMCSfOSOpx3xRIqR6z4E0ZtIhd5ECzSgcfX3pNmRH451O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krBs8nr2qLalo83F/NOweUgvu25IyT71qN6Hq/hm3XTdOgHknfKMk+lYszZDrWq/Z/wBwE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8imkUkUtN05nkDzqWiHO09TVIoo+LrxLeGNCq7ZlwrEn2FaIBdC1mDTLIqAhkb7pH4f8A1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KtY/F9xcXFypj8h27/lx+NQDM/wATwodS8qM72A5aM8+2fTigk8Q8Z6cmm6u9o+MiNix3Y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Weh+AvFwXwbaWx3sfLYRJ5hOOcke3Q80rCsdJ4HtNWv8AVs2MMlsrKXablVAHQ59cmjQq6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rjRtLhkuplllJO5D0JHOf5e9LQZ6F8FvB1tDp0GpSxFFdSojYAhiTnPt2rOTM2ztfiBqlv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xRvOyFVVQFKj2qEOJwHwh0BtXvp75yFjHyFyDkn/P9fWrkwlocb8fNOuIoZ4pwsg8wxjzO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/zx6VcXcSPIPCUk2mahBcsqyGJjhXOFJHBB9OKqWoz6f1HwLpfxt8A/adHmWx1FY2jSRUx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/unrUK6IbPl+bwnP4I1C7tboRxTRkK4Qhk9ufXtWlyrm54Z+HWu+OYmu9DjEptZDvOSrY9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+L9ctLS60XW5rpreNQjo/VAD78kcD8qSRrFH1L8ELjRbvwnE+l3STeVvjmQY3oQecj681n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xh+IkVuYtFttpdm+eQ84PbH09/SnFAtjndC+ANl4y8I3MWp5iubrLW90ACyZOf1o5zPnPn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wJ+JHkyO9nqELttZm/dXUeRj6jH+e1aJpmtlJHr2h64nxU8YW891HunnZQyAYyfSm2S0ey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d8RPAH9i5WC/tlMtnPGAAJNvyj2HTmsucy6nyZ8P5rz4eXGpaLfJ5M7b0aN5MFZAcc/keB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anT3ltbnRru7kTdtLFgZAcY55rNKwI8AvdNludXmvEjMwZt3luPlfAztP1rZNDPuLTPjPo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PTEkkuHgSBoWOGRtvOOOmf5iueRlyanknxS8Ea3ofh0eKntf9CdwZQkeWhznlj6Zx+dSdB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f8Jj8PtAu5GDzWk3lzAHc2Np+f2GR3rVEmd8OgmqaTHBONyOCR6+hb86JAeyeBtDutedtJ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7KxwAh4J+g/rUkEnx++D1x4S8ErrsDqxXEUoiXAjJPyt78n8MU0Wmeu/sm+K01/wLJb72a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f4uM5/wDrewrOZM2cj+254da48O6T4gt4yJ7SUK7opJC84+gyf5UosI6nq/wY+INnrvw00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SOFIZFYgbmUAbh7HrUSRJ88ftEaIY/iTZeJPDs6z/ALsNM0cgzDIGPr7Z49z61aWhpuj3j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aXpRe4EwaAb1Y4dGA6EmlymbPnr9p8WPjHUdN1vTG+0rgpIFI3INpIzz61aRcXoeI6Not1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vIAXBXjBz+P4/lV9Bn3R8CNat9R8CR2yzKbiB9roeoJ6D8v51jLVkHP8A7Vmlx3PgK2vHh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VmXIUEc0FQOh+BaWt58OrGR4Edym0kqD8uOBWd2iJnJ/HX4E6RqmkX/iTRoRp+rQReY4hJ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UcZOevsOlVGVgjKx598AvjtP4Qnm0rUV36bdNk4b5ocDHAPUdsf4Ypyity3HqXvg5rkfh34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ToNN1HeQGGNwJ3AKPqTXHM0tofUvjLwhp3jbw5daRqUQeCdTtYjmNuzL7jtWcGSmfH/hPW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T32hXGoSWb2zFXjVsh1zlWA9CK6+VNGys0P1jx3f6Vp+oXU13JcXMmfLuGGTychee9Uo2I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YdYmvYzkyu8joRwxJ55OSK0toM+7P2WfE6a/4FjRUKtb4jkI6Eg8ED864KujMJngv7UVvf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XiqxtvIW8cSrMx+9KAASOeDgj8q1j70S4K6PRh42X4o6XpmoBzHI9vkgdQf4jxwASP0rmk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765pJ8MfFdEMifZriUSlyCMBhjB/Ou6ErxK6HuvgvTftJitfML7h1B6r3NYJ2kY9TyLQb0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+mLG13DLKI03HaYw/O4cdBxxW3QroX/2n9AS50jTrxlMMscrRoQM5YjOCfTv+FENdAWqPR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OpfDqxgSRGk08+S43crg4FD0Zlszyj4k6W3g747x6pHCEtr5RPtj4Vg2Q/HvgZreBfQ8Ou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pRJGUto53j2qAPlzkYrYR2Ph/Uvsd/od/CqE214ikN06j9KyYmekftMac9h47s9Tx+6vLK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B/HGKSGtj034hRf8ACX/s9QX5JeSGCK5y3VdvBqVuJbnm3iK2HjL9lyG8gDNP4e1EEtjOU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+ntVjPN/iXFI+p6Dq4R4Vu7IIrJ8wbb1znp1H51YGp+zVcjSvjlpEu/a0v7sDnBHX+lZyR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RDOMfhXJchEQjwSOMY79ai5qTIMDpkUXBEmNoJ6A1ncu2g3Yt0Tb5J38E44rGc7IqKJrmy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5vI8+1OcgDB+tcrdzdJI5uy+JqafI0N1sUSHAVmxnv07D61HLdhcytXvYtWmkZGDiXLKVbO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ivY6DwVoDadbG7k3O83OzgbRnvXXSjcwm7nRE4Y54rq5UZkV5ai4hPIyOoPcUWA8y8U6Q8N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ADhlGawlE0Rl67pEHifRXt3UPJt5OM9D2qIuwzlfBF83g7XptPus/ZXl4nlGDHx0x6Z+mP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c69otr4h0+WG4Bk8tGdW3YIbsRWSkwPFBo6uWiRPny2SwznkjtXVGWg2WhDrvhmNPKbdaE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yKtSEMj+KKW10bW8j2yrjJXriqQrGy/iKz1CAPHKCrDOGGGHHp2oCx6l4dtxaeE7dAuwsD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HrYcToPDUItJZLhTyIyMH9KxexZJY3b2sl1KhzLJlQSaSKMa5gc211LISCwY9apAcfaytF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6ZrREnH/GHWYrjQ4YmlSLbIGYE4LH0UfxevFbIDyVrkXYUROr7h8nrx7da26ALp1neXV1H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s2cdfcHrilcD6H8EeHbTWLOK5A8qZWHmY9RjNc8mB6I1zDp23a6gEfNk81mUc7rOuJNA+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aEVc4DWLjerxx/efO3mtEgbPlKXVr61Bkt55V2EHy1JXP+IraxHOzsvAvjK3ecWmpuYXJy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Q/wCJxWMqXU3jM7TUTpxDOl1GOBlY3BDHr27fSuazNrozYZ4LxnEcgJTAYgYx6Cosy7oWW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pwcnpVCIhFKBGGdsdRkY2gnpxQBIi+U27OGQFs+nqee1AFPWnxaoQ53Z3hkOO3r3/ABoAq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XJhwBwAoycDPNIaLx2SHk8BsY7dakYyb5E5G7f1BoJLujO0iSJg4IyvqOORQA64hBZDzgs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/nmgCu1szQMoXyt2Ruz0yc8VSApT2IWTdhmHoy/Kv41oQVbC4XeBvBUkjrxn6fnQBqY82N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/0qCwCgMzksGI7H5cigB8lqZFcvySNp5xgGgCk1sGwirgKRtwf5+tAGhGyKDtZgCe4xk0A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5YYO3dxyT1oAp/Z/LmAjeQMexA5/KgDZs5DLagO3yg5yaTQFdwC5GSVzjnof/AK1KwCAEs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iiwGlbRAKqBQEz0z1osBLGyrhgmH56t3osSQXirHGrRDaXOH3cmiwjJcbWbdlwwwH6YP+N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5X38k7csR3PqaQx6viPJ+8Aevf3oAi+1mRSgbAPHPSnYBjSR7l+XLjGDjv60WATcVTaoJB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osBAlwSqkEuh5AHf1osBcjYYyCCFUDBGeKkCtO5RmyCXVgu1hnIx0FMCrcTpG0fD5JwqDt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Pt8Cc7lKTht7buCeMDI98VfKwudPqniSG6soYhEwnG3ftUYzgZwO/Ofyq0Zs1Phpq4stW2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nCgcZOQT7delbIiovdPWZIjGqgYAI6qeD3Fao4Su5wM5B4wPT0xTAcML1YdOT6H0pIBxlI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7qQBnPFDAx1Hk3RKHGOGyeGqQL1xKUVWbAUAcjGSfpTAWOVSqtuILDaWHWqAZvCkqDjHHX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ZccFjgYFOwE2T91geTjmiwDHRXVl5CjggCjlAkYBtq524OAccUcoGdNGkV6VLsuSDuH8qO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yAEsfQsOlPkYXI3WMqxUHgchmq1RYXIY4TFIwdTyOg6D0OatUWFyyGcJtwreqk9fr6VqqL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aqr7gep9Kv2LFcSBy5jQyhY8/dPQ96tUBEQQ9eD1wO2K09iBFJlQAGDLt5wCfyrRUABZFy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gk5z9O1axw4EhmXjHzNjoTjiulYdE3KrXHB5bHUZ5qvq6C5XebzSA2DnoT3p/VkK4+FuvU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qyC5CzQwOxK7c8ZbAGPr+JpfVEHMV21WA9dm/G0nP9PSieDQcxPb65aTu6yShdxAV2yM+g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lfDcpfMXX2xkrnZubsfb9BXktWdi7kecHnaQDww9PamUPUHbwcj3HagBOAMjgscA+9BI8q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e4oAwvG1s1zpNw6H7y4ZQAe2P8/WtIOzJZ8h+Jt9vquUYFdoCnbnI56+hzxitiiHRJVjlz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f+Ek81nMtHQqqAgoFZd3HcVitzRDpPnUMTnc5AI6cjj8KBdBjxqr7mEaMYwoYDj659MUCM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AbCp6gdV+tddPY55bmNhmLHzDNlgAuOQK3kZ9SaJ2TehCoQApXttPAxWLLRbjnZCxUDMZ2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SkhirIXaPFuxOfl+YMTQA+EPs+fG8t85PGBn+lNAPQBU37h97b3G1fXH9akB5Odw3EK/GQ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C5YxArGpO4tvwG+g7UANZd7bmC+UGK7c4ycdqAJojt2oZA2MLkYODVgWVmUtIm0DGeG6H6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8HLnGhPHtyJQrO4ORkLgnPftyK1gZyO227fTv0rYzGq53D8Mjtn2psDMuEaK4cgExkksvc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8Fnzbks3DJnA3etUhM6Bzy2QQPm+X1PatEQym55bnd2+c8/QUXEVhyQysN3U96bQCxqDg8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IEyBY2Zx+72jkAZ6U0hplvMboSemT/KtLCHPGFyOhHBFFgK8mFHv9KAJYHDxg/mKAFIBHY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acJUxqOBxgN6H6d6AJFG1s85H4HPrQQRXxMcZYL0/dnjJA64x6UANs5lkLRq2c8cDGB70F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aMno4/u49aAG3Q2DMZV88gY3DFAFKP5ZVTLINxOF67qAL8rgx5xhlB256596AMvcIywO7A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E8bESqQpIPDMvYUFlny9sPy8ADGOoz6igDLvMqH45cYOOKAKMh3HPPXOD2HpQAxwWAHy9O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H09aAJASgB4wTg89qANyBQsS5Oe4PYUAOUgMvQkdM/Sglly03F+QuByDgfrQI14owDgYPG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wNLyvLjIwN3HLcigDPkjyzLn5QOp/xoAaMEh1TbnrigCO5UhMhiFJwfU/jQBQSdt4Zjt7f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SrRhgCwHygkf0pAdboSKFAz/DuABpMpMfqw2Ic9McY65pkkXhwDcRgAk5OPpQBuyruXjFW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eADQA6RcnPfrQBNpqGPjHzHkEdvagDfsjuuI2xgnqTQNGh4rBbQbrGC2zgAdaYI8khHyB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CJJAWXg4IoAgKmR1BUbcjGT+dADSN0eAxxzgKOhoAckXl4J2Ljg44II9KAHxRFCwBUL3Y9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heRgkbSMcE+tAEjLsG7afm6Y6D2oAQcDpjHPHQ0AJg4wNoAO3GOaAG9AcgMCOc+lADSzBe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60AQSMSMcDoeagCIbS2N5Rn6j19v5UALtaRyzL8mMADHzH1HpQBIqj5zlnyNp9sdKAJUXd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UATw4fHAZD3OeR70ATKo8sfNk7j17D0/woAUfxdhjtQBaiP7oAYY9MigCZQepXrxg9aAHg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WIht59+1A0X7E49MtnrUoaN7TTtdVzg9cVQzXGGHPFA0QsxWX1HapYy1dQf2jptzbMofzI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omJnz7+zpez+DPiD4g8KzyjK3DOi+oPzfmMj649qYj6KuV+c+9AHgv7YGgfb/AABHqCxef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cZj6MD6Z4/KsKmqNqb1PhiyRWiWR4ecZUgcc9eP8APSuM62QTwoHDlGYZ+8JPmPt7Y/pQi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E0TDad+GGcL9aBDE+RMupiX/a6cdqkgQOxl3MPmH3T6Z7flQWTLk/dx0/EUAVbiWbz3VY8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74oAqyuBHuXe2SBj29AO1A0LC6gSYZh8uATxjmgRbIBjAeNVG0Akn7pHI496AKrBpFwp3E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5oAh28I2dw3/fLZIPvQBZ3o6iJV3MDuLg9B1oAf5qnBRDGSchc9vegCZTiUsNsZwDtZutA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yd3AzyfTigCuxCEM20kvhmJ5/KgCZFAB28g9Ae5H9KAHYG1Rwj7s4x/DjpQAm4srYzg8hA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ACOSASyFeQMHnOfegDlfHGmNLZCa3hWS5iO47erDpWiYmiLwJr0epWaxZQGKQhtpzyQMAn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64MFi+9361IxXHz8sMHgcct9aAGnhdzHIA64oAcoBK7pBjlgpHWgAzuUAt1Ody+npQAvKs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AdD9aCxVALdC27lsd/egBp3NEu0Fmc/MM4+lBAksMe7Mf3M7ev9KAECcE7HIxxjoaAEEe0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Y5P0oATHy/MrJk4Kg5oAh1NWhtpc7kBUbVHGfqelCA5qS3drnbErJ2YseR6ZNN7Eo7DTwv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7dBkVw1DdGjCjHcAvlleCe+B6VkjRFW5uNitKHYM5wqjjn+lRIRuaLcPcQweSNsYH30+nv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Fwu8BxgD5f60gOL+IyFI4p4nI3NkjuM/4VvElnU+HNRt5dLs40dHHl7sRuDgjr+tbmZ6L4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EdzZuUeOIuuR3PX8Rx+dQBb8V61Pdat5MytLO/wB8hec+tCAxZNKDllkLoG5AXj5/pRcCz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QQozuVcc+lFwNPT4lvXWJYUAU42kdcmi4Grd6A80HlQRJ533htOecUXA5vUdCn0ebz5wxE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TPr61LGeg+Crl3hVnUK7BVKHpjpWbQzubbbL0I39MY+vBqRnGfEtI7bSJRuIXcTsP8QBrW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5lwjBtwIyVJ6VuhWO5t2QP82Qx6FT/OrRJqxqokQZBUkKGkOMZ/z1q1qS9D5j/ae8fHVvE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8vTHyZIjtyzDBGe/4dMV9BhafJG7OCo7njxuWs0Rm2+a2eGH3R613tmBkNcRiU7yFwxBQD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WT5UDBmHCbwSMdcUANeT502sqMxyoZSRmgCDzCiMQgVQBuVuvXnJHagB32hsReX+6VmLKB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qPuVtgAAYEIowCe9ADVOZSAHy3IDEYHpmgaHvIzoNrY5y/oBjk1DZRCkpYfI0ZDjZG+eQP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GCkYZlK54I+Ut71gzQdbDY78BM/wnp6ihJAIpMzbUOeT8q8AH8aTAratcLJhEfy0B+dFwc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gY63DGJZJG2PtyJHOQOOMmuuBmx6b5RGu8FhneCud3uD6VsZjNrqjux/dlgfUr7CgCZnJk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zIxkUAHmKJBk7WHI2jv6UAIpLBNygryT/APWoAbuMoPG1M7iwXGfx96AHKxkjA2uHduTIM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AMjlgWwPlYLwoHrUAR4jDnCgBMfOCQSD/AEoAbMrxtHkvzkqFHagBHSQmN2L7Zc/Jnrjrk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KC2dhTLbMbxwP50APUAMVKgMDnkHp9evNAE67WzIV3N0IB5B/+tQBKkavh2Adm+VMN8xHf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xI3PjGcKjNyD+HFWA5ZXUI4G35eFHUYNADQ6NIHjIAzjewyRnpx61QDjJvUBn8zLbWyMYP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Fc/Nhi+0DigCw2IiuxiwXA2rgpigB54LAtH1J3KMY9AKskdCSLcsABGVIOT374oAVFJfyy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cHHbNAEyNJHh9hY84APP/ANegCeMtJEmCSTnfvHSrAlVjuOXXIUDIH8qALUMgR1XIZcZxg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lFwJF+XIjZD170AZ+r6e93bqscbgQ5YsvPHpjPtUMDy7xDvgVmKsctj5hjaD0/TNebURsj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9xc4Awfb1B7VlFmgrAvHtA+9wxPr7CtkFhbW0mkuN8bMr8B9ozgeh/LNAHuHw21/xro199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JFQO1rO+dwxjAyf8AOKwrUYyHz2Pa/B/x5srbWG0rxTp8nhu8LYYXC/Jknh9/TBIrzHSsW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1OzvbTz7G4S6V14KN2zUsqxtWkzCT5iWTHy4GMH60AWJ5tjjeVHHHFBqSNp15bwNM9lP5a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xouZ3RyHxE8dDwZ4a1G8V8TBfLjj7hm4Xj68fnQUjyr4cWd/plhPqrYXUL2RpZXZcdecfT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FIveLvCth8QtNmS7gzOQStxn5g2PvDj04qAi7Hz1qmhXWh30mkajbul2q/u3RMl07H+XHW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Z0T4X6v4iRYvLeGCPku6klT6BR39c0XsV7TQ9P8KfCnQ/D8ltd36SX12oBZZ+U3Dvt/xp8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+p+HdM0bS59FY2995ZW5tWYMEOOoOMdawdyOZnJ+Nfh1p3xZ00I4jh1WMborhMCQexHcH0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U7Hy9rOj3mh6vNZXls9u6k+Xv7x5ODzW5ve5kbFjYNJANhGNxcsfypkk/msHYZdAVwoJzx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ZEEb4UMFGwfw5PX2oAj8wxIYpAW8xuFI5J6Zz2pARyECVMq0SpzuXjd6imA6ExOqsQwYuQ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UAPTyodrDMy45QjGeeg+lK5NizaXMQkdVDFtpKgfeUfh+FFwsTQzlWXY3RCMk8j2pgU5nV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ozgnHIFAFq0m8pWG0OW4YgcN+P0qLjK8KLG7hJgHXhec8d8nFAhZRDbxnB3uQdrEcgGpuB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zJu24U4zgetFx2L1s8kLG4G55415IApCEa6zHlnbYclyq8N70ACMskqpvzGxzyQOe350Ad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1W2e3cwXlsvmrJH91f940AenStbeKA07xJpusJguQf3V0OAenAYf59s2BxGt2F3bXchA4D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7EdfxqgEjDtGqYG9xjlc0AUrh5LhTbmJokUZyoIYkDgfjximgKDwyybN4UvjBDZ/X1rQga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EjPGMrs6Nj/61WA6+YlMuuSpzkD5m/pigCGJhIjuY0LyYGHPUDv7UANlZS6vtEZOU8wDPH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8pCm/DD5snPAPBoAllmF3bliDt3Fie1WBQutMeV4SjB2AZiF7fWgCbLC3SSQbZRngrkYxz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C26eQv7yM7kAaMj27n2osBL5cRiJE8aOB5hRuoH4dKLAUb25LFYcFlKghOoxRYB0DqjSPg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GR6igAkYRZCosiZ+XZxn2z3FAE2m20aH7VGUMoXLRgFuM524oAnnto71NqqVkJKbCmAvcZ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KO32K0rNlSACuBx157UFiTYURwFjsDA7T8vPegBI7vbKokT5Qx5Ck7h/OgCzPpMF/JvdV3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NAGUtoNJvm3BXQoDuXsB3/SgCQziR5YwgEBT5XbGQev8AjQA6zne2gngb5omPmDaeRn3/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RuqIxDOMiQnkn1A9c0AaHlQpas0sjR3IPyuSCrfh2oAzJG3sUk3Oq8ll6j6+lAFiCJROrr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HpigDUt7OG503zQAkqsAQ7cqD6mgDOubSNZ5dkfmxhyVXsox1zQBA9orRSSRvJDtGGHc/j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ktPPDlmDgBiOSD1H9aCiK5KzJ/dUuMrjn60ATiyR1YqwZkA+8Op+tADbaxeR0EjZUMNxUZ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3RorOOKVJHZJeWwowpoAoLZ7V8wN5sYAGT6+v40AQ3kc9qbmAv5kTH5CeuO9AFZyZ4S6l4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jjsRQA20sz5mcFYlIGOwNAEv2J7dcpyQT1H3vx7UAaOnob2BbecKzPlhv6KfSgBU095Iky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MAc469qAJo7UxRtGJZAGxy4yMe1ACPbhsuybipPbB/GgC+kbJAD8rdCcnqPagB0gVFQxQp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tqkJnP+J7czXscGNvmdVC46c5qkIl0w+RtYodhHzNnpQhNF4yl2CD93IFyvcAY7896kkl0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eTIRvZO4I+oqgLDh8RGNyR2Y8Yx2Of50yAt/kEjIMFjtXj7rZznPegCSeY+QU8kOuMIWH3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70AdR8MEluNQwGkROBgde/wDT+dZMD2jT7YllUBvKAzhjwfU+9RIlF62s8HkngfeHp+dOK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GPl46VsjMim+dMcjHqe3emURoSmE6Acg4J55NAFFVWOWSUclyDyentQBX1M+ShO0u+BhWP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dYlkSyuWSNfkiz04/yKFuWfOPiXU573V7syEM8biNAc429Qfrya6IoLnTaZbtpnh5GHyMw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BQZmBIWgKhR83X1xk0CPQvhnZ7bQXR2h5GbblfmX15oA5Xxne+brmxdgEffGMk8kUAc/qc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IZX5APQe/1pAem/s86AjwXV7MxkWYq0YXgK3+TzWbLON+NmuNd+JJYCqrJuaONicbNvH/A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NHpXwXsPJ0X7UbNLVXXlYwSGPsSSSPcmsZMzlqYnjPWpNe19LYKrIjFAEYMQvUg+/0z0qT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HckGheDLZMhVkQoACN3I5NNAzyHTvEENtatGFfcFbAI6DsasEekfs6eFlvL6fUTMJlLEgM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/jmk2TI9P+JviaHS9IngF0ltIUbDuQACB05qEET5LuJvOuLm6TJWZyTvJZueB9TnvXUhMw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ymQMOD0wR1J/OhiOr0XUTfactt5ZlQL/rEGdx7ZNZGiPbfCenR2ekQKFMMhw0qMcKf880E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XGqNbxvIIQxLISen0/wDrURKiX/AnhG1Q/bmVWkI6ZI+UnnPrRImR2d1JFZW3mNlTj5d56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jzbWftOqahPck53ONoOTtXucVaNEVvD+myT6zBBwBHl8EDJx0yKbEz0S611rGBohtGFxkn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Mqws5NSu3lkBwfvHP5VVizpViEQHJVETHJ4qeomeU+J9SS/1d0jQhUOFUZOMe3btWyBm3Z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h0O0nsKYjpfA7NYaJq7oyhjIzZZuMDpmoGxnhCyWa6nvLpN0YG0Fj1Of1oJPG/is8Oq+Kp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3gAB6AHjrxVlmp4Lt7eJtLt+dm/y28wYCgnkkenWkxPY+y/Cfhuz0jSIvKgQF13HB4Axxj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qebfEnUP7c8R2elW6+aN+0quMKen3evT8KLnR0PY/C1jDp+kRxLMsn2dVY8begrN6mL3PJ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+07VtRbT4ZwsdmwaaZGznuACOveritDaKPSfhle6Vb+G4Ghu7dopBuzGRkseuT/AE9qTTbM5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eqaXqkcEIuIprh2D7VPOBxnj+tOBcFoeJapoJPh37fptxE0sbHzdj/dXnPB9PSthMv+APi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x2l7NFHJD5SgE8AZ6gfyNZtambRzHxI1j7Tah5JWeaWTbtY/McjnPoc81aGek/sr+MW8M6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Tbu85zweMc+tMDftfCf8AwsTX5pWjdYJdy7wPmUk9R6+nekaKVjkfE3gTxp8EtdmurOS4f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2/wAy5GcB/pk80tGWmma/w2J8b+NrZNX1GFp5BvSOU4Ehz90fzxWg+h9lWlqNPtoIU2jYA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xT3OI8E/aWtdO167trOSL/TYlDR3IQHyiT0x3zWkDog2fOF34hm8MazF5bNY6jp06sQp2s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mtmaPVH2tonxTstR8B2+uefEzIoEoR+N2P5kYOPfFc/Jqc9tT5R+L162tate+J/sbRW8pA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jc3/AcHPtW6N0eR2njm9nvZNPjZXtp2bCR5AkU8DPv25pvQm57l4W8F6Xo/hONnjcXV3Hv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2OMelZuRNx3w58SaJa/EW007VIQsTsI0D/AHFkONh980txn2FrHhi317wvfaBIqNDdW7wEk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/Wubqc13c/Py48AX3hTWtX0W8WPbDI0YCfMHTnac+nfmuyLOtbF3w/YwaKwjZiAwI459+O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O8E+LdV0P4v6T5d00AnkSHyc5WRWJ4P1AqGI+6/HugW3i3wFqmmXagxXdoflByA+35T+Bw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Tf2afGL/Cvxrrmj6okhtZm8rEWTEsi5yw464wM/Sr3Rpuj1v4t/FLS/EnhqXT7eJpEniaM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/X86lEpWPL/hfo1/rcEmk6MWUREyBPMOI19Ac+vb3pljvif4P1jwdbRXd/bYt0TMkyvnGe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qWhSJvh14DvPido/2rT5o44EkKsZl5U/T2qXMl2M/4h+C9V8A6BNfXO2SOKTbLHH/AHecE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RasecWPjOHUEG+Ha4+7hRg/8A1sd6fQzOq8J+L9R8NSy3mluYwzYfJynbJx/X2osQerav8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DfU9Hv7dbbU5IzGkqfNGTjg5PIJIPFRYs3/2Y9cx4TuNFvSIb22uGVdzg+YOOBz2qZIiSP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oeowMC2+Blwq5JJGB+tTEEfLHwi+HWmfEO28SaBOGttesJJEikOMKQxAzjrzjv+dU2aXOX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njSGHV7XydX0qeOVVbjzVVs5B7ggde1Q7Fo+7tK1CPVtIsr2JhJFNEHVl6EEVwy0ZDPn79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b2/iezzb31qD5zr0ZFGRn1Oa6aUik7HzdPdS+J7O2miYyBV3yooztJ6A+/wDjXYQdZpfwJ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l4khnuGurWN544IgChVeSpHUn6e1S2WjoP2QPiFbeF/F93pN7cyRwalEHijz+7WQHnI9SM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etC6uKUbq579+1J8Oh8R/hpeQ2+1b60BngcjJ3DkAfXp+NclKVnZhTdtD5V/Z58WRxyzaN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YpS+MHABQD8Ca6ai0NGZvx/g+warpmoxqEd8xOB34yP5UUewJnqnwD1wa1osV2ys0sEWw7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42Zi9ziv2jtATw7400HxNbRoslyQZGzk71PHHfHXPritImi1R1XxyK698HIr9QG8tY5ZWO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aIqzEjlv2XtXUXGsaQCAsg89ARyCDgj3pzWpE9zW/af0yQ6d4f1dCFe3kaDGfm7EfUda0p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zxITD4hklUoq3arMwxwD0P410MkfDO0Wm38ivueFhOCOMcjp+NZsTPoP40XH/AAlvwc8J+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iRm6/MuP0IqUCPSvhFEniP4LXGly/vk+zvAVH90jp+dStwR5R8EYZNd+HnxG8KyTF7h1ll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/iQPzqxnnGrRHU/g7o8y5V9P1No3BzhVwfXoM/wA6sCj8O7iTSfif4du1Cq4vF7kgg8A/r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S26OXH+2gP6VxPczW5XY4ftjHGazN0h6/KTwcUnsVZk1vbvMeh2843da5JSRpFHR6FFp1o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2B844rklLmZdix408Y2Y00W0OwRxnIIPUj8OlaJDsz5t8WeFb7xJqst5p8HmIcJ+P0zWiD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eDL+NonvYfI8tg+xunXpXRGN9DJyuekHIIVQFBBGQP5V2pWRgyNgck9adwHBAwIPIOOnai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RzI4K8suB7ZpSV0NHnWpxz+HGbYNy7tp4yAMdq5WjQoajY2mvRiVCEnxzzkjjtU6gbvhq4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IkjGDnkEfWpA891TTms9WLCQEFzjjHf2q0yzVdFudOkikXcmOBjnPFaJiZ8/eONum+L5ZN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8Oa0TFY7G88M/2jqummyd0eaWPeobHb1/KocgsfROpj7PYNGo4EQUHofSuWTuxRNnT4vsW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qoGenrUs0Zn7WMhYH5cZHuKEMTUxvs2iXowxn2qkBxk1hNDIQRu44I9K0RJ5H8a90ur6Ta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Yg8BgOP0rRActoXhO6urxJmUrHkMzYxg9x/OquB7P4X0K2tLFGkUODyAF4H51k2B1unXy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zHcCMYHFQBXudSkmYuWHP3iRwarlZRhahfEgxxNnHfPerSJuVtE0s674isrUkoryLk4960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uI242lxnZgjljW9iSFo1myhi4+9uJ6DpT6BsY8FzfQ3JjS/nSJQSAnAHtmpsgTZ3ng+C8+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BiCru2WA/X0rCokdUGddBcqGMb7t5APzcAD1zXGzdExmDRliTgd1pDIZ51ZAzMGj6kNwPx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aRWV3YSKcgeozwKAKlorqFJA3Z+Yj+VAGpFbkQDLkIo5OMEH2B6/SgAkdIBvZgsWBuA469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aO5kdERlmBGDkY5H+GagCzcBwFKKX5+6PWgCJfMOMMFIb+MYBB9D/AJ6VQCFC/KqBGGIAz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KYHP3Vu63Gz7seePnxzmrINaycSlV/iUkEdjUFl2Jvn+5jaevXPvQBJJ8ysyqPfHegCCKJ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I4yRx9M9qALqW8UKLnax3dh+eKqxNyGTy9uEUAbsjaTRYOYWOzjuDuZgvOdvU4q7E3L8Mc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kGWz3osHMUWtmY+bkICfukZCmpC4kcRJch9pxna/r7VNhl4XEKADG32JwcjtRYB3mGZY1C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gCVrMm33MRt7n1pAc7cRxopKEllfnjGfagZCsZAAx1AwOTzUFE5RTECrbMD16460AVnhCm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PvzyKqwFhYHWMq/IAwCRjA9PpRYCORl2KI32ZyC3r/nFFgIPlw3H7vYcMeMHtRYC1Ccx42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HO3j171IBDarMZjgSIuflyT+NPlA9f8AgV8N/D+savcXWr3MBkgKyxeYx2qMY57dcc98e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TO+/aM+KXwy1nwPJolhpaXWtwFHW5soxFGSOGDuMHBA7e1XZDh5nx4t200rRiQeWxP3F4X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YbN3wh4gksbyGQwDczKAGPbJyB36E9acCXqj6JikM8UTOobKrgj0NdBwPcSf5EYEZHdeu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QMH0GAfemojHEk5Z8DoeeO3FU4hYzLltr5CkkNkbAOlRyMVix9pKRbWXDJyTijkl0QaDI4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zwOtNUpvoF0WpIWlXKqfYL2FbRoz7Etokjt2MQO1lz1DVusPLsK6JTAV+X04xnitlhZdgu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ttC9ieDWywjJ5iKMkjG7DA4wDn+daLBMOYbd2+5TMqlWHdu5reOBRHMQRzyROygvuOAQTw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kg5h4l8tQX5yflCr19q2+qxQrkn2hUViNu8cnPU+1S6EUFyuZ85wMZP51PsV2C4MRIeZNu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Io9iuwXKUrMVUsVIxjI71LhboVcgMzDaqtjJ5yOaycbBcal15eN3zP/eJwFFWkIeAJEUlX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FaiI3uSRu6I3G7BrRJhYieVVXBXtz2rZBYRjuJyCDjp6VSRDYjN84Y8kcDJxitEhXK88++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hQAODn3q7Im5Wu7tYEMjOmVwHGAPpiiyYXPP9b8Uf6Xv27UV/lPpjHPtzmsa0Vaw0z1uyv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YtpSRQQBgnp7V8RVThM6lsGUDZVSqg4wDk57moGTRYGTlenQHoPb3oAa+TkKy7lOUK0ABA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AT+dAGdrTSPZToqqVdNgUcEDvzVgfIPjC1ezvJV2r525gyKclQCQCSOucdT6VuBlaZGySw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LL2I7fSsmaI2zflI8syxEDcFT7rHvn39qzRaKk17FcRLsjdHV9shzyF9RSEWdOg3gqJWZV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HSqAy9daUOEUeZEAHZhx+YrphsYSMyWLdLIxkch1BwWwdua6GZdSOUtGoDh5QSWC+npWVi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ZZ9wVscpn/V+/vRYDSUGcKBIEJTJIP6miwExmH7sFEaMAEFvX1xRYCM3BnI3Kr4U4YHg+g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UqmNEIYbcl9vUH0osBIgLfvPLDM5wyj5Qw7UgIjGyXQb5T0AXHGfX/GgC7wzMVXfwQY8bS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2Gxo5XAKlQCAMhRjimB7t8CLhX0+5tzgm3PlRr/dU84+nPbuTWsDOR6Fc/ux1+6a2MyvJK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wWI6+4oAryz7RvK8jouMZ9BQBu+G1SDeE3YdgScZwBVITN1m2SBsnKnqec1oiGUJQzkKCu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VCKpYP0wRQBLEASOwz29fSgB4GSGY7TkZx6UAWxLll2fdzkA1RBdEUbReg689hQBTvIniY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UFIhgbZx360DHyuQNyfeyDxQSzZsZ91s+AANw4oEWogu8Hq56f40AVtZQvAQMDOBwOlAFC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OAeCc4yaBI09rEgYUHP40DGyDfGc7CdxUgHr9KAMSRikyhTn+97e+aANaKQtEB8qccYPX8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Uuyhjy3KAc+xBoAksGfdhW+UfnQBotlYyPu45Ix1oAy78DB69OD6UFlBu3HzYAzj9aAIXy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pQAKdjE9evb2oAcvy8nnGM/SgDftwBEB6juOaAELEEjvjriqRLNC2Vcrv4A557mmI1rdM7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PUnt+VAGpjcMM4wF+YjrmgDPuVALnJ2EjaD69/rQBC5WMtk7cDOP6UAV7liBjOB6CgCj5Q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qRUsDRhbylx1YdN3I6YpAdZpGVmIAHyj8yaALF4pkQnjd0HNWBBpUDWpIz3JGPegDZB+Xn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k0ARM+VbkDIxQBYsm3SA5GB1U0Ab+nMGvIwoK89OtJganiT59InK87UPT1qQPIoLclQGKk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1YEki4JxgZzjB/KgCIsCOoOAAATyfU0AMIIZSSVIzjb24oAANyk7MKMEMTnPtigCUqTkbWb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wPwoAMrnI+YepqAFf0B/CgBpU7uoVccn+lWA0sU7YYdjyaAImJywHBAPLdOe1AEchChzwV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/y4oAaWLDOBkA7SDmoATaFIDodo4IPDA+uaAEXGAfmyvy9eD74oAeEXAVgCOTyORQBOgYH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j1oAljJGcqx9GA5oAlySMjAyTgkdaAADlR05/KgC3F65AweCBxQBKgBJfqW6lqAJIzggdq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enegaLNqMMD0HTj1qQRuWB2zL/F2GaDRG8Fyo/KqAiK5agC/Y43sv3uKEB80eIlHgn49Sa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VLyE9GORke2P54qyT6TiulvII5k+4wBFAHCfHfQTrfws1yAAufJLjA5Ujofw/SsZ7Dg9T8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ATHgbCT+n51xdTv6Fe52lcSDAT5iMcNzgUEFWFQwUbm3jnKn/ACKkB2N67gCVODjOQCaAD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/rQA1J+p2YO75uf4fQZoAryW9x5/mI+9F+8OgIPagBl2GiXHPBHJ4NAFWIiMsuTKQQ5I5G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GnCiFtzfP8u4sR949qAJYgNr7yFII2gHI98elAFG9BfzNy7cggEnjNAFa0YxKIzGZdpG4g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0AXGlEZw+I1T94e4I6bfrQAlrewvKQsbFlG4knOBQBMr7huAQorEsWHP0oAhuWKkldgz93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gCcuN6KPmBHOz7x9/pQAhAbBTPmngAZ4+poAlMZYbT8y/xMDhulACbTjJjwXG3ahyBikA5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MKFKgY+96imgPLPEWlt4O197m182GG4AyUwFHc/8A6unFbrVCZ3egal/bNqZFjweGAPQ8c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1YZpsCnLsMHA45O7vmkAjxlGwYwmABuU53/hQAqj51YHy2IwQPm+X2oAcp4ySNm7aCeD9c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FOcMMlcjqw+tAEa4VkKvgDqO5oAdnCYyN5zyeme1ADSSoTBO0nORwM9OKAGseSQG+VuBj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cBuN3feyFfm/A0ARyrvRkRihzkAjJNAFPU5jI6IduxOCAaEBmMjPE6/ONrdGfPy9xUvYlH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O3GMkt29K4p7m6LtvuaZcvGigHhgRtPYn2rJFlPU4ERoGyNqncR1A/H0zQwN/wwPs9lu80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0Has2BtSJtRCSPl5XHf04rJgcx4708ahpAORGIxyOgPPGa6aY2cLay3OmK32eRo1z91znt+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kPgdNcS+GLu/lhbzAFWSRRwTj07dRz9KxYHHeMPiHbWni25VvMZBgKwA+Qdx+eaaQGvbeM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1vO7HlK27nHTJ/wAilYDZ/tWyiswzsqBgFK5wGPGcHp+dAG1pQQIzKxbeRtwvOaQHW2V/9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OMcH1qLjK3xAWTVLe3vIo/LWPkgHgHGKkuw/wtcCRIxjLIp3cflQFj0rTtMl2I+8B15Kj7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HgaDX4GW4BkHcc559KL2A4q6+BjQ7rmxb7NMCNvzsQfrjqRx2pqo0BBcaLP4dKpM8bODtb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utMg5/wAY+PB4O8JapqbOjTRRsIg7AKGPC+/J6Yrsox52RI+KrrVZtQuprm5LTSyPuYk8q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ilFWPMk7sx9W1RHnCrN5fl9UZevpSGLDcH5Dwcj5gOKALTzfLGq4IHJ56f1/GggqeerYUY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0gUAIZiADkgDhQfSgBC7lxhiSf4h2HtQAjSOBsEg4xnYOCPWhALPdxqyqWG7oTjBx/Wn0G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XY3K7m5wPYVjIcR8J2KgRFjXJxlePfH41zSNCbe4ICjexGC57D0H+NZAMYhIxuYE/cYEc/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mAG8F9gPKKuAB2J9RQUZfmNeXUzzKQ+7Ax8vH0rpijO5MrKpKHKlVxnHBHf8AGtzMjdkCs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WUfcH1qwJQVZjmbapTcw9R2GKAGoViKxjc5CkKxOOvXr7UAIp8zy4iS+3C8nrTuA51CyyL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d/Si4DpJB5QB6FdzY9c9KLgNhuBHIwZn7jLD+H6e1FwAunJMjoi5G4jPB7YpAM3O2VTALY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zQAR7N0YiYs4yM/dz780AOjTJ+UHJO0sBntxQArHqCQh243IMknPp2qwJS4YqrsVZcA8df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3l4RTGCXUAZAI7GgBwLPkghxu3MHGP8+1AAzqoTYCAAevfPSgBnmFGcBio6DaOgPbPegBy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fAAxx0/lVAOhX91KA+SCMIehJ5zmgCwpKTc8EgYG3PHrmgkfBtVWKoNvcL/n9aAHrkxMFU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0e1AEuXlzGFy7Be/Qe4oAeZChKjc+T0x90/T2qwJW2qq+Z+9X7q7APn+tAEi7UZSzFXTGY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ATpIu1Qc7s88c/WgB8IfzVXeAoP3fU+5qwLcceB3Zgeu3n8KAL9nOIjtXcMDbjIIwe+T1p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4UtfFFi0MW22uc7lmHAJ9CKwnTUikzx3WdMu/DN39kvLYpIpyr5++vbBrinTcdjdMZOVES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2ScDv/wDqrNMo2PDEUiytOQyInzIWPLHP61qZ3PQ9A119E1uz1i3BZrWTLDbnIxzx3+lE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u9P8AD/j/AML2s9xZwX9vc2weGd1HmLkDof4D0yAa8yp7rNoHG/D7xLB4b12XS7oG1lRgi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n2IHWuSR12PobSfD0+v6cl3arm6AwYeADxng1BJq+EvDbC9uL7WbXyEtDuCSDAyP4s9DSA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fbs0flb7dP3b7cEKe+e1Mz5Dwv9sb4XW3xD+GyeNvDkyQXGkObm5hiO1Jo1GCxA4DqPz6U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/gDxxa6/pMMbAWlwjBZYd+7K93Udif51nMJne+IdITw7eizima4hZRLHNCeoPY46HjpWRB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2k13axXE6nKOwyEP1qWNHRaVrX/CO3HnWsMLTyxlGV14pCME3bzXkck0BDB8ErwDz3paFG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34pEc7COzmTlVOMHHancC3faV/wAI74gxazFowwKPn/CpAs+LfBOh/FDR3stWjCXJUrDex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Pb2NF7FJtHyX46+GGufC/VCl7G9zpMZwuoLGfKcds/wB0+mTzWqaZrFpo4xtUQ27biSCSTn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qrlFu10a91azuLuws2mRfvSRplR9T2/GouibnQ+DfhN4t8flDpWkTFcbWluFKxjkgkew9a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v4B/Yqup4VbxDqDLP/FDbYKLn0bvx+tZyqpbE3PTIP2PPAcdusU9k07gYLu5BJ/z6YrP2w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2H9IkiY6Rqd9ZEDIQy7lODnnIz+VCqjujhvEH7GXiHQnWSxnimd37uSijHAwcn8zVe0QX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L4+0G5vLmfRm+zLg/u/nX8CP8/StFMDh9UtLrS5EF9pt1bMAWY3FuV49uKtSTApwyG5h82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SDB/D1oAlsrTfKWDBUYAEH/loev4/WgZPfW/kxo2/crLtIx97nnn6VmwEMQiXzEZgqOshC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LFtLumCquc5K8Y3Ke34VQE6pNvjHk/Ip2lVIIPrzQBu6dpkV5E6G3WJipEUp6Ajtn6etTY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fCOiMJbmOViwbzNwUEkdG9uOKLAczP49uLzMSlEWUEru7Dtz0osBPp+n3Gs6e99JdzJLGp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/40WAyrLxRJaiSG4LSun3WAHb1osBMnxBkdzFcQNjGAyLk1QFxda07VlKxFTMoyVVvmNWQ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YWXJXDAZ4PoaAKslldXKNCikkDlieh9MUAQRw7ZwjrsZgAGbGc+oNWBOqxMXjDySLsIYso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WQQsijajJ8uG6ZOMY9v8AGgCJDwEDbcOx2beQT70AQNcQRuI5C4IPA4AZR3yPr+lAFlZsK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QOpHoPbmgCe5ciMtt3Rrk5Pc55/GgDCtAxvw22QK/AGM5HsaAJ5UffK7qEVsEMc5+n/16A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gEUPwpQnB/wDr9KAILe4hacKn3R8uwD29fyoA0IbV8kxCMDiRXTjd6g0AMubpYWcZCZ6bO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ADypDCCJPNUZODg8Y6+9AEM0RuLbeijeBhR0b/P1oAfDZABC7liORjsfSgsvOskpGwiORR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BLJb29zIfMiKjgbc9OKAM68jitU8tWGOuceg70AZqqywkrklfnJB5z6Y9MUATeTFd3MfmH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nIoALi1j3NCCrKwwr9cnjv6UAV1TyLpwyhJB0K9CMYPPpmgBrkRhx5bBly2UGM46UAN8+S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fwDofwoAsLdwzHapKgAKSDjn6UANI+RpFUBUAIJHBagBCwktvKDFd55yvIHtQBGIjKmQSC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+NAD5LaS28qItuJOQAcAUFEo81d5HIUfwnj3FAFmDU5TJlotxQA7V5I7dKAHPNHPjaohYj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7UAVbq2lRoHBUCP5gNvNAFS4tWaIKCWdsk5GM+1AF+xQ20LEDBJ5xzxQBKbcTopVRvJxgn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gMWCbME53UAXLKTapik2zI4LKDyQ39BQAyOJTbBtxQKc4bnFAEhmt7qIFVxIBglSeR7UAO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yt5YAAJPQZ657UEjS6ggRs0iO+yTHTr1oAxNYDXOpwgn5UHDjn8KogmtbVrGWOYuhxx8/P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oCq7lWZVLNtBG4ZoAnEC20cU4KwcE8Nkn8KAAybSWDlGzgKSCc9fpiqQrFeW92A/cIzuzt4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EZt5fKrBgCqSbhuVvyGPxqbjR7D8E0DaT5rKjOYyQw5xzj8KhknqmnNsjhUE8Kc9eKqxJr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xwM96LAXUZVUAjgk/MvCCrKI5CQ+SxI9MZ7dDQAxztZVDEJ97J6VAFWT7xO4ICTw3+e9AF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2HOegoA4X4jap/Y+mTKbgxSvG/lsvIPHQ00M8Fs4pNX1GNBGJJZSC7NwdoPNaIR2/iO42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R5wQpwQMdT7UwOa+zm+kVY+CzEbU6r0HNJgev6bB/Z3hq3EgjjaJN5UHAfHqajqB43qOoL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Ut0aVmUtk5BOd31ycVaAzNRSW6u444T5ksg24LYGewoA+gbOFfB3gSBYRulVMbmbGHIzn8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nhF883ibxDHEZFnuZbkMyn5Rk9f071otEN7n0beta+CfBlv8AYVkdT8sZ43BiOXOcjqenT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5yXwx8Mf25dNqN7DkGUkZGDuzkj6dKkexk/GjVmuHFkYo0hRyUZSdwA4+nrW8BI8vtIor7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LacbQ247gOev+FNjPrj4a+FLbwhoEfk24gLrjcDndkcnP1NcsnqQ9TwP42+JINd8Ry2drc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uRgAg84HcdDWsVqXsjjYLDMOcBj6jsK2IOX1qzNncs8cgbnPzD+vrQBZ8F+Jl0/Uhb7Q1u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KwOPyPpSsM+htI1i2vNKlurWXzADuJzlsD1HY1DQHEaaJdX8SPOylY5ZCSBz+FDHc9TKx2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FHXGQB2qSTz3xX4ukm1MRKitGq5wf73SrKSLdkjQaI1xMBvbJyBz69KBlPw60FneSXW9mZ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7DnPTk0AXLRRq+puu4eSBkN3b2qCDsLXbHGQqqmST05oAw/EetLa28tssaSK4ILbuntimg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q12FUsFRWbIPfPQ1fQD0H7L5VgYsEuigsvp7+9QNHP6dqP9naReRkAiaRhyAePxqhsf4d0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lgTtOVfe/ygDn/OKCTO+LHwfuNJ06012SWNmaUfaUiXITnj3IPf3NUikczYXVtod1ZyOsg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o/MF7kUMHsfZNzdpb+FIZxOvlrbpsKHAJIHH+fSs2Yrc8Jj8XGy8UXeqttkZpMeXH8xIB/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oi8WfHa417UkGnZ02NPuksCOOPxNVFXKikcsNL1TxCz3JQz3Fw+59vUn1Ydh2q2khtpGlp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OpgtZ7C1bLGQy7I0AHUjrnj0o5lsRdDdE8I6x4i1f7I0mboqZHlmkIweQN39KnYZk+Lvg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0+mpNBIN2YZSeM1WhJw+iQPbanLK+6MLlDC38J6UAbniDw3ca/tlgdDIpPykHqRyKYGh4C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1rO6xwtMAiZ+VUPUg9Qc0AfbHwy0uCLw5bXMflTHaAswAOQeTj6nv7VlczbOe+OWuoNPtd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O3GSf8kjii5pTPn/4nfBDxJo+kQ+KNOjD2kK72kt3KyxEkEE88j1NaJm56P8AA79qmDXfD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CatbKVjvAwxLjgA+/+eaTp31MXT6mn4Nt7n4i+NzfyI01l5rOWkyVIB4zx0zWTlyaClNQR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X/CR6Nb61pEEcF9aE+dJDGfnjAOVIH1yPpThO7FSqps8T8LajeaL4VOkfaS1m0/mzI+d27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c00PQLb4naLD4Q1HS7rTWeSaJo1c7SGJBwCc8DpyBSEfOGh6M1vry3Vpaslukwk2S9CN2Q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2F4G8Pjx1qUby7Yod+DGP6GsJEI5X9qn4RSeD9T0bxdocZW3UotwqEnbMpyrD0B9+p9KqB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746W154F0+4hCQ3RQoys4LNsX5vzNL2Zl7PU+bPGviq41LUdR1ZoSLuVWMsfUKQMY47f41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PM/DGtz6n4gaBpWPz7WyQEJYZBP8AKrZB6N8U/hrqPhnXdH1Kyu3O4RvE8Y+ZZMHI9AOR+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z+PeoS+D7eG4s1/tCHbHIwICMo4z69ugGax9mTY8P1XxLZjxakNzC8a3c3mlRlSwZucH8a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VWmfCbQNd0KyluA8u+LJeNgOoHtwPpQSp9D55+FmpyfCL4+SaNfSyGwuZGgjdhgkE5RiP0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4D6T+Ofh0eLfhRr9uieZIts00TBRu4GeM9+PzFTFamMHc8P8A2NL6WUa5A04OAHMO7JUlj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mm0U0dV+1XIIPAV3CQiiYHDZwWYdvp9PWoW5cdj5Z+BlgmseO7GyuIBNabSro7DjPAJH+e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Y/hjpB8J/tC3nhuc+bYrEd6S42ShhlCARzgfyqUyWej+Pf2eoMXOraDNIswzK1mxBVm65z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EQmfOmkfEy68M6wxhiSK4hm2M8cvIIPOO2TXQ4XOln2N8L/iZpnxG0ESW0gjvIgq3FvIfn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SuVxsc73PI/gvcDw38evFVjMFX7dO7R7u+SWGB+P6VlULZ6X8f/hPb+PtG/tW1le11vS4n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OAX7h/Lg1lFlRPM/2dv2kUtLX/hHvEFx5SW5IikZM7TnAj/rWk4dUU0Yn7SHx/t9UT+ydJ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lQ5bPqOw/GqpQsI8C8K6jqVjfySiMTW7y7GJHQkc5/Gutktn2P+ztqSax4Z1/SJbcLILaV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jA+uf0rmZSPjHSPEN74G8ZWt+J9rW1y8MyYyCm4547/8A1qt6xNXsfpjoOrWniLwdaahbu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dSBwylecg9K8iS5Z3MFoz4N8YSReAvj5czmE/YZLoTYjwAN/BI/E5r0L80DaWqNz9oaGOL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72RLjCNt4AI55pUdzNFD9l/xQLXUNQ0uVzJI75UEYYoeOntitaiM5HqHx/wDC48V+BT5SS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tjI3DaOPqPb3rOOhSZ53Z67D4k/Z31WA7S9jEYiEyNm0jbjPpjr14rVblo87+AXiOLT/iN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PwNozgk5z9KqSIlqfRf7QPh6bXfAU0ltLgWP+lAEjDAY5Bx164FYQeoos+RfE0gisNPu8b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ZGPU13rYZa0iRbgRKA8guQyFW/KiwHscvjbQJv2f7zwvcTmPUrIFreBFyZMHKhc8cdKhoS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di1O013SpTG0abGhG4liuOhx34rLZhLRnM/C60Xwj+014w8OzBXhuopUXcOG3HcMjsMZ4F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F8N/EbQGkke6027abcqZUgEg4/AZ+lUhnnmk3bWesaNqER/dwujEDHOG6fiKctgaP0+tZU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YES26NnqDlR+dedLczS1AsoXknnr6UPY3TFtdRS3lHmRZQdx0riqT6I1i7nWaMbW9COoJj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NlCappZMm5BgADAppFnmvieY6lqsWmRtiXdkqOuO9dUEN6HTaPo8WjxeWi4cHJ3HqfWuuN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lgUYHK5HWulKxIEjdkZ6CmBHnBx2pWAUNjp37UWAr3cPmRnoWApgcrrWnLNE4ZMoQc0rAj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TX863UqgySCO//wCusmjYy4vE1wCBKFDgYyi++RWbQGdNqjTSSEuWzgjcPzoiijYs9St7q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BgPxxmmB5T8SfDhutSW7t5GBEuMLz16mtEB03gMSLq9lJtdwrBPlGcYFYSA9z1390lugX5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HQaqv2eCAJyrL1/CgDJnY+WejEj8qCjO1C5E1kkkXUnG09qEDMyWQurIBubGePatUQeO+L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rcuA5jTCjOTxnj2oZaNXTY0S2XuM/fHUGpuB0VhctHDt7ds1QDpbiTJJfagyAvtV2JK91N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BJGB/WqAjUYySBkDJq7Add8H9JF547sS3zqjiTpxgU0Jnx3aaBIUjDgRLISynBPPpWhJPL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bzgQFxkDJx6YqwOKeHyrqVWA4zt68jnj3qQR23hl0trKNAzMccg8AZrnqHTE6GPbErHhgT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mdKHp51xIqhSwHXy+QPfmkMt2ekXUpBn8snnCuP4fTH9aALI0ON1YMyscnBJ5HH+FAEDWM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Ow9B2zQBGu4Mvz+Y4GVkH5f5NAEgQLGgQhMbgVzkkH19e/FACadvsr2bau0ZXaSOM45Det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JLzucfMScnpxx6UAIHAQL6jKhvvHjOaAIyELEhgvfdjrQFjK1O23KhJU7cbmAOR/ntQFiPS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AZ2/vDIH8ulOwG3ln2rDC0mBgeWpYsPU4osK5PbaRq1wQI7Fz0+VhjB981ooBc1H+GurLb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LDJQZ3j8q05SOdmPe6ammYQzFwh4y3X6UrElCTy1RmZhswd23IAqbFWM+4v1mYC3lDNnaQ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Yd0amjxTy24jj+UKc4friiwXQ7ULaeyc+ZJuGA2AMH6fSpJuZZ1Encgg54AIOB9RnrSsO4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77glFPQsc/hSGW7bxnFbQOEWGRl42lsEj0zQBbi1ee+AAjaNWH3e2DUATST29jEPPmXdnY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iSWUqnypC25+NoIG30/8Ar1BRajsbRY5Cvz7G+VlPBB/z1oAe2lWcpCozAtg7t3ABqybmd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Rb4wnTd39qAuZ1zpt1YzbJFDj8/8AJoC5B5xZnRlbZjG/b0z2oC5dsDvdlwZMHDeq00rDN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xqEJHJxz0qjMq20t1ArLFcSxiYEYVyNy9wfUfWruIzJpUt4HSUySowYHdjAGO3/1/SkM59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CoG0+/wCNWmUMV1LhoRlI2OSOS3oapEs+kfBly9/4asJWWVp9oDK5yR/SuuFObOGUrM0ri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W28nl24JrqWFmRzk401rdU3MJcDkNwTXbDBslzLlppUZ2b1GCuOSeld8MEupnzlj+y7QcM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FdkcDTJ5wfT4WBAQYPcmtVhKaJ5mxYlWGYLJFlBxwAcVqsNTXQOZmgkFrKfL2ou7pg9BVew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N7SBRgYO3hj2rVUIdg5mZMtrGNwhIXLfe5xj2rVUI9g5mTxWKomWZWfjC7en4etV7BIXMy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VCeaOQ+Kh00g5mVJADtXOFPUE9DUONizPkkRJVBJ2k/xdAamzAlDfKgK4dchuxB96TiOww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wwGB3+lc8ohYry2znLgEbcjOeD3PFRYLFRvnI+QEjpmiwWGvGGyp6Y644FHIFyOJEiJ3Jt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/Wk6YiCRkCk4AIz24BpciK2HLOWj8tVBjA54yR9MUcgrkTAOCEwcL0PQH8etFhkAQEEIQy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59KYEhwjZzksvJPqPWi5NipM52txu2D5hnP5VXMJxIftqqnOdpIXA5xRzE2MvU9WhaJkb/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EdKakxWPH/GV/9kt904ypOVPJckDnjtxnvVT2IPT/AIJa+mpeH7yNVGLUL1POD047V8vjq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d0egzMu9iTnIGcHg/SvKNBUAHGQq9MUwHNJufAy2ePlIoAYOUGMcHdk9/rQBBOFMDsv8AP8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+ItkLTxNcQBQNhIZVO1uSfT8vwrYDBR1LhNxxt+VegY+57VDNEXkQtD8oDjPKqvFQMhjja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MsS45Ht9KljBNOnO2VJsFD/qwpIznrTQA9jcR27RvlJHBAc8jrzW8GYyOfffAFGzcpP8AB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MeoxtVtLMx+duCEdQM7vpUllxjZXREdsVdicuC/IGOvvQBAF8oLHLllIOGHtQA9p5SRIWA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HufegB7XBRx5nzAKNy470rAPhuRz5YIVeSH9e5NFgNAuZIVz8yMUTCckH/DFZgQrthmLlQ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QOeTSAuxBZFYb2ctj5um36UwL9qRtXZuQjPyn16cVQHqHwGvh/bdxCJVWSVQ23d1Izx9e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gZyPbLwFkOec/pWxmZTkDG37o5w3INAFfq4bI3g5+goA39CZHt2kAK84O7mqQma0jbh/ey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REMrSPtUNgMwUnIIqhELyDcQMc4PA60AOQblbjKjHOOKAJVfZkhgOMEHvQBYhwQPnAAXaB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EGirFUXhWxg9OD7UAQXgXZtU5A5A/z2oGjP6fWpKJI25YEcBcjA+9jrVEs1tMYKh6kEAjB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hGAcgHIHPIoAiv2Z4WxyFGAR0JoAw408qUgqNw5BI796BI2oZBKMsrcDOQetAwnhLQnjgj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nhpeAuQF2jtx2oAnglIh2AgjOFB5OPT60AVpyXlfPBbjoP0oAkgIRwzLweDnjPagDSYBED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Axz6j2oAzr5g6sARyuAce/pQWZsmc8H5SOT0zQAwYJzyPxoAYTtHXGPWgCWEFZACMDvQBu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dze3Q0ASNESpzknHaqRLNGyTAT95sXHRhTEadqjAqxYoxGSDzQBd3Y5GNo5C+lAEUsYJCg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56igCk6ELnI6ZbNAFWbgc4OOv0oAhCjcPWgC3bgCeJmUkKexqAOp0kbZceh/WgC9cjICpz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Ethhu5XpgdqALyYwABmgBkibx6UAUyoI4O4jpmgC5ZjDo2c8844zQBvaWpN0pHGO9Jgbev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lXOPX8KkDyG3bEjqeucADsc1YCXGNjcd8HA9KAIRxjJ4JwPegByKC0QKsMk+Zn+E0AOTLn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OB/k0AOHAyFZG3Y5b0HBxQAZ3N1AX0qAEODyOnoaAHFSeMYA649KdwIJAE6gISehPJHSi4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IMKM885GaLgNc5djgdMnI7etFwGN03dQFztGMmkALypYYGOuD0NAACGXcrBsdfc0ATRq7K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fXsKAHhFOQSu9uoHBoAsRAKq7d2QeEJoAcQPugEAcng+vSgBY2w3K5BX16GgC1A5yRnjHe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dvegB6LuOBQBbjGDj1FA0XLcAk568Y7VII07cHzgw+9QaI6WAeZAp9VqgGsmGoAmsfkZ/e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+0SHWdOuhEjMBgkjOQMcVZLPW/C96b7w5Z3KqVTYB168CgDWv4P7S0W+hXBLxMuD0PHSs5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viXTxpfiPULJ9+IbmRdpGABuPT864paM607oybqWN7cneVCH5QOcnH8uvFZgU7eRJoY32m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UFksg3E5kMcoI6dM+npQBXgkMX32Dt/C/Y0AE0qu8jcMVU4B6sfagCoJiJAyP8pX5d33l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edh2hZJCRtV25x9O5oAr7VSRMKViBYHbxQBpQ7tgBAdjxuPVR2oAfP85VVyWAyQeAc9hQB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kAUnqTuAH9KABiggV4gflzkeq/wCNAEO8tCF2q8POS3b8KAFtokgcrlw7KGBPRvp6UATuA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9FGNx70APV92cqHIJGB0/CgCW3gMC4OVIbdgAD6DNAEqgkHYSF6Haed1ACjhASQSzYwRk0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HTsKAFYHIIbZs4G/FAFPXtPj13TXgdQW42MT0P9OtaJgef6Xe3XhK6MEkhEWSsbMMBef5H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O/sb2O+giKeXIwTLru+Y9s4rJoosGMYwwKkcKxbnHYe9IBoQeUjADLNgE8YHqKAH4A2vjK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tAERAByVwV4xjpQA4/KQX2/LjI7YoARDtDHd95j8h6ge1AB5YAweofd1zzQArIHDEsyAck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IWABRiuQ4PyovYGgCvdOka/PIWJGFAOM/Q9qAKF1lTHllywMYJJwwxx9f/rUICKS1H2bZt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H1xUvYlG1p0iyE7AERjjb3NcUzdGjHiIbsBQDzGTywrJFlSZQJj8qsx+fB6D/ABoYGppLv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d3Hoo9azYHQybmtI9q7pEAyv8Tn2rJgY3iW2eXRZw6BJFIzxkj0zXTSGzzwRtdQJEQquxG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Ae5rqZmz7E+EEEOk/BHXZ3iSFmmKqgHLBQCT9eOQOOKSM2fJWvOL7WLqZ5xL5jBg+ODkn0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GIx4Eb+W44OxjgH0/wDr0WEXLLU76w3FJmdOc7ckE+v9PwqHEs6/w98TrjTCkUwyx5GF7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SiUeg6V8UYL6dF82OMyLjY/3lP17Vk4gdXP4y0zXNP+wi6QHrsY854/zkcc1NizZ8LSLEC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2tnjvUsdz0fQ9TjMYi+/EPuS+/vWdhHV211FCrIZA6nB4xkmkBPdXyRaY2w+ZIxwuOBn1q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tV1B0liS8uZmDO8oDBjTuOx8uftz+ILC11fRtAso7eKVAZrlIcKTx8oZR+BFfQ5fH7RyVT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IpHUhcADPQgf4V7559jJeaNeTgsQfunkn3/KoKNCzC5RyUK5GQnIx2z+NAEpyJm3BVYLyA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Tu3lYZgrNwhVfu0AJJMquSoUZAAJ6D2oAjmglhRS4GwEbs8Z9MUARtJujcKRtD4jyMZFA2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Htdtm044Gc8mkxofEd04PzIqfLxhh+FYSYybzVhAyXVSQWXP3OeBWLNELzhvMJHOdp9M+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wTh0dE58tx8wHoD/WgEMublbNdmXRiQSQM4yO/wBKqKuxsqWt1GTsLNtycEjO7FdaVjMD8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FVP64qyAifCM5JjCZYYONoHb6UwJRGH3MF2bVO3dyCewB96oBAGiiLykr8uSrHP5A0AKJV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n5yFGDj/CgBY5EKKFWRXBJ2qM/qaAAhCUzD5ig/xtggUAN3FmR9vl9SdxyQDwKACFPlTL4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T2oAUqrF8OY13FR8uAvtQArkkYGGOQeOr0ABRYjl3dDncNp6E+/8AhQBO3zZLHDMR1UtjH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NiQA+3cANxPT8DRcBrFY8nONxABBINFwJhKzoQF80qOMNjd65FFwBbjzkAU+aSpO3G0fQm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x7QChdt4AYH8KYEmXOwnBI5wPWi4CpKyxx4QiItnIOAB3wDz+FVcBY7gO5QFSp44GCntQS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kMrDnBIP5UATQnjHmKrg/fztC+mfegBxAR43KMjjnn1+ooAmCgKznkvysitznvVgSRRMYy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HkjsKAJFIyHAIj3Zcg9SD0xQA/gO8oIIGS2AOPp70AWEkJ8tywIbkn0qwLkMuVVVch48hm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G3CJcCTA4z/OpuBZREmJaMDOeAWx9elFwG3+i2evwG2ugX67GxjYfVTTcUwvY8Z8XeCL/A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eWjOfLlXJ+m73rinSs7o1Uja060H9jxxxoybV3HePvNwSeRnBoUWSy/ZXG9mSRkcFc/uye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pz9ljW01zSNX0e4JkudLnEi8YyjDj/wBBx7fjXm4mGlzoiz1Dx38L9D+IaK94JLHVFUGO/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ePYjr1HHUYryDcsfCez8Y/Do3MN3qkOpWu4vC7gl/ox9CP5UDPR/Enj+TXtLMMEZt3xtlK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2oUBbHp/7OHh61ji1vw/rdtFPBqUJuIXPOCMAY9+evtV8th8x4/4r1iz8LaD4v8ADchia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gZcR9cf5HTisr2Yk7M+fofC9olrIi28cL78hYsAAdB+g/SpbuN6lqKGS3VRNIpxwAvp6mp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LZloFBfcFwT1qQNKxuJbiQZw8eMEAZIJ9+1SwNWLTQeSTGOv7wEsKi5RbNpErx4TzpXbag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cD1HQ/wBnvUPEHh43t3fpYXEbpJ9kxllj9T6H/CocrBzFOL4TsIy0epSvcITwseA2OnOeK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a3p2nW2oaHc6b/bV9cI0Mlq4ygxxnJ6dK1uWch4X+AVjfzLcXul2lnbGTzWikIJBPYADAH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03wr4A0Pwal/FaW8bxXrl5fMX7/pmsecDrbCY29tstLdY4wx+WKP5R9SKm4GtYfagnmKCG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VzejaVsNKvYjpUmYlrIsksiFVIxwCOlAF6xNggaSby0UnkMcDNACX0Gn3URFlJAHVtrIAN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AOe1DwbpWtL5OoaTaXUY5/exKRntx3p3YHF69+zV4A8RbmvdAt0cggGJQuzPpiqVRoabPF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pqt9eRaJ4gvrSaFiEjm/eBRjA9MZI5rVVmbqRw/iH9jXx/psBbT7yw1SNEyQSRIT6Ln/61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Gu/B/x54XdU1LwtqCIBhZIIzKGGcfw5x9DzWincRhR2Em4wGM2xGCqOCGHtV3A1bS6trVE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XuPagBs+vKqlbNQUC7gp6Y75xzVWAxZ7i81OyEcjma13CTb03NngUWA19D8NS3sZeEKqwb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Yep460gOjm1NtHCWEYjV0UEgnIwen1zSA5/VNLWUzzKxZpDk5JoAwLi1cDiSRI0OfMHUDA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PtzHem4R8JtwrqeCaso2dPS/nn3QmTDAE/KWwOmW9RQSxkOoX9pfxnIkZmK7QACvqD2xgd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9a3NuquP3keQCBkgen6VZJDDLbTyHEwWTrvYY+vHp7frQAtzaqyhlk3qrbWAHLE9xQBEtq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0bHHO4dx9T/hQBRu9PkLKVU7oy27d79qAJHtrmIl9igBAAuckD3oAJNRaWHyZAocjG9uMe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MwYoFIQEhSuAPrmgCUZi2ylgqkcNgtj2NAC7N+5/KwwPGAOQelAFaewij3bRhmbBC/wAX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BasrkLDjzs4OVJx933oAhuJfIdixwj9iB+H40ATxyyWWx8HYezEYbPp6cigCGa7a3d0MZY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309hQBJ9thitFdQG53HacFaCyG41VPLKbcOqn5gMls96ALGn69Fdu6SuiypypPDMCP8aAI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5bNtICpwFHb60AUg8tyRChw5bPTqKAJkKxThcnY77t2cAf8A6+aALOoWqtfpg7M9icAcd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j3EEEsfvevQ/hQBNAqxrMpPmBRhc/wcdCO9AGbZ5uIwc7VGVOwcgfWgCRrZkMbBSCo2Z9M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bMyP3+bPaQD0HagBlxI1sgMcwcZ3fdxt/xoABdLJsZk2xkZIU4INAE7akrogKeYhYDigon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tzFHtOFOPmOaAIItsc4fdvPRvLb7xoAmnuYoYgxbIPIJ4x7UAQPeRvJGEbJC557igBst6J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gctwcD0oAjhn8kt5btvQZy/J/CgC3ZX8dy0AOIjFk5P8AEenNAENzetCsybS6dAo7H2oAg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BHXqcZ/OgCS71AzBDkmQnJVWwvTtQBFDLJbXCFjsUckA9AaALiEg/ec2zDLPJ/L0oJIhK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lIxnJXntzQBk3Vw9rqcRkQE4I3O3T/P61RBuLfAQR70JUYyQM4z0OKAB79ZIwF6ofmJ6YP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qPGhUDJIxjaMEnpx34oAoxXz28e1xu2nJLH/OOtAEN1qkrZVdkaxkMu3JyO+f0/OgCtd3L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5GGXqPQ9f0oGe/wDwUtJP7FgMXIK+UEGFTI6n6nA/M1LMz16CDaeCCr8jORkCqJLQOCqDC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eooAnhl3IpGQAcbifl9asoAfnIxxu656nvUgQyuAGODuBA59M/pSAp3ku+byycjGSewoAo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Cvkc8cjFAHi/xg1sPeLBG5YOvYgZHoO9NAcv4Hsnurma5dSq24KoMgs9aICzrdytxcvsba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74/KmAeD9Kl1PW4WTmJWBOeB1pMD0LxzqsmmaHOiZLsvyNjJTHtUdQPFLGUzRJ5yr8g+Xs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A1PCOljxD4ssLRW8uFXMx6jAUj2oYHpPxc1uG30g6etwQxyAF65Ix+XUVEdSonAfCXSPtv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Zs2A6A5z6iregSPT/AIrXp8+x0m1kZipMvlIMhXPf17n8KxZUD0LwPpn9i+HICUzJIvmkA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0iH8R87fEjUH1PxMzFT5fzRlfQ54P4itIso1/hV4B/tS/F9M26MMIhGBgE5wc+1NsTPe/F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DiyPI20sIlAP3eOT+nSubqJbnzhNo1z4m1PUNU+zSL5zZKwocLgdcnrn9PxrdFPYZE8axg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rwOOvFakHJaxot9q09yLK3knAYD90M4B6fhQBy8dj/Z13MtzH5VynyyCRuR9R/WqGdx4X8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mMazHaxDYy3rU2A9P+HmlyuVvnbYinegzk5BxjmokI6DxVrA06zV1AdjlNqnGCe9JAcro2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hIUMPuj7xplmn4yuY7HTHhGUCDHv7c+9AHKaMRc3Cqsv3iF/SgD0PQtMFooU4UsOMjn/A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N/fCzkZjKvThOOF70AeYa7q51VzFuGGfd5m3aRzwMU0B2Ph2yFtAGVwBJhyF7H3Per6Abt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txKwXKnIzw3FQxo81nu7jUiv2QNs3Y+bpj0xVFHp/wh8K6hp8zXk1ygikRQYRGflxzjd6n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i7IsVgkDDHmxscnt2P+TWfUKZ81a5c+VMYVYGNRxvbGc9/wD61bFnoPhv4hat/wAI5Z6L9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9vXYcYX/dHbGDQB6X4U+Bo8VCV21FrJmwG2A5Ax+We1Q2HtDG8d/AvTvCoV4J55cHbH8+QW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kpDUj1/4QeDY7Lw2ZbiKHzXwXLAEkemamUjOcjpfiRq0ei+H3nKjJyquP7wH/ANako3FHU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RXmr3166Cd5M4Z14VSc9D68dfSqmaVD1/xFNDZ6FJ50KmHaUAx0HoPSsVcwPir4nfZ7G+u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mBXy0wCe5/Ous3Ob8KeJI7+aYAGMKRkA4ye/HrTA6KRFuVw42syEBu5A55oAd8N/jH4l8A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C4sA/72GQ52jPOB659eM1NhNHsvhfW5vi74ujknyqxhYwBwVOc/nmpaKWh9NWsVta2aW5R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GGQVxjB9a5r6k9T4v+Mfw/wBP8K+M7u+0oJb2Ezgpbr/CeSSfTnp7YrpjI6Vqdr+zD8U9KF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QcQ3spzbzu2FmXPzfjk/pWdaDZy143PYvjR4nTw34ZulIDq6lWjZtvuCPr0qIJoypQsfEP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L65hjSIzurLjnbn+H+tdi2OpnCWGpTajNGvnSFiu3GOABxyfxpmR6DpWnyW+itdvA7MhYs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VQ9AbPob9kD4lWXilNZ0ab5dWtTmAHnfHjhhx165HbA9axqAjrfjV44099IvNEuoxcRSwk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eePQZ/M0U7miPn3wHJbXPiK2tZ5VEEp8sGQDHI71sxm78ZfhXd2ULSRxk28kZZTCMgHGdr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tUR3DmPnLwa6WuslJYzG5cjYFOME/zB/KtAPfH8TXjeHI7CWYXMcDEpuIJA7KP5VIGN8Pv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OLOHUohLp7SrCxlUAI3bPoMk8/jSaEzt/20vAOmT+GtK8S6XaKzzssYmg4RIyuQ/HTr3rO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9kvxi3ib4XJDd3Blv7PbBIGBBCjheO/ygdKqephOLTPHf2pdLl8OfGDStciKxRzBGWYnjK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Y/wC+qUDojrA+q9I8Q6dq/h22nlukSCa3VXEjYUZUcZ9/6ihbmCWp8xfCqSP4b/HfWcjZp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oq5bdz6AcfkKbLNj9rq5fXNI0tbGWOXZdCUruxwQRz6f4Cpii0eG/BuC60D4h2HmxlGLAH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fritGZs9W+Nl4+gfF/wAKa7byCKaRVV3QY4U4J+pU/hxWRUT60sXS+srZ2A2zwKTj+LI6/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nxhY+GLDUPjP4l0XULWNI5Zm8uM/IAzHO8Y5yOSB0PpXTzWOgua/4K1n4N+ITqujvLcWCM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4Yd196jnT0YtOo/wl4jl1/wCKel6yZ8XV1Mu94vlHAweM8d6yqDPrXUI52s5Y4t0m8YbJ5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Hwb8UvD154C+IsskcIjs75jM8bLxv3Hdx+Ix9a9CPvI0MvVfD9rrL/wBo2Mu+Qn5oTz24q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DVqqRTWzfd/iGBnJ6Y9f/AK9NMzPfP2b9Qa28ZSWBykd5avF8x5AHcVzzNFseV2PwtufGn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4Hje/tprie1ikXKl1JK89VzkDPOM96E9DS56V+yV8U5E8JX/AIeviy+QrTw5yWQfxcHsC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N9SLHL/HnwyNV8LnX4133VpP5hdu8R6gn644qqMujKTvocn421WPxb8HrObaENnOqPGnsM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+ldkNGT1OK8H30vgbxhoWsxr50Vw3ltzgr6/j9eKctSWfXWuRjWfD95FHjbdW5RT0JDLis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+Gsp/srxt4UuWaK5nidI42BxvGRk8diK6Eas820xX8P39vLHLsu7KYLvTswJ71b2M2fd8a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lmDw3diASD3KjiuKK94zjc+INX0hrjStSsnYBrSV3QqeeDzkHocV3rY1M7Q9QhtYrbe4jZ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MH19MetMD3jXf2cLvUfDMWteH743++AztBNgNtC5GD3PXjjNZuYjzDwHrmu+ELt77RvPS7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5zkHoVHuOh9KLgb+n/FW7uPjBpfiq8VfOFxH9tEabS4Ax0PT86Bm5Dq9rffEPxnqAbbZ69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Z3L8ucdD1H40IZ5BPCYdLJQAm3OCeozj/ABFRJlW0P0r+F+qJrPww8M3qDCyWMeQP4SFGR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ZKiS3fjPTrOYpNhCvHzA4NYyqX0RuoXFuPEuj3Fl5cdwis3K/MOa5ZO+xdrHaeENbtFsTA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AOCO/Nc7jqFjl/GPxKng1BobMoskZ2kAZGfc8cVtGmbJpIxvBml3+oas2t35UIwIQnqefT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tuclWd9Ed5JhiCO3qetdJgNXnHGBQMQngknOep9sUAICOh79qAFFADScg9MYoAztStgS+z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BHIeIbACMEA9BnIJoaNeh5xqWj7iTChbjuB1rNxF1ObaPg8HgnhuntUWNCtI7204cLtGCD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epM0tvyA746e9UgO1+DEBm1aKM8Y3M+exFYSA9je1S61OAModQc4/CoAn1s+VGiADb2PpQ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KD/qwpBBHegoztVtsQNsVYwwIOTxQgZjg7LaeVgBIFGCeorVEHm99pctxfyyqVHPK4/r+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yMMX+11wKSQXNJW+VOpUYBJPJ44rULi55+bn3qrEkghLMAAOeKYCm3yh+nagD034B6S0/i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Yk8sEHoQTn+YpqBjU0Pgu/wDG0kK+TBHtj+7kd/YGtyyqmuzXFqTI0h3DLKR2H+etPoSyl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aSCVIbOaQI6Hw4RECo6DBy4wFB9a5qh0xOtZBHtUodmActwCfauF7nWiWGRl8yUNl2BLE9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SGWhquxBuDHryBx+dAFqG989cK20lctnpt7H3oArSsqxjacKrcgjnJyc/oaAK2CrAHAXoT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G2NssQGTuDn+XFAEiDYM+ZnbxjIDHBzzj0NNAXI4wHyTuJPB9Kuwi1baBeXcWYYPMKncpZ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bij2YGqfh5qF3bKFuoYpB1O/GD/n2p8hm5mtb/BZmsfMu9WiB28MvIB6nHPNXyoXOZEWie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9vdtRYkbozIVCj14+nSjlQuc0b7x/4fs7c/2RaQxbDjY45571VkLUy9V+JOo6z5bRTxxNH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TnOe/6UyzB1TxVrV7BHBdXj3CLk7QAoGfXHOaBWK1n4e1y+WNrbSruZJZPvsCRgng8noOe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4MPNAsuq3qwS7txhjbOB6biev0/OkHMVdTtvCWgW0kdl5d/c7sO0UpOCCenoR3x+tFxanH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UVYhuPy5568VJdjO1e/neRWMjNkAbe9QSMtYPtEypsMoPYc4+lAHrvwb/AGY7P4uarINU8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nZbQRgPMMckEnoCQPxolEOaxs/FDwR4A+DupjTLG6tL/U7ZVWYMPNmkb1bHAbH0/So5gTl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V/atxGbYGHGcP5Y+YD2FZuXY1SsYhjM7AtkluuD3pIZbjhkjT5W+Vhggg5FWBPbT3EMbAs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AxQBNLrUttECsW5zzzwMfSggzl8U3pncmNFQqMf7JzwPxFAEjeLHePy2jUbTu3EglcdqAL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l4Wjwc84+vX6UAXor9DkLHtGRxnBHerAufbbX5cD5wCRk/qKAKz61bSFtq7yPlBzgkf0o3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lzHIUYoAflBOSBVJN6DRq+HPhNceLkWVZGjtlGNyruxjIAxkfzr08Pg5TMp1FE9L0X4K6N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nWVBuiOST3PQe9e7TwEFucTrNncabZwaLbIkIwI12K8nJA9K9COFhFHO5XJVkchTtZ+/yj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Q0eW8gBQ/Nxh/WnyBYlBG1sEDAwOtFgsOIwArMCR94gVrewhrEqigcL3461WoAwzxjIP61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qRnkZA4FaIkrz37RRYZhk55buPatYoRHb/PGSxXaOep4rZAToIwkpyoznLrzVEWIH1WzRN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Jzn/PpS5Li0HsIriHAlBb+HNZSplXKK6JczKrbECkcH3o9mVcc2k3AByPMPX5MHP4VlKFi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ttdSD1LH0rjlHUpMgu7yMqqA9M89MVnyjMuR1LMyOoAwHH+FFgGD94xUgMMd+lK1hWHFQu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5BpiKEyrFvAblccY4NZt2GiEH5cb+SQCOgI7ZNTzBYJGbBUqh46k9PpUjILjKNkbk34ySR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dvL2lxhhxwAR/nmgko3SElpYshgnyg859ePyoAro8zNgMcAA5Pb6CpRTKGtSYjmfj9yoK4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WqM2eK+MS63ERPIC9M45z1B9cf54om9CLHT/B3xFJpHiby1jVopj5Tpv6Z/mRwf8A9deNi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hJZFwFXOSMg+9eC9zYjSQEYOc9M9aRRI/OSMcnqOfbFACbPlOCCOvpjtQASDNsfl5X+GqJ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Z8XajKU3xlk2qhwDzkk57g8VsBx9oR57nYRgfPH3YH3pM0R0EEIZIFAC4GNvbGKyZaLkYW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rnkYyPw9qkSBJ/Lw0aZjJI54I+n1oAy9Yu5LWNWdXIJOWyCFzW1MykcmXjmnmSVTvVMqVb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jFlK406G+8oZOcYBTjJ/umpKKJ0u7gl8yJkjZsgkg9e4HtigBbXW7u1VmvYVaINhiB09MC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z1MIFYKzA/JnkEd6AHvp8lvHljmMn5dvOfagCMkxFpMYVRk7uwz/k0ATRzhQGR8yk/dB5A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UAXYWUEYO1JTu5OB7kj1pNAaFrkFsYkXO1ixwQD3qQLEbbigHAb5UJOcAelWB6X8F5M6uj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SWI7Y5+g4rSJL2PcZJnkVSGwDzt7d8VuYlW4Xa3IwentnFAFCWdYiWPG3060AdF4cxLY7x3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OT2qkJmo52Lk9ewFWSZsoyQ+cE8HA4qyRu45H+fyoAkjk2EggsB0z1oAsKwJyuOePrQBPb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pjvTQmX7e48vO4AjHQnimSQyEOB0II4b+970myiiz4ZiGBX+6etIZYiJ3r1BYYBHbiqJZo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DAAz7+gFAjSVsjglTjO4d/agCK8AeFQM84cbj09aAMeRSuThfbIPODQJFyylkA655GDjoP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pOemf4Qc0AZF0QrtkdGxgnqPWgBiqqkkbeDwwNAEeArsqndgA9ehzQBcs9sZDg5PUkjp60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CHK7eSB/TvQBl3qrgHqi855xQWUpFw7cd+xoAYRigAABLg/3RxQBLnDbs9eBQBtabhgxC8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Xgh8AkHg+lUiWX4U3oAcE9+KYjStmQ4lChd/8WM5oAmARBgYUY3EDp9R6UAD44BOFGZAFO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AecYz0FAFCf7rEYoArj1NAF2wDDIJzyeD2qAOqsFAjjbcDzjP9KAL4jOOBnnBHegBIo/3i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KALKngVYDyaAKci4BPOc9qALFrnjPr0B6UAb+j/eVcMH3cc9aTA6HUEJspen3Tnt2qQPG9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KCpIyKsBshHJwxx2XqRQBDsBCqA2AcgMeRQA/OQSQ2TgnJ/SgBTnMfX5stgd1HeoAXOMHB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vNABgAjJAJbOasBxbJz7UANIO3B+Xjjkcn0pXArs245C7s8Y4zRcCLjfs43HJJB7elFwGN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BVjRcBMbeFB4PapATATJYfxZP5UASKSxAPzY5+UZx/wDXoAlXb9/J4GAAeD7kUAS/ckyMq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LDkL1DBR8qj696AJGxg8nBOAQMcelAAFGcddo69qAHoSpAGcZ5wP50AXFI6559PegCaM5H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KBouwryenPqKko0LcYULxkenFAHS6a+YcZ6dTVFCyfpQAsDbZPrQB5b+0NbbtBjn8oOVIJ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JZ1PwsczeB7A5JKxDr6kf4UMDrtPQiMxnHWkhM/Or9pbQR4X+K2rgfuI7hxMiKMg5xke30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KeqPMZY91rJgZVcE8dDnrWDRsU4SWAKMu3pwvH4UgJio34wFXbnnp+FAFOQq8hWNmcFiFU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ASP5sM23c2cuOMD2HrQAyS2aBRGmPLfBJIwff8aAIo5gJCv3Sw/1Z+vr2NAELSASEudwCF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ANC1dgijbzxmRWwSKALDrmM7fmT7w2dWPpQBUnKxc4ETD5doPBoAjLfK0SMcj5gCOh70AV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Jc53McY+lAFqzkd+JFIfJJAPagCViylFZWCqQVzzg+lADw0jIGbJZuMD7uM+tAEyqBHIgL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B6UASBgWKgBeCfWgBwIYHACjqPQfjQAjHZg4LrxuKc4HSgBMLGQWIRyM5PU46cUAQ3siQE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lG4+vsKAKV/olp4j0whAsbkfK3dSadwOJhvbvwhqggvt+M7BMvAI+v5U3sB3ej6pDrEMjJ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Cv3m49DUgXeX+Vu5HXt34+lACuiM2ecZJKnkfXHpQAMrFmVgBuIPy8kH6/wBKAIyp+cFcj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vQABWLJnLHaAGA4P+FAAQWxwYh1+U0ADNx1AI5wvGRQA4vtIbBySM467fSgDOu75BJJwSG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jpQBBal9Rlhnc/wCrXYmMAEe3oaAHX/7u1lcDa6nJY9SKzY0WLBibVWXMmWyUY/yrmkaI6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BRlBz3NYlmfraS2So7Aq397OMd+f0oAtWDfalJHzqTxz0PrmsmgOmtLjcqbm+eMEFz346+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QJ0O4xNGvA3NIcKT2z6DtXRSGzzfS187UbYszMEIfap5x6fQ11MzPfdQ8WXej/D2TTLd1g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788kE9u3+cUEnhTEefdFl27nJVQcgg/zxXQiizHHkJ8u9W5yo6j3P9KRJZihG1XCMVJwAD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2CbFwM7249vwp6AVpNKGGfzZYDv44yD2pWQEdlBqGn3AmjuA4PAUkjoOntWbgh3Op0P4na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M4UjavIJPfPpWbgO56F4Y+OXlKhllzcOdjISCAPX3z6cVm4FHpukfGjTruMlyqzqSuxBkn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G1P8AEKGWKF4pHMW4Ntfge3+fao9mI3rnxhY2OmjU5JkdYRvXymHzEDoD07VSp3ZLmfnR8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M+Ier65I6mO6l/dCIkKFXjIBPIAx+lfV4SkoROGrI429kinlfYGaNAY8+p+nWu0xsV+JPl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Z6GoIZfjZo4AOkjHG4IBhR2+lBDJJmBCyZCkhQj44x3zVXGMAIkHlsQSuGHYDPXNFwImJZ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gYbj1ouBHIRsWWPcwwSCx5XHX60XAlklPkoYy8ik5Eg657jFK5ZD5vmqSxRYyvde3b8c1D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qbQh29AnBc1iwCZikRjZeQc5bHGTnBNZGiHwlScgtIjDK7hjb7fT2qBCI4LR5ZHzxtA5+o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hNJNI6lykZOMjj+f0roghSEjxGIol2/IQCnQnHU//AFq6CQuVWTMaAZ+8Ys+p7Ed6CB8Li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904+negB6ySfKrIqnONjZ7d/pTAQsQQW2qrEg98//AFqdwBioAdf3hQngcHFMB24shUuqg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EUADyGZohsG05UgjG7PTFADIldZX2MFZVBIx0PTrQBKQHMfyhDyGIPIz6elADd5UNsKhjx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JFIVmbAyvHJwo/wARQAiKoCkSxtGpLZzk/h6UASF0DOf+WjYCqP0HtQAzgM/zB13cK55Q9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ASnABJKjJzu98+1ADNrBCxiCgZAK9SfX2oAkSQAqC5Tam0qPmHPcD0oAmBjV5jtBOBwF6j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hBAXKsxyo3ZA/GmApkUjzAWUFucDoR2oAsMwZNuFh3cnH9aokcGbGHO1pOATxketACxIRG+3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CF+Yge9AE0UoMmFYl26LJ0A9fwoAsKSSTyo4/d5BBPt7VVwF/1cYjKhR2K9fyouBJGdig7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zfQgUXAmV2kBym5UJwARn689qLgKZ2jkQKN5z8yjJIH19qYF5ZAzts+fDZ4PH40AWIZ1+T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Fz/kUAXYdybcAbV+UKp3DHXr60AaNnIsMvm7TJFjjjGP6VRBQ1qC21Wyls7qMyQPg9MMvp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1C1SyKxR73EQwM4JIrGSLSKAcqXyxQnG0ge/8zWb3GkegfAbxSfCHxZ0qVpBb2d7mzmz0c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H+c1zV43iaRZ9m+J9a0fwfaSXmt34tYlXcsYPzvjpx61889DtR84fE79onUNZ87T/AA9GL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t8kzAdWHoM/pSTNlE+hv2CtHX4i/DTxlPq95LqF7ZX+Y5rh9zKDg7fp2/A8VsmY1FY+nfi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dqfhiWwaMNHGUma2+8BgDkDqc5psyUWfOHxis7e98di9lLtY3H77b0+Y46j2Fc0i+U4K/s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BmgJAAPasrjHJoHnwxuJCpyTtcn5vai4D7Xw/DJ80cW/pvxnHB6UgOq8HeA73Wbm4tLZIx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SPlHXkjHpkce9Ztk+Z7NoH7N9te+E7fxFd695kkLF5rSJQFODwAxrJuxPMO1nQINZtpbC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DIjx3IX94pXuB/KocjVK5558QNC8R6nqKRaR4juLLU7Hbtdcqk3HRsf1BpDsdRY654ibTr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aqkapNJFGArEDk4/z+HSgVihdaQl3dzytbq0spLO4XGSe9TdjL1r4avFj+UoBwQAv5igLm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wSXTfIv3Qe1RYVzYsdTsPB91IbdVnFwvlyx5yGHrT1E2TalqU8Gm3V3bWkXlxIWQbscelU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XjD4t+HvDOladdvqcLzXaZe0VgXhfHQj0rVQuXynlfiD9qbUIVhl0XS43RG5+0D5mT+dV7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7UY1FWGq6CscbnhYZPu++Pzq/ZFcpLB8cvCGqyrDK17pspbYHdCVHOOo7VPsyuU6iw8YKZ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LgDgRmUMPb+lDpoTR6F4I8S6rf3RS6uILu3x95UGVYY7j6msZQsZWLUj2y61cxrpkUchG9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147VkUL9q0xn4u5Ld1JBjk7H29qizC7J2kvJISIriK4jORjbuH05p3kF2YGrfDrRfEpdtU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md7mAbmB65IGT2qlUkilI8z8RfsdfDzXH3232vR7jnLQykjvxzVe1kHMeZ6t+wfqkFqraT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sRTREHHp1q1WHzI891b9nT4g+Gg0c/h+W+jZQTPp7Bgo57HBz+FaqqmVc8/1STU/CYnivo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5uIigZgeOD7ccf/q2TAls4oL9ItQmGZ1IVymAXI6ZGOaaYD9ZgMEocsfmUHAGCPqKLjM1L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sgUYLJnPsMH2xRcCsYdkzLHvCKQxLc/XH+e1aFG74R8WHRNRkaaJZ4wpDRjAbB6Y7e+KBM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UprpITAHbeiR/w/p/nNAhnJlOSN27OTxlvp74oAifex3YI7/d25J/lirIGrCF/ebmAXkHJ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tAEtvPNBG+H3IvzKG/wA/rQBLJr2/5Wg+9liu4KD9fWgCW2lW5LKGZQNpUqM8d/rQA6ewE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zEjBGCV7cUASHTJmgR+BhiACOD2oAYkAhVreZChx6fLg9aAIBGWkZJF5HzfKcZ9/Y0AJHa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U5AccjPrQA37MFjChUyN2Tj5gOw9qACdILiPJB2bcZYYwQOOKAHmeK405ldAHA3K+OOvH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1ilkMkjHYCVkXPGMYFAEkEIjDRI+5SCACPuigCpchSgTy1QopIA43H3oAzntUWbgjeq7WC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aosuH17bQpUA9hQBYWSO3kyibn3E/ieOtJgV3XyUJ/wBarn5ueSw6D3pARyylbmFpAZEVg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Aas6osh3NuLcYA6H1oAjgYRs+QArLgswwPoaAKatDFGwliUhTyoOMHjH50AOkCQ3ChIztP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vQAkkSRx7hncCTHt5J9aAGSRthcAscDlv4s96AIvk81lcM4XkEj+YoAcIzv8ALk3RsSACg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m3jCNbsB5wfOxjwuOufSgAWKJWD5EZbocfpQA6SNJgI/4TzgDpQBG+nQoCygcnkKf5UAMm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M5wnmdgTwPwoAX7I0QiWRskZGxRySPT2oAWK3aOcBnw24FQB19jmgC/eQw3VrJKjD7Qjfc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GdFbPI6BAiHPRx971IoAsSWbbMBSFPDDs340AT2OlxkRJMuEYhWc/d9sUAaniDS4rWfZaF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bIIxQSZqwItvLLBCPlKkDbnBzQgOU1g7tTuDhmVgOozk/WtEBbW9Zo92wqQB9/wCX8KYD/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xgYY+jds+1QBTubxoVGWUD7rEE5LetAEf2qNWby23/Nnndj8D3+tAEoYvIuW5Y4CoOB6Zo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I8W0kgYwmNv8A9bg5oEfUHwUjWHRuhYxHKMy4z78/4mpZkz1YPiONoxsAJACjJzVEEYYEq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ORQMnVCc7yfvZXnAzigocW5BJGDyFFAFOaY7z1wPWgClcOFYsvyspAZgBipAo6jP9isp7o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z+lID5s8VXp1bXJbpflfJ2qeignhR9OlaoZ0WgW39k+GDPKDHLMSWUenY1oQjn7uSRrdt+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QD1+tBojufhhp5bTZbkNxI53be4GPSsyTK+IersGa3WYEOAp28Y9simgOHNwtojjaducAD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15qwOy+D+nlNQvNWkbasMZiOQQBnGaTAz/AIka3Dc6mkUfzknBycFCB1B/ClFFxL/wnsm05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83G0gfNwSOtDZLOo0CGbxf4uN4iqYoCWIYdu/Tp2rGTKvZaHrXijUDpHhx2wuY1LAdFIAF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Plq/1BrrVp3bafMkLGJQdwz3H+FbnTZI+nfh7psMWgW06wojyoBwPmwB6+lYTMJHmfxf8S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d5xaLJI2nnOcA47enFCNY7G05bwv4DtwESdnT5w5AwMcnjr9KrUz6njk12rH5Q27LEKD1z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6H0X8MvC8Fl4UtYr6CKVg53FeeDyOfxrnnMjqeF/tF/D2LwzqsWp2QXFwSJI0HQnp9ff86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gtFi8q0MY5wDhQR+h71uzM9h8B6wg0BzNMqzIpBUcDg5GPXioYGXdXQ8XXzWcE2fJbc288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oOgWEen2MVu20OnUqOalFHCeMLz7fdSWq5ADANuGRkGtEBs+FPD8dlax3EqhnH8BGNpqGJ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4TKxCRhd3ufYVJJ5l4w1aa/nCqDOgcshUAYGeM/lVgZejxNNqgaQEruB4GcemaAO81G8TS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KNvrz2x70AcZdeJ7jV4zAGcgybiuM446YoGjsPhFpJu79nl2tGGDbD2x94VBMme+xw2+m2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Ic7V6Z+lBD1PHvjdrsWqWrpZszTQ8vhiSVA9P739BTjG7NYKyPmXVr/7Xf7zk+a2zY/GzG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vKaI9a+F2kC41bTrK5h+eV1dA38JHQfy/KkSfaWiRxaZZwIFCcDcqdORWJgeReONUbxL4w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CWLLjhTnAH5/56UloapWPZvDlklho8UWcYhUuW4JfAzUdTJ7nj/xh8ZWV7eLYMw8mM7Q27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ZKx0whZHovw0tdP0zw7E9u8CblUKQfmK44B/+vSkRJXZU+LniqKw0qMCdGMjbAgYHbgZzS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8Q4g2mwRy5kLyEb8kd+Mj15rVF2OQ8P6P9julVIyjB2DHOQffNUI7CSYbipDK2OXDgcUAT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JoyUm2kFCBhx2xjpQBW8NfEa/+EnjS0mG+F96i5gfAVogckPn+f40nsB9oj4n6H4i8A/8J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aZNoEXLIe4I9RXI6epJ5H4K8LxfEDXbqXUIWnsZGwTk/NzyR79622NOex4Z8aPhRqPwq+I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TJJd9nc7zhcnO0+hGPpxW8JKWgN85vyeLdX8dfYLO4vBd3GVRkc8SEdKlxsxfCcZ8TdBvd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XktnkknHPBGB1/wDr00guYPhfSI0vla58zawIYyE/LkgfX6fSqJPsz4ReCEj8OC4liL27q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PVh3ycnisJysQ3qeBeLtDX4QfFe8fQ55oEWRZIyz87WJJXPf0x2zzRGVzdLQ77wRod58VN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LXdskYNlyx5yB6Z9KmU+QexxH7Sfw3Pwz17S9RsJZUsbptquSQI25J+h604z5h7ner4rl1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SFofswxg72jG0A49TxV2sSeAPpFotzcXEbEL5h2bzjHoufY0wPQ/h9YWvjO4u9PkJRxDlV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4HvUsDw7Wra60jxrd6feoC0d5JCZQQoYZxnrwcZ/OrA+w/F9gup/A2y029nVZnCSF15UPg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e5OxwfwS8R3vwsvr4QuLuzucAqw4U5yD9cVb1KfvFj4sfEKLxRp/m6xDGxiPKyIBgdMfn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rRWNzwZ4c1zxRoHn+HZVu7V02bkn2heO3+e3agzPOdU1HVPD/AIlGl6pBNDeecFBYY2jkbh6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9KBkPj7xTPouoWunXY8xZo/MLKxPHQYz+veqQFbw/KdTkZoInmZMcIm4kfhTEbHi7VD4ue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8sSQG27W4HQjsDU2KWh9dfDbXrTXPCWnGOZTLaxRxSDd91sY//VXPJWOc+ZPiBv0f9peKc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IDfwFBJXmtL6HX9g+n5fDEGpyrJKVlUgHy2Hyn2P4VztnMfMHxy8Py/Bbxxaano0YktL0h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f+Ln0/Ori+dWN0z6P+CnxStPiloElz5K2dzblY5UL5Bbp8v1YEYrmqQ5BGF+058LV8V+DZ7+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FrE7+YsW4pxj7oIJz+lKjUaYXPgTwxBeabMYGkkUMdkoByC2a9DcbPUbHbbWw+VQWX5gfU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/jDUvBHiS11XT5j50Tjcki7kdepH+HpUSRSOh+H/xR0nwz8Y5/E2oiS3h1aIrcsAGKuTxx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7DucgPHGleGPjJq1zpTGTTdSbKeQMeWzvkhs9snnPIp8twudR4n+LXh640bU9Dvp8O7Nbt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/Q/XvUxpcruUmeQeG9b8nw9qGn3bl1csxVzxkd/fvXTFWG0ZU2pz3GmLCf3qQnibPPI//A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XxK8SaB4f0v7EJru3jj2tEB93Axk454qLAjz7R764fxddXpElpe3Jd2LIVHzZPQ9Mds+1a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900F5LBFJK0WTKo4xzjp/WmB6t4K0Txd4g0iBvDE8s2mxZzGkpUJJjkc/5FK0A0OO1rw3q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Tdbsntrm5QyneQcls9CDg9CfwqyTn4fD15qulajdxIfKscGRgB8o5A6fjgUxM+4/2ddbGu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+9ghgcE56e35j8K4Kl1Mg8i+FMFvpP7SGsaPeQ/LdyTKV/vEMSCT+ZyfQetayY2T/ALWXw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6B4k02xFpFcuYrt4iACRznH96lGfQcGeXeI9Eu/DGpQ2ks5eC6to7m3dT95SM+vXtWxocr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apbkAfvFeMj+Ejnke/TFRLYrofeP7NWsLrnwS0FmkVpIlMUu3sQcdO1eLWnZlLc9Qj8J6Z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lpOpz61xOZunY5XV/2dtHup3mFzNZpz/qn4B/GnGQXOBv9Z1HwLqElpNqIujGW8u4XPzr2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SlcEb3gUjxZrD3ko80R4Zs85bHXHtzXVTgZ1HpZHrWFUYUAAe3QV2I4xhJJAHTvTLA8HA5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RwMflSAYT81AD160AI+F6VQFec5IOeRQBi6pD9q3AcnPP0oKOS1Xw0YWaVHJTqUI5o3A4j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ssZCdeT1qLFnO3VoYy27BxwcHk1DAy7mJWDAYB5xnpTsB6B8FM211eSuemFyR/FXPNAeq6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Qc/KMH+dc5ZB4imIWREycEYPvQBn6XIDbnfnzC2drHrVlFe9kEkLE5yQcj0xVAZGpKLeCR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pVok4TeWkkI45yw9Ae9aICWMFTnqzcbR6dRTsTcdGFUMpBwCAQOuKAuXEjwM4HHABHGDVi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5QD1/KgBYxjjjgUFHtHwCsyug6nckbfMuTsx6VsjmqM/LmKJrjKkAsFJOxvlWqNC4gdMIz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i6dDVgW4Yz5RlZMuPfg/QVA0a+hyyC4ZXLuGTcuDg+3XpXPUOmJ2Uhy6tnfzgdxj1/nXA9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8jj2kziLBwGLYGc8AjHQmkUWI5YmRf3i7w2xtpyA2OcUAXrSKeQ5SF5CwH3RkqO38jQBLd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NG0TKuArD5h/9bFAFJQrvECDjPDLztOOfyFAHpOg/CTQ9esIru98cQ20xXLJGiofbqT+la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0bwT4SuhbDWItVuAPnkkJKA+nHy1rYlybKF9430y2i2WMKSegEfGPxFBFmyD/AISZri3kk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bTkD/AOvTNDkdQ8Q6jfybV1KUAgkpH8pX8u9BOgaPpM+uRqk2syrGC2N7t8mOp46mgNDpZ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jM98bwMcDOQTjrjHpQIntR4RQupHnIp2k7zjJ6ZPU0DsXTc+C7aNn8tOPmwJSWz04H40CMK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nziaztUkRMsGwMBce9BQJ8aNQmiaG1EUcYwqBcHbnjtRzAYWqa3r2qtMbjUZpWfjaPlGPT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rbyoyXCYAxGNp2L/IdaAFs45mciGMOwwD5fY+1BZp/wBhhGWSeQjadwVRjOR61BBL/acNh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QgUDBbPv6UAUbnxXqFzbyW9neT20KuD5cTmPJH5Yob0KsYqmVJ5bieWSWdzgtv3MT2JY8t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4ZdT91ZH+XYgxg0rDLsMTAKSud4xtC5IpgWkOejcH0/nVgWI0xGBnnpn2oAjlEaj5gp4O1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QZ0sRCgOoXcAeFOPpmiwCppYVVk2EbiOoyQP/AK4osBdto0jJbyg7L8pAOF+tFgJomjJA2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BLclPJOG57DHJ9qAMScubsOQixFSXJXLEjj/GhPoUaHh62N5qNvASFSWcIDjK5xxn8cV6G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TsfUOh2H9jaFHCxXzsDdtx7Dt/T1r7ahTUInk1JNvQct4oHzKfMxgn3rqRKZMtzG/3cNsH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cYq9MHAGOfUVLYEyIy7ecqDnp0qkrkjZMKDkEZbkgd60UEIgL4LY+7nHI5NHKhXDeAm4uQ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yWOMythW5HbHahJhcsC3RFzu/+tW8YslszrxoXIDIcDtjrXQkxXIbUfMFU8LzuPNXqFy4k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Dv/FV2Ec94kuNPtrCd5riNJE+Yjf1HoPfPatoIyPN5fiTo9nub7XbKeASzbQueOT2HvXTy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+6TbuscUpnYL8xgycfn1H0qJUVuO7Oy0Hxsmt6bDeadcMyycGORASo9R6Dr+VefUpmiZZl1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6/L/AENccoM1TKt3fBoGVrYbzxk1k4DuU49PtnlV/nBH8a8ZNZuLGmWbOxWDBLtwOh5zW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KnfL1+U5P6VLAydRZNrKpVWI4yc/5NYsTRnqcsGzhDxk85FIEOG1lYAdOOeRQMlkgEuUJ2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j0oAx51YTuAvB2oF+n9aCRFt/JJfGCvIyRzQBDMscm51YdN3y8YwP8/lUopnP6nfLFEA5R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AJ6DFaIzZ4Prd9NLqV1byMuY2HGcke2OtRIEaXgrVkttSd0UAlwTt+YZOMA/gDXmVdYM0i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2kWcrRxqhhGEXpkdQPoR19q+fe5qhThCrANuU54PB+tIdyVCCAoY7gd2CP85oKGGQYLdvr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gmy2FKkDbjn+lJbiaPnT452IW+tZWTpt+YAdMcfy/nXQhHm9pcwzyZUlRuAUMcAnviqZoi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IXJU5BVTwfyrFlI3LMPNuBYoSCxC9vpWbBBNBIvDEqp+Uugzj6UIDP1S1F/p80TnYxQqdi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tae5lM4oRPp0rbQrRsQiITmu1bGLL0EzxOw2p5QGFXGdpp2KLMTiUQxyOCGBJVh0PsaLAM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I2A5yx5z7+tLQDAudASF2lR57aZmDBlOOOhyPSjQCO1v9R0mEnyzeI5KqpT3+9/SkBq2es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RiJ3Q8OcAn+lAD5nt25gdTtGWCnoecZzyaTAsR71hJaEsCoGQR/kVIFsOpQBIwWcbXDH0P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GDsQtgHC7zgqfRR+NWB6b8Frll8V2SO6RJsc/McbjyD9T0rWJDPfihJA5xtwflIGPxrYyI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D+LnPGKAMy6j8k/7GevT8aAOs0BxLpytkFlJHA446j+VaITLNyoHCjd34/pTJKDrgsSu3G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sHnBxyfTmgA2juOOmTQBLCNmAIycnO7sDQBbtwXk2EbCeTx070AX4xvUFkCk9VOT/ADqiU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zkHipKKRJZsnH1x0oAsQqAf4jx1Hb3qiWaVly7N3I27sdRmgRejThuPlGBkH8MUAJMu6PH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AMwxmNkCqMgHHXGaBIsWsbbgG4J6Y55oGXDjC8YGcfjQBlXabi4HHzcAnigCsrMTg/eDh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c/IQRtfJ9zzxQBctUAVd2QM/MSeTQBK55OeB7daAKt2Qyvljgtx9KCzMfB3Ek5JxyeaAG7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FfugM3oTQBNCoMhAByePfOaANvTYyhA3fgOhHtQBoIhVVIHrz61SJZajYfJ8xz/Cqcg0xG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UhQNxoAsxYKP2cfNk8ZB9vWgB6jc5+YKO3Gc+lAFKQnkcfXFAFaZMrggfXFAFNocjABNAG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wB+bcMioA3LUbFGPXnAoA0olyPTPr1oAfGqkZUjHQUAP24Pp+NWAqjI9PqKAIJVwSR0oAd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k0AdDo65mGRjg4OOtJgdK6CSyKthW2c55FSB41ec3lwMKvzk5X0zVgQM2QUyR6kUAQtJgH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g0AKvyHcpCg9S2etADlJQhgcbcqMccHrmoAcRhXAyCDx+nSgB7LyQCBzwSOKsBGxlgdpUc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AEcjIVXPQHcCKgCGUKCM8ggtnHvQBDLj5iB8w7dARQBG+1T8uU4PzE5I96AFxjAwqjnBXJ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ecHJxwDQAL8w+ZsA4zg0AWM5TGeMY+nNADi/JIA28DJ5Ht+FAE8WVbJIV8Dh/54oAmDZXG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96ADjIBJ59aAHBQzAEnafwoAnG7ABGCPQ8EUAWVI3AnBIPy8dKALcT460AX7cggY5x1NSW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frgUAbWmkAN9OvaqKJnYE+uO1ACo21lP+RQBxfxm08aj4MunCeYYwWC/TnP4Yq4EszvgNq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Vif3JI9e9EgPRoZAJDz93HWkhM+M/26NBNl4w0PVBxBdxEOxHHmL0A+oJrCaNoM+bRIhtz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IHB/GuVnQZ5bZcZHQHG0HjpzUASvJ5S5GXYYPOcj6UAVWuyboFX3AHLDHHtnFAFozblZgP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DQBHdhvJPDgMxDccHjqKAMyKORDvYSMo4Zm52/lQA59iqWGPmHAI60AIJxE3mJ8wDYGeh4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06Rxq27ZHwMdU+ntQAW8gujwvBJAPce9AE/lsNn7xsj7uF+79fWgCGbZtVAu5yxOOw9Sfa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MDg54YxjPWgCxMpETfKjRqoIUtuAOetAEFnP53nqMhwwLADque1AEzFQOJDtRuBjHJ9aAL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BGCSO/tQBIqoxYH51MZTAHAAoAdgqRjg4C/Ke1ADlSORumXGQD2XFAFW8tFuFw2Cm37yig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GEkbY3IJ6/wD6qAH3mlWmpKq3EETCUbJOMBm7H8MUXA861zwlqXhO8ku9Ike4hWRSYgpZk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9a0uBs+HviNZXrLbag4trhRtdZDsIYd+T0/Wk4gdVDc2t0p+z3IkBIOwuCSDjoajYCRlKk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c8H1/GgBIkEke8BvKI65/nQAFCDlVI3HcGzwBQBAiruP8C9s5+b8KAEaQpvLxqojHHNAGX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sadElOCAThiT2oAoaXYz6lc+ay+TAGyDk/MfagDovKSM4VlJDDAHY+1AFfUWxBKiuGULnB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aH6eekRwC3oMYwKwZaN8HfCvPzA8gjBBHpWJoVfEkjNpoJBB35A6HAoApeH5g6rFlh5pz1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VwOstyck7t5Dbcnr9KyYDfElxG+lTINnmSJgZ6gjpgVtSGzh/CEMg1NHBGAhThc7lJ5P/A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/+IuoG18OiOGTAllRNuQSR1wfyH6VaJPNbKXe0iI6H5cA91PtVlGgsSoFBb5E4XB7+9BJa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eo46+v1NAFpCWjBGFJHI/iHtipuBMNoGcMgwNrA5xRcBGAI2qgbjJBAFMBDZjyCrNhSM7Y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MCnPpg+TDcBOGA+8e2Pp70rDuRC2u45HkW5kTJ6dyfXIPH0pcqY7mvp/jS7t7ZbO7Z5o1w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T8qOQXMYPxD+I2pW3hW40+GbyfNIVnIIdkJ5X69DxzXVQo+8Y1JHldk8cIaRFUBeEXJ4Hc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cpyt3M6e4IZ2VQ53FiSM549fbNaCGwMXVPnyrkdAcn8KgzZqR7SkKbjkEqzcgEen/ANagh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wI5IXPYdiKBkTSM0YII3AAsvQbs9/agCCRyZUkY4G/duH3Txjj2oAa6RvsSN1cE7zkckf0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mP/V7t2w8c0PYsSBWa7VJPujPmIvAz1FZSAvEmPy0BHlsnHGOc1gxoQI68B0Cn371JaHb0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hbeRnnvxUiBJSbcuHBI5CgYxxxk00CMcb02IzrvwXZxkk/nXVBWJZJGAWkYNtk6Av/Ex6A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0Jcj5xncOAGBz19KVyBxkjEpYNwcg7Rwx9vcUwG7N2VRiXHBzndg9QaALMZjYSL95Y0I2s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WYSGQbS2ADnk4xVgM8xThgg2ngkcDNADvN3LggsM4Vm/pQAzyUQ7Tzvzz6+o+tAAxjYsF3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07ZNADwCRIrJIr42uAQAvuPU0ASRtjcMqGA79V9cetADvM2eWRgxDOcgDp2x6ZoAa8rOXd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+npQBFI6h1OVdiMn5cYP196AGyAs5wilMAhdwBT1oAVNkTBGIO/PzAZHTigCVWMaIXRti/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NAD0ZNrIyvLGOAzckeh96aAcGBfI2oS+dzMaoCVSA3yP8kny7Q3X1P/16AJ8FV6B2B+8xO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isWaVz90tjnGTjuOKAHDceNjBAOg4VR/WgCReCjHI2DAKrneD6+lADxJwEXLED5uMkD0Hf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MANy42Ddzux+goAnUlJGxtyOOPl2/UUADBJd/yjd3bt1/WgCcyiQ5L7Hdsd/m/DtincB6y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GuflJHJ7c1QE0FxBbsu8sA2SAQeW+tAGla3saxnYxSY/MAOB+IoAs2N8tzENzOHI+clflJ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wBhjsYH5W5bPuKY0Y+r6VMsZnUFmI+5wDj+lQ0aI5VldCXRGcseYyudmPX/OKye40T6d8k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WypDY2HPUY5FZso6jWNY1HxTPFLqmp3GoNGoRDMS5UD0rwcRT1udlJlJwtsNwLTAqc7sZH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XAdJ9Efsl+Mrzwb4a8ZSWd2bdZ5xmNc4f5en4/wCc1tEzqnpEPi671LxX9sVxJPH5c8iP1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q3BsxUjo/jX8S9H+Inj6yGk2bW8kNkDdHAUF88ceoGOfSsJU3uVzHJ2VvLcyhERgAOSzYP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8P+Gtc1y5jWxsJZ1Uk4EZIGPVulFwuekxfs1eMYtGuNSiMEapIPMtSc/KRkOpHb2rN1AOo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0G4g1AwzXN1zOVGGVgMAqcZH+JrnbuFi94i8bm90e203w+p06FSHkYDiQY5GP1qAVPU5nW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jkWNYWaMI5Un59o4OKRqlYxHWRw20PvbHPv8AjVXuDRr6dp9wSGbHJxg+lMk6CG0WJGaX9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7VBBVl8b6fbRfZl3vcRHaMD/WccUAIr3eqv5l6q2NmeHZmA4PfNVYRxXjT4n+HPAUscUVx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Y5QTx3p8oJHh3jb9oXV/EsVxDpjvpVlIDG6YwevY5wc10qBtyWPPoI5NRupHAlubkqCVwW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otCL2Omi8H3TWZeeZLONl4LYIbPt296rmQuY7jw38HvDWp6JG9x4ohtdRxmSKN+o/HoPSl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Q/s/+DZtLtp9K8QfZ3P30eQN75I/yKXMTzM4K5+BtiLqUS6kh24ZTGNgI6/nSuHMzch+F/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f+HPETyeeFIHnEuRjjIPBOOM/lii1wUiPTfjT8Q/Dzl9W0T+0hb5DMYNpXB5ORwR6EcVLp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Z+1FoOrzhtY0i5sZRlfMgG9T6g9/0qPZjsbGm/EPwxe30Vzp/iV7V5Af3U0nl4/2eaXsws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zFYW9xZ3aXUTrkMpDD/8AXWTiFjRPiCUtunsI5SRguFwSPTpWTRLRPZXGnXxcxo8TqMsvp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UiO6KVSmCFOOfpTHczdZ0XTNYtSupaPa30bjDb4gT+eKd2Tc4DU/gV8PdVkZotIXTpm4DW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HrVc7BNnnniX9i/StQl+0aZ4guzc7CgW6wVJ7EgdewxxTVU05meX67+yb8Q9KvGNvZ2uoW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XaVA6YB5yfQ/hWqqD5jzfVvAWuaNNNLqGi6jbRxDO6S1PPHOR/KuhVTW5yLW8MjvL5Ywzf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D71rdCNBLgTvsRyhxjIyCP88flTAjjhPlIjSENk/kD6dD160APmYC2SSLaAVIznofx4qyB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IFZZOQNvUDjH50AObTjcfvYyjKuASWKjGD0HfpQANb4jxPEy+WuFY98njA/pQBajgGwOpd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ARpbiT5IwzE52rJwf/wBdAFiwnlDG18wIo+VhgcH0z+FAFiCItG6SHzepwc7lHrnvQBYZL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2hejxE5oAbNo9pztvDjOdxbtQBK2kRP8AJ5hYMACcdT60rgYk1hKvnoYgfLByp5zzxgd6L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ZEMflsoDf7ox/X+lFwHJYfYCybtySLkxY4PoB6fWi4C2A3zKWzuaM7cjGc0wIp7IrKx3ZR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WgCs1orKmw8RtuJVcZGKq5YSW0kKRkdN23kkfiKLgJFuaJlYfvk4XH8VFwHyASOXQLk4CD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AqqSsvzqQcckADb7GkBduJpfIhCyGVG5aQDJ9MAe1AFe3mcMEcuVfAxIvJ/yKAJGt8Rxi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/rQBXjV7lgV37zkqw6cHvQBcGLTcyfI/Xnr+tACXCB3QAFSTlGX+I9TxQBBGUluMcsAcrx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RlU1B0EoXIkXgbc96CilqTxXV350ag5B3FCOfcnvQAkFqyNtbMybOCOD9T6UAU2tmS7WEA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9etAFxLbzWDzNGhdTlWJDY9h1oAgEYht9u8FCPk45HtmgCaILCshbCoFwO+CaAEsoT5kUb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yW/woANSgVbhX58v+Ieje9AD0K+Wytjduxlz/ACoAWXdFCxIKoMDJ6ZoAaZlki2KXbdjEZ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hnDmRSXycDqwAHpQSKjFInXBLsBgrx34xihAcheuW1iULtxIBuG7JX2z/ADrRAPWBndScB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759aYDVdjtzAqkHoDlsdqgDOuJYzeY8wIjYypwFx3PuaAL9vGfI8ze0igH7wwv1xQBWRAk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385OehoAiyUdWCYLShVfGMhvb9KAPqn4cJK2g24jThAoUdzgD/CpZlI9HQlVGzCkHPI6em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cI/XkE9eM0DLCOiEdWAAOCKCivJOqk8PgnHvigCldsMoU5jjQ8N356c1IFby8yFRtAJzt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1OHS9EnWZDmRG5Ptjp+lUkB872jm9mUyDzQ7dWz0z7Vokas6rXGSPTYYYwI8kLsJx+tUY9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Db5JmlIC4HT8elBaPXPCdquj+FApWMOuQdmT14NZMk8m8Yys/iJ2WOUhkASNvuqcnnA9a0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8QtY7eV1aU/cDDOOO2P50wPS9Atn8L+Dpk2ETSR7pMv/F6flSA818SSLLeJsAkcDEnoDjAx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6Hp2ksuieF7WEfMyoS3zdM1nJkHqnwR0IRaC9+8W2a4bbhgfug9feudsXQo/GG8Sz0by0J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9R6/StIFU1qeN+BtNm1TxZYv5SyRmQF2lXJx0GB7dq1loaz0PpXVbxNB8OyMj+Wluu1cLk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OtWYLVnzjbaqvi/x5E03mRl59sYC55B4yfTv+FatWNXojt/i7r5sNGSzjh8x/lV3PRRj9K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zynRLH+19ZsrclhEzgllOMAe/1rRuyNWfX2kRW+n6PA0aIiKNzLGMDPQ8fhXJLczW54F8f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YtOEpVQFdlRc464H481cEX0PMzZi3s/MQbgDtZSBlfeutmZq6DrSu6x7hHERjnu9SB33hH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uiFA3F2PqT1pWGjq9TuTpFoZlWPcSHJJwAKgo83tUOsazvKmNGcu23p16ZqwPRJpktYcbQ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oZByHirUpp1jhjk4J+U44A96QEWl6K9tal5zzjLOeueeg9KsCLSY45b6Rz5avgYJwB6f1o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eZrW0+ZMYC7eo9aAKbeEF06FJXkdJmHTGBnH9KBnovwxW20nTJZGKCbaQzZ6nr07VBnIzf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ZDbIwiUcBkOMg8ggUFpaGX8O7FvGl9eRy7pWUZyp24J9c+nb6VcWVseVeN/CB8KeMbiwkV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qc9eOP89avmKR0/hnVRoGsadMLjyEt3G5zkjpx/Ogk+trj4l6JFoK3ZulikaAfu85ZTt74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tqeD2niC4k1qbVR5gneTeFjG4Lznp27VfQ6E9Dp/EHi3x9ewNdwWjHTwqnzcHDc/XmtLRK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4O1Hx3qEkQuPLvDuMjSksuc8D0FS7FOSSOot/g349itfs8F6LcZwN0rYGOhGP61BzqV2cr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bjTZ/tE81q5Qq5JCtnGRu5q00aHnuq3N8NQl0/UVmhmt5SBE6HKjoD17mmM0NLtxDFJNuG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ncmmQVk1GO8vCuN0YyAw5DfUUAehfD2CO58VaTbSMu2aQA54VW9vTrSA+gviV8BtC+J/hp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XYY/9GvU68fwkj7yn0Pqaz5zLn1PknS49c8AT3umrdTWZgkKzQo5MbEEjODx+PcVpubrU+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PDH9l22b77PcTR7WEoCkH6f4VjJENB+0xcaXq/hP7PI8M00eJo1PDHHUj8M0UrxHHQ+P9Q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fTrmM/vIZFk2qgClVOfwOP5Vu3cb1PTvif4xs/Glvplzpw/c7FkdJECkZH68fyoCxw+uGX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do1mBRJQOMgZxn/PWncR9gfsu+NIdf+EEE0t3E0tgTHOOMrgd8dByK5Zq5ElY8e+PUtpr2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IkOcyqMqoPb8f61cEbKR1v7IvxS0jVYrnw40fl6pFHuilkTiVFPBPvyKzqxuRM7H9qDwna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H4vbGTzIsZI3DgqenBGaVJWCB89eD/DtxNpbadJJIgQBeCeCf85rpZZ4v40sL2y8TXdi9z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yM4B54OB24P5VSA9S+A0402/a5lld4yAyv1znqT+X6CokBS+MXhBNT+If2+3dBYXISUFPm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PFUtgOqu9V1bWdLhs0STZDCEIwSCBx/kVIjO8N69bv4stdMupfsyvMIpBIAGU/wCe3ekxv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+Ftgnwa1b7FIo8m18wtsDM5AyCT6k/wCeMVHUITszkf2LvENte6LqGib915YneAf7pPB/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Iv2xrRrW90bUo48Sg7Q4wOnr68f0pLYmLuj5p8bau2v6raSSDeiQLCvy7cAc/zzWgzu/gx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S7S4wIZnVExzzgn86DNnsv7QPwl06w8JXfiCyT7LdWxDO6ZIkXHf8+tZFpnAfDvw34ptPB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UReJASskEakyxAe2fmGfbj8Kt2ZpoZ3jC5u/iDq2malqc2L5R5EhTBBQZO7kYznHFS0Gtj6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/g/TI2ctMiCM7jk8VyVDDrY8e/bOsIzL4fl27SZSjdsjbzSpTNktThdNstT/Z48Q6Trdi7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VkYuxzHxllI79V5rR++bWPozxR8YNG1D4V6hrlhewDzIMSQSnBUkcqfzPI4/lWCp2Zg1qf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xql3dEgJJMzRYHVcnAxXctimdQrukmwpuXOC2M846UzNm94n+E3ijWfC7ajpdi8llBGZXa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OR68dql1ENHMeCPDNr428QaPbXTSxxyzrbyuOJEOOGP41k5aXHY7P45fssxfCvRIfEehau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eynGQ6sR0bt9D+dZwqhYqeGPBnhrxfYQ6lLaIZuY5yvByMc+oOP596qdRmpwnj/whaeDPG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G9G5Y24A3A5HoQMf561cKlwsegfCTwnp3iL4c+IdPu7GKS8h8yJJJACyE/cYHtj/CrcjJk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carqWiXcUZlhRmUuu7aQ+DnPTt+dKZRL+0Lp8drcWGs+UqssiwlowBxnPX8D+dOMgZxvw2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67pc6FE1HTnEYbnDZBB78g1dzPqdx+yZePHb65pBK/u5QyDJ3ZPB4/CsZlSM79prS2t/H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trm28qRgOEde2fcE/lWlNjRy3wZ09dQ1TxjpMke1ZbB9hxkE5zn3PI/KtBHtn7H2oCXwff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rliCOR87HH06Vz1UBwfijVk0D9rOO4T920l3FHIVOCFKbecdjxz7VX2A+yeyftf263fwqD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ykD1//XWcCIHzn47uBqOl/DO9Qjc9u1nK2OAqgcfhW5qcZrdk1rrOp26RmUmPPXqex/Dik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e5ku/BF7Yb9yxXGNhxkcDnH514mKjZm9M+ib64ltnyubc9hXBZG1jC13xhcDT5hJISRwp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aEbE2Ri6N4JGtxvNrkPmjOY0YDIHbJ/pXpUUZTlY6/QtDsfD8LQ2duIFbrjvXakczZpcZ7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yRxQVYReB7mgAU9e2KTQDdozSAcooAbMcJVAUXxgjJx60AUZQAQBnI6nHFBRXlxJGwPfj6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NHPGykHBOBj6UFnG6v4WLo4SI7WG0Y5pNAcRqGkXFo53REI3QlcflSsB33wt0/bHO+7gqG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5p2A9H07dFdtKg42/e965mWZGsamm6Rgw+dsA9qQGdZXG22YlgJMj349PrWpRnXt7MblsE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GgCjrcz/ZfmOAwx9BjrWiJOZgi2h36lmGPy71aAsCMlATGVJPQ9QMVoQSCIK4wMHHJPvTs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G6cZ9aQErYAPYfzzQA3yWf7jAkhv8n0qgPor4RaadP8D2q55lO8kjnrWlM5pO5+VMDKEjZ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Ax6c1R0j5mUMoVXZDksWIJBzxQBBeaktqViwxVyEDKFIPP59aBHR6FAWv3LDzJc+WNp7Yy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RE7oadHHbLl9wCjkDjg+tcljZPQ9G+DNt8FJNT3/FCN5IghMbrJIIgwbneBgkEY4GcenNE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aHXfG7xj8DFk0uH4ZaOiEktcTWcJjgZMYUYbqc85H403y9B0+f7R5FL46u4rkiOCOJCflZV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Yydd1m+1FixUlhwCuMqPU1AjIVbhZSrBl4Gdv3T9cU0MnXTS3zSlnTI+UHHatBWQSWkAjC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hQPwqyLHd+D/gl498fwK3hnw9c38aYzJKVjjIxj7zEZAPoDirIukbT/s6+LtEvRbeKja+H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t5K/UED+7QPc4/X/htY6FeNC+rG424Csi7Rz26c9KRJ0OjWHhPSbONLtvMkjUyEBmyeOnv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G3iTwdcaZKlraTQ3e5Ss6qcden6UAkcVLGbxt3VQT8xJyfr2oNLCR/wCjlhgZ3knA5I9Kg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FNrKxHGD2z+VAGbZ2lvDKWChSDksO5pWA14sSuUROQM/LTAmuEeOIAgAnJXJBwPwqbk2LN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khQDyARgYPr0ouXYbeXm6ASo6sQTyvIPsKhsoxpLgtudc7CMsO9TcBYImmmkjXCIoDBt2M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/ALOq5VvmGOgU8N61JQ+KILs+7gdQD1PsaALcf3CUZFwcYPXnmgBrNyzO2A2fmPbBx+dWQ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ys2EUZA9PrQBUkJR8v8gHO3PXHT8sUANjdY3YFvnb5tx6YPOPrTQFiLDxqN2c/lj0qgK19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R8uSMDHbNAGbbXzRuHMp3rg4zxkGqA2BetcWsucAsOCOMEHvQMy5pBI7IrZkyAA/HBoitR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tCR/3pji2vztZN446kDs3uK+qy6jfU4a0rI9h1EozooTYPuj6D0FfSKFjzr3M4wbSWOW9f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xfLZAMRyccgnsPrVcgXE88IeTwo/Kn7MLluObONrEHrirUWFxzB3XOCTnOOhq+VgUvKMwc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c5rNxYiYW8kQKGTd6Z6UrADExhinDcAH1NbJAR3FxISVG047NyDXTEllIDLA4/wCAjoK1E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klRnrxjihgaJVIBuZxnPAIpAct4l+H2jeIZPOnK5clmVed2cf4frWsZ2M2cn/AMKJ8OqCC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j8q39qQTv8EfCwIbyG8zK5ZGwB+FHtQNmw8FJoi+XZ4SLO4KO2f51yzdzWJ0dlAlrHsfDp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/AFrKxQ27MTJuUKPmxtVRk1LgO5myWsa+WqqyqzFQF6DuTWcoBcyL62uo0d42VU3Hk+n0r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GQ+nytI/m9GAIBB5rlkVcqvAsZBCtjHc8is+VjHDCt8zA8YwTgYo5WA2V40ZUZwOBu3HOf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uZs2vRx3XkhizkheRgDHODntzT5BNmfc+IBE5beu1jtIVsEHr+NVyk3Mp9ekiMgkmlWJ8t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NPkC5Rl8SNJBtQiPA+bP8J+lHswuYl3qUssRDvHJImWXOcY64p8thXPLPEl0smqysIlM5U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1568fyrmq6DRR0SYw3EhWJ1G5ej+h65+lcjV0WfWvw2vjqPhC3d2ZijMdzfeP4fl+tfO1o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uSp2/H5awKRBt3EblYccA1BQ3iItwRnv6UAQ3rrLBt5H90+lAHjPx3szLb2Fym8CKIK5Q7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dMNhdTw/7YbLzY44dmVZgR27E1TLRLb6nImCFVwjArIzc4xggGk0M1YPFyC3KsgSMHdHIP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yYIuDXY3JkzufZtVdx2nNSMoSy3Dyhi5O3q6dQD2+laQIZkXIVTOFUs4IJc9yTx7ZruiYM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bd8hfAbbwSKTEjUMOwqjbWY/Pubjr2qWUMlcQEHG/5NuWHf1470rgLFcJKgBUkn76kZBUc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jXCZK+W48zDAdSeRxSAztS0a0ulleWFFWRhuYE8n29B607sDEk0W90RZp4mUKuDuPOAPr7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69PaW8SXcBS3dgkasv3FxgFW6nPrQB00VxYSoDDcqHQ7CM8ZzggVLQDZVmDOEdMA5DZ5z/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/AIXzD/hJtGaXG/zcP5p25PPP51cZXJaPpubVGmnJMQiY5BXPHXrXQYkTMCCDuHP3uxpgZ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bTx1bqKAOu8KKTpikHD5JyvfnrWiM2WLuIEsP4RnIBwMelMRUZSQ2AADk8jNWABVJAXaR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GePSgB8Q2s4GAWwc+tAFqIlAMD5ui49+tAGpGoaM7TnBxj/ZqiCheEtGQACPQ96ksqgbmX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4oAtxjcFAGAcqNvYe9UQaNiwGE5GMHqORQBcAbLMEZyDkeWeM+9ADghbI5ZudxOM59KAM2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Zs4VT39aAJbbCkAbVA6L2oAsuw2AKcqORxz19KAKd0GlO4gc569qAKUuTIu1lCj7xC8Zx6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KhV4HGO4FAFtR+7XjJHHTpQA8Z443AegoAqXL+Z5hA6Y69qAKL8v+AGB/nmgBRFk/rj0oG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OtBRNCpQxlSpUdSTjFBBt2QyMdVHPvTQGhgLwM+oGeK0QFyFQ6D5eQO/QH0pgW4gSC2AG4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Whu2qu/kdcigCbkYwuD6DAz6UAVpQM459+/NAEciZXlW65znj8qAK7RE7CDtbqQ3TFAGhp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li3y8dqVgNqBSI4l5643VIFyM4AHX3oAlGB061VgJFKuvHWmBLGOPvLQBVnwkgHGMcAGgC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1Xnue1AF+31m1tSu6U5U8bRnNJgSal8QLcW5S3jLyj5Bk8HP+TS5QOEdgZJHwUZ85QjOPa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nhgDz75oAZuOScUAPRchTjIb5sDoaAERDtPT0yRQBIOQPkAK+/GKAJSNrSLgqQwwRzz1/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MDzk9eaAIZiVABw3A6d6AKx+WLYrlCDkJjII9P1oAa2eTwTnaSfagBhzjGSQPTtQAq4PBx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VTnGQpYdh09qAHoMRMwJVlYDpnNAE2Cm9gdwIwRxx9KAH7PvoAMBQOe49aAJVIBZSSwA5U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Nuyc9z0OKAAP16g5+6R1x/SgBc98dOeT1oAkj+UAHjnI+tAEyvg47gcUAXomyfQ+lAGhZ/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qSka9sclT0GOTQM2rAjBycgdaoofISWzkcdvagADUAZvjGBrvwreIiliVIx26d/argJnl3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dqkSjaUuXyp7c9B+VOQj2Qn99nsahAfOv7cvhw6h4E03WgQJLK5UIAvUHgj8ufwqJI0Vj4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37tgQGXPY/WuJ7nSVsFXJwy84yf54qAItgDnBPH8Q7fh6UAVYonjlJddokBBUDr9KANKD5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DkelAEjIqCdDCxPRWzz7/AK0AZgRlDNk5ztIHTn1FADGZRNErPs25B3cD3oAvBIri0YlSE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enpQBj3VusUkoEjE7cgEke5x7UAMW+aMb2G84GVzjP+fWgDdSRJiP3iDKkgZ+bP8A9agBk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HAIxn+vWgCnOsq48sPHuULljgmgCGZJZE5VkHrnt/9egCG3vgl3IJflKkHjgHjpigDdbFx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+HoTQBagQCJe25cE9QKAJhnH3X2jCqFAzn1PtQA0kFJGjdVBUYYj73PNAD2yF2ZwMZXI+Y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Hvf72GbJPHAPvQA5lCEcq2Oig8UALjojHKlug6UgI3RXY5U7xkqe5HoR3pgYXiDwBo/iGZ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uvmPJDwCQMAN27CqTA5T/AIVlrvh9XuNLvo54QwYR5OSvofUjpj27VWjAbD4q8SaKjQ3Gl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J8nbgduc80WAcfizDAZ1+zTI68KZAAD+HuB0pAWZfinaRzDgdPlZMnePYdqVgLMPj2GdcW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O3HPYc85osBJLrGr6v8sEEMcRbAL+nt6nFGwFzTfDS2kSGdvMkOQCBwo7fj1qQNpFVEQDn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QBHM+9k4dSGO7aBigCrcjZalzIZowepIxn0rORoiezk89BhxEoxhXHGT2xXOykbiYWCKNp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oQCawZRS15PP09JZo2wj4IV/uk0IDJ0w+ZIkigjJ2hVOBikwO/sI1lgSXHO77rcNkdeO/F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zJ/ZcjqvmSLhs4xgZx3+tbQ0Az/h3Cs11qJ2N5augLZxjgnFdZBa8fyqbWO1Ew2rlwF+8f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zpMaLbnCqAh2K2RyccZqxs01tJXVjtBUqcr6fSoEWYICGRXQDgHK+vvQBN5IVCRIvTqp4o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84KKOy9PwoAJM5IZduGGEGMketADfMaILlDnqcc5HtQBFM42ZDBlPAdew9CP61YrDHbYCx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e9NBYekJkePePk4ZGHersSeX/ABA1iGfXhFDtlWByolC5Yseqn2Br1cOtLmFQ5+aXZAS6k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xn9K7DmKG1JSVQhD1PmOSD6GgBB+83fPwTsfDEcjuPagTL2BPchn3BmACmPkKB60Ej/mdy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4BGF/GgBseWVCW4U5YEYJPp9KAGKMlpCcK3PA6dgKAI5f4eN7DPfBPpmgBm6VfLyjM4PmCP1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FIs2saIfnyI2GfmU81hJlosecZSnmAsoPygDnPpWVykN3CJdu07mJypbnp1zUMYRlg0cak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OfWmJkV9OY08kfNKCflUcle/HatYgylFJ5KLHIMDHyt97jtXUjMI2YqY3BZ+SBjv29qpiAF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ZZVGS43cjp+NSkSPEzs7DAVgMlWOAPwpgOQpsWNSpYjzGb1IPSgCNmWW3VsbMNliT8x9gK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U+YlOQ3Hp/wDXpgNZtrlWkBHK7S2Bk+hoAeeQgVj8vC7eOMdzQAiz+ZiNmwJOABxz+NADs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QBGp3bSD60ASjIIQj+P5FQ9/WgBDsaNyRkFskEZPHb2oAT5FYFQQCcY2nj3oAAQjgswCkN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j2oAZnzFjSQbjgl0OFz6UARxSeY8mSpKrtIjU5BPf3oAPMiQPIsZDRKcZJGfU/wD1qAFt7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MqgfLnBwe9AEsE6iUIFUE5zg8Y6jHbigCdJVOTJj5BlvbHr/hQA5hE0SOW8xAwcMP4T2wP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FxsPmRlc5RSAW9s9q0QD1zHwEwHzjJwB7Y9KGAoZDsVm4UEYxjpSAcuOGX5MjbiQnkn/Pe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OAibR+8XgY/xqiSRHTbGpkGxzn95yMetAEsRMe1Q6sp5zJ39OlUgJxvzGBIFRhnKDke2KY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U71bI4PegCc8R8MDjoMYIHpQA0yeULjYPl2fMN2foPrQBRuppYRGiFo8ksNnVRjoTQA6z1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+7UYGc4GPb8am4jqdJ8TEp5bFXyAGHQEZ6U7hY2vtVpcKQsq7m+YqCGI7c96q4zmPEPhe4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kVgSVyOM1DQHLRq6MWYMcLtwRwD6GsXEtHQ2t60CQuiK8bg5LHBXI9PrXmV4XOmm7D2tJr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Gz1PX6V5LjY6Oc9j+D1k+k+ENWkuioE0qqFTk9e9dEI6Gc53PR/hyW1XxjNAUG9bZsjHyg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Oe5n6XOlr8X7lNQmjSHyvKO98A9Oh9ciipSbp3QczPbmsLHTLRpb2aFYJTw+7gHtj8K8Vp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/tDap4Z8Ja14b0m1t5rUszQ3cnyugbg8d+/U8ZrCTsjZQNzwD+0Prvg20n0yS6k1KzlQlW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gev51y3K5SzF4m03X2kladVnkYk7jwMnOKVwsXntzEmIPKPqoHP6VHMWQopDGS4URsvGTx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2rWdgMSRCYDB29f8AJoIFa7utTh8+xtiq9/l5H19KYGauk3d9K/8AaV2Y7YHcw5HA5IrTl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B8D+CNOIuXiYScK6J5koB9e/X8qpRCzZ85+P/AIseJfGgNjp4kitNzAxIudyE/KTjuB7Vo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55wNB1FZdvkG4mY5APIPqc9/etLod0aVl4b1KORLx9JkuIo2V3UISrAH5gRTuO575rfxM8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0s20BvJMdxGYAgU446d80GD1OZuNKsNWRY4L2I2wO2ORW2qw9cdqkkx9e+Cmv6cBPZw/bw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Az3yOtAcxzt74Q1rS1TNvNH/EPLUkZ9z2qrDTRk3/AIs1W2ijt52kaSMnG9STjuDQVoy5b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18mC52QRqMxs3U56A96q5PKdjB8crXzFi+zyjeMGZwCANvPJ7cUXCwmn/AA40DxHayX2mG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x8MjZycdq0JuyPVf2f4dS0y4ns7qb+0mXckMyh1JHbOMnI9aAUmjg9N+H3j6ytt2m6TrcE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6jrj/AOtU8qNlNdTvfBfxx8deDNPSDULOe9tFIjWe+hYMMHGC34459KydNMvR7G1p37S11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aF5sbtwIpMDHqAffnv1qPYoOVHo2gftBeE7uCJLq4n0m4P34rmMlVPb5hkYrKVKxg0zutN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9rPUra5BG4bJARj1rHkIsXQPtDENGsq4zlV61FjQjMEJK5WSB16KTkflS5SGSxieJf3VwT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n1AzQeXd2q3MZHzgoCD9aE2UcT4j+EPw98VyyT6j4XtzcONpdBsIB9Md/pWqm0aXPLvEf7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z/YOtXWjuFxFFKfOQOe5zz+taqowueaeIf2JvHWkQmTTdQsdZ5O4E+XgcdBznNWqpVzyrX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MRyrqvhfUoY485eO3LL9QwyDVqoguc0t8ixLFMHt5EygjkGx8demPWtriLdg+LML8roG3b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KAJmMkce9Blj1WQZA9xQAJEzj+GVsr838b5ODk9sGqArwx7byaJeAsuQCcgf57UASxzNHd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ODgZU9uv0qQLwkl2naNpGcRde2evpQBdS08yFXkh3Pj+E9/8A69AFq28PWl8wVpMn8c+/F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sbhIlYuqkqDI3AUn72Km4A9teSNGFVdsbfMBzkdDRcBj3Aa6ZGSNmLbRjjIouBLMsDsVYs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vRcCBdM3TmaGXcuOsh+b6kVQEUtjLEIzkkEFXITcT6GgDPuLVrVlbbvViq5B5B7fLTuWSm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pA2Bt449T9aLgNms4rpQ6ASSk4DHjBouBVNjPFCCF2cE7zyD+NFwIoFjeRlYYO0bpQMfp3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WeCYdyY3gr1Vf6UAMaOKVRKjN8wByDy1AD4h88ZRSm8Hlh932NAFexiEWWZjsjY4ZRjaTw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mCVJUCbSirgHdnNAEAQ7EYklk44HIzzxQASWpiuUcbVXGZMtng+lAGhZ7bi0dI5AilSHyf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jtksgyu+/jOT/AAjFACRKWzu3gvwD9DzxQBOoR5VKnMg5DH0+vtQBDOqyuV3FzwVkz82fW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82J0kjb5R5hKj5t3saAImTy3X7vlnOcjgelAEn2ffHb3MTeZKW2Mo9O5H0oAgljb7SEB8zY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dyaANY29vaaSLgorTYzhxzn1oAzFu+JY8BlnGDu9O1ACafCLVlZ2Z1Lbc90HtQBemh+z3Y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vzlu5z/8AXpXVgSuPE7ySoTG0b5DKCvQ+g9vrS542sacrscBfRySa7czgBJhISi/dUA+lU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VghDNvb1xzj8aTkKxW2kSSlz5als5HOf8O3FCkKzK0fkys6yIkspOxFPTA5x6+v0zVKQWZ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XjTy1x0EnRT35+lFyrFfyVmUkAeYOMdiPWmBRZSkkYJ4MqhU5yPcYoEfXHw8svsvh6NwQA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UmcjsfPBK7m4wAAPTtTTM0RhXky20l8/e7UykSSPlwucheM4HT60DKU7/ADFtzEEnk9BSu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kLt3e3+e1IAQsZFG0KTyxPGBQB5r8ZdabCW0IV8IIwP4vU4+vetUB5toUUMN0GA+VSeR1G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GjeH7XdJuQMqKVV85Y/T3pgZ3hqBpNTVCyloW2YUElsH9aQHrWvzDTtCZQg3eXuaMMAAQe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8QklNzrE00xkmJc4ctyg9APbpW2yAym2XetxIx34k2jcMbfekB6L4u1XbZWkCSlSMbwejED1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o4vSoY5NXjeUgF3DEZByPr2pvYfQ72ZRqN3Z2tqOSQVRRuX8R3Fc8iT6T8HWb6RoUFrLhD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47/rWEgvoeJ/H/WUvr+1KHDbgVQfxYHPT06VrDQ6KcdLnQ/BjRJLPSUeQAM37xGCjof1zR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UfjX4qeGybTQRtl4CEdRjBY4549KiK1FBHE/CXRrgX39ozFvIiO0duSOevOBWkncqbKfxJ1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kDMzsmHD8kHHGKuCCKO0+DvgP7bBHqLW0ZIQoxfouW9PoRg1E59CZHp/jbWIvDOgTEKsgj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cDisErsSPnn+y59Ya4v7hXIyMsxJbr610xGYur2zXNnOiYTJAO0nP51qBxNnqklnL56woz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Q9OvSrYmj2T4beId1sY5y+JeV9U9j71IkP8Yaykl9Gsb71XIZCe3b86zKL3g/Rww8/wA13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T7UXA1fE9/wD2dEluiDLqSc9M1JBiaPZfbwstxICm77+3B+lAGn4nvYrG1bcu0NwQ3UnHN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0sly20NsJ+bPTH+cUAd1oenm2zI/ExGA2M5FAGX4v1FIHRMkN93OMAcYzQNFCXxkmm6X+4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doz3J/WgvQ5NLOXVJheAnarBywBwBn72ewHHFA9D3/wCD+lR6XDJJGyu8g3EAckjkn2NBj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ubfxvLdQv5jFA2AAfm5B/LFBcDnPDugXPia/t7a2i8/cNzHb3P3eOwJ45qhnUax4R1bSbu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ucgqDnBx0pMR9AfDPwTFpnh/cVjWaRAHYJktznqfr07Vg2QXvGWrjw/pU8ckQkZgQGAAC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otGd8CtMFvaz3TxlnLMpYqM9SabJqeR3GsalJplrcs5WKIp984XHqM9KSJgjyz4UWV3rvi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SKSTo/VCCQBg+oGc+9M1keRftHXsepfEmRYVZbqCFI2mUAM3J4I9j0+prWAGNpWhXGqWkl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7AeQc+vvTAyH0K+0C+EV1D5ZVx5jn19PXkc0wOl0PXE0fWLaUYM0EqyhRyuO+T1A96QH07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tPE4nied02+XDyw/Tr7HFZezMvZnhHjDQbzxp/bOuaTaSzSxZLRDG3gY/UVcdNDeLsfPOi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jzSWqRMQzGQgowJwvX17Vo7MGz2201rVNe0u1l1G5e6VEbcjg52+n5VmSea+OtM+16hHFb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3bsZ6daAOy8Naf/asun2LIGif92hU4PA6fgKoo+r4/hBp/iz4R32hXCLBdXNu2yaJMFHx8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xufKXww1XV/htqer+HJHdbSeZre4T7rl1OOPQZz/no0jWS0PpDwR8M4PEGlXEeqQi4hu4S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Y9s/L71CmQj5N8PXGq+AvHtz9kklsbyzuHTcfvOoY4B9VOfpx7VurM03PaNP13xX8SVMcl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ACqY9DjqM/jU2SBaHlEXi3UfA/wAVYNNumkh8m4S2uoypJKk8Hn3P5VQy38WNKXUfG8lzE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YZ5A/LvikBY8LQ/2dpyQJGRJkxhIeTyeBSYF7xd9t8M6PDqdym9GdUViMhDgkAn3wf5daS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8SW/iHw5M90qebE+xm2YADHI7ccEdKxnoZTPnb9oGBPDHxkvpMMyyziV1xwcHp7/1xW0dj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X9uvi74LzQW4P+k6f5aIR1bbjH6H86ze5y/bPj/8AZl1J/h/4+e71aZrS2myjApnoxxkDt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qbzVz2z9pS8s/HnhC2XSryKaaKTzQN235ccHJ6fT2pRISPln+xxJfww6hDNDtIDTbeMY6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bPihh4Y8ZeHrjTxjymV0UDAduM+2aCbH2P8UYf7X+DGpvhQk2nhwQOhIGT9ayKgcV+x/ND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c+Z5MzHHoTx+oNZzbFPc5P9pbwVF4T1Ky1LT08iO7JEiRnC7+TuA7E4Ofwq4SvozWLvozF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Tw1q9pZTHbCkihxOdoYEgce/v7Upw0JlDqj2H9qFoPE/w+i+y3Vs1yiNdR7nG4YXJGeecH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ne5okfP2v/FvVfFHwwtvC11ZQosUHlpdIfnJH3eM8c4r0YRKuefeG9Z+1eH5tMmIYow5bn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zituVGbN3QLT/AEtWcMERGUg85PY+3+fSkIXU7j7M8eV+4Azc/dI/yKTJPuP4LauNW+Htj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dgcHoP5V50784kfKfjbQm+FP7QgtBF5GmXV7Hf2zNyGQtlgp9QSePQCtPsGtj6K+OBXVPC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cRuobr8hXGRnjjPSuWOjA+U/gX4hW017UdEkUpIQVES/MFdTznvyO/tW8tUHQ0vj5pEt9Z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fZpCpCrkdcj6dP1qoNDidV8AZEuYNTiXAe6KysuR0x1+nFbyMpHIaaqeEP2g7mFcQQ3JI2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9DVbxGnod78d9BS+8D3LspZrdw6kE4U+vHb/GpiM8l+FBx8Q9AllXYsg8s/N1B45496szZ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E/HO/sJp2QXFwS6L0IJJBz9DSlqVI6r9rfR538HabqcKjZb3o3DpjIwB+dFPRjWx5h8HH8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BLX9sYcDjBIzz+VbsR337J942k/FbxPocoaOVldVhION4cf0FYSV0Bx3xmlaz/aJFxhlLT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GCMcfT60/smn2T6c+N/h6bxb8KdQMcyiCK0E4G3OQFVv6fzqImaPkbQt+u+F9KgBQfYJn2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0/HH5e3OpRzF9fPD4vuGkgMjxuUf347/pSA9//Y78fN4Xudee4id7V2ViVAIRj6kdO3PtX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n1FrfxItdb0k/ZGikaJgQ+37wxwQPzry+Q6DyafWL+9vEMbs4WQM0aDoM9AO/0raMSZHvO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O4YHGGJGPzr0oLQ5JbljIxwGK9Nx6V09CBueOlSJBnmgYm7J7EfWggOv4UACigB45GR1oA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3pjoDQWZ8pG3g8AUAU3+Y9aGUVZjgZzWbApPKAT6dc1RZmSS5L46FiwbpzQBh39tBeoWmQOc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B0HhnT4LS0jWKMLleTiuKb1GjfBMNo8mNvyEjHrWVijiPFFuzwQRRZLMRJwMVYFOzguInk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uaoC6kTHAfAPrTQGLr1yI/IGMZ6itYoDIVRuTHYY59OvNaW1AerA9P5VoQTxjfznJzjB9q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4Bwc/j0zSQDmUIm77qgnOKYEZLHcidXQgD3I4oJZ9QeErb+z/AAtpkR6+SpP1KiummY2uf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i3HGSCoZsjbnkgAdazOggvnEMYjwWmQAFEH3vagDKms4xddFcjIyDx9M/nQBqWN0sd3bTC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cp7Efz4qHqWelxX5kghBkwDz7Z9fauOaszoi9CpJtYGU3AEhcg5cLknsPxx+dYm1h9tbma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Dnpx6Aj3/AM80CNMLAJmkk8uTjgxnBz7j6UFC3E+8BIlMkpz8oXGT25oGek/Cz9mf4m/FY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pmkAkHUL+UIuRwcIDk/p3q4wuZOfIevaT+w1aeGvLuPG/jqKC2T78Niuzefdm6Y74B6Vty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t3pXwa+D9kJtPt4de1KFC6zSfvpMAZznG0H6c8+lTco8x8SftieILO4RfClsmlwgbWMwzl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Rzi5Tyjx18a/GXjbUlvtc1kXrhNgVowoA6/dHH4/Sk5FKyR57rOtahqd1JcXVwzJgbkBwe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sgS4JUESqwyNwJOcfnUEou4Te7COQtj+6elUaIfa3GLNVjblVyT0C5JwSKBiHI4B7dT1J9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fuwCQRgev5+lAGrYeG55oRL5ahCMhW54zQBWdWtLjERfcy5yoxik9gK0pYKQXLZ/iJx/+q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g7HJUAD+I9TRcuxcjAEB3/KegJHehsLFdVCjcw2lwSFOOfwqGMkTa8IDA5UfOPSkAj/7JY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AFYbmUg78A9OCfr3oAuW8LXUIUHadxAY9jmgC6NGYMZHcsu4AKBirILa2IgztYgIdu0cD3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aO6MgyEwTlm6Y9OPWgCFtLRiYgwUEDgfLnHemgJxZ7MADkNjGeaoDC160MsbATFMYZ1x1I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ZaWsqIyy7Ai4ztOciqA37aBpIEWKNgrYLe5FNK4GjZaBFPcQxyhozOPm+vbr75rvo072MJM9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hJpGkRTeUY4thjVmPfP8A+uvusFR5IXZ5VaV3Y3J2V23Kc7VJB9K9CxzoiAJKsMBWHbrWi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VLll9GOeKtRAWO3beSduMYAFFgLQMSEPIFBHA4qrIq4T3qJE2Mkt09PwpBcqC+UOQwwAML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GEt3mNU2gKvT3NZtWAry3BOVGAzDGGHXntUICI4fzPmIx1DGt4ksXlgNqk/StFcRJENgJw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wqwEmY5XzCXAPc8n2oHYqmJCflVVJz90c0hDY0JO4F/c0tSbAS0QI5KuTnrRqFh3nSmPbh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GmFhrXUhUoSpjxgEVpYdyozq3O4AHoTxQTchP7xiCxcHncpqBXGzQiMBeqYyAxrGULgmVz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fmYcVzuhdlcxz+sXKopKMhc8jPpWiwo+c5K/v5Qi7MgdSB3o+qj5znL7XruR5dx3S/KMs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5vZg5GRcam7sxJeWQ8gOecdBRyCuUpbqfeWBUgj7pO7pTVFsz5jPvtRgtsvcMRLt3EDPQH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TkYE3iy22NJbOXZCQsjNyvrgdxx0rf6qQ5GPaeKbgkrtXGS5c8ZOfTtSqULK4KRz8t8dQ1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4IRR904xnP4Dv3rw6ysbJmjpoe3uYp1IR0bBUgnOPbvkV5rOg+h/gbqiS219bAFSANoJPH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Xh4o2jsemtjcc/KpGCff2rzyyuzEMAVzxj8PWgoibGR1GeBkdKADzMRPwSRng/MMj0oA8m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RaHMRuCHy0bKSrA9yQQQQcY/H0rpp7C6nzWrrclXfcFzwrcZ7D/8AVVMtGjalJLWWE25ln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P6/SgZBdADIRdqRx45PU/T1qGCN/SbVY7GFWG7ncARk47n2qBl2S12RMAVIb5gFPX/CqiQ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ITtCkLnAPOB/PFdkWYMpwOi5KAhepBOM4qmSTxXzmJlkcNlcswPK+wrNlIkN6rFnIbaBg4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lIZatJULorrs3KQwz/KgBWgCsNifIBgbeo47/AI0ASm3cSw4YMpHzOeoOOgoAcbdJJIyU3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+ufeoAjl09JGKMCwOWJ6HJGce3WrTAwH8JbbuJrUmIqxchjkt1yFHvVXuA2X+0LCWTzLdZ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ueox29KhoDrPAWpq3iK2d1YbZFaNQufMwOhPOAf0q46FM+tLhxOVnVAGljU8n7vy8jP4V0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+X7o2jnB5piKfLHptb7gz0x60Adn4bkEenRocEbMjn3J49qtMhokuMynHzADB47VRBAY9p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DVjAAgFc7QD9KAFBBGWOcDtQA6NCGC856jPpQBMvzBeQvzY3D1FAGmg3QZZtzE8gVSJZVl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Izx7VJRBECGLKeenTtQBPASh+X0K8dMVRBo2wYKGxjbgHgYx7fhQBO54dcsgGD8vB5NArh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F7Eg857ZoC5WuU38EkBeBsXkUDH2yn5T/AAns386AJZn2pjggfnQBUIO3O08+goAhPLKMh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1oAjUYC8deD34zQBZxkA4A+h5NADPl6qPbr3oAhmJ2uAMsQOSf0oAqMgZhzlf5igAOfXABo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e3pQUmSxZGQFyMjPPQe1BJvaftjRWLAluh9qaAtGRF5GCARuGccVogLlvdoADgnnOTjn2p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+NvJ64PWpsBZ+1o648xfw4NFgHR3UABDSbcHIIOfrSAgnvreWU+S6sBzn7v6UARtewJ8pZ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+poAgl1GyVvnuEJyuQH5APoBQBZsdd05JJmFzGfKG0/NjJPp6/wD16ALbeL7CNVbzxjrjd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/wALG06Pft+cL7EfoaAI3+JluykwqXwCcMu1Ppn1oAgf4nM8P7uzaN8H5mI4I/nQBXHir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IMsCcDgn2oAJdUvbkJ505OCTwP84oAaryEk+aylupU9aAJYYi8f7yRGbrncTj0qwNKz5fJ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xQBPKdy99pJyw6E1AFZ2DHGcKxxk9CPagCPzAq7h93qWPagCSJNjhQThhgt3+tAEoIOMru2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agATBbkBjjJA7CgCZWwo2/Ljkg0AMLKqgnOwk/d5P1oArShVVCQyjvtX+VAEOSFBcYLHjn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jzzy3T/PrQAoKFgT2PCKevFACBTyCc9M4oAcrAENuUKp5HO4j2oAmi+ULjeqLgMAMjHOB9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ardzk0APChl+9vBOOTnIoAehy20nGevHagB4zs6FSBkqcZoAdubIywIGcHGB70AC+gHQ9j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PhgGyPUjgUAPjcMe2M8ZoAtQybQONpH6UAaVvPsMZwCPQ9KTKR1EEIEYYcq3akM0bXCpgd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M4Bwpy2emeMUAPQ5GO1AEsqh7G4jIypQ8fhTQHgvwTRrfx14xiidhFBdhQvQZwf8A64q5E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e6mkB5/8AtC6FL4n+EmqWsW7zCnmfLzkLzjnjrjntSewI/OhY5ZVR5dxZeWLjknPPP4V57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jHygxksTyazAjeP5UJUKCmcE+/SgBoVlw67hKAC3cgelADJX+zmN0LYUn5x2z2oArT6lIr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jJcjINACRSF4WaTKMTlgOCOOlADnG0Hgc4IHXcPU+lAD1IeLeNwIwcKM+2R68UAVJkGcZL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A/un1oArTxwCFmVDluRjgUAOtcRRq0eVKjO8nIBI6UAWdJ1F7uMrKw83JBB4Bx/KgDXKCQ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yyjqPY96AGtEpjKKmFLknnP0//VQBQutJMgdtvlygdUbp3GaAH6JdbZFt5V2lh0xg5HY0A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H3R0z396AAJgkAqDgHJP6CgBWIMfPRl+UEfpQAoXDAKOoGCecHuPrQALwSOmeoPSgBFX5c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cY7UAKy+XGrMd2PvbBg/WgBSrZfdwocYbHNACGcR5IZQASp5yMUADFYW/vEcZ9B64oAJd0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xyOhP6UAVlt7WMKrWsTNHnCmNfmXuOn6UAMlsbQJKYrW2EbdSIlH1xxQAwW0EI/d20cLEg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xke+P5UAN8ornYphHZCoyfcUAIGIBz/CecUAIxy20/Nlf4jxj+tAEZGVUBSuCMZ4Pvn2oA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Tqy7tzAjAI7YrORoiXTSVDl8Z4IOc7feud7lI37cg2RKbg7j5lUnAyeuKwZRm64VGmMm4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IDN0edZLpEB2MAFCDpnv+NJgd7aoywqp+U7vvLzz/AD6ViwMnxHDLJpkwQmNwCuDxnkdSe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DyA2lmrZKzySHcCcLwMZx3rqIMbx1dxPqzoqLviIQsrg8/05NaIlFPSgZEAYBsYy3GAe1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IjIw645HXH0qALNvt8ogDYrje5Xkk5/SgCyIAmW2oT1XHIz2/EUirDTbhlkGCcjJJ/wA9a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AygoFXH8R7fX1oEUnAQ5D4focDII9PQUXQDGiKJI4jO4n5xkcr7VVwsMAjDJyEBbp3x0NF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MWn2NxdyvtRFbLDqB04966KS53Yyk7I8RutT+23ElwYwmAFMQfcBgnvjnrXt048qONu4y5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bH3sH7xI61ZJT3LMpRVAk6KWI/Pjj8KAJIJdqxqEDfPl9uc//AKqBMuOV3MfmXALqqmgkH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NgAxzj34oAaGbnygSxbbsbqMdaABgVyAduDgKDnd6n0oAjaUr91xujPGBnI7HFACqqBgWY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MexFKWxSLlnuVNrbWBf8AiPCk1yTZaGSM1uSc7HxkKoyWIrNFIWMyXDjcck4OZBznuKBj2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bDAfL/wDqFCEyncyLLcF2VY2xvDuQc49Pat4IRB56BWwTucAIq9GroRmLM+/YiPsITlgue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saiYq+AEC/eHUn6UiRYy8nzlE2sSrMev4UAEZCLlcPGhKNgdf/rVSQEb7XH+tzgbgAuMHP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tM7BcbSRyc4z6j29qAHpKjy8kEHncRyrewoASIbTvVht53bu49aAH7hKqFJMglVIK9fofw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gzHAbAZuo54oAfGoXIVSsinH++fX2oAeuECqzKDnnJ7/WgBktwxwvmqrZ5UnGRQAximQWm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sfp1xQBG8hVyzqArAsBjhvSgCOaT7PFLFGrF5BnPQED+7jvQBPK/l7goZO/Xpx/nigCAyR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Mei/KORgcelAEpLBliKrtI3Mq8D269aAHB18vLFiFXaOxA9/pQArT+XGqLhmUhSSeTj/Pp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ADMfmPZuMfSrAsqHWYgAuTkkMRjA789PpQBJHuYtvYGMYceg9qAJuJFOwEM42hnI4I70AE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IIxw23gn61RI9VXaz8MGX7xGD+tAFqCISnDhQpACgr933H/1qpASlW3F9oUtwCh3D6jPem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9igDoFHbtz60AOMij5i6srZySMFD7etACPHsiZ9u5MeWd/X9KAK8gGdjpgZyUz8rcdeaAI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25sugzgY+lQApgZASvCY3Ow7DHQDt160AWrWOeOJhG/lnbjzAcHFNMDf0+5vYrfEj71C7M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t6jYW2pxpDOgKIOPL+UIT/OnygU7Hwy9lO9xG3nwAHdGw+YD057Hv7GuGrC5vGZYuJoRHC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rEM7cHnHtXjyg7mnNc9A8O6jDb/CfUZnmKXDXgAwOQARz7iqURPU9u+FMmiWtmusW18kl0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53jHWt7WRm0zxPxRNc+KPiHeLHbSzSSMY3ijTouQMnHT3/nXoRlH2eolueSazfeONSW70e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G2utioSWjjXdgM57D68V4lZrodsUrHsVp8RfE3hK5tdJ1PSoDdmESh5HwJl4AZeOp7mvMn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hswftN6XoGsRWGv6aUkZdzS2p3rGvbjrzz/nFZPD2C53Xhb9or4e6m8sy6obMIVDG4iKBW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lYSotGp7J4U+IGh6mYmtNas7tXPGyQbiPYVk6ViDvjawanEEQrMucAhuQazaaArJpVpDJs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cVHMQb8Gvww2Em+FfPVdoRONxH9aakB86+OP+E88Ua40Vtp1zpsBAijKjp/vP0H4V1qqrF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2cre0069n8Q3Lz3yxlwsb5BPXOe/9apVUFzgrnSbzSHSS3i8qMg7sx5CjPc/hXSmjM5u6e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xGJE5OVx+OPzosM1dC8c67pc5uzIjQQ/8snQbXX3xz/hRYZLpfj7TNa1a5m1bSbf7PdHb5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PekTY3PBfwFm+Jq3N54ZvIls45DGILmRg6+px1Azn8jQI7Gz+C3xR8CRRW1lqMdyGcnyS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B9MVkSjA8QeKPid4M1Ge61XRLGa2tyAZViJDKemT61ZaSKsXxx0XxRfwRaj4SSV2TazxgD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KLhyo37nwT8LvFThdNvoNL1CaPelvccYfv7ZHtRcnY8+1r9n5o3kNhq0c5ALlGw3HOQD0y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l18PvFvh2PZZJcxRSLkxxkgg4747/AFq7lXRRXxh4q0QR20l/fQzoQpiZOSB3qrj0O68E/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iGGfZqVoWLYugFZc+4ouTypnp/gX9oPwpqVnqmm+JdIRVnYupEYZHyecenPP4/WoMXBrY5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qfnz6a9ktq5PzOdrI3sD05p3Guc56D4U6bq9hcQ2d7C90d0iXGdyL22kf1H407lqbW5Z0H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IrX7M95CQWSRew67V56D096ydh+0INU1TxT4NvEhi1eezZQP3WOwyMNnjPtSsma2i9y/Yf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7tQgtb+24Akf922e4Pap5ELkXQ7Xw5+0RokkkKavYyafG/wApmiYSIp9SOuPf3rN0yXBnd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3rEwa1CGPGGGM/wCNLkHY6iwj0/VrVZbaaKe3cblIOajlMhtzpCc+V8rD0zUgVIllif8A1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zLLa3VxIpVgksWOVZQeKLsZy2ufCHwV4tJk1nwvp9xKuQJWgXdz1GatTY7nnWr/sWfD7Vd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nLbgYHyE5zxnNaqqw5zyvxf8AsO+JNP3zaBr9nqyhceRegxvnOcBumMY/EVsqq6lXTPNtb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fCz3nh24u4mwAbPDxjPY9xVe1Q9DidcsZ9JdP7Qs7ixkH8NxEY2cD69a29omSU7KQSnfvD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8aL3A1bW8hkRAjAjsVPHNMDVsyvkySqS6p1Jb+Ee1AFi0VZZw/IOflw340AQy2/2uYF9+e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IrbTxCrYnwSGG08kZz3oAp31t5cu4su4jbnGOlAFe4fcrnrgDG09D/WgCsk6ncySKrnC56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XADkbiP4hxkntgUARm+mkug7bCSBt+XsO2fWgsWeeCfMTwvGp6ELyD6k+lAFyC6gh242JI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8dR70AKbEXLnZvQHIweAT6CgDLutIWK6CQrv3KSyNx83cVYEFyjxLGjoFAB7Y46AUAYqwP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gzGw6A/SgCTNy2wq28kDcUHQfSgC6dLnAjYAbHysi54oAh+zIQSpbr8rk9O2DQApG+TyuC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2oAbHIreZ5YKyRkKVXkY6n60AXU5jBVVXqQwOB9cUAVpJ8JuRXLMSGZhx07elAEkdyjqjB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oOOpoArQ3O5EPlM1qzkAjgg/3j7UASk7pcttVkOxygwoGODQA8bUAmBU7QflBzj3oAfa3H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W5weVA9PagCdLRCpdLjbGRkRtyAfQe2e9AFe2l/chG2eajY244JHJ/CgCZrslUkALvg4Vj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OKBJ1BjGCoxjqcdhQA9oHSLeGLKoPyEchfUUASW85ubhYyh8st95egPof51zVHZGkUewaV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NzPaI7mL5twIb0/nXzE8TJVLHUo6Hzvr1qYdQupVRI4452JiBycEnGD/npXtUqjaM5RM1p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sjBSoOCMDqfrXUpGTRLGok02QiMh88Fjngds/h071SkFiq5aM5IySAw7DPc+/FWmKxBK91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BLNsz3J9cdqfMBdScrKr5/wBawORyPl4/Ki5k0Jo9obvXIo3RkRpBiUjIXnoPwP410QA+x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4ECiJCmVyh46YB9OKkzN+7xEGAAxngigRTilD5zu3YypB/WmmBK8gDbQw28AjGKLgVZJN4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g96QETsARnhhzsJ+8P8aAHWyDLEL5gGflz9446UAfP3xG1Bn8QQJIsm5NzPgYi57g9z0rR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gaafDKfm5+TGBnGe/aqQBcKwRnKZlXJXcSQQfTFUBu/DbS9hkvZF3Tq5245HHT/GkBofEX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rLiRsbCB27/X0pRQHma7o0lIPmE4IUj72W547GqYEOiw+ZdOZdzqBhx0Gc9jx2oA2NVujc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AZGQwxwc8dqBooWMULmWQ7cKAuWIO4+tNgelfB+xm1TXkKjHlzACV+FBPJI98CueQWufRe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fd3RWVVVSzAL83HXislqxWPmXXrm48Z+MLe1g/eqZAqFhtOTz/KtNkdSfKj3XSLYeHtJO6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Y9uOnFYN3ZzvVnhOsXEfiDx+gkUz27yhQBJuQqev49K6UrRubR0Vz6AnsdO8LeGSkEMNpE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9cZrC+pg9WfOZ0yTxP41ezefZE8hDvGvPPf07V09DbZH054M8P2/hvR3t0YYPVmOC2OAfb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xZ5L8Y/E1te3CWMEksdwQS0UbYXHTDDv7fU+tbwRolYrB7ez8IZcAMyDluoyPX863RJ5hL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oHDkgkHIxWiA5CPRYGupZRNK5fIKnjaexIFWwOj8OM8ErRxyOGUgjLdDnrUiL91ayQ6goG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ljUDPTPD7jT9JWV2CkdmGPy9qlgcxqdzc67qgMWFZiBvQ8N+BpEHX6ZbxabCkMjMc/wAXZ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vGF0uo3hhVgQu3AxyTjn+tWBd8O6SunaeyuADIcnd1xQBslFgLORkKOCBx0oA8+8QXf22W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yjGeaBof4V8B3/iu78iZWjjZgpVlx8v8AFyOh6DqKBXOw8QeHLTwOI7W1kQREEASH5o175P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D1L0XjyHwn4YLwxNHMWCmQDJHAyfpxQSecazrv9u3DXY2mMhgh284z39KDRGt+zx4rtj4/Nr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lR0BBUk4APbAP6VQHrHi2T+3fHNraJK5+cO2zkqcfex+P61kxM9s0qFNN0y2hJLsB88h5z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Z5H8Y/Fmn3F4tjGzOzcuyfdQDrn346VSRpE7/AOHkttovhu1gFzbpPKAfkbhiV6n1+tPUU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i2xXw39jglWa4mGMDnHr+fWmkVBWNf4RWccHhu3aMASOrTO/HHGcfQdM0rCerPnT4yRNL8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4BvPp1I/nWsdCrHTfAVZItXvLpoRPZeSY/MIyiknp9SM/hmomKZS1qyTxJ4+uLeEE20t0A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Ofx3flWmwGH8cPhZqfw6dNesbpJtL+W3dOjhieSB9eKVxGRoniCWfT4bj5t5/dsmdxz702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VtrXw/PM2G81sMdv3COo6Vk7oyk7Hjnxf8H6Kni+S/tljiFwSzCOM/OwP3sd81cXcSdzk9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uxaRI6mO7+VMH7ox1Hp6UFnJ634e1HTfEF4sr+YpcFMHcxGST9KAOj0PxJb+DNSsdRvo3Z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zjp/KgD7TtviPp9v4Sj1rT7hJbWSDzFkf7vQcH8fWsdTNLU+RPiZ47trK8l8SJFtlnuEKQ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/D/61ao6n8J9VfDP4g2PibwPa6zBFJChTDxMuCpVcEYrncTBnzf8AGC1sv+Evvb+KQLCwX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zn2zW0WUj2z4IW9ufh9FcxfO09wX+Y5xgAcf571nUZmzwv9rbwO9t4nsNaskcTXmEkcDhs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9jW1J6G0Gc5HqTXtjay3PmfaGX94XXByB3/Kr6Ab3gEpe+MooiqGNycjOB93/AD+dZS0A9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21T4RavBtZnjg3xnJypXkcD6dK5IPUDzj9jvX00y41TTL24RJJMTpGckkDgHOent610T1J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wcPEXjWLUEKvA8WyRVf7vQr69/wAeDW0di4/Cdt4W+JmuW3heLTUtvOjtYdisV+RwOxx34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5Xpt7a6r4on0+Ix2l2ZmYRHOVySSBnnj1oKOn8UeD9Z0LwrcX5eNrYEFinJK5Gcjp/P8Ar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/HNtqFxHDdQ7GOcHcMZ7fXNWSaV/q9hEojv1CMrDa8nI59D6/Sgo9p8M/Fyw1jwHP4Y1cr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LysMuoGNvH06fzqGhLRnN/skSXdh4t1mx2+WjKWYOMkqGIX6ckGs3FlS1Ow/avt7jV/CVk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cS/L0xjH5YJ/OnFWY0rHzz4g8YJ4i0yyt7y0ggvrbJW8U/eA7EdfStXqBLF4gn8QactjPc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GCeOAMduP0rPlSLRv+J/D2maD8L9O16x/dagJhBOrPksSeTj8uKabQmzymGKe71Oa8VDbq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On+NaXM7nc6Y8MenHZnc7BiCMH3/pUbDZ3snwCvPFnw61HWILmSC7hikuIoCBtkVRng+/H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I7j9izxXcXOj6noFwDGkJV4FeTcyjaMjn88eua46ruy0ij+3Fapp48M65Fhby2V0WQeh5I6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Crg+hstUaPhjxk/jLwJ4ae7mM00KFLgnB3OMc/l/OokuV3IZ4R4nsD4H+O4uLW2WC0vnSW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DDdO+Qcj39xVbolHq/jfTm8QeGdT09I/MluIiEA/vex7Vgrphszj/ANmq9W21PUNJwBKkb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IrukZzRQ+PmmzaJ460jxKoURMRG0i8H5fX044zVx1QI9guWHjD4fzYOGu7LIDjjeVyM/4V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t8O7r7P4o0GZyd8F+qspGOCcHjtirYM6P40wv4f8A2h7PUg5jtpZLeTjuoxuP4CnbQroe3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+DmtFEEwRFlAC5xgggis4bhHY+b/hRcCz8f8AhaUcEzrGX6Z7YP510sGej+D5JNA/a7nDk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IwfvZGST9eazfYOhx/wC1bZfZPi/qD2w8u4nghm3ZAORkA/kMfgKbWg76H1FF4602b4U2z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mCM7Wyq5QYz+GfyqEB8beAtRi05bpGmWSKF2IbcMEZ6/jx+VUMu+PtEXRvElrdRgFdWtFu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xnvnNAHsf/BOt7Z/if4zsL4JLZzWSEQzbWRgHP3h9eg964sSVA9Q+MlrpmkeMJ59FQWwck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HcDoM8cV5yOtC/CXxDHcazcJNEgkcKvC4PJPNbUjGqexqx3lck8DC9q9KK0ONtkitySe/t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PHpUgJnt+tACgHjrQADv60AKTjGKAHBge/AoAjn4VyOmKCzOkJK4yoH0oApTMOg5oZRUlf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Ztw5y2DkGqLMy4O5T6HrQBSuAJF+Y9cBiB17UugHUaOgis0IBDbe1cUtxo1ZiDZEtyV4x0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JGjGZyNkfcjoDTAy4JoryGKQH5l6/nVAMYkSAsoIJzn1NNAcnrKsbsMMtjhvQfStogVwhB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omKiYyR2O7B6HFUSWYeqnbtUnGT2z7VLAvxwBFHzMMcAD360wHrakpno2QuB056mmBraNo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IfnadcDrkAnIP5YoJZ9GtEIFWMD5UAAArshYzR+Q/20yMFDMzE4VTnnjGR9MVgbEd3dJMu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p5Ax6UAUXhdEXyogUA+YdzjPT1/8Ar0AVoIo/PjYMF2ssp3cdxwB24/nQNHr2nXENzbwFY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AADbg1xVNzoWiPZPBnxR+GnhTwhNYaj4Ijl1jyyhuAFld3xgMWYe/v6Y9cTT3jyLUNaS5u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0C4WKIAZH09MCpKRCLiN43eMhhnLJnGVP+FAy5DcpgiNwrDnK+vTj60FnqXg/4tePvB2hG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6fZbfkt8BjGD3BPIHXjOOp71tF2MZK5x/jvx7rmuWqFvE1/dytLkky54/2eBj8KHISicUR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JCXycnr+v61nc1sSW0W6ZBhW+bIJ7D0Of50EhqFud5JY7Ryqk4I570Eme1j5j/dCdMsTyy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S3DheSy43YwD+dAG4JreNZBsHIw28gkj096AMix0643OEiLKwbmTgDPbpQBYGhTxAPM0aJ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e1AE8kNrYur7hKy8eWx2sfegB39tTbfubQD8iLnA+v4UmBSdBIzFgXVm+7k8e1YSkUkShd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ymKg0IVChl3KSucldnAPQn3oAQH5DuUBx8v7vgEexoAQsQV+9jmMNjgD1+lABxjAVmGMGQ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ce9AEcpyq/wAPclT39KAJIrczcgsOcDPYd/6U0B0ekrDHCyBgNpzgjvVoTLq7Mj5csvUE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5wGUjG7Axk8kDvQIy5Y2gLIFbYNuARwPXmoLG3ikqdjg5JzkZ6Dj8KaApSyXEaFIkcoWGw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frVAZc9ldkkuu/dncG4+oHvxQBoaTp6Qw73JMhYEEgnaO4+tKIG1JcQ2wVYxlsZAz1yeR9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heB9a1RFG7CurooXpjt+te/gKPPJNnNWfKtD3mIHT9OtoSC2AeCOM96+4StHQ8hu7KMswM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AHvWSbuBPDGW/ejoMYz6niuiIXLkNvGucgNk859fatgLW1COFUehFFrARSw9QMfMMHP8Aj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xIUgEE9/p6CkFyI2gOcDG0Z5/lQNFcAMiNkBzkY/pUMYeWTsJA4HBPahRAVI0faQBx0PXj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HiDIpQ89CnpVOyQhvl4QHduGOKlsCIkA7mO3j+I8/X8qtag2TefbRQH7vORu/pWijcxchk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+CeqgdPenyBzFSfUICNiEBMYz2470OAcxXkvYQnMoXPIA9Kz5Bcwr39rAh3kbVGSSw/KqU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WIQGdTu//AFVpyNk8xlr4iTawA5xnAPX601RDmMe88RTsjny2YBeu7JH0FdHsBc5lNqly+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GFbRoowc2VXlnmYMyMwGD04b0rX2KJ9oxhs5J2ywCr90MM8ZodGIe0Zl6pottIkjNkuehy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9UiT7c4vUxNYo7L8w5IUoRn2z61nLCpGiq3OK1nxJdRPHbgmMBSzhv0wf1pqikXznO6hey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t5yeUcHoPQe3+FaqCRHNcoxqShDmQOAPkVsqtA0PkbbEMqEyeP9r86wqDQ2Vzaqy427XBO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vmcTHU6Is0NEPnwzMoc4+8ccEY65ryZI6D1H4Raw1rrsMImkEs42hf73/ANbOBmvLxVO8T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kkgkJA3Lj7pwecV4xZV3jGCRuI5UDigoaJMuV6kDrigA8wbVywX+9z2NAHF/FW0W68NSxq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1c5Bx3P55/wD11009hdT5PvVUuyF/LfdgqccgVRaLdvGY/usyZX5VDcHPU0hiCydJGKqyr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x789qhsEdJpsLLbbGbDA4BPVPU57is7jGSzgQOWKuu7arsNpA7jFVEhmBeKZpxGrCJQT+8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rtiY9Ssi+XEsZSVQityMcEjge9WJCiBrqALkOSokwABn/AOv9ahlIl+yhNzbd3GTnG3Pbp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2OZArHIZDnJb6/wAqAJYFljkZ0kDKcbgO/tmgsuszb18vcMpyqnIU9/xoAe5Z0jDOCAAAC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5qAJY8JC0ZIy+MFefzNAFmzJS7jjGG2LtJIyOT/gKLgSvZ70ISLKIeTjkY7ii4Gz4R8NQp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UcalhGo5P0p3sI9+0LUxd6NbldwIRYmVjnBHv9K1TMrFrzNhYfMB/tVaZJBIhYYOD26cGh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F3oro9lN5cqj7uMjr2qOY39kmR2PxYvLOdob+1SQN1mUbTn6VPtmiXhzpNL+Iuj6jb/vLl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zrjjPbHWtY1l1MZUWtjVsvEGn6pEskFyroWwD0z9P8K0VRMXI0XmaMsQsijBJx2NPnIs+x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0bM5DZzT5xakoiGAhGcA9CPz/ABquYmzJIFMbDEigE8hjnPtTUgsyzcAK5H8QGSexFXdBY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Bg+3vRcCRV5253KRu3dsVV0QXNPmwVTlmJPAH5H6UXQXNC5inkIQx4GcnPT6ZouiitGqqu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bxRdASPIwTesZKMOCpAH4UXRI22JLbSRkDhSecCs7jsSSnfGvRsDGQe30o5kFmVMkjLYXL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ILMjlZVfPHzHlsgUcyCzIDcwISA2ZMhR6fnRzI05GTfbLaMHMiqUPJbilzoXIyJtVs0OHu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g0c6D2bIp9b0pd0Yuo/NXqgYZH19Kl1Ei1RkzNn8QafZp+9uUJOSChzxU+2j3L9hIpN4ts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nuDip9vFD9hIgm8bWSMAofJ77eMVLropYdlNPGk3mN5USoCPl9M041bjdGx3HhO3urqxil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twflPbHoK646nJKNjfk05JMKZecYOBitkYj3tPJbb5hGOCSc8fStEABWYKSwAxj6j0osA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LZGctu5H0osBRkh8uFtpLuRgAnGfyqGWc9cW2M7Gx1+U8/Ws2BUYyllVuFzwRnn3pFksUB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QQO49h60APAQqoPO3kHqTQQSBdzLgfMByfWgByABFwfvE9uuKCxVwr87eOTkZ/KgCZOf05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z6ZAJGcDA5FAGig3L1x0P4UAWUIcKB074oA0LaGMKfkAx2NAFhQqjcFyG4A9KAFYli2Fy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CB2bHDcjpkfd+lADNo+YEjgDd33A8UASj5nHqOPQdOP6UAOxwWXGwDG7HBNADkwzgdc89O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EOzBOeaAIZWGQMA9MY+8PagCtLuRsMflB2/UUAQ55AGWbGceg7YFAArHep2gkYyD65oAIy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XIDEZz+NAAw4Uj5SOSTzn6UAO8xsnGzI6KRjd7ZoAsRqC+0MWUAE4OAf89KAJlCBCN4OTk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6Z4AGMgdBQAoG0fMCqjqcjOD3oARZBiPeGK55YfxD2oAUZHDfMxGd46H2+vtQA/cCm3ls/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x3OKAFXIDEHGBQBOr7QGzhcjGelAFu2myihl2lTnH86GNHW6HeefGyM2CBwtSUbtvtUcj5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cZc4AwBnigAi/HPtUgXbRcqVPQ5FCA8X+E9gbL4geNUk5f7Yj5HT0FaID2G6Q+TnGOcmm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qeF9VtTt/eW7gFu3FZS2FHc/Ma8tGsrq4t3P72CR43H8IIJrie53GHOVcgsVUHPf72alog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Medowc4Hr7UiwNuI8kIduNvyt6HvQBFcRM8BVmXOeAflFAGYkADE/KuB/rME80AW/LyGBV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1AEE4aI7gpB25IY4B+lACp8pT92Q5+4E/U0AKUYoMsduT8pPVvf1oAd9nW6jfAEYXoAecj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htpWkCqMtnGejUAX4IfKtyrESIGztC5IzQBdtrxS3luQqA/IXPJJoAskmPHJ4b5l65Hrig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jaxY/MN3QdsigB/2eJZC6FllQ7TjkGgCVZTCoThwOhPBOaAJlZWXcGX8O1AEuc7hsxsOBk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YcM5GQBgnv+FAARmPG3O35lUHkj0oAcAANvZ+SBQAq8NwcDsKAGqQeFJUeoNAClGcnCBiF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FACNEx7DdtIYE9zQAFQxBdfvDDZPUjvQBGBt5jG1CCB7UAQzjyyA5AZQAMHH6UARMfN5VC0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gn1oAhdt2d/QJz8xGOfX1oAOgJKkZXv1P5UADZWMCReSoAUNk5oAryzqpljP71kxzjJNAC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xVnKjAO7K49D61nIaKVvGFQRFFkJK8JnIAOc5rne5SOlW42R8HduHGD1HbFYM1KOtT7LMk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oR6/zoAx9Atpf7VZyxCY39OT61TA9GjlCIg2FQOQTyTkViwKmp24vF8oMVJ+UmqiBb0+2M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R8kcHArdPUk4PWInku5pANinGGx94VukZk2jo6RyzOu47hgHuMUxWOmjt2VEY5UMmF3DnH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wFVUJxuznaBkY7UFotJbvkhlX1+Y9PyqblWZOmnEtnYx3LtDMeWPqPas3IqzYS6REjFniJ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zcy+RjZZbGyO8QgkgL0GPX/JrP2g+QzTrFskgRrbKMcL5mOOOn0o9qw9mbAGn64uy4s4rd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KQAOn9fxo9ow5Dzz41f2f4f8AD1slr5gllmClVPYqSPmPsD+lexgbzOCtoeEWUZSIRZEjP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zXuHETylZT5iDa65BXPDDsaoCOMqIMkKqqf4Oo54wKALceQ0bBnUsd25x37GgTJi7qsj4C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nt25oJEimEToiIVZhyuOpoAIb3buVYy5ByA38NAEagLgRxGFsFdqtuB9x/KgBpY7XYY3qM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P49qAHSRY3gPklFLHbnn0OOlS9ikW7fmNU5kD4dj9O30Fcky0M2iWY9lL9D0NZopDhMohK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int70rjHxkoN5DMhXGQdxB9vaqiSzMljVLgvL3Tb8gzjnviuqGwmNZmUZbKtswMnmtjMTf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w4ZlGB6ZNWCHqrqMOxw6lAUOQMdKgQksgWMSYKvwG5+VT/hVJADyecy5+eUDC9vlpgOaVg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ZXHJH1PvQAStlDzidgAqR/dz3zQBIZA5I4LAhff8ACgBvmK6yMTvCnt1PoD6UAIzjyV5+V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JzI8aDc5cSjIJGCfUY7EUAEciLGCjlwwxx19OT2oAe2GUYcRMCB8oB3DHf3oAZJumWTyi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6ehzQBCT5SMTne5IcRjO4f0oAY0yxkY+4nyumOo7fSgBobLo8edy5Hlg4+XHGO9ADd6pGs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5YY7Z7ZoAUjayscgtk5JzgdwfWgBweN5CqlhMwAACkAfQ9qAJXf5htPlyIP4Dn8z/SgCW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c5DMMYOfTHbPpQBcjUuqh4yu48hlGSfSgB+M/KUJVGyOMY+mapMCYP8rEs7gtt2sQS/8A+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3zBAR08vaNxPqapASI+1MqXiIX7oGRk98Cgke2Iht2hgSNwx29hQBY8wM5Vhgg/KM4H0zV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iPPlOARlT8n1HqaYDlCPIFCEbR+7fv79aAJWCgrt/dtnPC8H8aAGxxtHGGPJ3EknkMfT/A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Ebx4kLx8DODlAO2D3oAcluqOxKNuOAAp4xQAbAo+aEBV/ixz+VAEkSbXV2cfdYKSCSPcCg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UOfJ2gEfT60AaNvcLlWUOm4YYDv8AWrA0IGIyFwfmwPmHUelS1cC9AYp4drxqsmd2dvIPv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LIHnubPw3c2twkatLNkNGSVI7fjXJKm1sdCZq/BfxJ/Y2sXnmuRDLEQArcFgeeB04rkmmk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b4ieFNEfWxNaW9tqDIZmyAW2D3OOK53NpE8tzyLxn8V9M+FniWfWdL07Flqu6dUSMGGcbj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HTOcVzSlc3irHjHxc+JcXxG1ZtfYf2aFjWGNI5DkY+nfkDHoK1poDkPCcEOpGSaQpIxPXn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NeTwzbX8mz/VkHIwfvc9BXM9zYrroN7pNznT7qa3kjwFaFyNpzknr9KaSA6bw38XviN4Qu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HVc5E6+YT7Ek5/WpcIsD2Xwr+3b4nsWgGv6DHqKqp3TpJsbI7Y965ZYdPYD1zwr+298PvF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ujzDBzOOMkcjPTiuSeFn0A9f8PePPC3jK23aBr9tfRMMgCQD6kZ61xyp1Ik2Ok8iRQ3zh9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wqLyQWMWDwrDpeoLd25IiXh7eQb0ZfQ5rdVmKxz3jLwNompzQyppEMNucnZAdhVsdeP8AI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scPL8ItPWX5b64EOfmiuEUhj9eODWntkaJHTWnwM8EeMjaR6XCdJvoxmdLSQ7ivqMg9P/A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cxqSJb/4HXHgG3u73wR4puRfxLvaG4bbux1G8cY/D8qu5mmc9b/Ef4v2DC9nsJNUQL83lo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5x3oL90p2f7Qc9q14/inRLieznQqY0j/iJBxzxt+pyMVYybTfGHwn8WXMc0ttcaNcpkK8v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XI7dDzSF7xN4m8G+AdTurD7Ld23nE7Emt5fmPpnngc0Ee8ji9c+Ct9oyx3fhy4ub/AHNte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cg4OaaFzW3MvSvEHjvRdZitJIboiJxtiljL8fwgN3qirpne+IPizp5EOn+KvDDxXKgSC4j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OD15zRYVuxzN3rXgXW7yW3CyWAlTMczjABHrgd6dhpNGpZfB/R/FVoZNB8QwTkoMwS8sp7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+do5rVfgl4l0ksFsUuolHHlkEn6AGgPaGDpuk6tpN8xEFzZpB8joykBh7DvSHeMj3/wAD/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zFaTW3mC2P3xwdnOcg9+vT1rNh7Pm2MrxT8S/DfitJpZrORbo/OC6gk9OF9//AK9IrkfQX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31l/YeqaYps2O795GG5/vDHTHrQHLIuX3wv8AAviPTLiLw7qvkXYUmNC5Kk+hB5I+hzQLm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gbqmj2cMsF3DdI7bCoBXHGcfWqK9omcxc2Hi/wlMiqdUsFiIwkYYLzz27+9Fh3izp9D/aJ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up4dTjX5TFcx7SOefmHU/Xmp9mmHKmdzpf7UtrcKrajpHlMSMvbvlQPUjqD2qXSDk7Hovh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F6L9k1BbaZiR5M/ykkdazdIlxaOzjvraSMNDd28g9Q461DjYLD/Kmbc2xdqkZC9frUNGdi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Afp1BzzUgQ29xLH0bj0bmmGpW1PT9I1xPK1PTrW7BJ5kjBPPoccfhTuzY4fV/2ZPh5rYaS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t5nn20m1gf5VSqSQXPKfFn7B/m3El14d8TyozMXW2uUG0euD1H9fatlW7j3PONV/Zn+Jfh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GpWykkSWcmSw7fKecn/JqvbREcRqEWo+HGkg1rR7zT9nLme3IXrxg4xW90wKkXiCx42yCP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LrFldzoqPscHnaMBvY0wGXSpPa4wZHBwcHqf8P8AGkBDZxx24DeV5qEggN1OOw/nQBTeC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d72OABgq1AEJLRsSwKMhIJI+WgB7mOThyqygHBx6+3c1ZY0RyKvmShVKr8+GyWOeG9uO1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KfIwcfMTkt6CgBsl4+/7OWzJwoIbBX6UAQWmuSQhi7iR4jjMn6VYEl5eLNGrYGWOd4xj1w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jcr/pCpbyZ+dieKALkWh2ke6ZLkNGDjb1znpQA4aJdTq4KowQZwP4h6/zqAMa906eFhI8D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yn0IFAFCS3kSHc6jAyylTjn1qrICNZyFjUBtzLjP49h607ICzA5tlLM0ccZ7bsc/SgCo0i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Fsr1PfnpQBYsZAsYdlAySD9PWgBdipKAXdlA59GoAdFEkcTBS2H6kDr7GgBZT5KGUYAkIB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AAHVbYFwhCk7Dnv/APqoAjhd57VpXkIQPtQNzgfSgCNbjBAYEfKMBTgt/s/jQA97kIMF8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p/wDXoAvRJ9mto5WkUNuwCDx9KAHrfJLI0hVg8ZIz2JPpQBJ9v8pSsXyKP3gKr/EB/wDXr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s9j027WXwra3G9dpgIJY9K+PrwtVO6LVj531hPOnv2aQKjynr65OBkf54r3qS9wykYsAx5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gIw54/wD1/wCcV1IxZPYsftAgyxTaevIU9eD2qkJFGaV3kjdTsZDuVQcoc9M1ZIx7hVLyM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XJ64PGeBVED02lcpGNmMcDIIzmgC74NUz+L7bYSxDgE5OQMenHHbvXTDYg+yfDMEcFrCqK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fpikZk+ozlmO1zuIzgdOmOaBFZFdRvJGAdoOex/8Ar0ASSN5aBdijnAA9O5zQAzcEOcEn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3oAbnkYPzY46EfWkBS17UxZaZczl9uY/9ZgAHA5PXjimB876xIL/WLu4QtcgnC7jnA/Hoa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/Z2O1m2ceWeM+5Prj0qkA3UYmjVAJBubklzwIz3A9abA9G8I6OLLRbcpvMkg8wMx5Ue3se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42nH9rxwM24CRhn0A4IFXEDmdQcxWccmGBO48Ed/XFUwLejR7YvNdgsjncGPOfaiQBq5YR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xpIDIi1J4HHlLu3n5lXt/+qr6AfSvwT0hDoK3gDSPu3ea45x6e2K4psa3O08c6wNM8PTLI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z97HGaiJqjyz4Qab/AGh4iF22+TySQsmDxkHPtnHH405MJHonxTifStAlWObZ5Y3lifm24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uyIngfwtsLz/hJ4GvBmPzvMU5zjnIyO1dEnpY0k7I9q+KWrJD4ckhIKJMwC5PJIGRz+BrB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TyH4VWN7N4ujulWRklk6kZC8d/UGtJPQuT0Ppa/vrfTfDheVxGIsAg8Z+nc81yxV2ZrU+c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4ueQAtKZMcciMDPeurZFs2viLby6Roi2gGRK+1m3cHA6Y/WrgQjym7hBhUqxCqhGcfd/wr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urax+1GMiPKt5iLxn60ugC6XeYkW4iULNvP7wHGaQHVWepKz2wnDSfN1BHHJ4qAOn1K8xa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BTzg/wBKlga/h7Q5YzFcSbcMcAY4z+PtSINPW7gWlpJIyrH5XCq+MY7/AKU0ByNsx1a/M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2+mfWqA65cGNRzwQOT/COMUAZuu67DZ2kULMxLksjZ4Jz900AcXplu2r6/ZxtjyXmVmPt1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mtH0+30iyhghRVi25bYMFj3OPfigg8O+L+smbUWUx7mhbkZxuOfX8qDeOh5/q0ty1pBHO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Yld4/gz+XX/GgWhJqdyItNkbGzfHjfGe/Yfn/ACqkgOY8HzXGl61DLFKTKZQEkzz6sM+p6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oDwf41tdO1xL/AFRfLklAQzqCzKevQ8Yz1rMfLc6zxV8a2tWuYLa3PllApuM9fov9c0rBy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vviLd3MxumV5AGz6dto/AjFaaGlrHeW3wH1WO0aK41qa2CxZWQMSqDrgDjB9wfwrNy6GTO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L4lfSLy7M/wA/ExJO4np36+x9a1GS+NfCfjz4WCQebcnR3O5JopC0a99rjr34B/pRoBxGq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PqEzyStIM/MMlz90D169Pag1Nb4U/FltB03UdJvLcNb3LnZPD96FyADn1X6EdPek1cho9c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Ur06q6oUR/MjY8kAf1P8AjUS0JloegfFnQkvfCczTvHKhBAhdcgk55+uARx61CZCPlGwjj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WxuGTqxPH8jW5sd14R8bX/hIOYpTcW0hAaEONhGOfp0qWjNm7oN1B8U/GEEE4aOPbwgGdi8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hAjxn9oX4U6z8MPGdoyzNcWU4LWlwg2yYHrj0zQMrWt1NqdrFeXchLIgLzjIcsOAo/UE0A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2ozqir8yDaSp3HFAHofwt8XancaNP4akEtzZ7i1u2cY9VA+pzx70hbHu/iz4UReKfg3dWwt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cRqqfN5ijPHfd2rNvUal0PI/gX8RNS8GeGb/w1PbTNEZZHTfLjyyOCgzz15961toVKJveN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w01K8kLR3iw+akgOc49T9P5CkrEoqfsm+PE0ubV/D17cO0LNHNECeI2PDcehxmplFMKi7H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b6u1taQuJoY5g5fA2jAwOvOec/jRFWFFnlOuxDUfDl1cQOrSwYLHPBXuK0RRzPw31h9N8Q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0IkUOmccFuD+HT8aia6F9D7I1fWbDVNAlJlTa8TE4lBAGOefzrjUbMjqfNfh/RI7TV0hsw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QJI4ZiQAfyrq6DLnj/TvEfhOyS9uIJ1tJH2GTG5F9M+nWquNHrH7MOvWWu6BeLqEdt9pil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O3p0/X0qWZTPFfjP9o0X46vqFlGblZGVokaLCMO4UjqOevqaZtD4D3fXNa07WfhNd3FvKj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3zKduSD747dyMd6EZbM+U9I8NT2N9HcOEMIcsRjaeuQO/WrKO4+McmnXHhzw5qNtEkEwdo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oPPH40bCPYPB/wp0nxr8LtKuwPs2pNakrcJySR03Dv0HWudzHzankeg/EfUPhN4x1HdGsk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yCwzkcH1FbWKOo+JfxZ1Hx3p5+yhLbT5cMBAc5X0znrn8aLWC50f7Ovwfg8TXv/CRamkFz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Zc/Nnhm9enT3Fctar7MdzY/ab+Cum6Z4TfxTosK2l5ZAeYkPAZfUemBnj6VnSrcxaZ4Lae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I/s2+XN5DMJkXPyv1+b69a6yShDprNaxn+HBPzdCDT6klyxv18j7MMytGW2qeF+lNrQo+7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8INp0BCiOSEK3y8HjHH6V5c5crKR8nrHL8Bf2i4bV8R2cs2Y5NxVWhkbOT9P0ArRfvEW9j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6j8PNCvYo/NtI7rfIykfdIGBmlT0YRZ5B+zdrouReaHPnz4w0kXy9R1OT69MCqqiY/wCP1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qNuWHlSNG7heRnoPboaVN3WpCO/8AhpOuteGtHGUdktwDsOR8vGKUo2Y2jyH4cazD4V+M+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NcPFtb5cMzED6dK6HqgmtD0X9ovTJb/4fNdRffsrhJWwMnYeOPxIP0Bq4bGSLv7PviNfEf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z20pQ56MvRRj6cUPRiZ5NAk2gfF+6hERjX7fv8skADcaroN7HdftOaDPbw6FquxS1tIYSx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HcH17VS2Gtj2ix2eL/hWXU+WbjTWQBhkfd5yKjYD47+H9y9r4k0cynJg1WJD1wvzYIyfpW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O8jw7+0toGrNJ5eY4Gb5QNwwV3fXqPyqQOU/az003fxQW/BAU2iIWUZHRjgnsf8auIFPwN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dO0q3Ekzyq4j2NsG0k7snovpnHejS4HkFzZyeGrrVbC4QxT20jwlFJ6hjk+wOaT1Q0elfE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ugD5DaYu1VJ2/KAQMe2cClEZf/Zh1NtF+Ll0YUMks9m4bjA2g85x05IrmxCurmsND6nsPD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+0Xd5cBZUbY8SDJJ7GvMSNbnReG/h/YeG3VoOZO5IIJ9O9dcKdjnk7nYL0HtXWjAePT0oAcB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AFxyP8KAGnjNACZ4Un+dACCTZkD+dAENxNuXAYYPYVJZRmfC4NA0UZmyp646GkMpzvj2LD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wKEyldzk8E9BSLK1xgk5O4EcnpQBXhhWW429j13c0S0QI6WziKIR3UjaK4mMuXAAs2HByw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uv3O1BbDgn7xP0qhkNvCtvbxKjZBPzkfSgobJcqIjyAz/AHcDpTQHPXSK1zIx+YD9eK3ju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0Z7544rZksDEGIx8tAh6KEAbrgfpUsDTgAIBPP9M1QFpECsDjcARmgaOq8A2wk8UaeuMhD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Z7TcPkke9dUdDI/Hj7SGDhgUI5iKL8ykdj9elZG42SV44x5bmPnLEDPfpQBVe9KyM0LBdz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eR9M0AVHuoZLzyTAYXUr5SjvzySex4oGj27wbc2bWVtHsWSdflkDKMggdvT8M1xVNzoWxW1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VeCSeMDAIx+WaxNkUvIDJu2qpH8XYVJSO/wDhF8JbTxvrLDXPEEeh2wyFB5L5H94kBef5d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T8af8I34IvrrQdLYX89qRA95kMqkAHPsevAzTsI89vL1r0OFKFRwgU56dKhgRxrlE3J8/V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i7EhUPtbgEHlQfl/CncGivJL5MgdosnsCeQa0Mxk8v2pg/wA4+UAZXAAHegkexBBwD04H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ItK/0q9EcbboiB85xt69hQB6Tpnge3e1DTO4lznao/rmgDF1/ULXR5/s8ZFxOR0VR8p96A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riRgVj2tnaduBigChIXuZHfbuGcZCkj8M0AaESv8AZ97ffHTPGO2PwrKTuUkWIlxhlQBvm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PtWDLSHoNzkLn5cZCHn8vQ0xkKne2F4Zupz0yfagBFtJYV3Ou1PUmgBkhZ5FUFVJ5UjI4x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P7stx8wBx6DHIoAmhQMwB+YHnHYjrxQALfBS8KqXPQADGO/T8qaA0dFaS4W4kZvlIyDt4N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YbQc/KemegPXmqM2OX5l+XBAPDZxx70CJBEtzIfOwxb5hnj6/WoLK4VInblcKD+Az/hTQE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1CxGRjpn3HoaoClfNvuXDF1fAG7/PegCOxA82Ut8wQYK56j1pLcCVoUZ1LAlR8wIOcfgK6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wW8JyPqEk06BIYFBWRurE9QPf/GvtsvpWiedXkes6jEty+4EccfLzx6V9BY4DM+xqjjnPf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kEfKDjHXPGKpOwDoiCSu4HB54rRSAtxjb8uMYHBPStL3AcU47Yx0z3pcoDfs/zMwIyPam4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AlT14HWp5QAWsT4aRRu6AgYxSUSkVDZqq5QbcHG1jnpWiiMb9mnYEsAR0GOMitEiWKLdS4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cEUNCuMnhjVmDAHb/ABY/Kp5dQuZ13NDBnfIGcnoOK6I02ZOSM+6vLdWIjk/FcGuuNJmDm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IsxmULjG08Y966lQZl7QzW1gED95G6kcIOM/Sn7Bj9oY91rMZCItwplOCCW6j0o9gZuZQv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9wFUKGIXJ/P8AH0q1QE5mRqXi2xtBHtuPMAOQC3UY+nFdKoxJ52UpPH+lriRCrbepzjnv+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2ZusfE61s8iO0SV2XcAGG0jvk/T0zR7OIcxjy/F6FJiBaRbeigZyv6VSSQuZlS5+MaXKbL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0AJFJyRJk3/xRvpFBhmZDknDKMKPX86TmgMa68Y6tcx/vb1/Lxk7TwfauW6LKEuuXc67Gu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SwByPz7flWUtSijqUC3JEi4D78Fs9QR1xWVwMO5t47ZkX/Ujk8c7QPQetZDRDdRykjywAe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ScGg0RIIkJO6Ty2jjyCq57YArCY0FzaGSWEM5jITKgdj3/GvCxK1OhEFvNcQwzpIAE3MyF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Eom52fw219bKeC6LxrKjlF81tpGR/+v8AIVxV6V4m0WfVGk3z6npFpcbl8ySBZNnPcDt/S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0DJhtjxyvPIU4NIoYoYBQDnn+IZoAlTLjDAZGQR9KAOZ8baeNQ0S5gKlw8ZYoD1A9B0J9P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8f+ZHb31xHMCzb2WNZEBZ1zgNjtn+YNaFI3YJArB0iWNgAAJBjJPXFZjJFEjIywupOdyuh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bBCWl9NtlNwFUl9imPoo7j/69QmMumNJwMk4U4G0ZH4GtYshmRqNs8IYjbs2/Kx6n6V3RM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w7NhYHBLbh27VbEixDeQpCSr7DyCGAJAI5571JSJUji8wmMiWRgGJHyZHuuamwh20CCQke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QD2pASQvHGquEA+XkLxt9vegsb5qxKC++JSNxkx0B6CgCKe6ZIlaNiWPTjO1R6etQBbskv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xMcqi8EZ7/wBaLgdhpHhGSGBfMmH2c4ZpMZJ9vy4rO4G9DosVnzskMSH5tzDGMHgfnRcCh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JH9mXZKMA5HCj3Przz9aLgd18KPEMmq2eoQMoLQOjJzkNkHI+gx+tapkHc7iDkg98455rV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FYOSAOTnvQ2NIyLxsGSQD5EGQPX2rmkdELnL3sJlnL4HP41gdZXSIFVBxkEjLdAPWgLIgS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UBzgKT1zj9c0XYchNEJk/drdTRvghWDnoD25p8zI5EXItQv0LJHqNwmPkGHICk96fOxezX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i6alON2OpyT7Cn7Rofso9iW28Qayyg/2lIccAsBhvb60/ayJ9jEu/8JProWRHvt6ZDAbAC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XsIgvibW3DA3PyINpYAZOen401Wkg9hEWDxbrok+a5xswMbchqXt5FewgSx+LtagwDeNn0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yD2FMsJ4v1qTgXeMrhl2f/Xo9vIX1emSL4u1nI3XG/wCXGNoGBR7eQfV6YHxHqkw+a88v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3xR7eXcfsICnXdUJYnUJH6bvlxyOhxS9syvYwF/tjUHHz3s0SgglmOP1o9ox+xh2Gi8um8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ehEhFHtGHsYdiP7VceWzfaHZhggtIcdaPaMPZpbIUTzAykTSIy/eUOSFOKXtGPkIGDMQSZ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9R3qOdjsuxELdU53NuYHIBxRzsLLsR/YwzhpACTznJBP40udjt5EkkAK452+maOdhYYlvu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W/XFO7Cxdgi+b5mJBODjp9fai7EaenQCWVojt8yRgVUddo5OP1rppnLUPV/DwaC0CDKrt4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zNZTuOAeSPkzjk11I5mHmAyDptYYY+mPWtEIiAEYD7Tw3LFuB+FACeZlwCcZ5GOaAJVRhH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GT71DLMi7txHIwbLZOM46Z69KzAyHjO0AKR7BsDH0pFgi7MDYQR0bvQApAU4AOW6qT936U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yOeAD2oAQIOB97aevrQWJjoCDxxzQBNCAyk9t3IB6UEF6A+X6KDgHPB+tAGqirkcccLuHS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tgDmgDRh8vcqvgkr/AN8igCyBhVHTHb2oAhdhxzgklMe3rQAxh8rBcqMYIHcUANIwzAf3R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AVWH3iAmBnA5oAldQD82RgbunUUAOjb5gN2T346DtQBIQZOAOOvHX8KAK8j91wOcn3+tAF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1yNoP3PSgCMnDAFixAyuegGfWgB6gg5HBA4OKAFj+UoAvRiS2ehPWgB6jIX7rAkZPtQA5E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x9cY6UASbSUwAQPu7P7tAE+Tkcx7cDov3vWgCNvkDcFAwxuoAcMKx4yR3P6fhQA7LDI4JH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clR84+XA5Y4ye5/8ArUAOUZTHLjHXH60AKuF2jOBjk+tACocgDnJ/lQArk8ngHOffigCeG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ycDrQBv6JeCKRYUU5JC5z2JosUjuYCrINuTjrmgYxnUl/pjFACx5DADg9KkC5ASuT3HcCh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Vi8Y+I0CKMyo5IGCeP/1n8a0QHoMyl4GDdetMCGxXLMjDKMNpHrQwPzf+Llguj/FHxTboG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BI5YckD8f1rgmrM64u6PPhGN7gg7EAIH9Bn3rMQKpBiY5SRlbdjvik0WNUfuQqnodwzxnj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DmNZVzjpj5sUARlTLuCDb0Azzx7igAWN1TawO49vp3zQBG0IkVWba7E8hjwPxoAa8ZiAaJ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zx320ASxWwaQcqihchxyV9vrQBNLHHCAWyhY7QevH0oAxdRCPKVQIXyQcjgelAFnQ3lYO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A4oAnvrcYDKpTyzuAHRv8aAE0q5jvICATG+TkZw2fWgDSWNgc4UjHBXt70ANChGbbuYn7x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rymQKdoLEcqBjAHT3oArJKLORyQdknzBSvH50AakCpMN4c4fq4b5QaAFHz8nDsDjI/nQA4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BkgH/ADmgBzElAN3GPmbp+FAC9WJwSQei8cUAHIlwcLkcFB0H+NACKpx8ueOSOpAFADioe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2J9/pQA1gFLHIBCnA7CgBjrIHVGyzMM8EYJ9qAIJpGdT0QjBIIGM/WgCtJHg7CoYAblYf3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DblcHpwp796ADJTo+0jkMBg5Pb3FACplQSimNucnGD+VAFMqRcsAA4bACjgk9c4oAluyZb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I+582BWchor2SmWVQWwNvKKcA1zvcpG9loYYnBO49YxgY+lYM1M3Xp5GtNhPlDON3fH0Ha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83e03mRnIbHsOKpgddBIyYkcbQcM5B+6MelYsCSORZS0sbYHPzHjd9KaA1NqRWJYSeVIqE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1TE0cg+km4j3YEyr1+n9a35tCLD9N0mVgQFaJQu4gD73JxUuYWOltNO+1QEHbEGOAD1zj7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olpbCCxIZpt7IuMYPy0nVNFAha9RX3KE2dcZ5J/z2rndVmygQNfFypGELnAA5IH9Kj2jZX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WLsOdo3HjFHM2MieYmRghKSdMP0/DtSuxmJryhJ4Nsm8LjOOKog6DSEE1jFnbyuOOM4piZ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+1+I4YUlUixTbjO45cj0/l7V9LgF7p51dnCWwMS5JZ0MZX8uOBXrHnFYkqRn52TKMARhT/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mWONZFUBs7gevufagCTJOcORubaibhgEdc0CZLsIBk2o2Pk5ztX/JoJJDHJvj8wpM+7DGP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lAu5FVGO7cPyx7UANkZhIZZdxxgALxhfT6UANMQiEkb/PvU4UdxnO78BQA+EYEakPsU5SS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Oah7FIsYBLvuk3Fdpz1GTweOK5pFojVlA3khMYHX9azKRYVAjSkSERq24sRk5IxWYwuD5N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gkhuCfUfzrSJEjFTMkxQykMPlLg87jz+NdkFoJiJuZ25I2ck46+1amY6PesTJ5gMTc4281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Js2FJEByzcJ7UkhCRhiXLNGwY8k9BTAk3hI8YUCMjY2fmB9c/0oAXeib8gsxX5iTkD14oA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CrgcY4B9KABxubG3EqjOFOFoAWRhCg8zDq+AXj7emfp+tAEjRSeaUHkgqRlsdf8KAH7hKz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QCcA+g96AHcEsQqsAOI8jv6+9ACFC4+5lg2HXI5HqaAI2HmZyuR93aWPI9aAK+4Mkmx2LZ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sPSgBy5DAiRJNwwQ5HX8OpoAahO1FR+UY5ZVySMdM0ANOwFdsaxsEy0fQH8f60APUeXxswQ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Dt/WgBcFF64VQeGPzD6etAB5hZNibVK4IBxh89QT2oAnVfMMTIxBU4Z8ZBx0A9frQBdjWV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n5to6+v1pJgSKkphj6vKoIY9x70wLEasASowoOGBIDH/CrAljRfLR8AMWyx6EAe1UgJIg8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VT7+1BJaVQ7fMWVgwGcg9KAHBZWVt7BxknoCF/D1qkBLChTEgyADztG4fQen4UwJ440eQK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OevY0AWnsTHaLO0uPNbJAHOB7UAQgMjiQqQAMArwfoadgLFqgiBUthckEMKLAPKYTbuTGc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ARsgDD5jg9B979aAH7iFyGDAn8x6Z7UAMMm2NhuKhmxlf4T6UAWIXMh3MRGD8ox0NWBowy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25BUDkD3oAuhxt3nLqejAmoaBF2O7DL5VywaNzyHXjb3qWkVzCaRpC6XeXEtu6pG7mSNDw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ya4qtK60NIzLh0268R3NrqdtcpC9kxtbpyScg9D+teNVgzoTua/xN8Kw678LbnS7e4NzPp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722d1AHbr9KwhGxdz5X2JJFPtUsSctubCr3x+H+cV2LRGh0Pg6+EGnyFWzlzwRwAfSsZkH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Sb5ShjiLqckY+lckjY3LaQGDfJ8xyMbaxYDr/AEuG4CzopZWOWI6j8ParUmBmfYoZt4K+U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pzXAydZ0HT9+4BScgZPABxyaeoFKGwezZ2stQntHwFV4nIKYIPHPHTtSaXVCudj4Y+OnxO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61c3sKctDK24svufT/GsJUISC5694a/b/ANfsLhIvEWgC4hBUNOmDgHqePT8Sc1zywnYZ7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+HHiSUx380mlsSQpnT72O2K5ZYWaA9UsPHXg3xbb7rLWdPu0b5gqSAEcfWkqc4lrY1dP0Z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MlWJwNoeA5JH1q7tGMo3ZO1tqUd1I5uA0shyd4yPyo52TylSPxH4g0nUC0dnbXlmnJA+XP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4mjZ+L9B1eO7fVtGitdgJwVBDDvyB1rZGdjnPF3w8+G3xK0K4uNOgWz1G3UMJ7MGJ09NwH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5K0/ZEcaNBqWn69Hb3cwKNEy5XHIGG9aLhzN7nPyfC74veB499gnmwDG5UmEo/AHkdPwou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/2hfEfhVk0vxJ4WSHUCo2y3KbC/8Ate5qtw5IshT9oDSdfVI9c0SG4CuAjsgYAdz9f0oGo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gjwj8SXS50fVdP06RMBkGFBB6DHancXvIZN+y34n0iSK5sL+38qY5WaKRunUcjpRcOZdSf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8MQxyxO94kfKzhxIv4oeaNB+6zHPjjxFDcsniHTYBKR2h8tmH6is2aKKexv6L4j8Oa1I39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Q0sXJTrgn6+1Z69A5WthzfBjwzqqJNofilykpOI5SDtPf5TzSK5jmLr4U61bSy/ZbiC/UZ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CqFzHO33gvxLo1x9qlsLqJYznzI1JUj146UxcxXk8Ya3FC0X2iX52VVXkFT61Y+WLOis/j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BfSWuoKFG1J1GSB/t9aA9mjdvviH4R8cX9pcXXh62jukwJJGKjOOgJA5Ge/agjka2JNZ8K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XhuINHuhJyI85weo6frzQHvI57VPgZeec/wDYWsW2oITuWJXAY49cHB+tO5am1uc7qPw88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Wd7bzhAPMgLEKw7gg859un40aD50a2j/EHxh4aunij1S5aQcuLhg3boR/Wo5EyrJnWQftL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XWmWd5EozIVJTA9T1/Kp5EHJE6nQf2kvDt5JnV9Om01idpfAdfbgdBWbgHKegab4z8GeJZ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TYztB2sR64PaocCLSN5dBLhZLG8WaFhkbSGwPzqbAQy297DjcN4X+6eKiwEZ1u6t2wYnUt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uhl5q1jqVqI9QtIp0zgrMgO4+tZ3YXOH8Q/Az4beMw7XOhWsc8o+aWACN/wACOlaRqSRVj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1oOprjw34iu9MkH8EmJRnscn/AD0rqjUfUDzHxL+xl8QtIc/2dNZapErk7xKYX9vk/wACa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mOp+CvHHhOYRav4Z1CBkyXlSAuqqO+QcfrTU7iMmTWd8p3xhZEGHSfjB+nXNa3IIFuo3Z1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fun65pgSsnCOHUvjn2x3z9KssrzXDyLujTJwVyTwMHqTQBH9qCw5kf90r8soydxHc0ASJ8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liMZJIoAgEXmXDxrhSqk+zfWrAQWE1gjOIvKRjuIx90n+dAFIFpid+1l9G/WgDT0/V/tVo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jEhPXB/WgBJNQv4xNJHPIHUmMlB26AD2PeoA2rfWbi30qC2Zw4UnJZRke1AANa065iVpLN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8pHv2qbMCW7j0q5t5ZVRYjhVaReRjrgelFmBHY+EbW9t5WM0Trz8m3kDtVAZd34cMEsrQo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nvnr9KaAWSx8ghnTcoA2IBjcx/pVAU5FTJSMKxDZAByc+goAgfYiOj7wnGTnv9KAGSbWBV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8PuDQAG0bahLFo9xLHGcHtQBLaQSIphKmKORfugfLn+lAENzah4njckGM5V8cigCOUeRGp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znaT6igCHYQIohkl+Bnp64FAGkkxAyAzRuB94/dI9B9aACaRZVMg3B3GGiHQnsRU2uhpno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fBsivlZLWNoyr9eelfP4ml79zrgzx648v7c6SSMz56ue9dlPSI5FeS1ma4BKgKeGk+6V9s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mZMkgtCsysI5DETv2jjB6c4qr3AravZiPbJ5TqdpZUUcsRVp3JsVIrSC6tFbzAZjxhDwO+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TIYwWJAKnGU7epx6UwOo+G9uJvGMIfIRWztVeGyD2rVOxDPq+1c26QhSceWuDn2FWZD5D5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6UAPgRFcqw2YyOOmc0AMmABDZ9QVI5UUAJtXaoxuDAEnHSgCPYUwqhQvJz368H3+lAHE/E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RN4QyRtl8c57DHp1rUDxmOFEgCEh49v8ArN2AXPI49c0Aa3h1TPPmTduRBvGOS3r6UAMlZ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AI/mClHOARg8fpSYHqtqn9naVaeYcTRR4MZOTnis2B4/4mka510uW4DEfOoIOTxmtogYd7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pJG3J4ABGeMVTA3bBUNumEKqFyMcg0SApeIZVihjVDkzLtJPUY70kBF4S01b7UVi/1czOi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5029APrjwho8OgaPFa25+T7zFxg59BjtXBUepaPO/jPrrItzZxuJZGCAfNjHfGO/SnFFxO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jQZXkEib5RMCe7Dg/hkUSCRy/x/8AEpv9Vh0q3uWeUsuYQNvGcYz2FawXUqKOg+E3g9dP0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K7YtEwl6YB4wO/HeobuzKerOL+LWrLqWtJZRjYICVZx3Y8H8PetUtCloj174b+B00TQ4pt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FVMEeuT3JrmmyJHK/GrX20zTWtYXMUs/GR65PGfpmrpxLpo5r4L+HLoXb6oHCxFSNu/IyO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kKehg/FvVxea8kILYUlm28qMHAI+v9a0pko8/jL3dw8ccf7uSQLxyo+vp/wDWroGd9a2y2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slj2lML3/AA60ugHl0lgbG4nZIzFG0gCfNkH/APVSA00ufsMYkJ3lHLEEcj1qAO/0yOPxC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BgW64IqWB2DFdPtBEXOY0yCecH1pEHAeIdXSd9gmkmOd288Ln0qwL/hY7o5nkjEeWUjBzk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fa3BpyFWb5wf4h2oA4bVdQfVNR3FSAo78f8C6+1AG54HiiXxlpwlbEKZdto6YGc4oA9T8V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HFpKY32YDv6nsPegEjnPh/pVv4l1F/trGQYyW4PIoCTsdP8Q9B0nTvDHkmGNZGZcusa5cg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qCIO55d4q8BPqnh2W4iAhZecAd/w9en/6qpM28jx3wpkXk9xO3kqJdgDD8j+WfyoC1j6N+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pEzvIsy7wxUnoh4Bx7n+VZicrHrPjDwXougeEBF9iguAi+UWaMHjHX8TSFBtsw/gVpUBur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BCqw5IPJP5/0FBrU0PTdevEisJldtpJwijkyH0AqTFanlHwvgOqeNXvycwmQ43LnHJP4Yx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z0r4t3lvZ+EbzzSkw+9sLD5vbHc//AF6xixxPhj4ga3JZeVGk3ysH3JG4yc9Dj9DXUi3sW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hp8Mk0hM23cQVxn6UGR6t8NPjhH8Jr2fSdRtJLzT5sb3jAEsWSPmx396iUbob1R6/8QviH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c6dNDcQSkCGWGQNgkdQR368e1YqnYhHiWqfDfVG8HXGrWKBnjy7QSYyy92XBxx3roujRs4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xBPaTBTIH2qwXAI+h5o6EntvwS8m11xIIYkLyfvFkGN2M/dqWBs/tR39pqunaZaTE/areU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CDz2z+tZhE+aNevJLDR4ggC7gBtXoBzWgHWfDDSbSLwtJq8tukzTM3L+zYFAE/wDwl9h4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WKNJlLkEAAE+uPxpboLH1o/iqDTPC0OqwN9pje33kqfl6cH0HWsOpCVmfLn23TIPFtvLdJ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cxyHhtzc89MV120OiT0PpvVdIsH0iexhjU2l1AQpHIwV61yK9zn6nx1pWg3vgTxNex2scg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vymRMnr68Y+nNdD1Rs1dHvnhTwDa+KvB17c38JFz5bOmGPOV6Z/z3qLmJ86aHdX2my6hp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iMd/Q4I/+vVmliSxs44pSqgBWfaxBz+H58/jTWo2ep+FvD0+rA6dGsktvGikjccA/X8qzc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2mreEvF2oaaHcKkga2cMcspHA/DkH6ZoLPoaXxtD4l+CJsrxDHcvYCEl+GGAB09f8KYHlH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J+x3TwvNHtwrEblP+f/rVQGvrmoyaa1s+pxuZUiESNNxx2A/HNAHO33jdrG3kRMxx3KsHR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oAr6Jqtvqp3AoX3KdrLngdqANa7uIZ7JluCVUElowODx60EHovgH4uXuh+HI9HjWKO3jj8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Xr1zmsHEVtTx/xNIfF3izKRq1zfTiFCRt3sTtHrgVvsaHZeL/AIOeJPhXoKXs0qanosuGa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qQQScAH+LJ69uwmhHvH7KmuaZceDr+D7XGJhOfkJwQCfTt2ry8TG8hnpfxV0eHWfh5rVnK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weMgGsKekylofnB4et3W5tcZKmTY2O2Dz+HWvVWwHootFltTFIOrkBvxpsk5HxCbjQIvtD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kez+EgZxn396pSuUfZH7OHxAj8V/DSxiPM1mCrZ5OB3Pv1ry6y1KR55+2npfn6ZoviODr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3xg4YgDH40UZdC3scV438e3Hjj9nW806eJXk0141Sdjt3AAYPHHAHauhLUk8m+HHiBPCfiy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xXSohzyCScc+gI4/Gt5K8SGfRXjjSTrPg3WYNqZNozoGGRnGf6VyR0Y1uch+zBdG60h03D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945/XNdFgkzyfxTqH9h/Gu/ImVYmv0Yu5VgPXg+5I9s1qI+k/FemNqvw9u7WAtK0+nsVMv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JB5R+ypqUia3d6ZM2SP3gAGRuHDY9sj9aUgkVvi3CNF+NC3IU/vRFcbSuATuxjP5fnVdA6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gtrnwe/tAHa9ksV0xB6DAz+hqYjix/wCz2YvEvwtublEdbuFZItgY7M446/44pgz5h0aPb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CSw3Qd+OjCTn6Va2Gz2L9ovxDp2q674V1OxnSSUwpG46MCCOSD2+tAjgfiDq1zq1jLc3WQ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PHX8qAPpH9jLwt/bnw6W6iiMwFy5IIHy4PBB/D+VcU37wWPl34vac9v8AFHxpaGMwL9oZh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/mefzrspu8R6jdf1ma78KeEo3k3LHHLGqtyMLgYz3qkUbv7PsIf4vRHODJA4LAYA5/wAfW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6n1/4B0qa01aeRgdrqdwYEg89j07fpXBFalNnoy8Hv+Arvicr3JkHUenvViHIKAFzmgBAc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AADdjtQAhXH09aAIn6fWgCo7rhvm5B9Kkso3DhievHegopyPtUk849OakClcv87BeBjIx3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CdcYxz/SgsgZg3oCewoAfpiGW9jAHU9fYVFR6Ajqzw4KqMDHSuUsL+Vfs6Rjhi2T7CqEjz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6li27GUjDDnIxQMg06ZmDxyuzHkgsetBRJchosM38XT/P400BQmO45xn/ABrogSQF8biuS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HKQTjOADzUgOHJIPAqANGBiVA9KsC7GSuSBkmgaO/+FWnmTWxOeiRkfrVRWpnM9Qdcg+9d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kKOtw2dudpUdgDw30rE3H3Mn2aPfIFOFyM8KM8UAZxlLJEEyTv2sSevB4/lQBVnlaGTfnJ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x1z3qQPQvBGsXFxpjbsbEQKJEU7i3ORn0x/npXPURtFnV2xMgkkY5bcQGJGen+NcrOlFy1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RMsal1U+p7e9ZlWIn1K83lopSEzkxjgY7ZHtTuFilE5MkmY8E/Mz79xJ+neqKLEarIAoZX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+hoAcrqFDncwfH3OefegB+SAQwKg8Ng0AZV0WiUZQszAk8fdPbPpVGTLOlWsmo7YbeNp3L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B9OKBI9O8MfDrcYbq9Cqnl4eE8MDQBPr+p6D4cZUisIJpwQgRVGRnv7CgDA1Hxtc3MciRQ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SGoA4qXfJcSO24k/e3HdzQBWUiSUkZZ9u3Oe1VcsdENp5YYxkdse1JsaLMcmxQAygH5uVP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mUNFydmGIcKTl93XHt/WoAnW6KxlQW8s4G7kbfwqgFtpM3DHcz7j8/I+UexoA378LdwlVO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x/OgDlpbS9a5aKGJiRKChwQDn39OvFAE7aJd2kbvOwYA5CgZI/H0oAuWmnoWbzZSAMDIGM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S39lCnkoq7x3yMHI9aACxu5LgRqQAMFVweQM8GgDWXbtWOUcMAdyHnrjJ/GgyY2R/Mf50R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QIgklIbzAeV+bj8v5UFldnKoTvVlx0B5OemR2oAreYtrM4fDLG2wgc5JGc0AE4E+Dn5uM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zRI0MhExAZW6k4HtimhGpbOly0cUjFEY4fPHXpXqYSl7SaRlOVj6W+HV1odvokUcOp2zzS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3vX6TQw/JBWR5NWV2dImj2d60j2d/E7k/cSVTW/sp9jC5VufC15C7bJGdT2TnNHs31ArHQ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QrwclcY9qfKwFSwmV87QPbtS5AJ3xFt+7W8YMBPtluv3pkQDrk9K2VKRncr3V/ZRZY3UZG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jJ9DPmKcviXSYo932yLHYg9DW/wBUl2J9oZk3j/SFIRp8juycimsDIj25lXHxS02B2CN5v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PqEhe3Mq4+M1sY0aKWGEkbsOwwB+NbRwK6kuuzn9e+Mtq2nhmvAo3bdokA5P/AOrvWn1KK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vjdmUiC8wuBwWVskepI5qvqlJB7VmPqfxvj8ledzbSdw+9+XStPY0kZOUmc5L8WpGLyJsX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H4VS5I7GOrMjVvireymNYEjZ2TJDjcVOfyquddg1M2X4ja468zpCF+STyhjdn/PWockWUE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Gbp5SQCRsAOScHBrNyQFEazfxRsklzKiD5QqkjcfXrS5wGNezT/Kx2FW+6zEnke3GKnnKF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RRwPl6j86OcAUgrjeuxOFwpLA45HPvU8zAYp8gL9xQuNrJwCCeh/SjmYCQW8QlCoAQ+Hfa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mpuSLAhgEezA25GMdiecUgGXJJjZRzjnbnnp1rnbKKRVtsxUnBI/EegHr71k2BCtwA8Y4+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49GqAJwlvc5VlQFhgkHlT/eHvVgZ9zBJDNEkbGXzFwZGOCn9DUmiZG2zcEJZkXiQkdvrWU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4zGQBkg4614mIjqdsLWElkaK2ZY0ynQBvTsTXnqBqVPDzi1lVpNs+xlbOcKVBJ59BjNTUh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w/wBQj1PwnZSRSt94xyCTlg2Tn9c49q+HxMeSodZ0m23WEubhSvJ3k84HUk9hWC1LMyXVd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28pU/cDA8DqevOKe4HI638Z9F0i4liE5HluUbAx0HUe2M8inyk3PN/EnxtnmL29haxzwyI3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gccY/P863jTsB5bcJJJO5G07uDt/g9WBrTlNC/wCSbPZgmcqm6MjGWGOuD3rNoZLFJNeSF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spx7Vgxpi2Vi0wQtjyzkAHgEg1mhM03tpIEXcV8ojcUxkH1/nWiIMvX1ZkgfqTztx/D612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cZQSYQ7V5xyDjPUV1EDIbiKcExybRGdziUY2/0JqBolWUOzF8xt74Iz6/pRYLjlnVolZxs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PHfFJoaYkdwrlvJba28ADHXjn9Kz2NDY07S31JkCgqrZB4+7jqetSB1X/AAgsEskVxOuVD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9DgdD+FIDZtdMtdPUJBAqeWGZS+eG5wDn61kwJ21YWrcj93gEr0z6VBVzK1PxF9tuPJh3x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GgLmVcTQzkqzFtwJYyDqBg/lVknQ+D9V/snUreWMlYvuSmIfw5647/jVge1Sys9qssDB0n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RkH0roWxBIku1Ap4I+UZI5xx/jUMaMm7fbKE3fKOWxXNLc6o7GCwzgcnvwcDOeKxZ0kQjV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k44/+tUXFYYQCwZv4xlmJx+AFFyiSJAURWTKAckD9aLgTRoihsA4H65ouBIsIYgYGMjkDp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rkgTpuCb++wcE0XYXFitwwZiASMAEtgn1xSuFyVolXcxChI127QNxXnt60XC4rbt2W5z14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AMSoO7no38I7UBZFqGAIwJ27wpbY3UHpzQFh7xfKVAIwwIJAx+FAWG+XGhbIATcCq9cnpz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p4JHcjdnP09vagLCtvj2kFiw52t6e9AWBECtsYjbj7uDwKAsKY2AKmM7OxoKuSBhuGVCgc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BcGUFAW3HH90ZY0rEWFA6lcnHUn3osIJUHyYK/JnGecnuPU0WLG7FK8DB6EHsaLAJsXAQA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FyztjFGWxwWyMnFbRM5G74bgS41AO4+ePG3HQBuDn8q76MDjqy0PRYIjCmMnanFerGNjzH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lVmC/LxuY9farJJYl+RW6fNgjPb0qxMRgrxnacMckA8YoGJHFufO7oBg9h/jQBZEewjHbp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Ww2hgpxjHJ5P4UAY88ADbtuMH0wKgCuIliCoB8oU4bAzSsBD5ePunOeOR1qQJOAg2cY4bv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nVQWP8Q/EUANEXlYU4UMuQBzk+tAEkMfl7gRk98fpzQBYgYjaV4GeR3NAG3Z/PGDkk4xjP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hsAgEjqaALgXAyI8Yxgnge1AEvCkAnAHUigCIFsHcozx8rDoaAD5lycEjO04PfANADH+UN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bmgCRE2bo8sRwN5GPxoAdg7Txk9MUASIAAcD5TjGeooASRwqMGUgnjAwc0AUp2x5eMAkbe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uytuXhfmOGbPagCONy3GSp5+UigCVR7EZGRQA4KdyYIUFiOf1oAfEQDGAu4Bs8jHFAEqqg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hQv17jvQBMqEOAB/thf8AGgBAFwCoz6sOMen40ADKykHapJxhiRx7YoAYS0QA4wMkbhzj6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ZAAAIbPY96AGk/Mvygrz759DQAv0V+OvPAoAl/i+U9hnBoAQDGOMEn1/OgB4TIznnPQjqK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ecCkBqaZKYm4OP4uOxoGj0awcNaxtnG4dKkoaxw5J+XnnNUBOv3QexNSBah6H0wapAeSeE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6rbiYFJkUFG4yR6f571YHrsn3PwoAoRTtHeLzlc42/hQB8NftWaF9g+LN9MrhPtUf2jaBw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CuepE1ps8SiAJzu2KTwGPrXKajpAphHKtGuRhSealllaQsULE5B4aTjC+x9qQECzeao27S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cUAN5jYbG+cg/eGRj0oAQsWHXAx93qM/57UANKErhWMWOQowRn1oAcU8+NA+WVR2GOvoaA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ZBPHNAEtxCkynORgbVIH60AZxtUhuU4DjB2sPT/69AD2s1WRSvLe3GBQBM0uVIY/NkAEDI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ab5N8JjHtJX5hjcenT2oA0DhgQAQpxnB6j0oAcD8+G+645PcewoAmSMN+8H3gON3BFABHb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SQ2Rxz7UAVo7V7O7YKkkls+TtJ6EdzQBfiaNlTuBncVGCPrQA5ckFm+ZMqDzzz0oAd5bMD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qSc96AFcEsTsKMejA4B/xoAQqpz8pXvjPf2oAQBWJVmKHB4z14oAU/MwzxhQM9iaAEcNHj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oAhlKlssFJ3ZA7g+goAgKn90rYYK5bLEfM3YH6UAVpPL2jDbfmJ2hcAtQAyTjcn3Vx0ON2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b2yMjbx1H1oAbKyn5tu3dxuJyfSgBhUeYcH7o79QB29cUASHP2aTJZsDkkjGKykNFG0+d/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EZP0rB7lI2mxIRwFHQA9vqajQozdS2MnzHHXAJzx65pFkHhxyFVF+aN1yzoeFH079qQHc2p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RIoPzbeG9j+dYsCxDp0isEhHCrgeYOnrRdDSNF7ORiiyOFAAG4Hbn8MUuaxSiyvNbxWyMw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AzS9oXyFPcsWVOQSMhpD29Kl1CuQlhmVVEiNuUkDn1qHM05BhbbIXb7xY5ViT+oqeYrlI9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ZyCQR6e3pip0EI8gcqy7UXIUnGOfc9zVAQTb9rI5YKc5PoaAI53JdGyGkZVX7uKEBhau3m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OGB4BrREnSaPOLexjcZIjjKkjuSOntzVx1ZL2PmnxTqa6v4h1W+hwiySkh9uDgcc19fhYq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akNorRWRJHUjkjk89q6+pjchEiqHZUG1Wye3FMQ0t9otWZsvhwpZcZBP+RQBZISbcTEGYI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MKBE8UkaQDediMwG4d/Q4/wA96CSRfL8mc/KqBjkZxgY6ZoAQGQqBG25XUAbhllxzwaAFO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F48z5VH1oAYXMiIgkUnBIITgfj6YoAbE5eSX+ELgjce49aymaIvBysf7gK2FJGD69DWEi+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gR5VXZWyWbHUcH8KyYISQrJuVnKBztIHC+54pCe4y7eOQMh+Tdg5Z+wHQVpEJGaF3Ar85w4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12R2JF3KxLlmA3cL1C+oqiWJGyuJAy742IbAb9Pyqhj+MOrLvLcDcM8+3tUgNUqoBO4MDs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D/jVICTyi7MoXzDtKqmefc/WmA7e48oyR4Oz+IgZI7H8KAGtLtT5pSxf77KnT0oIHmTdLt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P0HscfyoAcpBfypJQRkZyvy+uKAHq8ZEm316EY/zmgCRQrO4A64LlzgdexoAfHGrfMXjSH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yoAryMXKnAZwuFwcE/wD18UAQs0rB0WVpApDbiMMmTxmgCLb+7DRBRIGwCvyj6/SgCREIW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3DkE+nFACBSsOGZlXI8sAffHcUASSzGOJAWOwk4YruZc9hQA2R1VgS25EULiRPzIoAeHiU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c+Wx4Cjv+P6UABdAMsD5A6YxvPpkdOtADkm+zTbjnPAyo5HuPegCwty3zR5C4BJMnRvb/8AV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ppSjL5i4ycHnn0NUBI8wit4kP7sg52qhJAp3FctR3Mav0yg5yVPXtii4XLEF0AyA53HqDz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pcZaRXTLJEFiIJZmfH1z6k0XAmj2GBWQgrgEsq1omSWYEQ5wJMFdwIYDdz0x2+tO4E8Lhy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k6c+g9aAJhMYQg3sfMGAmPve4oAVv3iAN8u44UA5/M0ANIGBnD7SVHzfLmkwEjyUKkq7IM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pSAfnlkUMjdFZenvkUAKuwYQq3AP3V4/CgBRITtYgrjBOMdKABpBGjQsAqIwPGTwfpQBOj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KhepHvQBo7lljGVGAu3aTj8eKALDSmHy0GGBx8p+9j1zQBajvljQrJkYOACcDHrStcC7ol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GUhbiE5CH+MHIP9PavPrUL6nRBi/Di6up/GMFnKsjwXKPBdYBPynv7c4rzHTsdSPBfHWgS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6POuzybghFUfwdQfyIz7g1USlsaHg+3jazaR3VI5xhFYdMfy71z1STvLTTN9uIlA8xV5kH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t6mxdvN+nCziWI3JZRhsdPrUFEVzfRaejNdIYhjzAT0J6UwZRg1CJo1fd8rhj8/BJrRIzZ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9rKSo+7IM/wD666IoQpRIXkCqEBUNuPWnyk3IZypJCcy5GHPPHpijlC4sgVpAI0jHqg5UD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Hg8sK1sNxBYNgFh70gKtppUunBlsr2W23HA8hypzn1FS4pjudt4W+OPxH8Bsp03xBPcW+A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I6Z+lYyoxY7nr/hf9v7xJZxqniTw9HeDJPmwthvfAIH86wlQiLU9g8JftqeBPELwx6jLNo8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uUw3pkY4/OsXQl0B3PXtG8ZeEPFkZ/srW7G4dj9zzAv4YNZWmjOxdl0G3im+0QRqruMMYW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Sm1uXyoxrjw1qQnc2mpTW8AP3FdiPyz/Knzhyo6TRtd17QoVje7N5Aq7SGHK/TPalGZDgU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q3FteeINNWWOH5dkkAkC+59q3UtDKzRRv/B/gDU43uLLRbK/LHdsQ7ST6EVopBzSRzPh39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s3CRT33h+F1/dq+PlYHGM9x+NFieci1bwN8WvhxKdH0PUZNS0qMbl2yKdvPYN/TP4UrD0l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/iD4Ys9viTRJ2tEBDXBgK7ffcOKVjTlj0NS3+M/gnxVYW1rqltOD5YyxiB2nGCAevUUgs4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bwBrsS3VvrKt5yKrRySYZR6DuDU2K5mUNe/Z2tJv9M0PXmiVjjy3G9Tx2Iwc9P8KVgueea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F7mdIZpTDGM+eCdrkjoOaLDUo9Sro/wAW/E+gIoeRbq3UFSl1Fu6cYz1xRsXyX2OlPjnwX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p8EUmz5xbryrdwcDke/amHIylqenfDPW7dJNL1COxupEKLvBYjsRj1/nQK0ikPgHeajAJd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2YEQON5+ueD7dKOYV5IxNV+FPi3RIZJrzRrkwwYzJCfMB/AHOKoZk2eoahpdwkyGWGcD7z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5oFY9B0X9oS6tbL7PqFi12wbZ8xxx269eKYezM+88ceHNXmWdtMEUijMkBxhwTzzzk96EWo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HiMN5xuNKn4xNF86ueoOPyyMVItircfBXUpBJPpVzDfW6Dl5hscnrwOnT1ouLnOO1nwHrU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naQGZUOfxx796NDTnix1t4q8UeHYEit9SvbB0+9ExOAO3Bo5Ex2T2Ox8K/tB+KPDlzH9tW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W4wrH3BHt2qXTE0eoaV+094bubpIbnTbi2L8Zdd4H496xdMydM9Ei8U+EvE9us0N1bSAKA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KzdMlxaHf2LpMr4gu1DN/CJP8etRyE3aKWp+C7y9splsNQkhnAzHMP4D2NVyD5jkLLw540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1C9+2BgEYK5GQP0z7VPKyk0a8ms3NtIsF2g8uRODIozn0PtR7yK0OY1n4f+DvFbH+1/DWn3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AA+P94YP61SbQzzfxD+xx4J1WRpNGu9Q0OUkkJHN5kRz22t/j+FaKo0I8x8U/sa+LbAMdF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wcXGY2J9sdvf9K6Y1V1Gebap8IviB4YaWbU/C16kMHMjQsJgw6Arg5I/D61sppjOSvzHYz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geD5M0Zj6Hrz7gUwLdvLbyxkCYF2PKt2oGPht2hkVlkEgxgYHYU7AbRvPtEJDxGE4KkE4w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DCudKjnfzY8/LxlT054ouBFHYNbzI8ihySQu4/d70XAhDSzIUCiMs24oTxmncCzHI6yeWo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B/OgCKRBHabVYqVbJXHGaYFmxlAdo1kUo+OO2fWgCeOVolO1tvYoDt/CoAWz1+ZWdNo3xn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KaA1z4iN3a7Xt0baSFkUfo1ICPZpJjcSReTLH8xkX5sUAaOq+A7KfR7bUdP1WI4TLQT/f3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6UAYM/hm8gt5JEhjYjIYxNk/XH507gZZtLiIsTGwYr1PGaLgTPbFMkSOgGNqsTxx6etFwKr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biPvE9DjtTuBVuI3dVaMbVI/eKRk/lQAjQrHyir5YXhSc/wD6jTAni2qsbnapbuTxj+tAA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Qow3r3zS6CNTRdVGm21xbsw2sNvPXcew9RXFUp82pvCRyV5O0N3LCxIWRgTtP3R7+ufWuf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h5ZMQzPlx94Dr/SmIuELHHE2CRsIK87c9wTRewEF4P3EAkkBQEcnpz/CMdBWiYGTcxDT75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9wCjCnPritVIzsLPbC3nVdwJkVmORjnrV3RLVzrvhJbvea8s5KtFGc5Q/xZxx/n+dUmZtWP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bkthSOi9B9RW5kWJcwz5Vgh68crn3oEARAFYyFinQluT+NAEjfe4IZMDbgfzP9KAG/Kmez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IrgshCcgKQMZ9s0AeR/FDWUeRrYHc5BQhm3BfYVqB59c7ZGiBAb5QRgYx6UAdFZac2kaJd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Y0A7cHmgCDwgW1TX4JwQghdWyRnnngfhUsD07xHORpc8qgu8fofujFQB4dMWaV2c7SXYkv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AZcyb9QJ80soOdq8HBGPwpgdLaum3YCMIAuR0HrUsDF1W5b7RkbQeg4zx6f8A16cQO5+Cd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VjGvy/MBnp1we3HWplogPpid49N0+aRRt8iIsMdMgVwbyKWh81eMdck1bW7yRShO/GMYwe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Whoj3LwFMvhvwhEXxAEiB3r1bjLVEtyZas8j0ZX8d/E5ZLrN7C0wRpSmFVBk8jsMA/r61p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g9WdNE0Z08zyUjG2P5uc8YxWUdWZLVny74s1BtS1ndHJ5skznIPZgT3rp2Rcj6o8AeIku/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iQJh2bhcrwfryOtcctWZnzr8SNWk1/wAYzaaZPPRZwIZV5ByOK6IKyNloj2DwT4Wk8J+Hp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x5IQYHPTmsm7swlqzw3VdKu/Gnjz+ytOZvOu5ilvnocf/AFua3g7D2R9l/AH9jSC28P3Ev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85UxyZjlXrl1/l6VrzI5vaHzv+0v4d0rwF47NhpN08sErCXy2I2rjIyuO3WmjVNnAeGNPs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oESIx8s9BimUec+KnNhckbnjiJK7c8BTQWdp8KNdt57vTLW8u3soHmEDXEgxsRv8A4n+or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s+Dn8MQCO3v4r6K6i/dSI4LdM88+ncZHNSQeM6jpV7aoxnt5o4mcbZQoK+vB71YHXaan2C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LqW6n0+lAHLeIL1rzVZXWT5FyAxAPHWgCzp1ostzskB+bhhjGFHT86ANdbiDw/c/aNyICm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6CgDDu2bUZLmZwSWJyR274+tBcT2v4RaclpocEjjJkcLuYemD/Wgymrsb8YtSiFnbxo6h2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ufcVA4Kx45fatrepWs1rpzvcKqFcAABQeAT3HqKpGtjntN0prSKWW8jMJH3mcckf49qsR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OrefWNW0qVzvCB4c4GQcdD7Y+nNZ2IkdX8afEvmtBZQzgkZRkTgN/9fika01bU1fg1doug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aWJK4OB1JpMzqXY/4p+KYYrNYrd/9I4KSjBQKe/19Pxz0pBTLPwP0+2Gm3N2Z4t7tuQbh6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sqerOc+PuuxWhS3jELsHyNrZYDHWlBFxR8deLL231nXpFEIj+znG0D5cN04HTmu6w2e0fA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oo5mUW8RAKOM5wR19uf0rKehme+/Ej4M+HPFmjyeckVlfQf6m6hj2nOOh9V6nn8654TewH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HgfWruyv2+0WsMm47DlSmckjPcjH5V07oo+tPDuv6X4s+GRvrGeG5tlgP3V2srY+4w7H+f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D5Ek0Q2OqSF0U/vGYsF4xmupbFneeGdYfRruLUbJ0MlsTxt4YkZINJgO8deLrvxPfrNckN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jd6n0pEnn3ifRxrCR/ZH/AH8Yy0T/AHWJ/wD1UAdB4Xkkt9Et9IuFRiGwcHKgHpxx60tgO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jb4bW2sWawrPA4EhjO0SLzk5J6DI47/hUQnd6muhR+H/xI1y/8IDwvLZyzYlEEMq7QvlY5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//qc421JaSIvj58OL/wAL+FbC/N35qyMsT7R8nPIOe3p+FVz3A7L4WfFZ7f4cQ2epXEs2o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+dnX+HJPToR+A9am1yLHCeIfFL6br6X9+zK88u8FlGFA749B7e1Uyj6t8E61pl94VtbyBo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gg5HTI4NZdTM+U/HXhubRvG1/PZq8lhNOzgqcqQ3JOfr+WDWqNjPht2iAPljePuhSAMHFA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IoNANw0xYRnDERdTUNgc98Rdc0vVNbOpXLRxbUPzTdSfbFMDe8G+EB8QfCFw8N39nZIxsZ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SgDzj4XXc2peObqxvyshs7nyS0QPzMp25XPPrnjvRfQDv/wBpC2EGhaTeptZI5QhdfpwKi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2TSfDyK7jCTTs+0/7I4Oa2A5Pw2buO4D75IoXzuYZ4PpQB6Xq+rWVx4fjhmQibOGJ4B44I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c3sNxssma4JH3Y8HB7D0Unnr1x9aANnwp4osbjX7CW8U2ckFyrEqc7hz09+vFAj7b8btp/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GsguEl08ttA+9gHP6jNc+vMR1PgvTtVv/AArcf2ha+bDCWHmzx5wOcrnn2H5Vs0jdH0FYf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OLy1uLj7frTwOkcSxnDnpz6d/euX2FncdjxHw+j3FwZpoPJLOXZMfcJ9K22JN8XvkShW4y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UMDt/jB4CtV+Akd+qIL3zVmLoCMEgDjHfG2sov3rFIyv2QPF7ad4il0Ehlgktt4bdnPOAu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aGlyj6R+J/hiDxV4C1fTp4fNZlJjbH3WxgEe4rip6SKex8XaFrjH4beItAv1DTxlljbJ3I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2zXciDC1zw4sXgnTPEVqSsnn+SwPRSuDke/8AKt4aog+g/CWs/wDCReEYWZmcGDyJDnPOB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uGWkhJ2OA+CV9No3xJvdIJPlO8gVSDnhsg4HQV07octjgPjbZN/wsbWZOYnhImEnBK8ZGA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IEfTfwyvf7f8AAOmNKrMUhEBY5GRtFQ9yWeIfBC5/sj40TQY2rvnhXnHJY46e+KUhM6r9q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0C/A6BoOBnceuPwpR2HDU9i1iKTxR8DrqK3/eSTaWAoxwTtpLRkr4jzj9jO+uZ7HxBp25n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OA2ew98H9PWrZUjxaHKfFTWEucx+beSK6n5TgscH8aroNm14yVHurRpJAdiEITkfj78UEI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dOj8PzqheO8tPNG18jI70jRH2P/wTluxN8OdYtXUKLa8YbD0Cnp/n2rhqfEVY+b/2jfDxX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bpskQCYEdQCn09j+VddL4QseNNOL3TLGPLeYjkjJzt44x75HetjM9C/Z3ie++LdtCnmGUw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36d84+vNY1VcSbP0D07TRp9tHGdrHZ8+B/FXIoWC5MxwwOO2OK6ErEWFQ7X68n24pjJl4O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QAh4oLGsVQc/LnvUgNSQfd9e+aABnGMY/KgCEsQW7+ntQBUc8bMEEcYoAo3LqMg8+wGaTK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wOtSBRnUq/Knp1HRaAK8mCMZ7UFlQ8FjTQGloKlZS5yfqOlc9QEbQkw2SSQOuB1rNFMh1K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ozg0DRys1q1zdMCQELAFgc0AzMmthC4wcN0GPftTQDJC20BzuxjvVoCBwG4Bz34raIFXPO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61oyCNiW+bBOO2cY/zipQE0CmZfmXIGMkepoQGsg2xD/ZwB7UIC5bhtgXcB83btQxo9X+E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kchzGD+NaR3M6h28jgAjHSulGZ+PBAlhVwHDHgNt/pWZuMktwsMiYT94x3FsntyB6H0qQM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pBiIbd6t6c+9AEMtnNcTiOJV819xRGO0KuP58UAd94FUCxEQUHMaoEZudwGdy+vGBx6Vzz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RFaNVwobLIexriOtDwRIMghiTyR0qChVJX7nzFRjGeSO4oAZAGuWAyYzyBnjHsKsCeFDDv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YnOe3PvQAiQ+fhFV3dVCDZ298dzRYRoReHL4tie3eKIHI3x7ce+PWiwmy/LoFpJbvvWQqp3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+hFUQXdD1O38M34e2CNuTayIw+bvySOaBIuaz42vb9ysZ8iMDkIABQBzrk3EgSSUMSuQ54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JIvs5A3FVPzcd6AK2oldjN02/N0x+tAGNbq0siuo3A4x2yM8ipuWW1xFvYktkknp0NTcaG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3k/d3Yye2Ki5ResNJv9UnCWlhcSu5AUKnB/HpSA6Jvhj4kMh36PcwJGB5kkhwCfUc1YCwe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4MpwGVeQPx9aAN+DEMQ8oD5QSfrQBia3rBS5A2/K2ASDzn60AZjags8fl7S2flxjBY+tAG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UcZB57fT0oAguDJEMf6xgNuDyAKAH6feF7pYt7A/dXcPlOPU9cfhQB0yuqqMYCNgdPyBo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MDLcYA6ntQSxCx2lHC/3QoOSB607FGeI0y2Rnn72OvpxRYCORicfd4wN3v60WAGQoTz1OS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CvJCpYEKDx1xnJ9aaRKK+oTSWcBbcdp+YeuR6V9ZktNTrK55+IlY5OS8vrldizyQRucOqy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1+w0KaikeBUqamzb+NNf0xma1v5YnYAM0cx5IGPm7n867uSL3RkqjN7Svjd4w0m3McOtzS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cc46dh+hoeFpS3Raqs6eD9pHxSgBuZUdVG3KIFGPXByan6nR7Ee1Y9/2kL8xq8koTsflX9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e2Zjah8ep45dy3NxIwOSEVWOB3P0rVUKMegnVZiXnxy1Bi6QO0vOW3jYv17/5FZ2prZEub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/d5SORkm2/wAJ6e+T/wDWrTmgtibszpfH9/cAI5lkGNxVlytHOg1Kx8V3tzuUNtGPnIOKT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iO83MkM8gKtgAHGRjB5zWTqsLGUzXEru0zzSOScc4wD171Dm2Oww28YGZAJfLJU7xwPYc0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bWEt/NHFawT3EjtgRIM8/nXO8TTp/GzdRvsdAnw88VFQV0O4jVgQS8ZzXk1s2wcXrM2jQn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DxchhCaBNKJ92fKQqRjBOScde3c1h/bOD/nJeGn2MXXtC1fQZI4dS064tHYZi86IrvXPUe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MKFb4JGEqcl0KACAPhwjDhu5Fdaqc2zM2mgPll0Ugv8n3xxn8Kq4hQmwNujyAoAc/NnHQ/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OMDIruF3ELwxPzNz/ACxRcohZyk6qwI7g4+9n/OKLgSRlo1PYseCPmHpxjmqM7hkMd3Qtx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gLkisCPlBwHPyL0b0Gfr+VUguMD/OAVCscDaM9uTTKKV0clwMK3bPfnpXOyiD95HHsUEDP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ZMCoVeKMKXL+UMl8Zxz09qgCVRIUDZAKjcCMDn1x16VYC4+1bSyq7MvTYeD7/AONQCZCYv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MYOMn6Gs5FplSNMeYcKrDoo7n2BrzK8bnbApyXKzb41YRh12s7nlDnqBXJGBq2UbAxyTRo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/z1UdVP8APNOcNCUz0Dw/44uPDWmwWexEVciPcxyxPXJB4/8Ar18tisOpO53QkRax8Y9Vl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IH+XIfBx0wMd+pGRXkyw6RfMcVea7q1+pt3uZQqcFVfyz06Zxk+3/ANaiMVEi5VggLymZm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WfdtXnGCfT3qgHQ27rNvjbbu+ZQRwy+hplHQ2dslrLliElbjhTtHqCKTNEaNzcRCYO5USq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x7Vk0MmsLyJvMjkI8wKDuJ4P+fWsJIEzRt4lbaA+3jJJBHFYFMkI3MFdNwJz8vXBHH/6qp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SPnJVdu/Gcemc10UmQ0ctqVxF50kRkR9o2tg9+OK7rmJm3dpO8hMUgd3cpiQ+nY47VNxoz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0rO0jAAqwbgAZGcD696egWLlpdXkqMzQtuJIyPmyvp7VLaGkdh4b8F3DzC4aRpURc7DgcH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9TQ9V0Xw3a2Ee9QZXHG7HOOwxUgGsava6Vaq1xKoYkKfLOWJ+lJgeWeI/iXJGJo44JWMRG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88DP5datQTAwY/iK9/dLHsmQ7CMzPwPSqdMi5ci8dW++JWkKMw24xkgdwfyqfZjudJZ61a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ExBwJB/DzgCsbFFldR8hv3QYnoSp5HvSA988Ha9Br+h2bIVjbYqlWwo29FreLJZrSPh5Gy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y6U2CMPUGdBMrFf7+R1xmuaW51x2MTYC2DLheAcfpWMjosAyyPHgDIIwD+RNZjHscspUbc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AlhbzAcMQF4CHpgHpQMsLkZAAy3TjOPegdiWD7xAIUhTw3Tn09+lSximPMYGNrADOOOPpQ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CjYoyN36fXvQBISYkCuqxjjaQeSe5z6UAI8hd3YjapbjAzigCxGfMfO4sRzkjGKAJFxtCk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eaAHhcE8njgZPX2oAMY8wqvC4+72z3oAeeRg5Hvwc0AIilg3ynC53LIMbvcGlcdhxU7toJ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FFwsM42nAyCeCTTEODfc2OV2kkp1HPpnmgAYldu1WDM23BYfn9KAGJNtbBC7V5bHp7mgmw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g4zsAPTjpQUTxxl1BUYVhzj1xQBatrVS2d2EznaRSRJad2K4VQGIwPfFbxMZ7HS+D7Tynu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tVXz27817FE8uqdlCBKDuOT3xXYcpcjPz7jyQPmXPAqxMsKoCYzsIOfmqyWNYCVjs6DOeC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ICCsZXBdSTjHBFAEoCnnG7FADJot7HgsACQp6igDOlszvztYs3U9QamwFb7I2FJHzAnJOO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wV5Ucc9RUAPCFVw3A9xQA2TasgB5C8AkEfyoAYFCrs27Sh656g0AORFO08gA4P8ATigCX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bsL2yPWgDZ09h0/h5xQBrxrtUYyATggHmgCxFAcsG+ZSOecgigBrAhMjGAvUd1oAYABjIw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GqpK7dwYEjce+fb/CgCQqyHaOBnG4HPIoAEBbHUsOM568UASYI3ZjOV7e4oAaz7Qu8sCDn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5JJ+8Mfjj2oAqXGD820Fu27mgCEkDcMAEnOAOKAA/MScf/q9qAHEMAww2BzyaABUV3QlcA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NAFmFPnUlsZ6uBjv+lAD4zujTIEe4soA6H6UASFFfAChevHQk/XtQA3guVC47c+tADygO4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4JoAjKgD5GUh8Zx9KAFVcuq92GM/0oAFBKrwFJJBHsKAFVNy/eC9/m649aAHjnA6ADI4xQ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/ABfMcnb0FAE6D5cFgR3yOaaAUqd3Bxz35zSAuWgPyYwuOfrQNHoGjybNPXJAIHUVJRK6h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oCeBtw2Y59KkCcOUjY8ZANUgPlzwfr7p+0XqquRldsYHqcH/63SrA+rbofuV/vcH8MUAZU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+lAj5Q/bb08Wus6NfrGsLTRvC0oX7xwMfyrOa0Ljoz5geIo64TDcDg8E/0riZ0Csr7SdjA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rUMsY9t5kZXYVjcbdq46g9SPSkBAbYqSzhTztz2J9v8KAKu0IzgMMdcDjnvmgCBrg5Zd2P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NACQSKUiTGeD857g0AXGdSigqSp4BTpx2oAI8wGTccnsQOR7UASq7BGUs6k+vf0oAqTkJg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qMe1ACxKiKGEbY3Hr1+lAD5JTskk6qBloyOg9QaAC3uoiuY8xsF5J4znofWgC+qq7K4C52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zoAjC9cAB/vlFbr9KALG3aQT8jFs4bkgelAEgLO33Q5BwSeOaAEeORgPk25wGOev40AU4L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GDN1zkKMcfjQBpRvlxJxgL8igcn6CgB2xGjUqe2M+h7j60AIw2tnjywNqg0AKvRV6BR26D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bAJIYZCBcn60AMd8qSzjj7q+pxQBGwCH7oXODjvmgCJxvCggAoclc9GHfNAEUgIfcQjDO7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hkL+UecqP4sfrQBA5VmkIACsoUMwxzQAw8ZGS20c+uaAA/vFAG0hsHkZ7/wAsUAVvNw6+X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HfP8ASpQFuQoYSVJ+QAnAyaiWw0Z9piSYuSxxg4JwOfpXPIpHRxWjT25MQHzLgEDABrnbs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q81dBFKq2xPSR+Bxycil7Q25Lmzpnw+tNNjE1w7mcYG0Nnd6cDtxj1rJ1DRUzoCsUBVFgTb3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VHMVyEUl6xkPkIj7jtySDt455qLspRRDNco7J8xZVGQSmenGBSuyrFOaYHewclX6bhwP/A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1djHAuz5FGBubrn8aAJLeYm3jLZZf4iMAD8O9Iq5MxUM/GFJChl/i47ikFxN5wexwcZH86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Xdt9Tn1oAiZgoYbwOctxuBPb8aAEkZiY+4UEDdxg9hQgMa7thLIuz94r8E9ACOvNapEEXi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3skTmNXwhcjGQe38gT/jXdh4XkZVH7p4JqTKbmZ9gUA4QgdeOQfX8a+pprljY8SerJoifI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hjuOeK1RDKzFfNkCbZomOWJPA59aYyVNyAMJAcYP3flAoAkaX1Zdq5cbVGGOcY9v5UASRR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sT8qqcD6ED0oJJmUuxV1BYIFO/lT75HGKBDG+QBT5avGo4OQRg9jQArKhbdcZdiMKzDC9a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wb5Tgy5zjgdqAJo4SXllc+Y0iqynbwy9+nesJs0Q8gDcNy4EYJaIH17+1YyZfQWNY22qwD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A96zYIRDtY5ARd2GRSSB/k0WE9ytcTxM0iuqhVwAMjv8A5zWsQkUjvWI7WVzu5YHhuK6o7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HRAWDbmGev/1qolgkm1wzDbuG5TjIx2poYqsyAIWbPVnJzgAfrSAd5hdAW+ZW+bDj7+O49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FZ2OxmXce7UwGyxbXj2r5gIznJOcetAEp8wqABmMfdPTb3x70ECwo8cp5LHOQucYb1oAfC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5BPXIAPUe31oAA0RRBsHUZUDn/wDVQBOQxYfeYBjwq7s56jnjFAETHZhugCt8oHJx1P4el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Y3djHHtIVyeSfXHb6UAMMpWEq4GxflJA6HtQAgQtB+9hJzwGbgA9s46CgBwXZCnl7in3t0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AYVUlCzswCkqpOdvtQA45i8pGljBC5ByCPXj3FADGdZVZfmwo3Fy332/p+FADRi6jdUK72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OxJ70APjbyAsTHMZ4CR447kE9/wAKAGBj5299qqWGASCT+HrQA9WG513BHKfLnv65qUBIk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6qPlwMMfYA1QDlux5I3u4XBySd2PTJ7+lK5XKWYblwBgF48AblBz+Hai4cpajvSrF/LDeX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fU1VyScXy+WpXdudM7j256D0/Gi4EsOrgSANgMRu9d1aJkl5L1jMwyVbO5OOnHI/+vTuBa+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Xk7QjjO0+1HMAqT75E/eHIJwf8PSquBZN0QjO5x5bchRyQPWncB32kfMFRlBG9SevP6YpA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AyrcjI44/SgCV5EdjHHuMmBksMD/69AClsLzzj72KAFQDKjYGyOR7UAOQGIAKVPbHb6fhQ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cYUnoM80AWgTFJ8ysQRnIPQ0AWPMP3sAYHJzmgAUYRUCgoG3hscqaAJInO7esmA3Tb3pNX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iPTtG8SqdQSNVuY9qXDHhZAeM/XJH5V51embKR5d+1X4daDxbDr6qn2e7H2eUqcHPJGc9j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OmLOI8IyqNOiVmVVHKFTk8cVz1WB6HbSCD7PgEoFzI/Y/UflXAbEt5qEkMcDGMMVkxuJz8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fwQ39sI5Yg8Mh+Uk4P4UwZzMmgpZN5BRuhwXbitFLQzaK2p6fcWzxRLGZJXAJQc5FbqSCxV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IHLJLyOf5VXMRYlntpwiNIgJIwCnQD0NHMFiGFPLfBDYGSJDgj6UrlFj7NeFEuIi0iBDnC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CGCYK0agRgjBO04JI6kUwJ7e7V5CIyBk/K7jkZoAWRsTtEzhnKhgCN3HeldAVJ9OhvPvRK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GR1HFDAYdG/s5GOmXk9i+CcRSkZP9ayaQHceDvjj8SPASLHp2uzXNvyTBeHzAx6bsn5unb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tPg39vjXtNEcXijwwt7EFIeW2cKSR0IArJ0UM9V8NftofDjX7RZ9Rmk0IsoO2XkA9CO3NZ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0Pxb4W8a2CS6VrlleRTAYUyBWOenB5rBxktiS9deG7OdWLWah8cSx9R6cis+eS3FZFM6Hc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ahMsEjbk43FM9wc5yDWiqkOKLEF94q0hoiLxNVgj5USnEh/PqfxrRVLi5TWg+MkkcD6X4m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VTgAAnGO4xinzozsUreL4YeLrNrCXT4rKQ52logjoSR91scH6Uc6D3ijq/wCzpYX7+d4f1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Zn3YA9/8AGp5jVN9ShdfAnxloNoRp2redFjJRGKD6d6LhznPav4v8aeBohb6rp8V3a4xum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9frVpmqs0aXhj45eCdQtmHiLRUtLzgCZIhLG/6cH8KYuWT2LN8PhP4kvHvLaSxEs/WF2MQ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rD95HE6/8Cl1bUkvPDDi5huiAVMufLI7A/wBaQ+ZlIfBfx5od8klpa3zTp8weGXC5xx3oD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8RvCKi1u7W5upIOGM8ROR6Fh1+tKw7pma/wAcLrUZd2seFrO7iUYYrwwzj1H50WCyNCx1z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cV/Zzaar8B1XKxsfpn8+aYveNO8+Beh6p5kui+IxdK4bakrq209OcYwKaHdrc4TU/g74o0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2jGMwyZJB9AeaoOZdRqTeNvCEVuWS7jRDjc6HA9iP8aQ/cZab4tazZDEylc90jxk+nNKxP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JFprkrJq1nAWdgBJImGOR3I6YqrD5H0L8mmeE9ftZooz9h1WJAFB4Qntx34oF7xg/8Kxvp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K7yclzkHtj2qbju+pWbwRqekI/wBllQM4GfIY+vr/AEosmXzLqVbq2vbe8ke6+1205UbZS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+lKyDmibWl/E3xPoLRmDV5riJOdkp4J75z1o5ULlizsdN/aV1qxmAvNLt7mFlAZYmIcN68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LgjqNH/aM8LavMkGq6bJZHBCvKo2n2HpU8hLps6rSPEvgjxMoFlqUUUinOxnAJ/PtWTg7k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hvT74ZtrtJUAzvhbrn6cUnBmfNJDJvCk8MYeGYSZOMZyaizQ+d9Sm0V9Yw4dRJg85AOPal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34a8M+LwF1rQ7S9mX/lpJEM/n1qlKSK5jy7xH+yR4B1kyz6Wk+h3b8B4HPlr9FP8ALNUqk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U/sb6/p8nm6DrUeogDCrcLsYe+Rx+lbRqtGikjgPEPwP+IvhULJeeHZL2Dy2cy2beYVC/e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fitVV7laHFC8exnaC+tZ7Rmx+6uIjGcdM1XOidC1BcwSlxuVV9NwIAp8waF2XSIpY2niZX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+nXpRcVilLZGJg4V8K3CgHqfc07hYgSEth2RVBYnHXBq7gMkiNszqFyBySg6mi4CyF4TIA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kh6g1IDY7WRVZ/KX5iAdykHNNAPnheB49ylNw+fcehpASBEc+Vg7icjB6gev+FAD4ZGRVU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k4H/16ALSaiYopHhlkKj+DPK59fWgBkmuiF0imUuCuQ/GHJ7+3vQBqW2qWckZ+0wiX5flI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AG0bRMr9k3rOw/wCWh+U5/wDr0AZt14LnDF7eWOOMMrkBs59cZoArXPhqYb5k3Krctxxn1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YzHFtKbyvClRz/wDWFMBhWNYm3pGpJOCff0pAVrlQbBWiHmb23KMcgj+lZz0Q1uZmqujTG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MShwRjuB+lcD3OlEcEEhvWRFZlyOWOAQR3J7+1IDUeFrdWZkO1cqVHKvn19v6VAGTdWxjQ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oSCB6H29/SrTAWysI54hazxr5uc4B7ds+g/GqTJK19Gdu8IFxmMRjkjj/ACa0TYrHa/CO2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6kNuYqOpJwf5Y+lbxMpnv9qPJIBTYf7g5z6c/56VujnHFt7AYw4JJUpyPQ1QESOAU2kFSc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BbVysWTtYEgnP8IHt+P60ARsdi4K7lPIA5x7UAUb65SAFiFVTnpnK+x/M0AeG6/erf6pOb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WHII6n/61agZE8Uk1ykQ4JKgepXv+VAG/4oljtLRbeNsM+0deB8oJoAvfDnT1tbOS6b58u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yep49algX/G2seTpN1HG5i3YKsOnXqfb6VKQHmj3Id3cSEcZ2kdx2rYClYSPfXgjIMZ27g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+VMDpLSFLW3cMScqdvHPUEUmBz2piTKMuNinkDsP6/wD1qIge1fACxHlx3M8QJBODjgMTw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PxrrVrp2jXPny4YqxCYxn2/E4rlirldT5t0aE6lqUCPyJJTJIrd2BzjPvXTsjY9d8ca9P4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7HVo8Y6DGOPTr+lZrVme7OZ+BNhdjWHvuDBKyo2MnAB7/AJfy9ac+xctEeg/GXxgmkaP9n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HtA4I/pjNKmiYHjngjQJvEHiCFvIMkYk33EjcHJzj8x2FaTdkOR9H6vBH4f8ACLWtuoCoh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x+tcsdZGSPmy31OOfxOkkaiaeO4/eBsDJzjOB711PY2b0PoLx1rsel+DYnGS06+SNjD+7k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7ISueWfDKx8/x3Z6jAxjkgy6sv97HBHoe/NaSZnJH3d4h/aVtfD/gWePUJYlu1t8GaM4OQ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utZpkKkfIvwf8CaR+0T8UZxrU1w0UrGQSFtpJzgD0Ax6e3pW8qljSTselftRfAbQfhP4Mk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QRlFDMMuxHf1AGeT3x60KVyE7nyNp/wAOtV8b3qJY288wilVZJFBZUBH97kZrS6NDnfEXh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gfTtTjkhSJldJNnD55GD7j+VO9yDvbXxFBqMdrIbjY7lYyCTgDp1pNF2PTfGms6adJs7W2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gJ+TaOOvX6/SsiTzLxnff8S8Q2zB9yiRm3jOM8/jWgGd4fhe8h82RiEkB2grzwepNAFm8v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NJIUwApXALY6ZoAlsbF/Fd15cKhpgQTkcA4x/KgDf1PRG0aL7KHDNhSWxyxPWgcWdHN4tX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9nlDd5Z+bdgYJ+tA2rs4G4urvxJrIaNGlZ8CNmOAB79getLYPhR7J8PfBUOh6S10E3Szct5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M1N7kp3PIPHWpQy3d3JHGttGuX2iTCheoz6d61RZ5h4G8QXWj+MINThuRBKXd1QOQWXBBU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wHrd5e3vjDV7cQb3dlwq5JJzySfoe/tWdyjtrP4f+PI7dDFIvlA7VEbnLADpjP6UXDnOHv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8bS6uGnuRNgK0hZenoaLgdDq3w+8YeGNIh1i3uXWzZvntw5Vo84O8r257j1ouByPiXxDLN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S12u7HmIWPQ4XP1oiWjyLRbSTUtcW8ZGDPOu6KMEgL0xnp9a3vYGfTPwW8Q6Po2rpYXcq2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uM9T+Hp/WueepB9AeLtWtI/DFzLHcxv5qnYynPNYJMk8H8KfDb/hPbfWLRMQymQm0mJy2/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z7VfPyjbPJfDut+IfhV4q1DQbuKa2V5Qbyyl+5JjO1l/A8EdeK2+Ihnbf2TJ4jtLi/gLLG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PQfSqQXPMoNcudF1a7smLrmdwiH0/xpMLmvBrk8SuVX5WBDnOSAPX86RRv6XYEWztu2gL8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1AEyKYdRtpgFUpKpJHB4OeprJlHv98La78DyQX6qbWWFlYEA8+2aSRHU8E8GXNtoPiWwge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g/QZIHHvWz1Roke//ABl8DWniX4ZX8RVzcIgMUmS2wg56e+BWENwPnLwfp8k1/BH9odQ2f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Hg/8A1q3A6b45+GVtPhlp9ytkfPE+wMRzgr29OgoEW/hJ4hgs/hnJbrchZISxCrnKsewz9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NHJa/q8k00jTTMA/HoMDt7daEbIw7DVTPePbyphY2wAvTBAINDJO70hXmvUEPzM4CAIuCR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HD4eXNl4esJ97RyFzuwmSBjPOP6elMDp/hL4qtfDPgJ4biNvtQADpjJB7ce/J+lAHmlpoM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UIZihmlaRju5Yk9B6UAdJqGpTalZvaXspubcv5se7kLjv/wDWoAoXcdq+m/ZZULW7rkA4H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Lp1tEyqm1YjjqhwOgFNAJrWn/AGyzmSANJcRqFWIdG6AfjTA7r9k7Qor7X9ag1WxESwwrF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ZyOhB/p70AZv7R3w0s/DPji1XSV2DUUMrIDjnIwB0AxRCYFHwb8V9e+HP2zw7qbSNaAYuL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/AT2Pcjv9auXLLUVj0n9mnwBovjzSfFml6pZebHcIVR3j+ZVJyrqexBxjHpXNN2LPnbVtD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faHBcCZLW4xFKQMkds++MVcZcyKR1Vog8oHGwsDJuXv24qWSM1dxDAsm844xIeO3ak0B6/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WfsyzsxH2i0JjdUOMOTgfpWXK07lI8L8MnUfhl4r8O6qjCGG4YM0uchk6Nx9DV1NYlH6Ca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4pz88Miqdx6k4HPFeO9GUfEPxc8Ov4R+Luv6YmDb6krSo6LxHu7emfX8K9Km7ogiFgdT+C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81vcNKcenAOP0/Oui9hNG78C9VdvCEluxUywzlGXOQAP5Vy1VqScn4mlTwx8W7S8jdreGO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QZ5+vUcVrDVDexQ+NEvnePdSu7NQ8VxbLlpFGBkdxmtyVses/sv61c6j4MmtbibzDbTHAP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Qen1NQxM4bVNOj8DftD24jkH2eSVHTjHzNzj9f0pPYHsdx+1XcyPoujyMCmyd2AU5wdnr6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P4I6gmvfCfTYCct5DRNk8DqKh7kfaPm74c6xceCtX8UWNnczWjS3Lok0BwybHPBHcVZsc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PFw1qSQXNyZFeTK4V8dARVCZ678X/AAJZXXwA0XxRCAt4u0K6nGN2B16kDmmZ9TyvxlqX9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pGMkkcDQYPXoMUjRH0B/wT+8SDwxrvi6x1KQiAujqByAxHf8AIflXDU3LOU+K17B4g/at8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1nJaBFdeNxKc49cf0rrpfCB88Qvsljtx+9CzGLcDnA3EfpjvW5kz1v9lFGn+PlksTAxx2z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k4BHQ5wfzFZzJkff7AtuYnGTnGOlY2IWpWwTxzgd6Za1FiTb94jPpQImVhvIP5d6AEDfKD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vgjPSgoRvmTbjIHtUgRqoI+Y/hQAvXGBj2oAjcjBH+RQBVlJBHOaAKFwF27R35PFJlFVzjg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rTElh2B5IFAFWZCB9c0Flcxgn1zTQGpogIhLngEkEY5rnqAi9vO87sYOOQKzRTFlKnAcEj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nbuaOIzyoPLKDaAB1z3oBlETCWNMD51O05/z700Bm3gEbxqDuOSG9wOlWgISxzjAPf0x/9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CCD3PXPOPWruJoYUDHJ5ODwP50IktQoViVcHqPbNCAuLFtJUgjHWhAaEEIjGS5Ixu5oY0e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x+HI3A4mJetI7mdQ35iTn64rpRmfj7LJ5MPmgbVXJ2sOrZ/lUG5WvNxVtowNoDBTkp65/x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7jDFUC8hic9uB+ZqACaASA+WgR8napbcTnrzQB2Hgq9WO5KY8yJCApI46c8duM1lM2idgl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fLUk4HIArzXudSHJL5W5GIViOcHoD3pAPjeFZGX5ZJVPLgcA+3agDTtNivsdVLbc57DHeg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WuXOy0t2k2HcxVcgEd8VZVzvfDvhaTwtIk97F5cf395ABFXoZt3IfEfjOOeVoogGgICsSv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Ys4LV9a85Hi3MrMeApBIH+FSMqaYRJEZD+8CMAAQDj3oAvys6gnaSM4wBnNTcBEs5W+dFd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UXAmOlXUj/c3nGflXBH1xRcBB4R1G8AUxiPJ5yuCKLgdf4c+B9ve2yXFxrywuVO+2hHGef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fh/4K0YkXFybhFOP3sx696XIAyOLRo5WTTYrdvL+6wwSB25xRyATWnjKPwZd/bCsE2FwI2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ZqSzD8YfHTV/EkscdiIrS32NHjAfc/rjIwRigDh1v7y6YG5l3Sk5yVKnpQB0GmSNHEuR94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v6UAcxq19JcSbdu4mQgMOy+w9M0AV0xMjcjdtG1z0AJ9aAI5cLFKNwAB4LngZoAgdhuOB8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/AD2qyCJJHgu45B87cBMsfvf5OaAOxmIjIUHedoJB4waAGGYl+MMoI4x1GOue1AELY2nB5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hQAM2CVyCM5wOgoAjbIPJB29OMYoAegLHI288BiCBQgIWUykYzj0XpmrUSXsY+r3G2GWIK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vrwa+zyJfvUeXi/hMKNcZPBJ5r9dpbHzsx4GFfIJLfLgfzrpMrajwCgVWBAUnC5xj3NMDM1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27e4wTgYDe/FHNYDEMkjq33JAOu7qT1zWbqMgZsG1iNwDDOe7A9uahzYCZLbjkvjlSME4P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8RjVikiqGVezdRRzDHIcPkFl9/QUcwD4igJ3KRxkgd6VwKQyN3mYLHAz6GjcBz25ITcuQP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VkG53Pw5+GM/jGd1Kt5cLhH25356n8AMZP0r5nMs3hg4O7O2lQ5z6X0Twno/gnT7dIraFp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q7mx3+pIH+RX4ZmvEdWtOXvaHvUcKootJrsakkq6Y4/drgZ9a+RlmlSX2jvVFIsTa8qAbG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dfeud5jU/mD2SGf29AyFZreO63DGJEBropZxiKfwyZDoLscV43+Evh7xtamWCxittQiiZY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kcK2OwPP+FfoWR8V1oTUKzujz6+ET1SPly/8AD+peGLqawv4zFcQOUIcFc467exHoa/csL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QPnJw5JWKhPlswyFyd3zHp0Ga7DMePkUgKWVH5wev+BqgJW25BaMNgcbu1AEIAiJAxkc5U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x5g6FiMZxz7GgB+MgkjGDtxjIx3xUDRE2WB2gCQ8K7HJAoKKspD+YcBwODu9M1kyipcOy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xnGR7VkwKryoDt2yxkkMAFyDx3qAJfLO9sIpDKBnfznqAKsBrsd5U7umdrMV/yagSI2ctI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5geo/rUSKSMmeR4ZQ4ywwcZBwx759K8+qdkCnEhCFHOGkJKc8hKygjWTEiW3jnVcYkBGGU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Jx0JizpHjU27F2UuoI244z7V89iIHZFnMPGsRZSXjmLMUd1+XJPXHTArwaqsyh0TNkyNKZ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7vc5/kKwewE5VeVc7jkEljt6dM5781mUieF4pZUZm8pY2KsScLu47H6imho2rVWRTuUpt7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z170GqJpmEsBLkF16tuGMf57VmyiLToWVuShifgc/kP8A61YS2Ejfhf8AcqrR7M5XD/MPp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ErFm3xnYp2nvz2A/wptDRla8rLChjk2tjDArnbk1cHYlnPXejkywSm7VGVxkbSef6/Sunm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8Nq0czzXO4c/JHkYPTr1o5gsdTpXw+0m804BmmNwQ25nbHXpkf/XqeZjsazeG9M0eEGHDAq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/u/Sp5irFS98QrBEqwkKvl8AAAkg4zjt2/KmIzNS8S3V1ajyZmjAbaAOp454z645oAwriY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5HVtzFifuev1HWgCdLC1dQ2FZh8qSd1z1FFwEPh20Qyb7eO5YAokfUgDBJ/PGKd2Bh6h8P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fvEGdoz8vHv25NVzsDI+z3uhtmWMumRllyQT6+30qk09xFrT/ABE6KY5jv3N8rMcFR2Hv3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rfwn+IEdpq1npkksQctxgYA65Htwc++e2KWwHuch8rZllzjIzyT3H4dKbGjmdVLrIysU+c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H8a55bnXAzGcNncNgJzwOQelYyNwMu1zu+ZiB34NZgSeeAyggtjgqvp7mgZZt2BIGCM9Af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QLkByoYqpQ4x2yaAJkJQggB9qkfNxn1qWAoAbapj5IJPzdOP/rUACEsIwy/IfmOW69ulA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1CncRx6D/AOvQA5XIJPzZIyMDINAEsOC4EZO5hnBH+cUAWI3UxBV+nyjvjr/9eoLJVw33n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QaAJG4YnBHYkj8qAEAB/i2jpkc4oAd3XJMgDZ5PA/CgAcgZQgEuDgj2oAiTbKoVM4YfxCn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SQDjBB4Bx6+lFySJn2cbFY98HI9qLgNKblZTk456d/Si4E9vb5VNvIZQw/vZx/Ki4FuC3Q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H06UXAn3fKckqOuGOKIiQnDlVTkqcr3HPtXTS3Oersd5oQ2RBRkgEDp14617FNHlzN63YK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jiupGDNGMZU7clepHXNaEMnAIdjnsQRgjHpVkshBOUAOWHBFAw4yAvJ78elACxzN5ilTuG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9KAJsKUzyO5oAbJuOAzEDqq9c/wCFAFd7cMV9jhselAFea2Q5B4BHHfBqAK7RBFbnn2PWg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8hVyODyT6/wBKgBqwFh8pyowQdvJFACJlVDYBOMcelAFmKMK+QcYPFAF6xBbai7iT0PGcU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wNqZBO5v0oAsI+3aCCMZ4HI+mfSgBkjruC/KMR4Cjp1oAjILA9mxgHGRQApVVX8c7cfdoA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vPBOOnvQArruyec4A6UAPIXcSoIAUYB7UARydCO2MkscY9qAIWbOCN3C5GVxzQBSnOWZic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ADVDckqu8nAU9x1JoAeVCMuSzcnkjFADRgLjOPf8AnQBMgC88g/3e3pQBPH8mCrYOBgZ6/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r/c2LklQe/vQA/wC9leFbALZHUUAISVAB6LyTjj8KAAcL0XB6gjPFAAdzZJKYIwQBgYoAd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wQc44H+RQAgjAQ7ckc4z/WgBSMAnONuCGJ/A0ASbTjBXKjv2PuKAGHJVfmIJbGQcZ/woAk3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QfU+maaAasgTGeg7/ANKQGjpuGm2np96gDutGJitXySW6jFSNMsCTf349DxTZRKhCsGz68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kW5JOAcDOOooQz4y+ItvdfDz472OqA+Ys0+8FwAGQnqT9f5e9dPQR9qabcG+0a0uGIYyoG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lZjI7mLcvA6c8UAfPn7YmgtqHgeyv2VGaynV1JHzemAfyzWUtjRbnxvHHHMyKq7l4wevPr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e0ShRsYoVyQeu/moZY0KGbcA23ONgPA9RSArTwFAU6Y53dAvpQBnTWzySEZG5Tyedp9TQA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QzEdD7UAQmzVVbgdfTqKAEUqPJAZgI8kITwfyoAuLJ5sWQDluevAOaAI5ZBG8jbshRkc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jHyrx8wXH8qABYd6pvJjxyoJwM+/tQBAZMoFaRF8zOcjkfSgBrRqzRBlYN0DHj5e9AF2BP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5UKx6D+tAD4FTzItrhWj4OOmPagC1GSdxwApJO72oAZnemVO4McnnigBs8DtFGY9w5wQh4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kkuVGNr46D+I+poAugH5f4HLgnPb3z2oAdycggBR2A6570AKCu7PRg20eoNABtK/LyGz2P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cHY33QFOKAGbgvDMD0yAM7fr/APWoAa5GAzEKFbAP8OB2JoAglweCu44JKg9f8TQBCWQnO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X8aAICVAGcFgcDnGV+lAEUucoPkChm3bhke1IBu3bksSEwep6UAMD+ZGrICW27VI+YA1m5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pFzdSIptZA+eZGiKhl/nWbqpFKDNODwTqTszzgQRY4YNu+mR71jKsjVUy7D4Cs41hlklfz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8dua55VS1TN+yCWITyhyANpbB49/85rmc2zZU0iefUJJACI1TPMmTgH6VnqzWyKhlIORnb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v1p2GQO+5lO7OSSTt+6PTtmgBjEMrbCoI+6uOcf4UECjKyR7wpR1xu/hOf8KAKW4FQSd+0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inYCtqgkKQwqVbBIZtuSee1FgFs4mSOEsrO33duAAo96dgJVHXIJwSdwPGPSnYLCMGHJHA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+tADHmAQJuAyBnPc9wDQBF52ScS7izgbgowRjmgCJ5MBsEMexA6+poQGdPKoYgBsqTkA4/G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X8U7uS20i2jXzApIysYGN2Qe/+eK9jBx1PPrs8nfDqxDFmXLZPp717aPMZejZFgRWmQxEf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tWqAgXZlgqlkY4XHQnvQA+MLkMx3w/wAA2nZ/wLv+FAEoVRG0ix7lb5RtfhR6n0+lSgJYY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E9cgE57e1aICVk3eUNzfKAc9AfSpIB5G2KhQttIIAAJUjqf8A61AEckyRjkB1zlG65PfrQ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+sxkqR29qGBIheNZCypkMHGTxjGMAVyTNEItwUSRCQpBwyp1B9Pp2rJl9BFWMrvAKxrxs6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QCJDuR0V5MRglSufujFAnuZ0jB1aRIAQV2q7YLY6Z961igkRxN5OxW4yg4AwuPWuqOxISs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bsKMY49aZLF+eMTklUfIUD+4Mf40DGsY8oFwoDZJIJyPX6UATEMspOcZ5BY5A9DiqQBGGj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Fn5PTPHrTASMuw+8IYjypbqfw7fjQBIqmI5J8tjnPGSP/ANdBAvzJGmSTGCWyoySen4CgB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Fd3ykrwD/AIUATssgOUIZgwQ+qDrQAiIFb5Mkl22gN+pPTNADZWA2JJ5gZe4I5NAEbKJWV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UHH0/xoAiG7Ix/qwRs3tg5zz0oAaiLhi7N8xO8kHkZoAmOSVwfKzyApyNvYE+tAESKoO1S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e9KAEiYCX5FACjdjbwfagB5Ij4fDIGDEHqPfHUGgBDbiSIqkfysxwe4OevtQAxj90FWRUP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0FipsO7eAONyEdMZxkD3oAFYTSswyAseN4HLfh7VBA6U48kM3ReDndtPr7fSgBU+YEE7Oh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TQWKZCzSHzSeNzDJI9+BQAsc0i4ON0Y4MROBj1z/n2oIJ45zIz7jIy5HyleAR7du9ADllV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cKeg9x/hWiKsW7Z2faZJCxznd6jHTbTuZkqy+S28ud2Cqrg/jxQBfiudwEgP+yFVduPfFU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kDgbjkfKAR7Y/xzVFE8VxmTLIxI6AjbwOmMcfnTAlhnEfzHcFxhkH9T9KZJPFMrzIS3yng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gCaNxKqsNgyNpIPH4jtigmxIkmTEASDkhiB6UBYfHLvOFUEq2ASeT7n2oKJI2IdBsVWyQX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8SCOPYxJIOP3fIA7fjQBahuFfgEq2QTleg+lAFhpkDYBcP94EDIwfegBBKGyzMCV5Kqefw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fOYiyPlQCpH3aTSY7noHhF/D/AI9sL7wx4raP/SbdlsruTgxyYOBu/hI7eucex8+pQNYyP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NEvLmxusD7NLJFG6sCr7SRnjPcevevDraOx2Q1O/gkjMgdA5XglUPNcTN0idnURsG7Ek7j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ZPFcYidN4ZUXIJPQelFgKdxfQ/aII5f3m9yN5HTvx6VYWLy3KpdKzlXYHG5e49xTTCxzGu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8BKBGwu4YGO+KvnCxsNpKavokTlAGKZO1tp3Dpms3ILGdp/hia9VZpH8jAYbP73t+HWlzi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otMV7dF4aJkyxzv8Af86amHKcRdw775baVd0pc8n+DHHNdCehnYt/2RNDv2mTemMJn5T9K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mT6tHI0bESKo34GNpqbjsxlzBcWdzERMq57xn5iPUUrhZkupN9nuYyvOe7jnOPSgLMWVl8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7YwykAq3070BZkUSi5LnqmMdfz49KdwsRDQVuy6eQGVSOWHrRcLDtM0KXw/O8+mXs2nzZy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0GaTtLcZ13hX44/ErwW8kVlr88tuX4juSHBwf0rN0osND1/Q/28dasVS38SeHoblUAy1vL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8az9hEfKj2Twn+2X8Otfhiiur4aNeOoIS6PAPoW6D/wCvXO6ElsQ0eq6R4x0TxBaLNpmtW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iYZAPSuZ0pkWIb7QLU7vMhiZDwXCnP1H/ANap1ALW1utKO2wvZ7QLkFVYkH8TQmFjQtfFX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1UyRq2dsyhuD6E1Skw5DXf4vXdzo32HxB4bXUAn3pdgZG/wB5e34Vamg5X0MK78O/C/x9A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94nyYUGPr7DANac6HeSIbn9l3wbr2nmfw34oSC7iBxC7qy59++fpWvOieaRwk/wCz/wCPf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XpnIb/lzmbMfuV9DRox83cvf8LX+JvwyKr4ihluIHP+suYsFfbcP60D91iyftOwX7I91pM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5Z+VCD9Pxz70ylErt4v8ACPi2IQ3DxWN1cEb4nj4Y9ssOPxoHZogk8CeF5HVHvBao2ArQN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B8zRnXnwj1BGK6T4ggaI/NHh9jEdQpouiuY53VYvGfgafbd3FzajOUuI33oePX396LoLRZ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6xp8n2TWPI1SzOMtOgynvnv8AjmnoS4Lodff/ABZ8Da2TFqejxpCUMckmwFQCPUY69sU9B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F/DjV2STTNcFmjDesbNtyPcHvQCckWB8CZdaUTaHrNrqMIjwHY4Ib8P8APtQVzowNW+GHi/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LcXG1dzCDLqPoDgn+dFxcyZzCazqugyLuysbHgSqQufTceh60XDlizr9I+LVjLHJDrWjma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2jHA5Ht1zVaB7MtJpngbXoZ5LW+kiuSTiJ3wwJ9McEUibNGZH4P0W7CRQ6hLb3xH7uOZty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mqLRm6l8Mtb+zzTwpFdrB99UYhumeAev4UBznJXOkXUbIzWMsRyvG059j7c0WHc0NPn1jw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1Z+W/EYkbbknoATilZBaLO40T45eJ9ILAzx36AYKyDgt9fWl7NC5Is7TRf2iLK4dE1TTpr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IZWPqo9KylTsZukdXo3xV8Ha5cCJL4W8zcATJ5Y/M8fhWbgT7Ox0iz2NzExgvIJyOgVwan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a7Zt0IbLc9vyqbWKuUmnuY3dFDnHZgM0ncfMZepeDND8TqRreiWt6HyGEkSnIP4ZqeZonn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qeANfkge1sjpEsZJ32XyHqCBjocep55o9qylI4Pxj+xlezQP/AMIp4ijTzAA8V5GensRyP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omeFa98A/iZ4PWR59Hj1CBNzNNav5vA6nH3voMZrsjWi9zU88u/EFxpUjpqWl3dm6jG2S2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9/aruiC1bavZTiEfaioZwEXGSpPH+FaILG/d6tZ6PcJaXW35sYYgkNkcHpSuTYhliF1ysj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Mfj0poAknjbMMgDIRjL9G9qAIGjdSBtUMCOc4wPWgCOT5DIuA2w4TI4xQBFJ8gk/dgbsZK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xKr7WUt0HTBAoAkikA2M4ZsnHyjjnigCyGLKFyxZSAvXHX1oAlu53QZAc/OIyhPOPX6UAS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Eq3CbZVxtftigBya1dzzxRNDFuj4bjqKALObG8mkS/gbyWK/NFzj0oAxPHljp1vocM+ksW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bCqdyB39PyrGZpE5qC5a7BLIrBR8qvwwGcYHauRmyKyym31A+aivbqOhyecdc1mwNK81a0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o5G1V4/Xp+FABEYriNpE2uqME/eAkgY7+lACyWnl4kB8yQtyVA/D6UkBm6jsvYZVCEOuVf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zW6A7b4UIqRLtVnwQpVeSOa3izGSPfbLT/OgfzNyrgM2eccdvStbmBYhghiYs7LyOMNkY9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mCHcFOVc4IQdq3g7kER3hXHfqFPYDqf8A61UIqXl0IFyhJB+ZWXnH4UAcp4qvZEsblwGVT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bPTp+Zq0gPJYwJf3kn3GZpCAckZ9c+471QD/DyT3et+ai71XLlWODHk9vX6UAL4rv86iVf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PpjFAHbeHY2sdLjR/n6SHA9ahgcp8QL4XClGbALjaMc8dTWsAOVu5wbQhn+UknJIGD7fpT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3AnUfdBOSeoJwPxoA6PUSU0hmSPEyjavv0zQBzUMhkuEDPIUb5FEY3Nu9h+P6UgPqX4daH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iZgZTGMyEDLN6muSoxo5b46an5thFYqrOzSCSTAyAB/LJqoIa3OE+H9mt54kiHBVMkcdwK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j4w6jK0cenZ2wgbjGP8fypQQonY/CjV7Hw9pSR6kPssoVc5Gdp7H6U5JCkcT8WfEcGsa1e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n2KzrhQMdV9RTiJEfwv8AiVbeB7t0vImmhlUEEYIzUT1Bmz8WPi+Nfs47PR5phHOm4snyL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9uamEbDPMfDGqfZryGZVHnRzZEZHBwR19q36DPRPHvi+TUrWGBQsUbuHZE/hb1+h5rPYC1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tZJ7fLHeUbrwRg8elZTAy/ihrU+sXsKTXDSOTtfLH72en60omiPb/AIJ31r4WsLa7tVTMW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7nuDnOTz+VZVDGSucv8f/AIw6j44uYtKmlaPT7dgHhAGHOcZz1wOAB7fjW8HoUo2PeP2dr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YUe2i8nOf3qjcxOfz4rnqXuZyPm39svX7bxF4ktjZwRoJWO5Y0wVA4Bx6/wBK7aO2o9kf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2z7KyvHCo2rngk9hXSQd34feW7ha3EvmHazxiQEbM8kfjUWJsRR6O1zf8AlzqzRN1YEZY+m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pKOvltI7OwiXaEZ8IFU/MSOgz/nrQBx99biZbhBkAcAdwaAO7+Edt+5vmbJzmNmHQYHBoA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bVk6hIT8y87m9RxQAuqaBd67ohmP7pFYqCx+8aBnW/CPwrFvZ7qRpJIWCgtg7TjAH4dPzq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b4k1ODRtCmedjGnlso2jgccf0/OoitSII+RfiZMkun3LSZS5cqSuMK3PIA9uuK3NzkPCcC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5Cbtq5OS2cfd4rVoD6T+EulRS6+sYLbEQxg7uF9yO3p+Ncj3JPoUFdPtFVjiNPlJA/Ws7k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tv4owlhvQyMpPPOM4P1zVpmr2PUPinOkPhcQl1WWNC8bMRnjsPfpRcVM+R/iUrjSYkkQeX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29+e56cVqjfqYnw2sGuNTmSNt6LmTcfbv/n2rSWhmzsfid8OfEfh+1bWrSznewmRWFxbqS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3PWoTRNyHwF4x1fTfDy6bIJZrd1MjPM5csx44ycqOnHtTlZhY+tPhJDDY6CJoPLELqN7qe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K4p7ks8q/adttM1PUrG/yv2qJgiyRnhlI3EkjqBj9RWtN9A3PHPD3xVTwZrMOmXkCHS5m2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edw9h1I966rBYy/FzW2peJLrUrPZLZuFaLcOD6fjxUMQ4w4ukt0BSMgCTaM5GMn9aRZ3I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PmKAHafbGPYmgCJ4mZU2kCWPDAYyQR2+vtUFWOz1z4gf2x4djsI0kiki/du23aCMYB+vtQ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alcaL88c7RSgowLKcE4zj3/lVGiWh7vN8Vn8QfDXTnWOb7RdwLEycH5guC5wfuk4I9vSsb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fiNtB8R2s6iO3XcCPOONpx8xyenOetbdBH0F4/u9G8U/D9oFuYJd8YaIZ+Zmxxx19/wAKj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LwiJPEP2VJMRshYl+GJBwRxwPwpvYu5s/GLwVZx6bbGxngtZk+8mMsw9T7+9OI7njqXC6W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2fNhTuJxwAfzqhnbeBPFlvDq1u7eYVgyXTuOM9frQB2vxB8d2niiyS2gErCIhQSuBipQHCL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TgDZ83AxSAZ9stbeZEkdWJYfKenpQBr+JrKPSbSKZZTIZ1JI67cCmgPHfGPiHULO6MUFw0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jIHzY56jFWkBreE9ZutavUtZnOyb5l78nt9Cf5jpSsB0Wuaf4g8L3b2+oWby4VZVkUHbt6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/AEpAavgf4oaj4auHvLPyd8jqrMVyshB4zz70Ab/xQ8eS+NdT0DU54NxtJvLdAeCrcYJ9e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+0V8NLTxP4Hs/ElhHFb6pp8CvNcg/65AmNhbsB1HHt3NOLA8n+EHxx1DwCt49uscgurPyN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LBuxGSfQ461pKF1co5C6jl8Ra3cajKQlzPKZdyrtK5JJ4rOMbFI37YvEsaO+/+FSVHBJ+n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PhGniD4R+INRZzHf7G+xA5wTgfN0PHOB/KsOdXGeLeBtdudN8K6toryCa2OBJF2DDuD17V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YeDT4k/Zs0rxBFEv2nT5nRV6FYifnJ9f4ePasnqM9q/Zn8Xr4k+HUMRlaSWyRYGboSVABJ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zKPHf2y9C+w+KPDWrxrjzSySydQQACP612Yd3F1M74TabDqGl6rbXG17eeQsdrEgggflzW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X4Mw/2F4+8QaJ0ikdiN391SR/WqlqhtGh8cPDi2yaJquzy5GVozlcb8fdzVUiEcZfWs2v+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triBVk3AHBFbMXU9D/Zs3WXiDV7LY2HRmGe+GO2pFIb+0hYnR/F3hXVoQpkLDe/RiykY/T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aWtnm+GenXCkAs8bqzcc7f8KEyonL/Bj4h33hX4YXFpEyS3fmMVHQDJ9/rmi1yXucf4fWb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Myqt2xxsGAXJyfxOTx71pYtHO+K7uXT9YmsZ1FvcRTeW6sM4O7HJpAz6putNi8T/sm3sIU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uO47460GfU+VYJTqU/hhd211ulQFeQpbA5/pQaI98/Zzu9S8KftB6voluYHnuLbc1vNlR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cH0/lXHVVikQeLkmv/wBpjUI57NLG4MQYxr2Ow8Aeh/wq6chnzTdwNY6hJCzBGjupQNgwM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jXekZM9h/ZBjktvjlZbtu6a2fkdQP/AK+awmTI+/rjhzWBCIcYOB0oKHL19KosfmgBMYB/W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/SgBhcrtG4bhyexNUA0kkdRnpQA3k/wCPoaAImcFc1IFWdtqljxyBmgDOnlyxPXPpSZRXk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3U1IEP3ju6ZxhfagCGVArL3BHTvVllUgBMsCOOeelAGtpEZEMn90cAVzTAvQxh2HXgk59q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NMYSVYq2wnA69+35UIZy8eoi501prdxIN3Jzzwf50ASwNvTh9zE7s1ogKt2MXPzAjAyw9D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uBVARIN5XawG5scnoT6+lWAin5Qex5oILsB6HuKALluNzEA4GPypoDRjXzGCAfM/y8/Shge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YvD9jFgDCCtYmMh7j1xXQiHsfjzHdK0mGy7Y2kduueR+NQdJBfW7xwxq+ZYlbfubqPY4oA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tQuenrx+lJgJJI8MeQVB3hclenPP9KkDe8JXUVpqqrs+0KG6g7eCeST7CspmsWeuxyq4eD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q8HnNea9zrTG33huL7O1yqlsj7injPr9KQFW20x9RAtbKMSHeEWEDliadgPSvCnwkmlIu9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f6oKSGHfr1/8ArV0ciDmOnuPHfh3wiPskcUe+MY2xICAoH4Uc1iGrnmvi/wCJd54lnbEax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+6PXNZXNIxORfUIysgLnAbC4OMjvkUrjZQtlFzG7kAMOA2OlUSa2mWU5EYjlBLcAIvU+4o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usKAxFyqjDYwFI71i2BoW2lqio0kmHHORyD/9ai4Gkk0VsqqsakDJJHr6UXAgutaAhcGML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FwOHufEt7Kjoixpu+UtvPbjtRcDFku3cfM53f3lbO4jryaLgQyalMHyG+bbjex+aquMzVE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sMZBOT6jJ9KRRaDx4Kqdu4l2KnqR3oAbJNdNiQbd5xuVOjA98Hp1oA6DQboLbxLJhWAP3W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AEOuQQQ7WHACliScYz1oA5tLgx7BtIwuzHt6/lQBKk29Nu07AOvHX3/WgCJyCgUbeGG3cO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IB43LnDBG3KzccsOuR6H1oA6q3uftYjK5IdCSo6k98jqKAFYeUOSAOT6E0ARs+WOeWPQjt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e6fG0bFGNueeehoAtyNuRz0J4XHcYoAY8yJt6rkZG49OKEABtnlshLKcjj+GrUiZGNrsQS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DtBHcV9nkb/eo8vF/CYYI8xlz0OPpX67S2PnpkqoSQoUPxnA6j3rq6mXUqahdC1g2c5I6H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ZmM0gXaVHQENkEVk2BF5YXdnjj5Tz/Os7XIHiKXeAG3HPCgdBjsauwCiBU3bV2knJBHp1z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duysToQMhhjj0zRygMZW3kMRnjnsagBQ67iwOSAOf5CgCNyJYsICSQWPNAC7AImI5RiFJx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Z+6zSKsfbvgPS7SHwjBJbSGSR4w0s7oA8jbRyxHBPAGfb2r+fuIp1ZVJJnvYZpIoaxpsgu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XYB04r8trRfNqe3TsUEtZPNQE596w5WbXLM9rJIHJPzAAAY64p2fYOZCNaOpfkFdvI70KD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nkkj/AFQXAGW68enpXvZdQnzo46sz5/8AjxqMd94zSMbHiih3Fom3FtygfmCmMewr+jOHo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1Xa5meX3WxXUAFwFG0svT0+tfXnnBGjeYEJwwPQY6/WrCwgdVLc465JPJ9qAsA5G4MUKnA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sgTft+XAXjGeu7vxQAoVdyk7UQA7fmySe30qAIZicx5i2bOxPr1NBRWnKlDtYHcQvB4wP1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qduA+wckE4z71kwINwDgxggbsbmPUdz9agCJEjRS4y5LkKuMDPuKsBxHnywptO/JBVufLa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5gjlASZR8pIC9ceh+lYyGtzInXykkBYyydQ/QsPf0riqHVEy7xjbo7qAMYwAcfhjuPSpgmU2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VI6BpFJbbj+ddDjdCidPpVw19BJHORJjDRuvDAZ6HHb9a8LEw1OqLMzUrVY3kkyM/MSJcr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85WWpsQPAyGHAdwqnBUduvXpmuGQDFYJh1Gw7t+5uDwOTntWZSJLeVfOkL4IaTIUjPBGC3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NqC4Mg8jHmyKNuxTwwP8AP8KlmqLCKfm/5ZhflcDqPcetZso0LEuHjWRkCk4fKn09PWueQ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d2yQrv2/PoKxRTIQCJDJvUybc7cDr6+lWyShqrs1sFijZ942kKwGc9T9BRETMA6HKzKG5w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0+la3EdJpunTBGZ5Cu9gMY7fj/Ki4G892sEW3yi7humT0Pf8ACkBi32oXUwOwj5TgBTyR3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0QTaiGNAQgZdzZ6D8KsC4IhLaJEkYiYqN7Hu3cD360AKNMUvsY4dxkM3TOcAUALLabFCgx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QB/8AqoAiS3aN2WPcw6qwPJH+cYoAtRaXeRBpWIbdgELksfpQBUmtobolmTMhP+rbknmgD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M3DFIwx4+6Tzn+eaL2AzZNMuNLn+0Wcrwzp83mBvvDv16/SncD6c8HeNpPFuhQ3F1Khvok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ITwGU9unSlzGoalMrv8vBPr1Azz+lZSepvEou+xW2gnLAqx5yPQVlI2Q3ccAYGB0APCisx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3lkwDk8feHrQUWoX+UsSeDyQcEfSgCyrFmchflwGXLZbB9vrQA9F37tvQnO0nI46/0qWVYcAN6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ooCwRSDB3EkZ2qT/npQFiQoMtnkqQT7Z70BYQjI/2ucjPPvxQSSQyiGUIzIVcDr3oAtq77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VUx+GagsnViRgHGQNpcYz7UATbV6bgXA6dcZoAYoACqu4Y4/eDn60AIVGQ2ckdCBxQA4Rt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UdsUANB8xRgeYOTt6E47UAEgBT7rOTxgGgTEWPLYVcnpkGgkVbYrtYrk54Pf3oA0AP3Q+Y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PXGKABSVToOOQF6UAK0gGQAGbPbv+NOIkLBOJrpQxULjmMnAHpg100tznq7HY6RcvviiO7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1r2aZ5czpLZ8MxBAGcD610owZqWzF1JygJGD/AE4rQhlrC/Ltbdj27dzmrJZHLGGkT5mYs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ZJDuwYwcnJznIJoAasI3Lu+6pHHrQBJEyOpyGER688nHpQBYTDFehBOSOoJx0oAZDEoChB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BJY8eYMqAT8uR0qAIWtxJkkLnsAKAK7WQG5gxz1AI5z6CoAqz2zZAVsKufmxk9sYPp1oAg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UdaAJlACYHJPGPWgDQswECHcMDj5VwcUAbEILllUdB0OOB60ATOCkYwwTavQUAQtkTFcjj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DS2Mkgjb29TnpigCYxgtIMHbsGSO5PagB6gYHy9D93/P5UAIB1G4EnJPagB2QT1B4P3epx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gZDZYjJGOfpQBXZwRlcgHtnoaAIHO5nRvuYA5oATAHQfNngnnjHGKAE6K2CSe2T+dAAmBt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AWIhtOMHYOvvQBMo2pyoGCei8DPagCZFdCMMOfus3f1HtQAmMK3K7gckjkgUAKFG8fIRG3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BRkryVGOSBwPwoAT5CVcgMB8woAlUbcewDdPbg0ADAEDKvnuVxjPpQA0YII24DHkHFADjg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x/OgBpBcHjaMfKoH659aAEdgz8Bh3G71poB0aFipGGPfB6/SkBr6XEyqAeMttye1AHaaaD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v/wBepAkAwBk02UmTRfNx0HpSGSOGMLLnIH86EI+Zf2u9Ne2sdJ1SFBGY3Mc0oHJQc4+gO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Oxm9z3X4Hawdd+HGkzuxG6BCqMcnGMf4VLNDsnH7w/wAP+zSGea/tJ6AfEPwj1WNUEjRoW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xjuOD+FZS2NIs/PmywY48Yduhbrjjt71xyNiZ2YJtZgdmH+UYH5VDLGkqSQBgkgnB70gKl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CQpzkn5SKAKn2bAjBDyIDxuP6ZoAczDDhiqgDO1ff1oAna32s3BAzxsHH4UAUmttkbAEgD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AFgizEFEYl53ghsEH+VADWVlJIYMzAjD9QPQUASW6hVCsMEcjv1oAmcrITuIIQ/MR/nmgC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QqWB46t7CgCrPEqHYjuMIMv2yOxFAEttJJ5aOemD8pHSgCWZHZdwfb5eSpH8Q96AJLbeyK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Nnn1xQBaYERuyseRuGOPwoAkVV81guSpICr/OgCRFDRjKBU67s/Nu9B7UAKPl3H0GPXj+t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vA55PYdqAFGOM4G1snnNAACcFgMMv3ieR+FAETbMBQ4O5eOMZOehoAXkgr8o3Dv2PtQBGx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DJz2xQBFJgqMliFxnaM/nQBBvjViN/IwwAA7dqVx2ISHaRVjhLEMHZsAAkngClzILMvWHh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WMqqk5LNgBvQjv+ArB1EaqDNKz8Cup33LZXAG0Nj9feuedY0UDc0ywstLwIraO3dM7Hblm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1WzZQRfmvGkAPltlTwwb5kPdcd6xcmWopEEkzqCWzu7luD9Kz5maWRE6ETpnB3DIX+6DT3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zIuc/Mv8AL1poBfu7iT8qj5hgHP8AhQBEScLx0PXGCT2x7UAR7yGyMFsYBJ4zQA1n+QIHX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+NBAzOWVoyNxPzcdPoKAInZHUEbcZOeOMe3+NWKxHMc7Fxs2twMdfSgLDWZS5xuIyTkH9M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zKcA9mB+X2+lILFdpGUYRQo3A4Xnj1z7mmIY7SchXVVMnzFRyD7epoAiMxb5BnbuOCp4H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uQRs3fdIUDj+dNIDIvojHN5UbY3ENtxnAHJrpijGR5p8UNRWbU4YlZol5Zs/d9j15/wDr1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PLrbnGyEHYI2VgCPu84H8ua9TqchZkKyBAAsSJuDbuAueTx/WtEBGGZULpuUopCnHX2oAI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ITO7A69OhoAsW6H5eEw3zL8vQf3j757c0gJLdhvYlgQQTkr97nk/n9KtAS7d2NwPnHBBK5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pIEBJXfE7RuCRkcY46+5oAhKFWjMe12AwPM7+poAEQqf3f7wMeGfHGewpMCysh+zlwiSyo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1xzNEIsSxMwVv3gUZcry/fP5cVmy+gh3PFdRvIsxTYQT15PemCGk4JQYXapAJPfHWn0E9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LkyREBTt46cnFaxCRFvCEMcZPLIDkV0rYkTbtYbmI3An73yj2xQSxpkUtiVg2GBUpznjn8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PlbJ2kHHT5Mc/hQBFsjaNV8srg7jID1BqkBOYwGUJu6s+McD1pgOhZZoyYzvBb5nfgY9ff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M/PmTqDuZjy3bOfpQQNTIyEjaMMuQFO4N6t+NAEitGY0UShvMQrsPY55GO1AEzMGYhlIOB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c9KAGQs0bbTtdmxu8vgKPegCvLOpj8hVC8lnXOT/+qgAhUeV8yhE6s2dxJFAAy5dpCC5OA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vyAlFO4HOc9OOeOlADp9vBdQ6scKjA4b3z1H0oAhLeSy4AdD8xwOVAPTFADp97ROwOzeeG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4/rQALx/q/kAAwhPJHbLfh0oAaxbAYh1+ZVKt94/j6c0ASGLE0m1ArDCsT/F7CgsjlbAQN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dz9KAF3OjuBIJGwSpwcD8e361BASRhEyH2bwM8ZBx1J/woAcu17ibCZTaFzncTx6dP8KCw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GeewOO3+eKAIxPmMywxu2RtVied30oIHnekcPzeWCpPPJz9PTp/WgB8AVtjohkLDBYjp64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0ufJ/e79/Py4OMDuMdzRczY6S6kYlAhy4wDuwSp7H3qgLNuzRzDcxfOQiMMZHfNUmBZhuw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Y7xjI96q5RdFwqA7XSXdyQ2Rnj0pgPVi5ZmOQBnCn7vvj096CSSPEZ3lQig54O4/iaALEM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wTvyBxTKsWhMZshmByOGC4IpphYctxI6gmIHujL3PoaLkkkd2iE7iyqcsT1574pgTx3BTj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B+PvQBIbkvhiXQuckDH3vf2oAkjuwR85Ow4QL7+1OwEgeOWRlCNHKCcH1osA2NGjDA4OR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YC/EpjeMlgJVXknn8+1KwGF4v0UlBqNqdnln95DuyAPYdq8XFYe/vROunI5r+25YY9yXAC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+uf6V5TpPqdKkOi8RK8e7zC5A+dY+SW9qzcC7m0msBlIZkRtu4AjmoaGPtpYJ7qLz2G9Tu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6VirmnGylQXcKwk4bOAB2NILkMr+cjmTGVBALcZ+lDQzU0bUIYrUx7gqtgBQnQe9ZuICNq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Yukh2j27c0uVjuXFb7LcR7yOp3E9KVrBczYPDobVWlly4AIKgYxk9RWvOKxJf6TJDqQeJF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6ijnFYsJZCxkSS3jJPEZ3MOR71m5FWLDeF4NRtBIcxy+ZtO05I9TS5wsOOhQK6eaSSny5P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LEWp+GrKBbjdH5chGVG7GTjsO1HOFjDg02aCWKGYLvZSgcnBGe3vWvMTYmt9NvoS9vNGSM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7mncLDJ3ubm2kR0ZZQpzlduR2I75p3IK9vDKbfazIsPUq643N6U7isR3oitAvyjdIR91cK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Zeo6FDdwo7QJlByRj+mMVQhbPSL7RH83Tb+5spYxlWgkdTg+nPH/66VgO58MfHb4leCS01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H+pujuCfiTz+NQ6SYHr3hj9unUo3jPiPw/G9sEy81uct26Acfy+tcssKmB6x4T/a0+HXiG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SpLjolx/CR29uma53Rkho9b0DxLomt4l0vWbO6MgBCiQZbPTg/wAqxcZLdGhpXWlwTwyCa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vGfoR/SpCxy914E0eWQtbiewdieYpG6/yq72JsdD4euvFHhKEJY6ql/AowiXJ5Qf7P+Bpq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18WSLSO18SaIL2NuRiMSKSPUc1uqhi4LocXq/in4U+JJ2j1LQxp9wTgOItmPQ5Hb8KtNMX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nnwT4ztVuPD+t+TOT+8QsGUemV649ximUnJHN+Jv2cfGXhs79Ma21a1Vv9ZE5ViP931/Om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+0vxH4duE+16TqNkU4Mnl4DN1zuBIz9KfKVdM6BPirI+nf2fqll/aEK43LNw3TvnpRyhZP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wZexlbzTVgnGAfOY4C8fgPTA9KOUfKzptS+GvgrXtM+3Wt9FaRyAELFIrIh6fXPaixGqOJ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UcNxperLqCliH9cH7vTr70rhzWG6To/ijwZObrTTKEwdywfOrHtkf4elFxXN2L43eJdLjY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TgSRFD+HrTuLlLNt8d9B1ewKavou6YgiXZGGUj8eaRXIyva3Xwp8YRyQlH06dyEjkIKhWx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m4lGSJ7z9n221GBbvS9bjYKdmwnG4d/mH19Kd2Vz20Zzeq/B7xBo87pbxSXUakskluc5H48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dMzTc+J/Dsm2db2JkUEh0LIFB43D0quYfus0tN+IcsTO9zYQXJUZJ24bBPJz6fhT5g0G3H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SGXSI0SUEASAckdcH1quYLGjp2geFNetPOSZbQ5GUaTJ6cfj/AIUXC7Ri698N73R7tFtZG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CNxB/3R+X507i5jDm8H6t5jLJZurNyu1eD6fSjcfMNOn6npeImF/bsnYgjPrg/wCFKyC6N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nSFijj1echCSI5wH9+9S4IiyZ2+ifHHUZYANU0hGkXjzIn25HriodO5LidJpHxh0u4lEdz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W7DnPNYuiTyHW2XxA0K9sxtli3Y/jbmsJU7DsXLaa01IB7Sb5T0CHIrG1ih02iXHlysJNz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Yx/PioL5jkPEnhvS9Tge31TTLe9TOWR4gcnGOv40+do0sjw3xT+zl4A1Lzmi0k6dMAQnkuV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XTGvJhZHmXiv9m1tWZY4r+fbF8pYJnnAwE9R3yR6811Rq9xWOS8QfBzxn4XsYo7G2nu1Tk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D1JPyf/rrX2sWKxxc2tappFpEdZ0e5tlZyXaSIglgeeO3TrWt0yLFlPF+nlcOzIzD5WkTB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KYiZdUimAlV0UsfkGeD7AdfwoGTwXUWwlEAKnBAPQ0AThkFspaPk/KMtkg+/tQA2RLcoSx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mgBYY8MnmKXBGDz+VADon3TOh6kbcEcEex/rQA64RUXZJkhflUryR6DNAEUW+OTEgXLHIA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CysWyeKQ/OV6+in1x3oA5jxzqMUVukTsHlafhVGABjqfX1/zisappE5y3VIHjn8sLOV+Zg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muRmyL1yfKmjk2S7cAjJ4OfX6elZsCpOw3/K2/BYME+XBx/KgBdDucXr7l2xSgZzwMjpig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34FsQc7cgsfQ80ogYqMHkKiV1QcAq/t/9et4gejeAPMsrbiMMrYUDnK4PJpoykeuprst5d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VTJ9O/rV6mdjasHD3J8yNSNoB3DHPWnyksryygXjEDCMcEdQoHHFbwZmwJ2rk5xyQetaiM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eQCo+UNnIzVpAcb8RLsw6VGoJWU5VgB/CR69qoDzbUNltpjyySFi2OSOT0HOKYGv4QTyE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hmbpz1+mKAOckmTU9flnb/SInb5fM6KM4yAOfxoA9QtZBHp8ERG1cfON2eQOtQwPPvFF9J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4Hy4IGfw/KtYAY17BG8S/LtRAWXcwYn1H8qYE9lbh2RSAsW4YXnBB4/CgC94lZ7BVjB2Z5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KgDJ0RDcSQFP3hSUPgrjnP1pPYD628MvBLolrPuAjjjLSn0x1z9K8+TvIvZHhHxD1We/8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RtWxkElTk8Z9e1dcECNf4X+Vp97dyyMFIBUDHX3/nSkaHMa5cv4n8TeVCjukkqorg5O3P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iBaI7n4g2baJo8eCGmkOGw2DgDipvcTPL5biW7Z5CzSRr8oJ6rTQGewU7DtYoflDAZA9va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KqqggHkg/pQBWghxdbwync46dcUAb97cxmNdx+VU+81QwOq+D0scltrBlAYjHlFc9/vYHT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iQS+JPFH2MIZX87duwdqn+lLY0ue33ca+FvD25ceYi9D1dj1/z9Kx3Zn1PHNNsrrx34uWO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iO3HH41tJWKPoi98Sr4S8KmRj8lpbiNm5AwBjP1rBq7MnufLfizxVJ4n15rmSMIygRh3zg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d8VZDkczr2kQvLFdWrfI23eQuB6DH51qZo1bSYWiqkcmFQAkKcEexzUhY6nQdRgub9cxmJ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7CoA1vEc5MsbiJQ0jbVOfp2oAgsLSNY5WID7fnBI6mgDZ8J3TWOjXDggE7iMDGD3BoApaX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xCARuJeRl4BI9f896AO48VW40bwjDbrlW3CMohBJB7/hTQ0Gha7beGdPn3SqY5clmIznjj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l6hJXOB1r4i6j4i3wM+2GVzgLwdoPAwenY/lVpWGlY5z4peB9Rh0ODVbXe6lN1wMZ8se39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TGed+CWa31yFlD7iMqxUt9fbpVjsfX3wOthd6VJeFds5YkttwcjPX1FczIPSPFl/BaaJOT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FzyM9f896zIR4V8M7tNZ8cJvkMbEkjnGTnrVpGj2Oo+M8yXElr++A2k7gh7e4/wA9KLBTP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n2IBg9uY9o2ngN1HAPrmtom7Nj4I6VLLr8KsFdJArSOQM9MDn6np0pVGYs+tn023g0T+zb0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Ry/b169+lcrZmnqfJvjDwillrGrnSVnuLaKQv5QHzEnkgfqOK3g7nQkQfAv8AaGuPD2qXm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55GKMv/LMYycjqPQ/SqqU0xONzr9PVPGXi9pLhGntHjZFRu6kkg47DHP4VS0Fax498XPhb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q7ybzS7pWaCQDcY/VSe2Mn86fMSXtKtyttDHPGcFAqrEeTwKTJsYV9aappWriG6ikt4nk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L1GPU4OM8dKRR6Rp16LiJgUVPkGCOpI4H9KANBciMPleGxn19TUFkceni4u/JLY8xwB9TQ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cBPAmj6hCjS3kMoG9x95Cpwx9B6fl3oAofCfw/JqTpaCJhEiKssSruKvnkD15/pQJnNftA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8RLEQoY7ee2TzGYHDShjhsHjoV5HXNA4FHRfE1zcyPEuCqxKFc87cHO7HatBs2dI8Saho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xzuXChV78ntms3sTyljxZq0viG9+1TSKXYAhUbIyBxzTiHKea6nYS3l0ztKqR/wAfy5+uP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F9MksoclPlc/eYfdA7n24oA6m6sHy0kQDMUJGOWPpUoBNBuWglY3MIfH3eB170gMvxBNZ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LExO1EDYxgc8CgCpceJzLpwsmjVkiHDk5Keox/wDXoAwdT06HUztVN5bguB0/zjGau4Enh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nmW9vjbkK5+8u7svtn0rNsD1e58U6pfadaWd7ameS2i/4+GADPwcg+3asrgcnbeB4pbuV4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5bNgDPtRcDYOhSWto8TwhYcnLBgST6/SqbCx6PoXjnVNP00afNsvbExbDbSLkYxgjB6jGe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ybVvhHp1/qc1xayT6eWkLpFEMoozwFXoMflTVRlJWLNt4AlsJFJvhLtAUKUwxP06U/aDCX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KAdpJ2kEcdhmnz3A+mvgP43tpNEj0XUh9muI+NjqNpTvk151SEmwR8ufG3w+ngf4uaxbwf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idcY2SHJP55/I130vgKPoT4d2UWu/s56vpb5eMxTqMDB5GFwPwrLqM8R/ZE8aXfhXxvP4Y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aofqki8MPxAH/AHytZ14XVxy2PXv2vdEGr/Cp5efNsJhMp9QOCPyJrLD6MUTzT4EXf9oaH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Qy5z04/DrW9bcmRzGvqPDnxzPmZe3uo1VcDj5h/LIp30Gz0z9ovR31D4fQT25Dmwkjl59M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jyPwKsGo+LtBLyosch2OH7kc4FbSRPU6Hwi7eDvjZPaKhjSSbYAG42HlalhI7L9qiyW68J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rdhsjHRhjGf1qQicV4p8XXOs+ALfRrvddC0XdEHGWY7eD74HaqtYuJmfALwxN43vL+x8xo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IxkkE8ew4obsSze8S+Ez8O/2h/DsMMpNtcmJ1V/lUEgg469vWlcSPN/jwBpvxb1oMdnmXE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/XP5VRTPqfwC7zfsz6zIhC3EttMq4PY/hQZ9T5C02aW2j0aePaWt9QV2DHBIB7cdeOKDRH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PDf7Uema89lMJJrWNJLZgFbLLjlT071zzVykaXjzxhaan+1XBfRrII7qBV+5jjB5xSirMZ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+LteWGVGjjvpMMMhQDI2Mg+nIrvWxkz1L9kW1WT48xkMWMcDKu5cZ6n8OSP1rCZMj7yuur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hECvtz+lBQ9e1UWOBxigBQM1ICN9KAInTkMOpqgExx1wO3agCNxgHj9aAIHb73cDpQBRnu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vGKkCmzBgvXeOQfWkyivKuQACRjt2qQK8svlDoD7E0AQtKXRfnwDzirLGBuDnOccE9jigD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pP8fJHvXNMDVsomW2w2NyISTWRSMCfzN8jN83DY/ChDPItF1P7JpGqxDqsjMA3U46/rQB0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HTjNEwkZXCuoPK8VogNJyGzzlv7x7+9UBXcZyORxVAVW/vd+5qwHBfmA74GKCC7Evy+y9a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yycjBGABTQGro1u15rFmmASz7cjucUMD6CeUCBEGMKoFbwMHuU5Jdw7VsiXsfkbawwXCzC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E8jp1qDYttpbSK+9QUI3BM/MaAMS50swSSq0R2QfMHI4BP6frQO5j6iSs10sR8uRB8pPBb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0Iks6ddfYJ7e8iQfu2UhD2yeT71nON0aR0PZ4LlbxA8RLbgAMnGBjnP415coWZ2xZYsdVv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KCo654PapRomd34YtovD4e68/bI207XXA4JPT3zW6sJ6kHiL4g6lqrRx28UdsqsT8pJGfU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RntpPLJmIkZyf4etZFobbaRdzOWdRAhUEOvfPbFAi/B4ViaNnGHcYGB8v50wMrUNLks5ik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BJOcdc1oB0PhizW3jWXgjnI7A+tQwNyOcp1APHToMVCRVyY3O5VxwCPl75FFguUnkYS4zw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/AKqRIy9cvbhlYYTk57DtQBxd+oaXaOFI3An1qCyuyqXO49VxnPpQBSmkRA3G4AY2sR1/q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XHmTFnyAVwsYbACZ61YF6GNHdV8xSwXO0+n9fpSAbcDyEYLk5B55OCaks0dMxIMgFVLZz0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rcm+0XCs7BW5PV8DPU0DOZLkFcsWVsffGMZoIHBtsSE5LBiWUnrjoF9fxpoAMgAOB2b5+x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4K5YhQjkd1+9x/hQBs6ZeebgtuDhfmbPOPw/GgDSVwUypZSPvZbvjrQAxW6DtnoPegDDi8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sY2wcHAY+mPUUAbAwu5Oi55HTd70EDJYkU4AAZ/xAoAQxIpYplS2Mse3vVxAyfEC5tET5g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619xkcP3iPMxfwmQoIBkhxK7EAYPQ++etfq1PRHz0ncrajqqW0YJKq5BXYOPriqlUsTY5q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EkPln5dvb0NZ+0uZkcTJtGVOxW2hs9T7/AIVadwJcHc+cKoPy7emKqwth6qDKo3EHr/sse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H7SwRTkDf8yDrt70hCtDIEby8Luw3PZQe31oAjkG1cpwAD8uOT60Fjd8jADdiFlyY1GOT7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HecDAwAMnH+NS0CFEwHUrIvUjt9PyrKUTRHo3wx+Nt18PWW1vYpLrw80Yi8tcNJB1PyZPT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kc1yKGPi3FanVSquD1PbtK8Y6f4ksVutH1JZhtXfHOQXQnqjEEjcM9M+tfk2N4aqUpu8T2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rVxaDe6K+0ZBbgH2ry48Pyb1Ro8UZ1z40vJIjhIoWHTBGPeu6HDie4nijEufiLd2dwFuZo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9SByM+n1716FPhiPY5nijlPGXxgs5LZI7FNt5HuILgGPI+mcgjPcda+qy7h1UrOaOepiOi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v5EnvZGlmdMGQ4PzHOf1NffUaMaMVGJ5k5OQxba7dF/cswZuAGHT613x8zGxYttC1Cdg62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Pzj19qfMkIur4Wvgh2hOm5i2PXpS5xj4/B8kqo0kgiXbyFbn19au4EjeCD/DfxMpHClcYr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/4T1K0hkfygw6r5XOQKFILGA0hjQ5fySp24dScn8K1THYrN+6+QEKxw25ePpWchlJ2Z3Kj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T+PSswGxukqiQH7xwjA8A9wR1oAeQSGGCUHV0OAD70ANDucGM/OjjKY6joT/+qpYId5hR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ozismhrcx7mB0Lu5D5fCr0Cqa5pROmJnS2+zDbT5mdqq3Qgeg681CVjQpztIJJI9okUH54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CW5t6LefLJtDmMYfOP1P0rysVE6YlfVp1dgod1aQjGEA3AdufevlMTozdGR/aQiJ8xxFsU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njB9fhW42LH8hA3kHOOPSqsSWBrdsPKLSgZPXGQo7ZosaI3tE1O3uLeQ2zlQvVy2AM9cZ7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0GHlR7lURq2SgDfMMdAf8azZRd0u4V1Ziqs6qoEuevsfXGetc8ikb8SeYDG0Uke/5QZDgH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NIjJ93PlkKc8Dge9BBVnYMDxwAcr+lAE0FuvkqVEhUcghsqCPTvnv+NUAl9qSQkcsmw5xt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JVkKPhlkMg4I2nkHjr61YCbfM5K4dSBuQ8EdvrQBZeFQGcgueAR7j2/pQBMEjT5s7lT1PQ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FjGCQ2FXL4Ud/8cUAIrwqHHlMwU7trDjJ65oAcoieQqqqoHQLj9fagCRGYlQqgo2dzDJxx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FS7gaHeGTLkjBXg47UAULobk2MBkDhiM4NAGdLAHg+fch3cbTxx0NID0H4eh4ZIwoIiUBX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9axcrHRFXOzvnyyhUfLjnkcDuKzcjoSKMj5CggHaBncOATUmiEHyt0xweF4570kMltTuwA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SYEvmAiMk4PGc8ZpASxOfMZgC2D19D6CgC3G58vbkt2yOCM0Fk+VLP8oZScMuaAFWTYDkY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ntmkApO2UAlVI5AJHPHGKkCTbhPTHOF6mgBwHpg47kUAW7dt+zli5PpkEVAD15KnGcZAwO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LJBQE8Apwfr70AICQMn5sfxA43H1xQAqq4dtoz5ZAxjpmgCRDsYbJACpwcf0oAZt2IR9xc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QAqKTkgEgf3fX0oAswx4ZmILBOfl7E1YClQAFK4zk8Dr6YoAk2BSu7ahHOF4GKSAb2yDjH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XcE5x7Y6/jQjNkGmqBqCg87exrupLU5qh2mmzeTIHxkvk59PavXp2PKmb9rKu1SADx1PUG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p8+Dg4UtwSRWgma1u4faMnceAuP61RLJjAp2gghRnJzyKsYipgAk8n5f8OKkB2wFdhw24c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CMbhIWVQu7AGDnkUAGdoC8qB6dKgBACUYlgOyDGD+NADuhB6g+ooATy+pJ5U8YGBQA17cB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ioAiazXOQd568HgAUAVZLZCivtypJ+Ue3SgCuYH4wvlP1470AaFqnHKsik44GR09KANCBd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nWgC07cd9oGB6igCvIw2jOCcD5e+B/wDXoAb9zaeTs54P40ASIwRzw/LcZ70ATZC5J+Zg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i4JyT3Pr6f59KADzBlss33cexPrQBVnY7ipzwc56Aj6+1AEDAkSc4BGBg+9ADGByTjjH3v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f3XHXHP8AnNADmA5YHK/wdORQA1MFk+m0sOBnNAFuAFh/DjJBwe1AE6DAA359yMY9qAHAA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aAFYFQc/NxjjpQApUM+QCmOeBk0AKBgtgZA7UAOPyr97a3bI7+vFADQSM/dyPlyPbpQApI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UgE/gaAIyW5GRt6jAxg0ACkBuP4RwKAEyd5Y8nb+VACr2+tADoASx+cIMbgMYB9qCzpNIi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0MD6+ooA6i1HX6cZOKAJ2AbpnIPbpQA5ODQBIOQaAPFP2u9Gm1H4R3ksCbnt3WQgDnHetI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ZA/8AwrXTc7tqpg56E9/5frTYz1e5y/zKMe9Zbgc18SdNbVvh1r9urYc2rsMEjOB046fWk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NWOI20hB7Ahhgg5zzXHLc71sQP1/6aFdgAwMjtn0IrNiFAKMFwUIH3lOG/D2pgVbpDcsCq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ikwHSp5ESyNhlY/OOoUduKQGfKGC845kzuXpjtxQBdS48skOTgKV4+7n+lAEbBm2v0dR94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CbYWAHlnBO/gZz7GgB5t3Y7VT7xyNy4GKAK625OGWMuxGVQHqaAJHAkIxtC5wcEfKw7CgB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AUnduJ+96fjQBmyx4uDtZRu4+bkepoAnjUIuW5yBuOKdgEiuBINsbgYycDnP1pAS2t1vJj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ZB44oJsXlO1juG1No59AeooCwrEIm7b8gJHLfl9adwsPLRrw3yqFyM8/jU2KAhSMbDnjB6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zuIBYqV5GRwKZNxpC4OZF2YB/Gmyh+4Mp4LYGWGcZPaoYAFdNpbaQw43d/rihDsQqQo/eE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/I07hZj4LebUW8uGJndsYcdxnvWbnFblKDZpJ4O1GGUvIwWAEEEHJ/wA5rnlXXRGqpGnZe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WNWlHUA469q5ZVmzaNJGkr21iuYbMRtu2hlxn659K53UZsoIjuJ1uCcDpgbh15o5mPlRWm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AQ+3pUNsfKVktVRziYk71YYHK/wCNSHKWstluC4LHIYc/WgLDSQVAAYEccnINSUQgLEwIA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AKUKERF/u8kv2FAERKu0YGRkYOBjPv9KAIs5MpByinBU5Yn8asA7KQvyHtg/NQA1yqs67S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/pQBF5mShAQDBXgfqaAI2mEsf7tycrzleAKaY2RNLkLtxKhboRghR6fSqMxjSIVOZSPnIB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0FIa4G4bhkkEYZSCD7jsaBkZQInztlecFTxn3NCIImdSrfMWCjoe31qgI2kyxVdzA/NnHX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qfMy8/umGeecfjVCMuSQRTqzDsV2bM/L3/wAiuiG5kzxnxNeLqGtXc7MzQlgyxMOBgYGT0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x5Ynj1XdmKrfaOjeUMfeA7+mB7V0oxJ7grdSrgGRm+Urk5x2ya0QEaqrMcyEsnp82QP8AP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h2co6Ltwx2feIPagCUOVlVlVcdWwPlH4dqqxBJE6hQzDKocEIOh9TTAla4yMBnIUEkrxzU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yMqhHAIOQc9D7mmA+RseXwGyd/mSHj8vagBseJ5G8wNlD95ePpj2rGTKLTSxAeYwZXPG8K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5maDDujfDY3lcfusnj1zWYEf+qOJBuLcNwOR2yfWrQEqs5MkhA2oCyM+BgfShgZsvz5Zzh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PoRW8dhMC+VCxmNcj5dq4J7Y9q1QiFnkDNvAQDoCAQP8A69WiWOSXydmCCCMhyvQ0kUhyk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lumfTP+FMQxhvSTbHsOQxA49vyqkA+SI/MxDJyAozkFf/AK9MBRs3AuBDg8oBjcp9fagBH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k44H8PpQBYiZDcxhXwAMDjgn+6DQBNEzFRlsozEAAAEd8k0EBLkIzAyMGUMueoFAEkyeWT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4GNp9T9KAKdwpQlmPmhiEG1QOT3GKABQwZkLhyflX245z7UAEZ8wHJEsY5VgDnI7YoAd5q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ODvOSSMdAP50ANKBww8pEMIVN7H5c+hoARgIywwCTyoHAT3+lAC+WAqxnHzHJI6EfyoAiE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c5Kj8sA+1AEsj/cZWZCH3RkHr/wDWoARnPzeWgVs5+bLFc9x6d+tADGULvjJcEfKWHdevF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rhOeQODjtn3qCmKyLtjQELtGPlHWgkUhkfLkk42jHy9P6igsbguEjLBWONwztA+vr9aCWO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ijPllTjac8H3pWEK0+wGRECtvxlTkgd/qKYAswe53SbpAeQu04Oe3tQAsioJg8jSKqEDAT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WriR3O0yMSQuegGf4WJ649qoCWW6w2RE4VjuL5+b6n2pgL5zGFY2UupbhyAdy+lXcCZJt0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HHHT29KLgPiu8RbwgK7RuOeM+9TcC2t/krH5IUMfmG75SPUmquA+GddoVUMmMquGwAexNX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GRTL+6PcjHJx1HtRcLE63yGMIw9zlvlx2PtSuA4Xe07QVGFxknpn0NVcCb7aACu0hxjOWG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JZoRTCZYeCQ55JA4HrQA9ARLgkLliqsOTjscVYFgziIKW37kGeOSPrQAouwrbS/mHPBUD9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Cc7mBVm/289R7mgC3HeYjYwwmPcMFRyRnsT3ocU0CbRxPivwf9sSSWxjVZyPmhPAYe3bPr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R0wmchZ3nzuJQsci43hhgA9zXkzhZnQnctWupoHLO24RsSMn5mFY8ty0PfWo02q7bSxyqo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VOArmjHqxtGkG3e24Asen5Vi4GiZds9WLSbZnLjG8Yb9KnlLuXIdTZ96IDtY4Pzc5/wD1U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U3plQoB4LHn/gNQ0BrfaFklXOHiIBbPPBrBjLUk8cYRVchvKKqB0JzUWKLemsYbHaxC45G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YEVpsBKmVU4JOc+vepA0ba5iijbazA4wGx3rNgRNOzjKRkHftYHq3+fWqAjuYDf3EE7Fsx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ZzQBUii3ttlB8xZAIyeCOeg9RWlwE1rWbjTNUdSsUiSIDu7gY7itAM+48Qb0xNC3lswG/I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1VcgZBawXg8tXCcl9p6jPcUXApa7ZT2zwb5nlhJBLN13elWSFtpgFupbYHOfxHpx1qxMrG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tcMDt2k42j+X+FBJJGjTSlfkwSD+9PUDrz2p3AsSJLgt5Wx2XaNvOPegDLutOtrmNvNA2j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4HekA7TNNl0WWObTb66sppWALRykqvpxmhwT3Hc9G8P8Ax++J3hN4/J1/+0raLrDdLnJ68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hFjueqeHf29bu3ZIfE3hyKdfumWxOPxwe9YOgWeveC/2t/h14tijjn1D+yLtnKLb3Xyk47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3rnnQkFj1bQPFGi+I0LaZq1tdAfwFwD+APWuZxlEVi7qmi2V+hF5p0FypABbaMnv1+tHM0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TpFpO89i9xpsrdTFIcLWimxWNWK/8RaPCBp2qG/ReiXAz+RrVVCXEQ/F/xJZOYLvw0t6qd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4xj/CtOdByDdN1LwL8QG+zazoCaLfZBJZAEL9wGHGQB1IqlJMLNEeo/s5+FPEVyX0nVZLN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KxPfn+lXcXtGjhL/9lTxXbSyiyvbK7G4kBiY2b37jP6UB7VHFan4S8S+Cr9IZdPvbOcDMh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Qec00jVODEsPHerWMoSMLJICT5ZHXHOOtFtS+RPY6YfHUX0Bt7vTbW4QZxujywH17elPlI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/AAd4hntLiLSI7a/YkGJThGT0PbOeKVhe8iPVPAmma7N5enrFp9wT9yXoo/Dt6Uh8z6kcv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tJH0+OWez/v2jb9jZ7DPelYacWS2/xQ8XeH2K6hp8uwOCTdxlSP8A61KwckWbNv8AtBSBx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UTDb8gwSfxpWE6ZrWvin4f+LbcRajp62pYYD42EZPKnH+feixm4tCa/8ABXwhdeQdNubmB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Mj86ETzSRz0nwDnLSPpUnnxfdaVpMbiD0I9vatENT7mdF4A8X6Wf9GEyAkkFZMhcf54z+F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kfi3X7FY4byB7p4uSXhw/4n0oHZMu2XxE1LzNxghlgx8qyr0+hHSiw+UNau9F1yJ55LE21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VvbFMLWOaS3H3Y1Krjgt096BXLNrpSzkHltqn8vak2NM1NO0dvPCW+55WxhP4ePU/561zy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+CNRjEjTobZM5zu6D2+tcTsSemfZGt41HmZZMZz3rCQKxzep2yzzeYqggkhh7+tY3NUchN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w3VurpglCByR3HFaq47mNqmnad4fEk09ykcEQBCyHG0etbxuxHkHiv47ael8ujaSRKxyNy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6+3410xpgZUuo6fqkQi1OOOUyEN5ci5AOOx9q1s1sTYwNQ8A+GtdaPz7CApGcoFXCt/vY60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T4GeFLe7DQ/abZJGOVhk6d85PX6Ue1HYwNd+CF3bkXGkautzHniK7JTAz0OOv1xVqqgsYV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HVZrrTo57YHBkiYMOmOucjjPUYrVTTCyMz+01R3+0WojlT5SzAEgjHBHaq5kFi4t7AYDcJ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d3H8qrQknjZJkkKNkn5cEE4+tAEVtZTNEytnfB8rEEc9h+FTcC1bgeT5RhaIIu4so5b86o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JMvfp3/OiQHHePk3XdnGU80zREjnADdc5/SsahpE55E8lUQOAkYOQOzHqfrXIzZG3Cnn2E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OTzjpWbAUpDM7PMvljGG2cBj9KCypfabJE4aOcM4HIH3VPXg9+lCAs25M1qyu3zI2MAZBH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e5BklVjn8zYTh8ryOeuOPWtI7DR618OrcTQRpIFkYDJDZ+X34qkYzPRtL1CC2d4UhQqpDA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ulHPzGhHcbpNhTbggLl+c/wCec+1OwCxbhwxLIM4PpQA2eTEYBT96NpOM9OuK1RBlaggYr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pP3h71qB5z46vDJdwWQYuw+YtnkADp+HHWqQHI3xSeCKJACjA42+/YimB0jbNJ0NI3YlTD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0Ac7oRBnb50YHhTxkHNAHcXrxfY5mBG4RsGYnrjoazA8sndp7mKVm3uz87j39zXTDYCpJ5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MHYEGRg9c0MDpPDSM0wnDkgqdrddvYDH4VmwK/iuP7Ldoz7n8sbTuPX/APVQmB1fwY8Nf2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NPJjiKq/HB44HGc8/rXPVmUj6NnvYPCPh66CQFraGAjaCNztj346/zrijLXQZ8x3EceoXV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DvP3jyxz/ACzzXprRFmhZ3JtbeX5h5jDAGeQKkC78MNHfUtfM0ZIhtyVkB5JBNDA3/jcfJ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OxcLjGFUY49e1StyDzIRotowXkMMhQ3zNx/StUAzT1j8yaWUbJQi7UXoynoPrQWQanIYmI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8e1AEWmkEgAqMcjPOfY0E3NG+SW6tWEVvNJt42xIWPPTp2pFGt4f1a48MRFDAB5oMTo2Q2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7gdl8HzHceIbqbJI2fMTz71hUkB03xa1yEWzQ7irKoQbT69TWMHqUYnwQsmnuzeyHaI3Kh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OYFv4w6tLd7LGTCRibem0/NgA4P05rOLFYy/Df7Pd14x0RtTsZJzJuHy8DOB1LHn8P5V1e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WdB1Xw1qH2LU7doZombKDo3PPH5cV0wkmiLWOW8WatJoUMMgtxM0sgAiV9gb3z6+xqySfw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KSO+XbJAbO0/Wk0B201zPePDmdyjYwRycn3/Ss2B2Jt2s4D+7YIgwe4HHBqUUzFuN9pb5Q4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xn1qgR6R8JrdRmZvm3KD65P8ASkDM34q6oPNjSJ0aVM/dHY9f/wBVWgRwulag+t3KaYEcq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5UhnTXfhW2tb62CBhLu6ggYz1zSbEzuPiX4cZPhbeoJd0sMOASPvkg4zUdRxPlrwUTb3Ag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GQOeufxroNT2Hw38Rrzw0q21swVZJc7o+uPT27Gs3YzaLniHxh4kuo3tJkaSzm5xgJsOfU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ZXBIrWvw+13VoYruw2oy7XVt23yx7++cVorCRR1JL+6lmGoyGa5TcGkDH5iDjr+FCsVY8r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15rZmSO1VQuNudrKeOPc1pZDWx7H8M/FWl+C/FVtdX5+zWEiqsrMc+UMenUjNZSRmz6Q8Z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nvrWQXVvIilZE6NnHSue12TFann3ws023u769upQJUiPU5IYnk9avY6JaHmHxu+GGjaH47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7WO7ieWWEP/y1PVgO3+NaRlczTLvwa1my03WZrW9uRHJPGqQu/GMHJH8qY5sX4q+JLTxHq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QW7ZkJXGWGR/jzQhROAl1iDQbuxfPlRJMCVOBjPGfoKGOx6j8aJ9D1rwDYz2TWssyhTG8e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c/wD6qgk8v8KSx3EW2SRd0gI2A4IwK0A6eGVhsJ5GNuelQOxYuBkF48IwAIcnk/THBoCx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1vwlcaPrJDyxriBggUt2AB/A/mKAMf4K+K20P4mWujPIfIu9+7PIDEE5Hofl/T3okKZ0H7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2+qXWkzqF86L7+eDtwePfFECqehzfw68NWcemG5lDf6sCQ5zhf8A9VDYrnOaxYWT+KDa20wMD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EGeo+lBR1fxF8F22n+GZb20kMN5Dtfao+8vv+lAHmb2nm27xMWQdCBwCTzx+dBBeN8lrby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KiNu+8SQPw5oA1Ir0xbQpGwA4IPB4HIoLKF1emGLbBvHOGVj/AC9smgCkB5w/eKdwBUE9R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uS6k2KgO7glujZ6CgDqtL8Lpbwp5sHyldpLD9MVFwOlsbWCyADoGAAZRx8tQ2BaFxGyjbH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YHipKNSzhW6jf90nykYYjk8dakB4sIlPzKmAMA0NlaEbW0NvIQAi7QMqOuKnUCgSkl2uxV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ahILlpNsYGBsBBBFUFyzbWx2lWQOPu5znj3oC425mtrRCwbyJdpGUND1C5yHi6WPxdc2xv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bBJ3j6dT17Dr6VadkM6Xwl46v/DOkSaXaRwtYzYDrIM8d/wA+tFtQOXtNH07SvGTeKbON7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JX+Xk84HHBqZ7WZS1PRPiL46tvGfhZtJuog8TjblPvAY747fSsYLldx2seZfDy2Hgz7TA8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QMMAt35/AflVS94yZW+JNtbeJNS0m+ikMc0CEkKMseePm7gf1oQmei6nr1p4q+H19YGTbe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QcBvXP6mrg7My1TPDvCen3+iavpt48RE1vMMxlflZc84P4VtzFnReOrn7P8TItSJ8t5Y4p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0z9cVNyrDPih4+u/GHgldOurXZJFOsnmqQCQOxHt9e9WmKxgvrAHhCK5kZDIhCjGeh4/rR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Bepa/ETWbQsAtxbiUI3XcGIxjuMGnLYzbOg/aoU6f498F6imVlXKsWU87W7+4H54qYouJ4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X/iLdXKzq0ZsoJCwIwGxgLxz/APrq2CPrX9nLS18VfAC7sA+JZIvLDY4JJzx9KRPU+PbuD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aSUO+n6jt3oMbijc4B57Gkb20PbfjZqcMPx78CaokTAS29skqDHOPvZHf736ViyehD4y06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FFm3n2t3DG+/O4IMN8oI9SO9JFLY8k8d2iWfj/XLeBOY7lwQ3PUnB9K7IbGTPUv2Kcy/GW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JGV6HPUn/AD1rKZMj7nuiTkYxnnmsiUVQnPTigskBxQBIB0oAUjmgBCePf1oAZnBPp7VIE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A2Vsr6D3oApSsTkc/40AU50A25X7o4PpQUV3GWHAwPzoGyFl+U8Y+tIEVZSUzgcE5yex9q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v6HqT6mpAgfLfLjJPp2qrgbcLeVBjGAOnFc8gNqH91p8jAE748E5xisUUYd9ZEadPKG8sb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KqwkfPcThry+tcBndmVtp/wBrk/pRY0R1/wANdO+w6Xd85aSYsB2Hb8/arRJtqCVb+GTdnJ5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Axn27GJwVOAR71QEJG/g8CrAsIobHfIAwPSggsYGMfdABAI/maANW3YFFKjCAdqaA6bwDY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Y/mRGadwe3GKYnsexSLjJ98VutjAqmtIiZ+NVtdtwFbbHjG6QlRn0qTY3rDU1ghbzpmjJB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zQBan1yC4kZ2cFVbbzwMYBzj+tAGTPDaXkkjKAWOOTyV96EBT1FY5bYJFuiCp+NXuikdj4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ZNwwBtByRwO1cU4o6kdjZvcXcoKpxgFmHb0Ncj0NUdBB54ZTJKXc8Hcf5GlexRcCCdjtO9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65qLgTw2zNIAWAKnPI7VI0XBAkY+Xp1KnpzViHCT5gN3AGMDtQBn6rYCeN3435ypPb8adw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9yr/ck7dznmkBQ1PXZrXUW2uDGGxtPUetaJE3N3Sblr6FW2bAR8pJ4P1zWcguXWPlPncCT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ZIAIVyCcqSCOo9MUAcTcs0kpOT8hII9G/xqbFlR5vvYAIBxz3470WAoXMQKgrncxyeO2On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NkCygNnLYDdjxz/LFMCxG5kRV3ZCEMhxjgdvXoaALitMWztbaeCc4H5f560AXNInJuREyt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c44Oeo+lZ3LNG9hM8IWU7lUbgDyvt9KLiucpMpViAoUjhsjI59B2pkjUcK7AE44IC42/p3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U2ndlU+9nlyx7Y9Koor7g/AxEx+ZXZSFX0NAFvSLp4bvygzFT95n6n8vxoA6a1lMsOQ5AI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rQA+X5nBChc4G32oAgLLO+MeWp6bupNAEqrvyVDA56MeT9KCCOTCh9hCkdQcmgBi3sbPsU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iriBm+IJ4Le3jE0qxzyfdXqWxjOB+VfeZJ/ER5mL+E5W91sRAqVURjgPkDn3Ffp0HofPtW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G5WMksgXcoxx+dDi2RccbQW7AldyxEbkHXnuKapkN3FjRgGXdsIGenU57D1rVKxNy00JA+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xxn/9VWSNjQvuQnyIyMZYZ75qLABkjbJUkLjKAHGaQCBEgcqRjkA/MSOen+FADd+M5DZ3H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LI9vmg5cnjoCOPQUAKVaNxsVpDjBZeVJ7YqWwRYj0q5cIYolUkfOCOh/z/Ks2zRDhoF6Wb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5l6UJjGyeDrsbJIrlIhIwLhWKjjocA89alxjU3QJm9p9ve2KiJ9SkEQAVUGQvoOM1xywtL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ePHKpfUDvPOVJOR6gZrB4SHRBzmTqk0DEvPdSSs5ByzZOc9PpVxpxQaspXd9Z7F8mFNqkF9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MfnWvKkGow6/Z2tvkxRs+eSMcGnoiLEg8UEBWZEKBtq/L9eOKfMl1CxBNrl3gBdisSCXP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DlI5dcnVpN0sKsxCj5iNvr9al4mmtw5B39omRSGMbPxh3kPI78Vk8VT7j5GQTSGZXHmhMl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knFQq0X1NOQ049au7RQhkaaED720HH1/wreEricSjf6jb6hG0rJ5UvU7Rt3e/411xZFjnX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kZRsdP/rUSIM50w5kUqwPTcvHv+NZgRecWljwqqxOzDcFQe9AEqSI9kCuAqykMuP6c5oAX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sIiuTz37f40h20GKyRhSQSWIKoc8jvj1NJoEQ3kYJO0gxnOMt19jmsJxN4sx5neNZCr54Cn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awW5qjHkIfzVK7D/sH5nI7f8A662WwzT0N0kcoZNqkA+W4w/HTPYVwYmNzWLNm/8AD8Gpo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7ag4Pr+Br5bEUtTZM5i80oW0wEcGCCGOTuH0wK8t6GpW/smKKHMiqQ4Bx6HNZ3JBtCtvPl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VJ6n0ApXNEb+l29taGO3hYJtALcjLkDrx+tZM0RpQ3McbSgoR6kHOR3B9qzZRf0+6BjZUC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T8+9c8ikdBbSEkF0Z3yGVlPy59azLJ0XeHJ25Bwc0EFYyIzpvcbmJQZP5CgDPOqz2kb7Tt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9sfh3/pVAONos7r5jo3ykA4IDc8gAdvSrJI7WBrYFwrLGMlk6EY9KsBZrg2rJKH3hSAf7u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AXoZFjZSuW28BieSPUigB8UrFcjCEMN2884PGcewoAftKsRu52k57HPegBhxuzyzAYXaeO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37xoycuOdoTuOooAcJyA+3iTG5cdBx0HagCvcO2UOSSxwWX5sD1NAFC5GAzM0aL91RnnPp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bcXPyrtH3v88UgPRPhpYhDNOzHb8xEe7P0PtnFc0tzrgdJd4KkMPl7nPFZm5TctyowvHJA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DEHBb7zFsYHpQhjlba2AAPUZx+FJgW977dytsPqRkYx6UgJo2y7N5ednOQcDFAFqFl8ti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cGgsmB2BeCU9VOM5oAcQUfGzG05AqAAScKQTgcgEfrQBMJACz7jvCkKfXHpQAEH7x+bJJB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MBARl3EIMYPUgf0qALMXDAMHA5+YdM9gKAJYRnYPLBcDH3elADgEIVGLEbSAQcH6YoAMbg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ye1AAvyKhCggfwk4yKAFEO0nCZJ6qeSaAJ4WKSD5yo64QcfhQBKNuwAN85OHYgjnt9asBV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/b+VAAzAAKAQMHGP/AK9JAVjKSp8wjrwQOtUgKc05WRmyQBjgn2oSM2N066VbxeDtZscep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R2ltIGdwCRtOB6GvTgefNGtYXJUZ2nAYcVsnqYNG1bTCNyud3Iyc+tbIyZvaZcNvUEjAyp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lmwV+TAOMHAD84FAyN0UH+FUzkgcZoAZtKg8KF/vbeSfr6UANCnJw/OMDikwEA3xoy5GTg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C+Xyzou7ICqqcMp65oAaxwCoH6dfagBQQFxgjkEkYxj6UASGQsWwoUdAOufeoAQjK49OBg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oHzvnCdBng0AJ9l2gGNc7RkEdXz3FACqh3DjOOv0oAmgYsyAZVATzjHNADyx28jAPQmgBA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vg5wvKj1zQA8jaMEc45HrQA5AdysuVKnOT6Y4oAduIA+bII2g49OtAFfzQxO3J4AG3260A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ZGMjA6Ef05oAZkcddg5K5zx6UAIEwOF2noFX35x+VADEXADqN2MEr6ge1AEiDCuQ3C4P3e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oIIOQpHPTjPt6UARIASFCnI9en+elAFmEBplfzBuCkKi+nvQBfUEKI8g5PQ0AKwKJ8yEqq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t2gFflBxyOeT/APWoAQgb/mJYqpO7oD7UAIikkEArx0agABP/ADz5BzuY80AR7vlJXAIJ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AMYj5yGXai7zuHegAJwVPHPUe3pQAhYFvlU4HO4d/agBPu9R24bP50ASKeNpYn0B7UAWbc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HQEjFBZ02mRpGE2jao6UAdBEAmNozzg8ZxQBYQ7hnHOcYFADv8aAJF6j60AcV8XtMfWvh/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uImcrI2AVAyatAV/2YpYpfhnAkOBDHlQuehyc/qDVTBHpySiSJh6VjY0RXvlFzpd7byZKt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Hp602QlqfmR4us5NG8X6ta5X91dOg+fdwCeOee/8ASuOe52x2M1FIz3J498ViIWcdGACLG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qApYAkWRw7Pj73T8qTAfPxaMDIwAHII/wpAZ8WRISSXGMnI4A9s0AWInGZU3ZD/L5eOCOo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ypVGZs/dHBxQBJHIVd1k+R9pOE6ZHYfhQBYjkDIqcupA4J696AK7mJZncAgn7nYD/AOtQB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52jBBGADQASqEKnhWIyFPp60AY8LNLenAbyyANrDgH1oAv3MJSNYgDtAzuzVAc01xLYam4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MYBNAHU28Kl4SjKhK44H9aVgJz88sQJ4IIwPbuaQCSKskbHaemPYH3pCuOg3eWnQ4BA3Lg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kLJIjFuFJByCOwouMXIDBQw9PqfSldDSbHMszx8DPONoXgelJzSNVEuW2j3N/IVaNoYwQQ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qRooF258HSyI6SuhwA2ckg47D0rF10jZUzRt9MsrSPOFJVSpLDIIPUYrlnWcmWqaLtneWk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wHUY/zxWDmzRQRBcagzquGUkN74x6Gpu2UkitKqtnJ3YP3gTUjG8AgeYuSCdp7D296NwFc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gkepxVgIxMUbNu4PrzgnpSAcrMu7LZCgYbNKwCM3HDIq7NzZbOT6DvmiwCA7ihUt5YwThc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fe3MGyPu5+gz60AHUAeXgkdfegBjlg3zEu3ThaAIixBHLAuMDPTj1x0qwGlgAq7pc8ZUcg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ZGwTySOSct1+lAEb+YgcsR0DAjkc0AMlmIKguVKtllccbfQ/57UAVfMZ9zs4UM+QoHGBVJ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mPK7sszggc0xIJAY423Zwx6bup/rQFyshKZUDGxckYz1PP4fSmhDWcFtiYQKvLsN2/wDz7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ThmXnJ56n0qloSNaUxADGW5xjAwPUjvVAY+uXaabp15NK+CExuXn8q7aEfeRzzPFb+8eYT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SqjDMO49q+nhseRU3KhChFBdEU/xDuO/4+1aIzJJZVMUiwlozuXJPXPqfatEAKVSM7Nm7e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T70AOWPfIDuVih6kfdPpQBNBvBHKbsMxkU9BnPPrk1ZBZD7ArkJiTIwf4m7DigCJ5FdDHk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jpz1/z61AEYOVw8nUdSeVx6/jTAadgcOyr5YYDIPXPt3pFDsSIu8fKhJzk8nPbHtxWMhl1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lhuMvI3Ljp7cCsCyvIWCAHckJGQ2cFe+OeoqAGRbVYvGdsZ/hY/KQf5H2poBjxxuo3D97J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TPtxVAVZVW8+/JIZGO3exG3HUVrHYTGtH5QjzkSZ3HP3Qew4rVCFMjzhALf7q7NinJB9at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owQpUr0yfypIpDyjoEKEAhstuOeg7CmIaYwYRjLNn73Vj6jFUgJVUtKfKG4KCScckn0pgN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i24IJzkigAyrKxztVTjyyflz6mgCXJaT5cRv1jDDO446CgBYgh2yAmNlOfLXIGPf3oIJkV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dskEgKCOlADQ53LhF8wqUZt3Q9s0ARTShY8rCMKoVsA/KRxxQAsgdXKKiZjx75z2zQAKSF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fl43D/wCtQAyVkjYDzDKrYVAe4+lACudoYudzE7WVR7elAChVQKu1Y+OZG9fTFACZe3hfE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HyoOnH50AN8sKAnlnGzd8sm78fYGgBVYAorAbW4wDjHuKAITuJkXeHP8AvfMo7nigBfKcn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7x6e/PX8KAGnE0ci7fJZRuZGOcHtUFMlkHnb5QwDEAY6HPTp2FBJFtcHLLiQsF2u3GQOce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0Db3YnYAQobjJ/kaCWODABQFBBwgWI4AB9c9TQIDJt+WMLhMqHHAx7VSAIw6x+Y7EDB2Ek5/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uCpDqSiyDIdgccdwDnPNSAySSOOaPDLh1BZVU4J96ALKyYUuAxwe7cfn3oAcXQoo85S8XK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pVXAm83AQMACcBm28Hjpii4EiIxnIjkWN/u+WSDuHdTRcCKT92URWKKOpA5B+vqKYFxLnd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BINjOPXFUAqXDLuWV96Y4DDP07UAPWQBkXyuCu0Y+Ucf3gadwLKTo7gMBtbgAH0/pRcCx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JJBw3XFMlmrCQV8tj8rITtB4I9BVAW0mEbtt+YkAgg4HPtRcCtLfYk+UeXu+8QRx/+ui4D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HtIIbJPB+tFwJ5NQNurXAJNsFzx2X6fWi4EUnjuImNoELtjBdvlz6UrlWHL42mkDFNOWUf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Gh67hscz4uhh1WR9QgV4rr5d8JGR6ZFedWpX1RvGRy0tw8SyAt5LhuXx909K89wsdF9B8U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wADDCqMH2JxUsRdt7vZMJmkTZkllyTtY8flUNXKTLsE0Sv9x9xYHJPB/+tWbiXctRagwJz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Xk4H/ANepsxXAa4JrJJAWbeeVxkj2zRZhc0NA8QOLRo5VVnDlSpODWUoXLUi8/iEM4EZOS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r07Co9myro3dN1xL63NuSQeOQf4scA0OmwujQi1AQCOMk7QSScZA4/lXO0aGukULLHIZBL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dOhrJoCtc3MnlLtIJD7Gl3fN7D2qrAOLyu8bSzM+OMBBxx1osAXUgnXLb/wB3kqQO39KtA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ut80ZkYDB9eO9aIC4uiWyeZLbAru52kEqfqP61NyCq9h5F9Ay5Em0r5eOTRcDN8SRSXjJK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Ud2x+AHeruDE0m2uLSOPzJIy5kwMDAK+hq7klrVLO2gDzwxBrlxwuCQcdckcDj1pgZQl89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5BC9/7v5c1ZA15mRfKdZNnQZOT9aAGy6hEl7FGzbhMAoxgAN60ASrbiLMSlownJ44z7c1Y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JI1KuwBJbsehOByP1oAfKg2yeYA0Q7FMZ+lQWUpdEs7liZowwKkYGcL6DPrzQAWtveWEqN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8ZzHLFK2VXHQYP9aTSYHo/gv9pH4mfD0D7PrTaxagqDZXKqVILeuOOTyRzWMqMZDuet+Gv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ofE3hiBlHBe0Y7iSeo44FYvDLoFz2Twh+1X8M/FSW6NrH9m3UoJEV2hTB789P8965pUprY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aX4gi36Tq1reqRu2RuGYj1x1A5rJxkgLU+lWt4WS8sIpz64wfzrO7Ay38FWyS+ZZ3l1YEH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B6dqr2jQaDtRbxvYpu0/VobpUX5WZdrn8On+elbKoY8qYzRPjNrej3yW/ibSRfQsdpcRjI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aKZPs+xvWuo+AfEwke50K3tmIIJlQKwHTqOlWpBaaOduv2cfAfiB/Ptb+ex3HMYE/Q+n/A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7RaqSRymu/sqeIdMug+i6hbapA3zDcSrg0/aGiq33ON1vwH408J3cZ1HSrwsyYV4AZlI9C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y+ZSM/S/HmteHyYxc3Vq6uQIZWKg891NVdMfImdfb/GCbyli1NLS9gJxIGj5x9OmRRbsS4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TxbK5Yrp7yjeHjcKpI9Qen4VJFpoqj4T6FrjILfX/ALDckYMBYMc9sdzmgLyRt3nwZ8T3X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VIb6W3JaN1lZMZ/hIxyOABkjH6UWI5kcel34z8DX0ltPcT20n+rZWcMpAGeD04oLtFnR6H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fGowxzQOeXROR+fatLCcF0O4tfjv4diYSPY/amAxkIBn8+tIycWnoeX6nrNjrGoXMtrarZ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RMAf5/lTNk7FePTZZn+RlyDyD/SpckhbnRaH4MW6uFadhIpXbtFYyqIpLudbD8PRe3Uciz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CL/EOuQa53O5V0dv4d8N6ToyyrAilnbcTK27B9vTpXI2zFyZvxthU8tkGO27oPapErmTqO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YsOCB2qdy0c1rmt6do0bz6jdLaxqMksTyP8acYXNUeKeNv2ldOSae28OodRuFyu91KgN25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Dy7WvH83ieKGLW7tUmd1jKIxw3PAI/GtlBRAhPhXTPDOppNDG0jthw33tp/H61pfoBa177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Me9ODj5f/ANdKzKsYUha3cmK5GxCFAJOG49Pyp9Asall4jlto0VwjnPySE5z6/SsnYuxZG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gsGUZC9OfQ1DQrGnHOrQMjx+bERjawzmoHymff6HpGoMzyWUEcsn3mCAEjGMH8KOYTic9d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528p7Av8AJ/o3QHucdv5e3WtVUsZuJzmp/A1Y8jTdbf8AfPv/AH2QuO4wMVarMmxG2mvpF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ri2DHcvKsAcfXtWsZXA4q+8YS6fcJ+5PlyDIbOdvPA281ugKcfiyKSZ7dEMKlgNzDIUHoQ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8bB9WjtkRkBHQk4GQD3rKoaRMG0tpVB8396pG9xkqf/11ys2Ru6NKwMsTbQfLLjA5BPtWT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DcK3Vj8wK0Fle4vXijYASuAcsgX5iff3oQFuw1GBEeKdzhgrLxwCRkDP6fhQ9yDP1SFkKl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CQc/n61rHYL6nsHw+kVdKl2qX/eZDEc4P+GK3ijCozqYVMV0Jdqu5bqvP0rY5jp4rdFYuF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H19KAK88sqh0UbR93P8LY9f5Zp2AzpLthCQS5K4AYDqPT3q0BnajfTJIPn2nO3J9B6VaA8l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WtzXisFgUYjTGCCRgk++R+VV1AgtovO1CAb9o3Att6DHb3qgNfxTcLHp0Ywchs7c4z/nNA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NI4Ks7kKc4HA9KANDxVcvDYbAzBpTjIHbHQ/lULcDiIxsL4Q4Uk+UPp1/WupAZsSGaXYuV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9Klgd14ehMUe/gxE7ucZyO1ZsDktYvXvLqWTdvBIK+1ID2T9nAhdXvYpOc/6nzDgg7eSB26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19UUju/jZftb+EpoIpChYjcow24eh9v8ACoooo8fhENppUe1gxfO7Zjg9Of1rtKOZk1QRl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2b+v50hH0B8JNEttI0H7SBE7TKGeYfeJ64I7VEjM82+NGsi78RQwh45hjKsjAkD0Hv1/Ki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ysv8Aqy7kbhtU7h7CtkA8o9qwLxhJAFGHGD69KCtz2f4ffs6/8J9pP9p3V5PbyCMyNapkE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3sKDM868aeA7bwB4kubBLprny+QCOEU84B7/Wlco7z9nuCM6nf3MsccyJiP5hx1yD/n0rm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d1BqHij7PZxKspfbtVcHJ71VN6FnTfCbw6+lWrXV9amN06BeS3GBnHFctR3YHCfEbX11TW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SDgDaSOOD/WtacNLlHe/DKEaf4SFy5kVTukMb9ePT/GsprUaPP7/UZ/FniIzbxN5rbYtq7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TSsi7n0x8PtZXwtozwOgCFdxgU7VDY55/riuLVshq7Pnz4r+IbfxV4qvZbYf6Nb/KsgPL9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r0laAWKk/wZTXPh7LrjWbSyRBmhmeTLJx2A6A8dR2PNWq/vcpm0eM6Jb3FpcJ9oIYq20q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6XqZHe2IkijjIfnbkA9Af/rc1mwO1j8RONKCXCfdX746uvripRTOVXWJNRuUIQAsCPcgDA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3cx6L4cE7qN8mPMIGFXA4P40AzzDxTf8A9salcPB86hSV4wAPbv8AjTQI6L4aeHbzSxc3N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SkSD5sAHofQ1Nxl7T9Sg1TxExeUFI2ZMn0z2Hc0CZu/ErxVbzeDru0spmuePnjVeMAdDnn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s+edAtHs5559w8wKUbeO56flWhqe0fBPQNM8T6Zc3F7AktxBIwG7PfjJA9iKiVzFs6TxbD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rbxBsgbAdwI7c9u1RYdzqrZV0bw5LcljAMFsxrzgD3+h/OmmTc4Pw3ZR6vqN3IYz5J6Bsd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abuhtnlmraHbaV411VjbRyoJmKgNtG48Hp6H+tUmNXO+f4SReN/CUc+k3RjvAQhSYny2wf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Ve1Hc4W2uPEvgOaXw3qUkn2Hd5iRq4bA/2TnjtxRdTFsfQPws1jTNY8NTNZyATof3sajbt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VnJEyvc8/+Ldump+LjFDOJXjh8qREOcNnp/n1oii4nhvjhb3TNWWDElpIgVw+WQNz09+K6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7m1NYYSrzSSNwq5J6fqfrU3AX4j+Bruy0uDWY4Zo7eECOTeT8gJ7fX1zUXAj0K8OqWotmX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STjj054piNzxH4XuPB7WWrCB2sZxwyjqx9f8APY+lK4jS0u6W7somjbpwB6+4Hp9ak0saf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r0HC0BYp3cfytkkMOcgbTjsRQSchBqM2ieMtNvEiZ5YZg+WA5O4HGB+DZ9aAO/wDiV4tuP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iRwRhREo5wMY6+uc/nQtBLQyfCviS8uRPpdq5JuDs3Dli3br0B6fjQMyfiBoN3oVzDYsvl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MHZ36j1OaAJ77X77VbS1juWJZY1hd/MOXwMZPtgA0AZV3ex2kJ/ebyVY4U9SB6/X+VBBwj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BvII3qxOADkdu9AG5b6zeRhERmWJTyCByO+PSgs1LK+klKhzIqsCUDHJ46UAbtnB9rZhgh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agDqfCQSKTM8AcngF+NnXpQB0F1qMfkAIdjBcEsAWxWLAoRtI8sXzEuwU5/2R61IG5o6K8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8ueMUFG5FD5YYggKQFC56jqMVICb9xBHzZXOOh/GpQEUdq1wxK5+b+I8tntV2AsLoQgVQD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mkBE4h08FpHXYeMsKtIDntU8XRrIwt2DKGC5CnH407AYNxqUs24vI23fhwD0H40coFSCaN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dqrjH0qrMEy7JcFABGwwfvZGKRZUuNU+xn52Vi2EGTgg+lJgZ9zqrsXaIFX6Jn7v4msiwj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TjaV+8cD8h3oELFqtojJhzIQMYAPFFx2Lq6ipDeWSQFPG3j3zSugULjjOXSNyg37uR15xR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y0i8TXenTyuLWeBRG7bvldR0x/te2apMloztctraaGWJmADjDZI+laomxyd1p8Fzokumwz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5Bxyfp0qrakM6j4B3KeF/i7pd5dXCrbyQmDzHbAyckc+9VLYzO/8A2zbkyaj4UZJ1EYyZH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H9T7VMdC4ng2qeCtY1y5a50ux+1xSQhXZGHykDuffGacmNbn2T+yKLjTPhgbW8gktLiJ9r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xx+VZES3Pkf4lKul/EHxZAm2cR6kZOTjljkitDfoe2fthWzaH48+GuowJ80umxIflJxt2n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lInoZHxGiXTP2kfC4hKp5lnbzDtkYI/kakpbHlfjmSSL4oeIhyXM+8HH3ge3auyGxnI9j/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TWW2BfKtmGB2yT/XFZTIkfZ8jbucFiDjArIlDDhWPX6Z6UFiA5IGKAHxZIA/DNADiQR7Gg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ARuQDxnI61IDMkdeKAGNgMec0AVpF/wAigCjcqxYYBZTzuHagorkFWGec8cdqBsUqST6fz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bTgEj3oKIXTpnPHY9RSAI4lQ5Kk85AHpUNgaDAhjjIHrWDAuyXo+xCBTkHhm/pWa3LMvV7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tIOD0OSf/AK1aEo8GSyji8R3jI2Y5ZCRg5I68/nQaI9A0OxFlZLt/1e3cVPGO+aaJJ5Txz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KpAVM7nYcDHH1qgGqoYjI7Z/GrAtwjcT0FBBaWP8AhIzzyPWgC7GT5cgAztGDjtxVID0T4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7hPuRQBD7nNC3E9j0qdcMw966FsYFKQYOKpCZ+NU0JlPJGx9uQAB+Ofw60jYJbcQRiQkhX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p/TrQA2FYZ7naCERSFWRc8jHX86AK8s863BWJmwpO1oz9/PrQBLo2oLdXRhkx50oJG3ovt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D1Hw7BFItofs6MZGH7woT06k/yrgqTOpI7sW3ksscKBC4wpUYGK5bmqNW201kXDMWdiCdx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9FtikEYXcMZLD+lZliugLbkBAHUUANbAOAGIxQA0uMnCkEHGf71ACvH95GTbg8g85p3IKV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V0lbexDkMvTHakBgeINLuJLl5Ioy3mHdwM8YreLRNjX8K2ssGn7JB+86qrcgZqJBY3EhCx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TxmsykQXWBEpJyp+9k5200DOFu5Wt7mfftwsjMw6EjPFaJE3MSbVoobdpVwzOcBl/njv3p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+3kf92Yz5hJVckZ9c/TGRR7MOYuWt5HNG3kr5wTH3DyDgcHjBx/I0+WwKVyWYOAQqeY5bB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k3hFyAcjO9m7cZJp2uFxiarFa3GRIjAYLZHQdevbtmq9m2LmNL/hK7KRHjcRgqNzRq/Udu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c5m8ufPuGdVUbgTx0HYfQ0nCw7jzIV+UqVI45AHPoB3qErDJJx5khcqpdmDEdiR0pWGR/f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6f570WAWGR1niK5Lnk7OwoLOp0uQta7vu5B/pQBO8iBeXwMErkc8deaogh+1RqWJdMdyeT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rarFG6yZQA5Ygj8s9KAKb6zG65RMFWPPGMetA0ZUmoJ9oYRljgbgCOcGmhMxfGOqXFxp8L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DIo+6uO3PrjNfcZK/3iPMxOxyjXRlmYedtGeUK8E45NfqNLY+fmasBkMHlFCqORjb1+hrs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Plyo74yen0qibjX2LyQ2Qchj2qSh8U+/fsIkUDoOOT0qRocJNpUM4jZWAB65akMbcySRu2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dKBjFPlkru3L1Dg96ALNtG1zIdrquADuI49qgRs2Wn2dvtluFRguRhcZPv+dJjJJNdtYwi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xngZ656Vk2WkVRq0rxBFHMgLFh6HFczqWGihLqV2VkZLnyjGNwLc5Ncc8Soj5WVf7elkQE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22+o4/wA8VKxkO4+RkF34gitHYS3RMRIyRluc9cdqUsbTXUtU2yA+INLG4mdFCnB56+/tX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mios2NCt9O8RzRwm8jgjViryIwZlPBGO2D6nivOrZooK6NFTPoHwR+zb4a8VRxO2tTFXYu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GScY56jAI/PNfHYnimrSlojpVBHeWP7J3gjQ2UOr3kf8AErdGPbg968GtxVi5/DoaLDI6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Hk1qYJdKZF27d0ZwR78V474px6+0dP1aBxHib9jDw3q8on0jXJdNXaxEbNuJOOBknOPfnr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cTtUM3hY9Dw3xV+xL8R9KumnsNTs9Xtoo94MKlMnOdgUf56V6K4ijP4mZ/VmjyvxR8N/HP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w7f8AlKctKkRlHXGSVzjj1r1KOZQrfDIHTsjkftkvmqJI5YZWO5A2VyPx7V2rEy6MjkL1t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Blj8sgBywzt+texhsxnC12ZSp9jXW6F3bmS3JZRj5UOSOeetfWYbFxrHFKI69X92kef3hJ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5V6RzmcTHJu2qJXGCGPYev1qQGtC7qXAUr6so5+h/pQAsmREVRly4yxj6/wD16AB3S3Doy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v2oGKN6XCLghhn585A46YqhMjvAstogJVcHacgj+dYTRqmYd8rLIdoUFTkbeRjtkVzM6Im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MiF5DlWToO/P8qqJbG2xzJIctKGdTu5HGeazqLQaOiF4tlapIq/J1RRwCfwr5zE09zZGTN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Ki7A3K7mwFOOhPQZxwa+dnobopyXaTshQ5GM7CQAvr/8ArNYGiQsSXF1MIraCSSYYUCMZx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en50DOjs/D93YqJ5okGB97Pf39O9ZjRH5jSBYQqgyHaXBI3Y/+tUMo6DSLZZGEhAVHfLLu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v2rmkUjo44I0By4kkU5OOw+lZjZSvJ/IDkDBDKPl6jPcUCKwuluLsyKhG1SpBXngdR70AZ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QW6EZ4xt/yB+VXEGaFvIoizFtEYyT35x1JqmSOSbzWIxtymTv6DPTr64P5VYh7yo42NsOE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m3H+etAy3DcRyhgA7BfmBfGOOo9iKAHmaJT5m9S2zk/0NAEIvocrlt2MByo4z2x60AIL0j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MSi9vQe+OtAED3paXeFMkrttPooHagCUQ3Mi5kG0q2AVPUH1oALbS57hm2nYrHBJ6j2HrU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ldBtyemBwTRYCx/YbM6bY4o1I5J6Djk0mVE9E0mw/szS4I4SuEQbmAxkkcn8a5md0VZCTo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8HPYVJqUp/mbaGwrHOSaAIGwvLBmIGM4oAkRUAC4bBOScZxSYFmIkMV2EN1YEcEe1IC7HF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TjnGKAJoW+UhBjGcg8CkWAKA7gmQQOO1SBId2RnOc7V2nJ57UAKUZN3O3gjPXmgCeIME+Y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e1AFgRiNTyCQcHB4H4UrgSRpyevzDB9/rUgTREyh1U7mXoDkA0ATbuAgYKCNwVz96gBxYB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jyKAHD52G07hndigCWFFcbggCZ2sCehoAVwWQgtj1IBAxQA6MDa+GKDHJXt+Pb6UAPZsoc9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TpQA88fe5I79aAK87I64Yjaw6E1SArOTcfKXCjd69RVEFXUZ4obdxISArbTng1pBXEzn7P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ru0e4ogBOTk4H45r0YRscs5HoVlNtVWJJkQAE+1dcTikbtlMcyBsgDBDHpj/OK0TMGjetH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GMNjge9bJmTNS0uDFIGXMgznOeDWiZDRvWmoGZjk4wOeetCYi7I4LfKSB0Cnls1aAjAUIS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vwpgPKMpBb7o6KBjH0qAFEWwrtKny+Nx4oAcsTZwDuKkn5T93NADJrfyguBgdCSOTzQBEF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oRnigB6gsq/LlR0xngHtUAJsGUwwQDjJGeKAEXvv+XdkkjuP6UAPXovILBf4jxn/9VABxt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XpzQAiMclmyCepbigBXAUcc44z+NADkG2Vieob5Sx/SgAdwgAIOTznsPUH6UALvzuzuPl/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NJsAxknP4UARsxDHIUspJXHOD60AMDbThTxtG7b1/GgAXhc5/MdaAHhtz72JJJJKj6YzQ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5U/wlumKAHrhjyCRyEA9TQApj3xnkYH3SOv0NAECZI7qQcYIoAtRKHbCgcDnt/OgC4owp/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60ASBQCAAV6KxPOBQAKCo2gH5eckcfU0AIrEY5EjdNqjrQApVkUqQ2R6DjFAEDkEjpwPvM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1f5eM8dPSgAJO4gjbg44oAXk/N9OfSgAyO498UAIR6k5680AOXJcrwDj1oAu6d8kyjzEKk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dbpyFQgO0YPegDWXPBOMmgCZJdp4HHXHrQBIWDLkEexPpQQLC6+aN+cDA4/WgCHxLpxutL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EgEjjpVoo8b/ZQ8TRWVrrfhyaUiW2u5NiFfm+997HYHj8c1cthnvrBckr0b9awZoizChEZ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Ik/NT48266b8XtfgEbQkXBfbjAwRkkVzTR1QehykEqEx4ISRl+63AB7VgMlwHDAvuXHUcb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bcq4O1go5ORmkwIJCV2rsAGMltxx/+ukAyK3CI7AoQTgtGcn/AD7UAVnZ4FHAAcnGP0oAl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kAHcWwcjrQBZiVbhdyDaVB4J5yOlAEeP3hZvvKfunse9AE5V9u5mUfLgqeuDQBWs3QTn5i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jAoAtyW4IaMjCuMbuufX6UARQxR25C7VRXJAJOcGgCywZrRY1Iy77icfLgdc1KJRSbR/Mk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HOcCrRReSIQHYoKgZKjHFPYaQ6M7B8qh/m2k46VDZQ7yWQMAqbmblQOAfWlcnlGS/L8yru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YNS5pFKJZt9PuJAMoI1GBgLnNYyqGigaenaNEp8yYrIpbGxRgiueVQ1UDTURxbjsDlDjk/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lDQfJOScABlPBUHGD9awc2zRRI5nJ387SezEjB/wqB2RGAd2MpsyDtxz+fekMVwXwF/dkD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mAFi3DAHLYKgZIx70AIWCHGcEc8DNACcbtoOc8g4xz6UAKSH2kAYzgD0NACMCysm4xh+SM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AshL7jtGMZPH61OoEeCWG7BIUAsBQApIXOSDj1zxSAaz/AChfMKAnJC8bqAIiF2kDIyuAc8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AyCGUDLEKcZNAEZYyFfnHl4LElcYqwIHZh5bZ4YBiuc8e/wCFAEYIPy7SGXLAkcH+uKAIW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STu9BjNACSfNhlUZztw3TFAEaAL0GwdMkdvT3FACZ2RZKsUB4J4BH9KdyCB33KwAVQeQG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ZcZUjyiQOCckY6/SqAQyshcE4Q89McUANZizYRlBPJyOAcZqiRuRIpxlkIzwP8mqQHH/Em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iEUjvJIu4BchFz39Bx+levhIXkclb4TyWUhGY5U7EwdrHaT247HnpXvJWPMkNjGHjXzc5+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g9qtGdizMplLouZGdd2xTzVoQjfOsbhAFZunG4Af5xQgGspKMN7vuPBIwccdfp61aAtqmJ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WNlHB/Lr+NSBIzL95RIm08oFHPYE+n+FADTMzqV+bCLnzMjp3Ht3/ACpgQFg+CFiLhMLgY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IBI2WB1UFkymXHBBPTOaAElUmMIV8xQR8yng/XFYSAuxTPKYwoG3vx0x2+tYllYyySQo6r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hzGoPBHakBJKyyKQELxgHDnu3f9aQEUzmLaVV9jcJtPU+/tVAVYAqSyfKQmTuXPT0xW0RM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SI85DdeM1ohASXibapDouGYcbgT1q0SwUKrL0CNlSuOnuKSKQoaXyXBiODg/vODimIfIML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2J9xVIAnQKsbAA4UKEUnv3pgIjZVmaMncAGUHIPvQBYjbyoSyEh9hjIzn8DQAixoULFORg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A87lfy8k92+X5MemaCCVsCJ4iG3j7oVjtx2z60AQzP5b+XJlSMEkEEE+5oAdG7OsjIRj7v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rQAzLO4US+YXxhMFSfXn9aCxqO0TbWTlDtCH5to92oAm3HMiny1DDh0IzjPA9vpQQRtcb0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l2+8oz6+lACFC0RdWKxbgN3U59R6UAKYwo4VmVeSHIBP4UAReYM9FCseiE8DrQA053E4+V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PQj+tAD3UD5xCBjJOzrnHQGgBhVTIxztRMYKnJoAEQoAGckhsDABCn1/KoKYgCCPfKhVic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0Pr9KBD45DFu3BSo+bC8A+maChgMQEWGJc9ArEbcnp60EskA89yoCgKcLIchhjjBqmxCMp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jAAORj1HtUgNGZYs5SPPHy8YP49qAEEr+eQWZhGpOQvUntjoKpMB6kyZ9k6EHJJ7VJY5Pn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WXrk+nt+FAEqOQ4ZihXkl2H+r47mggYGePbncwHPDcEE9uOlAEqMwIYvu/uMpHT3FMBWnc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07wdh/u+tUBJHeI8Tcq55JY/KPzPSgCzBLKZDtXepXAB5C8daAHmZVyycqeNxwx/D2p3AnL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3PPf1xjpRqBZjuGOEj+fHHB+aquSyVdRZbcZ42fMmPvj/AOtRcC28zlyQ3ylRt8v5sL60X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CISu0Z+Y44+houFjM1fVYIo5YkZWl3ABVbOaLhYwHuJLm4YyzSeXu2hCMAfh049KLhY2tH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uXbn++eSaAH6nEdAtWKxs1vIQF2j5seufQUAR6TeQX0zQ3C+RJHkb1bOR6isZbFx0NW60y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IYpIWKybyMBjjFebUVjpRlSeFtOmmOxXgLgAbG+Qf59K4+axaRmXPhOeFmazKznGTG428e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3djqNiN81o5jzkgHIH/6qOZDsRQXrRXMYILrsIJdsc9cindCBJRGspBwu7zCQcAGnZCGWl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xU4HDY4YHr+WKTM09TVtrpJrhiARKBuwflyO5qLGiYsE6xzOwmPZ9rAKBjjtRYdzZt/ETq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AWUlMg+q1jOFzVMsxao8lupZplj3LtQHaRg5zmsfZlXOgt/EsZmeM8MPmEicj34qfZhcmm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WKYRzKeFPAI74FHswuXY9TicgvkEr8wD4HHtU8g7kVtfRmQeVsiiB2cfXOce9KwjTwHiD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Hd19RSaYHSaa1rrdvJHO3l3cBGxkPzEdB+VQ0wMvW9Pv5VitWVJbZW3K6AZA9z/k0k2gNE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JLUeYikrIp6kduOtPnAwrBhJHcRFZFYkFQR0+v+c1rGdibHO3+jiynVozIpkLfK/G1v8AJ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z9ThuvOX5CACuQG+9z64qyTTt9Nj1S1jDQNBcf89upUjoV/WgDJu7e+0xJiRL5UbbS+ck+4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RcdibTLeRjJPKrLngOw6j1p3CxcvECxGRdtxjllx0GP8APSkUZkGoQPGSZEB3bS0Y4Hf/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8y3GxF8yNDkOq7Rgd/wDPpQQIElX+DeinOSOg9z6f4igBmpQ+duVAHGN/mdxjnFAELWVve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MF35xtzwR74NAFnSrnU/DNz9r0fU7mwuN5UvBIVGPoOP/ANVTyoD0jwh+1N8T/BduluupR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29X95g44BHb65PWpdCL6Aev8Ahr9ve4geGDxF4aGHPzzWrbgR/Q+2K5pYZdB3PXvCv7WXw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VRYSAhStypUgfU+/FcroSiI7axg0fW7qO60zVoZJCd+xZQc+h21Fmizpn023uCGnsUlK98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DC1bwLpl/N58c09ocghEc4U98Ue0FYpx+H/Fegzi60PxHLdRo27yZ25+mDkfypqoLlR22l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2zrunHei/M8PIJHf2960UkPlMvUviN4D1q4aS9srcvIMO0kOCT/UVomJ8y2M67+HHwx8ap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rsjI8mTYG46bTx+VaKbI55ROV1n9lyZbdbnQ9Yhm+bOJ1wT7gjr9MVom2X7V9TidY+G/iX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ME9tnBlib5g1FzSMkyXQPG2teGXby2kC7wSd2GGO1UiGolHxFr954gvrq4unIDEFVf9aSW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bcnDgqAGzyT2rfZDNHTrETy8yFGxjax5rJySFa5taN4c+1TOswlbJ+UJx0rGVRIrlPTfD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lpF+zQhcbmPzVySm2ZtqJ3Nn4ds9OXaq89Mnp9aybuZObZNLbLGdqY4JNGwFXycHt/SpGR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WslxcXMcaRjnewUDPuamxokeB/Er9pzTtHMtpocKapqBJQFOYwR6t+fTNdMKJVjyS1+Ius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btjco4KKjEhAT6e1aqnYZzFh4L1K2mZHnt0tcn5owRI3pk9PwraKsBdTwzpdzIqXyKZomy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g/5/KrAmu7ia2fyjNI1qFCqyncOPf296WgFS7t5RbQzCUSQFvlZCT17c/zpXKRp2GkWklnqB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EE9pIASG9Vb6+9IaKENtDLbxusixznI2YwKjQ0SNHStNgunWGd1XapMboOpHWs3IaRsJDJ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8xDHHHtWLZokWoTAwVBEOeQGPDGobsFkTS6el0o8lmt5FA4BwCPWnclwK7+HL9gojWJipw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1/Gi5DgcH4k8Laza3V6RYh7eUeWoh5PPqOw6//WreEyHE5Cy+EGqSY+0qRl95aVPlKg9Bz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IsdBH8Ho7+aEXcdtKQBuCAhsE8YOBScyVE8v+I+lJ4O8V3NnA8s1iuCqFhvj+X5gOfahO5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RaJ/NACqBuUZGOh4qXEu5f0q4V55o2AMf3QOox2H9azcQuXbm3ae2AWQZUYQhuBUOIGOZ/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kFTnKEdgffrRFAVZbpXkQlUAZvlYDkHqfpzmtOUAW4F/J5SsjukmWKDkDp+NNog9m8Iyva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ugjXgEjj8z1raBjM7HTiVQSN8qDnYB+v4VuzA0Y7132o0nznKqcepzyenNIBk0/7wMC2Dg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WqQGTdagoaaNSZEI3bgcnOP8A61AHM6vdSSLsEskQC7i/fmqiB59FdRyPJcPghmJC7cbuxJ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C1pMoYNMGEpXG1WH3eerD0pAVvEVz5twsZG8AcAn+lAGvo0aAoiqEUKCG9D70mBB4quopj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+YAd+1EAOVuYj5Cyq2VwAw78da6QIreTEo2/6tUycHk56CoYHZpsttEYvKFt5FxyhBHHWs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fMZyjuo9QM/XP0oYHs/wjlttK123up28shfKTdknkdPzwea5Zq5SLvxg1f+0dWtbbzFaME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3J7jP9aUI2NDhtcgaC1EasIUcBjuXjjg9On/6q6ESzkI7VZpMEybSfl29+/8AnNIR6zpus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YRttzhhgZGeSP8aAPO7+Qape+fOoMjSZLYAGe+PQe1AG1Y3JsNSjnhxJtU52kHP19KaAk1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reWK2VzEwO1zgkj19aJy5Yjirn0zo3xEt9D8NuVZ/MEI81SRycd27iuFVruxq6Z8w+Ndfu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vp5N3mMCrN/CvZfoK60yLWOi+HOpz6LbX88T4iLgkE4PAP4d6xkrgXPh94W/4WP4+nLyeW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ycYPpWFWp7KJTVz33xvaReCvBt2yxjdDDuDM+MkdOa5KM/aMErHyebSTWtUt0TAkmdogB0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1r3Yr3QPaNbgufC/hL7PNA9rcLB5bJIMENt7/AI9K55QJRD8JPAOogJqEsJ8iRuSeCO+Qe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3rGUWVJna/EpxpGl74iFLfMSTgj/63v7VlCl1JueL/DOzh8S+NfKaOXcz7VdfvK3qD3PoC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GxR9JfETR4fB/gmeFY44ovIcu6fJl2GO3fP5k1goa3M7nwhZWhvtVuJtgFu7naFPBbPJHs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obpnhgDHIdRgAfdJ6flTA0RrpvdG8mMB9owSp5wTyKTKRV0O3ksZkVkVjyFPY88dKQM7bW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LScKm0DJGfu9vagEaHgPTorhjdSIHQxkqGHB9qlgz0TxHMsXhyd1ZFKR5UtgHgdKhDPJtM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zIIWckFTKQSW71oB6zo/w6is9Oea5d45WTcS77vxI+tQyUeBfEELpD3yqwKKC5kQ88tnP1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fs4/EdvD/AIhvre4y1ndDdhPm2fe5Yfl09KJIzaPUtGkt9Q8TyS78Qr+854ZmLdh7VnqO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4rXQ5bfPluz42qQcgA8GkkxKOpj+Gbm3s/D13OJws74IdRkKSuVBzxnjmm7lWPNLrH2m8R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O/tVJaFpWR7z8OYmtPCMTTMEAJbavQcZNYSWpB5d4ntpPGviW5O1W2giEPxtXPAPrjpW0F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1z4feOmaQ/ZvLbEiAnbIp5B68/wD16tq4HoHh1R4j16e8IBctukBHBJqbAc78VhDfavHat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IwSQMZNPUDK8G2Udp4jtd7+USCqt/jS1A9h8e/YrnwO9lKEmikQSbWwchRz78461nrcDw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i+INKCSsHkuljJxgncdvX8RWqGey/GVYL/wAEG2KsLiz+dTGMcKOnbrxmoBHjHhB9kUsEp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k/UjPSmaHaqy5ZI8yHbkyA4J/CgCrqDFoyr4K4AwMGgGYV7aLvZwD5nbnHagzZq2sZu9Pl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om704NAjnbe7OiXkV1bFnkik3AN1Y+9AHQeKfFZ8TzxtJGI2VBuyOdwHrQBhLEY4R8y7gO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aAKE1s13ISU2DpwvPTqaq4GZFo80k7Dy8rhecdAO/4+lFwNmLQYfkdBtVPl2uOWPv7c1JZ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YQnCxtx6dOcGgDU02ARMZFYBOmG/ioA3rG4AZGbaDt+YdiP8AGgDpI9Be6gjns35IwUJzx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g4KofmmAwCW/OoYHQxeHvJACDbyTknqaRRHcAxS4fHmqMqx/p70AOitw5BwcuBuBNKwF22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EHbwOoU0twKmueJLbTI2VWLzY5Uc496aQHmOt65PfzrFvwgbduBA4710RQGYtwzRfK21eo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JG72LgSMx38hm6D2oAGvxCduPmzjC9T7+1PQlbkNzqKFRl8KRjOc5H9awkzWxnLcvux/Bk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rG5pYklljt7ZJCC0a52MDwaQyp9pmvJ1OAMdeB36cf17VJRoWtoMfvNpfuyjK/wD66LgXI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U5Crjr+NZt9DVaIr3WtQ2J/1yk9SgOcHsK2jC5EpHM3/ix2lIXEXGNxbn39q3jCxje4WNj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oHZV+8+cYPYnn17VeiEdNoHw/uZnkluJ0Cn+CM/MKCDqtP8DWEobKF3H3hjjjpTuI1tY8I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i1WV5YVwchyCGAwMZqL2Gi14d0SDw5FFBBKksCgcvy5+vaobGetfDTWksI7+C6jKLuDROp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Lg1c+WPjB4C1qb4h67qVtpt1c2164kRokJVzj72M9jx+FbFHsv7XdxF4m+HPwu1NrJ2u7O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GMhF4Pr0PPrx3qAOU+JV5Frnxo+HOoRIqsdPhDSf0/nSsB5t8SUX/AIWb4kCLn51I9c45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bGbPXP2DLXz/FPiu9GNwRY/cAH/wCvWUyZH2C7BRgdfyrIlDACBkD86Cx+zHRgfpQAoIPb8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oAjY7fegBjyFv4QMenepAYXAOevvQBC0ozwRQBFK+cdgPSgCtKQWOD8p6/WgogPBx3HWgZ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c854GKARE7BuQMZ/WgoiIDHv+NSBNZJkkZ3EdjWcgJxgEE9M/nWDLHairKsYGclSfoBSAw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iJhlS2R7YqyUeL2l7GvjC509TkjLZPqWORxQaI9ItRssxEx5Klc56Uokkki5TkA8CtkBS68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5oAVDt71YFq3xnacDnrjoKCCwoZSpHHfPqaAJ2lCFckgnsOhqgPXvg9Z+Xp97c8glyintx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W5NamJUbG7PWmhM/G0TLKvByCNoYcVRsMMMk4lWMjJAQI+MK2OcH0oArspkkAk6BQDzzx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1r5cxj27TuJAkPTGPX1oAn0S0tLLWba7KptwSPM/hbBApS2Kjqz2Xw5tW0huuDG5IKgde3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nbFHpEFzDcWcbYRXHGMZ2+nWsXoaoqM6KrZbIIwc4U59am4h4ZW/jO0Ac+tIsSTcDwegOc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OAjqqk/NuH8jQAbMjuAf7x60AJuwzDDAlRtwODnqKCBxkJjO5gBkJ/u+344pMBwlLMAyhv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NNMqw4xrGQIsAccDpiiTCw9iY0G8nJPy5/WpQkZep3yiN0VvOKA4UEDd6CtoomR5vPbSzX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qWAJ49PrXQYsUaNH5bM2/CsDlgSinjA9KYjB1i3R1t2Q5kXLLz6/ez6VrFATWUzW2+RCxy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ScSUZ+ta/9mn3JkcbSAxOARjj061rCkO5my+JLi4yqTNJ5YHA546fjWvsjK5KtzLHFtygZ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en1P0pWLNBdJmd8kJLOqAoFzz6DH+c0tCDRsclC7KVcAff+Ur6jHf/wCtXLM1ROzCLZuKr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P8feuaxokVlvw8I270XqVOMgeufSnYoX7WWQhC8GO475osAodyU+6IxgAovI//XWZZrXGs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yL/AOrHtQBE9/OVyGXkD5V6YqiCPe2DubLLkBO3IoAiwzRZZN0ajkf0HpQBC8zoHwzGLH3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gaGBdx8syBAesuMhR6CtBMoayTLYZjUE7vniUdOOp/Svsslf7xHmYn4TlIXP2pBuCucjIH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6pS2Pn5mrAkUA80oeADgsRn+nFdsTkkO2+S65OSpySO+f/rVVhWJV3qAVOWOcHGcgetSUD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+OMdAT6UgHHKMzEADGdp6D3qQGnaS64LBcfOU456Uix9taQneJJHVy2TtGAy44FAFttRWNQ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Nnr/h6VFwOY8Q+Mo9FRFSPzpjJ5ZCNwBweTjjHNc85msUU9J+JEE2WltfNt0zvOM+WD0A/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+IxEqZtyG1N4/sZpzDBEVKALjaAB2/H/61fN1cwmzZUUc9quu3GqNiBMDsgYgenX0ryKle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lb2b7sjlS+Q2MAD0z9eM1j7SXc3shGLNNHucoQcAuevGce9R7SXcdkZN3DHLJIVJRmAXOM7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Lk2MbFBJZ3Ky27tbs6+UdpI3A8kcdjnv6A1k02LY7vwf8YPEXhO9hktr6aT7NG0I3sWfbg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1OeteZVwUKvQ1U7HsvgH9tm7t7jyNXtBHGTgXCtuyfSvFxGVu3ulqqnue76V+0po2qJHuf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Dccfz6V81Uy6pDoaqaOq0zx7ZX225idCvXpyB7/4V57pNHQma2kePJYZcm4XH3dvG0mocR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LVLX7Pq1nE0DjkqwdSPf0pKVSLvFktLqcX4g+APws8dXpvJdIghkkQoXjOEcDjHHIx2AIH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RS0TMnTTPJ/Fn/BPLwrqllcy+GNfvrC7yXt0kdXiT/ZPGcV7+HzqenOjKULHhfiX9jr4n+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aHWLeI7iGkCtgYJwoHrkZz0/T7/K82pytqebUgebXyzQ3clvPFcWs0Mm1rWZNsq8d8/Xp6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akE0eXPQoygrLsI2JkAM45J9OPWtyB2GG/DBPLO8ueisOBQUTLtdpJC+8zHghep/D+dADO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gdvA+ZePfigZHDFNFdszEK4IO/OCPxouQx10vndHk35wVYgnPqPrWbNIsxbz53Vn3ZLDLl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DqiZd0mxsLEN/LoN24Y9aIMtlazDjbIFKyeYVCScDBHX2qpq6GjpLPTYbmIRs5KbfmCMB8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LN0ay/ByxKLJHqDc4bpwfbH1r5aobo3NK8H6TpqrPLHDLKvHmS9cDjv1rlKLzavpOl6ftj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CoMBhyF7Z7f1pWA5nWviDpl7GLWEPIXGDuTjOckYHHGPeixZlNFsuWmNx5qjD7SM7c+nuO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pN0IITAkm8hhv759DnuMfzrJoaNyJvPjCg9DlRjb05wTWQwuJAIgGIDZ3cHjpxQBnTW8m5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f7vY8j1oAktfDY1eeN1by4hjKZ9OwHoea3jETL6aHHFueJixBAKsQPp19f61biIpXOixea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GScf54qQKU4YBAkiydirfw/j+HSgRTBRZg28CTaCwLn5R/wDXosMekqBQCxbehK7Rkc98U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BkZLE4CjgAAY5osBo2umEvEWfB3YKEdv8+lFgNBbERqB/rFOQc8Ec8UAXLaFosGSMLjJG7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+RgqYwc4B6lSRVWAQTrnbuAIwu1qLATacovpHQRD5dv8ADzg/0rJm0Tt4zi2VATgY+bPG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Xudi2KM3yks2I1GcsTkfSkWVZCApOCxOMEjHHuKAEi2hmOCT2OehoAeqZG3dnuSD19OaTA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4xluSQfUUgL1rJ5igjABHDL/hQBbIfZln8wqODjH+TUFkbnDMApzGQvI68UAKgJ2McqT3P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ViRgjA5JoAmhh8pRhlU5/jPWpuBZIy2QuORk45FIAjQbiVA6EAZzigCZZU3BCA3yDIOcfS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YAnOSBycUAOLAdQARyDjGPY0AIkjKRk4BOCG4/KgC1Gw2kBflJHzDgn/PrQA4gDr90j0wa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xt/uhRwf8+tAFrgEjbkgDL9zQA0sVyoKgemOgoAoT53qV2qEJJJ+nOapAQpJnYQMA4OePX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qQIjxbBIrqeAcEen41pAzkeYx6m1h4kEJlcqlwuBtwTnlT+HFerHU8+R65p2oq6oQW3d8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2MGdJY3ZDcSZXGOe9VchnVaZcFgjq4Ukc471oiGjUhcAoxHI/Q1qmQzTs5QswxnHXA9f61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FhhtwPFaJgSW8hVtwJO35hn9QPeqAc8g4wSxIzgDGDUAWIZTKmzBznpjgD3oAdDKplyQM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Y7YQFKEOc98+2aAK8kLBQV7dsckUAQyxBTvMbEjnqcflUARmEgum7JVeQBweetAAAGIYc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QAm0bF3DGeA3WgBSS4w2CTyCBQAn+sbksRjkHoaAAqzDKruzkDPGcUAKGKzEDfyNuCOB+N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5wc8g8nd7UAKTleOCRt6/ex2oAY24PuVCw6kE9Tjt/L8KAGhSgzgqc8g0AKF7bjgEjPY0A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+9kE+npQA4LjIY5Y4XpzigBjcADGGBO0Dv9aAHRYjkwu7Iy5DcYPtQBPIgQYPBBJzQBVlU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KAJbE+ZMoOcAbh6UAacaKwUDBOOg55oAaRwScDnBoARsFlyxZAeATx9aAG/xc8Z6YHagBh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4y3X/APVQBF82C3UDqRQBFwE+XGMbVUjk0AKRj7ylCPvHPbHSgBw3vtxhiwyAv8QFADj8u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OtADei8HK84/woAsQqB8pYE4DY4H4UAaWnITdK7KDjPH1oLOosUVFU8kg/wAVAGkWBAHGe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GGU559aAHFw3QjHoO1BBG83lMrk4PqKAN8xR6hphQMMuhXcBnqKpFHyp8I4xoXx58UWSMR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PU89e9aGZ9YwRKbFHxyRzUNGqYWj/AL3APHQ1Az4D/a/0IaT8ZmmQEx3UQweMKwHOfaueZ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VfLBI3LyR6gj1rnOgcs6tGu5EYAbQp7UAIgHlsjxhj0KqASB9RSYEaosUXyR/dlyG7EAdM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o5XzW+62MbTQBn6guID5coVweGB5+tAGYpe4eRW/1o7lvmPucdKAN3TEkjCuADIPmJYfdU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h5SwAyyjcSOMntQAsmFikIBbjPy8/WgCkEEZChPmyGR+MqR2oA1I0DRs6SJGrDcSfX1AoA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TRbWVRt/LrQA+1AlUjcCoHzZ4z9KLEoS2QCSdEOctle2B/hVFF5FVioZpGGcY29z/AErJl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VwZpAkWPux8c+1c8pWLSL8Wg6fC2SJJsf3zgD1rldVmyiSlILaPbFGiIpx8vPNZObZqojG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5LAdBWbk2Xyog82MMu4lXHIJWpuVYjG1X2Bi4AzuxwRSsMcjsiMxIYsMBCOP/ANdTYLknO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1zjHWgYIdpXJx3xQA/ILLndtBzjrQA1Rhwo69aAEzjcVznvjsRQAiEsVG7JxkL6fSgBAOA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H6+1OwCA8MNowWzjGaLALxvzjHHBxipsADhSACc8EY60WAVdy4+Xb9e1SBG6B1QlWC5ywP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ccIOAOwNAEe4hVIBBYE8n7voMUARN80LhSWZsbV659asCvNymN6rt53RnAoAieQpE24lug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oAY0jom751xxlRkfjQBAWHD43YPzHPOO//wCunYBjsT8rZYFiMj0+tFiWMdwzHMpznbs28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0WERSykAbkC57LTQFFVImWRF+Ygg56j1qwJQFERAwdoHC9T+NMBHADurFiZDk8/p0qiR0kY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sbSTj6+w9qa3EcB8UZ5JUSEvuiwxXjadw6/XtXu4Pc8+szzSU4VSVLK5HHTJ/rXtHnPcjj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cHcMDofrTQF26ydpb5CnGwcEdwTVCKzOdm8osaZwBnOAD149+tNATmNV44EpGGRm3Lz/I1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gbdrYBwFV+FPHA9f8akB0s3zMzFGDZyR/nigCFVZxCilZHlGVbPyqB169qsCvuM9xuQBkA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QAu0gumxOF6D7ufQetAE6MAuNgCEZbYMYGP61zTAQ/IoCL5a4Bwv3uOeazLB2L7cqJS5z5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z2oAFbcp/iaRvuEZHXioAjJ3iREwX3ZKhcbD7VoBRWN96lsH5iBuOCM9fwrWImSIHiDAAo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fitEISTZIH5cohG6Q8H2AHpVolirICpym1CcHceQOxpIpAzY+UhnwuVAOR9aYgjAj+dGyw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9UgHLv2bnb94AcJ7dOtMAXKAKx2EgA570ASCPYW2uFI+YHHb0oAURGJUkdcRN97jJB6jP8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jhik5YuTksQVP/wCqggsbTOp/5bDbkbuAcfwn0PpQBA6HauY9rP8AIqr83HvQAgg8klf9c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HY0AMALxmTy/mUqoBPPFBY9xJITsAJHZv4x6igBv+rPBPmAkHcM7sdxQQNUBN3zpKh+dRn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fagAaEpkgbCAGw/HvnHbFADxIrIykqqs2dxAAc/54xQAwZtrhSYo422HEZ5GM8dDzQAhJJ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gBTye+aAEdBnzlB+c5I3HAOaAGq67yDI3mM+0bxjgenvQAHKFgVZCWPzZBLZ/lUFMWQhS2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ng/40EjAcorI6lskZB6E+o70Fjo1HLSMRL2MY4H+FBLGxhUYNvPmZ3smc47DnuaBDlRXci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auAy+350mAqjnHmI2SWAzux6g0IBIziTzQ7FkIwGOck+/f+VMAdpZFYAbjnAPTB9h6UFiA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ZduMH0oAcQZPMG35MZJ28MaCCbcSVWQhcjop3Fs/3aAHKpQ7wFCEkN6n2oAdBLKq+YWUFN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e3pxTAeG8yQM8agA4OQMMfQiqAdFAUc8GL5QxcnlT6j29qALDojR7mKghhgoOrUAWlWMkq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Q2PuiqAbGzvFLuKjBDBhwQfT3NMlksUyFl3BW2gEuT8x/CgCw17b2kcjvLHGQCoVRwwPpU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SwhFyE6Fd2SfTH0oArRqbcTbJHYuwLHAB+p9KACVTAZHxICSAVx0oAbbzkMyDeGbBAfj8j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vbbWbR4rrbuPyiNjgD6elAHH3tuNNmm+9HcLJtULkZB5yPapexaOp8O639vs3trjgL8oOR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VibJjx+4j5UeXkupY/pXkyTR1oY8pQR7DmQgBiOcDrgelYO6LsRC5dIXdmba33sjgelNMV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Rhbeafmbc3Gce1WmSxjaLYzK0m5rV3O44+cAHsBWtyGijeeGrixUSWbrcAyAxqDkqD0Y8Y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MZd2lxbxKGhkZAnVhjj0z3pXKsNE5Nv8ANFsJUAZXgj60XEOtL+VG/djAAVh8uVLE4/D6U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A4hR1bLdeuFfoazZAt1eIssagFUwFLp29zTsMVrshcHD4barZ+bPrRYDUstYMswaYhECbS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LiUWft6xSNEzhWfhc4wQKhxKua8Ov+TbkCZZGyOgwMHuTUuIy5pepr9rjdVUSkbhzk/T2r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1uO4gdZlEcjfMoB2j8vrj86wlEdzo/CusWyW0EFzIsL72UeYuVJ/x5P5VhZjKnjXTnsWlv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1zJs7jrn3PNaRu9AOI1meK4hi8lS8bYKuD91v8/jXVFCZmFIxCSMZVwDuOAAD0HqeeBVCL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AkXkx8Er+X5UAWbe6NyuDGrJsIyB+nPSgBTCghLMG+UYYHpjsaAKUukyXMbPgeZwNnQn6e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uvC0jTSFGEXy8jHBJPpQBFaaU+nXDKY8iTgkE5A7UEFlYPswiYZ+U/dkyc/hQBRuxJFf7V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kc9eO/agCXTrb7JcMqR7lYiXB6e4/SgBLyJorl2jjA3fMFY85PoaAInRpBtWNOccdRjvn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+83Nt6beNpFAGdcW8cpiWWAuT8u8NjA+vagC/o2oaj4fuFfSNTnsQuZR5TsfbgmocYsD0n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R/DEqhdR/tG2TChJ8Hn0+lcssNFmtz1fw7+3Tet5Sa9oLQgH557b5/wBOK5/qiHdHq3hT9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Jf+2Dp1xMwwkgOVz74+v0qJYaUdidD07TvHOl3OBbanb3YbgNE4YHNZOEkMtXMOm3km270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AgDN7CsrtAY2ofCjQtSbzLK5m0+bZlcPuUH1IP+NUqljO46y8MeM9Atlj0zWUu4E5C7sE+2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sTy3Oe8W+HfGMpLTCe6s1VXcqcoX74H/1q1VS5tBJHATrdI4MsEpdhyzIVBx2Ga1UkNpEd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WwN3VQOf1qr2A2LPw1NcXEMKqZEJ5OfmwaydWwtj1/wAJfCOe5iEl9K0G0cIAMn6nvXNKo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PCVn4eXCwI7DkORz/APWrO4r3LLX7xI3zYQdj0rMThcbHrKy7FYkseSVGKVyHAj1LXLXTI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5+81O1xWPB/iT+1Xo/h17ix0rOoXzbjH5JBAI/hJHSuqFHuaKCPCdQv8Axf8AF9IrrVNUe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sW+8oPYj/APXWiSgUlYdpfgCTQIZRKVuYWIzIWySMnj2p847HR3GlR2ECLa7lgY8LjOw+2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0QqJEG4qpON/YGi4rGNdxtY6jLJd/NbqwLsigsR64ouFj17Tf+FRav4duZ4b9Y7nGDHK5W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/APVRzDseV6noemPdzJo140tnKAyecuGHPI4p3NEh+lWbR5jmlAY8eW4OMdsmpuNI1LbQ4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jkGcBVJG3ispSNUht54Uexl8g8SMCVZTyprJyuOxYFlNHDAsysd3BPU4x/jUXGWbezY53/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d4qLjsX7awAHzg5ZTk+g/+vUXHoXYEkmVcY+bn8vai5DLzWQRTuwcgcFeeafMIY9nanh0B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HOxWRUk0G3kk3Qu6SEBgrYOOmPpWqmS42Pj743qlt8UdRQESyOyttLE84PGe3SvTpamb0P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4ALjGIgOWJ9ePxrocUK5vaFLiIxSlQxw24n5wTxwayaHc2zEgIXnEbcR8BmOMDHt3rGUR3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wQTKQ0aguX2Ht3x3NEUVcwItbF+rxhIgOFR0IyD2z6dOa35WhMswW08F5uaMQyMORnggHt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pmrCR7f4bbZZRrKV8sMGBPTjj8QelFMwmdja3AkwrfLxuGRwfetzAl+0mJZQCGjVTggYGf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BRv70I6IZMSMmAKYGBc3jG5kbDblG7jo2eeakDn/EMyW6oVO1jGWUOeBVRA4CNdqLGwOQp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HetGB02jWwt7TfgRgoRtPPT0pAZJRZ78+azMF4QhenrmgDptKWKLcpUbyMgMO3TNSwOX8Q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AO6EZyRgEjpitYAZcjNHbBFG4thSDgAc+1agP0zb9oWPrucBtx5PsKzYHW6tdwWOmTM8Z/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5HB5rMDl9GEj3G6TFwwIxtwCSeelNgejWTRaZHEzjLsAWjzyTWElcpFa81NdR8RWxdVjto1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Edjjpx7e9CRbGeNrpYYdkDRzxlgQincQv09x/SrJOa0KAW9/8oxFHknPHJNAHU6leGCxm3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dvQ0AcpZgSzZ3bYs58scqp9M/1oAvR3XlythOiH5VH3h6GmgNfwLpA8Ua84jiWSMbX3OTh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56zdjWCsd348gfS9IzIzF8iPapP3SOuO/qK4KUbyNZSPKVs3vs+eZXUEkGTjvmvVSsjBu5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puYd2D6jksB3FQ0CPcv2ZfDX2/QrnVhZu80cxDuO+AMZ9hzXiYyTeh1RVyT9pXUbi60u0s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FURJ97IPT8c9q0wUbahJWPF/hvoMs/jzSbeRWhRZg7FkOFxzk/jX0a+E55Hs/xi8RWXiPx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L5r3K28/lkgSIQAHH144z6VkZbH1XpPwQufBPh2K3swt9bMgKzkZJQgcN6HGPpSZn7Q+NP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a9/ZFuGbClZI3BwgBOCD9dx/4FUwib01c6z9jzwtl7/Vbq3W705rjYZHUYhkUAh+emOmfX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7Df2r/iPatjSbPa4aFlLlvvDoCPXv+VEDOJ8qaEFlZI12/JkBs5+YHn8a2uMj8YXX9kW6F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5XcAjj+tNCMbw34ga2uZYiiqk5DEkn5M9CKbKR6FZokkcMisN6gkr0I9B9agGR3k73pjVh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fof5UAj1fwFazTaRabdmEQiRVBypH+P8ASoYMh8d6s4tWtAAzLG2F64PepQzQ+GVrDBAhu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XGDketaAd/wCMr42mitFHz5ikfMeoxz+FQyUfJvxLuf8AQpTsVZHzDgnPJ5/pWkDRHI/D5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sqDfIw3qBkccHJ9Mc109BNnulh4T1nX7d72x3JISM4bIAySTnjiud2uFzJttO16bxDJaai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YJjyML1/DP1p6Ag8ceH/E/g2KK7tLg/2bMc7Y2OGP95lPTp+RqE0NnLTvc6dYPcSu7SFiT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JOfWmB7J4B+I+maz4B3R3KC8jQwSwbcMGxjOPQ5/WsnG4tyr8N7JL3VpZS2FhTiPHXPY9/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sfF/TIza2s2VEyZAcDnHp/n0qYybA8s03x/P4N1RSsYnZj+8z0auiwEN5rl14l1v7Sx3JK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+lFgMzXPEMvhvUYGa3EhQhmCtwVPXnv8A/XqQPSNT8Yx6/pdu0UDW8ZXG3dk7eBj2NQNHm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mNgwGefTB4xjFWI7i18ZX2v8Ah+2sb51eTb5bztnceBj2zjH5VDQHIazrEOl6mIs+XPGww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qPU/pTLOu0XVUvdOSQSLIehx1H196LDuStcNjB3YC5XIHJpDZXRdqEOA2OhP50GbKN3cPb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+8R6f/roEZxcuyhzlWXlVPqaAIQjB0TJ2EkcfdB9jQBejUldgBwwwSDyeKAL1pbfaHUsxB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cf/rqbgbI0qI23mSJhEbGM9MUXA5htYR7sxk4O4qCo5HNUWXG3vDhMgsny46e9AGlDbyJb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AYd+9AGjHbSxzZdHQmUMVA556/wBPyoA6yDWhpsMZifc6jI9PQ0mBa0zWrnUJvMby1ww27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OkOryxQKCxxnlwO/TGKkq5Et/FcL9obd+7YjDdwe9AXLtjqNvNL5YdeQDx2pMVy9e3dtYw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Dj2ppBc8W8T+JBd3yNGpCudhzxnBrVILmHJehVyoDE8kdfwxVbBca1wdpydrc8Y4Bpkjhd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DAOWPX/69AzPurlY3KJlXfuz/AHahsaWpSWZ5pFQRgsvy+YCcY9TWLZsia7vDbQSEfIAPv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a1muLy5aSVZFhUbck5BHc8cccVNgOjt1jRl2E7UGdx4x7etQUaIUHYwQMABjPGPXii1wMD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UEsWfK4UR8sp+noT37VvClcmUrHGxancX0jzIAyu2dicge3Wurl5TNO533hrw9FDs+3QeZ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HyZ6DnvWMp2YNWPT9JMVvC0ccUS85wEHP1FYNtiOwt7fT5FjwsJk4Y7CKkDRi0yBtrOuXb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aAG3eh2t7C/llwB0G7k/SruIo6R4eSKNEnG8gH72fXjNSwO0sdMWFVUqU/wB3ue/NZsDbg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p46rnii4yfV/D2l63pSadfWMF7ag7vIljG0H1HpSuI5LX/hToWtarpl6v+iz2PCbATgDoP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828c/s4vfazd6nYajHem6cu63AKrHx2+vvj61rGqM6/8AZb+H998LtT1yLUovJ+2KPLmBy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MDPrQ5XIaufQ6SLIchhkdhzU8wJEmQSQGyfrTuFhwyP5c0wFA/wA4oACfTge9AEb4PTk0A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MVIDCcDpyO1AEJyB6Z70ARSH3xQBBIdwIB9vrQURfjx0+tAiGVt6nC4/TFBSIXc4A7igoa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7GpAnsmPn7uoHWomBbWMvLt4BJA+tc7LHX7ZmgGcEhlC+uaQHGePLyOz1PTtOVds1xbmc+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WSjxzT4Ra+O3d85M/zPnoP8OTQaI9hFuhG7J2nHPalEkSVW8lgTk7Tz68VsgMjOFPpQBIo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1WBZtxtbPX2FBBcVckn+VAEoh3r82TgcVYHuXw5h+yeEbf/poxYYoiZyZtucVqZkLcHNNC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qCioxBGehbFUbDpTHNF5Rk2lumB0HcE+9AEWYYWWVpEQxgjainBqhIfC8TfJGdrDJHHHP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hdfljjz8hyevBB5FQUj2LwhcLcaK6RMPLSUBTjoSckVw1NDqiztNNkxYx43YYsCzevt7Vz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duDKO/p7UgHRtgqpfhjkZHv0pl3LP2nz1YHK84O3t6A0BcRSVCgEHucdvpU2C4pUEg7QxI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WkA+OJjCMguoCkD3zmi4WHbQCxAG0tuPPGazYWHCIkfPjd3x0z7UyiKSdbaM7iAy/Lg9zW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Hu9SEwaOO42qUOWXOD9O5rRUrGXMZcl7bWbDcrysvO6MjJPb/APVWyhYlyOO1vxTbwaoD9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JGOD06DtnvVchFzO1PWlt5R5UqkEqRh8BscYxWqp2A5ie9kubt/NJj2YyFJAIOSOv+RVpW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fGoIVZB93jJYcc9aTAwG0ttSunWM+fIudyqMHr0z1z7VvCdkJliz8Py2wKRxCGRCWRZGzv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RKp0EkaC6XLG8UkwUyRNlUjbgmsHIaRqR362tyZMlsnGQdrZ/z3rByKSRe87dcvJzjb8oB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ybuaJGfqKyl23yDLEgKVyoB7DvUlWK2lgI2wku+cJtHp1PsKgRaJHmFN2WPzgEZC9sA0D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T94Y2lePzFAyWFQo2qwZVx8vX8CakBXO2IBSx5PI/+vQA5XV5gqhl7kYzgU7APLBeMEHo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G5VhkEKVOw8Y59cHtTQEXlphIifMwckAY/GrJZR1xTb2TEuN2eVHAXPTrX2OS/wARHBifh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6T77FlG0FcYz15r9Vo7Hz1Tc0oP3cXltuCx8HksGHf6V2xOORYYbpfmAVJNykAcD2pjGK3Q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/y4zQAjBjFtJAHGV6Z5yee1ACGZVJCrg8ktnPFJgKrF3ZUB3DqvXGRxUMsZM7xbWUt5HK8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TYI5XxZrHlW0UUEjl4p1JRjgZXkZ9u/4Vi2a2OK1G8nuZGneR2MgLt8vy5BxzjtjH+RWEj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6zR7WlYPEfOSOM4GOBj36189jpaHRE6KK3VZX2iIiNduGHCnt+dfITep0DQ2WCACIMcrL1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awAltnjaQICWz0DDAH4fU0ARmEskKvF8wYqCTuOeQf680AY93p5iMkUTbnVuh9M8j1PSoK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UOMEfKeAT/KmSKU2FxMNqHHC9R7ikBJPLbW1rL+5kRm4KBhtYdzis2rkDJdVaz+yLBOYdh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9j6VlKgpFJnR2Xxz1XSkIiuWIdsjzJOW9TXnTyuEuhvGo0dPpv7V81nHl4Z9/ALRkHPHv2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bG3tWdz4e/bEtLm3jguJHhlQlULxgZHqcHB69OvFebWyWcdYlKsup2WnftPQNKVW+gDDDE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AHcHqfwrkeVPsV7WJoXH7S0yRwsLgM8ih0wOWB45X39DWkMua6EuaexyGq/ta65aT31sbt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1suxHPc9+m1a9/CYRwaOScbnmPizx6vxFuBqnlJDNt+eGMbRGcY7dR7nnmv1rLny00eTVh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GVW8woQAfc9Qa9w5RVlHl4l2lSMYUHGKZQ6FxncAsf8Oe+KAHW4mUJFGduGOMtkfrTQD4y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jl1flN3c+9NgRTkMNwHmcjDZwBj0rOw0Zt6irBgk787txOAfr61zTN0zJugLrcHVpCvUou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WS0ZpczTGEwpLS9cvyCfQ4711LVAa2iXstpuBn/cdMsvA/H1Pb6V4eLp3N4MuXXi/UNJik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z4+Ue/r0/OvlqtNI64s5K98Y6ndnJvnEYywXA+U4x1Hr61y8qNDMl1G7uSBLcvIH5K7jlv8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p6LeNHqCmSILIDtbamSoxjj3rNpFndIgKAnDLnLIWzk56j3rnaRVzU0ySBYNsmVkXlRnPy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SQzSjvpjDvCqfnwxUdD9P1rnYEtvcC8Dq2WY4YbsFTjuPf0+lACi1WE3HluJCcqQOin19q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qVGYxodgVWz+Rx64zW0SbFnULqGOKSRpd6IBuBGcA961uLlOU1PXYjvjjzIEOPkOcLjrn8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Tb97+5lVZdxb5gMfd9/rmgz1Nf+xBfiU5Eavw31HT+f8ASqGbenaJ9jYlpZHEmATkH5f/A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kg8somzAwHJznHB46cjvVgXY05+ckEY2YHTtg0mArRLbhDuG7GfmHv3HrWYAYs+WMbSG27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gCa0010RjLtdM8+WDxU3KLY0qBeNiFt2QzHDDPQ/hSbAvWtktu4EUZG7njnisnubI15Nuy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XgjGMfWsmdSKExTLFHRsnaAecEdeKnoNldwC2Cxx1zUlERJUliEf8MEe9WBIqeZLsVFORl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YE+4LgAYGMDb0BpFk1pO3nsrAhgvIPp60AX47guCAcHgEZqAJANqqBkDORz1oABgcAcdzQ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YjJHHFAFtRtZuEHAJ3dhU2KHjO8e/U54NFgHrjcMoFJOCM5LUWAkQswZAG2ryw6YHvRYB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KkSKBv6UAPUM7ZOE424HQH3oASBz949QedrYwP8KAJww6hm2t0GeKAHqFQDcoAztGM4HsK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csMdMn+tAEbsMlWbcw52g8U0BBJnD8AsuRmhAZ75ZgAAGPOAKvoQU9SK5aRuMnZg9j/h71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jx/W7xofFkKb41eRw3mqSVwO+Pfp9B716tI8+Z6fa3/l2sTFW8pgcc5HXr7V0WORs6bRb9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Ad2zGB7celFiWzsdL1GNmB5Vs8huAPQijYpO50FtfebgbcFBuJP8AStUyWjYs51STc5OCu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NJbkSMzoxYHt6ccVoiLEttJm4KOcqq7uAOlVcY9nBwVJI9en+e1MC8qkxbgepAKkUAQvL5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H16UAbUDBgoIAb+7n2pXAlB3Jt5IHrSARY8sSpPTIVvWkBEbfIRSwORyp9qAKzw7MNkfIT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QBX8kIflVcnqaAE4TaGwNvTNACLGc4JKjkgD+LuKAE3ndG7HMYPT1HcUAMRSeMnqcYPQUA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AHAz0oAVCOHwQoORz0oAQouUBXBJJLA5PXpigByNnkDcHPU8DigBI0yV3DCggE9MCgByf6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9aAHbCYyMbuOCCOKAJHOM7TsDD7x5IPQ4oAaAEkOQW4xhu1AAjgADOMevUCgBrgMMtwBzQ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O/cQSAwHSgC8yvzg5wOABjFADD1OEHTLHuPX60ARtIqgjqM5INADPN5UFc/LtwBwP8KAE3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xu6igCLAbGUbIBUNn7nfNACY3gHqD0x3oAVQQwJ4+vc0AO3b1LcjjHymgB2NobGfoaAGKv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x3oAswruYKenHOOtAG5p8Ad8n7obkUAdJGAAoGMY7UAX4EwufegB/3gelAEPCE8EEcUADD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A1dHnSGHyi2GzmqRSPmyxh/s79qbU4IlWKO6Rfl6ckc49elaGbPqpAFtYo14VQMA0iilu8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71LKufH/7b2iH/hKdHvlZUieNsg9T0z/I/mPWuWZrA+ZWIIZQ+N2AFPQVzHSRTxozlGXC7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mgBrSInKqofkcDAB/lUgQJLM8pQHoB7kn1oAnuLgqwRgcFsMDyGOKAMu7sAZ2lwYQF2mNv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EUa3UlFR8csynqPr3oAvWty0mxWU8ct7jtQBoygzxbl3ZY/KMYKj6UAVJ7pol2Auvz7dxO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tWjeZyPlZGPzA/L9KANi1LmJcBQZCASegHtQBFPHM5dM+YgJ5zgc+1ADNOhdTschdw2jd2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otftSsCOMDaBx070hMfADboEI8zk7Rn8s1Mhouwaq9rHgvvCsAQRwxPX6VwzOuIn9rxz7V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Rn7mfSuZotFz7SQMk5RQDiM/xVNi0SNMcgLnPUgc4HeoHca0o8tgFPGCCOo9KVikQ5aMsD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3x1pDHoyhMqPKA5Ct6UgHl8qQrLg+vr3pFD+cNhV83OVKmkAquMcHIXG5QOTUAKwJOPmAP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69AEYycEnO85wOOKAHBe4Ctg5V8fMvHagBQeMhgeB3qwE3hnC44HXAoADgkbmC4ODg9KA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Ocg8YxQAz227eOlACkhCGHvtJoAg+VQVA2AD5WYZK/hQBBIxDEhSXCZ+7nd6cd6AGtK6qT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Me3p9KAK7FgAoO0q3YDOD1/H60AQ7vL5GQpJJLHO49j/nFAFVpA5BUZblcZ4YdyPaggQnu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x096sBmSGcZGM5BI646UANLZHJ79c9TQSVdRPzRqH+U8YBxz3/SgCEFZLhwhzKBjI7HPP6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T92QyHg84OaABss7KvzDGcH5QPXHr0oAhFzHuCrgtxxuBbH0reJLPLPibeS3PidlWQlUTA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Oc4746V9LhIWhc8vEM5Gdly0Q3g7M7SMheBjHv37V6COIqghQfnkDgjAP8ft+lIC5Nh9yj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jn0NWgGhSAI41XLcgqMjpzj/A+1GwEsbFhNGrlBxucDljngk/5/KqAs2w8ouF3Ko+XJX5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IFmONuGMYDMBtGcUAQFBHmZBl1X5Wbgc/19qAFQ5gjIwVLbQQBn6+9ABE0ki7CxK8svy4P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QSbVKSqXTaFDRjlfw7/h61ySLGjlsn53PAJ6gA9TWd7AATdHuRS3XIBwM+tAA0/2ctIyhi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4/wDr1IDd0KRGRwznH/LMn5e+a2iBVVxL5jvhmY5Yj7vTp7VsiBijmMkNExGfbPTHtxTAU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g56gcYx0oAcrGOXAddp5Uf0z700AA5CvjLP1XON3pWiANw5BJVcZCDqTVIBxbZG4OS23qB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tGFOS4weWGTnHp6f1oADiNF/d/K42ur9waAJkKBPvBSg+4MlWXsPyoAe/CqzyB0Dbtzdfp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5JU42rjYTj8fpQBD5qklWlUSAZG0dPoaAEDIAzgAfLgKRkkd6AE85p/O+YFAQTg5/GgBW3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5DgZ46EZ9KAGIN0L5UGQL8mGJIHf9KAJJpDGQixfKg+UAcsSOpNACKDHtxgMBkYbJ9zigB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Yx93heAM9zQA1ymwlQXy28s/PHqPT6VACMxZX/wCWhzt25zQBJZQ7w8bOpVDgxpw2O31oA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bv8wIVCM2dozz+dAxCWSAOxRdpOB0L57UCJCoUyKjeUB19s+nrQAwNnDsQ6j73yAE9v8A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W+QFuVZwTkegoAkZyXGNrsSCcgenYUAMIdzjbujJIXePkHqR/hQBGcLCEVTGWGPc9846Cg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hiZlVcFX4xnuKADKksWPlKOvOWb0OakpDnG/oPmU7uetCGMQNAZM4ZT84dc4BqiC6B5bq/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MOCp9MUFIbuzkEny8gt2zjufpQSOjl+0eYRnywuFWTgOfUeh/OgCaMI0brsCAjLhmyGX6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xbo0wfDGTYMbByoHbn1pgW5iRKVYsOcqT1I9KaAlB2xGUqRIw6dcjpjHc1QEUoS2tEEj5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CnPII/pSuBDcXkNzI3lLuf6fd98UXAzo2Q24aU+Yq5wE459h9akCWBQ4V1wHU5aPv6EA0A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lG855WP8Ar/hQUhtwUK7JDMrZLBSAT/kUDKTKFcbEw44IYcGggt2eV2PHKHOc72X/ACKAN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09WiCC9GN0gGCwHYHt9KAOYtJJdPvxJInlORsV3wcN24/CsWjRHciSG+sEOOY8FlRugx6/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qhIqfM+7OzzF5+UcegFeablaVCl1jliAMjHy/h7ipGNZG3q+/DId2W/pTQESvHDy5MeCMn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uK0QrE7zIDmMvIoOCR12/jTuFhsN+0sgiS4YRrl1Rh1brx7YpBY1P+E2h1GwttOutPjb7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Djv8A5FK4rGdd2GgvkWhurNpsOE+8qc9++etUpEli68KRSNbNp12pnnH7xZeg4zkU7hYy7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5LeWFvNVMMFHHGMYP4nj3pkmbPdS28Z5xsUHj1rTQC3pWrxTtCJ1ZbgKS6oeG57fzqbIs14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Dg7GKrzkAepz3pWAvvqcsDhvKEqvt3MgBAIFTYCWLUy08bxqqOSGBA6rn0/yahxHc1Jb85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rzkE9f/1VnyBcdpfia54tmA8tHLEEk49CP8KORBc1W8Z3U5kSSQShsq0ZbqO30xUqFguZ1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OPMHOE4PHaq5QuWndp0i2E4LgNxg59KCjc0/TYxD+9KbwOV3Yx35qAHOBAm5M4OXKr3z70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qhXLYOXOflHXj16UAT/x7WbyeflR/507gU7qYpdGLgwO+4JjI6HvVXApy2c0bQzFmS3bO9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P86dxWKUtwSu0Aykfw45pkiyDz4k8w748DBGBjn09aAILW1ea4kXcwjGEyvQZ9fY0ASTWp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blj0YeooArRgTblJ3IuWjC5I9fz/woAHRJEZgoBXhTnAP0HrQAz+z1vGKuHiSXA+ZehoAb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CQlW5yR0Y+lTcCq0HlnBVgGBY5I/QUXAmE7xSAK68L17Y6Z9+5qh3Kc8C3DB3/eKxABJwy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WmaxqehP5mn39zasp3Dy5SMN6kd6lxTC56H4T/ae+Inh1ljlvhqSAqGWVfL+TqcHoD7kGs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9h0L9uW2i2x65pEtqM486H593p8v6ZyK5pYXsPQ9a8L/tH+CfFOz7L4hSyuJfmNtOdpHtX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Y9O0/xi8durrcpdx7dxCODx2wOtYuMohYtTaxpuoQMl/aRz24IOGQDbxweehpXaCzOXv/A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tTGIYgQcjzOT749qt1ZILG/oOmaToYV4CHkCdX+YgdjmsudsDpI/E22NWikCBRjqOR7UE8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GYOk+2Nhg+YO9M1SKV34ptLaJZLlhHEWA8zIwaLMGeQ/EP9pLR9Cle00mKS91Eg4SJhhQD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z1raFFknhXijxr4x+IV4Jr25aO0bgWqHbtUdM9+a6Y04xDlLXhXwzp2jXTzLGGfYArS4Zu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s7O3vrCKKMNtZw/zKOAR6A1k1cmxJJqWnB2QyRqw/gI6D3pWCxTub/TpbY+TMJSCT5bHnH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xmix5qyNsb5ct2oCxXj+yfabiERR3Ee4cMM5HpQ2XYbfaRazXI8u1QbgcZGAMVncdiSz0k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Y26e1HMWkakOkTP8AvPO35PPTpUOZVjSj07yhvDZZs7wBgjHcGsXIWpORMYoVkEkkYGA3c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74y5j2DIOBkfWouM0plifYHeNW6h8cHjpSuBD5AEpYECQODnHGO55qSCxbWjR3TtGCM4LK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BbmKzSZ4YqT16j3FArCG3RmXO1vTJOee5oCxfitoZNvyAhQdgPZT6fStEM+C/jxe+Z8V9Y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oOcZBB3dPcda92itDGRyFvDDPJKYgZGyFB6Y47HOe2a3sZEsEW6QhnMoDAoSuMdM9O/vSc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FuxnhVjtY+Zngk44H0rFoo157xdU00oCPMZG2ZbH4/hQogcHJdtY2xDxrwxTjhgPbHX1x7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39F2XzJIG3+URsjfAx/s+w5/lWFQcD2HQ7YrBDGwDAJ97d0Jwfw71EDGod14eLQaPJFNxP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B989q6DnEuJnVnOMFnJ55wvqKsDPmYptIJcrnJLfePFAHL6lqPlX7SswJ6lMcrxgY9aRZy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KMLJnaZFX8vbIrSG4mYlriWdG3M28gcLgntx65q2SdUxisbZ9ybbdupYYyKQHO2dl9qumD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uM9aSA6kW7fumPDqCMg4/l2pAcprcytqWFVY1i+UgMTk9d3NaxYFC7GUjDbD0+Zckn2GPe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v9r1I/JkHkIeikcfiamQF7xhcbbZYXVgSo37huyPcVmgK/hKFm1AMihlUAhsdCOOa0kB1e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W5bBL7eCTWI0YVsrSyCXLZHzg5wM9qpCE1bal2xUHJOTg5PSmBNoHlw5V8hmYgcfpSaKuJ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mePJ5wVbqw+v51Iyro0SyRHDbTkAgfyNWBZHlzI5bKhs5AP3ce/pQBDoOq3mi6qtxY5U7z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+lRUimjRHReMvH0/iuKCIwopQb2YAgkDt+B/pWNKlygzFtZ9tuGkyZH5RgOFXuPetjMr3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fLGAdztwQOwA79KBo+yf2ffHOg6B4GFvt+zyHAmVQAN2PvfiTn8a8LE05SkdEJWOC1bXtK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hdSbRI2Xy2BySCeoHT1H/ANeurDwcYilK5H8Trmx8L+J4xYXIgtoYg0Tg5PryfrXqReljN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PxG+JWmSQo00ySwsoXoRuwP6fnUNkNH6DXvxI13wT8OGg1eHzriG3EYdl2sT6e5rPnIjSP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l/GPjHUdUaIRl/lQDGAozxx3zXRGR0R0PcPgrrTeD/hs909wIrOVXMuCQpXPf8fx5I71Mj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PEniObx14th+1TmR5ZVtwjJkICxA46EDPT604qyLWiO88S/A1/h1pU16z/aYicrt6jOOB6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qhHncPhC5+IF3JbWKidoYt6LglgQMZ+vUcf1oA4Gbwpc6R4hbTNQRrOeLa7IBjIxwP8/jV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Yto4y2D8x4OP8/rWZTJ7WNZLhVBDDOR8+xSAakZ12n+IJfDsbXEczxE4XOchsdvpQBgrq1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ST7pJpzjHy89Nv/1zUl7I+3/h5oumz+EdPa806IyLEE3zBTjAA/Ki5y82p5j8fL7Q7O5g0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NVJRSSsgJ7e+eOvag1gfNHxv+HOuaRpjajiOWxmZXJUFWQ4yFP14/lWsC+hwnwuspNU1wG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SmGOSSPuj1Hr3HHvWxDPrTT5E8K+Hg9yhiiaPfgqe+B+ROPzzXJfUhM4Dwc0V5rM855Z8Z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6flVdDY3viNqO20t7I4ZnzgjtgjjNQnqNngfxI1JJLOO1VWInlCMmOCBzx7ggdK6EQW9J8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31tMfs86IQwfrxyCPrxmq0Fc9f+EuuWE07w3Mqx6g38BACnPCnPfoa55K5RN47vI7vU/sg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88ZPb8OKSVgPFPifpAF1CdrfdJZumT1Jz64rUC78PrC5mvbUSwoY2XYz56Jxg/WgDsvjF4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4slVBbSJtZRliDxz+dSgML4aW0V3fQNeIJFUKmxjlTnuPpT6Adf8AF7wza3Wii7hjiSSFt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nQgic54E0kT3ttHcOG3ASD0BH+RSkEjlvivoLad4vtFxvS5Q4B4HUnP8AL8qqGoIy9Lvbm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E5BZ1PTjv65qrE3OptdWFxhxsDKCAF5z/AI1JRpW8gZfMznONy4wFPpUsCpqkBvBOqfu26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gMEXLrKWSPfGvYdz/AI0AWkdZIVAyMDjnH1oArPqENtgKrsQu0gHjHbPv2oArT+Ivs8jIE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OefSgDTXxxezWTRIQAY8eYwGW9R9f880rAZFvcOHL8u0jEtz1J60xXOmstdjZQsm84wVXb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6PTPFtihYTxyRlsHAGQPwqbFl5vGloymKNWK/dDNgf5xRYCsdVtCPmcR7iB16n2FFgOmj1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q4jT5eSACB9fSoAtv4mtGV8y7SO7HGe5PFAWGQXKTBJGnUKw69Bj1oCxs2yCzjVt4V8f6w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b428bvdutjDOirCfnIP3jj+VbJAcFcyvIhZxwQSAOnNWkQRi6YbxwCPukDBUd6GgJfMUtG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TPes2IjuLpYopWByEIJb0NSykZjXHnTtLuO3pwc5P41m2dCVjRSZbW1eTBIHcfyqR+hkvd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gBwQOAeKpjNS0gSONEUnZjkVmwNO0IwsnCbuVOB1x3qGUUdd8Sw6KChzGH4jVBnJ9auCuS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Wv6iRFHkliWceg7fl/Ku+K5TFu56F4D8DzLNa3EFuptfMDSPIeuO35+1ZTqXHE9b/AOEVW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eDx0BNcrdyhn/AAiN/bSsY4xKfRTxSJZf0vTL6OXzJIzGin5g4/kKQrHW2ke1AXMiszAj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gnv5Lba7RiQZO4HjHpj1qgsV11j98zmJlBPQCgDprXxNYz2yBJFaUD5hg8+9FiSzba8bcC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8jIqbFGxpHiePUZPKYrDIMAAng1DAmubabZvTPALHA4H0qWizPi1WVAN6htoHy/45oAtxa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dvm6//qp3YCrrU1sTIGaNwOepP096LsVi1B4nvYyu8h1PUkDii7CxoWvja6SVFmgDqT/D1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7bxZZynDROvuWAxVpisXk1K1mVXD/ACn1OafMRYe8iEKUb8elK4iJiT1ouITZTGQuuM0gI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Ybs/dJPZe1BQuOASelAFZ0G4lRhccDNA0V2DMQVz+H6VLKIWwW3AEsBkHNAF3SwRK7cEfd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aMzzHI53bsA8HmsSxLlN+qIP4CQMdcVLA8b/aHluLLW9F1OGTy2ghKMR7j0/KtobAkcR4U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3HmHl9shQ4z6f4VEh9D2tYPstukJOCBjHt/8AqopkMgmkP09q2EZ2wqTxjJOMUwHBcAhSe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oXccj1oAvRZCjtjigCe2Rrg7QCBwv41Q+h7/4dsv7P8P2UPJKpuz7kVUTDqTydK3EyP1oR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gu4cNEhRmJBK81uIzj4VjhAFuxwBwmTjHoCevuTQwMjUdLltSRFC8yg7DtGdp71mzVGWjt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jGOaRaZdZ90bqVZFBUl1PLcgnHoaTGmehfD+X9zfSgiFUfeoPBbgZbn6jj2rlqROmLPUdO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Yyf4hiuBmpa2kkbQOOQSeDzQAiEytwCNpIYnv7Cgq4oySuCdqHcVTq2KAuOGQhV4w4YdF6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h8xz24JLGla4yRboxxKQeSOp4A9aORi5indeLNP05jDPK3mDqFH3jjPFWqdxc5Rfx7YGya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h8iuRj3wByePyrZYe5HtTi9Z8ZyaqPIuJd0TDLKEHzD2PbGeld8aSRjJtmeviaC3gANyzn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nPH8qGrEkuoeIFs4VdczgvjzFIL4//XWYzlvEGonVxbED9wZihMg+ZiRxz6dffmhMdyOXQ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Kt8rcfKB60+cCQaOyXRmGG/38gflQ5AW7MQ2twkblizYC+WMlfU9OB/Ks27gXYLZI55xsj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XgjA+v4Vkx7j3fKlOIQAQ2znqB1PpWVzQiFpM9siyBwQ2E8xcbgew5quYmxct7NJip2giM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qGyjSDIkbEMCvctzg+hoLM64YzNhs7jgYJGAPUGgCnbTLE5aPKEnyzGnQ+n50iSxP+6AQu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eemB70homRmG2NpD8nGFxgCkMVD0DMd+OcjPHrx3oAMKducKQcZyTn8PWgBwJEisMA9+MU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rLEMCoyB36/SgBvmDM2cHMm9fr39vwpoCEMkUjSMcIykFSCd2fT0qyWZuugnSyjOTEBvZu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hk38RHBifhOPtZ0e4JChkK7F+oNfq1HY+eqbm3AflzG6OeFwMDJPau2JxyJdx5B25J5KnJ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XERdiFjI4PUfT8MUARyRYZgR8zYOcfeOf060AIYVADFgHAC4K5B5wM/lQA2MhjvOD7bsEi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dx9kiV1fy4vndiWyBgY5/OsDVHm+Rdu8s5yDllLP94g8YrNo6IlKaVVnfnyWQ7AyjpnHXs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loiZdA0hfJYZB/hzk8dsHtXzmOWhtE30UNKVByAPmD8h+Pkzxn8K+RmtToGwRtJs87DFgw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51gBORHGzp/qgQFYt6gcEfl0pALFLbKjxqq7MHjJ+96j1PAqgMa+1GxjuS7XA2lQvmp06d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L4jhiBkiEsiqCp3dG/D86RBmT6zIzuEyoBBOT2I6fnRuBX/tBp3ALlApPIOWb60lAfKVJW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394/e9zWiVh2QwHzVBMn7z7vzN1Hp7VQiVEj53mMjJGQCd3+FPliVcg8vJUtnJ6kdqjQm5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Vy4ILHJ5z3qbICSG6vo0VUupo0XA2+YRt9OKTpLsXexYi1e6yjzFJskIHkG5h7jnNOMFEH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puLsRtMSuGEaMQGPA645PevrMul0OOstDsp8xIpX58gF8nhR7+9fR7nnlUvuAHBJ6sv8Ah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hwVRdynozHr7YoAcV3ZBXiPJJ7g460AKVcj5WXcEwoUdPz4psAzIMoS3Ixt2knOc5JHFSM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lqq8n5if7uOlc80aoypGDEupxs6FF4UkHqe9YLc0Mq7UKU2YGMF+TwPSutbDLelsDMpyEG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68/EK5rFjvGMTNaoAoJK787cg/T3wDXyeJTR0xZzUClmUARvkn94BgYwPXjn0ry9ToNW00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zhm+Qs23APbHtRdgalvY2sR2qjEkhGLHgn6+tZO5dzYUw4HluSgXywi4G09QcenvWLTKL2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sY1VQMnBzzznHFYyKNneJbY7FywJLAH5g3UZ9feuZ7gW47bbNMwCsFw+euQeo/wA+lICa5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U4yxHQDOM/lQBzd1rQJyPMjbG5t5A2jPT/PrWqKsQNqM8wZXkaJ8njrtUngfkadwsO0/w/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mcFeSW4AP09qQtDZ0/wAIyW1yJlQxxxqDhRy3PT9K1IOht7GO0LeUxI427mJG0nA/nQBZi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NHlW9+3+NAEttbLt+SPA6DaOP1qwLUNmTCvQ7uQuPTrj3NJgK0CiRGLEjGzd1A9c+9ZsCe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AIZTkMoyBgf0pMC/9jKu7Fipwu4KeFPp75rJsoT7IokZVAPOfwFK4F+1Xc+7DREDliB1/w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1tT5toV2wDjAXrzWbOlGY00jhW+7k4BI61PQpkbSqx+UEqcYUjkkVJQwykgmXIAXJ3Dp9a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5N7DdwRjtz0zSYE8QQMwbKKRzgc/jSLJo4495yd54HDcH8aAJhgkKpwc8AjAyPf0qAJovm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0jpjvQA9HInwXwmPlAPSgCR23NuwVb/PFQBYWQrGokK5Y9F6j61Vh3J1berEEgn7uOf0os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YYUHqCOvH6GiwXJ1UPGEYkhxnG7r6UWC44kbuhB79wakQjrvPPTpgccUAOPIkOMLkcY/Cg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CCBtPY5oAnydynPJ++B0P4UASRZU524YHlQBjFAExcMAytn5fTvQBEXC8A7d2PQZ56ZpoC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M5yT/AEFCApqdpA6gnjJ/Sr6EFMt5SyYGOGA9vpmtomMjxjxLZyJr1tc42eY5AJ5YAH098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lmepWEJFhEAMgDhVBxjHQe1dltDz5FAa22hXSFGVo88xuTjPb6UWM2zufDHiGDWreNhII5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HGKTQI7eyucSCRTlR0Hf3qTW9zcs7zaF+ZVB6Z44rVMho2ElAdznjbgD19a1Rm0Wll3fKw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YlMwCMVPOPukYAqriNCC5Attq8qemBVAVGuGWU7mBAw2TxxSA07C9E/zBixBwuM/nSsBqM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G3rxRYCSPLk4PHXkf0qQHMuA2PbnGaAGPEBlSoIYfjigCrJCmCMbsdAvFAET2wPygFenHH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Ejg9sZ/rQBDLB0GcDPWgCNQCDuBwvJYGgBPKYFAJFUkYII6mgBBGMEDAU8gZ545/nQApQl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j0FADfKO0qR8q/e9jnFAD3i2BsZddwXBP8qAHFvnXcrqXJUAdDg0ABGBnIZum1aAJNrbGy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NAEbKf4QSemM8ACgBVB3/AHuR1zj8qAHbMngktn17fSgBIVIckdenAxj6UATedtBODhQOn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Zz0JYNgemaAGO5HO0ZBIPNAEeWX7pOCecDO36UALy2SDsZ+gYdce/rQAjsCvAyB2zjnvQA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x1BPAHtQAo+boQMncAT0H09aAHJjax2ls54HHPrQBIrDPK4yOvv60APAycg4z/ERxmgC5a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xySOB9KAOg02IP8xyNpxx3oA2kA4HboAOKAL8akRKMUAJnbgUAIy7R90kY57c0ANRScADG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2XJb5c9KYHzX8Ybqfwd8cNE1wBFjaVSxY8HIxz+B/StUiWfVmmXyXmnQSDHzoG+UYBFBQ+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BxSA+bP22PDpuvB2lapEsheK4EecAhcg8k54HHJ6dK5po2g9T4muIJoiFCkyZx5g+bGPQi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aTe0hI3sTjbjpSAsCURxElsg9A3Az9O9SBTvY8IWO4MeS3OT7UAQW8wnXDTHLfLsJB6Hua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bIx39csMduM0ANZkjUMCNzHlumB7fWgCOExpL5gDBMjMqn8jigDXtHleF1Dhm6NjggZ6n/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BppAAzIWU7SduPYe1AFVo5PODRnavZcdKANfTbzMCryM5I5+b6mgC2Y+G3KWU9QTmgBLa8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chWGTjvT6DReQnahJYA9MfpmkJgFyu09RnLOeKmQ0ZFw5WYhmA4BAHRq4pnXEcCEAyqyc4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YFosQX3lOR/FnhV6EVLRSNS01NZJNzBVPQkHjJqB3LEUe/aqyZXkFl4zilYY3cYVkMh5B4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xVxI5Nh+Z9wY4Ht7UCuWlJONyljtzz6+n1qBgudiE/exyMd/85pXGPQsxZUGcgcjjHvUlC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BOCvWgBVC8bQcj5fcfSgBCN4A4UD8ScdqAA4foAMc/SrAeSWUkvjJ3EbRyaAGkr5bMShVu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AEkPXcpJwOAccUABBHVeq/MwPA9D70ARM6pvAwpC/MMZoArtKCrbCCMbQD2oAhZww3hsrw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NAEbsCD94BSeV5NAEDSKkRZQeOCS276596AK7kQg7IzkdAWyePegCNj5gJ8oJgkBu5T8O+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GByVHGTzkHkfjVgMYkI20KFPzM307UAML5QYXecdDx9B/9egkbPIhnhOzZnJErfMOP8aAI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hN78AkZx7H61QF3RtD1TX7t7fTbCeeUnnK/Jn3NK4Hr/gn9k/Xdft1utZ1EaUzK2IR1x0B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7QD3rwr+zl4L8H6YJVshe3cFsd804BZjjk5/p0raFS5lUPy++KN1a6l461t7dswJcMkZJA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4x9a+uwn8NHmTOOmZbiSUq23eMAPlSF9R6967EcgqsXWAgYTlcjknjr7YxSAsToGby5dp4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WgHRZ8kPFneFIWLIIBHXjvwKoBWQlcgFCJASgG0LxnAH60AXIE2FmZgEcYUg8j6e9WQMeb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Q5LMPlc5wMH19qAKSy+YVXJQlxgL91fQn2oAsFQgfauwxnO0Dcc+ue3rigCK43xuoGPMbq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n19qzZZMsJiJ3LlTwxVvuAdhXJIsYoURsYgCxwgAUg5PesmA1uD+7kwpXJkVs4I6g+tIA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rsJ+Y7sAH0x3+tABPDJ5I3BYvlzuU+lbRAowGNBIYmYqTgqw5P1+grZEDXkAQgMGDcfOeR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txA2lkzg/NkE4647YoAVZWiilZChMfWN/4s8dO1NAP3GGRWP71FGDs7A89PStEAxYDn0Qk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qQD5GWNCQNo6r/nuaYExgVjJG2VLE5C8kc54oATDKCJCwbGFX198+lADk+YrhcFjhVHJJH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USscofMHG0DgD+tBApdYlRWwzAn5AeR7H2oAdlgVXarhGPyIR+lAFfBBbbkPw5bsQOooAE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I1YY3LjIPrQAbSiBSylR94KegNACqwJm2PiPphlxkD+f0oAb5nyoPn6/Kp7e+fSgBFXCvt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pv9P60AKoRCGy7q3G5PX8elACBg8aq0jfL8pZAcn29APeoASBhvBKj5OA2Bk+vHrQAOZIE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RWf72c8nFAATmQLja2ARkDH5+lAEa7LdMsMg5DgEEg+o/woAdGu1iWI2RruCOc7h/+ugBJ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SzAEkj9B9KAJAd1vLFG22EEdBkYI5/WgCIK2GRogwABDL/EPUGgAChA3zNBgcqc4Htz3NA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hUIRgiRcnBPegBpUyMAzO7Bslic5x6UAG3ImO0Rnrkjdgeg9zUlIdI/zRxAhWcZUMM0IZ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2duSCe/p9KogCxZ1dSrbcHd1H0+tBSJRLt3DcoQ5J/iyff2HrQSSYd5NsbiWQqFUZHHsKA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QKcBSP7pqkBPCpZZcyKnQhQM5PTmmBZt5CZOHDsmRtf5RGR3/APrU0A9Vt0iRwzqUO/e38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Mq+uJbyIKTxjOeh9vpUXAhhlb5k5MZIy2ODRcCWLbsAb7xORu7HpRcC/9nBUSMvlzAbG+b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y0rRDavyZJxkY9c0DJWRXVH+USc4LZBOfX1oHcpzxtGqcHanzKcYODwfwoJI0dVYooGwHG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61AGhpN39nuQ5YtGqcRt1z2oAz/EluLa7NyqAi4ZdwDYQHGSQfrmkNGv4Y1IyoIWVSpGU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PWuCrG5vFkmqyqZ4nCqwlGfMK4Pft6V5VWFjpTH3F2punZXLBm4A6jH+NcxqPNsADtfBwT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49/amBXitfPkdZDhQ2dpHOcZ5/wAadwFktzC8bHzGJ4w33cep9aLgVY4jGkhDeYEJGzGDt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SSGUsFYMoYcZGQPY0AOGxtrfdU/Iy5+63+HvQAojkVx/pDLNEowFPQdsmgC8b57SWMM/zF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+1MRpz6ms1mYpbGOQONySDBDDHr9O1O7CxU/sLSJXgls/NhUkhkDcD/61VzMklfw+VPm2l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hk53duPxo5gEu9P1S3iVXt5BGoYCTYDubHTPTj+lUgKGk3uo2UrR3Sku2PKZkwSP7v+eeK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bVLYIqKxAPKnI2981HKAabeC4iUgKdoCE5xgdhRygXVZirNkxkjBJPC++e9TYCqzvHGryy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hX86dgLcd1PYTy7ZwysOrNnB9D7f/AFqzaKuWNJ1ye91MrN8rKCGKjALdgfbGfrS5Rm+95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wMFnbj/PXrU2A3vC+t6TcF7fUp/7PZTtVz90574/r0pWAn8U6tZ2EcMSSxXCdIpEGVY9sf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cku2uiJNyRSqCU9//ANeaqwCzXsctvHE8jRAdVXp/+rvQBWt4hE6qCFCnK7X5z6YoAvJEF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naM9aAJEhCRloh8wOMA4oAzNVuJGgGFcR4+9nGff/AD6VRBlRCS3aMxssiE48sgbgOvXP8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zzB5JUqu47T37ZoAdbXRS7lt3XlscknB/2T+GaALdzFFLbYC+eyk5R+31Pr3qQKVtpyWpk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OEHpmgBDZgxqEeNSBjGCSSPX0HSqAQ6cjA/Pke3b/AD1oAguLGXjdywOQTxhf60AVk87ja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HT0IoAilLToCNgZThS4xlvSgCGPSoTdDbGHRTl9o+ZR3NAzptI8V+JPDciy6XrF/DErhwH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ewrN00x3PQtD/AGqPGum4TU4rXVVB/wBZKdm/APcd/wDAVnKgmPmO+0T9q/w3dwSHWraTT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3jpyT3GPUZ+lcssMVc9J0XxdB4jCHSNatJmlRXCrJghGHH5e9Zug0FywfF1zol48N5dFfK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QaaosLmDr/wAe9Gs2WJLr7ZI6EfIAcAc8c4yenX86fsbDRyN7qGveMtPOb+SxtbhRmItk8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tIxSNBJPCmj6bb2huYB9ujG55Qc+Z357HtVoViLUtYh0lYmRTllHljHLD0J6VNhGXPqIac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AcAHriiwFgrH/AGb5bl9uzMbA5JJ7UrD0IrczsFgkiaVemTx+tJhoaKWkDlWuLfEqkqxLd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mljSew+1xpFZFQyjJjboy/wBKVwsWdKsfLijMyCN3HzgdQ3r71k5I0sa8GjxElwTsYBeeM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KaunadFbabKHz5isw2nvnpWXOVYmh0g3UbFPkKfM4wBxU8wFmOzihDDaXzzjHOf8ACp5mL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UiT9zH90N7dqLiuhkmhmBJX3htnHA5/8Ar0XC5Gum71K4kZTh+emKLi0LKafmNS6rGVOSx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JILGNDuV+O2M5/wD1UATm1VlGfX7w/pQA7+zmRgSwQN1wRzj0zQBZgs3hR8gjCMQOv+RVx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/Ga4+0/EvWynzbJfLY44Lc8j869+inYxkc3pqC3QFNpbAKAjlfU9s12cpkU9QunhlQxncrZ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RkYHTJ+tHKFzUiI1FZAtxgghDswTnH6nNRylXCSY2cxK5WP8AukZ475p8oXM26sGv55JLX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vklcHgf3ce1aIGa/h6ykt50XZFF8o2MwHznJ54xgelc1ZGkdD2nRlkngTaCYdp7Y3qAOfb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UOq88IuGyrbQCWbbt46f/AFq3OcqiX5lJJK547YHI+vNAEUzKFdSgyoyR29aAOcc/aZJi2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547GkiziPFhVhIm7cyuO34VrETKWgwLPc7trssbZZiOX9OKpkm1qlwTZzeW7EEDeAORxyA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FIwzS7lOcdG7Y6UkBufagpZ8Mw2EbwQM8fzpIDi/NNxcuZNo53MCuc+306VskBWnPlyQFB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Kr3GPwpgdP4MRYLktJG2ByDg49zUMDI8YvI95CImSQOCp2jGTz3qUBs+FXUWuFHIGCcf1p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yRQbN+N/K+npz6VmNEemyr9kXaoBYjAUDOQMYqxFbUJnaZSgG7GMAcmgDY023I+ZMAsNzF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4huRPI9sgJWFeMHg57fzpNFXEt5fIiYqPm6gHjcMdKYyol6TE+1hGSpXJX7pPagaJhavLG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Ny9+9BQj+fH5bKyyFs+20jpQBYZlAGS3PUDoBjpUEEewuULqfnPAP931/SgaJ7Z7m0dvKv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rtg57deBRZGiJLbWL6y1KG9S9miuomVzJuOSw6AnqRwM0gNLxN4t1HxXdy3uoOhuRhSqDY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86cdDJkngXxRqfg7XbXU9MuEW4V1fCNx1ydw9/wDGhjPZfiH+1T418Z+GnsL/AOyKnTz4Y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e3+FYcupR8/Q3ryjAlZG3ncWHJJ/T8q6VoQdLe+OL608Ly6UZWEK9FQ43KeqY6YJyaYHD6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uFUAxyBgCfQ5+vFJgeo+LPir4g8VaVb6ZqEitDCM+YF/eP7HFQxWKPwr+JTfDXxebtbSO4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5ZQOhX068ikhWLnxd1vTPiL4ig1uO2Szu5Fy7iPDNjIG7B9O1aIo838QTSWgRd27zBtO3k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B0/hyeW9s0EqhcAK2AAQfXPcVBZ0vh/SP+Ek1aO1ed1hGSWYg9OuB2oA6TSvC1pZ/ESCG0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yjIB7Ejv9fapLWqPf/FHxM+weGzpekRgX8UJTe2Am7HUfj3PHFFiVS1ufNOjz3njfxnYG5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V27iQhAJ6npk9aC7WPo342eBlv/gNeTsrG7ggyxEYeRc8AKO5yQPx9qIVPeMIHx78IbaDw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uMNGLlFKs2xItzfM+encn610t3RckfZ3xrksIPBW95beeIqVJRwR0z/ifxrjhuKO5wf7O9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m9v5baeYz7ZvNGAozyAD+JNXK4pnNftL694a1TxCV0T93NBII5SowoVQc/Xn04wOtTTRof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PiEyyRlrVWjKhsHaAuCPzB4rqIZ6dFPHd2SQLGF2rsAHZagkw9d0m88OalZ6tCxSCTaFKE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PekrFmrZ6hFc3xuX3ZY5cZ+7x+tNoDhfFV3LqutT25nUqvyJg54IP69qANjRNUTw1Bb3J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l+MkdvrQB33iLxHHq3hyMsvyzLkEHPzDtj64pWA4fRNVj03U7SCSWO3hklChm6qenB96Og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D6QltCUk8wZLA9Bxz+tCCJxPw81+Cz8VJazyZ3SMqFx0IGT9aUgkanxLUahqLyNn9zKoRf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PH0xUwTQkcRqEK3DeVFtMiRl9+372Ox9a3BlTQrw+d5LBotp5yOBkfpUAddaSmSDnPmFv4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SYx7uuwYLMQgDHGOvb6VIGBPu+1eU5UJ94fLjIB6CgCrJcK7GNRhCMja3AGcY/pQAsiHzo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Hjr6fpQBAIdwwow+Qdw4PX+vpQBGtusSuwBKlSGV+STnn8aAJoo2JyHKgkcY5I9PrTsQW4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b05wD+dFirllZlUkn7x5Jbg07GgqSMIhiHjG3cO5NFgIpZRmTzXYLtOSx+9jkUWASG489Y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QPnP1HeiwFu3uncDLv5LnAOCcD3osguaFpqMls52SswVAQqNnPPb2osFwHirUnlVftBKt8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30/OhRApFxeKzSJkhsu2euP50wIp7kBtrPsDdFA7/AFoIGbuUyTlecFuD7GgAmuE43nAAw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W5UlmaQJgHaOo3cn8KxZolYu21uFG+UFQO565qLGhRvrtriURp2PzoOAPT6/WmWie1tPIg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yqOB7c0Mmxr6fCwhRmygBySeST9e30rNhYj1TVItNt2MjhuQ+FG7PpVRjcbdji3EvijVEM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xdhgDpW9lBGDdz3Dwz8IrW00m0eVJreWTlgWHT6+vTj3rGU77E2O00/QhplqtvuVoh91V6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WLZqjc0y0CYZCFbGAoGcY9aoVzQUfPkgA5xu6UEjpwsqZXG/Pp2p2AwhrbRTSxuiIynIYt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1jz2RpAHUHHlsOhHcU7AT3eqWk64jYxOB1Pt607AR6V5MzgiT58ZGORzTJNCBBcSEecU5x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Fy5gjjIeKIRzJjEqfzqANawu79oWSSZiAQNxP61JYeZJzuOM8EZpXAk+0GUjZjePuhe9Fw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3cMCFDRdm7j2ouBu2nh1FkxMRlQMqGwB370XA1ZtNtLeBNoyR3z0pXGYt61tGMJhn4yRzml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VyYDsj9/ancdiaPxFd26Y83C4xu64FWtQsiOT4kXVqTGoaVlPULwRWnKgsiVPiVe3D4Fgx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M1NP8aJPIEu4zHleqnODQI2ZNfsQg/ennttOaQEqmN/uqozjJTv8AWpHYV1YELglTnn+lA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nnHHHcU7FFV3JYnjrzkUWAi3rnII9Pl70wLdjex2YaGTl5D8uD04rGQGrpjAyk44AxWBZQ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JUE5XFJgeUftEaVJrHhhNSRgFtZBG4XkYPHQelaRdgOA+GOmS6P5UbqPLnkEme+TzRMfQ9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cYAxjvTpkMp3L7TgelbCKwJbuMZ5FMBM855X2NAF+1BUlCMkchc0AWoRjp34xQBr+HcSa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sF29qpj6H0A6eXbpGMgBRx+FaROfqV5OgrUGRdzQiWfkPosMyW6vIxIJJ2gV02I1NQNLGu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5xRyhqIlyQoUg7B0x6UcpVyvdaXb30aNlgH+XaR+WaOUd2cxqFstjOseSqs35kdf5VLiaxZ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pG8l26knZn7w/z3rjmdMT0bRtVijIMkm15D908ADtiuFo2RvRalEn3jvj5JbHQVk0aIrTe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bIG0K3OPekMYPEsIYbIyrKcDGDTAqt4jmWVFghUw4G5i2eAMfSgDlPEPj3VhfW1rbSra7s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sOenA/WuulCPUwnKxiw+K9YnZ2lvikRXOMAYH90e5NdfJEx9oS6NHBJ50twWkuJeCcndjs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FCjFBzXOb1SzA1aZYVyI3yNh+UDHA+lbRSQGnLH5tsuEaJioHzHO36n8qbaAgtNCiv7dkm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J3PHB7dqxbAuHS4LWOKIXDXIjGzLjB9/8axbDcnSFLbYhiT7wYR56cfrUtmiiTXOZkby0C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e/p6VFw5Sk0G2ZWMjCPYCMIcfiadwsIkDQ7B5ZHBCDqFHc5qWwsWI413cJjGF3O3r6Vm2U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ym7A6KM5FSUWwXGwKvmAY+UEbj9KgdhbaMPliFY9AHblR9O4oGSqTtJGPKPzZA+UAdiaAK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FCCAcAfWgCpKCp+WRgGX74/iHbBqyR8kkhgBAKHGAr9CfxoGiBZQkW3ATH8JqRltGkDrHv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wFICberAguUAPy7xyntigBgbMpHRgMcc7qAJJEkC70B4IHA6+1WBA0U0SssoU87k2Y+m2g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yUwBwTnj1xVxIZn6qm+02+YrAffyQqmPHPH+NfVZT/FRwYj4TjUVLSMSIoZWYrgYO0duD61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HzlRam3aRmYpuADZ+Y+n1x+Fegjke5PImw42hSO/8OP8AIoKGsclu4YEY6cd/woAYUj3K6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cjGMD2FACc5AUpGTgBScBj6UAQOmMYTt/Acd+1QxmdqjI+j3AfG0owUZBA+vofY1m0bI8z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mGJHOcDHGPxArFm8Rl3ASFkADAdB36jcT9MGsGUjY0iaOKdUcxJySzE457gfnXg46OhvBm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B5jvENzDcADlj/TivjKujOm5SbxXBbKzfNFhzglvm+q5HT/GudActf+Lb26cr5ibVO5Qi4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Aqf8ACQXsiSIGBDqPlJ6Edx707IlFdpjMm0yF9wy0YOBmloUNlT7wBwFA3AEk/h/hUgMcB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CDyT70APnUlVKEASKCFRen+TRcm4w5iJjJ+bGTgcg+lFwuMRC+BiM4Iyf6UAStEoYAEO2S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UpvnCyOdzDkelAhixKku0sfQ7elADpJkkB25Y4zj6VQwSPeVEh++vy7OgPvQBpeGpVttVj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uwfXqPavewLtJHPVWh6VCRfD5JBJngjuPr/8AWr6yGp55IFfaVLKrLmM4UDI9K0KF2uVUA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ccUAKI9sDsoIkIJTb1GT2JoAOFmVtuQCNwyMn15oABCS25ZWXnBXjGPUHHI+tNLQCrdqSB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GAPX6VlJDTMOZVkbgjOM7j6+3T0rkejNDNlIklLoWi7MUHIHqQe/WtoMofZxm3nB+UqTgM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VVy0dPbW8k1qEmTfxgqBxjHevl8VE6I3KUWiu0lxH5CtGmFaPAAGRnjjt7V4jZ0oJNFmmX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AqxuRjtzWfMaIWy0HeuyRG+XPDDkk981Ddy0WPsZVRE2VgYgHnn2ye3QVmMkjVLeXK+Y46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BPoBjpUMo39OtmMSMW3FiRwcAHP51wvcDahwi5OCQApGM7RnmkWFwRK0gCq57KPX1z37UA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MWMAjkHRM/n/OqA0rLw/EkILWmWbglsYH9K1EzRtES3C7F2hiWbaMZI/zirsRctI7Oqh/n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OPf1oEJGshZSFVlI5LHr6D6UXAmTTpLqPl/MGcMc47dR+NFwLYtBBE6nICFQwXoSD1U564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0SM+2NS5JPzfKCf6UXAtWcRl8vzEh2dShOcHvWbA0ootzKrKVAzyvCn05qWCIypChiWHfn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4AEE+p7gdaALEWwxNuBVixwy9AMDrUGiMueYO6hCFZycenHrWbOpFR5/PIeNzJzjJJXbx1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w4QgblAwDj7o9akoGUAAsd6dCeuT70yR0MvJCtv8AnCh+hAx/SgaLoJCDJjcsen94nt+VB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RtVGxwR+X6CgZYzgRZ+Zj8vB+7UFDgQWILcE7Q3YDv+NAFgFTvIAkRiPvd8elQA5Ad2Rgr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AD0VkXd1OQVBOD9aAJVY5BA7noOlAEuPlyVGDj5R/KgCdCMAhVUDqV5NAEokGF35yeTsA4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H7s4y2Dxu4zQIcdqgEuVbGRzxigB8bJuGPnGB0PSgB5BZAcKCT0Y/170APWRG2gfdByo9x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43YJGeOgFAFbIj3EAAN2PA49KAHSOGycgDGSFFWBWdTnhFTPQdqBMyL+YpGx/u5+g57jvn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I8q8VhjqRZtsQblFycKP8BXqUjkmez+GrNLvRoRxxGCAOecV1nBLc5XxhpBiv5RFtMZVch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TnkZmhard+HZ2ljmEyNndEw+R+2T3z09O1aNCiz1Tw94gW+t0YFTIMgpHztHqa5pLU1Oyt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gY+YjAH1o2Lub9pch45MA4BAOT1981vFksueYY8NuyDz+lBmTrtdQwII6f5FAFrTtsbMxH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Kq4DLtQztk7ARkY9Kq4Gpp0vyKMglcAEn9aLktGxlTgjG3oPei4ieFzuX5igzyc9KGBMox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nripAQKoX5CAB+P4UAI3CHHyhQSBjqO9AEHk8s3OPTAx/iaAEaMRk5CgAZ6e9AETxcE7QT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7KykYwo4+YdPegCKSAq/zrtI4z6H/APVQAzy1IHybgB0AAyPegB0iEAk4IIztA9aAIlRVC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ADimUkQZy44wM80AP2bNvz8KuMZ7+tACNGUkPyjsCT+vNADhCinqJCOfl6D8aAGvFkD5ju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AOTZ/CcLnhW9aAAxDAVwMnOSO/NAB5Z55IGQOD0oAjIP3BlR6tzQA1hh85IbePl6YFACYV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oAWONgACpGBzjnIoATbuXkZGfXofWgBs3O0dWLdRQAse1wxHb5t2MD/doAm272U/dZumR+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6uWwuw4Bz8pNAEghzhlkDkZzx09vagCzDAVPB4BJOR1zQBct4flUqB8uMg96ANqxHlBvr0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tKMAE9AG9aANVk2gBwMDkUAQ8A9uvSgB5wY+vX5QB2NADEBVSx7DnNAE1mUnEg/iAyKAPD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XXh+HVYLdfNszvL46LxkfyroVhM9b+FOpvq3gbSbgkuxhUEsck4AB/lQbW907yWPMPyjJH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7Q/h7/hI/hRrESoWZIiwwM4A5P8qloadj89ZIF8qNFdvu4GB/OvMe53lG9Pmx7Tg8jPODn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rR7wqFGztY5/WkBTuZJOXyojU4DZyT+fSgCCzjjE5d12AgfMrY5+lAFia3WcoSGkcAjKc8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Fe5tdqFzNiMYypXkn2oAr21wW82N9oZm69M/59KALSu6qpVsbyeQfvfj6exoAY+12HmPI2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X1NABBM84J8s+YvDKD3oA0oFMMgJUNGQMFG6ZoA0zG3lSEAo4XO0HcSPUe1AGNYyPFcMn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5B/8ArU+g0dNDGFCAhgwTdvB7Y9O9ITDAKbSGOc4x71MhoxpwDdvHlj5eNo964ah1xFUt8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BWIxS/wC65bAXkgDnPegCZQsiswOPmzz+lSWWra5khYYIyPmBz+lAGs2uQXQDz2YIOMsp7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IfL9luo1kRhIgJO6MYI+o7kVLQx4iZSwcrKR6Dv8AT8qhjuBxnaxCNjoKiwxGIMbBkwB98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pLJQo3qGUhcZ+bj8qAHM2AcZAHOTQAbRuIVsALnC9QaAEJXcNuRhR8x6sfpVgAbyyJGD9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AzZAAZHPXcVwMdjQAHJYsAMt1x3oAilyCo3EKy5K4wQfT6e1AEfdMsAvB3Y5PtQBWkJERZ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cH2A9aAI3fc/A3E9Fx/kUAQyNtVs4AHIY/wBD60EFeVyVUu2GJ52jGf8A659aAKrSKA/BB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AFWAmzaYyMD5uMDPHpQA8nLMqbmyTsUnke1ICBpUZVlYk7uhI9utMY61tJL2cQQ28txLIc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rgfzpBY7XQvgP4s8YwBRp72dqMM3nnY23sAKLouyPY/CX7NWjaBMbjVg99MsW0xlv3RP94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xXNOrYlo9T0LTNH0qKK00+zhtxGBtCoCRj37dq53NsTNzDysAu0Y65OBTUjK5g/GHXJPCP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8tylsy2rBJS+BnH+Ga78N780Z1PhPyHvL1dQu5JWyGZnK4GACSTjHfr0r7ukuWKR5UmR3Ej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RyVQDJx1xnpW5kLbF9yN5u5X+ZmHOSf5fSpSIJ2IxG23CgnG7heeOa0AiZQY33Ebs5GOCM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Bask3bdqnJVm2tzg5oAsyL8jBNpLgFh2AHZffvmrIKTYkG0KzseoHPGDnP5jmgCWJf4csu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2/OgBZHEYOYiFJL7WGT+IHakwGPNvlG8gbMMHQcAGspFjXVI03D98JJCcgYzz2rmZYuBJ5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c7jgHngUmBCDshUIwJQbXUcANnoKgByiPIU5iDHGwc4buPpSuA2eOQgMQC5cA852jHArWI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pUBsfKqnAI/2q2RAoAiQmUqx3Alh936UwAROybTgbsHAOWA74oAEYBiA3UbQrADPrTQCMA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hVB/n6VogJGlBY9HZQuMHOB6GqQE6tzGoUE84GPzpgNBjiLsX+YN95c5PqPpQA/KhNpbYF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1+maAFVdjMQ5RHOCRgHJ6/SgB0AYMykALFJ1U8cdsnrQQODsXaRQAi/IXb7w75oAiWTlH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Bg57UARCVFV98rBVHBxyR7UAI3/HnEmceZkuQRkr2oAmjlZAit+8x8oO3DY6f5JoAqxATA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RjPA/+tQBOct80YLRk7WkXgD257/WgARnjR1haOdg5faykkfSgAljR7YqWkZWBcsSOueMA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zbckZfYFIweMenpUALKokmLM7GPIYiMdPfPvQBJj968pAy3VM9OODmgAZdyhQoXkZweoPt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iEqkRTB+8F4z2oAahcHeUI4K7WGQR/WgBYoDO6AXLRx7TnPBx6D2xQA3cRENwIQDKHORjP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1HJV2k3ED7x+Qe3qKAHxKjSyRjM0eccng+5oAjlkMysNm4uRgbsYx2we1ADCMYUbQxOWw/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UAJlgByVVvmyfUA1JSFOVJaPdjy8AcHp2oQxyqSjSNyjYO0Lzjv8AQ5qiB6ZXLH7oUkR+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BSFjfC4ZdhQYJ/wAB3oJJE2vHtITbt5VfXPDA9hQAqykEliEJ+UBuR9TVIB4RXcJtBXoN2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pTAlNzvj3gsxYdWOCOx+tQAyeTIAGY4ioDH731OKAKux0YY2xszYBz93Ht/Sgscz7JGLfL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z6+/tQA1RiAgnlTuSRXyce1ArGna3Jdy0knCAqV+vTHrQIeIxEo3okjY2hgcfh7VYiUSA+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aFHOSOwNAAYwY3LBd27aD2GOxoAz3UPGz4SE5JQfw+/09qAFgfJQ5aSQHjcvBbtQBs39pH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sbOq/d6Hf2P8ASgZy1rdLbXUQjhzJkKSODuGP16k1i0Wjr7qTPlKP3srHG0D2yee1eTXR1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crMQVJO1VK8H0rgZstjRZ9qxg5G2QFmYZ56VmyhqIYmOFL8kjHLE+38qoCSSNZdokxbyxr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/n+NAFZLXYiKT5a43bQByev6dKoCpNE4lkkhIiMnyrF6H/wDVk0AOsIIpGmkVc/LgqR1Ht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5RbJRCmV4Ljr7Gi4Ec8RwrCGOLd0BbPNJASwSmCNg6HyU+TYwzk9se31pMCxbD7REqoCu0H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69RcC25mhXHyhSPmlfkL6D2ouBRuNTuLXCvPK0bZIjzkZHYGtUSyxD4jE2yWeyiVVBBR8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PWtUIsx6jo15I6xxNbMw+Un7vYcfr+VMCaPSYWjc2s6hv4Iz90E+3/wBfvQBTNhqVnPGz2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Txx35/DvQBVvL/EhibdHvIYpICCR/k9akCaK+a5gYAROWAYFFJY+nP9KVgLGkzGW7jGSJU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14/z1osBqT3sqTYMzPGrYCovfHI/WiwDbne5DRYkdfmKychl9KLAK80zNFIrDhxhWY7T2O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r28ERb5lWQD5DKc5Pp/gadhkd1qAkiBkDBlDAsD37H9aTRNzVsp1IV3KBsg5DdT2/z71Nh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u0nDOryHC4wfX/H/IpWAZJqSpdhh8/lsGwO5z0oGM1a6a8S3WMtsYsGRfpwD+NUQYz2Myb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bnn3z6UAbFod8MQBzMOCDgMeOScdqAGQq5up4y287gy44UDHT60ASwXkcksynAnj6opzv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c/jU2AlSUvEyKR5hBQnHHPtQA12APBUDgoCeuR0NAGUNWCzojgAEsG7FSOP8ACmmBoJd+d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swHU/M319B7UgKaL5e0PGZFJI560ATmKN1IMcYkyGyecjoMUWAkvIBY2LXGFSUHHzNgDNF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syAxO4JySD028+nersK5TvdWW381WzJsIYbWxk0wuQm+N1uaSMRT5ICewHSq5QuZ0l42m30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2BO6NypxjjHtS5UO5cv8A4meKZbM2F5rE8sAjwoZgVKngnI68ccmjlQXPXf2Vvjb4O8D6j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Vvq4mBDXUyBmQ5yu1Tx+VY1Y22KTPpLw78U/gH8Qb66tYdYfwjdk7YhM+1HOfvAcgHpxx+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bxO1P7Pdp4utR/wAIz4rstZiVQUVJFCsvfpnmuF15Q3OjlTOZ8UfsweMrJVjk077VC7ZSW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xwR2P+c0vrkeqH7M4WX4U61p5lhu7a5hlRyFDQHLjPUk/0z9a0+uUx+zC28JXsamLasYx3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prEReweyLlv4Xldv3W6bDDaScbuOmPyqHVD2RsL4aaVgs0RQ9dpXO3H8qxdY09mSQeF2tr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hjxtP0pe2HyGn/YvmKwRCWGACeMVk5XFaxOmjTwOjlSEyM5+6f/r1DdyTXtrFpJCrhVhxn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NzRksI7aRiMjABIHpQA8QurbimYyAEA5JXucUWILSwB2ZdgaMkYzzSsBOLMoxOGZgM898+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ayINqsmQerZ/KiwDVt5lXGQAAMIvY+9UBZhUhgM7H5wNuck0ALJaoGlVItu3LcHj3oAbFa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MZzyPwoEyj4ovYdM8O3csk0cMkkZWMO4T2J/CumlBsi5+bXiWxbW/EGoT3lygcXLtI+fv4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tfU4eGhz1JlV7HSYIAjXLTyZGCmCff3x9fSutwMVIo3cGmy+ZCl1tY5PLFt5A5JHoOPpT5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pPbXJ+ySJcpKQyBRhlJ7g/wA6HAFUINZ1V2MiiQbkXYzE4wcZI/D3rNwNOYS0vN8KlWadl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j24x79anlsWmbnheLztSjJWSaSRxkBzgKATgZxXBVN4nvHhlYpbWMSISCAOB781MDnqM3V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zLzwehHpW5kNVGXYpRo/mGenSgsqXDbGIIIYNuI64BOBQBz8QeCW5V8eX5hGGPPTP9KSA4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0k8e7zOAT6qCeDWyEx2gbhMFQApIOT/d9Bx/OmyS1rmWt9rZYAZ2527/XkfpSAk0NWwqfc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SkBZ1ZXkgbaG3FB9zHNCA521ctjhXIUthurL3/lWgEMkCm7V0h2sAfu9FUjp/KgDrPDQeD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ckxsOwHBqWBzetOz6nOgdWU/MOOhxTQHSeG1mitJvMKlXOQ3UrjpUyAz9d8y6nZGwsS4XG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Wo0TWm6K2VAQcjkFQOlWIrQR/6acts5ySMkn8aAOqt2EKMxHBXO31FAHG6oZP7SUxvvLDB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pEFLJW3cIvO0dCen0FBRjRsI3lzjDjYcjIz2NAGrb3SS2wwPmVtrFRjigVyqblJLnIUgjg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QFyaWVvL/AHaZcPjaehB9PeoGMhE0czIIyxJ+VH7GgC7Kw+6eGVAxKnAJPbNBYAK4QEgI+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AFd5ALjfIw2tjCvyoagg2tNgKgDB2lgVPHJ9TQBV8R3bwkQBipIBYDpikimUbGQouSDySd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0JF1RnkRdnzk/KYjjgnof0/SgC9pugNbIJJQC4ztG3bj9T+tJgWWUqXUIVZQFwvbr1HrUg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k3NnbgJn73Pr60ASGYpuU/JgAYbtx1/GgDlfEdpJHfwNteVnQjngZ7Yx+HFAG22tto+kxB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DGi5J+vpx/SgD0H4Z6laHUhcOxIVWR2A4B9/6/hQBa1PUxYa3Jc2zFoi4Ay/ON2duff8AT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X4f8Aw00rWfB8XiC6ia5lazZrlHPyNk7ixJ54Xj0wOlYc8jvnyKOh4p8LPDdv4g+Kl1dW4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Crgd8ZHbj9cVt0OGTPoj4n6ta6T8ML1ZmjZJYmVCxA2PgnJ/X+Vc8b8xzQPgO/EVnHLcFV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85r0Imsh2n+JtW1uyEEl48tqvAG/C7SOgXoB9KViTm9a1e50qaa20y4ntZCv3UlIG7AHHp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i3st5YuLy4kZihxLLyX+p7+1FgOU0vUw+t3sc75RMCJnGNo75X/GrQHoeh2cktsvk5xwE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UPYhnaSKbfwYljqMCTv5ZD7GOw47jjNc93cg8r1LVv7EtmKrsUjhCd2eBjmt73NjlNL26h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PlxuLcj1yce+aoDb+Kls+j6Np8qAPG78dgGIIP6D+dAG34Z1BtV0S3QEsygFo2Pt1BFN2Q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H7vwpqWlXaMphnVblcj5lYHuO1QETodP1CTV5Y8nzFKrhgvODyAKoDz3xNJc6f4kMcBCym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nNAHT3V/L5XmSSNM3l7AWOSuf50EHNabfyvqjESYZWKEufl6/rQBavIy995wZmBY/KBx9O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JpV0zoAxwRgY3dDQBakdRDKzHhR1/xqCzFmuWnZJcnbu49sdqAKewQTu+cYYnI7k8HirAs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uRk87e/44oAgZ1BVxy+1Qq57e9ACKmH+/wSdvHQ0ASOdsJLSFjnIKgAUAKJA+Q2BtwRxlR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SsxZyEOTtJUdO4IoAhfOMH5F3FlQc49f8+9AD3ZPKZiBwvIPOfegCGKUKAqleQCu3jA+n1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7EfNgt09D7EUAWFLOPlcAoSR/hQBGZSjAkcA/dT1x1P8AhQAMQ4Xe5ldDlcDHzep/xoArL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TJzkY4B/xoAguS8kzzFuOoGcAj0NADmuCAibhwMDfxz9e+ayZpHQnii3FSMBV5YFvve1RY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fJt9o4k6Dac7cUrAV9PieIbnBZ5ATkj155qRl9VJ7KuP4VOG/GgCSOZoIWKOG+Q5b+Ee3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OX1O7bUb0QxFGHIyc5GPXjGK2hoSz034UeARdHzp40SBFIG9P4jycDpjtWc2ZnuUcIjVEU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z09hXKNIei5XgbSB1x79KaC5bh2xgBRjJ9uKYiTzU+dm+hGPxxVgWNPZJLlmkO5c/eOMgd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NI0q7u/NSFCwGGJOAffFHMBNqfguF0BglEUmQS23g1SYHO3nhO8gkVfklX17kelO4Esukr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2sFz8g7+lXcko6fpd3I/nMWjOcEsM8VJR18GlznY+UI245GN1QA/Ubwada8kKx6+wqSzMt9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U8cgjvSsB0NlbmJo3z7k9qLAddbTRR22xScjG4laLAVNYvygxEw3N8pOM59M0WA59ry6dA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7cVJVyJJHVtxYBlyM5otcLmPr3iyLS4T5aC4n7qrYwPWtFEVzBh8WLqca7pBb552ZGK0UQ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k4+6SeMt0qibmmII41LIUGBnYv86RJNFcAgAjd83U9Mf41FirnTQKkkakEsOozg4osFzQh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yf5Uhk32q4xKxfLN/DQBJHcclHOW4wMdaVwGOC5JwC+OAT37Ci4FcRSBuQNy4we1WAyOHM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fWs5IDe0kyCEyN93kBqwsWY13fx29wGZiExtz+NJoDm/G0cd/4V1S0BWTzo2K47t2ppWA8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Is1HzyQFQfQHvTYHqSqJot2Qep4NaRJZRulcuQEDcfLz0rQRUDDhgKAHwk4IxuyfTtQBdt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kcljkmgC9FwBg54zx3FAHR/DuxFx4nsxgkRvv/DmqZL0R7nM4Ofwwa1ic63KrVoUNoQmfm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fW822S0tEfJ4WTIx2r6NZdNmXtDdX4B+LJAd8tjGTyQGJauhZbIPaD4P2bfEDRqJdWtY2x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aq/s2RPtCZ/2dtUhCZ1qBmB7qfw4o/syQe0PI/iN8IPFukSb0tFuLKGMlpN4weeQCOnrzj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5fOPQ1jM5T4fsY9QmSRPmCjKAk7eMDg+ozXjVqTW5103c9U06crKkj48xuRn+HjtXkyVjr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SSUIyMHJNYtGiIyQWOGzxjdj05rMYqvxgAsePmPp6UAWIRiZVxgMpoA5K70v/AE0OQCYx1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u6nKxhKNyPSPDt1bteLLIkyscIQDlT2/DitXWSMvZ2M7W7KXw/bhkuFkQyEsxG0jPvnpk1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w/wAIamv2K+81wirIEUN1PHP4dKqStsI1r7UbUYaGPzMgK0ark/Uj6Vz6gZ4nM8jiFGHyA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fyqWBrWljFAjSZYk9pWznnj6CsZMpaFi5eNN+7hSSoYDOB2J9BWLZukVMrC0mdxdVGM9M5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2GzRh42DA5BzkdD/k1dyCgsfmXas2fMZMMQ20A9R9aYWLDkxpuUqkq8Hdntzx6VIyRXRyE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HTkZ5zQBNDOTJMh+aEEd8f/XFQUJHMUkj2uCJBsZZFG8Y6H8f1oAswiVixG1kPRQOCfTmg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fe2nJBxj9PyoAzr+6Ucs27kDH+H0qySpFK26RpVUryyheRg+3agaJYixkUqpPO7YhHQDvS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iwlEYxvyBkE+makDSg0YuqOWaUyAc4/1Z9c9x9cUAXYNFitgFZlyeOeTn2PpTAtmx8p23H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fzNUBVe3GwqUSNnJAKglfyPSgaKl/EJ1RjGytn5iOpA7HFXEhmJqdpvtpzwXZdoyo+bIyR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Kf4qODEfCcQF8pAGiO1MbvrX6zh9keBUWppWUxQM+1isuF38jBHoP0r0EcckWGKhynVOCG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gRH5hIwrnI5IXp06YoARQNy5BAGSVPI/H6UADjaHQ52lvlZhnK9e1AFa2IaSONNwj2nBK8L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pFfxDP9l0N7vy8lcjOM/p78UjRHmVtCYlJZELKBtAPGff86yZ0IhuThgJdiL95kLHcM88f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hkuStuRhWLAhtnYHGOPyryMWro2iZl5eCd4WTemAFJBwT1zz9MV8biIanRciuI2mUMZGL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j1HrXFYZAylAc4xyMd61ELIGjkyArEqDwO3t71OokO3bV3KgPZgeo9KTuWiSWX93sTGPvE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RkIyx5YAkDIb0PXmgB0oO4KmQq5G0tycelBIbT5sYKM8mcENxmgBGfy2D7F2v1UHsKBCHL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gD0oAVTghmKgk8nvigB5mR2UB9qA42qOpoAVyjOZAmwt3QcCqAljbzrZtqDzF5WTtxQAQK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OdoJOePTivSoS5WiZq56lph/0chPkRjhhjoQBjHrivsKEm0efLclcDj58MDgsBiuy9yCSIp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DkMff+lADnCM6hZF2g/dByd3p9KBIVn2StxgEfKetAyJZCVCLLtj8wrvI4PHf0qkJkN75Z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nanQ5/wD11EgMK4DC5BZsBEYEIMkdwB6n/CuaSNEylOWmVdqM+EOWQd/Q+p4rNFpkb7VmU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HGMdcfjVSV0aqx1fhu8E8DRytjYeVIz+Ar53FwNomzD4j0spi4EkDsMYZTjr6jrivn5wOp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f8smh83GARnaM+vp681xyRoiX7ZZtGpFwmS27CsDwf0xjvUWLRh68yRuoh8qTIbhvur6j/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JE27Gh2j51AwD0x69uv0qCjqbKNY4IUDrgLjGfcfn6Vwz3AulZYn5KneoA29vXP4+tIsj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CuVG4uOOnUA+3FAC2d00iwSsAdwweM5yeue//ANcUAdMrNHtDdR2Awp6dRXQZFfeGdmQ5A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96oByRFMJIWCoMYB698ZouBp2emxvDEXkK5BxtJPGeOPwJrO4GokUKoQoHzdTj71FwEeJZ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bfT3wKLgR+REM7MK/QIf4gPc0XAWBmjYgCNCHO3aOcew70gJ4pPPk2u+UyQqseT+FSCJiB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29xmkUIVLHKg9egFAEVzMyBApEeW+bdzxjmoLRjvcYPXd3xwcn2rNnUiJmDOfn3lBjg4Az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q5fIG3b/CelSUKCQGJ4B647+9MRLCnzjHyb2wMdCfegaLaYEKDK5ySWB4A9qDREyKQqgkl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yRZmIOEyEzyD79/1qCiRR+8VScucrtx0780AW4yXLOiABQUJcYUe9QBJFlwNwABx0HB96A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CT3NADo8gYC4+X7w7/U+lADmw7nA9OKAFiZQcEbR97cT39Md6AJFcfKNyrk8jnmgCRZGdC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OcYH0oExXfOWHGFBTnjHcEUCHIDvDEEg+/GaAJYdp2nbtYHAAHH60AWQWZdnDHJ5A+9g8U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KAc4+bP8AP6UAQsxDdN20HAz1NADGIKbkIwwzz0PtVgQSHCjHAGOpoEzKvpEVDvykR6L/A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mMjyjxZPbvehQ25VY5LHbkZ6Zr1KRyTPoDwnpq/2PZxrLud49xYHjbjtXUjzpfEVPFmjxz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PlYOFyT6YrWJnI8zRPObOzamT17/WtTFo0dJvrnSbpZELhOjqrbdwIPPpkZoaNEeoeH9WF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rj5lP8P0rlkaI6yyuvnbGQG+Uk804l2NaK4OVLfMp5rUyZciuN2duA2OtMRa0+Zp5gkmFB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AE1wxwA+0Y/u80AOtLtowQWVgOoouBu294GjBG7p0NVcTRcinZzneB82M49fWq3JLMMyHa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DgY6n3zSAsb84wTjsTx+BpAHKkBeAARtJyKABvm6/OeD+NAD0jY9iwHBQdD9aAI/LKMvII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vQA02q7WVE3ZYtwef8KAIZoCgViNo7gHpQBXaDCkdyTkigCKeJlJ+Ql8DaTkYHpigBIoSo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sOfbFACEkcq21gOucHNADlCnCA9B0xQApG/OMHPqaAH5+VhyADgjt9aAF28HGMg/Ken50A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JB7Dk+1ADgg+Vh1znJPGPpQA5UzjP3fTGKAI3Abhlyp/hPTNAEJGOQRlvk5PQ564oAfHEW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OD9KAFKbd2QRkfLg0AI6/MQcspAJA6/hQBVdgd208cgEnnFAFizUybWDg7D90DrQBaZA4Z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0ATQ2/mHaMbfYck+vtQBOkBJOT2xyKAJooF3KV3Lxg47mgDQghwo6EgdRxmgC7CPlxQBqa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/2v0oA27uPEmccUAZk5CEZbDHtQAwz9gM8nJ7UAKCSnHpx6UAM02bE5OO+0igDO+KmhLr3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WRhGxAxz04/XH4gVYGD+z9qPm+E0tTIzyR569FGTxVXK6HsELFYxk0yTP1/TU1HR721mQv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vSkB+YvirSZtC1vUrB42Jtrlog+MMy54YD0wQfx9q82SszujqjEY8O0YV9ow3ynCn096y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3dOdy9vbHpQBnXUXkQBlYrOuWDDGMd+D1oAyASjL5a4Zm3E8gZ/2aANaKf9wgyqBjknoR7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XQaRB56kOSSD/AAgdPzoApQwM0qSb0LFyQgHT86ANe2JaPynIjZCRyOpNAAIGKLHsfaOoJ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L0AEceUOAeMkAEE9qAHws8ckYGSFIIUDr6/SgC39sZArLIIz93BGQf/rUAQyx+fPGyMwCH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9BT6DRptM1pGhYb42Xdu9D6UhMsRT8BlJCyKcZPOamQ0ZN7tgm2NtLMMA5wWPt6Vw1DriE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JA7etYjGsBv3BX3jpx1oAmUhyR0B7n1/wqSx6fvFGCfm5yBigCwx3lctgD+E9vw9abQwMT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3SAecVFiizb6pPGFV0XylI+Yj95j2rNoDpoY9PvtscAiyRkbny547GoaHcbJo08W0+U2zP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yNCsflDE5DPwQ55GPWgBOVDKGxtwoYt60AKGc7S+AgBL47/SgBAemCSo6FjzzVgCnZt2/M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NACbt3+1s+X5v0xQA0sqJu3becZxmgCGSUjKlsN3AGcY9/SgCGU/dL4G0YGTjmgCCaUb8u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IDHvQBEZNxYYKR4JJzyD/AIUAVJeEVOcDnqMgUEEbtvYluoyFxxkUCbEdEAWRlKgn5mPOD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cJABhTP8ANgBRn6/jQB0Hh74d+IfHAQ6Xp8iWkjf8fE48sAdc5POPoKVxnsHhL9nG3RIv7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fv4IPuH1O4jgdqydQEj1/w54C0jw/LbR6ZpsdsY1I3KASR7nFc8pmljvbXR77VHSKGB3Zh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kqVow6ibOs034c9Bfz/uVA2xqOT+NeXUxT+yc7qHR6X4D0GJC62scsi8F2X5sVg8TUOac3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+yv8AyYbNILTuZFGGH4irhip31EqjPjP/AIKA2OtfDj4d2Gnf24uoWupXHz280IJOMH8u3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+0kjKpPQ/N2bcC2FKDbkbRjaB0JH9K+8irI4W7kc4VdksikQqCy4GNx4wOOnNUIdA3lSrI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Ow3YqiCWf94qbcJG3y/f+Ujtz7fSgBkkiyh3Ma7FO089W9R+NAF2OBbcNGEL4xnnoT6UAM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haRBkktyG9cf0qyCJF82RYydrnkBVIz65PvQA8OIAXaBYZOqsrZyAOPagBjStsClwpwWJj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VJgMaTaokBwqgFieufb19KykWCzkCNdhYS8qgPGMdOf6VzMskcuAzMVKlNuAM55z09ahgQ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77bk+YMDkYHGRSAs28cghEhIbLq25+c8dcCl1Ao6hItsIyjFirElQOdvc+1bRAhiCBSVB2N9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zWqIFjAVlQAEMekhyMUwI9gDMowkm7PH09fSgCRXISPJBQuBkck/SmgFRQzOQwG4lhkZJP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YRlmAVjjLDqxP9KpATmPjJOML8zKeN3amApilkmCyNskOGKp/EO1ADCDI7EDayccHvQBI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MLsOQPmx1YHFAEyRrGTIhcbW+Xy+FHp9aCCGdFKnLNjfyc8+5FAEVw2xlOMbc4OM9f07UA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SNy4+RVIIz3JPagCGQYiJ3N5i8KhXjGehoAsTb1kCrIwBQMeOBj0/+vQBFvVopAoILYwVP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RpcO6EjlQFXJB/H1NACsR1HLscNtIzwKAGl1G1dzLGVwR3Zc9vegBTI0n3gIgq7dw5bA6A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BcCVSwRSdi4wPr24oARNjLjcZGK5DFs8j0A/lQA9RvR3XCu4EYDcAjPJ9voKAI5clCzR4T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Hrz6UAPjKNckBm3kAkEkk+mPTPegYxlBQN5ZZdpCs2Oue9AhT8/8AEWcrg4OePYetABueR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BAC/hzQAsuVhQyfLtYDaEwTigCNwpuACGL/xcklfbNAAdpCEfMDndleQfagBmwHazs0hOS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HtUlIRg62zMsQExYEY5OKEMn+zOjttY5fjI7fh9aogZJ++hR3witkAsTgY6j2yaCkWllWV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DDg4xxjHWgkYxDlwyvuBwGHVQaAJV2lZEUF3X5c9MgdCDVIA8zzGEe8sGGScYyP8AGmA0y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YACtxj/Zx+tQBKSRGDk7s4AIBwKAIo5mUoZ0Viuec/Ng9DQWQB2kjbftWBSRtblj7mgAO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fKpGSTUgXLaREzvUthQGaMcqT0H/16oTL0UqS7cZJAyS/G49KpEjR8qnaWXkkYGSxpgSKm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HgJnINADXZopGjdFZQwHqM9qAIZG8wBPOK7cEKR84PTt0oAu6T+4ch5DkOCu0cMB60AZ2r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w+Qk5zjhj6+3WoLPTfCWnR3vhS2aYCCRiSGYgA579+oNePWN0czqkK6dqMkQGYlwQrHOOc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FJcpKBkGMscMoOMD0FZs0JnEUccbt8w2/K4OQPUk1QFW7ma3t96L5xY7dyDJxnnOf8igCB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1KkHKnvt6dv1qgGTsJCoMnzjJAA4BHHP4GgB2nObTzdoMxHz5AwASPSpuBoWkxkt5lkeIyb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bNFwM6W3iaOQxiRZJMKSc4GOuPrQmAsEb3UbZjPVcspO3A9vpTbA39OQsJkYYlU4znllrK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CNvmG4gBz1B9sUJgc7dWckV60A/cMgA2qM4B5wPX/AOvW8QM2a0jjJVkbDDDFvQH0rVCZV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gZVPy7246/dz9B1HpVEktrey28HmRu7ENgbuMZoAmPibVbXmK5ODIFxJ82z0xn15oA2LXxp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WKajIHx5jIqH6YxjP+FAF+WXRLq4Lwxy2jOMou8Ng+4HT6VNgI7XS1tr9JrHUY5ipc7Jjg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gJL7Tr1IxdiJiqkDETE5H+cUARfbSSZW3ZIJw/CjAx74FAFzSr+01C0Usj/KpMjN0JzyPe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oXa7YliXKhVjB3gdsnjigBIr6GW3WIxsdy7g2ORzx0zQId9vitYy8ypGFJfCn7/b/APX+F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LdxnbFI4K/cl5APv1x+Zp2GUdQv5beJBAjLIRtJGMrjPOD2zxRYAs9c2QruZjKcAlM4Un3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XNHTL+O8tGDOY5Rx8/JHXn6UmguWLZH3bcLleAO5P+c1IyzBfyGWM+UNqHd8pOSewxQBVu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0Vdj4JZgT+XvQBptLDMqyp+8jZPmPQGpYHPeJXEEsKPvR8cmPlcnov5UAWIbCN7DbLmTeP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c00gLFkRB+6lcbojhXGM49KQEt0BFCXjcqWOeSRj15+tCAyfts07NBnbJjKEt09q0Azb+7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bOQu9vvH0H+NFgKEt7NCYgSImABLMvJ9Me1XYgpXV4t/HIkilpLeTzAUOOff1zTAfHezWs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Q5ZSe57CrsK42bUjdhYm2JOzMPQbf7oNFguRySrdWHk/6r6dQM0hhaKVjxKN0SkqrwjJ6Z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Rsx28ZEJ+5FKo2tgZbn+L0rlkjpR6Lobav4euIb3Q9UuNOuYwNrxSEbiPXtx2rzZ07mqke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Pi34f+yhNcTU4ISAUuosM4HqfX3Oa4JYZMv29tD2LQv8AgohNLGkXjHwRZ3tvIV3yWrA7O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t+o61yywklsbqrFnSzftL/AvxtoLXV3H/AGFqcJYpDPEVcr3xj19qyeHmi+aLOp8J+G/BX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14jgb7UB5SM+OCPfmly1IkuR2Wofs9eIdNEMlrZw3cKJtBgbczZ7471LcjB1TlNR8E3Oks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jIeMyJkYFNOQvanP23gqSG5aXz3MbE5iDYC9+Pet+gc5ptppih2bPMIG4M3SpvcXMURDEX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/hVFDWiIZSyrllwR6UCuTW+npJIwMbc8jdnA9vpViuTx2KWqn5gOhxjjr0qWwuOMOJJUXM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MH0pBcIvNyAOAvQA5z/hQFywkXRguWz8wPFBNwawcswjwnI+90oC5XvLi0063+03dwiQqc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fYLniXxT/AGrvDngRWs7KSC4vJciNYCOR03A9O2PXn3r1KGEnPUzcz5Q8a/HTXfFt0zzX0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KJP3Zz1DEnPzexr36WFjBanNKdzgppZpoyFYsWcHK549hnnAr0IxSWhyNtlN7BLkN8uS2G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CpkWhGsCEmZnWNcYCkdTkgfhTJZXWK4tjCyyNHtQ42rkkjrn2+lNCasaMEttrUBi1GMQyZ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GP4sdver5SHKxiJod54cuzHc7WjIAikzhXz0P61jOJtCdzsPDQeW4g8tU3SFoyw+YMO5Pq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0InvvhiwRbJRJuCtHuyeOTwB7VMDnqG0tsygxsQwB/gIwp/8A1itzIhlfysFEUAgA4GcN1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V1fc3lLGWHIz+lAGDrDLb28jRkEk7mHr9fwzSQHmupTCS9ljUjkdQeqjkZNboTL3hjyir7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7/wCNDJJNcnjknZGZZShCorH7q0gL+nKAzP0UKAp9qXQCPVLoQhtwCkErgdFGOcURAyCRF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RtHUf4VoBHxPKykbAf7h5HoDQB1dk/laL5BwoiUlSTjdnGBUgcOwMt5EAhOD8+cfN14poD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3iAGxMDZjkgjHGazkBz2osH1BldvkZ9yjPOcfqKIjQ5Jd8KgYVt2CegXjpVCGKmJPNBPmE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6AN+5vBHFMdhJaMBDx69qAOat1Zrx5DjESksB15HegaJr+R47JBEgZXIZsHkrQUZilhINs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T9CKAFd5PL3Ek4OVXHB9aCC1Zx+YGJDIAw6Hj0wDQBauUjCyHdtAOckf1qCy3YbljYJ+9A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0AJOFLjK7FAyBgYPvQWTeTtAQr86HcOeB/nrQBlXB85SoUybiRj+79fwoINzS/lWNox9wZ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Bg318bi8ZXkklVXO6YADjPPHpVJDLkO2K3BkkRoVXAKcd/WmImsCt5qElwiEnKoEyB06+1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g/GOpwCCfyqAMRrnEpaQPlwSoxnbg0AasTKkUswIaJlDK2frzigDEgZhcSylWDM5/AenPb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1ml0h3Rb5UOcYwG/8A1cc0Ac94lmFpHIZJSAE4wvIPHQ9/pQBp/DXxVaaZd3NnO+y2uDk7j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/rWoHtPwd8DWfxM8aDTbmdobQMhLq2T83TH6/oO9cdafLsc9SbgfYPjjSYfhf8L7zT7GZZ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YY9BgY4HH/wCuuOnNyZlSrTqSPk/4U+OoPDUt1dTwiOSSQsu0nLk9OPTr+dej7PQ9Jw5kZ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vqQhE+VtJiAFjBAI+8obnnn5se3tQoWdyFoeE+Or9bWCKEY+Ynk8445rVDL/wztVvtPa1k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/2V/rWzM2Xtc0iwtb5wkaNcDG4jr7Hr9KzaIMzWQbbw/MybUMakgE8fn6+lKxRzHh3QZ9U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Rh1cShSA5HUg9x0pBc9u+GtrpV94ls9F1i9Olw3TbI7gNhVkP3QSe3UetJiPbfjJ8OtN8E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C7lUfLMv3huHAz78D6Gs2WfHXj2ZZLOKGCJS/eVh91ccgH3qgKPgHS5r3UoUVjt4287cju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4z1D4n+EvO0W2khuHaWFWKQsAwPAyfXjioT1Jucr8ObVriayVIXe6kfaUZdq+vP4CnPYcj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m1DSrK6sTZXsamWQTLtfb0xg9uAazg7hExvCF1FaCK2lkEYYZ54I/GugDG8b2MJ8TBldpV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gdj7UAX7TRVuPD9z5ci+ekTYBG4DHTmgg8/8ACunTL5ssvysW+91zz6fWgDcvZHa2lSOMy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Hr/SgCvpl+9lcKsy7huwAp/WgDoZpY3KOzCQ8hVPb/H8agsqSRGM4/i2+Yrnt7UAZJk2yP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9yRj/AOvVgOhdWkhCoSBj5wcnB5x7UASNlXMhUY6b+xAFAAoU7l5AC5BbtQAkEk0YClS20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elADo3fAJOWIC4bvgZBoAuKFZVV0IDDG7dyMdxQBAx+c/MI+gUDuP8aAGbJGKRSAKGByCd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Ct9pKSEoNybyC5UDPbA5/WiwFq3nCLnow+TniiwE0dw8YZQCdoAJLY+lFgIpLkhvlQSDPP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DTcvK/VnwMIGHIXvQARyrIw3sCcjCqMc+9ADJ3WT5V2MAQQCeCPrQNDSUeUSjeXXohxj6m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yfyYWaYhQo3bsg8+vSlYd7FGX/Srn5WGCQyN/eHcms2UjRkdoRJwsmCuM9M9Kkssyryc52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/+tSQGfquoeXCDn90OAi8D8qtAdH8MvhxNr0xvp7g2x3EoGh5K988HnoBVc6SM2z3XRbBd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jyrbVxmuKTbYJG0kZCqp5AXPJoQNkjORuHGT09qZI6NgCS/3cZ4poDHE11qd+kVtLjGWJ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HaqA6G7vYNMtPMZvmVfmAHBOOlPlAxfA+t/8ACTay24iJYySULZJ9OPSjlA6LWdcn06cwx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kEiqUQOe07xpeanq62T2kAA3AFCcnHt2p8oHZyP8A6HmaIPkAjaRzUklbRrxLvWFhWDMeB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O8FhD9lECxFdpz1wRWYGLqegQXcwd+g6jg5pNlkMHhWytLgyBQWIwGU52/SlYBlyRHujjB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aLATQ3To6K7sABjr0osBYv7fZFG6HKOcgntx0osBnJKbePc8ZC4z8w5oWoHH+KPEcMo+yW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E8Ct4xJucTK0JdiseRyc8n8a3URcwgtFllV2GD1GBV8ouY0RbvDyJGJz12kZ9qhxFcsx31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bfXBxRygXYNamKgbw/GaOUm5ftfGX2Sb5+Sw6pnjHt61PKO50mifES3cBJpRCq9FmG3d64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50dp4p02Z13fuwSPnVgRn/Pel7MOY2RfWEhMSlQWGQRzx1zmosO4NCGVXVtwPp3o5QuTRW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70xgIkJ+6Bg46d6TAtwuFszEjDdnIGOvNQkWchq9nLcv5QXOFOVHJB96OUVzH1WEpGLVyF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Rz/KpsFzm1tZbOYII/LWQ7iw/z3osM661+e1UqcZHT8KpAUL1VlQ4IzwSRViZBtIycEqMn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gDHGc5oAuwLg7sgt2wf50AX7eRRl25O3A7baAO7+D0Hn6zfylcpFEAP8AezzVES2PVWyQB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GKInGM1YIYTzQgZ8YTeI5p5SyygjnjNfqUYWPPuQf8JE+8B3wc9FPNbWE2Ry+NVjhkVrhW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j8KSRBljxRcXcm8y9T8oHfHtWmiAiGrykkK27JG7cM1LcR3Mm+8P6Pr0jPcadFLKx5ZsKR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Hr0KdS90aRqSWxhf8IhFGxFvHslYEAt3x0r5bEZc38CPSp1u5Ru7O4tiIpYwNvygjkH1rw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qj0ITTIxGVUARqqqcAfh0rl5UtzUfG4RlLBvnI7ZC8fdqH5BYVJAYwCTgHHakAwKWBfaH+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NegE+2OFWZVKMTluevrVrVCaM7WtGh1q2eKcCJGJ28dDtwD+FXTm4MxkjnbbwHHZuZI7qQ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iut1boixoRaR9k2hmLf7ajAPPQ1nzjSK164huV24TrlMY2r6k9sGhMGW7IhQFXJIwducf5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5ULFsht65ZQByM9B7isepoM3lSQzZcgc9B06ZoQEN27Rxbj8oJ+72xjkk+1MDMjukB3GRV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H2xQBf4kDABsnPDLj+fWgCuqhWjIleAkY+Veo96ALURVlPyqvOAMcnHXmgokYGRclSFYhi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0oA19P03zfLkLAlCTGM9+9AD5NHgS2ZlTDDcV+bofpQBz1xGrMT96Pjbhsg+//wBarJIAo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nlQ+PqfegCcxjzVKhmIPQY4qWNMf92OYeXllIXAUYJPpUtFG5oTSCGVRIrRYVlIBGBn+VJ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tsGfTbzgep9qbZLIGYuiYyw6gYyMe3pVXJ0IBJtdHZuVJJDZ5X6d6IoLlF75EciN9/OMKQ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3UTJsyfE2pxyaLMIQA4AkGTg4/Kvq8qp2qJnJiPhPPoVmmLAKVUEqqsM455r9Uw70R4NTc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2bvmjwWx0OfbtXejjkWGUopC4HPKkc7fQ+vApEkJ2q2FwDjqOfw4oAcqhZkG8rE3ykscBa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E4CNHtwS7NnOetJgZsSSGRl3sgkbIbH3eehGehrMpDfEsC3eiSWxOzziAD6YIJ/kPzqDRH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kAQElBjr65z36VkzVFfakqJvZml5IUpyxzwc1g9y4krW5ecqVH7tfmYHOQe34VwYjZm6Of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HuHzbcYzivjMT8TN0MkkRnztYhP4emK817aFslJVi7uATs4xxuP8A9ahMzK68sx2nB9OTS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03bW4YEZ6dqQhsiCLhXJJ7BelKwCuuxBkoOMccj6/WiwxEVht8nAYcHnnPtVlDt7hlxIy7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tADQ4SKNmAY7uOO1K5JIokVCAST97ntRcQwjZHz9xn2s34Uhjlk8twAgIZuvqKBDi6uSDG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x9aodiK2Z1ZoiWVSOw4oCxd8zEhaJG2gZ3Ajg5wTj8K6KchWPRfDztFo1jISNzBjg/wAWO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+wwdXmhY4qkTUux5iIN+3cuVXPQ16SOcjVUEoYgEMgJBXIRuxHrVoAILnA4ZTgnA6+n0pg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O2NWJ+XkL9PrQAluvkQyRlNwYiQ4HzMKAJJvLELHkxZCupU/hSAwJrAhiysF5z5gGMAdN3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q3loobzYzLvCZBOCMen0zWSNEVJZY5fk3AK2WY5xyPr2q7mhq6LFunMnn4d0GMA/KexryM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IND1S/vPNtY0aBVB3FuWPIII/+tXzlVHSmV4/C2rIjs0axoq4dSTx1OCcdenX0rz2bEBie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4O3g5wdwzzwKyaLNt3U7FDeZliIJOfm4657A+v8AWsmWSRrmZXZF2k4wTkhcYIwO9ZAdLo8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vjI2YjOQSq9hmuWZRo2HlxE8hZMc7GySe2ay6mrJWkjuEPmIs25SCT0b2x6D+tUSUg3k7S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h6qB2oQG/ZXkl8xCkoGIO70zzjH0rZEM04YysrGSPkL94jBJ/rxxTJsaNrYR3MahoipBDA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i47GpHaZSMxKxAQ4H3cZPQ1Ih8lgYwVEiEHOwkHGewzQALpbNn94ASPu46n0oABpz2vzOR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AktV2l9ygY+8eoPfFQBX/AHMGWBBXHzbTjJ/2fegANyqxbixdj2U8jP8AhQO4kc0YmVF5D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GV79owhZtwUKQCD6+1SbIxTMJ3D78cEEAckVkzZAt0FXliwB5J6k/1qRscsqSMQD8x4Ibp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HyhiV3MBkEHgGkUWApwje55HY0FImgbIwzZJ5x1GKg0LcALHgY6kZ6gelNATEYB3Z2ZHyj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jDBVJ387ic80AXINqjJ+bnJUjHNAEiNt2sTj09PbNJgPXnCkOcHLbRzUgPwdjN3GFAB60A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7df/AK1AAuMHIPPv0oAbvBfOdzDJ256GgCWNm3AHg5xuB/OgCZmDoGXATpv9frQAqL8x2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DPXigCdWzk8t36c/59qCSzGqFCcuWHOVbGO+aAJvvAtj5Ou4+9AFaY42jHr09TQBA43KSw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HQVQEFzIYgD8oLEgsB0FMg5rWQ0shEeVKqM/7PXmuiCuzGTPP7+JbzXIbTO0TMsbkc5Ynrj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yS1PpXwlbLBaQx7BsWLaCTnOOmTXTE4Km5F4ksGurJh5ZWX/lm55CjNbRMep5TqFsYruSN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GO9aDGxwEuMHIHUdyPUigDZ0y7+xTxGFpIkXGdx3Bgev0rOSuUjvdH1CSWMyKWaQNgKvf6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FpfFolLp5frv+9mrIsadtOCpA6GrJLVs5W4UZ2lcMD6jNAGrfMix7lUBsYOP0oAzbe4b/A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jtQBsWEpI4PYsT9KEBo2t2HGCw67uTxWhBfWQHJxkkAA5xipAvRPlOoI4yQR0zzxVgSk7h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YOfSgBgfC4YjYWHTrkf0qAJsgBt3G09D1JP8A9agBwIJQnKqTwx6UAInCdhngY5FAA0ZlU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fzoAoi3kBDlPl5wynPFADGiDg8tnjBY9MUACxbg+0KR0BzgCgAkt06Mc85LMOlADduFZXY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djQBE+GcngBgMJnr70ASYLhgwIJHPegBxiO4gr8wIA9MYoAIoHdYzGrrt+c/L0PtQBFtEW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d8mgCYAl9uDu6E4xmgBnl5XDAg7iG7cY7UAMWEhl+YcAjdjn8/pQBIse3CjcwPQ44+tACi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PT1oAaYwEbrtPUenPHNAFK6ibftXGSeOeBQBftIBDEqnaMt2J60AXmjyDgndnbkc80ALCp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B4xQA5lBcdcA4JoAvxxBV6Z+lAEwHAxkcUATRNjnHAoA29AIFyCR17elAG1cjcGPcjigDI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B6ntQBX69+1AE0Y2ggjnrn2oAqqhilYr90+tAGjfN9v0e5jPysY2X9KsDx79nO6kOuazp7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nLZHJbAx9RnNFgPodeECEYNWBLON9uI8+wNID8+v2j/DR0v4o3cWzZHP+8j2gcHoc+nPH5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kNjyu4icR/eyV9T/nNYM0IFgAQkIJscYT+E+9ZgV7iPyVAKcfwlhyvvVgZc9n5hOS0hySQ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U5oCjCMPyMOUA4+tAFOS084uSdqNkoyc4NAD4bFILYuQWLEk/MCB9PeqII44pFZgjqp2jA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A0LINHMB8ivtIw3Qj8akstDcHRmRcHjBGQaAIpPlKsgKKhyQ3AJ9vWgBbWZLkyFWBYHCb+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7ZqyTxqw2JjPXk8cfWgC2kTlCrKTk5UDkL9fagCWCIQ/KmSAQATzwe1Is5/xNGWvFPURgq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I2gzPhvJbc7IXWKIr5gTGRXOaF6HV1aQrMfl67xkfpTA0ra6R0jVX5x37fWpsWTp8m/BKq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Oam4FvKbUA2oyLgblwTSARn28Ddk9OOfyp2KREflcbWAYHKt798VLQxYz5Z3qGjkU5Vk6g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tfEV/BKWmZpkK8CR8n/Pej2YXNaLXbG4EYnjVZSoxuOffkfjUONi7i3dvaNatNaEuD8o2n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MWyu4ER5LaURMoK5HX/CpsMgZ1MgAyu4jGD97/PvTAN+4qNib92D82QQKq4DGXnj53Oehw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5+Xa3ALA5H0x9aLgVmbJ4DZLfwnIPHWmBDIWBKiM8LksuMg+ooAZk5OSWGOXOBzxwRQAzG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4ZT8p9AaAK0m1I3YkBlByCe/pQQT6RpF/rgZtNsZbpYiIzjj5j2BoA9N8B/s/avr94H1mS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sfLEZ/i/lxQB7p4X+CXhDwnaCaO3a+fkLc3HL5rKcwN1YYFTyLWMJCJBlcAZHTJ+lZOoNa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CkpKhztHsPXFZttlppHqfw88JaVqNv9qmvI7vGHEcZ+UAeo65rza9SS2M51DsL/VLXRbfZ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91gO3+NeU3KZhdsjtGF1JGxuRIGOAWPy/TFRy2M5Kxclsbi2mYiUBWGcoOKLGRe08ov8Ar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qF3oRY/LH/goJ8Wv+Fh/F6fQ0leTTdITbsh6bhkfpxX6Vk2G9nDmZlUZ8avOzM+3aX68fx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crCGcyyvGUBKqQdwyv1+lUQMjgBkhEmUb7wbHcfjQBaYDarkLKv3MMfu571SExUVXklSTL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PsfWgSLFujQlY1ZiVGT9PX86qwMZJiMygsGfeCrkkn1GQeopiGrIZCQ23Y3GFJJAzTQCyr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jGFXIx6igCrJN+7xv4Bw69M/QduKzewEUdy4maYMJkbACnk49B6VhIsmC+XEq4z3O5eAOu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OXCgLI4yFHIAPX8KkCOI7X3IxDE8DG4Jng49QaaAtrGFjBLcK5GwNgjPt7UgK10BKzZBef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+vHWtYgUnhMijfwQeuc59q6EQNBA80J2UBj0znrj6CmAOsTIgUYIHIBz8lAD5SSkG04lTo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5zH95jhieT9celUAkbLs5G7B+bjt9PaqQEyqHWJFf5iRhyOCKYAqrJuEWVZpDghuQB70AJ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7bWweWA7n3oAdBmJg0gO8ZwW54+goAlXblGlkd4Isgqv8P0/SgCOZxtEjDbEFOYweRnp+t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EKGPDDgc8+hqCBBhj5PQYG73HUj8KACVy6ldheLcCmeD9fwoAid3GW3FjtOAB2+n1oAd87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Bjs/X60AJMxUF2laM8kJjP457UAPJbDOgKyvhxu5z7gdqAEJxKwUqDuBAJAOcc/SgB5yTG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uDwe5P8AWgBG2oN/zLxsyDzt6c0AMiLJIC7GOULtLL1NACnALHYARyeMYX39TQA5WWSPa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QjBXnHWgBsQGxyqs5UkBifuf59KAFaFVQLwWI3FG+6wHpjj+tSWM4BwB5gGT0AU/QjnigA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ksMAr2+v1oAekyiSUr98nbz8w6evagABkCeWCinGG7D3I9fwoAikYORskAycbl+Ucdh6fj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RkaPEJUkN0bNSgEtDtt1bjzN23B9PX8KoCaFAzEY3H1D9P8mgAjjMsh2Mdznc0a9AB3Oap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zadvzZ7Y9h2/CgCcRt5iFMsQoD4ODigCO8NuhGcswHyndkDPr9PU0APYyAOA3zKdwOOX+l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1JLts3KOmP8aAI58JGpZCCffGc96AF8oQkRKT1GXY5wPU+1ADR5mWRDkbjnPAYfXv9KTYE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nQnDA9AfamAwomd37wJnlum49hVdBMuCYSMsgYqGAGwYz9CKESWUmWFozGrMFGVKnkcUwJ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faOcH/ZP4c9KAKyxxZaM5VASyg8ZPoaAI52ZF2hWLuQMnr+PrQBPZu8OEV9+1mQcY69vzo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tE3/PtGCOtQWdn8PpbFvCepQXlxDFbCUrGWB4b+8SPbgD2rxa+kjdan0PZ/sZaf478P6bq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JLbqYZonyzE84bt1zwOleLUxMY6G0Yy6Hi3iT4C+Jfhr44uNF1m0W4gYBobpZAQ6N0BP5Z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0ZbHQos4nX/C+q+H9Ulsbm2uG2tvTYokQoc45HetbouxZ8D+Adb8XeIdO05tPuY7aZyDNF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2K/l7c1DmkQ0etfED9inxx4LsU1LS4/wC34CcXHkp86A8glRyF9/5Vkq8bk2PnD7Je2Uksd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MySgg4Uhup7flXZvsBcjZJtm1S+1eRGOVqWBZsrC8vYp7iGJ5YrbmeREOyPn5cntn1NAFh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7wQApXrk9QD2xSEXbeKN2JCKflxx2IGKGMuWs8Sxr5u4Sj5FZ+Scis2UV7uQOwSJgsiHcN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0IDntVmY3NvcQysB95j/AHVx/jxXVFKxJV+0Nf2yEvuIw2ZDj/HvVgQXFt5ZbcojQZHtk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BWhIjRI2Mm4rxjjB9frQA8p5akAgsvVSOT6n8KAImb7Kz5bcSAoXHAJ6HHf8AlVgWZLh8b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XkKc8HI74pWAp3BFx/rNwnLFzIvc9v/1UwNy08R6laWSOl3K7MM7iQR1wBz07cUrIDU03x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fWShphtW6DD7w6knH+enFLlIJYb3Sb4SqJHsGB2kP/F6bT+FKxJZu9OlWyg+xssyuwZSzD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bJZXmnnz2hZXkyW74H+c/pRYRUnvo85mRiOWOD069vf8ApQkMfpl9FE7QOrmGYb8bweR6Z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TsaU91FIFzu8xiMFRkZ9T3I9qmwXKNzaLHGjb98nTdnhx34/GiwrjNEumE8jvIz+ZlXO3K7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XOkF/FCFkjK7UUklTu6c8/rWJoTxalBtE0UZmDjeMnlT3oGR3k7SeYjMZFKBwq8FRRYsr2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5i7oQOFwQ30/CkAai3nRKpJKtyc8sMdAPYYoILkBWJRHGqqX+bByN3HPPbpQBF5e/zHxs8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fWgDM1C5ki08sZS67tqk+o5z/ADpxQFLQis0qzSIAXONjnO05/wAauwrlPWL+OOUxkF/mL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6QemKqwXIAiXYw0gjuDyAeQffHaqDQltxJ5gJQecTkqDw+OOBSuGhU1eykjvBG/7glAcEY3e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aWxu5JI4VCptwo/uep9/rTbEN1Cxe2Bd51D8fIp289vr3qbjRdhINvCvyqyE52HO49zWbN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t5epCu1WZhhB04965qjsjWJ6rbW/kNFGuRGq8p6VxNgPhi8zZMw7bRWVzMk+z+bGpJL5JG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XHexW/wCEftWmMkkZfHzBT3P/AOup0ZpzNElpMdKmQ20k1tIM7djFdoBxxz2qXGLGpM9j+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N+FzfZf7c/tvTIWB8nVFDNtxjCsOTnjrmsZUFLYt2e59HeBv+CoGieInS38R+GowW3KfIY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4z6c/Wplh5LY5+V9DtvEX7U/wS1/w39thZLG+wXWExbCCB0x6+2M+1YOjJdA95GZ4K+JP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DZ6TrcMN1JkCGZdh3AZIye/uOKn2TC7PQ7j4NXt5YLd2MFtfwjOySAhmPt1pWsXz2OP1Hw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urCeCTtvUkc+/Sg0uZwthC7ADBBwR6GgZHLbgnjAQ/wAJoEPjtwctkFiMZ9qABrUnADA56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XyxAlwZWWNY1MjOfTHQD1pJX2JPGvjB+034T+H+lyW8Vw1zezD5QgwY+Op/uj/aPc8Zrrp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wv8Q/2gfEfi37VYWV5NDp9zgtGZcFsHJDA9s4x9K97D4KMFeRnKdtjziztmvVFzLIZLhwp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9zXsxiorQ5Js2Hf7QHX5lw4UkYH0H/wBeqMblh7nyD5LMUKIcDnOPTA60iii08qzE+dHDk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Sc8cf/qpASQy7wZCRD/CrEAKPXjODnAosFyZNQMkHlzqFZCV3R/dJ96NhvVCXlqI4UO7dE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ep4/pWlzCUTRtbiLVbX+y77aGOUguGGduMfKT6HpUSKhoXfBeli31eK3mYwsnzCNhtJ65B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IHfGR9BaNIxnWNyVT5NxA4we/1rBKxMtTTunYSuZAvmFshcY496sgzblvMbaPmycEZzjpx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N5ZzklSMKvoB396AMfWZMWsuXTdtGNncelUgPLr/LjhVHzjaVY5Vc81QmbGjbvndX2xg78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pklafM2rLtXkNkZ4bHPX/AD2oA6GCBrTZtOFIBYAD16igDI8RsOMld+47QT1OOuPpTW4Mx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SrKCQAR0HqQvbjitSDR0YrNOu87l3EsAMg9hx1qGWjpr11TTWldhGrgLk9vSoA5HSbd7rU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k9cDPTHvVMDuLmf8A0KclsMuCuevzdqzYHJFi3JPmruOG3cn0GatAWEYyqpJ3FuGUcZ9qG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Qbhz8pzx/dFIA1e8ZdObYh5IBYDBA75oAqaPdK8My8Euu1FY9KALdyRKuWTbKBtCr0/Ggs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eEYBVGQG5b3oAsIjSSAzYVxnjI5Hp/wDXoAtW0QLZUcHvjt/jQAkv+txuCKCQDjIJFQBNZ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d5OS2OfpQAkcTT3SlV+YEx/vG6gUFlrUbcQ2xRm7lsjjjFAjnypkuhGzBQ67RgYPPYGrJN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KsilFT5GB9h60DMe005bi6JT5ot+XKn7uCfy70kI2r6FFTdGm0HA27flJPf8AE9/WmBJ4M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hVUSPFJsVEYFkwM//AFqTA15oJbOzkSYMjb+ecMG64x6YqQKC6dO9qJFg3YG/J5AHpQBQv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h2o527NuCBgdP0oAdYSG4Q7WHydOOn1P+NAG1J/pEXlnJ6KQnbjpn680AY3ijQRrWkqghC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4KXxx+lUgOR8MWzPfsrRlYkyGEh+6QfTsefxrQD2P4Y/EFvhx4tsb83LqA671jUM0iZGQM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mjBq59W/HfxvpGvfDUXWnan9sWePeI0J3YYYwQeh9R7GuSlS5WOnFJnmfwC+GUXiyRb+/l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aTIbaDjp0bjH6V0TnbY6Jz6I1/wBq6zs9CvNE0qztkhQnzJGVMZUL8uD69j+XSoUrkQd9z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/tGBFQMzx7lPXGcg59q6YlM67wBbWNxptiLh5Io2J3yowBwcblHvwQM9OKtslnqOr/CTwh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1TSNZksrny/M8hpBMqEDOMHnPYHP4Vi5Mmx4Jr1nuggtZiBvlC7FA2gn5Qfc96pMDqNOTxR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xDbxLYAZsikfzKjEn7w45z0OT79qYHdav8J7Xxv8AC648XeEp5H1XTebqzdslNvJCAYO7v7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KY+Mt14x+Htho2p2pW7hkPnThuJFA+UYPTnkj296loaOP0vwn/wAJHeXEt0rTiHlVbGdpP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F9Ii0LWY4i4wZMDBwCT0/pwfSokna4X0Pdtd8P2tj4IuZZ2+ZoQ5mdR8o74/MjjsK44Sbl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a1uJrLVoZ7OZYZkdWjZ34PfJz7V6Vro6D6T+NPxD8PfEz4b6f/bdqkPirT9qIygKzcEMAe6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xXFTvGRpyHy/dX2+4EUYJkiGVdQOf8jmu0gfKDNEHYnd/CAMn1PXpQBf0vxHaqJ4WO0mPD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ClZxRxN1DxheCOevbigBZojKu6GQnn7xH6D6U0BxOtq0txEQ7LGeWUc7Tnr71QHR6bq13a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dyFyACOtKxVyXVYkezWAs3ksEzg4J5zxUjM5rhf3hyxdD1P8AdzgYqyC1auFLSZLRyANtb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8uFndEKxs+MGToAO39aAI3cAMqkAAfMFPDdelABazGVjmRnBYAr5eCCQf8KgCy0DB9m4FQ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WgCy8rFcI3lui7SzDBHTigCBtsjkYUuTt4PAoAj3IEYAOBtx8vANAFUOokA3AE/w9/qKAL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AkZRyR03Y/SgCMSAsrtsIU5HX8/fmgB7SboiN/PmbXOMHHpVgI/IZWGU6kKMYHoT6UAIpY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W28D0FBYx8gYAzJ2zz+XrQBNCQ6qPlOMEA8EfWsxoivphFBIv3pZAVwDkD8OtNpFFvSLby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ncZFwduP5e1YtGiLbHy8EDABzuHqBnio3GRyuskMmwcIpLB+c+y/5xRYLFfS/D1xq98rKz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OSAcE8dulD2KZ9L+HtFbQ9JhtSQZIwQMngA88fjXO9zI1ljYSdM468VIFpMqgJxntigBoO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TAleJZEOHXGDyDVATaPFDptvuUBnUHJX+KgDkJdXuPFXiB7cIYbD7pSX5SfXA5qrWA0z4C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8La5QgqWOdx9/QfhTvYDLuviDqGnwS2eoWfmXrLtWQnauOmTxzVAanww0vdbnWLhhJNNuR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m9gNvxJrEt3J9ksd3mMNpK9z7ViB0Wg6QulW0ckqBp9mZMnnOaLgdKmsKYlCHapwdzc4IP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v0ZQ564wcDANIBkFwswUqcA5B+XigspCy2TKchuSSSe1AEpT9393/AL6oAZc3wRVMuAi9D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hnD+LPG0LTx2dmQRtKu7HHX2raEDNs4u7mWPd1Zz0PpXZGNiGzIebzJiHxg5LZbn8BW/Ki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W5UYLhccjIOPeiwXLi69vAUsNwySxOKzsFyeLWYX272UA5IIOeKLBcW41m18pwjhvmGFPS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/EG1zschMErgfgc0coXH29wLpVHzhQCDu6VVkHMb9jF5duCz5BXvyelFkHMadp4zubECIl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nBFZOAJnQWPjkrJ5itsxgbVyR+VJwLTOxsPFA1BlWK6AIXJUDn/69Y8pZM+oXLyAu6N/ud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atcySMofCqcDJ4ppCZJDrUOnpuupAD6r35odhXKOqeL9NvrYhIZHlTHlSdPxrNoVzIuL22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p0pco7mlp0SJa7VIYnIXn1pFEF1bsvGMDHX1ougKpj5OKB3BFGVY8EHnPIoC5oJ074J/Kg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McHjJHSgD1r4OaebLSryYZbz23EkdOcY/L+VVDUzmd3I+P/sa2JIC340EicZ600Jn593Vu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9Aea/XrHlNkawzQFAHEYz070mhXEhtDGSWYMvb+tS0USrFJkRAfw4Ugcj/Cs2mA0RMqMVf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XcB/mMY3ZwpxwPxqbGg+AiPlW2k4IGecelS+yQ1dFs21tdIVP3enB71zzw0anxI1VWUStd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6O6OvTbzn8K8ivk9OWsTphin1MPUPCF3bOXtYjN8wzvIAx64r52tlVSm/dO2GIj1Mq8sZr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gkdjxzivJqUZ090dEZxkMj2qSdoHT6/hXNc13GyKAhKlvnUghjkZzyaXmFiNpAg8vcze57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Yr78AlipXgHA6E9PwpJktDpZV8vymBDHndgYzmtESc5qbLJOjq25ujjGVbuM+vHatUyGS6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GIeT0UcDPANEkES/OJZVxImVX922Op/GubqaDN5QnYis4+VQVwBQgK9wFdWB/1gHY9T6Uw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gzLx/dGMUAW4o9scY+/szgAn9KAHPFG5kG4A4U7X6fQe9AADtkXkYYHnGBQUC4kY8BdvOX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oA6PSZfOtbcRsSUBBweKALMmRsO3cudvHbPqKAOW1G3MBMUecRj72efwqySv529TwwjIPO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QA+OFpgkYAwDnlCcHr1FJiuBbzOcbiTtJUEHjsR3qbMq5c0+6S0IiZjGJVIZW+UL3pqLbE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sbSNjFG8zZycHAC11xoXMnMy5viG1wqJFF8jj5CTgn1x7Vr9X0Icy9PqEMlhas7lGYYKbu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rMlzMK0urVJ2ZRmf7+7b2z8vPQV1xiTcdr0TRx+Zby/uxnoM4JGCcewr6LAy5ZI56jujj4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gAx8+NuSOMiv0fDSukeLU3NuyfairgAjgleje+a9NHJIst90Zy2OVXHzZ7igkR1KMOqjPA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QAyPcMdGYDnI4x3oAcXMcQdgBtx06KM4wfzpMCnZRul3KrfeJI2Z4Y9QT6AVDLRHr8Iawn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V2cZJ61mWjyiXLTAEZ2sST6GsmaxE3GKMq7dQdufb0/CsHuWidNjeYyjdujC46D/9defiP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3CI7iQROVKgHbnv1r4rEv3jdMqbiQSueRhi5Hf0rgeqNGSQhmkZSgcY27uw464rO+oiNYu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jtVFWEAOFy4AC8dsj0ppBYN5Ysy5jYLuximFhNhQ5xuJG4r3Ge9AWCOPe68kEAsSwxgdsU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SO2DkZOOKAFkQIdoJ2RrtJ3ZGTz0qLkDfIlidlZ8JkJnHUGi4D7K0uppCsaeYAciN1+Vj0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J7PQLzUIR9njWTZ94k4x7UnIdmdVbeA1eFCxw7DdtKlgPXJ/LisfaF8olt4NW2lEDRB2fu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+VL2ocptWXhWKwUQlysUS45xluep/KtfbAa91bQTpCpKsyAYkxzx/9evpsvqnDWRBNiSEs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eM+w/Gvqo7HGNyxiAIKuVzj09jWiAfFI4XkbM/eDcA0wEhUpGrJyf9o46nuaAGoEbOFOWO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CwIjLD8x2QOQGLckg9selAGHdW8XmzBg5bkdMrkHuDWMkNGdEBcOEZvLY5CnZkZ7n69OK4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UKeaynIPmDaxC5C57fnW8WIlsrh1VfIRkG7nJ5fB/lxXBiFozWB6VYyx4DhRtbquMbfr9K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UWNXeL7Mqbiyht3HQnHUjvjp9K89ml7HMyaQ0qgi1R1b7xaLIyD/If1rNmiYy60r7HMVdh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QjqPx4rFopMh2ACWTLsyryqkEsf6Y4HFQUbelWvk23lMjqQ25TnknPIPp1NcsyiwlssZlk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R27ZGO9ZdTVkN1PGikOGBlyzANndjGMUyR1ncCScB87RhBtHXnk5/pQgPQPDdi4+dgPKJy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kn8OlaIg6ZoIACGiD7Tj5xjv/AOPVQFgRhfO+VWXgqRg0AQTxqQgMgID4wrY596CSN2BDF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P1FAEc9zMpCncxj7beSKACOKV4gsrHyyCQM88ckUmwEvtPmvoVQ3BQg5cMMj8PepAaNHlY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ycZ/CgB6+HOSzSuMdgvHtg0AKumrajiQuDyB/hQO5janKBuV2+dW7HkY4qWbox5SRsUhV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Pr6VmzRDOpALbQpxkDAPapKY2NirjPG7IJ9OaBlqARgyYACEjfk9R/hSaKuXF3o6lGDBQS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ItFqF8ZZuARyo5zzUGhYgYW8SL2HOOv600BZDZPBKv1wy4FIocjLMrHdsYHhSMfkaALMTZ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HcigBUYBT0YD14OKTAmjlQkneykHgH+IVIDi+I5MHA3g4PNACtmQtFtADAYYggE8HFAEvzO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AwN3AHagALEhQWAGSCpGP1oAeFPG4hT0zjOKAHwtt7BUz8yMfu+hxQBNHhV3BS2enHBoAm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K+BgBgcEe1BJaWQsnzP5jngZXPA7gCgBWw2CQWGecDGBQBA38QAAJOcA5yMe9AFSWYZlUj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apAUrpuz9XBHHpVWIMjU7nyFJCqWb5QD3/wA4renuZSPOvD1zHqPjqFU/1hdgozwcDkjnj09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ShucbZ9R+E7ZltY7c/I6rko/BUda6YnBU3NXVLVWgIMe8bSAGPXPWtomHU8d13SHh1Jpdp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PXv6VoUUUttq8nknDevFAF6K2WZFGOTmgC7pzPBKcTFYTghh6Y5/l+lZtFHd6HqRaLsPNB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gf1rJks2bZwTgAhjzz3FaAXHLOYyeSvQHvQBuxzRvCsgznHfn61SYGTuMF4VByoYEjHY0w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bj0zQBo28uM4HUdPoaog0oLj5eh4Hc4oAuwz5C/KAQc7v6UwLCTfMWJY7snnnBqgHruCNj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BMkyFmJwxyM5P3fWgCVXVY+oG4kAH9KAF3srL/Fk49hjnNAEy/wAagY3HG4n+VACNGrsSe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AUDBMsRyQRQBGYD8pIxxyBQAwINnK8DnPt6UARyWu/GCxcnjn73oOaAIbq2UwKd4DgHgjo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NOK3P3Sdq8EHkZHegDVW3RgMj2OD+VADgdjoVyF5G0dTQBQu7cht5zgDkUAQIScKxbAwWx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qruzzn7hGSR7mgCd7fam0MWIHU4FACCLIHTp9KAHmJ1XHC56hhnH+1QAS2+EYDDgghgelA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hQgcgE4Jx60AXQrKw6kq3JXrigCfcSiAEHnBUfw5oAlWLLlskEd80ATIpVhg8e9AFqPAwM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e1AEsSFm4H/1qANaxma3mVsdOvvQBuli1tGxGCc8DtQBSuQoiY5+goAoKM9RQBMwxED3zj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rON55JwcYpAakEZC8A49KtAfNuka2ngX403tssrMZJgnzt+82kgjgdu2fpWttAPrKCYXUM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we1QBJuww9BTA+KP2xYGtfiRYTlSgeA5wOo7Z/X8q4qq1OunseHSyiRcBtx+782D+VcrNS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q5OWXjt9KzAr3EIcy4IOMcEZPNWBSeNV2HapHUgkrgUAVbmBJYyGU7gNoPQkD+lAFK4t4o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O4P3e+KAKnEjFU6dQM9aogpTSKx2sGUFeQqfd+tAF1FbyxvBSXOMnnjFSWXA0T2qRK/C/M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r0AMMaSIHRXkBwQpI59aAKqRLBKAVdFcgBg276UAa8m4S2+6PaI06Z4Jx2oAs2tyHAO1I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f8aALZAE20EhUIIpFMwtdhMrXIwoYdCDk/WsKiNYGGilWXaECLhQcfnmuaxvcbuSUhwC6q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fwpDQoZcnzZORyGGeagZqWurSoERlDFRlT6D1pDNOz1CCeEuw8qZjlkHepEWQCBI3R3wFC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Y9OGxgbccZ5I/CgoUAbh8oKEHkHg+9SwFyQFDDBGARnuKoByn5lzghWLEY68dKHqCHJctb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XhwTz9fpWTRR1OmeOL6e1W2uCrwjKKFABHufWo5RlhNOhuE3q5ikdeR2596hjuUrjT5oIw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c4HRfWs2hmdNneYpYwCeQDyB+NK4ETu6glSVcthQo7mrWoEUgVuFULuyGTPU/0NUBCR5bs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659x60AV0ZpJvJjTzJN+0IBk59B6mgVztvD/we8UeIr+C3liTTIJeGluQVZV9Nv4/rQPnP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0Xw1crPd6g2rzJgmPytqKfr/+v8KOYm9zsrbT7O3BSzso7dSQT5agEMPepuI1tL0+8iuft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mUZ5XPSsmwOqvNd+028cLREIoHOMEH0NICGLQBesjxuE3DeFB5JPfHpWbBnk3x7m1fwlqO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5IkTy5V28MexrtoxUjNyOX8O/tEaj4Vc+bYsoYgboZi3fkgY/Q1dXCRn0MnJHrui/HvQvFY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YEZg3GOQd8YJ/lXnTwCWxUZo7zS/ElkYVe01F7eSYDCzZ25Pv0rhqYRroTN9j0HSvD/iK/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CcZMbdvX1rgnRaOfmG/E3WI/hd8L9b1aZgz21q7InXe2DXZg6DnNaGM5n4g654hm1zV73U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u5aWRHbJAdidp/QfhX6rQpqnBJHK3c5iZwomCxhIclNm88nuc+orqQmV03IkYRdhCYyOcj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VvLnUQuqAJkqRk47/AP1qALBUSwncoLZ2jnG4/wCe9UhMfFGiFtrOVOCCmSgI7D69PrQSX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QvMwDHnjPXaasCnLuY7iC5UcIOFB/H0zQAkJOyWVy6Z+cgDaFPTj8/wD9dACXkoSPYAGIO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FICk4HLklN+Xyfu8elQ2AlrEZp2XLBhx8vUcZ49awZZfd9kiKdwOSSoPB4x/+usWWIcxYU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o45/z1qQGjcImjAi2kcmI/d/GmgJUuVjkRl3FeDtXk5759iKQGXeSSI7AYwxwMHBHvWsQH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WAGAR03etdCIGgMFQDY7Kccjn60wBiyAMFJVyQNvG+gACxyKpZizZKehFAEiMISWMhVsYQ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gJC5ZY5MKjKmHI6N6VSAkVMkKjI+3OUH8I696YDHdJY8xkF+OGHzewoAkyGIWThSPmG3BD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ZF2lZHkUc4G1QPXPqelAEh37iPLMSk/Ls+UH1470AM3MTINojGDyeeQelAEKtIdoRPkfLA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oIHRNgxyIqKQxG1j/ABHrn0oAhLAhPlyEJG1T278UASK5RSoARGGFJOf8mgAlMZPyyFe53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UALHuRQpwRnKk9Af8KAEjZ4yzszb0GAeCQPb0oAZvIgeNVKYO5jx+GSaAH4WbKQyiJmbau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jmQhsIUgXkhRyx9aAGxOWYyxvuKgZ+XHHqaAHMQ0qt8rcnBzx+NADHZ1cpkNkAb9wycep/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orMAV807EG/OPegY6UJGu/J4ITaB8pI7/AP6qkobv8qJ1UBwnUL8vB6g5/pzQAithgqkqQ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hQA4naSgwS7dTwAAOh96AFVgc7QrZG3Abv7CgCGVHEoGMAsCEVQOPc+1ADzJhy7RHIBCgt9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NSgFMUbBDI5BYcY449PSqAUBBKgcYxk9PnI9+340ATpK74UYeFcfKQMr6CqQCtEIwVDhXy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vQBIs5cujFIlzvAcbd4xxigCoxaVwJFcZUkr0Lc9KAJkBO9mOQpzs6qvsO9AEjuGDlnbAA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AI5l8qN0I2kgBGZsnOeaAIC7LJcHBbdz06/X0pNgTjeUVGBYj5htb9aQEkbZZmUjcF7Dhf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cDI/dqMAOMEf40CYtvsFww2GN8bhtGBk1SJLVpI8g+UEhX+cjjtyKYFiFd0ygqVlROqjBU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II38ncFOWO1TjnOeT+VAEdyu+N08tpASC4zypHQigCGZhveQqVBw3ynlTQBs6aFMeGQEFs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27Gi3Poj9jv4MeFvihf8AiG18RxqyWs4WKESlSQRkgLkA47H6+leBj5OEdD1sPRjM+7/CX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LOGx0+Qw2seEWOSXeOfr69a+NrTmz24YRWNfxR4K8D+MpIW1bTba/miG2OUrlgB278VzQq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XYo2HwL8FSvui0eKPaAAdoPHtXQsVMn6tA7PQvh74Y0KVWg0yCOTj94kQDcVLxE2P2EEd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h41hSJG+V1TgN9axU2J0Y9j5i+Nv7Bdj43lutU8O6sLG9ml894WjADn0B7fTpxXr0sby6M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jj4i/sh+LfAsV7LLpVzDFAN6eShljnUnjlejDuD6iu6OJjLc5Xh2tjl/hJo194PutTv7lg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msruEqZfUFDW10zjmrOx1Xg/4e6F478P+LtM1CUadPExudJu2Hl+WvJYZ6FRwOSfbpVXRm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kr77WV7XzComAHGCQCT7jH61e6LCS5Q+Wobc4PA7hu2azZQuoRCeB43do+M5fOT6ihAzJb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97s2yKPMjG/+Edvp1raLMmiiLeOFmkhUrKSZNp6Fie1a6gPn+a0kdZG8oOGDS8bs9h7VSAjaS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LLkLn7px/9arsBQ+1Qmd/LYoFUKGYcHH+f600AsrQ3Xlusb5Y/OxOeenIxTAdvMcYCKzbW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npnuPp25oAgubgwyMjGR5QfkYDjOe3t7UATyBQ4OwJvA+VuecdCB0+negAhUluFVBETl9x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cH1qyC01vsSV2QINn8ZyDjqR9MVNiR0E08cdvHFcMrkFlwCoA7d/f1osB0Gk+I7+zWQAi5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D5T6j1Ht9KGgHHVrC9jmN3p4k25yqpt3+w+lKwFS10SxuLyR4LhoI2UNHGwJIGMYz25/lQ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q0b2yx3MSHcCJPmJ7DHSgCvOt1pjwpcW/kzNlwJFxnnn19f5VAGXaXqQy3LE7UY7kGOF9c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A0BfJdKw81Au0NtBGWH09KAK+m6hKsuxgYozlQxbKscfTvxQCNgaqFjUZVjtVdqjcfxNTY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cwyrBNl425X72PrioaGSLcRiRCpJKqY8Htnn6VABskjkZnIKxoFHQgZ5yB+dOwDJbkqkav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KcF+OAfeiwGVfX5lRocHbkfKRkLjoQfX/ABqooDP+1yTRFhIpBPlO6jG36+9a2IIpBIxWN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6n3J9KAKyl4rmRRtxv+YqCG+goYHV28MOousToFlCrlh8re+ff6VmwNLXNNtbi6towRjAb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ZXaLK8Hh21064AZRGr/N8uSCv0FPmYkYXiS2jk1BI2dkOMmMJnp05rWLLSKrwmCKJUJ837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59qzkzVI6nwVaQ3uoCVJGSSMErEf4m9c1xVZFpHoUEhuYQ8uFkU4+p71x82pDNPTiIgqlA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6+lBJfnt4c74z5eDg56+1ADUtDujXL+WR99h0+tZljX02GWNwpE6nnOOfzpcw0cv4x0GOX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JIqgOR0PHJpwqGhwz+H9b09vOhjyyMcLbNgsfX3P4Guv2kWB23h24uruWKO9SW4OCPtTRl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FZ7kXNuDS/Jljntp2tJYiJY5A23nOQVI5GKVgueo/DX9qT4k/By5f7Brsl/p0jljY3iGRd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fSpdNMLJn0Z4U/wCCnNleWq2/ivw3HvH3p0OUI9ecAZ9/1rCVFC9mdVpX7aHwJ8fXiWGrx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rHMVKhmY4GCP6Cud0GacjR6HqPgjwN4h0pdQ8O+K4JUChgplV1I9++frXM4sNTCu/hZrFh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GoaYq+YbiGQZIA7LVJMDxH4kftF+Ffh3aFJ9QjF60e8RlC23HQEeuQBiuynh3MHofGHxS/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5JLTT2/syzUMFljJyCeN2R+i444Jz0r16GEUdWYSlY+ddaup9Rv5Z725a8uJG/ePIzGQtn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YjBR2MXIhnjaQEldikr15IwOOfyq7GbbOhtkUWSKyfM6s2z7h44PHUYFWSzQkRo7XYQjAL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+o/CpvcgR1iRfNlBjhRM5LksQO56jFIZXgSS+nDTKigMASOcAHOOP881vADSlS38tVZw78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TtW2hgUntI2QeWphkIyDgnqeQB2FU4X2J5xtvOw3KFEZ3Yy6Y8znpjtiueSsap3HPcJbRE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HUHn/ABqLDO18Kg6/cJLHGfPjVQWxxgexP3uPeuStE6Is9r0J2jHCuXbAK8fN+FchZsoVG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g7tzHqfbpQBl3DLI0iqf9YQ2VHP0x60AZerf6wqMhVGfMAyVI7+9AHPeIpzHY3MmBvCkov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88dSGkdRhVOPm5HOO/tVCaNzQwPsMiKCdrnJz1x9aZNinZutxd5LYAP8ArG69eMZ9/wCVA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cSXOcnPb2oEczqlyZb5mV9o2jsDk45qogylfwjPmuhZmA3FMfL6mtCDR8PsyzqPLJQjPm8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t+Jrwtp4jOSWXaoU4wcc47CoAxPD4bzJGJGJVCnIxj34qmBvzym1tZiOSGGUTkqexJ71mw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+IdhsLFWTGB+FWgLVvDJiR9m7up3Zz6Y96oAWc/auFHPydMcd6TQBrzoTDFATtC/MqHv3z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svl+XhS3RhwP/AK1AFq9jkYxTF9sedoIPWgsjldo0Jk3cjJKngigCUOkkKfcVx8x2nnAFA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BG1lJ3FCTlT9fWgCldfJKMkNztVTyPbNQBchRvs3yhdy5wmcZ+vpQBDo80a6gS6CGE5ODy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Vvr8SRZjkKeWfm+TqMYoEzEWBfMGH3RqSF6YPsaskXUZzHaLnDSM3IA+9QBp+EpYYYmllC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65H1FAFe/vFaSVcnG/AUHgjrk/jQB2vw+8G3WlWj6tFFtFxEAm0ZPJJpMDnPEerJdayWDO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zaMH8akDb0GSW2g8wF8DOFJ9uh9fpQBi3MltqeoMrohRTnJ4DH8OnagB8Nslq8ZcAMw+Y9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Aqw7pL/b5oZEJXy1HB54b/CgDqI9FkisftpCEcDLEnHbn/PegDkBpS2mstMI9sLOCXUEA5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DmvE+sNHfgoRkDeGX+EDOfqD6VVwPRrPxde+II7Ozi8y4ZvKRmzhQQOQO3Tr+VWB9DeFbi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8vkPCdu7cRnaMgk9ABzzWDRBwGv8AxAn+Imv21rehNQsBOpZ14cRg4Khv/rUWA2v2jfhv4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1bRbWO1v4dsRCryVIztPP/AOqiw4HDfClNCeQ6LrUQjkuYvNjkA2gP0bJH4frVDZd8X+HrD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uVb5ipCvk9PX0/wA5pJknkeqyxX2vadYLJ5Fw8oCs7YQZGPvdh6mtLjsfS/j+Cz1h/Dun3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IzjKgHBz06VkxHmHxC8CeOP2eNag1KITDRtTXyvPtpMxkddko6dD3H407gcRpMiNfJLuME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qk80wPYbOCPTdBVItqyFcmXaM4/T3qCmeKeNtdltJklt42ZhICGfjfxwQR/P0FVbSxSjoe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PV/D1nbTrbrBIgDIAW/hyFz37/lWMKNnchQPG/GF5JZ6tbtGFDI3mYI4BByD+tdWxR1eo+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sCo8qIiyBTweM9PQ5ORSsgPO9OvpL3xfeA4eaPasuD8q8HAAz69T7gUwOr/1YkVe3XNAHI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FFfI3b2B7jP8ASoIOvwtsmx8Lleq/XrxQBHHI8QMomYrnYq8AKfp3poDEvNPl+2OuSFA+d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qQFhrry4ik5+bAUqR9454P0zTsAXLHDLGCQgIBcYyevFIq5QVnGQF8pmIYITnYT1P0qrEj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YY2gDuM0WArAvGwVi6Ig28jOfcn9KLAWkULHtP7woo3Y7+mKLAPQmSRZA8m/ZxubA5PP41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OgDBSRlWY+/GPXpRYCTLKu04zzgEUWASWQcbGUuFzvHTHT+dFgIZZi8ZCKQo7g/gfxosBF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s5AwjYHy+n/16LAKN3mOcyFFBYhgA31z0xRYBsE8zZy6pg9Y2yxz2z2x6CiwFvcIbYnaWI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68UwIrucxTZKnBBUBuAW7EigBqRF4ieVbbghScZPWgsLcszjnAhTG0nIP/wBegB7TbQXwH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z1GagCOJvtl2sZXdGCSh6FQPWgs2C52RJkysuFOD8v+fesmahJdR4dhuBUch/p19KkplO5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KnbyvbHp70WA774PwZ1trZ1DRu2Xkbp7YFS9jM9/aRJweMlRtDDpxzmuZ7iFs2jOSrccE7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JnxgsvTHamBQnmMgKKuAGNMDMGkahcSTEXDIJB8pIzjsOBTA37S3fTbAedJv8tfmPTOOpo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4uZp7CBZV6hyBhsdh/wDXqr3AvnxzqOnQhtQ0LytwK7hJnaKdrgULvXtK8QSQNPGd+QAJh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BtwB5rBLTTRtjA2oyHIGff1qWyWb+i6fFYndccy9ie1ZlGxcawiykAgofbj2qAJ7O4a7jP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irAhvJJZCI4+YwOcDvUsCK3aWEbWLLt9+M0izRS9aNQuDt65PrQBHJcs6uz4YYxgCluM87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GzW0tCGlbJOc9OntXTTp9QbPLrfVZkdA4ywU4Od2eea7lAwbJJtWkWIs4DI3PP6Ci1jMrx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54OeaoQ97ho3Z2dlGAo2noKALKEXSsO4/EUAMSNwfkXjOODg8/wBKAKbXJjLop3O3BA/x9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Gu+RnRvlyfQdBQBp2F1ujIlUqQ33R3PfFTcDXtrnfgRsHUMDjJ2k47UXAuMm4NtYdidzcH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Yu4lwQRyDnn8qRaNi1M0Cl9zJIR95W4I7VFjUvr4u1O0jYOokXgbuhx61Nihlz4zvLm3ZM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97PHIpWAzzqDggSPK2TyHOec8UrCZetdQDqcFDgfeI5HPFPkEWBdoR82AW+8cdPpRylCx+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hCjkZNS4DubkHimK6jHmS/N0xUOI7mhFNHdRpIjfIRhcevvSswuBVc4Pyn7oJH3qVguFvJ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oGWEmwHYbgwXPJHUDigD3v4dR/Z/CkJ6eYAf8/nVU9zKZumtgI2HPTJ9qCBu3n2poTPzxN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m556j2r9dbPIFS83ku33m5weuKi4E63XzDKZYchV9fQ0rssVLuZ2f5RluMBaTTAmjjdwGJ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hUcrGWPJBiAcqD1HfFNQY7lu30iS4j3rsbbyMjoKfKFxjW5hlVFVFYHoBipaAZJeSAKqEn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rDI7l5JlGf3u3oDwBWEknuO7RM+nWuoBRMm5ATjnkf/Xrz62Dp1d0axrSiYtx4Miimle2n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kD2NeDXyZ7wPRp4m5jz+Gb+LaDFhTwSzcYNeLPL6tLdHSqyMW9sLiOdUkIC872HX2x9fWv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9y/BoZWKTzZSGcghGBOB6U1GxFx39m2yjabh8D/pn0Gcinyiucrq2n/ZrhpWJaFzsQD+da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lrcEbiC/YDp+XU05BE3ndSLchsBQuAfurgdK5mjS5VPBJbO0sR8nUc1NiiMMVDhtoiHSP3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IEBwnmHpQAjkqXB5254z/AFFAAWL9Tt9M96AIJQj24Bc+XJz5a9AM9KTZVxZCFI3vsUfL8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IXNvSXaNRGViVWABwOCB6mqA0pNpUdlU5GwZJ9SKoDC1mMQyyTyMyxthQmAdy4znjv9KpQ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iuUd4/MaFTt5GK19mJmTceJXjmP2Nd6LwyMc8flnOe1dMKK6nPKdjJuvEl5dXK+TiBMkPh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nxW3sIj5jWs72eW2iuJZWLEEbBhuOec/5NTyJPQlsqRuizCYIWVT8uRhiOmQTXZFKxjIqS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tm8Dc+d34/wD1q0auiEjoLLUDe2At5NoYMuHU9euc1yyiaWuUba5gsrl5XRtrqEAUA5IJ6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drBfa+GRjaeZJnrx8q5ODnv8AnXuYJWmc1TYxFmIlL4QZIBQEZAYdcf561+h4XZHjz3NS3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vzYCg8EdCc+1e0tjjkWUUEyDzGwMHPQZ4Gf0FSA/KBoyWDP0LbiT+PrzQAqc7mzwpx9Rj/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iyqDu28cDs3saAKMcYDEbiZDg5LZUcnp/WoBCajGZtEvSrFh5JI2jOfQfU1myzySNiViUf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+6O/41zSZsh27yIJBEeGOBvGc+pPvmsGzQaZiuQVwhYEhvbqcVw1tmNGRf2yxXDpnILEYX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V8Zi1ZnQiI2+1UcqQwYA5HHsMV5t9DWxG2VB52MzngcZpCSJLe2KICy+WX4WQciqsWOkX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nOdo4pAJ5QEQyV2468ls+lK4DmtHjaHLsA7BBkHp6/SlzAPKPNKEU+cRmMxwjnb60cwFw6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iaV0AJjXB/DHUfWk5Aall4PMyeZvbacNuI6Ej7o9cGsnOwchoweFdm1TbO8iYbkja3PU9x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TW/h4BFiLi1UsMIg5z26VPMyrE1hoT6ffO4VGgkfHGOPY++eaTk2FjUiskV/mLujPhVXvj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WItOl8uHyYX4ySx6gZ9KQWA6e0yMEAUn5Q2B2OaW5DGTaWI7YeVlY8YBIzu/DtX0uXSszk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jdSx7FB/ugYBHQ195S96KZwSWolvG0RDBhuUiMKp+77+9a2JJzsPOfM8thGSwxk5pAKzgy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3T2/GgCNQ2GVWCuTnc3Ynt+FIB0m7nZiPaAWJGMjuAelMDNvo0y27dG8gySvOecAdaykNG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xKHfkr6HH/wBeuBo2RXnU4jYqY1GdoLf6zjngVtAZXsJC95GsR5TDNg7Qjk5X8PX8a562q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Zz30CPHIC5JVZCPv88+2Mjivk8VoztpxNuy8LXEi73GSf7xyD7gfzrxZzNXE3NM0a5gSRg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8Be3P54rJSElY5rxdps9rGsVxatEC+fPUjGNp/HPQ/hRcpHOGAy7QNokwWYbOFUngZ7ng8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LsjYcyyE7GRl4OBnPPT61yzKHi4ikWSMt5jQsFbHc+g9ay6mrC70eC/kiVdw6gqueDj07U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1iwEOETGN53Mhz/M/h1qQPR/DM2/R1gXJZWJOfl549etaJiZcEdy3GGl4UbVGdtaGY+y88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n75HQe57dKANZciOX5SUQgNkdM9xQA37GSQYgqsp4IznHcYoASTT5irtG2Gk5yf5flUtgV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HGFYsrL2PtSKLMEcmxAdqqOMDJ+tBJeSONJG8vIA+X/8AVQAOjsCB91RnrwenWgDPvXMce8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Azj0GKBrc5q/ZHlDouBkgHHJBGc0mbIxpiAxOCmOCvXjtWbNUQ5ILFsEDgAjIJPfFSgY6J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ICef/AK1Owy3HIsaEkADBJbHAFSNbltHDEtznIyPbFSbonil4UkbjuyQBgDgcVBqWH+c4O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NAWUlHlNg7U2gbSc5FICwJCbc442gBBjmgCzgK+B8oOCS3UDFAC7d7KMA45255xQA3jJLY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HapsArfu0TgltwyEPXFOwCTXZQnA2tndgnFFgJIpQ4DkFSDgjPb1osBKj70BU5zyR25qQJ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tIwGI5H4UATKwGDuUjHXHPtQBZhDgMd3lbcc4znr0HagBynd9zLODu44I/wAeKCSzG5Qk7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3oAdvGzO78TzQBXmmB+UEZ64/u0AUJJURwxAbbnaT2zWqEzIlkUqW3YycndwTWqRiznPEm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cxCJ/tY5zjArWCsZyMP4UWxvdeuL0wiW3ViiSDna+7OCPTpz6j8u6JxPc+p/DH718nlmUA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46m5vXlujRhQOAcn3rUyZ5x4ysUVyqRnzAx3snG/IyKsjqcYUVGVSSueBk5PFNFouW/yjd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j6CkMnWPjHzFelSykaek30tqypwybuM+/XJrMDrLO9Lruz8zDDY5oA1EuSc7mLMvp9apAa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qPlxwMdx9aZLILhBFO78gk9T3oAfFMY25yBj161YGxbvmNVwcY2k56igmxdSYDYcnnB/+t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nylvmPcKTn60BYuRyEIO+Mn2/GgLFguWJ+Uq5bhh+goEG446jkk9OnvQBLFMQpyQWUAnuR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ZQCBjPA60AWElSNFU/INowq9BmgCWNwCCDnkkZGOBQBIxz1fg9eeoNADGVljJJAw3BB6UA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CTrj/ABFA7EqwYBzkHPJI7dqAsR3VqG3qQBHu575oCxWsLXypGQRjcOy8DHagLF4RBQVC/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30oER7MEkrQAyW3DxnIP9DQBmmA+c21iQR3/lQBpxREElW+6oBbGc4oAV0yx+ZumQQOMel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nBZTjgGgB23bg9OMZ7kUAVm7joR68Y/xoAjEIztAIY8j0HrmgCSVQ23l2yu4r0oAIYYyEK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AsIoDH7uPrmgBwBzgelAD0qyCzF/L2oAuW6/KCMioLLkYxxyfegC7Dc+XHjJ47UAQ3M5cY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MZBOWJXp0oA0JU+TbjPegDKEZ39OnagDa0hg0blmycn5fYVaA+NfjzfPonxtaeOV7ZpDH8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+etdK2A+xPh5rSav4XtJjIzuqDdvOSOBWPUDemkG3IOKQHzT+23okd14U0zWCNs1tJ5aOD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Tr71nVhpc2ps+OxqP2k7pwEfpgHBA6ZFedI6i5BIGQbHztG3GMCsgJN8ir867Wxgg9etWB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gVVi3yKR1HegDMMsjyMgQJIrcYP8/agCvKSHJJEjdWQjAB7YoAEt+UYAIV5PegCq0byqQeD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GgCdrZWLfM7MpBDA9PrQBVvbUpEONjF8cc445OKAIrOSdnBZXKKuTxgnmgC4W2gAhlX+Hn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C1A8jRrGUVo3Pmb8/MuKAHSQqQoQlR9/Yo4984oGixDOZGY7920EMuOtSWZF7cI7q6xA9s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aI7u0FwyyhAWRfur/ABZ71g0bGU955A2u4R0JAbHX/wCvWbQE9u0V2GeFWKfdyDk+/FRYq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fwScEdR7VVhjlbJT97glPlA447VmwLdtfSWvUyFGPLdcmoA04NahP3mZSTwSnf0pjLNvMl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5AHOf/rUDuSjOxgqgpg/Me+O9AxpYgRqDhpCAeORQBFxu7lmGAQMA/wCFICRGXaRuYlThs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PVLm0RQPmKsGGDzgdv6VLimO5tWPitzKVuVDDHCe3pWbhYdzb0+103X0Zi7RDaARwOPrWT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gyXT1WSxuGuQx+42SSPb1qdUMyIPD2rXt79kt9PmkmY7gHXG4fQ/0qxHReC/hXe654hFtr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gGZCCmW7A+o9xWj0I5j1qx8D6P4cdIrK2Evk/MZ3AZunXP9KybFY1XunkZS7lmUgg+v4UA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j5bG8jdj8qzEIR85HzLgZGTmgZraRqW2FkIBVs/hxyKzY7nW6dcwGFP3TANyQev0qRm4gg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w/nigDkviH8M9F+JEFv8Ab726s7i3TYktqwx2PIIwe1bU6vszOSPG9V/ZX8Txyu2nalbah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nnP8AL3zXfDEpnO4niviHwjeaFq1xp+q2baXfQ/PskDAP6ENnpx1rtSTMSnYeJ/FXhQE6Xq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CYnXzVIHb5jwPpim6UZbod2ekaH+11rXhW8R73STbWjNkzWkp+Ueu08HtwfWuZ5fCZndHD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+Ivi1o1roemXS2+kDDS4/1hx0yOg+gJGBz7etg8uhT1MJHybeSSPLNIJFRywbaOufbjnnt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rFOGQS4ySrBS+1MAZ7/nQiWV/MDxKmWztwx6ADPGKokljZ45HcbUUtsBHGMUATsx5IjQI7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OoqkJktvARMueMIPk6EDsw9asksOwaI8ypI4A2oucNngk/wCetAFW5Bwu4MHRSuDzjnr70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USkMcgHPK56f4/nQBTuifMH8XlR4U9CwB61AFWYKGRs9gCgPt1FS9hk1ky+f8q52gMQTxt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Ljhlg+VkEOSNrc4P9KxZZHLuEasIsZYKYgM5x6H29fapAkhiWWRVJEabxgdzx60ASShGdy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lxuOOx9qXUDNvrby79mO6NcZz1BauiIES/O+0AiNcnCcE1siB/nxvztYggAgnge9MBfNVc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04w3qKADEjS5DKzfNuB6cjoaAJoiVliQu0WQBkjl/Y1QD18qTc7RZ6kjJ/L6d6pAORFUbH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fYfnTAdlHLMoVd/3geq9sCgBELz75YnLuuFKu3Kkjv6/0oAfGxZSyqUjRclC2fcmgByP5n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bWXqOvBoArxlYiEO5V2FwXPcdKAEEnlKseWKkbgh+6BioIGqCqr/Fux+frzQA4RiZEdguB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9/QGgYwzYAOMlfvAHrz0oEKwYD94yFO4284oAUr/BFK6buWLDhvbHrQBE48vZzvLZG3OPy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V4/2WyR07E0AINyAtvVwh+8p6H1/+tQArOY13LIrbc9DnJPfPr7UAOxujkKP86gbe7NntQ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sIYgDhsBl9hQAxykU6FnBYg5B4AHcfU0DF8wqzKoOScfNzge1AgKjgllZlIJxjI9B7VJYy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YUReAiLwx6c+v1oAdJuRChXezKNx7jPcY6UAODlVUqwfGSueN2O59cUARnCPvGzlsseuCe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MITuBDkYAOVH5UALEA8O2Uhd2dpb5Sx/wqUA6JFkkYyOIowuZAOhqgFyAiD50j4G8rk4+l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ZbLc5+7tBHY1SAczCAM4R2z8rjrx65qbgQo6F334kRgAVY9PSi4C20JfAkD7nODgnAH1/p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ueRWYiNgDvOQfrii4D3zJEU3tgchV68e/tRcBnlxyTqSQ7sCTkdgOQB2ouBCkieUCOd7Y5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AkSNWwSXwONw4we1ADosOhRAy7ecHqfU0AOO90wODjOCThMelUhMe0qKJCA5OMqu3JHHXP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i/ZIwDKiyt909z35oAtRuxyNuCvy5xnr0WqAYJDArIRzGcjAyCD1zQAhO87OsZXLev0/Cg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pDgvtIXBH3vegDTsWxMUTJRiQRjHPtWDLPoP9kzwfrPiHxPe3Ph6eJZrZNtwhJXywf5+me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y+8e/gz7u8P8Awwu2CtqtwZJB/Av3M9j/AD718dUaex7yqWPStC8KWWnxp8pcr91SeAPQV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nRx2sMUONmRjByayJIJrBdpZCen3aAMwrLBcKyHJxzg9KLFl2112a3dfMwV/vf/WoJ5bl+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2XDQzR9THIoZfyNNNi9mfLv7SPwG8G3Ws2/jmb7Vb2cTqt7BZvsAORh8EHPpjvwK9CjXls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cwvgM/CXxFaeTpl1Z3D4CtHc/u8jAyuWwPwHFOpVqfZPHlCxz3jj9nnw1rzXk3gu0sYHdw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xuHRh1P0PI9Kuni5RdpGLVj5e+JnwWuNDu2tbzw/NaL5m0T2iEjef4hjlhjB5zXrwrwaFz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ieJ/jT4jksNCuHSztJPIvLu5XMsBIzjbkZJ/z6HV1IBc84+MXwx8RfCPxpeeEtTUTTWu5o/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w49Pp71cJxexVzyv7ddWN28dyoDxjhSMbWPGQT/nFdll0JLNzefbbSP7pkHybo/ugHpx26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umjEpdNxWPkDHLHGfwI5rQDRtPDl/q9reXVpiaCA4YOOBx2J4P061IFUW1xas8N3BLDdIo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9xnt7+1AEcA8tZY8sylSxHXj/AD60ASLcObfZICxXh48fd/zn/PNAEd1HiJzgOGlXcuSSR1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HNNAJHh5dyYZS+ASp46elUQaamGZByRyQ0YGQozgdemaCSyYIIHCI4JjY87c5OOmQMfnQA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uwJ6EZUMCcg5PP/6qAJGvxG24kJISBvBwqfQ+/NAFHfJdPJhy2weYHB+XeOgx9M0rAXLC/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6yKTuEy9R7Hsf88CpA1rnxdeNIYzCt8hO/DYGMdQKAIYdR0y5T/SNPSIFiGlRssjEdcDtU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n3Gx7O/hWRXB8qXCvj0znpznpSAg1LwxqNugaGJrhCuTLCQdrHOcjryKAM6S8vbKOQSW5U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aAMcH88/nQBYsryKMEj9zM47/AJY9+PWpZVy6t8CNjOHSNwrKhG5h6f59KmxVxrX4tbmIP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PQ+mfQVpykXKUWuhpPK2tldys2dvLdPwFHKVcqR3MUzoGDFVztQAqCP8ACnYLj5o2mglJwh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QP4fc+9UIqpMXgJmieQZA6/MuPbvQBpRLOx2/OYA+VAUcf/XqGgLMF8bDcyhjBuLF2+8PY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1bCa3ubpstjgFRnPP/wBap5SjZaZorWRdvmMi8BjweeeaiwI4vW9/9pBpiFY8oxPAT3Nad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ja6rNEZHVMgHaCNv59q5ps3RraNYtpOsmTcqohwT1FcU9TZROiXUbaDzdjfKwzuxwfXFYW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6qouI3UxuNhXHT/aqhco6DxIkd9HbTFVLgfOW6k9DRYVj0jSJEuhiUKQMDL4O/wCtZSJsZ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b17OQKOdsQwOfSsZXKRysUP8AxJLf7ZH+8j3GWP0/OseY6LF6xv7LSITDN+7ilGUkXgr/A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ijFq1qU86WRvLjJAKjJGf510KRlY1Lm9UadJdRSo7bd4JHJx2IrRMLGQniG2uo42uIjFI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CegBouzVIz9Rv4r7CNGhjLY8scH6D/AOvRdmiTON8QwuVZwzNGudysu3GO38hWsCyXwv42v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1KZIYwvylmZjk9Ac8DpwOOfat3Ti+hztHsfgz9rPxp4CsbqLStakj0+bK/YGPmJGMnle/9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D5k8X+J7vxNrF5qt/cyzG6lcx7SwVASeFBJOCPU16NOmkrJGU5nMtcpPI2OWzkncR255He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u4scTT4Ky7Rk7c/MARWhiyUyPcSswDIAVBBbBHb8M0kM6JP3cNqiDJ27lG3I98+/WqZLNW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5F2IFAIHPP+FSIzZClpFueFCgLKQRnjJ4FMCG13xQC5SNRESSAq9MdM+gzW0Y2JZUuikko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jHlqxHTr0/wA9c1nztFWTLthfFMtuDRsVhIzkjsMZ6c89K66crmc42LWrM5IiBYsWYkd+n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dSNyIuxnSO8aSBsROoyY3OSUwAOeh9/8A61cz0NDr/hNrcWk+I4YZnWTzYxFhgcDPJwx9s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2fQthGIpGCrtjX5lZTyAcY/HNcElqbIuF3jCHO0D09fX64qWaIpMrRF2DqQz7lBIAHFShm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crt3BmZR2PQ7fY9frTQHBeK7pvsqqsoCr8u3HDD/OK0RVjmoYWkMpc/Kw6L15+6Bn8OKYW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lOrzIrHBAUcken61BFinbLuvB5nDffI6AY7n8qAsaU14YyV+9u6MvHJqwsZVzHHe3LSDMY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Ooq0QynOr3E4QOPkb5gvOK0Zkb+hRLLcbj8ysuwb175rF7jE1uPCwwlQgHzZ9e/FSihvho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qSx2YGGHfr6VbAu3cUlzbyAhUAbKhemfU1mwMEKXl+ZS8gBkbbx8w7fjVoC4qqyR4Zg23I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Ws03mBpG2K4AYAcgDPJPvQBZf50R4n+XaWJx82R7dwagDetJ4pLWLdjplwgPpzgelAFS7m8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i7t2cZ4/+vQBXF0hRkkXaZP4AOhHf6UAVJikdwrmUpGuUKkep6UFXOnt0VbNWAwoOHUdPw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zZUVlO0MGO7+JaTQF29n+XeoDnHCqQAR7e9SND9Ggt1WRZQg45UnjOen1oEN1oRyq8eWC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D0PtQAumwRxuDJgrJ6gnHp16c1YGfrbxeZhAQMYYAjJAPrQBt2v2f+zIYlOwf7Bwcf4UAc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2sAqjKlwPvY6UAez6B8SZdN8DyWl/pgMkXypcBgCwKkDjt6Z9KVg5TyYIlxduSN0zneUY5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jj/CpA6eB3sLQopVG2nJzt5z6mgChp1ssaTSHcGO0K553d8e9ADb+fyozsCn+HI4xnsaAI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3BPlkEMB0BwSMZ9+KAN271xodKktdq/vGDgHnaM4/D9aAK2kJ9o+ba5UEghvTr16UAcB47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XQi3BBTI4JYg/l7VQHQ+AXbSmE8qrIkYBJzgdeM/4VqncD0jU/HJ8UWJsbOTZAxG7ypMhh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G+DLaDStfjmumIYMApbPHX09PWiwHQfFHxfbajYppMbRyASb/AJTn5gMH+ZFFgieQ3mj32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OfOKgrGPXP/16AkLa6BrHh/UHbURKhcMP3hzuPTJz6+9FiDgPE90y68ZnRI2T7hQZGenIz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hr4wn13UNF/tG4RZYZFRWZTg4OAOOgHHAHAHvSsSz6B+N/wARrx/hrdaRfS20trM6qpddz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kKgk+a7jRLm88L3ElhbyymGIZVAMkfjz0qgI/DvxFu9T06CwnTzJ422bwDyOwOOnWoLLPx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0CDTGto45I8SicgBiCMsB7GgadjnPh7N9tS2jk/dRpLjKjk+59O9bDZf8Aij4Yt4r6xa2X5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nA6e/WqYkT+CrZrTTomIVTKCGJGOuOf5VmxSOcPhVLHxIbhJBJO2QzDjLZ64HSkQW9W32N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euMtj1oAxPDL+VM1wy4fZgM3JwDjtxQBvsySbchRk8FuMigCvNCEcMGRombD85PQ/l9aAC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D2PU0AZutxqwwhCucgIo6565PrVgZVuGS1CB5ERQVAYHnJ6fn3oAd8iM0g4Vsnj1A5J/Gq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HOHGCo+7xwT+dADRyGG8RMR9eKACO43XCgkiHaGV8gMWHUCgCYsr5d/ljyFIBx37CgBFmS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inI5JoAt3NwFILHaCeh6scfpUgVCxnQDyiEhIC++PQ+nT8aoBVcbj86uP4VGcj1ye/tQA+L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K5BPU+9AAHMrlsM0X3Y27ZHWgCaDqFIiDEErGRgE+p/nQBJcOsixtF5gVGDbWGM49PQVIF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E+ZtVt4GQT/8AqoAkzGDG24mTA2kclc+3rQWSRyNEhdCFyd7Z9fX2oAqSXOGKKWEb888np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QY5FZZZUDBgfnPG0VDNEa0swTcrbjIMDa3AHPb3rM0KF5dHMg27jIvysBnaO5NCGmbHgXw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YUcbIhkqxOMYxgAfnSkI930bwM2gunlFGTaPmC5wfrnNc0pdEQb0tz5EiF1aMHjcazAmtt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wHjC9T60AX5LgugkGEzhHXbkdOv40AUVvbFWdJZ0jkJKgSHABPerA1baaC4KrDOkyjIOwg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Y545IZzuVgQSc9P6UAN0fT7WxT5ETb1XnJJ/pQBZvHZGCkeWQo4HbPt3poDk/E+l/brJmhX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MfXmr6AXfAt01nbNBcEeep4z16VmwOrnuGeNiCpI7DqfwqQKKq7Hduxg96oCxDey28excM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VACabdy3M37wbCflKuasDZhnRYj83TjGc5qGWOlkRlUqcn2/lUMDkfHHiX+xLUW/KzThhs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b04XA8T1fVp9VnTz5WlKcK8hycelejGNjK5BDJuXACZAOcdcD1/wrS5Ba1CdRCrFuMhiMc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mSSMMuFTjLdjQBdVVnGODnjigC7ZRrZONwZOo3DGDQBVvtQicnySOgXBOCT60AZn2nyg4P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0AWhKDBHvPTnb0/OgB1veiKVFdiZSmAMflUgblnqENvZQ75BHkYPX1oA05NVtUZkMiKVHc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gB9veZ2sSMA8nOPw/WlYC4dQ8qPkl2B43HqO9Z2KRpadefak2uBwg+ZRkZzzQWmOubX5Fw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v7Uirld4zu2jCKCccZ4oEADKuVzjJziqYGnbQv5Q/ix1xWbBCy2gbmMcdwP6UAQ+QwJ/gO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pe3dhll2/7pO7PrRoBp2HiR4cCTdJ6My9O1KyYXNm11i1urchpPLKtnsDUcnY0uMbWXtpA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KYHNS4MLnrXgX4yaVBosWn3cTW0kQC88jP8sYxyKlRsyWeh6P4lsNbwLadH/4EM1qSarIV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CZ+ejxQgDCb244zyPwr9h5TyCxBaiY/LEBz6dKjlA1odOOd21dzZLNjGT9KtRKuP+yqMMV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Dke9PlQXHXFuq9uQ2c96lxsK5RaMDcqjaT/k1F7ASKrH7zlyPQ4/z0rNs0sRyMsZRmRm25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2FhTFsTJwx4A9vrWLZZBh3YhV+fbzjtk/40JAL5FyrmIlVHfDA0/ZvoTcepKbmAJc9fpWk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i5C7jGIyQvHuB6VboQtqPnZWvdDsdTYsYBuYjL9yf/wBdeVXyijW96O50xxDjozDvvD19Z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acrGh52+me9fP18mnC7RvHEXMhZDGGE6NFghSrjHJ7+9fPyoyp7o6k7mfr1il1bBhkNG/U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XPsymceYra9IXDhMHGCcgDmqeo0bEV0skatIPMJBG0dsdKzsWSSDz4FfLbskZGAPSpaKuU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Jz7DH4GsmMibYm7lm3EfeOcf4UgHq8kJjUt5gAwR04oAXPyKzEMwyNmeRzzQAr3PlOygRu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A701G5NyrJOk7hVAOxPlcjj2+tacjC5b0XVlDAJiSZOq87XHTJPpRyCuT694luLKSKK1s1c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ccY7VvCkHOcR401u/+wLNOyKoYBUGQeeOP8etdsKaMXN3IdBv1ggMU5kLhf8AWE9R/j71n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KGvMEv5VQHdO+3aj7TwvUEfTNbU/hIZTvCpmOJN+5F25GcYPfnn1rpJOh8PXBXT5I5WEcg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9BXNLcq42WTz4yHO4tJu2HnYB2I7Z/KrU7Idh8enanqilILUyFX3FpDtVfYn2HSrVULG5p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pMDjcDhjgN7YrKUwEPh7Txdh5CY1zsIL7UB69vWoUwGXMtlE7Jb8uQScjjH4ccV7WEdqiM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FDcShcsMgMTyCfxr9MwWsUzxKu5r2uXcxbflIJRuMBsZ/lXrq5ybk8aodiuxkCja2OOPak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tdCQGJ68ew/KgBoUecqqT8wxkN09SD/Sgsm2tLtAdd2due36en9KAKPllXj+Ykq3UnuDQA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z8HEZY44zXPMlbnlDNDNeLMvyhmYBgOD6VyN3O5bCSR7QRty0hIJUZwB3Hoc96zauMgijk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Rk8cde/auOpsNDNQBjMjnBZUXGwZA7c/WvkcatTpiZUiHzD5bBVHJK9BXim9iJ+hZR909W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kSR4VBtb5i2dxGMAdRRcdiWKCOaQBXPkk7f3jYOfpWbYWNO28PzRSfvHCSL8qSj7uPT61i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FwyQu0iswHVs/liouwszaHg23eYRRO1pbxqc+X3dvunnPHPP0qeZl2NOx8M2OnXbtakpGV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YBJPJHXv3qeYdi9FbRW6nKK2QSpbt7fSpbAlbZG6sXGcfMG5GD6D8qkBxm+WFwE+XcoG07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Qc+UVYkkNt7496ALtlK6XO4ogB5jYnOM8YxSA3hMAwCbpMY3kHoO1AEbToQGDDa54JUcHH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n2Rvlei5I6luPSvZwk+VmElc4PU4JIbyfzcxtMdg4+VV7EV97hKnNE8+a1K+xo5VjI2so2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+ld9zIcwGJHUMC2XYLSAaoUyxnHzBt5z2OODQBLJ+8KZPyN1yenHH86AEkQFiqDIQjCdAT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S/tUJTbJtIyMBdxbnPPp2rOQ0Yl3AklxN5uAyluegBxnkd+e1cclYtMjlhXLEuA3lZxjgt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WUIUFpLvOfNYkiZDn8CP8KU9jVbnqngG+S6hSGRGLRDDtkgMe5X0z6V8pj4W1O+nI9AdZd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BAVvf0x34r5qRq5Fj9/bnnapYbVwvcjJBHp15qEBjeKIvtmjs8u0RQvuLA+vHFMDzBhI7l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N2CMdsfl+dBZqacjRwF5H3Fs4J689vpXLNFE8FqnmEqBDuO5mXAz7/pWXU1ZrwSFIwUY7f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yfypskZJvkJ+dcN1wuzIqQOw8FXCWumMGIVjJkKRknnnjtjirSEzf/tOwhLESsSeDlev4V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2fnfgZ4J7UAWEkWQkxMvYli3X2xQBcjwyYUZY8sw+8aTYEijowAYqcHB4z/jUlDXQMxJA3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GgCE7VQhSykNhiRj8qCSVXA3fNgBfu4yTigBxJMe0HA9CM0AY2oysTHG3VVJPue4+lBaOf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quB/d5HYChmqMYMWdSNu0/fOOeBxzWbLKxZQN5KhOAeOTz0qbDYyN/s8quTgsSMKCc9qYI0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9C2ccEVBS3LVq4iZWwCh549ccVJui15AMZGQwb06EmoNSZ3+VSVbGdu0EfnTQEkJVQ27Bz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AtROqKCvJHOR0/WgC0jHIBOFUduvPfFAEisGKLjcvQtjk0AM3ZUEIx+bGOhz6UkAoXcw/i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YA+0JhgWYdCoxx0NACN85K7zjA24OMfjQBYiyykkjHfPUVAEh4OVGQOc44+tAE1uxD7mJK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4fPsB+dzgncMYWgCW3KkFsuw+6Djkdv5UEj2Ii4B3AAH6Z7UAVnnBIyM8tj1FAFWSQsAGI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M+6bdkA/NgnHABOfWtYiZnzTJLEMYBAzhuoI9a3SMJHmvjjXWhtNgj8ySRvmAALNnnj09c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2b3wY3Np7nBTZI0uMYAz0z6eh9Oa3RkfUng6Fo7OBZBh0yGHXnAzz+VdETjqbnRvAeRng9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ZM5LxbYNd27qxO1PmwPYZqyOp5jcwmB/lG8cHHt6D9KC0OCkgdQRnBoGXbdS687h0GfWpZ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SiMNq7tucDP0FZgadjqRDIXHPT5e2PUGgDokuld2+Tac80wNGxfc525xjoaoTL96NiK5+7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5O0MwYg5yeP0poDVtJwVC7ufcmqA1bZ1MbkjHHA9TQBbgm6ncVjbGRjkVQF+LhVDnd19s+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AJznAIVj1HbBoIFbDICBluwbjFAEIbE4OV/un6UAKs2VDKcen+fegCZ7jaW7gd6ALsNxiM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UATeb5mUCqVxnDUATxyZVtnTjKnoc0AIWOT0wehPHTvmgssRkkqeCB1JPUdqAGzEP8qsx7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AYLg5GSfSgCQhVXd0x3bn8qCbEZIy2AFO3IA9aAsMfG8Fvm+Xt3oCxD5Q3n5M/XtQFiRX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ABR1P0oEPLghR3+7tXtQBGCGJ3fwjv1FACiQiRCefX0xQBGF3KApwoySrHr6GgBAoZWCt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gCVzh1O5cnoelAChTjOQrq2SDwKAJAee3PvigByk0APVcnFWQWo1+X6UAaEYCoh4HHSoLH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PpQA03DZ24I+tAEMsrM3ykCgCzYy+cEbI5GaANQsfLz7daAM0nbN3Oc89qANPTSRMFXBBB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iz9rNM+NluFYHyyCA3pkcfnXVAyZ7r+zD4gn1DwMgc7UVygj6lcHB59+TWUlqaHusalo0J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eJftaxJN8KtUWaMFI1DLnnB9aVTYIbn55x3hGXYKXBCkK+RivLktTvTLkF8UlXMuJNp3L/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Ne3nP2ZWKMpA4dTuIz7d/SqAmS4yMhWcqMb89APbvQA2QLsZ1XJGCWA6k/wBfagCjPB5cU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xk57UARvi3YF8naedvC4/rQAxPL2oYxsRiCcjPFAFiNlV5CU3BeASeMUAJLACh2soY4wH6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q29r5bM6ksXLEj+8B6CgCR7VlDSBGJxuBfkr68UALbsUidGO7nB3HpnpQBIJMPGpYL2LAe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tRm2kLuXq68AD6VLLRjXm1bmZGIAzweAc+3tWbKQsKTwqryKoAwA+MA+1ZMso+IJ82EqeU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Unvn6U+UoqabfxWtkZYT5h7pInBJ7ClygbFrqiTW8MnMaZO5GGeeh/wD1Vix3LJ00Th2ty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cg9azZVyBrd7eMkxsMDYSehOf8KzHcSbDFlDnzFIzzwRikhhaErhlkKheflb+H3qgLtvqc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n0PvmgC/bahDLCr7trHgqG6fj9KAGLyB8uIz0GelAEyN5hVASCRww9aAEL4DrhtygZYjA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7hyuMMRxnpTHcfFdOyjyZvli42btpGfbv+NLluVc3tO8T31pKuyRZCTghucVHIFzXsvjBe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raG7tpOAY8h1xz3yMfWtVSOKpUsz1b4beJdK17wjda7q/iexhkkkMQtWfZJGFPYE5OevsK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0TsbPWNDurNfsV/Fe+YNyqjgnB46YrlcGjeNRPYuyvDY6b532YsOFPbB6D/CosUVm0v7PG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GSeceg/OkMi0ie1ur9oCAiDnaT3/yKYjo7bTYQyoiiKNs7tvQcfpU2GbFmoScKvGzCjPP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ct+INYh0DR59Quo5Hhg5KxDc2PYChRbHex55bfH/w7K6FbW4RGbb5j4Crx1J7V0qhcy9ob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uY2aw1CKTYVYBXycf/XwapYdoTqI+YP2s9fub7xTo92JNjSxsUH95cnjHtXrUU+pxs8Fbx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SQTNcQEA+Xc/MqjGCP06V2pXJZLqvxD+3abcW09qtrKVIjkQdsdcV0U6NzmucHeTiRcAnb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HHtXqq0VZENnOXca+cAGLOwzuY5P1Pr39qZkUH4g3FioyMM2BkZ9B+WKlFMjlZw05KlYs/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qiR8BfdH5hQLJzs7qfpQBYVvOjX/lkdpUsrZ/A1SEyaJY1uIsYwWERGMc+pNWSSy5G/zDt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+n+FAEAUST542qm1nDZ6HJx/hQAsuxlC8srKOWXjbjuBSuBnzMANj70wuF7kj6f0rMZCXw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zAHAB7VPQCWytjI+zdvUAKQB1545/xrNlGlJsId5goQyZDgfMvv8ApWLLIpiJZB87hBGfm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w4qQB4/l3HkqcKjHlSe/H50AOjjLMBgbcDDeXxn0z+GaXUClcSMbgRLIPLJY9f8+ldEQI2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jGNy/yrZEESKTGEAO7nDt39qYErorqGZdru2cEY+UCgB7FVgyvG5eCBjPt9aAHtKsjDyiD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T2qgHp90qDuIHARuvqD9KpAPlQxoMP+8cbl3cg47ce1MAJJkABGxucE/LuPpQA/8AfIjSd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g468UAPjXCMx+bzTszngGgCHzZDJIjBpA7fLs7UAKZCisZcFFztVhkN7fnQBDHIkarI5Zj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f58VBA/cnlDOBGG3AP94j2x+lAEaQtnnIeQFvLJ+9+PegBGVZwpUYbAyM8qPWgBQiAxsCp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jmgABkLIPlKg5U57g0AJHJtcybdqknoO/p7UAJvZNxbcXAwqsvBHp+AoAUNGm7EYKEcEHA6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STKm50AUZBye/sOKABSwVWyUUDg5+7/jQA7cSsnmlZFCjAZTke/40AMdjHAE2HGNxePnBH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jFtmGxwExge2O+aBAySSAhiolLbjkYJPSpLGlhGBC5QcF2YDIX0NADTPsVNmc5wd5+Yk9S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MscjOXYjkAgY54oAJIC2FYuyqRjZwSPpigBzkqh3ll5yvIY//AF6AEaJGmbB528MB1B7+l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HYBv3Lhdy8GqAkEhAdtqsSdoD84/EUAPaQKu4LtxgE9PwqkBHNOJJ2GcqpxtBwuMc1ICrC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2OTndvyDQBPFMFY7HOFH3gOntjvQA1nCoHIbYDswRkMR60AKwKZIxtxuUkd/60ARSD93v24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OJyruhQ5GWJIwtADFkaYjzOUB6enHB96AJI2YDu7bcHHFAFggEICM+YdwcHvj+VUhMbtZc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MynK4pIkSJgfM/wCWjJz87YyPXFMDQGH/AHccgJxuZt2QufpVgHyxYXaweMgOeoOehzQA5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TgZIyM9uP60AKJFBYkMJAMjoAfr6UAWYJBN5chLYcfL32/wCcVm0ao+kf2EvH0Pg74ypYX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qYPLXkGYNlWx3+UEfjXhZjDmgethZWP0vlYqxB6ivhpKzPoIaos212yqPmxWbLNGK83pz1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Eq3I2fNgduKkBkihjwBn1Ap2HYw9bkMUG/IwBjp70jSLOQOtu1ztj+WMZzlR1oOpbFTx9I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t5GZY5LZlYqPu8cEde9dNH4zjxD9w+Ivhh4usry/07wtrWkWt8J82o1S1O24RcZRiAOcep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eo9TY+KWr+LvgvqVvd6PqK/6HL5MiNnMyMCUY+vAp/V4zOW/McZcftcavrqwpr1soG3DSq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fX0p/VEHIegfAn9sDVfBFxqGv6TZWt1JAF+1W2dpuYAcFicdR69elTUw7Wwtju/2s9M0X9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Evwwy2/iCO1E08S4bKqCVBHVhncD0xxx2rKnL2b1Gnc+PH8O2PjyHTtcubW2hkUeTeJMmV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04zXpxq22ZRzHi7wXZ2PiOyeytj/Zsse2RyS2XyTxjhc59q6FIDhdRtEs9VuRAn7uAkKHX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xWtxHpHwibUNUju9JS0lujKPN8mNOSfXHfjHTNZtmbN6/+GQ+JnjbSo2keAxtHaS2rnaUA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f1qfa6Ait+0v8N7fwX4itm02NfKigXz2jHzNnocD+FQCPyz1rSErlKZ4si7JBIrs6yjps4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aWLE3LFL50Uu4BthLITjtn3OP60AaWhwxQb57k7rQkldpI/DjoenJ9Kox5j0PWvAmm6t4L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yb7RvLvbcueVHG45/i/zigZ59HqkRBRcFYyRtz8ue5I70AWoWaaVwZw5IBVojuwp7c/THt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ZIvMAAf8AugHt07f59qAKaqYfKLfxHeUXsO1AEoCzLuiPBO5QBg7u4/SgCVQHRASCyqTwC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2AYs6J5yqEWVBgsRxmkA1JdyxFUbexIkJIyB6++fTtSAt2mo3EKn52lEcu3ykPI/+t61IF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GiniidGOxAy4wB6H/AD0oAswP4avIlW58/T7gH5th3AcHB5+lAENz4fF0TPptzHfA84YYz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wM7UbbUrVmNxazxwzPlXKngDopx+dO4GW1x5U0vIWQFQcH17/AJUwHfaC9wrIZBziNl54P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XQjKIjYQZABOXUUDuQmQtGYwsYZV5fnOe2D/jQFy5Z+bbiSJJ8AMpBc9PX6+tSwuWJpmij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qYDYzuP0qeoXEjl8iBTlxsTHz8N67f/rVXQLl+yvCIkUsxD5wr8Hb3+n1rKw0zG1eUNeMZ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sBxirtoao39KVWgd4mC8rlVXlD7e1clSJumbmn3zywTzGRWKnyxx82TXI4nQpFe4kBiV/N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HOQPX3rJxZd0x+o38lvEqqeqZwvRj6E0rBoa3he2XVLffcB1RWIwwHP8Aj+FUznZ3+malK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IBtbGB7ZrGRmXJ79fs7byrsc/Nu6n2rnkho55dQu7CGSC/i+0W5O7zc9vQ+9c/KdCZiSal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3yoMhGBwEHoa1jEuxNaBdOy27daSDEiAf6vHRvetNiHE2rqCB9NTyplJYBgYzjIPpWiZHL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7XT94in7rjuc859/pVGyQ2C8iVtzA7mcABuq/X/CqGrEGpXczopPzOxwWcgY9OK2ghMwri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j8plHzE9x3NdBgxizbLW6MTbDFEVWMHPPGPwreJjI4FQ5iJ3FASNgbOM98++MV6KVjnbuy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8sIV+ff8AiB2NOxJEzbBGMgB+FUfw45z9aZA622yXrRphh0yrYAHqSOKEB1EGwXgdS6xxk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A4xjn2qmxM1dVBFy+9m2Dbv3jJGR29/8AD2pCMO93xW4AhQShtuxMjcPUHsMZ9ORWiAWxe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5Efl7AqvnqepI/wAa6FsZMz7qyNq5YF3tuWMkg6D0z3rFxLTHWUDTCJFDFCwO7rgE9vXv+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2mbkkqypKQ3yoBklssAeBXY9jmaszMdjGXjBcgrsJJ3Bu4Gff/CuCbN0XfDsQfX7HbGN32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jk/n3rJ3sM+p/Dx/4lscrMSzJtXB5IBGf1rgnudES4zk+b0MhbcVXrn0H4VDNUZl8jPIA6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oM98VKNUjH1p5cTrhn8wb9zDv2/z7U0Ox5d4kZ5b6QM/lyKm1dnGO+TWiIsQaZbSybXQBF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YHBpiLWonyUVdyhi3B67umT+WKgkowySCUblMjNxyNvf/AD+dAF7fHIsfKADPl7f4QPeqQ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gEjeXKWyAOPYH3zVolkFsEkdpFkJLLgSOuNxz1xVszOk0O2bJZyY0AVg688/TtWbFYo6xc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l0AGQx4HsKlDKiXTwQeYsrLIV2Lt4Rfwq2Ayy8RyW6RQOrSBQct3NZsC4yR3MqOr+SHO5i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aAtyLDCiMNpVgDn0HvVAZb6bI18zqdpccIvIYeuKAGpZSpKhZJPNRsKcH/JFQBbhuCszB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t3X6UATMJHZ8uX7M/Xj/AUAVbW0uA5mXMkgyOB2/oKAINWtQts0QIZ/vden196ALOjSu2n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Sx7Z4xnp2zQVc07WOO6u1QEAHgK2fvHt+lAx0kRPPllBvJdQ3Rv8AZNJoaLlna7I1DMGbq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pEF0nmDcCGx97PQn2oAREkS0bchLY+X1zn+VWBjs73FxEhxgsF2gZwfWgDoL3T4tMijRNy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D+lADvC+jvrutrEkcjgAl/RfTntQBuePC+nWj2IuY2kO07WBTGOmDz/nHrQByvhWRvtjsz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O9h14+tAHUa5ra3kkNnIqg7gfMVcgewHuKgDWu7e307TUBG7aWb5uCCRgY+lAHFXa7k4fb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rQBd02H7PKxLb8ruGf4ccYoAoTrJqFzKgby24AYdh6f59aAOg09jb27I5x13bu3+NADLjw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ki3LcWyhxhc7uQOlNAY93psnh/Qri1jTdKZGH3tmfx9ataAcr4U8TyaTrjLAFkh3BHDDOB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9KudbItjPEHVSu4M3BXP+elArmJHo11HepdSb2UfOARk5I5/xpDib/hXS9TbxbZTLAYkTD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6enpRcTZ22sQQ+J/FlnprSt5BHziL5WDc457fSmIuL+zn4b06yvtQZGmgnIX7IeMEcE+wG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nzgeMeI9ETw5bXsCHYElcRSoeBjuG/LnvimIwrH4iat4jsbLTdRma5NuMRcdB7+p9Dyecd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i+C/hrTtQ8AaobmzWSJ4AxeZssQOuO46msmR1Pmex0o2nju8s4l326XDIg5A2buM+nAH51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xU8CadF4N0rUrjTPOE8KgyW6/vNyj5Vd8cDvyetcNGp79gPFfDNslnkhSxMgztPXBPOfz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d6amoLaXUe+NoVKMvr6c9uM/pVMUTk5NafRrF1MfmKrEHnG3J/wA81DKZTtLlLtTP5jMrY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U+lFiS94ktyNLhJYrI/3eOCB6UWAw/DdvLap+8AUNkYxjk85H40WA1/tiADOGCMOepJzkU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JrsGL5VBVsEdTnnnp0pAWXnjt7dcMDxhVzj3/AMfyoAy7mR3TMm4FTvHXB/zmrAphQLdVd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X1yPYdqAKe3YrDd0OFxzgk9foaoB6I06twqAfu2C8dOn160ACSNb/AHVQN0Csfl570AR/v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uDs65/wAPWgB0ohh3KrbiuJCD1X1PuKAFhnzJ5g5AG0Njgc80ASqA4yzbiTkEDII7GgBRI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wGV7D047cdvegCwCJG2Nxj7oA6CgBAF2jL4aNcENjKg85oAR3EjMTjI4QdAPegCxCQJOVI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T/OgBt3MwzgYIGFRj/OpAqLIxduPMY4CRoMZAHXP51QEihlL7RwCGPt/9egB9ywXaPKYoR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6TRSZnzSCeRRvHlk5wBgk47npiky0dTAz/Zl3AAldrEnIx2OPaoZoV5rh0cOpaTPUPzk9C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Jf3Qt1IkU/kvsPehDPefhZo39kaSivhrhgMnYV6nv68dqwmwZ6jHsJVWBZeMHoBx0rEkhn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4I6dRikBFBp6AMQDt6kZ4B9aAKWt3v9mWrs2V2jKKercYqkmBxem6TJry3TzMxiEhVApII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Q6BYHT9VudkjNEr5RSxPPcc+lFgNC5uNQ1jVG+wykPGgyqnA70WAbfeMte8MSRCaKObf8u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xTAu6d8RprhWbUIDGwBIEajDAduTS5QNXRPFtlrzBI22Tg4MTjjr60ugHRpbAEsEVXUdDx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V3IK4556dvSoAu7Qsm4AbSPu9hTAd5SvtXAz3wOPyqgHFPKZpIhtYgHHrQBTS5LlPlHmFu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GWWpL9tMs3uHKlU5yo61HUDw3xtr7atrlzcxTLIkyqBg8r1yB6d/zr0acbImWxyV9OsG8t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yceprpRziWNzukJVvnbB/3qYGp5nmWxydhXKlB0PPSgREPlZmDbmIAwOij/GgC1DKInDIQ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9qAJ7vUXuoskIoBBO3IwcdKqwHL3eovNIuzAwRnuRRYCA3UtswCEPjqd3B/8ArUWA2LS7X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TgnOM0rAXZceb5qtgcDcR0AqAN/T4FvrQqsiB0yVVurjHNAEOmFbhwOCBjGP8+1AGirOiO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MHj1/OgCmNUiYgfOCP4g3TJx/SlYDa8L64sszKpXCkBhzkHGcVNizuIR56Llu38I6VBY06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Cg+mRU3Aji09t4ypX5gOKbA0o7cqm1Rn0/rUMEKI24wNvGDkUgI3tsjO38v607hYjFg7qc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6LhYRbFhjIYn/AHaLgRS2Lg8Ag+o4qyiJIbm3Q7MKSeuOlGgF22ui8eHh/ek8kDtSC5etJ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WMzQsy7fkJGOc0Bc7zwl8Z9a0WGG11KQX0Ck4dlG4r6Gla5B65oPxB0fxB5axzojsBxnv6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FI4w20IoI68e1ftLieOSqUjUjABKluvUVHKBSk1d1cbNwBxkHoKTQEK6hcSbcfwZyxO4e1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21jvLkkAAD+VS2NEg3K2dwY5OSO3rWDKQ0XMkQ/1hyf0rFuxRHdTSs+1RsbO3JI5rCTAZE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2ZnIxgnHHaiKAvodjFkyGxggiuhWC4O4ZtxCk7e/pmtbpEgHi271P7zpjsR2o5kBRkuTJhSz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WolK+iLRpaTZSXaopCqow25s8eld9Ck5LUmUkjcFmbEHzUEhIz1wAM9a9KOHjbU5nUa2MP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2iIogO6Irxj6CvCzLLI1IaI6aWJaOLuYXUzwOy5LggNxx3P1r8sxOH9k+Vnu05c6uc1qGi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+BxlBx09DXBzW0NtynLp8kcYKrvDfLx60uYCW2cknzXK98/8A1qi4DbsLllywkwCo6ZB9B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iYA7Oh64zkccUKFxNlVNXhLOmc7RhmHGOtU6ZlzD479Joo9jgPyGJ7L/+qjkHzGRqt/Pbl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QGRcbh3wetdNOmZOTOXk1ieUEvcFIxkAD+Bc9T659a71SIcmbfhO6eDWklZxcRKpKIxwGJ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vWFSnYtSOx1KOafY8ShxnnIPB9M9uehNZFGHrXha9vIFuJXCTRoQ8bJjvn14x+taxlYhmJ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bz+65ZieCPXn070pO4JWLfiDTvtrwNGFEqjdG2cbsnp/nFJSsh2K9p4YuLyP93tjbBAZ1J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c5LL+j+GW8P5FzMZEIZcv1PqQPSochHRae+j2Ts7vHDKQMyS4GB3wp69qOYoZP4nhjVlt1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ncenA70hj4Z7q9hAnDNuGQSuAueDn1oAaPDeHcSXays+0kcjpxj1PakBPcaDaWVvIU8w5G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/AC4/CvXwkv3iOWoebTFWv7mJdpjjlLIQchhwQfp2r9XwHwI8Gq9TX0ohIVZRuV8kHGCff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nRoAYccbnHTIGcY46VmWIDlWVdzsOSP8ACgBCeRsABU9cdBxkGgglZNqxqp38HJxwe+aAM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y5UnAPYcdP51KGidYU8ht+JGCsozxwOen5VnPYpHmWo2kayDYg8iR2Khztwp552981xM6k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YYjYTu2HJPbv7Vm2BGJZPPdpGJEeNysOv+RXHVZp0HX1jJe2qEQlsgAfNjcCeMenFfIY12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izpL5ZXaFyqso4YnnA9fSvCczpR0lp8P4Gg/0hmUjghTgLx15681DqDL0HgKzji8uSV1xH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u3eodQBg8Gxfu3eNRLFJnAflRxhunzE4/D8TWftALIsDGo3QybVOAy9QPX2zS5yzQsYFCB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vyaXMBdhE02VYElQcnHRe4AqLjJ/ssxjRyzyRs3+rPBK+39KQrFmPTLlgNwznoQOo9D6H2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JJ1jMrdARwo7c/wCFAF+KykWN128qMdcgn+tKwFyPT3vFErboAxI29PqTRYCSOylSRWVIV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5w3+e9SBZjsAuMqN6nHycmgC4tsY/LCpu3LtUe3vVx0KZI9u5iaPb5ZcAFxjjFdkHZmTR57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dt3MuUC+p7193l9S6R5tXcxzI7XTyFH8sYPK9D0xXtnOWfLMm0F9oGVJVc59c+nSmBFHMk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wEjQkY7An2xQBKqu0QJwrnAZW6A88g+lADY1Xz2bGw/c8vqHJ7n0oGhwMzRsYwm/y8Zx2B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nbiB9pMqGWTcHL9j759fauSZURpQyoWHzMH2EO3tn8K50amVdDYkmdqyeYQqjPHY/wBa6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ORf3FuzF0KedwehA7+p6/SvncyVkdED3rQ4/N022kKqXdA5HXjjA9/pXxUviO3qaIjITy4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BMAfQ/jTGzm/HEDDRrkJulSaNtqqvK/l7UxHi3mDyGZoQjDHDZy2evfoKANLT49kUZRsj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9OT+tYzRsjQS2FwpfyzGwO1eMHFYGiLEUjQvIEI3Y2kMMAketAydm3eWW2oE+/k8FvXPoP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hCyFwtyVO12wDjG3bmuiImXr+dbZ2VYxKDwrIQMH19qozMySOS8bcitt2YVQCWB/yO1IC9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ExXcSCgB6/h2rMDobSRrZNjsQFPzNg1IIcNVhiLHYxABwTwue3B71QE4v0IZELHgEHqAT2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+qRYyocDGP4cc0AKCpYBWVx9w89KAGhc5I45IyDQNGJqeU8wBiSQQMnp9aDSJzl7Kr3CqZN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QD+VSzVGa2CThm68laAKjxogdtrckZHuORQA9DtkJyuGYMjdgPSgpFi2HlybkHzZ3DdzjP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aLf6tAMqg6Duw7UjVFgzkA7l3A8HHAHvmpZoWInQvkKVTpk9R/wDWoKTJYZnA3IGHfjqBU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+b5gBgsOo9aAHpOpY7WAA4Y8g9OKALEl0ikEruC4AVTkqOnSgB7MoOM7tp6HoD9aSAfCck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nnimA+P5WQkZY5XA7D6UAOiQuYwF+X1xjvQBJsC9ucHtUALGxWQYGV27SPXP9KALdugDqN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fhQBfRSqNtU5DA7s43L/Q+1Arkrj/AGu/XsBVjIJVZSWJQKAfoxoAqb2liVMYYdD3xQSQT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wchu/0oAy759qltm326YHvVxRMmc/qt75CSgblwAAVI713U43OSbPDPEtzJc61O6F+ZAV2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f2rsUbI4ZO7Pc/gZYiLRku2jOGkIjyxJ4z364ySOfSl1LPprwn+5sw5+b5dp3HnrXVE46m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uN2elamZj6rbGRSdrEscDGOlOxKPK9VsPIZSuS28jDjaeD7VDKKggDMrAnBwN56AUii0pz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6GgByqvykDJB5XGMe9ADghRSVZt+MBmNAGlZXIBCdAQCMdSce9BJpib5N67nbPY470AbSz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AG8rnoPSgCkJTHMQePr3oAvw3aqEYccjjPX3FWpAbFtcBuRkE+36UAXbefa/J5yVPGfYUL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YoU5Ixkn+tOwFqKQOHx93oSaZBcjkyQysWCjt0z2oAhcYONyn5Qd3v3GKAGLlR3wO3WgBz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I7dRQBPb3CquTjb0xg4FAF3eccsMcHK0AOW52KRnaD0U9frQA8SlH56FME9TmgC1FIHVDu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k4oAa8oWEru2srZA3cE96AJbSVWA2gKSSSAO1AEk77dxAAGM496AK5kIIXHU88849aAGhw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UAKJPUY2jv1xQAobYU5xjkLmgBhkCq56c5Jz1NACmQud2AN5zxzmgBVJPIyw6YzQA3lcE/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AUAPUgoV4AJPOOuaAHbyMZJAHUY6/SgCRCGJyRxxz3oAcUAHPPsBigB0Z7A4AOADzx9aALO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U1YFmFNxUBTu7mgCxNOIU2jkk8Z7UAUmn3Z568GgBgkxjHFAFojdQBNbykPyPmIxQBsxHN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+d/Tn36UAXNOkKXDdB8vFNAfJP7Utst1qsrBQ7icNlTlAu0ja2O+R+YrppmTO0/Yz1gXu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XmhfKq39zP/1wKiZoj6ohw0bHPSskM8D/AGtopJPhDrLKAXjydvcj+v09hTqbBDc/Mdr/A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k8lk7f7PtXntI60yWHVpIpMy5Oec/3eKhoo3rXXWcRL5mxjna4b5XJGcY7cVm0WaqasqMQ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gvXBqbDuXU1qKdo497J8m1cLgj60gsOe83w/eOw9UTnB/qKYWK9xfRRxyAYOSPvD7uPWnY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eiuz5CqOSO3FAWLqkDapI+bIwDnn3oESC4UtHwQUXbtx09s0APiiaRPmCk7SwxxigsPKT5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c9Md6AIYbVhcM7qro/Lb/AOH0oEyyse0quN6Btzk9TQQTBFlDEgbj9xfT8KllI5XUVRdRc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Z5H5e1YyN0d94P1638SaUmiXyww3CqUinMfMq44G726D6Cs0M4zxH4dnsXaFlEM4BKg9HX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tkNHMz6VLBpzjb8zZBVRj8R71NiStaancabPbCXE8LD5mfoPrUuIHe2cm+3JWTKYO04z+F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1GC5R4nXBUZYlsjr1H8qzaGJ/YcVzATaLgnA9eM9P/rUrFmW9vcWrMs0Lxk5yMdcVm0O4x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8u75+uM8ZpjEOX+U+pZV6YNAEqXJViuVaTfu4HOR0C0AWo9S8wFWkMTE/dHX/ADxQBcEqT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he6+4HegCRldYgSMORnLdWoAZKi5KkqMYGe2e2aAJLc+TNuKHPCDjk+lCEzi9b1hdF8QXC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DI3X7ucD/ABNdtPU8avUszmtQuU1K8M8ZKeYN+3cfl9gBx/8Arrr5UcntGavh/wAd6x4Xv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7uMFl6YwRnt3rKVGMuhpCvKJ67of7VmsQ2VvBqdsZIUVRuGCAR3x1NcssMlsehDEN7nsP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eMLSW21C/gtWhm2qin5ip5DeuBz0z0rkqYex0qrc9O+zaeIvOgu1uy3SWBgSeM/j/APXrk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loZWMkkqjAB4HX2x0FWoIOYeviKSzjLxRtMT2bhgfrT5EVzMrXXjCa4idZomQNywJ4z3zz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j3xgu/wCxNPs72xgRHkLLLhcJjHAb9a76Bytnl7alb3DK9zBLYsRgSW0hC8jk4BzXbZGTZ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34m+yCx1pHW3Rgkdwzbhzxtz659eMd6aVthHG6z4d13RRvuNNnu1AP76CJmUDOOWA/St4m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AyGRXt2ViG81cYGO469fpXoUdTmbMWQyPKZJ5NhIz+7xiQdiPQ/4iuwgyp2iMeCoZRwGbq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NAFORwF2+bkKeFVed2eMfzoArkkSRlSIzjIAOcHHrUoCSI7QrMpIJyWYYwf8APFUBaZwGO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A9/r69qtCZdto2EZG1nfHKr0Ug9aokJsbWYMwQnPDYyO+P1oAqlt7leoQfLuO3rk8YqCxp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e35gDjbUgVHlBOGbBZRjcMgDHX3JqQKRL7OuSTvJPv3FSxmhZJuH3Wk2EllHAI781kyixO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En5Ux8vAwM1kyhTmOKNJSY+T9wjIP+BPSgklKp8iMibshihOCT0OT3NAEpcpFIVcqQT+7b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dsUuoGEuGYxgxbi5bfnOR6Z/Hp7VvEALBQF25kyVITuK1IH4zAyINgU8g/e9hQAx/lVSo2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d6AJVOWmyy52DaM4+gA7mmgHxuiYUupIGX+T9D61ogHeeXOwhAyj77cEY7/jVICVnVZot8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Pyz+ApgOj3QRhnwpGSGz6jjNAEkEisMmUlhn5CMjPc/zoAbHDuG1DwflzjAPqKAGTljEr8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p0zx/nipYArI3mHcnGFDEdOetIBjJHI7oC4BOQx+6feggahLuQny71PBOAD7UAMRR5SkgA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/T/8AXQBICXDs+xWUFcMecn278UANRcOM4VQM8kDI9MGgBqSK0qrjCdin8uKAJMBopHcEq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8VIDDLht5UPsXiPJ+QdyKBgisWd0BIK4HIOAaooJNq4yoLcLu65oARz5sRlL5w2A3YUAOb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sQMg5GKAHBxM8ghiZFzy2f88UEEfmqVYoFdV6Y52e9Jsqw3bkyZJkCkY4AFIYmDKhHWRcL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AYFBjbDBBu3lR/Cc9KgBI1Ks2yTYTkgOcZoAmZmZflYDa23ZyOfagBjF1AHmKWJKnjnA6g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tuA+TZ19QfX6VaAaTDuf53yD8zPxn3HpVAOKuu4tIVBbAwBgfjQAMN5XKyOQcEZzj0+tAD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hznmNTzGB2qQJNqRFMBWVmO1mOQPUUANRzHFldhOeh9D0oAk5YrGpdRjk9gPpQBFKw3FQX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aAFZi0QR0JkLbuOBnvQBFGRKDlUBfngcZ9KAJIj9n+Rm+Vl2gkdSfT6UAPa3VGcFmVwOVX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v3qqJFZcLEDgY7/TmgCR5GVV2jJwFRQeAT1qkA/5JGjiYI7gEtt5Y+xNAEsKNCwwu7qQd3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TREnYwUBcZTd8wI7r/wDXoAm81GZVRgHyMA5wKAGDzElPzKwADsdueM4x6UwJ7YJCWXGzb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v/OkaxOg8K6//AMIh4v0fWbe7NlJZXKytJkjABBPT1FedXjzJo7aErM/ZTw9qieI/C2kav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HNhDkDKg4r4XEQ5JtH0lGV0XVO3qcVxHQWI7hlBUntkGoY0Ti4PU8++ajYtCSXjIv3gBjH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OR1rWDLNsU/dz2qbmqjymHEpkcn86i5dziPj54iHh34Z6n87o9zC0SsrY28dT/L8a9LCx5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6Pzv+E/ia98F/Eaw1rUC99psFysgcHIUM3ze5I3d/7uK+osuVHzdVn05+01BDrOg/8JFbl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z18t8bW/M4/GohpI5o6Hxt4otSrx2NoHnmWQgKo5PHUdyRXVyl8xtfBbWY9G8WCO8+e1u1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drMD91sfU49803AxuevfDH4hXXw/vNZ8KXL5tLeZzDKx+Xa5J28+vFebWp294tM+wf2B/2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wl4k1rxHpyX8WrTsIreQYQRA8FfTuc9cYrzp1Wti7njnxf+BPg7RPi74m8OaVex/2QgWZG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JynXoB796I4maKseVfFD9jTWPAOmxa3FMmo2NxKvl3Mkp2gEcB/7p9M8e/SvTo4lTVmBh/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gr8RtJ1fxVYJdaEsptxqFvHuKZ+8SpPIPGc84HHcVpUfYk9q/aB0rwzP44g8ZfD/UoY7q4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I8uTAyHUdxjGawu0FjxLxrqPifVhL4j8RaEV0a8cJ9uWHdCxGBhyAdnbg9/Wu6nIzseb33w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0+gmS3ugCfswl3Rs3XAB6ZGT7V0c47lS2+AuuW2mR3+sRyWtszBNhUqQ+Cfmz0HBBOKfMu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LOdoFkiLq/l4X+HHc+p+laGZd0fUGs5XSFxiYhJYd3Dj1P97GOlM1K3ifw4sumzanpQZ1+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cH73HX1z+JoA5fS9Qe3lUIpMshxiQYyPb0oA2YtREz4k2gphWyRtfg4//AFUAWJmNxDI8Y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MKfWgCuIgI5TswsmF35xnHUge1AFeWf8AdttViqMFfI6D1B9qQEMs/nQbFDCJTn5uScnJb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0tujQqVjQ4Kgct7H9KCCaMxwyZjfD7vlKjHOOuPTtQBBcSHzGg4YMB3x1PPtQAyLEwIGZA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PqT7UALCwtZVSGWUclQ6sc8HqPTmgaNGz8W6xaNMZpzdLK20x3Hzc9uO3vT5SjSt/EGjXB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uiu0PaqPkzg9vp1qeVogik0DTL8x3GmanGiKMbGGGGcjgd8e9GoFWfwlqFnbmRrdZVZhmW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Hf/JplmUs7xXH71XiRSRuIIyR1wfXB6UAWYtRikXGFkaXDBlPJweR7cUWAsm6YBpjIinHC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evvRYBm8rEqC4bk4wwznHakAsHmSMu4bmMeRjjGPelYDOvXZLpAZWRTHkyuOGPvV2NET2F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laNm/eB1O7FZNGiYW89whnxKyBX+Zs4PPXNZygjZSNqDU0KNG6eSQMM8jdcVi6Y+Yvy6s1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lcYDNg5Hofr6+1YumVzFu08Q3ELRwx5WJ2D7eoGB0GD39/TvUOIXO5tNeWWHhvLOAQ+CQT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lEzHnUkXZh1kLME3Y4B9TWLgBda9dkEEwMsTghlJwPY+/4VHIWmcJfOYr14pwkXlNwrLuO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mb9vqHl2oZ2YjG3C85X3qHEu5K91tsWe2DIo+6+envjpQkIwDcx2l0qtghn3AL+tbJDItW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SkTMWPl9vUVrGNyG7GXe6osgiXyVjRZVfYpA5/wADXTGFjNyCbVLW4XERZnGQQVJCt/Lit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4MWkXkgYxEDcCnGDxjn0/xreMTN7HGRlVCt8pj5Y+mfSu9I5SJmi3s6vu5wueDj8KdgHou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w56cY/PH+FKwWOz8JfDe+1zQb7XgfJtLVt4ixzLgclcZ9Oh+ta8uhF4kWgD7TfRkpIGZAd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71ztk7suawyyXh2je4G8MTjI7UkVY56WZLqYIokmHA3ZIB54z6Z9fcV2Rjcykx80Uyzktm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sbeP6f0roSVjG5NHqUkanaA2TwGHYevrQ4oVyU36RSEYG/ac7eqj2Pr7U1YaY26vMLGy58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u7UTloVYguMyt9+XJIXg42/QdK85miRq+HIFvbiCaAocnynRgW/AfzqmtDWx9O6JMEs44N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HJOOprzajuzeKsaEzkBYyAx4ICnOfapeiNkrkCREW8jKhCjO4g5A56CpbR0Rjqc3rDbklx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qFHpWaep0Olc8l8STLJqDFsfMo4jHU8/1zWyOSorHUeGdbt9J0qMyyvlTuG1A+Ae1BgReI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bMaiOQtlFjXCnjoaAJdM1LTl08efGCUyrLx2HB+lBJFq95p0ek+ZDEU2/KjLjIH+f61SGz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RtIG0seMgDpjp/wDqqkSJE6vKFyu0DKjsKok6zS5bZbbJI8zC8KMj2qWKxg61At1qLuFVDu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ZqiS5YWUU6xxPGFfaQQWOCe2KAK1x4bntYmdVVWDdjjOe3uKAKMel3qQuC5cKwCIV6e2e9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soO3ChWPT8PSgB9rdywKeQNpyOxzQBMuuTB0VgTkMWbd0WoAmXVoJ4t4QQsPu4bk0AXdO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tjr0GeuagDY8qzaQpFMWaRQNpPAx1570AYer6VLLE5tSpIkIyG6duTVgItvJp9giyxhJAp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7o96BoqWM1xb6oDJtXcn3xkLjscevHTFBRrXEhvXRg5UAAPyMN7gev1oAfY36ywrA2Q4Yn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oLH8mXyhkAfMzP0I9qANvVtKTStLa+SUSQyKAAAeCeDn1PTmgDioZmt9QREOB5e7djkkE/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yDpr64M8SiTmMgFT1IP8AhQA7wjdX3h7xDHfwSAxo+ySMDgrj/wDVQBY+IfiWTxBrKPsWI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sH6U4gVdOjaxOEyZCPmkB6VIFXVJhLqCOkzFo9ozzgHPTFIDsNWu1vLaNFVizrwAMAket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0VleiWVRcAt88Z5B/pTAnka1VyYIwiNncd3FIC74Zs0iDXFwdzMCqhBnPvQAuoyGRpvLdW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97e1AHY+Am8jRLmWVvJk2ljnnHuaAepyWt6Ve+LNJ1V7JA86o3ljOS3PT644poFoeN+HYJ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ctsyw644P9RWiA+gvh74Mm1l42e5aSCJzG02BycdMfj6UMzubHjZobXxFFYW0caw/JwI+p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a2PRLnT7aDw8biKJI1SPf8nXHt/nvRczW55p4JujqPjUXDkGUzCI446d6bNpbHsPizUTY+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imQTx0PWs2jNHj+n+CY/iB4M1NYVia+UlYSzbfKJ7q34+nb3rRGiPnS20u40vxNJp11Hme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8ZBwcc8dDjrVXGfcvw0SGw+HM8oOQbUqWbgFAvp2pGT3PlO3utniO4vIZPLZpzJEX6EEnp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8IfGG01LwHe+FPEFtstUtjAkyITJ3wwByCRn9K8uVFqfNASPG2vbbRFWTzl+zIcbpFwFGe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0IX6klfV/Fo1ForKMYjYFgwbILemasDldfhNzh443I2ndxkn6dsUAalpbxQ2nmO7B8Ltxz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C988GKSZjHGOjcYPQfSgC2kh+yjyx94gMOxGAOtAFSaIFigG1SvLFu4PAPbsfrTAVWMlwM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zn6nuaAM7VriRrnyAw2bwigDAPHU/ypoCtJdm3t2SUs5DYywBJH+ArQCBL+Q53FGwQpCc5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qyvhRiZxkbvXnigCUKoiVnXbkMAwGQMEcfiaAIJ/3K7jG7OVACMP4h/k/lQBTeQxSKpZna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Rnt9KAHXUUjISCASANrc4Gei/TrzQBPaLhHjP7s5yCRkFfUUAR3SmFVQqzIGIGfvY7UAPD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x/rDxjHFAF63ljUouFiX7zYJ9OeaAGXC+Y7NHncxAYtjGzupP9aAGLuQOoXC9AQc7V7UAX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ApwEXqfXP9KAKU7mRcEjrnGfWgCurLbqx4iYsQXJxk+ntTYFvTQpEyuzGTK55OFA5BHqfe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ru2XwQR5jEkgnvUlogslWS5Z3BZogEUHsvfA/XNAzXjDY3M0keB8rBRgD/P8AOoZoNcghv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n0rNgjo/h5pC315FKu7yvMwV2H5ATwck568YqWUe3aZLKI0cDa5Pz49OxA7VzMDo4HkSI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Gevqff1pAaDO0m0JjJ7HkVLIK3iASxaVIYGPmjJXHfHStIAeW3Go65qGpW1jO0lyrHcynO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VukiTpJ1XRdJSID/XkYByMH1+lUBSgjW2tdryKjuSQWb9P84qANnQozbWcaQSILo53ICC2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fEWkz6p4bvYbqDz5I1MsbqxUZHUfzoAyvhvZw6p4dkiul3zoSrErksO306UFFzS/Ak+j6y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GDtI++c/p34+lZsDvhP8AMV/5ZnP5+tQwJQE8tiu0HqdvU0gFj+Rg2OoAwf0oAuw3Cxxne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fYVADbmeNouMqO+Rjj0oGjKjmMMxcjJ6YHakyjgviR4zjKy2UNxKrBfuADb6H8f04ranTv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Sl4I2Yb5eAMn+v0rtSsZtiOGYEIjKc5LEVZkycxlW3BPlDY3qMjP1piJLmSSaARbd+59sh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ARfbk3shcMUbkE45qiSaO/wASIeMjB64yKALEV+Z1lUjyw3BBOcc9aAKM+nuwLIgYAcEHH+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XLgknC9CVBzigDW0y9NzL5YYjLEDgYIoA3CyvC8m5ViDfN3II6fgakodFdG2MhiOwn5SeQ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AT6ZevC424253ZGDn29qAL15qD3O0eWWAxkdgKAKySiMrkDLDG0dx9KAIDJLaXJePdH5gy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AywniXU438sXUkMeDwwJLcfrU8oXLNr4w1S3KKbstH8vzMcYHt6UcoXN628baxEFDThsDO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FHKFzR0v4iX8cpjnijYdRuBIAHv8A/XqOUrmN5PHId4gIQS4yTkDI9cdqOUvmNP8A4SKNw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zj+lTylXBPGNtGowhAB5YEE/hRykjz450tFw/mpwSAYwRRygW4/EdhJFvEyrleN/OP6VPK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AoIdZAwGM0WYWEF7bA8j5M/dj/lmlYLEw1K2dCY9xKrznoBjvVWCxVmvYwqsTtAHG0dB0x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75beTMbusgAdTnuDnH1zVITR55GOCASCMA+/sK/ZGeLcc8ZZsE4JBHI6iouFyuYowgCOrM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ncZKlskeCu3HQ+nuDUtoCwTCQFXA2kg+2PT2rBtDRJFbxyk78A9etZOxSKOpSwW67EIUde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1yikoiZN21STyH3fe/wAilyXAe1wVJLMCDnLDsKtU2SWPNCEBQXyNwI78UcjQrjQzxHJGP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2ZVhjjeDGp3Ddjpjt2o5WFjSsNLdJUcuqx5AJ9+1d1ChrqSdPa7NPtACFdjycgV7lOGmhz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G5lKKflU9CBjNd8aehg3coidxuO7g4I9vWpnBSVmNWRk67YLEpniUlgwBHUsT/KvzbPMvW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17aM5B3EN08QOx8D5SOQP8a/PJU+57Cl1K+rsBMVAWMMQVYAgcD8s1mqbY+cym1a2txGVk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yQP1q1SYucZaaqmolUZimPu59PQe+KpwHzGT4l097OQxGTarfvFVzyynGTVxiQ2c6l2bSc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PniO4hfoPwrRx0M2bsUtvcoFETLEAfkbqc96xcSkZviSERIs0sLCPbwyjp7n0/GtKbsOxz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FaMHcyy8kg9OccfrXcpkNFnRUaDWYm3Ig8zaFPyhSR90fUd6ym7jR6lezTCEz+VuDjKRo4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2K881Mhrm/1S1lTyBbrjrtwfpSuBj29t9ghkimO4Rsf3pGBID/X1FMEM1DVoLZlMhbPB3Roc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WqSAlt/ES2yHyoMlh91s/Nz1p2IaM7VrzUdYnjEcSpAjY2rwVB7HH4/5FF0Oxo6P4bWQRZ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yMSBkcn6nB59qhyLSOnttHtbNsRwhnX5grc4PsT1+tRzDJjcxqyqrKxB/eAjnHb/9VHMBS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aBGDOfkORtJ6mtoxuZsrX3iCWSxHkx4jlHLk8kDg8dB65Br2cKvfRy1Njz/7B5VxKIlKqP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OmfpX6vgH7iPAqrU19NwVBBURn5fm4Br2Fsc6LzMu4ZbeDjKoxBFZljlQkZKFSpClVOPoP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4BSoRSQDnuPT69KCBVlYlwkh3K2TwCfxoAoOEacOAFxhtuO/pUoaLNq4eOZShV2UkFjkVn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3NJdajNE53bJWY8Z29eK8+TsdSHRbECxtNsQg7Bg5YnjJNZMCvNKksm1jlRjeT/Efw7Yrn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fwlLb3MLLKxaWMhU+XHbIP/16+RzCNmdEDdEcUD/u41LHkscZGelfMs6US28JuZN23ajA5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2MtQWUj7FU/cJDB/XGKkLFiPS2Fu+Y1Dn7pY5U46H2NQalmLScyRq5Lx7tzkjk8dhQBtRa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wmFI3KMj2z9fWgdyzbaK0blvKUyZ2yDsPcUCFm0xRGXZFWZ8ZPoO2PSgCwII0QNty+PL68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QBVZcgfMWAwD2oAgeywhx0U8NjGCe2KAJ0gQJtKtkZyc/eP8AhQA4AdAqgjnI4AxxipsBe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jeaxwT0/AUWAmSzjibKxlScDaD0qimMNvnChgVydxXt6VonYzZynjjSN8K3WfKCsScjPGO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1eVV+hx1o9TgriLdENjAOH3CRuAuP/rV9ne6OAS2bzbaRgzhdxy46k+35UwJ4pX3fuxsZw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z1z9BQAwfMuNmYyTJ83QdRgUANjx1YHYrZZl6k+n9RQNDZmIXAPmopyT3qWIy7gIisyAoNuO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fU1yzKRVtDHO0kBRklTdKWABwK5TeJQvYWnct8yp2k7nsCPXiuhFo2fA19Dp98ylwnJy2O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V42PhzQOimz6G8NSb9JtAFUqE5UjBJzgc9Rivh6itI7DVlbavys0b4BJOPxzis2NlLWZm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QWYEngY6fpWYjwXUZXN0ROkfmKSrqvzBhnn9c1aAZBKAV3KZAoYMf9j054NTLY1ibpmZ4I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oQkcH1NcpqiK5lLyBG2FeOhII/H0oGaFowmw2Cz53RY4BI7moIOp8KfaUvpI0nxuTeQTwf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M6yXS7WN9zsSQAemB70XMy0strAdyyJGTjb8vzD1xSuwNQTxFQqMHjc5GD1PtQBWupFEXl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0+vepBFGKyEUodsglv4uQB9KoDQtoFRflQKBz68UATBV+UA45zyetAEka72AGFbkgHH40A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sEL/Ep/nRcaOW1mUIzbWAxydx5NFy1uctIygYdt4bJwenJqWbIgc8gkFgvRaAIWGEZVwMf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gBjqI0AGR/d5zx70FIekuNgLgupB3OOM+grNlIsLIqIu7MSk8KWyQc9ak0Rat9y/L94s3y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6YpMsmj5cHaFYDHHNIoniIPlsJSFz9D05JFTYsniO6NtqndnANFgI+VXIQk5GQvPPTNFgH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A3Pgs3LNjrRYCwkOYgN4A3dN33alAX0XCbBuJIOCep96YD/OCgbeD0weQT6k0AWsrCF3Kz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3oAGkBHBwD2PeoAReCOuSQFUe5oAu22BuBwCW4JHcUAaQ+YKzN8/YFsA46UAPVsAHBCk8n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kGMYUk+v88UAZlxcrGABt2MTnjoR2oJKLOdoydqkZPOCPYCgDKvLto/mCbBjAydxz+Pato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GerSWyJIiqW3BOeMfhXpUkcNRnksl1Je6msTqd3mBN68M3vnvx29a6+hzLc+o/hXaeRoen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JgHOc5JA96yW5pI998OCPylRMsqElsjvxXRE4pbnWxQhvnGMdOPatTNmbfQAQupKjvjacY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XtNUzTAMARjv/ACrNlI5qXTxC/TgHOccfhWZY3b5nld85Jx+hqkA4Jyqk8A9T1xTAcoQNn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/ABNACxDa67+i9NvBB/Ggk2YQfLGTjJz9M0AX7CZwxDdBzwcZ9sUASXa5YsuNx6A/pQA23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9OGGeaVwNC2uzGC+4Ebu3Q1dwNu3mUvxjGemf1pga1rN82CRvJxuPSnYC3DKA20qxBBwF7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w6guy4xkDoB6e9ACMBtY9z0bpjNADWOR8rEZHbkg0AIGB+bBHtQAqfIM53HH8Xb0oAtI+4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7nvQA7eVY7QMgdO9ACpMEmQSE/M3Rh1H9KALaEQgkjOPUcge1ADLg5Jy2xQpJzQBJZzn59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dj6UAWJZuE55xnHuO1AFWRirK55LAcHgigCbfuIJGBt27R0oAVW+XJIX8ec+lAEi7twXiL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40AN3HaMuOSWbjhB0HFAB13DPI4yP6UAIeowCuCDkdzQApcDDLlsj5sn36UAShtu4se/Q9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jAoAmjdlIx8oIwcjmgB4YBeMHHegAGcY6Z4BoAtxj05HpVgWYjs3NnAPWgBJcsD3449qAK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nvQA+KMtMoxjuSaALhAP09qAEhAEqemcZoA6CJMxYPcdKAKMiBZSMEHtQBNbLsff196aA+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c/bdlukkkkqqzYGSCOR+PFdNMyZx/7OWup4K+JRsphIsF6/2eIKvy7gDgfXt+dKSLufaiS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p/Q1mUeQ/tORxSfB7xIZUZg0fylRnk8Y/HpU1NghuflVYuLmJZC29JtykuuD1/Q4risdSL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DKMfKFGSo7VNikxGZFkB+43Qq2GwvpxUNFDRK1uY/nGGbAZeAje+e1TYdyydauom/eCMvu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/+vS5Srli38TywyJI5+RjjkcY9BS5Qua1rqD3a8FPLIJAYY2egqQuKt35ZOCE2rgA8nP1o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uQkcq5XaQ3IyT6igRZ3lwBxtBBDdx6jFAFuEoIipRlkL7Tk8DvQWSjcEXYdwPrzQAgOTtI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oEx24B/mdUiXqT1xQQSRdUOTxyhx1qWUjktcATUHRS2GIYEjB6dB9axmbxIbO9uNPuY5op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gsPb6entWJqepau1t4i0RWmXeQuYp1wGVs4H/ANerJOH1i1nW1wYwZF+YxsOcdyPf0qyDj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4JyEK4+UVV0B22i7fsmzcfLVdvTBPIrJosgOniOadl2EOd+EOce2fasrAYN1eXWkGaCK/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pnafY/wCNJodzd0PxJcXOTKyXG1Rg5796yaGarR6fqP3WCMDyAeR9KksZNpDefE7MhQfdD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9AFOfS5VRiQJPlBBTjI7Ekd+aAKrxFJGIUszjBkPcf/WoAELQyN85jJ5VqAL0GpM6RiXLh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6ALUN0ruAsowOxGOPrQBOHAMZYspJxkc59BQgOO8c6TM94l7DArIcmWVenPAyOvFddN2PL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8OJAm0NtwFHc+3+f513p3PMt3CWZY14+QHGP4l6cY7j8eatlpI3Lq40ubSIfJUx3bSY4bO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3NFoY7m4jl/0Wf7M6/KGU/Mw68eh57elRyovmN/Sviv4j8NKBaalcO4QBtxzgg53DsCRx/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VGj1vw5+1xcq/kapYbi2Cv2nG0DuNy9fXnpWMsMdMax6Fp/x5tNeng+xxQusuSrLJ0HcnN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Gsmao1iC8v1ENyks/30hzwBycfTrWfIzTmTOP+J91dXWgR23kTH94r7Y0yrHpnPt07da6a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+G/CeqeKpXa3hCmGQxsk5weMZwRXp06EqmxyzmWLv4V+JZIpHt7MyyJlt0bZ+Xnjr0ro+q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3Mfj7w4I2+wST2xxEYxFng+h7j1GKf1eaJ9pA8l+KXiVPEd7JLbWqW00ACM6fcmfoePyFd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OEkc+XsYuypxtAyWY+n610EFKYq3G0AqFBU5yKAKyI8qBDtAdsA9Qv1NJAVyFIVNmxBhOn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SBJZ4jTe+3KZI3HPHoKYGmw+4+dqlfmULks3bnt1FWhMu27KLZYos7WU4ZwQWI9fXvVEm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PCA4TjHPI/GgB7uojXCHr/rGIJ9h71BZXnfyo3UKqsxKPzkHgc1IGcJmjZpAXVcEEt+eB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+7GCeuDgcYqWBrabF5u1jv25HyEbefesmWPVWUkKTvK5B6DryD7Vmyh7bmZTIm5lUkYPJH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UZkk/dTOcYfbk478dvqKALBH7udJCzowDMyrywP8Ahil1AwAoiYgALnOF255H+P8ASt4gK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8ghc8itSBzsZNzEGMOCRnt9aAFaSRxFhhJn5c4/MYoAahhO1N+1eoeQZwKaAkeZfLhPl/K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WiAsEMLbBOA5GFY8L7/yqkA7BHzjbubCsznHXsB6YpgP2DymU8h2wpyPl+vp3oAdJciVnA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eMdOtAEsMgmHIdYuS547dOewoArzNGsjsVJCkAruyremD3xUsCF252qBsYgtg9utIB5lbG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DEOv096CBkTqhUouVYBdu3BXnrQAqxxbT8ysVJI54P1PrQAxCSAYwxnycODkDjpzQA+OJG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yxY8478/XtQAhUFSynbF1bHQY6YoAi8wH98247jwBwfpUjHph22YMZK7Bn7oXuf8A69AA0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iB2+ZnGAOlUUOAKRsQASThHHHHqBQAyMgFVdg8bN9Mn8KAEiyyjMQMvKqAeOtAEpQgAKQ5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tJsSRCX3QNmUMA25gi9R6GkMWTBZzlWKAFRnK4/pQA50aNd7QKWY7kz0P1oAquA5AUhCvJ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6Qq7h5JFUycMPvE+n0oAnuJXEo3YZXOGEa5z6UAId5jLEKy84JbDZxyPagCHyncFVmBRV4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UBKwYIGJUZ434x+FWgGyHYGTaCUA+SQ8EdvxoAcFLyLg4ZhyD8oPrQBYYFCmzdGZM5OOcH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pAcBigwGOFA74oAQfdCLGuwNvBI6Y7fSgB5YsxwcRH5t5bB/H2FAEKyrKhDlsqcoQfu/Sg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uZyxwWw3OB70AIAFmVmRlKjOFPOKAJE5HlEq65Dggck+uaAHZkA+eJEJzz1496AAN5Ufzo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5bNAEpn3M0Y2/KQqJu4wfWqQD44TuUlcFeoU5Ujtn2oAfHKhCsqHrtK5wCM0EFgSM+OR87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ALQCtbiXDbC2Nm3gnsaAEiwVJZgAvy8ZG7jpQAK+VUFirnIHZgD/SpZoixayuV/dsPM2bQ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Nc81c6ab1P1G/YM8dHx18G10m4Km70JzaMVbcCoAK4P0Ir47MIcsrnv4ad1Y+hZrCNB93n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IrTWskZzg4I/Ssk7saK1xI6rjoe2aploztQvn8sg8MehrBmyORvbvzpgGK7hkGRTjcfwrI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CFnGAozxzVWM2cp430+DxJoWoySWcN/GkRV7SRdyuncY9e9d+Hlys5q6vA+QPiHp/hiCxG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eq42ncrAqeoOOh+te/Cpc+XqQfMO8OfG3RtT0R/BGsae87PGbZJ5DlpXz+7GOfYZ9s1vez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V8SfB7xBpGqx6hZadJPAIxJvMJIR8fdyP880/rEdjE8Z8SajPJrEss9ubOQyhiHJVdynPX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UZXV0ZtHuGg+Drf4n/EXw5fWMqGzuIFN46NjMi8AYPUnj8DXDiJ6DR94eOPilP8LPh3b6T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uYRDDFdfuUYFcBuxYewryuQ3pn5rfElvGnhjxLd6hrQvtP8SXNyZpLlg22V+vToQew6Y7V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s+5/gn+0/4T+Ofwubwn4heHT/ABCkAt7mzuMBJwBgsh6dce9c9ShKm9DFo4fxX+zAlp4cv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6YXeWWCQqFhUH16jAx69K1hUa3FY8Y03wJ4nvfHPg7w/aWy2tveXYSy1FELRYYncCehOM/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IMs+kP2uPDd/+yl4ETS45IPEnhjxVHJbT299gfZboxk+bGAPu55IPGcc88OlU96xmlzHwL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1mGWHzAIXUEkcHp94dq9Ek7Px94+1j4iaC2ixXcEcUeJY2ckGcE/dJ7kYz+VaIzZlfCrSt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XVtPRNeSLdCLgEMyjk/Ke/HX6DvVBY5KO2Gr6peT29k1lZSsRGkikYAJHPpnvjpWl0UVLb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vv3lQQcrk8YPpj3ouAvj2/tNT0PTXRYotQt/kl2KBuU9APpTA52XRbnSIY5b2MWyzD5TN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/agB+nW82osI4h5kj87tp2rjtSuAjrJBcSLIGiMZ2sW/h4BGfz7UXArGV2ljbfvyzFWjHC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rTAgeRFhKq7A7h93+EcUmgBL1YpNrKJS7GMswAyuPX/PSlYgtWtyrxMQjIIz0HJGPc0WAj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rlSMlwAME8/4fnRYBlwrssccW+Ld975sZ9B7d6AEhuHhkdlTB2kcjkN6jtVANJN3cEp9/O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+FAEE/mfaJRt4ztPP8XrQTcfZym2d3YEIExsGScdsH60Duamk65c6ajyQ3MnGQysOef8AI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WJfzLHqNjBexE5Yxr84HT+RoAlmsPD2phfsrNYgKC0agZHpk0XApS+Br/AMmNUnimgdifk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+fWi4GTLFLZSpHcWzxMv8DHge/wD9amFhr3EhfyiGYKvJU4/L0oCxTmuzNI3mHchG4MOw7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YSW5IYIP4UHf1/wD1Vm0apkyXCTO+Sp8zAb244wDUM1QyUyQypFkFxgBD0XPrRYC5ptx5s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Qyjk9qxlEtMui4MFxM0EjKqgLtYAq5HXBz1rKxZcstZnjlzCxMWNwyMnH8+KlxINjUtZ8+w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1+ZmAHIHHNZOAE2m+JGit4g0hdgRtJOeMdD/+us+QaHaxrMF9Kkpj2TpySi8OuKXKWmXZL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zEjKSAp9uh7ZqHE05izZahFY71lIZNvD5yOew9RUco7nN64EinWeMsd3RT3x3FaRiK5qXF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kpaMrnjpurpiiHqcPqGq7IhbNER2LN0A9ePSuqMdDmbJraZbiNkiJTYRksMfiQfWnYi4t+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obecYz94ev+fWt4bkt2NHwz4BtLmMS3oEkWSGQkqOg6fj37171Cgup51Su+h2FppPgOFQ2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NreW/I56+vQV3eyitzi9tUb0C++Hvw51tIrjR9cOiy+WUktrlnZWHILDjJOD04rkdCDZ1x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EDwfq2jeBNMsvCcq6pbugae7gYbwpH8Sg5GRjGBxjpUSp2WgKbctTxjQ7Q2F1K1zD5EqMQ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1+lebOm0dikiHWbhYXl2NvDIMFeABnj6fyrBIsxy6C7/AHcuVXbsVBhTkZIJ9umP1rspv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Cws2IirA4y5+7nv8A55rtRg9B09mWBeKM4UfOFX7w6Fhz0oZkQLCUErOQZFwQRjBHbj6Vz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zIyQzhmYqGG5wcEY6YrKUrmyQFQu7eihgAfmHPTuO3esBnSeDtOjvdStog0jfMr5zhA2Qe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xpF6n0HpcAimiTdvc84xwDXkzep2paGs6MzmQrjHfHftUtplRBHEKleMgHK4+Uj29DWTkk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R6I5rxJam0s2lyNrKQwP+HvWKmrnozw8oLY8a1i1+0XbkOuyORjtHUDrxXctj57EpplbSk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yW2h8fSmc1h8yGKTYQI8HckgwvUdPpQFjT02yiuoQ4KtlCsm09Sv+TQJodqGkKsO5SG342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xWMTizaaOBQy9AOnUc9etbIkvWpATesIRQAu7tTYi0tzNEpw20CTC4Gc+lSIhubnziVSZZ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6iggdZ6qLdnBDHjcFPp7UAbSeLba5jMVxvJDAHC5B9/yoAhtdZtJJgsallJ2qS3DegoAp3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RflO7aGz9frQAQzLBdKJgFTIGSM4B/lmgDW/4RlLoJKkmBkhj/KoAz77RWiYBQFfJ5VgAK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RhyWA/g/rSsBZmt5CqnDNg8gjkD8KYEdrBPbiQogk2gkqz4D+ufwoAgW/xhcBW3ZaMAn9f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RGWMMituGSr9c54xQUW45liIZkwRu2rjj/wDXQBVlMMcpZXKLu3kg5yfYdqgskht/tch/i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fqKALklhcfY57ckyRMNwUMSD7YoAyotMukcO68kYOR2+vbFWQaUNvLHGkMQP7sAsT6UAbW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JQHzAWLDBUY7j2oA5S4WS/wBTcJEysSB9DTiBpXCFEPyMhxtyWwD7g1IGOolmuztPsNpyT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F3ceXHlx8wHIHJx0pRAzpZY2kjZWwGUFEc7N/sPf+dMCwsIWNxwikYKNz35/lSA6DQ4T9g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evAzQBlz2UpvlVZDkY2r1P19qAOn8V6vFp3h2F0kBmd9r7WwXB9B6fyoBal/4d3iR6TLck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nGVA/yaAeh5hrMaN4w1KZFSJTKzZjPy+uT7nr9c1qgPV/gv4we31STSGhh8qdi25zh8gcM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zZe8Qxz6n42tJjFs8qQO5BB+TPXH+etZsa2PSPEipb+H7lNzJGEKEoASB7A0jNbnn/wALt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4JbMcm4AdvcfX0qmbS2On+K90R4eSNI02MWDFuWX2HtUGaKvwht5LXRVKNvVRkps2kHr17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iTolvJ40nuoJF2z/vRJt+6pGAD05460x3PVfhp4oTUPhbrMNvOfNtlkUKxyyjv9PpTM3u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eLkoWyx3Iqr39KDU1rLxX9q0a3VSJLsgl+B8npg9KLFdDjvGerLLZmF3IZ1VQoOSx7H6cd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w7bu8RM0W0oRtJwCeTn86uwizcXTQ6oWIXEkXPzYC8dBRYDQsVbyhL0Z9x2Zxnt+lLQDNk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zyfvd+f50aATyTuuIgo8vbyOmPx9KNAKDxgRhVVijqAVJ6ehz+VGgF3TY96maTKjfvO4/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jSAzdWjAkudyk7XY7v7vHb3+lUgKZ8xtxUA7Oo7qe4B7k1YDH3wsj7XLHO0KuD7ZoAHgNv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Qh6gZ6igCQTfuhwRIgzkjOCTxx3NAEzkSovnK5m/vgdT2IHt/KgAEZRizASPuwo6fTHvQA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3VSIwpDEkYU56EdzxigAiG1XKqC3LBfXnoKAGOPNCPvO7+4BnntzQAjkMihVLg4J7bTnigB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UuvcA4B/2h3PNAEttK7Q73eN3HPlkYBGfWgCeRn8ogkfN0AHX2oAguL1QvylhIMHcTgE/S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WBsIdsK2fvY559KAEluXaYptADHAOSabAt2cOYUx8xZs7o+ufr0xSZSK90fJuMJuUZO9Fy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UlIm08h45WZzLGwYBjyHHv7ikUXmVWiOA0eQN29sjjsPSs+oFK6uREVDowVWxgDcWyP09a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nwNpZ0bwbYN+78ydQ7PJ8p2469PWuSZZ0OlWrverNhcBMdQDWIHV2Nos6gnITbwcY+bvQB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ZgYHf8MCpZBS1ydIoGlaTywcjHTdx2rSAHnvhSZJhd3r4VeGBP8PPb6+1dBI0Xn9vavO27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eQD06/h+FMCG4hN9crGVxERhjnoc9qmwDZvCiG3uLi11OSOeBd6mIkke1IDO8NTeJNSspo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uJGJxjtnr9aANbwV4puNP8RDTLuywt2/zNHhiW7EH046fWlOGgHqc4QO20Ef7XeuYorjLP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s2ybyRjbgfeoAsTyxWZEZByTgZ6n0xQBmXWrxw/LMMJk9Tk59PaoHYfd6l5druUKSANozn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dT8Qwadpss1y+xkDOpHc46U0N6Hgc13Nq9y0k8mSecbeADzj9e9elFWRztkqWmYlMpAYMc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NyVoox1xuAHynjP0qkI1AUhi2gqoBOEB7UwMS7jEaHa7LsOSegOe1AGY9wWUYICk/KNuM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I/K7YB2su3J5J/wDrUAW7EMZo1yzcgE+o7mgDaWSKNNsgDHGAxHAPbNAHFX1tNCGwuRztY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ALZyyx3eFgUMoVgGbOQe1AHbwGORAcAZIHPQ+n4ZqSiOS3NuQd6unT5M/jQA37UBCNiFEQ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qALybVZArcNk4Hr70AQNcr58bjBVMnHSgAa7gmG0/I+MADmgCGWRTwCRJ2x2FO4EJCtId5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9KdwNazunKqRksRuJB6+1AFuO8JJzGzZzjkflUgaOn6rHIhJ+bC4xnA/GgskPipElVRuVA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SsBBceK45dzrKGlB2AY5x9aLAV01gtwWRMDkYGD3osBYj1R3whYYLgDGR19aVh3NG21d1f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NxOe2TRYLl621+SPzE8zykC4DZ4I9venylXLP9vEhnSfD4HRvvCjlAtvr29cGcKVByrZ2m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9TQxgBwGYgkgZyPUU0hO5hLcosiHgZxhcY2+9fsJ4ZIZ2MmMkqcDd04xRyjELqxxkjC8k9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g3BWOWbcwAxu61yykOwbwMHcoOM8Hn8q52zRIq3NwWUrzw2VCdfpUalWNTRNK04FpdRieY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x/n0reECTpEv/AA5aeYYdGdC6gFgA3I9c+1dipozuc/Msb5aONVD5IUDpXRCimS2HkzH+A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M1s6KIciQaQ8330UL/d9KlYREc5dh0pIRuYDAHAx1rojhYoPaFi11jSdMxNOsZX0HTP09q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5mznvFXjGw1S6Q2W4QfcIA4+lbpRWxNzOjmVFTa3mRgYy3WtkyS3GflAyCjc4HH0GaejAk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5bjqTnnNebi8PGtBxGnY8+1BjpniMI+ANn+swTj0/mK/H8ywUqFVpI+goVLxsc74wuC0ce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t4HDc8fSvKhGx1HHwRmNQrkPvPybvvADt9K6FAzbNPQpHivFiC5jGDyc4rOcbEpml4101r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UUJsZcc+2O9c6epsjlLSzhtnQxoxk27SBjBH94+9aN6AXnuZLQmYqdg+Rc9SccGsmx3LUd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GAPBDgYP1rNaBYlvtLFxY5jQB1YDaem0ntWikwsY91ZWUdxDPK4Z4gRn0OeuKbk2ho6G21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bIcYLHAz65rncSyG71q8mjke2gKMPlEQQEkD0osgMC8hu78hlmKgZVlXICn3p6FF5NLjdt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lJwoouBaSzjhUI+wqBtBHOD65qbgWoYHZd6lTk7go9KzuBuaVbtDAGYyAKpbJzwueDii4F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OQR0wfbj8OlIChMgaJgjYyAdwPT2poGcrdofPkjBYFTgMSfzye1ehBaGL3KRlWFCiy7l2s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rXqYde8jnqbGPdOHdgDjeArgHIHvn0r9Ny/4EePVWprafAIVZ9wO9gAO57V78djgkXoXBy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46du9IB6kYYKNoBztzk8+vNBQ149xBZAeOxxg9f1oFYRYS0Mali7IQCc857Z9cUBYq3uY7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pOAD6ZqUCHQyLtlEgDfL83UAj61lPYpHluoGOHUC6Mqq0jfOG6n8q8upudCKrmaBViYjbI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f6VgzRFPc/lrtLAZyZNvQf41Br0O98D6fBcebKsKlt+AcfMOOef6V8nmZvA7VtEjQO0cYj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cfWvkZM6EixDorPHypERG4qB19vpipRokXotIVo42KARsPlbHfHcVDHY0YrONCFwpMeCAB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m/stFUssYjkYljgYJB5oKLJtV2kmTPQZHGD6UAM8l1JCRnBbDsP4vrVAJFbKrxk+YwRsLx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VsxAh3L97rtHWggasIiiL4LLgkZ7MDQA5LLMjKG+Y85Xs3rQBP9iiCqWDF8/Lg8A+9AEq2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0IUc/QUXILAbZjY4U5IIxwev5UXAkk8tASV3KOSB3oTAa1vuBXau8jPy+tWmBg+NwLfRZL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VU3AYznv6jrX0OWfGc1XY8kuIxPKyFm8sgK2OAy4+7ketfewPLIIVwy5ARghQRZI2qPuj6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qQ0Klx82zsejetAD2Ty2SRlKbOR82R0oAjx5a5xllYjCcscngUDRKCYZ1UR5c5YBlJZj3/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A8uPYzF1Yksck9cZ+tc8y0UtPGLhm88hyhGVXkDn+dcMtDZFKeApAAjnJb+M5GTzgegxW0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99jJljRVflAB1KknnnqfwrmrrmVi4M+hfBetpdC33kTK0UYcqMlXwA2SOc+xr4fFU+WbO+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CZxjJDY3dq817lFC6tA8LhQNzBRuJ4XJpPYDxXxJaR2+vXcaAHEzbQrZx2Iz+dUgKTASBU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z8oB9B1zSlsaRNLS432QrlmwOhGSfbHpiuZmyLKR+V80ihc7uB1A+lZsZbsbxJ1jYps2qw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iDp/Ctwk98iqfJEYCMx53DPQf41Ymd55InG7q2OFORj3q0ZsrSQzeaJMDaDguvr600CHyL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vHuPapAmjJZsM+7IBJPJ9sUAX1gRlcqyhVIDFjjGPc80AV7rVrTTIWkuHwvAKqeB9PyoAo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xscGTGVUtkE+lAEs2uwyQ7wwJQnKJ04460AY7a7cXj/KPMiU/6sDoccHPrUGiM7Uy1z5TS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eg/xppFIyJjvZhgZxhFQ9R60GhA0m47wGDj5c9M0AMk+VkDHJGDsUZyD70AQsCquCSVJ6C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EJhcfKueh6fhUFItxFY44wRv3HB4z8vrUstFm2Ac7yp2kAKGpFJlmHeRuB8pQN2Ov+TQWi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YN1UcrUmiEcbFCsXwB0B6j6UANcNuxh+BwVPJFAE1nGM/dII5BJ5Ge2aTAvAbcBkXdjIHT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acoqgHPyg57c8HFAEMd22/gcDuOaALSyq6ttQHaOBk5x6j8aAHJOVccjkAbWGMmk0BZhdZ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C2PT3JNSBatLgHdtBJU5LL0/zxQBrQbmJy29jz06GgB7/ADqFPGRzmrAozyhcBVJBH5UCb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T2HX8aozKM0yl5Du4Xt3HGPyzTEzntRvJIVeWaYptAY7jyMdsde9bRRhJnkvjHVWutRmTz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6zbg4I7++ePXiu+FzjmYeiwNf6tGsUrRzwMu2VFByT0Oeg6Y9q6Dm2Pqv4fJ5Vta4AWBWyy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qT1pWLkz3PQ+GwTk4+RmGRj0roic0tzrYjuwT8uMEjqPp7VoQypfoFQkjKjhsdvegk5bX7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mJ+b3FIDlby2bO3v9/PbHpWZqU2Q9eVyM5Hb6UgI+SOBnkcjoPrQA8IdwwhHbGMEUAKCuT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cUAXIAVJwSJWG0KegFAFhJ3BVgSrdsf40AXXkMsIGAMgE5/zxQAwOVO0jH4frTsBNHIA4J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4qiWbtnOfLUMw5GQw600wNizccYJwBwM1dwNJWwVYEgjuOv8A9amQXonDcjouQFx09aAJC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feBPPsOPegBp4ZgvoOBwM0AN24XqRnGfagAZhychgp/L0oAfE5zjoAemckmgCbzNwjByHP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A5YHIKqfX0oAvtIWywyNwHFAELn3Pzdxxj2oAdC/BPzBifTgegoAnZ9rhcYwOOO/c0AIu0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juO9AEi5OPb880AKT93jjORx0oAcSFO7qemTQA8scHgKffp9aAGeYeAQPm+c89D3oAkI2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QS1ADWy7nZhhj7v4UATjIZSMbiN3Pb2oAVCSyhiCTxkDv1oAljOGB+XJbH+TQA/oT9aAHR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qALkAz0GMCrIJucjJ/OgB2OCRyRzgUAQthBz/ABccDpQAgzuxxjsc0AWC3Gew9KACJ1MqA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Ztwn90oOeOaAK90B9oJA6elAElu+VOMkAE0AeL/EHTwLm4wWlLlXIZcFeO3qMetbxM2fO/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4os9WjYpLBJ5rEPjAB4GOM4PPFbboEfcfgvV4vEPhmyvIpxKksKszd8kdD71g9zQ4v9o5P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0eluzr9QKh7BDc/Iyx1fdBD5gIwzZIbHf1NcrOpGhDfs21Y5CIlG0qCCefX0qWM0I9RQIqn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3B9xU2AkFzBNHuG2Nh96N+h+lFguDSJ5q4BCspyQOT/XFJgNfypHIjBHYq64ycdj2osO5G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x/L8sYJx68n3qOUZZTxA8MJE0cYiIzvQHcB3AHc/WpcQNW216Fdjow8w8AFeQMen5UizVt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hpV2bsqMjGeenpUAacOoxyNmRlKcYY8Z9zQWXUmjOPn2secnvQApeRpyvl4HQMGB3dqBEq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0hemefeggmjVjLnKqVYhff2qWUjkfE0bHUokiZY2VCCvbkg8e+KxmdETPWHYmU+XAzuYc5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X03xRJpPDOJIQQvzpwuep/CqJOy16C38X+HVXTrhWvgu4vGuAw7gntWhNjzmJBHN5F3Aoi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ZD3p3Cx02nSQrIZInX+6RjHsBUjMy+uDYGTOHMRJ2KOnfn1FAznLmQtcRnzASQWAYc4P+f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ngpwtzdInmBom2SZPG48/j9aiSLidFIwikVmwMNsXuenX86wsaFG/8QSWEiJKwuIHwH4+f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lVYdzUgnwBKu8xk4AyOe+KQyw6x3wBOYpjkSsBwPT/wDVQBXuLeWJRtZmDfwkZz7A9qkBo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lXAwxwD+HrQBEHy/C5O76H/69AF23uZoN+2RtpOBkdMUICyl4PLydoUsPMUdCPfv+XrWyZ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E2iW17d2zBVUYyxjOAQemD2PetVVaOSdCL2Mn/hXbXGntdWd4Un5EkMnzAjtg45/xq/bGT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m39iEje0dW6IwXcp/AHiumFSLOd0pIghnRXWGbCTIpVlzggk5PFb+69jNprcfHFFjO5CpG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/x9OtK1guMSKGENs3beivkZZc/wCPNF2BZtNQmtpB5EzwyHI5Hb0z0ANS1cLtG5pnjXULB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MF2OVI7c1PIn0F7Vo6uz+Md5d7Ir6+njjD7tqtvYj3Jo9kug1iH1On8DftAp4C8TfbXsoN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bK6iXew/vIT93oP1rto1PZEufMdJqH7U1hfeJHuodIGh6XdkILZJlfLHpyBweuR0zXt06l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14j+OGk3fgjUzDcK8jR7FRn5LnovA47118sLGF3c+N73UpZ3mjcq0juWYxnI5Oce3pXA0d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DMQ5BzjkD19/yqCygew99+7B544PuMHvQBXldFZ5fMkPoSPlBPv60ANuXaN3GQH6Mrck/l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3bonOMlcls9z7UAa+yR3Iz5cyADBPB56CrQmWQyou6MlV5wrchcdfoaokznbcP3CgucDYT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G+ahUAycKwOSPunnOPaoLKl1L5oJOdpJJK8En3/SpAgZN2MnYFBZgoJGen4VDAi+XCNkjc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9agZo2ga2UO25ivzFAe2On/16zZRN5gbgbpDz8iYAz61BQ+MZVFVzLJkqGHDA45pASKieZ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PPP4ex5oAglkClkWRC6jB2kkj3zTQrGWXMVwpkJ3Lliw/iP8AStxBcnzJ+TvBwWYDgDuKs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TfvBHy8/lQIUhYwpRSAMfLnjmgBqlEIypUKcEtyFzzTQFiGN1LRy52suVDEZB6fnWiAerS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4Uj9D+QqkAsO2QtHIV3FPTpjmmBZ2FVzIkSuBu3ABsnsP50ARFldFEaEocjbuxg/TsKAFY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8qG/vk9jQA1f3h2RKFZRhYz2PuKlgIY1YL8wOFzkdj/8ArpARlcYB4ypKuvysv1Hf0oIGn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6hTk0ASOhZD5YZT0O7Cn8PWgCNmUDYSCDyADyBnpj2oAmMC2qth0beTz94e+fSgBhGzmaT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D7f7tACIjyRYAAJw2c5245qRhKZNwcozKecjnafXNAhhZmZScgqScscBj64qixzIjDy92/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o9qAE+Xb5hyBwp+vqCKAEZRtG0mQhuMnO38B/OgBfl8xsA7SMPgZz71ICtLwdjLkKG6/KP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kJxjAUHnfjA5/h6UANIHIy3HcMT+GKAAFZtsgXG0Eks3T0+lQBCi8sGwRz8wPBx6etAEkU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sMlj94DtQAFQWCqhkkbuH5z34oAXe4R9uVJb51AyRjpVgAMZRw5Mg3DJbnB+lACMrI7ADD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4qrgPbAjy+WXbgAdvUUAOkKkgBmQbQVbsR3+lSAOquwby2GOkjDmgCYBUKlX6nPTIf2oAV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yzyyhxuA9/pQBBNlHYFVEjDdvA+8PT2oASMCQABzgn5yV6DFAD4jEkpHCSFcrg5x9D70AN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RHYoNvXAHoRQBLbhY22kclfvN90f/AF6AB22qQdpJ/jPp6igBIlEsSuimUlgcZ7elUgJIt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MABw3GD/SgCTepkCthUUnAwRn6HvQQWLIpKM7zGPLOeOS3tQBY+cqskk7spTlVGAD6GgAE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qmeu7H+TQNCeawuBEw/eMcIF6Kff1oZqT2jHzY9pLygnhuD9KyY7n1r/wTv8AiOnhP4nXH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a1GXh2k7hIh6EdOQcfhXzuY0Lq562FnY/SmWWN3O3kCvj5KzPfTuhG2vHndx3IrmbsUkYm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oOajnNYo43UZnzxnJHcUrmpkW0RkZsL0PORSBiavdGCIRL8rk9ea1JQeC5Fs9RYyEEYLAZ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ZK54/+1N+yboi6JqHjfw0oiiwJ9RsIwCEHeWL09SvSvQoYjl0Z5Fah9pHyvffC7wxd6VPq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MIZFktySVK9TjseOmfWvQdW55sr7H0X+z14H+J/xj+FeqXMGr2L2GlubaF/8Al4kdMffY8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Irkb10OfkPlT43aTrV1quoR3tssGo2Ejm4tHX7/GPMB7jjP416eHqdGS4nefs2QSaFbRrf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lWydhtVWPQ59xjn6Uq/vEWsfcvwatT8fV1P4e/EKzax1LTIFuLK8Xi4GSQrBuRnA5AOD39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HzD/wUI8LTfD1bLRZ7ptRmtGEoupW+fB4Xcf88nHeu/CPmkaXZ8UaR4mv5rqJFvFs55nEP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45I7AmvYcAufe0usXng74ZWNvrV5JBDawhrjYx8m7j2f8tP73tXnzojO6+H37SPwx8afDl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kkt9Q00fbrNZY/mt5w2flznOTu6eteXWg4borc9N/a28H2v7WX7PtvJprH+1bOAXUKJ1Mo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z6OInCsmZqHQ/IW1YaLrDx3AI8i48p3bKjKnng8jp0NfYRknAHE+g/hvZaDB4hi1LW4DEk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eRJ1GQeDxRc52rHsnjP4T+F/GXg9PiN4S1O3nubVW+1IAFO8cOpI7j9eK5/aMV2jxq5vrF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K1dtOuFYEx/6yAkZ3KR6/41SbLPMPHSWFvoU2naZKt3IgV3ZE+Yr3OePTpXRGVwPN9A0iT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oClpK6v5Rzu6LnH4+tbdAO3OsHxB4ZHh7Xodmo6HMUW5BxkAn5e3QDr7UegCeFPEmmeHdd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40y4x5yggGFj/ABqvfgDI+tIC344+G8af8VHZ6lHJpd22eQdp+hPcjHFTcDh/ELQlYFi3Q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jOcc+o461aAxbhppYxIihYWHJDj174/lVCNPQ/DGq+MblYND0681e6giaZ4LS382YRqQCx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CxhJIFmaOYbVQncVByfUHHamSSyvJ5IBbyyMAjqfpkUMCRFXOShlAAAUevfFSwLKEpbyx4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wc9c0wsLH++kk8sKM7lIJxlfUUBYVrJPMBDnzPMV1K8gH0+mKYWK77ldxIiZDZDZIPt+ne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IpZAFkKEgkhs49vahoCaG5KXBCsuwrtARckH09v8A9dKxSH3cr27rKFEUh43KSc+wqbDFs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W4u2WMcr8xwCfof8AOKTQI6641O6uIIn81JyR1kXO/wBWx69KyuaJEP27TNQUrNCI7hPlM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9aLhYdH4R06/WQw3bAk4QEELz1HFHMFjPuvAmrfZ/Lsolu/KTc5jl5TnoM4NWpJvUdjI1DS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1GyltyRncUI+gzTLIQwBDY3MeVLZy3oDSAspKZriOQnYWfAVhwOOR7f1qLFF0yj51OBjnJ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Zf0m+tUiRnVVfjgdC3pjsO9ZtAWrubbbsI1Lh+BGOrDH8OOuKLAYUa3EEMZWK5tg37tJCC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tdRXLgneG1kRfMUvgPI5Bx7/SpsFyhDfObaRHk3AuMknOR3OfxqnBF3RpWV86b3nUDaAVU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TyId0F1qISTy3TzC0YWNQQRt9++KlU30HdGjpWtpHA9q0/wC6XoA20Ln+nvVqDC6MXVbiG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52YnOSD0rqS0MJIdYeUjPFJht7oHVm+9xnj6UGR0k2mSatZk28TXS25V5kjHRR3+n8quj8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Lqr30siF5MMflUNhM19LF9jyWiuV8tgDukU/I6Rkgg+vv161q5GaWppxWkCzgqD0CuzZJI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jaxFN9v0C4N3pmpz2kTjHlxE7Sx5Un2/lmi6LUTobTx29wyDW9Pjv1KFDcRoFkTcOSvsal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N+IvCMSNLfaFL/aSgrmzxl0U5OOvIHp24rlnQS+E6I1e5xkzGOTDbnmEmxopFHB/Dr+Ncq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kuPLOflJJA+ZcsoB7H/GtozMpQLCaqpQyqryRBivlZGR7H2zT5yFAZ/aNwxZhgtgvubnIP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Vi3c0UQZsjbuMhJCpg84/z3rNu5qkW4H8tGIYMZMKyYzwODg/TPFIGdj8Pbh7OaWRFSRw4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gAfzz71NfSAQV5nr2m63dTRtKyJ8hwGHXOO9fF1sS0z2qcE0Tr4ju4mId2wMbSSPzNZLFs6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Nod5/akY81milGRyBWNTFtH32UYKnUauS+IbSC70+dbmIiHZtIA+c+4FZUsS2z7DE5RT5L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XN0gLIsbH5nx9OR78V9VSndI/HcfhlCbK+mQLDOHcbpJDtBZvwBrpPC5ESa5p6iTz5HYN9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oJcSbQbUWtursGYFt+Bxux70ENFnUpJDAYjwBnK4GRVIza0Odu4BcRg4eMxsMB/vN9a0Rk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oUkKAFXqpOcZx3PvQZm1JFCbSQN/c27uhz0J9aAMCbcJ85AwNrAMMCgC1dW6C2ZlGw7NuC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DCQy7I2jV3XnKl8bSOM/hQBpaXbXRQmSVSCeFdc5/HsKAHTttxkCJWBGT91fTA9KAHS7Yr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DjccHJfHTnsM0ASQazLb25Qs2GfcFZeV+lAC3GrJcOzeWSqEbd3QD1J9KANfTb9VWRgq5A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amwFtb63mX93IGZPvIexpAWImZfmBxkje7KD8vp7UAZ2pfPeblQo0v8K8Yx/OgaOrt47S80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HHIuRu6MT6igoo6TpyW1y32xTJG42qByB7j3x3oAoeItLjsZnEO2SLcQkpbqfSlYDoPCHg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e2ISdtpMwJxhwfugd+fwosO5l63Je6bdmKaIwyK2GiK43A9KLE3M2TVWkSQA4Y8EY4IHf6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q8aB2mYljuUMjYGSelKwXOu0/xRHaRmB7QKkgJPzYAbvxiiwzN1Z7C4m+2wrsdkIKr1I7n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RWQ1H5Uf5S42k9BxUgdR4V8GabbmV7+fZP82XUYVQfT3pAU9a0uCz1FYbO5E6PjDN1x7jv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wNCdNkle5dJiAB0x68+tAGNY6ZunEIfCbRkjPXvigDenCWUf8WxVyWQ5LHtQBu+A9Ki1S9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CPLfP3c+tAHE/FW+WXxHDBbqhtlyquoxtYnBHtxQJE1nrEOk6UsKogRFOAD+Zz9aAZyOjy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oYSSY+YcjPQVZXQ9d8JfDJ9N1AaoZRJJGwEarkf739MfjVGT3JtP/AOJj4+d9wKlsZHOee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PZHpfjGRB4X1GQLiJU+XPB3cDBx9f0qOpEdWcX8Iw7Ndud4O/BBBOcdKsqQ/4q3UjNBaDh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D9KBxOy8C2Is/DEGWUvLHuyB90HqOtSM8H+KS+fr0io5VRubaTlTzwCKaBHPfDvx/BpEGr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iE8pGIy6nIc9gCCOPaqLsUr2Q28cs7k4JJ29yO3rQQzD0yCOdo5Yg21zhUPagozPHcLG6s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O4jHX+H39fwpomx0emtb3UFvKB96ML83Y45zVCOclkW51WdfKAJJUgHOMdB7dqALt1P5Wn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VTnODj2pWAp6TeGaOMSqTkDhuMjFFgJ7+13vDIoKrkErnGOMfjRYBrHy9qPs2ADaAPmU4x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pWgY2Tjy1bK9M8DkUwOeuJN0syP8AvZMj5yOWA659f/rUAZr4kfZkogYBMcZ4p2JGpfywT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hk5wehH+fWrQF/wC0wu/lrtWNU3YYZI7n8c1ICHLIHDYG3IA5zjqTQA2AziT53CyEAhAPl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QA2W8M7/uhJI4JLAng88H0AoAbDcyzvC8TLgZb94cgNjBFBROkyiMZ+QbfmYckfT0oAaCp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SpRcc9RuPvQBXkdPKERJYpgEA4J//AF0ASR+WYw6hki/5ZiQ7mc+p9KAL6xZk2fKJOq543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pEcAYIKHgKMhj74qwKIUu7lWEioceWcDGR19x0oAeFjzzGPMQdc5PtzUEjWManMjPKo+UI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pso2omX7Ng7UKkFWDbCp9PTNJlGbc8gKIywLDBbq2e571JaJUUw25SMgBfn2Y6k9h9Pegq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KkFs9SRhc+gqBHoXgH4QarrkVtqS7VtmbPzfwsORz/Ws5zsUj2jxboOo3Gl2lrpEZcQqFL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B4rlcrlI0/Dun3sFsi36ETKoOD3PepGdFHEbdPLC7GPXFADZ5JkiZlUE9SucdOo4oIOU8W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5cEQYr85DHjHtjJzVoDim8D+ItEgZYpYZ43bzWcqS2cYPOfr1rZSJKmm6nceELO4s9QsJw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wJJ559KdwLula1otzbSQMzK0g2hJiAVb1A/XNSB0Gi2NraRSMkgJuPvFSDxSA5zwJJPp3j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s00hZeMAE/wCNAHpdn4KtLfV4tSHMkP7zGONxzg47daylUuCN10GVZQGLHkgY5rIohli2s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AIpHESMw6D0HFBZl6jdTXcSomWlBIB7gelADL2FZ7KEyY3HIBx3FBViqJNux1XI6MDyAfW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atLd3MNvEm2GJTyHzz7j8a6qULu5lJ2Rylq6xblyGBHQdBXaznLSSosYZQDIuct2xSAoXd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ZOBuA4wPagC3LdBI4pGYEmPlUAyM0AYmoXiyuy8eUMA4XnPqP/rU0hNlafM9sQ7cR8JsHH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tpIw8gOeQxOT07ge1AGlp19Gy4lCJJnhl4oAtx3S5JZw27ldzDBoApOn2hOyuq4X0GfX9K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HloxYLjJH4f0oA6HTYkuRHHI3QAoB39v1FSUEsbW9s0ORIysxwDxyetAGDJeErGXJKc4Kc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okVbp1yNwfjO4N/nigBiXiysuFDL95QpJ3H3/AAoHYvRRfOcYO0EAHjHrigLE0X76QKvQd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FhCguFZsEBW2le1Fwsa2k2bRr5YQqrHgnr+J9fagZLPEyLgjacfc9R24oGUGuCi70baifd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CiuZWfDNIeeNxP+cUAT25QkZGxsDIOc56YqrEC+aNmd3J4CgDJosBNHcpESHbLjrjPH5d6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KhaN9xCAFg2D+tFgGpq7wE5G1gpyPft/OqHcs22pqsqozBd7bSwI7CkFy5a3reYd8jFSOM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juay6uWTciBnJyuDkkegFIGaZiG7EgXodw7kV+se1PIsRyffG3BHfHbPSj2xXKMzLztG8g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uVyk62ruNpYH6Lx16VjK7KsO+xnLK4VnIzkDkisrMonjt9vylMrxgMOh7c01F3Ey3Dp5Kr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kntXoU6Zg2TRaZbkcwnd3O85FdygZOoQMq2hyYlQZyCWPFdsKaMXUZnX3jK105vmkjJTht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35UZ+0Zhav8U7YxgQSKPQRL1NTZIs5HUfH+pXko8qWRW/iXJHHboad0hlG51e6l2yvM24j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etTcBsGvSW8sfDvngMRhVHr/9aldgdJpet4lV5XKoRhlPX8a1TJOltLkYTG5z1b39Oa3TA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KMrHP3WBOPc1LAr6lpsOpxoxx5rZycfhz+Ar5XNMCq8XJLU7qFTlZ5r44s5fIjkjtCZIF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gj+tfmdSn7N2PZTucY6TO+AWC4+aQ4yM+npUcyRLuy9pemSW+pwMUlm8wAjByAcdT/wDWr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X8RRuum7oMrOVPu2Bz/jXIbJWObSJYjukYKVG5l9fb61qA65vbBRFiUAR4+dxjDH19PSsp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xGCNv3vlHPPQ5rJaFcpX1LUNRuleGOF0VGUkHAIz3zWqkg5SsuhSy7/Mk3Kw5BJxg9cEYy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r8O6RDHA0SIpeMs4d+dwA/wA8Vm5BY2obRImymGBAxjnbWfMUUb+yJMkigyhwWVWHX2+lO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pfLVyzIeiZ6/WgCzb6TFGEMrt5DNswOgA4oAuC7tIIyIZYppFwXwRnr6ipsBQvPF1qkJgW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JwBnk8UgHS6+LiAqjhkJx0754oAYdQbyCvyY3gsx4IB449ee9NAzi70zvcTh8qpYAAnG/A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Q2MXuVkspYwzfvDuO3eR19B9K9XD/ABI56mw0j94ZWA55K4yMj+lfpmX/AAI8etuzZs2lK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PTjP+cV78djgkWwqrhgAUJwM8AsOvNICUS/IgbLnGSVAxgigBGzGSMow6bRnP/AvcUDsNL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G4n/CgLFC6YLNhGLchyO2PrUoESxxbhcAEuDhcHG1B1xmsp7FI8v1WNDcTvJJJtMzhUVfQ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u50RIE2S28hZw0DHCs3dh2HpWDNEQxtuCA4UFiQWOARj7orFmvQ9G+EsXm3cill8sykKM5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e9fJ5o7HRT3PVP7OdgACUPRhjvXx8pHckTNpoVT+8HTa3+NJSNLEUlptxtI3qCCeopk2Fg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hl+YEen+NAWJcNErNg7FXgMcBQKCRDLs56DAPIyBnmgABJQMTlmb72cZNUMaHeLKlQMHkZ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k6+SSuGJ55OM+1FyBkShJScfIMHbj1ouBdiUQOiLtUOAgHdR2NACmNZH3DcA3oefegCVbD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Bzu60WJHR2AVTsLmQk9uPb9KLCGR2ciyNwW559vbmtFALmnDDGhxJGvzAKpOOPY1pGDC5g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Oxktbi6iiUAu48wZAwQGx7ZzXvYGlOEuY5qux4p5Qik4IljwdreueAa+5p7HllRgfP+eQe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JNbsCzb4aTB4YNnHYj0/KgBE2NGsgVSjjOW7j39KAGPIrgkqR/tjt7H2oGhUZVdCsjHC7t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8PapERXsnmK3lhTJjO3k49/8A61YTRaMSdmhnWRN2EJBfj5u2ea45o2RI4BRX+RdnzBcFc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OhRkBoWZPvqA5yjenbH405q6BPU9X+DL/ANlC4njb91cyBCS2Spzyf1r5XMI6nXSkeySxN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X86+Ye51FWdWZEC8sRjaR6Y702tAPFPFToviHUEHyN5uQWbllxncB0IyTyPSmtgMy3nSK5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mG0ldvrj1pSNInQqyxEAsQcAqEGS47f8A6q5mbISeAuGOMAHORxis2MLCzSJi4PzA935/L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GbW8iNuxEbkYJYBvcY7ZppiZ6irK9tFIR5hkUMQh9OnNaozYSnzWZlX/WHDndz+dNAhjBR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UmpABKcs8agYGFXsB6ZoAo6tJeTW0kUS7y4JRnYDb/nFAHlmq2Os6lefvoXYqcMJHJJOev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9CS0j/wBJV0kL8FJGG0/WtAL80TpKsUErK+MxlTnPHPX86kg29MS4CR/eQyNl9wwM+v5Ur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HQD1UetFhow5SGMgLZUk/c9f6VmaEZBJ45AA4/rQAqnbhhlVc84OM4oAhONhfsW20FIMkj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OAfSoKQ9JSdreWx3DAXocdSKRRoWyl8DBWPvk5I//AFVJRajjJjyeT1wp4oKTJkUllODgZ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ITYu3Yg3Mx4HUgCgB4i8xtrIeVwSvagCRBtycHIIxjuO/FJgWEdnZFBOCSQTzx3qQGAKck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f/roAYPQhQCBjYx4z396AJldH2bcbx0PYj2H1oAcWwcunU9DxQBPFMUhLAbjjOF7j1pNAa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b2I5A4496kDYgZkUgHAI3Zbj8CfxoAZNcYTPfH5GrE2ZdxMWJHT0zxQSZk0oR+FOQSCGbI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MVjkbcIztySMA+poQnsed+KtRMskLhipK+XnoCT2Nd0InFNnmGqXLXmpXPmMULSbFVhjBw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ujGxzSOp8D2M8Nw0qRiONg5XcoyGwM9eeO2OK10Mz6X+H9ip0/TUOdrqHI6cjr1780gPa9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cvgLx6D+dao55bnSwBTuyM4xg+xqyGOuwEiYdQcj6igk5y/hJTbgE5J+lIDnbuz2TStklm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7D8azNTMurNpDuRQCDsPO7b+FIDPaHDgP0OM7Wxk9qAHBd6CTO0hiMk88UAO2ld2VyQM5I5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IMkqSpAI7UATlmGdoBUgEHuxoAu27rKo3gsODk9KAGk5l+8FOeh7ACqsAD94xwM89T1NM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2qDJDr8u49RQKxq204Aw2M5GQRxjvTuFjetnxtCjJXBBPatLkGlbMSWAyu4YQnuetACu2V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T976UAJyMZbg/MAKAHKMcZGDwMetACsS3JII3YBPp70AMDEHgj69DQAqdOFKDHO7mgCWFi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Tjv3oAnDcdPmzj8KAB2CgMOij5sDP5UASIWGQvtz9eaAHFieD65zQA/eQCMBce1AE4fBOW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PT8KAFYjBBbOBywNAAeDxj5V+X/aoAcmCdx3dME+1ACKCgG/cw7+tAEhGwuc53cZbrigBr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k4A9B6nNAFhSpQFSGGcDPf8aAHbth6gEcfjQBNCmMZGMHGTzQAvfvjNAEkYyvbNAE8eAzE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gsxsVK8Djk/SgCUKQpx0NAEeM55B+nagBqoHfAzjqDjigC2sJkQDhdw7UAOW1MUoYdqCzW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CGWMZfIGPX0oAjiBYMqnGf1oA878Z2MbSySMArgZI6FyePzrRMmR8sfFewSR9z7gYgzKeT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2IR9Ffsl+IF1P4Z29tudmtneBw46OD69+MfnWD3NDp/2kXVPg1r43BCbZwD+FQ9hpn5FT+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xJG0EoJjGcnb16Hoe9cbep09DKuZHtbmS3uo5IGxlnkXGR2I9alsLkf8Aazx2+05lI6Keq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nQWMv220GHCIAM7Vzz1wKBDo7uOF2QMVfruJ5z/h0otcqxftrsTMquQWH8KnPHcj39akqx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5hISPlY+maAsIWbepEnlK5OPMXAd/T/8AVSuMjYsPmDKXII5A2kDpg9f/ANVK5I6PVri3R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NHgDjuR7U2UmbOka59pfy/ldtvBcYbOenNY2Nbm1HqCtN5RYBl/gcnnHvSAlTVRJgnCMTy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gDYTUVuFZcKWByrAY7cA0ECx3Q2qxbew3AxockfWpZSOa8RXY/tG22y+XuGMDqfbntWMzo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HBjIzIF+Q8KO9c5oRS2Ej+ZHgNH/dc849fxqiSro4uNLvHa0maNQpyE4B9BRcqx0WuW7+L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hL6IB3C/8tOw/SncLGZpVySnkb0MnUkHgH6+lUSNueLpskSKQoY4zk+lAjjNSEra0hkdbe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O4Y6Z9aSIZs+FxcLdXTgh4/MCOo4J+nv7VEi4nR3Y8uBEdQUY4BPZu+axRZxOtTFPEMYtJ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mMrknnH0q+gHQy6+bOABrV5V3A4RcYOP5VBZqWU63qI4yA4yYwcc+mKQFuKRzHtJfjOFXoB7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COQh5pfNXIAAyF79Bj3osAhQhFw4YA444wO9AEYTaCSowAoG05zQgLSkGKd2+QIScdMj39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RSBWLLGxLFA43gFj9fT/69WFtTQ0iRprQJKNj54Ucgn/OKwmzWxPdI8dw8YBbgNtGDgf5z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wTM668LaXqaBprDZMSxDo+1uepyOtbwryRzzoRZzFz8PL1GkWynjmRRv3zN82706dMV2xx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30OfvdNv9OT/SbRickMIsMF5+9xxj/wCt610KtFnI6MkZ7lT5a7irBRkOPvA9Sce9ap3Mm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BMgJIyPmy2D0/zxVJGbRZRQY/NVkGcnKkbuOnH4VdyLalzT1iu52V5UWRoyVVv4z6/rUSN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ipMCjAq7KOMZ+79f8RVp2YmZmo28aKoVgYiTtQ5UDj6frXoU6rsTYx5PNVjvVQN5VWXGPf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SbNCrLMIoC1uW2K3mYz/D0yc9+BTLIPKcn5ZvMYnLLnnuc59KAKIcBSWYlWYn5BkE+uKAA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hUL0KgcccCpALBc3qs0myMZXjg8dv0pDNe2CtMpRcIXyOeB2/CtESyaaONSI34OSQM4A46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WMsho0AyWcgbyQMHB6g+361AhQzx4IV8NhgwGfX+fPHtQWZ8zOgIbPl5yMr19D7VIDU8xF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oC8N9azYEYdZyDuIYcYC5JqWM0rTcIEdtqvkqN/Unuf6YrIonMYmSFcbN5O0BD8nt/npSZ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orlAzbo2xnaccj6mpAcgAhUGPy2HyxovXHqaAEv13QF0yMAh8Dnj19+KaAwMtKTIqYVRgZ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LqwjX94dvUD5SPWrIGKhU5wcDpxzmgCTBl2+VtVmGQG7Y7CgAMiq0igj5QCAw79/ypoCQu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nRWA6H3z2rRASXMZglEZchcBsL3GKpAPjVSMI4w2QPVT3xTAmjVEjAVSqIOAeue/8qAFc7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4DlSBg/jQBGD5fKMEmPTIycUAEgUYDsWj5csvU8cGpYEcLzKgUSq2Bu3EcjH8qQDpgMAqC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1oIEU73B2qTgIMjoPX8KAIvMChCT5jZKiQ84z7UALjy+jKUAwqgfpn1oAXYIVRyAGyQ2D2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ZQAIzkDZuyy8t7g+lABFtKxswGzrwc59N3vUjHgjzmOd5IA2qSUGev4Y5oAZGwMjAqOU2q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ihGR1eHdC6HHAb+L8qAGKW2sp+UheQeAOeCBQA92xKQfki6+h6c4oAZgGYA5KMpxtBAbHv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sjjaMgsFyWKEBfUYHb60AByrFvME29BhSTj8KAAkSHbgqR0GOCPr2oAjYIpkVYg5I3bs4H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XzJI48neMBwFH3PagBbdzcLIQyhjy3AOQOlAExLSsmwJHI43bl42etAEILeWADvJO1VX5e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rAklKkxh8Dy8qJeu72P0oAjtgXfjLYxuJbIxQBeSVQjjoZf4RyEHb8apAQOQ6AMxUMcYQ5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pyjKJQCCQM4wO4xQA6CSMSY4kiHQJxu49O496AFWRj1Zmjxt3MuMe2PSgCIybVK/wnOVUd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FYnd3LsgYL5gU8A/l3oAVU2DYSjKQCcDBGewoAm4HmJh2XjcSOfY0AQvmU7hGGDkqG5/yK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WiYcbcHjH0oAmi3Aq2FZugKn0HUVSAlWJp40jUFw7FmMhx+BoAdbzeYucnIBRRu4C+lBAj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lXO3cepBzzj3oAvrPsY53DDBdo9cflQA7eHDqV4CkgMOcUDGyI4zs3ABPvD72B3+v9KGUR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7E4JP936Vmx3Ox8A+M7nwT4+0DxHA4MlneRl5EPKxk4Ykd+DXLiIc8Gd1Cdmfsd4Y8TWni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2MiS293AsqupyCCOma/PMTDkm0fT0VzItz6sIwF6+9ebLU61Ezbi+SRSU6fp/+usTSxhXn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AyJUQZIGKaBnN6tI885CEOmQQ1aIlFixjNvsY44BGMZ/lSuDOq03WI5dOm0++TzrSeMxSK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VJbmMlc/LD42+Dn8HfEDxDp2iXLtYQXzhYon2YQjO3A4IyTj0xX0WGtOPvI8SvHleh3P7G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s2+OkXWzPN4L1SUQ3tvMSSgOf3gB44yf/AK9bVqSkvcWpwvQ+3P2ufhF4M8e+Arbx/wCER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xH5GGW6gPLKfU4NefCfIzNn5z+N/ite2USwWdoGsYDslJkw8RBwAB9B/P0r2KSVVaj6H3T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8LeIvDfifVNZkutM1fT1ig85QrWjEBtrHqRnIyec1wVFqR1PCf28PFx+KPiYWUy3Al87db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kDjuOvB6ZrfDzVNmqPAvC/wCyX8S9aa2nbQJLKzJEqGRgGY5yAVByPy/CvQnjKaRFz7G8c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4ofCCz022srVL6KALMqOwaUKBhV4wc9+QfpWH1yAJnxz4n+Gnj39ny/tNS1bRLzw/d2jkA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GGVJBUgjPPr9aOaNfQu59Y/sv/tT6W0ttpd1cJbwXzcWzNhopSeVP+ySThunbPp5NfCNS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THwxi0v4p3+qQWUbWF5K10gzwsjcuR9Sc/ga9TCz9yzM5Hrn7Lnwu079qnxdNYX1+mmppl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4mucAgN7LwRk59Kdao4maQftifs167+ylqC674LvbnUfCWqEJeaexJ8twD85APPTqQev0x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aOPYxv2VPiT8OPHfjm28O+KTFpl9dIBZ6gwAZWIIKE+/PvitpqcVdGNj1H9qv/gnFf2uiX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Qu5QnmmxTASRRz8n908cdu3HWsKWJlB++FmfCvgg3ceqSq9q0V/p8nlSQPH88bg4YY+ten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ek/C/VfGl3PeQQW8c8zjzVuWIQkcjAAOf/r1z+3UBkGpfst6/5CXkVjAJIpPNk8lgxyDz9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+uID27w/8BZfiT4NOjSRWunaPLHukmLbvJnAGWAB+U5/DjvWX1zUD5J+PfwB8T/BfVntry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IdRt1+SQHpu9CADx/9evRo141BXPc/wBmjRPh/wDE79k/xz4T8Q6fFB4s077RfaXqbxDzW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U85yD6njitp1LEamR+xvp2qfA34q6Z44mjtdR0cQPZXcO796YnYHco5AYYBxnoPfAzlV5h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BdNg+Iur+PfCZtZPDOuXpZLa3OGt3IzgjtnGfr65q4Sv7rHY8BMauiq6FY1Jy6j7zehHat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GQSyP5ax4eONDwhz0P1qWwNSJEvpRFMrSORuBXg/SsOY3SGrpgs5IlC7kT5gVG7g9iPWjn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E4MjECUKwBHpxj0HWjnCxYNjDDKpKboiCELHOTzkfXAOKOcLGPLpMcSZjVoAwJwOh9ef0r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y1hCXciLGBGwBOT069Pr60NiLWo6TKunyGRi0kZ6ZyCpHb/GlcZgwwlshlYyNwVHX602wR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tVsoMnauCCa5mzRFP7PJcBmk+QAfeHX2z70rjLFvaTafdoY5WQImAA2Bz2+n1obA2WNzDc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AMg8qx47dPrWTZqWYvE11a2/2Sc/bbdm2OkqA59ACfenzNBYqXA0G6X/SdO+xtJiMtE3yq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KrnYWIR4E04gDT9TSR8Z8uc9T+FX7RsVijqfhrWLaCK4lttyqhizEQR6g9aWgynbafNIY0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mKVSM8dqVkFztLSSK1tbbbFmfaOVwMHvg+9FguXm1+JuDYRM2NygrkA9uaLGdxsniSyVfK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gtGMDP6etFguxZbjwrcoN+jSxs+Tw+Qe+OOKXKTdkRtvDMpB2LAnZCDwAOOO/FHKF2Ubzw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LbazNbybgq71BJJ9vSqWhXMync/Da5dgtrfWuzYwzJNhjj04/nV6D5mVx8ONextWziltwc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HbJPWqC5mal4cv7CBXktbiMD5l/dnCn8Pw5/Ggk93/ZK0e68U67rllJJvgNnmSMqNsh3Yw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lnU5HcfkziPH3w8n0LUb+aCCZEhvTEsBj24yxwevygdif0r38Nibo4ZwKUNlBpwRXQCU/K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/Wup1Gzm5dTU0/wCx38swd/KOAAvBGccA+grJyZdiTUfCx2NAqpMzDcJInySMcjGPf/Cs3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9meyuGtLpWEkZ2t8uQR1GD71vCdyGhvkzW0qzRY2owYbG6Y6HNdcDNrQmvNNsvGuBIot74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EjuQO/wBTRUpKWqFCo4vU5W/8G6jpdysBhaZgS7Og3AD++e4z7+h715s6bidsaqZUjtC7S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TkL7e5/pWBe5XawaFnR8FEOeVA3jngjr1PepKQ62IKqznDpxhD1Xjp6cf0oKTNrwno661r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BS29Is5Pp9ffmtKavIymem2ejWuk6vaxRMzuFHmIRzkcdMemePWscx9yka0NZnX2aC2ZlT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qvpxX5vV1Z78FYpagpMmXQgFeVA6HPX8KxWh1wlY0LDWpLAI7hQinB3Nt3ehz60ONz6XLs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fFBu0dVljfvvZsAjHTNb0aWp9dUzhuFjyq71KaOWYRhMM2QdpGM5H+fpX1dGOiPzbH1+eb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RXOEbJ3BuMDjP8669j59ysXdYh8/T2Ykg7SGyewFK5LYmktHJp0Ts5VCfl28kk+1MzuLPM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ZDxuGN2KpEtFO82jMzMGIYLz3/wDr1SMmhlsm1EIySRn0I/wqjE1b8LJGwGA0YG1MYJJHH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bKztgc/dkLev09aANCzf7RckMoUIBxnBHpj2oAzNSkNjEWiJVw2OB0AySfYUAaOkb5bViS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3DJoAraoGYNGpCHdkbegFAEqt5tluhUA42liOW+lADGgNxHsG47RuOPWgCQ2TiFn3AgAYcD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AHRKAIIwhKrkElu1AEV7d/ZyIw4VVbK+Wo+Y+oP1pAX7LVGFrhnKvxuBOSVP8X8qkC08qN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BYjOevHrQNDpr9kiLGTy8jr1OKCiHS/FcxWYgPJk7SSDhfcDt9KANGTU/tLPFvDjBJVWz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PENxpLK9u88RQjiIYAA9u9AFjxJ4rXxKkjTL5cjRYEgHXHRvxoIOcsXjEZj3FNwAwGz+GP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gqjK7XIyw5z6CqsA8GTZJtYujA4wuSR9KLFXHPcbIm+Y7GwrqRhgM/rSQza0iRIVjK53Dg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AtX/iO3a3eGVmyYwqn+HNSBhxXDpMJAM4IABPIA6UogdZca8t5ZIiyruODktyP8aAE0yeG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tgcH7poAsa2jNDIqNtflQOn50AWfC2pzWUU1qjlBn7y+1AGBqls0d150zYLZ2uPmyd2aAI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9PLRxlieGdTxj149qBFfw3pEVrq9qgk2LG3mZPALdcn8KroM+iormHS9ISaZxFGFzuJztb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rLW5meeeCVW+8cyskcixJ+9CnoAMjP6iteg3sdn8Sb8jQ5rWLaTJtcg/e65GPwz+VR1JgU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3mRfllcnJPpwce1WOW5g/FG/b/hJLZI2yhYbSBnaOMihDjsem6FdwW3htPLYutvDhtvOTj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+e/Edhd6tdamI/wB5NESMjnofXv1600aKx5npduttqdzG6jcGy4zkZBIPt+VUVc6PVrK4/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kkSL5WVTzkfnQS0c/4U1GdoGimYfu2DbcfN/nvQKxa8W6bLPcROofzAMNnlTkdPbrTQizb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fL4JwB93GOP5VRBhOhGqEpKqytktuG1Seep96AJNSdYbbaBh9pDbWxuGOSOx60WAqaBCWk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1s8Y9vxosBqSvJJmORsxj5iSeC2cAYosAWRWaeZZQu4kqxLZ49CO1FgLmoXaWFt5ijKqwQ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A5y4vBNllRdq5chRjPXIx2oAyRCpTaZHYNn5gM4Hr+vT2rRIkqSlRICqEspyrA8HP9OvFW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x3b0GE5HbGen40rAWopPLhZdpUIOCnGCfT86LATeevmhJHxMCMljx+ff096QEckrSzJCny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49MdKAI4zs8wbhIFIyGHQenFQUWneKKRHDCRgdqhCNvTvQBRMzIr4G1Y2KKpGfr74zQA60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I2MsGJb/9VAFyD9w/kRhQigN8/vyc+9AENspWcEyF1OSD1QfQ5oAW6nUOgMLMiHJA4JP+c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ki5Jbyw7MRjJI6H/PFAFjawt/L3BH2goDzu/+tUEjlyJxgmIn7rgZxkU2UjRhdUgSAuCq4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ZpMsrS5aUtgEhd5LDGQTgCpLQs0v2aDeNuRlSJDzk+h/xoKKIje/eGKFWbzG8stnkA9SRn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b3gnwyvh3wza2iSi4bYDLJ/e4HT0GO1efUeo0auxQzHGf5dayAdKcHA4yc7gaAIRgNuBIG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mgCQxlguQcknpzimmBTktwMkErj+PHIq0A9X4zkuvfoaYDbm2TUVCFNox1UdBTuBz2ueAN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GRnzmaNzuHv8A1rRSCxxV38NL/RC13o148youfKkUklfp3quddQsV/DPi4LrS2epwS290M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5cHGPbH6UtyT260bzrFXHURK3secVzyQIJAqknPK9CKgorX7skqn+IjcaAGnDo6chJcA8dBQ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hJjHzKMknoRQBRu1P9nsdoBiBYKD0JoLOQ1zUZbe1uXXaWHzYz7dM00riPKLjUVu7h3kXq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f0r04R5UcsndlOS+SMEEEK/y4xjHPWqJK89/NGm1icRYDL259DQIgt7zfIPMBErZ25Hag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GLkbMg8ADp+NNITZTSd5Hdj2IO7of/wBVMQ1ZnUtgfI2Qq45B9h6UAaUSkxuITGHJAZc5/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TyCAfL65UoxOPb6/4UBYqW83kzKQF34OA3Q+u3/PegLFzz422AhtpG45bjHYGgLFu3nypO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jgg9KAsb1lcxuY9zgSRq8ajOMjPDH06VJRZuSrNFwETO1Qi5OB1/Pk0AYWpweVcMiFPMIB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1qiTOeRY5xb+UFcY244x3/GgBNrSFl3CMHnJ4/GgC1czuqIckOAMhcc8cEUAQrfXKKFyJA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HrxTsBr2uoGQ8yRqAwJCgDPFFgNY6rbwokpmRBH/Gpz1749agq4wa3FqMkhQhlBALIMkjt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xAfMZAwKenXGaLAVbiL7PnzAXx7UWAzn1CT7QMqzrnBY9h9O9UFh6X+8fNsC5znnNAWFzk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gSePWgBjXTQMPKAlQ842g8+ufWgCa01SSRz5gJYAEEjjjqBjvV2JHtx5eZlyOfmOOT2osB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ZljdyyyjGwn5eKXKUaiOYy3zYBwQAvU44I9KOUGzsvsHlsQJ2CjPI4wCea/S+Vnmpotw6Z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5CBwcdafs2aKSLlr4em3fvFZACOQ2fxq1RZMpo24tEtLaPPmGRj/CBgD2reNFnO6tiaGKC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+5jXWsPEl1ivPqtrYo25oyzHgkZAxWvsYdg9ozmNc+JmmWkcqxb2PYbflP4Cto0zNyOGuf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BEjITjLpj+RrdRsZ3MS/8W3uqPIJbl1UEBY92QT3rS9gsYc5M07ENvGfy46UXFYlhkYKHB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1qSrjiuWEi7i5PGSP09qi4xZblXCAAtswpAOOnBNFwIyNy7Q6smcBQeKLgSRuUXOTI5HTO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pevSWpMbMWjxtVTwR9PatEwOj0vxCJ5Gw+0LycMM1rGQrHTWt3FclMkMo525qKkVJDTszH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fyJJImJyxUcnrxX5rnGD5G5RR61Cpc5hNNhhtttwhOP76j5QPQ18POfQ9RWKd34l03TNgZ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xke+KxuxnPah4jk1m0P2C1JkXjIXa2c9R68VKYGDZWN/Orxtc5l8ws+RgrnqKu4WL8Pg94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gWO0naPYg1LYWsX7a1toXzs/fAAMeoOP/AK1Q2aIdcSRqzKdq7toLggkD1xUDI7qY4RBHs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VXOPxzTAl0vUobaR93Y52jHy5PH86QFifUBG+07fKbl9y/Xp2pWAjm17Dh40Jxk43cggcL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l/wCJ53ulSNo1OCrFQMA4z29M07AYkt7eXbLFLI02wksULYYEjoBnA46VqBpwWVxKZEVpi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/n/hzSsgNCz0I+dlsRF+e7Ee3NTYDRh0xI4Qo3MithRuyVz/jx1pAXohaG32uC3XA3fdxy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ZzHiKCPT5YbuKzEzbtrGT5tgPJYjvjkd8Z6GvQhsc8zNbWlvpFaRGjC5BkK4ye2favVw/x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R1KEgbgvzZIBx6f5NfpOX/AjyK27NKxOWjBAdWUE7RgKMd/rXvx2OF7mnGwiQI+Tkl85zV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pgoB/B0+lAmMjKnDBxnsMnj/OKCh0kYfhcBVPIxgkHmgDPvARMiEFZF5ZduRj2qUBLFu8u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KjsOefT0rKexKPNddjSW7lR2zhwzbQBjnHFeRU3OumZ7wvZKQYwYwd6sOQTWDNkVfJWTHm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5aLnr7jsazL6Hpnwhlii1aItKFc+YIwOD90Hcf1/Kvm8zpOUXY6aLPZVPygFjvPTjrXwk01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D5cflIyqRuOT0xQhiLErJthRY2wc4/i79/SrsIVVfbgSBl56gYPH50WAJLcFwgILFRww4I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rEDorXBG5VYg5+7nB9KLDLpstu4gBXB6YyPrTsBA1gz8MoUN/EPWizAjm050jZnVQ7Acbs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QroZPfWti3726hQK2Mu2Mn3z2raOHqS2RLkihL8RPC9vPLG18gmiIDfMdoOBjHHPXrW6wN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mar8ZNGsIZfKIuXDFcQx7jj1xxkds5x711Qy2b3FzIxbz46QRJut4I5IABubdlmU9CewPt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fUy9qim3x/liZEFv5THDYYKwK89+Oc4rsWUxM/amTf/HHW5BIA0COz71MSY2qRwCQevIrs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GJffFvXbv7ODPGpClWcruI479uTxXVDAUodA9oc8L651G8865lMsLKHcEjpjoD1xXfGnGK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7OMmW2h8tskIeS3B46g963joYNEMluYAUR1EufmY8D12/StTMlGQT87RsMsrAZ56bT+dAE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zn5CN3UfSgCE5KR7pNxC4wRnOe3tQA52+UliGYDG3PWpF1ILiPockf3SBgtxUTNEY1xCJb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uWYYPWuGZsieVN9siR4O76nBHQ1itxGBqlokRxIrsxO4bSBlu30610dAR3fwsjNob2eZ12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Lgclg31OK+dzCF0dUHY+g9BujqVoJJSzInIGe3fJ/z1r5GcLM7Ik93bx3DL5LiNs/KQf6V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l2KWuvNEzPLPHEAqsMfLuJ7cA/wCNMDJsskrc4ZkKKuBnC5PU1nI0RsRQqzFg/mBB1YYrB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Xyn74G7utZsCF3EQG1uSdgZflAzSEixBC5aEZ8tOc4HX1I96aGelaNqbz2mWUeZtCgHI4A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m9x76w8sc0kcSlAQuVPGc+tNCL32jccqDkH068VIDclnJyrfnigBjRmXAOT39QDQBnanZy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uqkqq9M981ZVznTY6mJJHdVQOAcNg8nqP/wBdA7liGaKzkV2RfN5O4+n9KBFe78d2ljcJA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TkMe4/AUFjhf/ANpRuWGApAGOD6//AFqAKF11UjaIwOPl5z3+uayZZDJz5jYCD+Eenc0FI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dtcdcdyegoAfJJvZFJG4fLjPH4UFIi6jG057kcCkhioVU43ZHc98/4UmNF+wZXfn5SBnd7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HngM+CRyR39ATQUSBgcgfTFSzRMlG5UKbgVyCGAGWb0HtSLQkYVjnPynsv8qkGPWXIU4C5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akFx7sFCknrjGfXtSsFxglQMQMemR7dTRYLjWffwdo6jr1BqhEkR8vLtgKByoHT0oAsMpV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Oe9QUTwMAyvkKSCA2en4f56UAXbXmZHDfKwGeKAZpG52kDBIB/M4/lQQypc3WTjKknORnk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KuLkbGBDHHXBqlqJso3Dm3GDyVPft707ErQxNevUXT5C8iszjCn2z6VpCN2ZzdkeS+JtQkF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FQRFs+4Rjr9a9KEUcTOVso5dWvy0u6MO6uR/Fhe2fX3rp2Rm2eveHLVbQx5O8swGQOvrU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HDiK2BwGVwoX0X1H9aAPXNH2scH+7jpzmtomEjobBSqDcCB6VoZosTjKfNjHY4oJMu/tg6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R296AOdmUh2GDuLDdxwT7ClYsz54UO4n72SPqahjRmXVsVPAJZV6n+dSMrOSOpUAY6j5fz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2TC8qACCevPb0oAcAucAZWNg20dMUAOAyyruBLE8K2f8A9VBIsZMWRyq57f0oAnVg2c4wO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45UwGLAudu1tvy5HbOKAuW7S82OmPl+XaBmgDTinYbOrHIBzQB0FhcL5eM5J+Yk8k9q0RB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wJYfXn/8AXWiAtGNlUn53UgqABzn2oAjAVZQQo3DnBJJwKABfkTHAxlqAJQSAOQeAc+9AD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PzFeoFACHA5BwM9uaAJIgCCoKg7uFPTP+FAE4IBYghiPvY6UAN3AOB13KDgUASqxPzE9Pb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eQvb1/GgB6MpBywGaAJUlyygkAEgA+1AEhb5sZGCdgUDqKAGOxDPjHyncPYdqAHxzMGYEY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oAlGCODz0JGaAJVAQ52KCRswDkmgBAGbgFR7EZoAsDcQMbdinGB0WgCOMswy2FYnnsBQBa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B160AOAO3nGTQA9COBimBODgfd9ulUBZhRppo09f5UAaptkVdu326dTQBWmtwr+je3SgCB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OcDtQBdgU9Pl56HvQBY2lyMcZ56UAXYIsLwQBQBHLHuVgQRmgCpAMMMdqAOO8dW6MmScgN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0poykfN/xI0iRxcPLIyykfu1UcE9smuqJKOn/AGNNS+ztrWksqqRP5yYfOQR6HnHWolubL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7MsfwU1lkC5ZMFc4B4/n6e+KzqbErc/NxZ1MSAD5kIQjkBj6e9ec3qdthLqOG6G2eJZI8bd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HHpUthYwJPBljNHcCHdCXwEVOx75HoaEwsYk+g6npjEQMpSQNtWLhioHPHT0+taok5ua5u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aFT91mB6dh/T8KtbAXLDV5Uti+xHZlzhiFCkcGsx3NO31yMiNMPGduWCEdKLBctx6i4ddh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dmf8AH+tFguTpqUNwGR3B3ckAAhSe1FguSJ/pYUl95JwAWIOO/P5UWC5ctZGDr821kXJOP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VwuJ5EdTGzA8kDPAPoKlou5bg16WAf6rKMNzFjkADvn/PWshF6w8RRlSrOYlxuyzcfUetA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ZXCARtjocbhjrn61LRSMPWWjfVopDlfIyGTOc57//AFqwkjeJ1YKMQ6PkHkjbjB9K5nuao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iSO47j3HegaGT20bKwTa6p83mINvPcEflRcY/T7+LSrlLmSHfGhJCY4x2ouAl7eWOtXvmW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skfJ9MjrVJiOk1DwPpN34HOtRX8sOoxgskLsDk5xjHXBqrmWp47f6nDqEv72M280THdE38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GqQM2fD2mfYPMCzmcOA4bduK4OetRIuJuFdybW438bc44J61iizjdSsoT4qmjjmaBkC/Nj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1rUk6C51C4srIm4HmpEAxIGCBjmoKLWnXqXCfaUiZWbBUKOcf0qCzP8YXMlhaRS28pQ7wM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OO9VYgfBrE+lrDJqduCr/APLQdB/+o0WA049RtbpQsbmXd8u4EAYIqCrlpMYjZU2Nt2gAn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ynZ1d8ggjLKijJP40CZHqOTa7sIkmOWGM5/8A1H9KZJo+HbuF9PZgw5bG5e59vQ5rnmbIc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D45Ugc/8A1v8AGsyhIzn92ww6jqrAjHrmqJH4KkLtOcYQnqM+v/16AI723WaZEZQ0Ww7Qq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iquybIoS+DNJ1p3lltQtw68TKcZ7AY9gMdO1dEa8kcs6cH0PLdX8NalZ3brFCsqfdVXGMD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T6dK9eE7o8mdNp6GJNFdW103mWckDbtvmbeGx6dqq5k4NBHeNLlhOpABDHcRsbuOvSgi1j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/3sZcABnY4Az3/OqKDUr7y7YTZjBiG072ABHfB/pXVTBGNdXK3qoSm4MS6MvysAP5CvQiU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d+cjGSeo7imWVpYvI254V1IQ+g759KAGRsW2zum0LhQE6ED/PP1qSyKaYztyF4O0KeAvpx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mkBOdqPnAHb/9dWQb9uw5bzQAMtleSD0FaIBlzJuDD5iwToSMZB5/yKYGcZ5Ps+BIUOwsB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ArblMWI9+ScjcccjvUtgRSsGLSM2XYdG6k/T6VADAqOCzhvmYtuB6c46UmWIhdVBVSVHcD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qwxRgPncQAD8y4xz/ADP9Kxe5RLGz+ecOXHAyvY49PSsxomjJBZBuRVUYBP58UIQxQjRMF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3c8fnQBDcyvaWx+XY33Sx5B464+lUBjoI1XdnMeMADqxH+elbIkN7HIyVcArtHYfSmiCXO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q4GN3HetEApQjAf8AdeX7cpmkwEkcsFw2dw5CjoPehATFNyApldgyu5sHHoR+daICSAb5E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kcbh16dqpAWlIQJH5SjjOxuSB7UwCaQrL5IQsFG8LJ/LPr1oAqs5Zm3MDk5KHqAPT19aAE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MAZBUcgH1pXAeAC23a3zDzC0gIOB/OmA07FLHcrFhjdg9f6UAPkiPlLuICBiSo4BPbNQAk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lwQdrcg57CgBrum0EYOF5UHIoAZtdWBCnI+YKeEOetAEgDHugRF3jPJ+nvQBG7HaDHzkDg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q8ifKAUzsC5PrxQA7YZ5DtUhlO3rgD3oAYY3ac7TzjBYDjPfFAC4ywEYYgDOCcE+vFADo4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GcZ+8PTnpQBGiMYjGiBVBJwT1PoaTYCMcIUKcoRtGe/rn0rMBVlUgFkbcR8x6gdhkd6AFj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AIsZHQ8/pQArLk78yRE5JMhz7YoAjEQ4y6BcEAMDxQAxwu7YGz82QUyQTjoKAI4m5di2zA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agCxLmQfMAuVyCepPp7UANyhK7t2c4KsfT2qwFmkLIVX5snAAXjnvUsBIV3ys7AK4+TOc8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MgAJVFP8AGFyR+HWrQEbROMxI2Mdyc8dfw+lIB67JEeQP94AAjqT3FACx52AqoAPUk/c+v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qONwh3bSx7n6ds0ANYbZZD/ywOFG44x/jQAwpvVQpMagg7TyfwoATO9VzncSeEAIA9c0AS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WWYt5mN3NAD4lMgiMTGVgCMHgYHrQA10TyiAHYE7ifSgAO2NAd6oQcrszuXHt6UAWHJk2N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GMDHagA2rGmEOQ2GwuRz9aoBzopWTZhtxAII7+4/rQBK0hzsLCNhgqiKRkdyTQBadhtdGZ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7jg//AF6AJBJv3SsN2cfuxx07UMBhAHmvIwURkKynouen1qGBLDPHEuYFDYI4cccfyFQ1o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+xP8AEY+M/g9Y6ZNs+1aVugl24DYB+XIHsR/k18NmNG0nI+twkrxPd7k7eB3r5x7noIz9x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RUGpHL8+3A75waCCrqN39ngdmKhiCRk4yaaBnOQuZFzkAe9aEkeqazHpVlM0jAbR1zyPYe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PO7v4lz2qtNG4EjfKoY4GfTrXZSoNswnNRR4D8Qf2Zvi5q9hqvjt9Am1LSrq5KhoSA8UQ6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6V70IckLnh1a3Mz3r4nfs2WNh+zRNNLZQXWpQ2P2i3m+zBWdtowox+HH4VyTq6nE5XPn74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hj8NbLw/rs0934duARZgEu1nJn7hH93+WDU1qanJzQtxPElx4JS3udQuNAaVbhGmN5GoBk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knrmtKc0lYDnLTx1rGqeAY9C81bewtQ8UIHDFCcoM9sHvWzipAe0/DHxB4a1Lw34Z1rxZK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+TLPI4LEjhQxPfbzz6VhOk7aAdn8cf22PD3g2ysbbwi4vbtWCCEoNuMdzk89PXpWEMJUn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8f8FH4R8PNXvPFmiTpb6Y5IkgIZtnOSV9OD69D6Vq8I4aF8lir8VP21vhR8evA9zphtt09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DxN7e/wD9aoVGpBmZ+dnxCsNP0vxtcto7rDaROJYJIegPp+J/rXq09VqM9j0D4qS+I/Bb2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GO0iG27PDYA5PHoM8jrWKh7NgcH8NvjVf/CT4p6Z4q8LJcRxxMUNvnLTR7uVYDHUAfTg1N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MvjV8R9O/aD+BGl6rpTiDU5tjy2c+A8LYHysPTPevNT5JFrY/Mj4r/C/UdC8UCe90c6Nqr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lI3kzkOp6Dk9Rxkds169OvzKxPKj7a/Y1/a58SQ2cvw5+IFy9nqMEW/Tpr9uLqIAgpvJwW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cV5WIoSi7xFZHinx+8N6RrPxQ1PxF4cv4YJpZsXcceNu88Fio79M+uBXTRi1HUzaPNZ/GH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5eM+iTavpaKHF1aQNJGVyMMWAIB/3h0zXR7OFQmxj3n7YPi5YmjktLIS42GNw0bj36Z71aw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6+LfxEhgt9asLqCPRIpSl3EV+WQ57854yOeOuaj6tE0sdpZftTab8Rdbj8P3uiHz5HMUsj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xP+yc88U/Z+zWguQ9m039jTwte6tbazLqcWm6XMoSVNPl8oqO3I/l6dK4JYiSM22cv8Yvg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eLDxRstrlAIpjcB2/75zyR39BWlOtOQI+M/Hnwr1bRdDa/g1CTVdBRyjTRSHy0bdnaQSdo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6U+5pZHlQkL7S6xmV1zu7tg8fjXetTNqxJZzfZ02sw4+mMEf06VnJXGj0T4c+DbPxZZ3UF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sr9XITeP4Gx1/T261g0XcxtVgfS7+ewZyr2kjJI+MbmHGcH6fjWZRW024huQP3YQb8ONu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hlTbMu1S2Swxw3QN70gIJo47pDFkC4jBG/wDgI/pVRYGZBpUUDSCVDvzgAnBx61bZFh2qT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MztQkEBhjof5U7AYsAEMw3bhjLK3Zh6VVtBo6VZUmtYRISqAncpyDn1rB7miBmNuizrte3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x1J9c0hmqIobq0adZA6nkvIPm/wB0VIFTzd4aEMSo+bIypye1ZsojtVEgwd3m5wrDhX+op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IEU/wZJVO/wBTQBjS26WduuXw5kO4g8qOy8Ve5TLOm+JdV0+2haK4UqNyBX5Vk9/THaraM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iHjH4Nv4xs7pV1SyRpZLV4xtlVOflYc57/pUkXPHbKASorDCSSDIYchfwp3C5onS5QQqiM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6/Wggp3mnypFhWO7bkgfN3681QFYRyhgwf92se4MwPP5dqZZElxuCMhA3DumTn8elAEJaP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bcRjLf0FTYCCRVaVQAZDyeD8wPbk1QFmLXLywctDdXEB28ru2D39qALOneLLyzY+dMbkTY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UDpz6UAd/8KfjrdfDbxBNfJo8VxE8Jjf5/LLLuBPPqOR+NZThzEHZXnxB0n4v6lq15aQNb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T5tjHpz3GeuO/1rro+6ZSPM/ENk8FzCJI2juYV2TRY4cdnUf56V6kNTm6nMXCPE7lS23oC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K1ewyBdR8R+EdUtovO/0eeVSl0MHf7ehPTmuSZZ3B8Uab4kwl+raffscC5xjBAwqv7E+lQ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1nwveeHf9IkgkW1mACTLypBH8J6E1306hDiYTRSW7D5kRwmC+3OPQex712xmYuCOq8HeJo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7b7ZAx8tWPDrxjO7uuO39acoc60JTUGYnj2TT7S/X7PaCzjMflpGn8WCcEk9c14taHJI9C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EBESPsyX3Lk8jnIPOB6+1YFgM7QsEJnUrtMKLjJHt24q1qM9P8AaMfB8X9q3aMkpiYxo/+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/GvQo07e8zmqPUk0K8a911bm42qXYgtg4HU5z+f4CvNzT+EdWG+I68CMyLIAAFBAAzxX51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byt5G7AE7dzKefz/pWBaYyflAuFDPlmXGcZ6cVaRtSnZmPqEyQ6XLMNsTDufbocV6NGOp6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bOZBLKTlEfYTjknGQa9+nojw6s7tjrXbBdhWUBQOFH8X1rqOFvUta0zTwRrMv7oY3Hpg9s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rDI0ZDSCRVCjA4HfnFOxFyU/M7Exgs3IGCPl9aQ7kc7FgEEcb4wckZwPT6VZLJLGP7Rc7V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SeB9aoyZoahPHKQCeoATjkVIkc8j8yr2LYJGeTVkl3TAPtTBnCoMK+RmgDJ126KGVuCwYj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ANPQlD6WcII8AsGXr170AQagggDyAksQp+UdSeDkd6ACN/JtI4k/hJyzdR/8AXoAktFeHU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chuxHc0AXb1Q5Z2G6XkZHGQRyaAMTSr25a7aIYYAABmHB9vyoAvNAs1zAy5+QlcsBlST1F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kNtk7BjODtx+A9KgCr5crmERA7VPK465HBJ9aBog1KP7JaFuJcfNiIZJNAiXwvokusTvbw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DP0PH5UATPpc2kX00EgDFc/M45XjvVgRynz5dj3BRWHyYB479B1oAxbi3ntAZAzyRqNozz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gC3p2n3kTFpA2x/mUhDjb9R/nrQBpzyNaJtT5EUZPGMY7AdwT6UAVBqzRvHuOd/8AtdOxz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1hqn24I6qrhiWVtmMpnHTt9etAFy51D+y41LOfNaP5W3gfL6j/HrQBWa4W+kzERKOgRj29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kzX8keRneGJfazY6Dv/h60hmR9slhaJRJsjZ+AmOB6e9UBtzarLZWyyS4Kv8AL6cZ60ASX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ZJBOkvIkY4J74oAuLqE9siyJsyAAyLyMdQfzoAkt75rtWJ5bJHJFAFuz161t0mhkbZLJn5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TQA+2Pl30cy4ZtpYoMH/PFQKxs3WuXLwmPzw0IUEqeDn3oCwzRrp9LvjcpIyhkwwB6igYa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ArEtAV2A9MCgCzoni+50Wy+yRvuRsKcgfKPUeuaBWMy/1mbVL6OcyFWjzzgHnvj8KAsetW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oN06yFYMON2c0ENHmXh9ftl1fFWUNIr7t3bn/AD2oHqeKyWd3Z+LS4k2xwzMZNg4JPf6VZ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K1tGM5DCQbQDwenp6UAY2lyQvfyMrENv27f6j2qwE1ORknZWIjDDgN1wDQBWjCtZT4Q4Aw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D9aAMKxdp9Qdh/rUbgH5vlwetAFjxahIgTlnPJycBlpogl8PKGtpQiGI5CHuCM9Bj6UMC1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2AdqghW9u9CAp6c7S3JHEkjYfzAMk44OBQwNjxJLGsMMan0+X+LJ9f896lAcrNdReU6KpS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ODnqcVZJVRFQfL85HJ2jbuAGMj04rRkFVkI8w+ZG8SHeDAmCO23H580iwikffG79C5VeMF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qwLW5mEburIMFQAMFs8nj0oAWaViyvvj6qUU8ErjoSelQAlwcwvuACOxUuhHGenP1wKAJg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lRnjG7tQA+UrGhAI2MNhLLnjt+XrQBnzSywo2zCrExEhH8Xuf8KAJ4JikSEeWXblgBwR6D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3yMzLnH3nYnnnv+FBVxFZHTIRfLjXK4YggdOn9aAuRJlUdN58r7yjIIXn+H1FAXH7imJH3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2/CgLjY38vAk25JOwcYFNklqyIMwEaqzISXJ71L3KRprJGG2Km45+6R7dazNUZ1tNJLelJ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uTKn8KBlTxATPaqgxlZAy9gcYPJ5546UFmn4Gsf7Q8aaVaByvmSqp4B4PUgf571nIUj7mK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jRSABn6CvPluCIYS0wJyygEjrx26+tSNk5TknjJ9MdaBId5a+TkE7s460wPNPF/xDuNGv/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+CQQSAe+MVtGACad8V9LmjZr+CW1lOFOz5lx2+nP/AOuq9mBvWvi/SLuJHhvUZXIXHQjPT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+1PksBoWGtW9xcBUKl2PBIOeuMf/WqLAX51F0Nkv3hwpA6GkBxviL4rab4R1xNOvoJiAgLPB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f4elUouQM6+1j07xHFbX8CW9xjDq6Abz6e/eofNEzZsvEkVskSqABjr2+lTdsaIigdkMh5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pUFla+hWVw2cMPmwe1AFfydgwSO+TnrQAQzvEPLd2YDIVl/r7UAZ+pbkjRDhkYhSSfz4pG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qjQ3ZhdwqJ8yqDg+2feuqlHmdwk7I86EyvnzACzd8nOPXNdpyDpplO1GJVAuMHoRVCGCTe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hVZu1ACzkKm87IxHyG44oSE2YvnyNcA/eQkZJHzH3oEWlnWRHwobdxlmxtH4d6AGwzvIyK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9AeM0AakTo0fkxoIQmARjt/WgClekyMsef3hGcLxnsP8AA0IVyfaESNXKMHHqcle5Hpjpi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F8pjfC9AOhBPb1phckt9Q2TSJIpjVWBXcR8xA4x+NOwXN20mB2bsrJz34OakZdfUVMEjjc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BPqKAM2+vftczOdzEqAWXGTj/AOtQBnSqIXG1jgcZ6n6UAMkuyjFAd/qqnPGe3agVjWhja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BDE8GgLEG+SKKTaAHDFMMeT6kfhVhYghSRsO7tjIKjsQKAsQXtxs3c4YnJ2/d/wDr0rAOj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KhVOWGOGJ9qLDJB4kuQyBZm3EDCY+6D3Ip2AcddllhmJbzN+Y8gcginygRLehnJ3FSF5wM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jvEJXOSvRTuxn3x6UAW0nzkhx378A/wCFACxyYG9+GHCYHU+vNAElvO0WCI1UgZPl4Gf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0EiuGQNnbjrx0oAs4XYMEE9QCvA/KgC7FdeYq4B2n5QB7U0B7odM061RAitKQB8zHjNfsK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39qCJflmCIBtIK459K3jQRm5HPz+LIrZ4/OuIwc4ABIGe/wBK3VJGLm2YeofFy1sjKkSpP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5p+zRNrnIan8WNfvlzBL5MXVdsYDEf4VXKh8pgHW7ye5DTSyKqkKXjf7x7VRRAzNOrB2Jk9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QK6KrEKVHY4yaQDX+RVAf92PYHFQyiMyeYgxs54BOBzSuwLATYoJUNu7Z24FACE5UlSAD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KYFEjEmSAsXUsO59PpU3AlK79jNgOvzEE/wCeKLgOZRIcbAWDdc96aYCjPmAc7vXPQ1dwL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DeWOMrEOaqL1A6CPxAymJUZ1GQQyHr9at7AXri/fULcxJMY3IJDMcAnvivmszo+0gzooyt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f6go+3yzohJ2oHIyuc9Bx39zX5VXgqbaZ70NUaUOgWdlBFGyK0YwVdnzjA7+o4rgubWJZb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fKQlt2Rxx2qLjsc9NMvnb0Zc5AJHVuc/1qirDWvtq7pS0Sk42v9761DY7BHKEldmkBCja4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l45juAhm++uVyOfz9KsCWKSMwvcFh13Da2c8cDHrxRYCOReCzYibI+bGcegJosBnsLtx5k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M3A56EEHqP1osBZ07T/tqoHeb5l52sDj0HT1GakC9HotpEwJ2zb15V1JTd7e/+eaALttax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GScgHK+nPp0zQATX0UMhYocnOQOSO2fw/rQBVOqkyhIsqjZwwwGXjr06nj8+fSqsBWkvr2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DkOMElvf69aAJLNJ5BjLRooYoFX356VIGZ4gWS4m8vc+0DOQwIHrye/8A9auqnI55IwGsF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g8KxZsfT09/evYw/xIwnsXAZY5QmGbdwFGDkE8HHtX6Vl/wACPIrbs09OhASWFmVnHp0/+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F7mnGrS+TEgBd2HzN9zgZI/GqGh6/OzbWCAkttA4HHTFAmM8vY20ZU8lVb6cUFCMBOR5wZ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n0BAoApauH3w4Ta5/jPYf4VKAltGAWYL0CgNt6kf1rKexKOD8SWT2F5IRMNs7/Nn5cAjGK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MwyxE+0tsSHcqhh936msGbpkDRAsn7tzGxyvy8nHv3FQDZJBMInDlW2bvm3Dpj29KzqU1N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1Hwx8ToLHT9NtdReOOFRtVgSXWMEBQcfTH0xXyWLy2U5NwR0xrNHf2Xi7w9fxqkGqxMmTt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leL9QrQeqN1XRbHiXSIJVJ1C2ZlP3zMBtPY47/Sq+p1exLqoxdT+KGi6W7KzvJt5bywJCP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LqktxOsjMvPjRoDKptpJZbnG0RGEjIOM9RjtXSsrmZ+1Rmat8co/swFlC0crjaX2g7M9D+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p5UvtB7cwpfjNr0lt5YKLhdu4KDu+lbf2VTD276GPL8RfEk+5TqEuZR90kHIB4rrhl9OPQ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tY1bUWmM985eMDjeVBPseK6Y4OnHoR7RlYXV3CEEtzJgnepMjEr6DBJroVCCJ5mN+w+ZO1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4E5JPr+taqEV0IbE+zlAgeRkhOfNB4VsE4A/wq7LsFxTEts7ROd8cx8vfgDPp047D86LeQ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h/chtp4B5ywzz+XNMLgYUHncBzIV+SMfdGeGHr16e1aoQkUouDhtrN5hd/wCEYBwO3pSAf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KyEhdqdSueh/z2oA6vTpTshTd+72gBcc47DNUiGWZPkCtt+6Dyo4UCtLmbHKCUiJO4MwQE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FxDTiJd2fkXhDwSffHY0XAegZ2KkYAX7vXjt/Ki4CFS6KW2pGyjbtGSSD97H6UC6jHO5eG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fYelRLY0Rj34YMzOSvl/LG3rXFUNkDM21i2z5GUo8Z54HJ/8ArVz9QZn3LK5MqsTIrsQ7Y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r3QI0vC90ulvIi5ZZpAHcHhmA5IH415eJjzLU2iz1jwTqF22p+UioYUIjbJP8R7dj2/Ovl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xZ6e+ly2jzFnD4XHykY9uPyrytmbHkXxIsnHiGyuZDzLDmPJ4UgnI/l+daAcqs7TFjmI7C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0zjufp/KokaI3LBwsRzIdrjJjA4AHr6mudmgkl2okUHOD0x39APSs2BmC8WOVkV9xI2LuTA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I3LNQWQb9yggnBGCTximhnoWkXX2iwj3HAxh92QOD0xWqM3uXo2RpCVVR5h3BemKaEXgpb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K3SpAZIjBV42g8fMf60AN8vICr93qVPX6A+lAEABePDBYgC23Jzt47n/CgBq2Ubx7WiMbn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7U7gYmoeArXUGVZp5MAHlGzt9vpTGmRj4b6OGh8yOYmPHIbDMAByT29KZoLquhJYwZgYHH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T8p/CgDCclgqlQpb3wR+NZMsieRQu9mBJ4yOh+lBSEf8AesfMQfdAIxg7h0oAYYmVRkDGf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DOM7j1yB657f0pIYFthXBAJ+XGM0wHQkgl0xuYnb2x64qCrl6I7EcHJQIApPegZcjlBboc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pZdySNPLRduAFO7HQUi0WCA3+2QOW7UDYYyGJ5U4FSAFiFZsBySBg/wCe1Axn+rBJ2u3BO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AAJyMMp+UMTt46c0APUZCgngkfK3Y5oAsMzsrISFy25h3OP8AP6VBRLG+9QxI3YwD/e/yK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d+BuxgAtQDJWmWFCWIBBwcevTFBmzNnumkAyQSMgHoKuwmyAYcMTyWGWOO/8AhVJGdyhdk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JD5+WgTdjkvFzD90m1pF2HAQ9TnHT611Ukc85XZ5Jr2xLmTYpMxAVipzyByfqK74GMjofA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+aRGq7I1ZciQN1/z3q2zG56VounpdTpC+Y1ZcY3enr3pEntXg6GXy4ECAxIMZbHyt1A59e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mTyFCoAytjHHAAreJhI6PT0ZkZd2WbAGOcfj2rQzRdcMB948dMdPzoJKVwue4+U9GGQaAM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HocBRzn0oLMuSJkGD1xjk9PrUAUbkALuLDAHpxmpKM2WIKmGH3gRyM8e4pAVisZbDLtGAF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AEibipbG5c4JY5LYPXpQA35UPyqoBPOKCQUYHICjOAc5oAmQ7juIAXtgcDj0oAkaQZ6bTx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kb+XKSccnhc96ANGG8jUfM5GRwvv6GgDfsZEb/VyqemO2B2rREHQafMRJ83CgbieME1ogN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xbBcgnjn29aAI8rHJtIYLwq7Ox74oARXXOcFhnoaAJox8pB4wc8/0oANpjOFYqcc89KAG+6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gB6E78MAeOR149KAH78gdNu3aFPGfrQAgfAGT3GCB2HSgB+4lcnr1wKAGyTAM2D8g754J9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JJGKAFa4WLjGSOcUAW47neoUndn/Z6UAEpxg/dONuTxxQAxZjG2cnI6454oAvQYJ7Db09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rgFOfm4zmgBxUE46FsYxzQBMcYAAC7umPagBD80qkAH1Vucn1JoAmjJ2gBhz1P+FAD+3Ye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sx889OOlWBf0tStwJM4AGBk96ANUykNxke1AEEmGzjOfSgBmwZAxwDgc8mgCZFLEKOM+oo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G4HHPegC5HjHWgAc4J4JoAoz7ELFiI8d6AOM8VsZ42CLuB4x296aMpHjHjiJ51YfdQPjbj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kHmvwU8ZJ4H+PVrp93F5EV5Fshc4XcnJwST14YY9velJaFK59NftWaXLqHwQ1owsCIwHYk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lefUZcNz8zlsTCJCo81Sd4kAIJx7VwOWp6NhJQY8swKYI++OPxqWwsMd9rMxKls4Bz1z3q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mGGVjwdn/ANemgKerrFcWitNafaGXAUlB0J5H6fyrZMkxNS8K2s5QRkxdiqNgN/gKq4rGN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5nuJY45o0U/MTywHIP/1qYrGVJLcR7RLbzxBQR5ZQjeD68dP/AK1AiSC+MCPMzqsbkfK8f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ALkOsMdgJBTnG09geOfp6UAa1trSSjCugVwMFv4ufeiwy/PqkSIGZ13P0YDqAOmO9KxRIJ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tslUZ2tjArMomlhj37nYbHH7sEenBHt/iaAFN9dW3l+XIsp34Kdecf54rNoaLUd3FqE6KI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HU+/41jNGsTtEc7wUUBjkkA549/0rie50RJVYttJYbQSG9QMdR70MaE24jBOPL4YdB8o//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Vg6+cgQk4O3g8etAFKzsSmpYB6kE59fX+dAGldJ5txIjthVcgZHB4/mKAMnV/CdnrSb3Ty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1HPf8qfMBBovg2fTrqVpLyRosY2Do47E/4Dik5XA3bnRpomYpwpAPuPT86kDnbtbaadknU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7GD9etUmSY9neSJ4k+zRPLcRBhvH3lbj1pMo6yJvLkyqlFDdOBjPWpLMnxhHby6KsnC7JQ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269asgzfEd/LJaaakyFYtu5lVcA8EkjuKAF8QpHZQadLEyq0rKu9ecDHA4602gOlsmkaEL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fd/H8PSsmVc0LCMyMwQoGIUo7D7p5HP1/pVLYGVtSIWMsih2UEFcfe78frTIY7w5cFoDFg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YYnkEflz9KykrmiL0jKZlZT8o7MOvqPeswJI3UQRMgCI3VWPY9aRYHGZIwCo6EEncffNAE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QCPB+QE4OfTnr9KBM0fDttHJO/wA37xSWVG/iBHT+f5VtSMJkV/aRXKmSW3DN2VmwcA8H+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Fxo/nlY5Io7qMD/Vyrkj6Z/WqTM5xOd1TwPpV+xS3j8id2Icbtpznr6Z/CtFIwdM5LVvBe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knt92GDEbs9yfritVIydIxLkmeGa1dDDtH70Ffu4yeldVOYclihZztIXg4EaAYLjBx/Su2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Us4jj2yNGdwKY+ZSe/oc10XFYhdYy27/VbQY5FJ55HWmFisFJQD5g+0jB4wPSpKIpAvllA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gf56/SoA0NLRlnIQ7pCwODyNp5rREGo0whh3D/WMcbAOMf/rrQCpLKX25YGTbg9/YAY64o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ZEDBm2YBG4H69vpUMCt8wIVyCA2AB0x6ZqQI5ghZ3kYPvPDA4BFQBGDl8MMHYMAevrSZY6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mQ5xyM9fT2oYGrEwkjSRHbjAO/wBPSsXuUWJAYFVgoO1gcJ646VmNDsGBt4fcSpcFOqjuK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twCQyEgKuOvHf160AV7qPyoXAGZQuD6L2B9+KoDIVQqAFw6g9Qeh9a1RJIu3DvuD4H3T95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52KwKk4U/Nz7cVogJlYojbciQ8HJyxI70mAkMzCRXdgvy7D8ufxoQEoO6RhFtKxKARIOvt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87uF5KlRtPHtiqQE8YQ7d4bjKHHJbuT9O1MB3z72Un5ipILHI9gDQBC6qhU7gSoG3A5I6Y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aEAkKDu/u5xipAdK8ZiZDneD94g4we1MAMQWNJGbKkBdp55p3ARchF3ECPkBSOCT0PtUgE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lBwQcjNABIrr/AAxrjCsnb6k9qAE89trJg88nHPPp7UAISDEoRl+QbTnj8qAHZ8pvLDEFf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VR2DYWMc7VHJOOlADgPKkLMAehx/F9MdOKAGxtFDIZAWbGV68p7j2oAdtVYwVJRpT80p5x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p24JOCR0OPb1pNgMKxmQsEOzoQP6+tIByh1QAMjJ02seRn9RUAPVskINsmBgtyM0ARQyAA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ZeSPcdOKAGEBfmZS7kHBJ4FACO2/kgrkAOTyB6UASIXEw2AMR0bsc0AQuyK8iqMHOCZO+O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dsKWVgwwQfX6etAiWKMHduXcka/MQe59TTYELboxuXcv8RPU47DFIBsexnXKyDPOCOM+1N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3ANkgvnA4q0A2NkyANvHOfXFICSRz+7yRGVz8wHHPagBAFQb03BM4MbLjPoaAGv8AKhVkX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5UAK53wopBfZy5zjH0FAETk7gwQrIFxsB5x2OaAHgqgQAfISST6kigBoRVWMYDZ5BLcgH0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PIdV8wiEvghhz+VAD94JAEm9w2ApHf+ooADuYlCQpIySg4LDt+VAD4nChCoMZQY+UcEe/v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eWiCQH58FcD6A/wBKoCZH2vgARgn5j/dPrnvQA9S8kivIxkRDtU/xEUAPhZYwEVJODw4Xg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h2YKu3YoIGcYIPzA+9DAeyh0lU7ij4YoV5Jx61IDtMeMqE/v8MzfdJFTYuLsz6l/YE8Xf8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RJbny4NUjDoh6MVHYnoTkfXFeFm1G9O6PcwVR7H6G3Vp5vzH5T6V+fy0Z9BFlCe38kHcPp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7OqpuJPoM0DOV1a8e8vQu4CJFMfXofWrSIZkeINci0DSi7J5jNwi9vqT6VtGN2S2jyDVtY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Y7RkEDPQf0rugkczdj61/Zv/AGcND1DwzY+KdbAvLuZS8ZYf6tT2A+nU+9e3h6aerPFxd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78Waff2nhhrfwy1s7W65awbbi5jH3k9sjvXRVg2tDzEmzi9S8OWvx8+Gcun6dex6Um9oSdh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XbkYIr52cJXN7WPmb4z/8E97bSvANxqMOq/bXsT9ouRBD5QMSjkhORkAHkflV884oDstKv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e00a8OkTW4tRFsO1mBxjr6j1rktUvcVmfIni23+E41u7sbG9t4oI5xEixXHzKO2QOvI/Ku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fGnwGtdS0W5u9I14+UZB5QgO4Lkc5IPPp0PFdkKjTtJGfOz5xufCMHhvxX9j1KPdpwmCTX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IH/8AWOteldtFo9K8c6NY6bLptn4Omur1NSjWJtPhJkMnTGBjkH5j36VLdtxnumi/8ExPi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K4ri2j1L7L58WgOuHz12lweSPoea5J4qFyvaXPnDwT4HvPFfjyTSNUSbS7yBnguIJAUKSr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LQV7n2l4I/Z88KaFoEEF1El7sjCiVpeWB5K46EZ9c9e9eROtVkzDnOM8eXPwy+Fs9x5F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5E21iT3I64rSFOtIpSuedeM/2kIPGNpap4MibTtV09w63SPhdhXGCmPmHT6Zrq+pSvdmtz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7wb8d/Br+G/FqWlv4gt4jFdWtxtAkOMb4nPGT1ABH0OKwnSnSd0Z6s8K+K2mx+A7i6sUlX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Vx/FCQfkUn2Hf3967qEnNe8FmeDzazqEM1xepetDPdkvPgfeJOenfnn8K9JQVhanqvw5/a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28QsLTWdKRQjxyr5bSEf7XOO/bvWFTDc2xRb+Ln7Q3w/+MuktPfeAW0Lxjby+ZBqUAT96f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A6569qKdKUNBi/AjU7X4j6hqPhyazfSdMmhMctxZuFZC2QDtx64HHrW0ybnifjPS9U+Dnj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u2uLm0d1FyVGHU8qefYjj1+lCSkkwJtB+IPivxKY9LvPGGqjaoWK3jdlixjkMcY4HqCKTo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J5/h9rniq6awgvbrUb9mDxRyyvIwIHXvj0601yU9bGitY+j/2f/2Z/Gd7Zw2Wrys2j6gDD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pzuLE9B/PNeRWxKUrxMpM1/jR/wAE8/DXgLWobl/FLWekXiARqX3OGx9xM9hjqc100ca2r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B8GL74WXcN1Be22vaHdSbIL+Hkow/gcDocenHWvUhUU0Gh6B8O/hj4s8SaNc/8I3prNcRb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now/DH0zXJVqJbDuafgD4ZSy/EzU/DPj6xuNON/bOsctzHs82Yfxq56HI49fWs41blpnk+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8aa/4dWYXzabcGJJ4wB5q8kN1OCRit7aJjGkYXABKgjcgbG31PvSAp3UTBSI2MvBRSDjPr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k0yINqhdy7dpYnr355H41aZJlyCUIIy+9FIjBPAU5z/k1qgsSpAjsolQx4I2MORj6e4pt6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zMbeScBfm7Gudloz90UkTqZWSQH5lYZOex96Qx+n3lzY+ZHG5mhZf3ayYC+5+oqQLYuZdy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VkjGAPaoGmXIWjVPMyQoAARTy2Kdhg1152/5mV85de/8A9akBSv02RlQHZWOThRk9+TTTK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NVjeBcBd3ycjJ6YHpXQtTNnrPgX41ap4U8LyeHptMt9T04kgGR9rbG6r9PT09alohozptS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qGezmbq7SE84zRYmwkNlbTKIYJ4hKDuQ8cZ7fWjYQ2fwvqEasVKsoXAwckE0wOensbm2Bi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S+CN2e+aCzDuWktSwCOXUdQuSvr+NAFVbpYyyIfLLKPJDIPmA64PYn3oAWa5j3cqyFiqhy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aEyvLLFNI8J3GQElSD09SR7HmtDMmtMSM0QmWVvvFSMfQg/SgCZ0jMWPlZCdwA4GfY+tTY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ppfiTLy4W4Rk+Z+WOeOK2gRJHp97Yw6ikaT7fNTdskblgMdM+lbmLWp59rmj3mkXZMkbb+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eynvXRGRLRnx38XlrDOFuLXOfKYkkf7Qz07Vd0Kxdj8F6HqUfmW99LbhwcwuS2D6/zNS4p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4t/CS6DcuLm2EYhikxkqFPHB9Pao2KOA17Sp9OlkfmSFQBvXgZ3dfTJHHWuqEjNozXmCnB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OeK64yMJRNT/iX640MmqGUtHwsgUhcHjB7cVhWpc2ppCVjD1nwDqazCSwmtb+3xkHd80h7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otOx2p3Qvh3wtqkusQNqETQQRsMxunyso52nHrzXRRgZTn0PRNZ1eG+jWJCsRQH75LBT6Y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jn3M/wwm3Ut8nlkE/uxtxgen07181mlS9Ox6GG+I6zyYy67GCSD07HHf2r4Ru57ZkLK7S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Oh57f/XqB3JJNiwSFi20cL6j0zWkdxqVjlPElwjRm3ZWlVkzgcD6fnXr0EKpV0MyzjYhgu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AK9qCsjgcrstW+VnWTmEEH5T1xjAJ9q2VzO4arNst4XVDnoePbtRYGyHSpjLAyhTGARgn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/KmQ2XiuCWRCGU4K9/pUoq5Uu38sBQc/MFyOSQexq0S2OtN0DSO0YHzEADrjtiqJLOo3f+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kb5Fxy3+yKliMuM4MKqQkJOce56CqJLWlKDcElSr7TvBYYAzjNAGLrjMZtjhTGuArhjmT8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EVkMZWNhyQpIz/SgCpqlyluAo+WQcgbuMUARrD+4LAmSNlH4nNAGlpcA+0MclGUAFmHQHt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RudxKh8Lt7+xoAxoLWSK/dSCqJgrt7jNAGjb4upcMgj2kfKeje4NAHR3Q87TFj+8SGLPt+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AGUkgtbaRX6bMqCOw6n69qBozNVvmaASldo8zaqd8ds/z5oEekfAHSnvtRv7h3ACYjyv3f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/ABVZRyeIr6Mjckc2wfLgg5PSrAxPGOlf2Tq9qfLyxjyCrY9jxQBnJaFl+zjzJGmBQZA7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0/wAPar4b0nZdxDyypTduztJ9PagDR0rRbiewneWyV4JF+STGWz0GPY0AeceJNlldJEgUR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oPXrQBY8Hsss0w83cI2yu4Zzjk4NAEXiSyubrUslN6DKojZJ9gKANKz8K6poLw/2hD5Pnr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jO3Htmp3GjoNQ0q8ttOjvfKR4ucqnzAZGMk/j+tIdzMbTDG0TFdxZepGAff2GKBj9Xs7ia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QdzIVjPHT6/jSuBT0vUJGla1YnJwFEikj8D9PSmAuv601jMEDkIMqVGB+NAFjw3qLX8yAg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uwcE0AWtQgV5m2nJYhpAeuPTFAHW+CII53EUz7GTcwOOagC54v0NvD8sE1pLJJFMu8Fhuy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ClE7C0WUjZE3zgjmi4FJ7lJUKudwDZAHc0wHSzeTCXdP3bfKNq5//AFUgLOmwx3IYqucDG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7WbVPKkPkbjwCcMR6UCsGiFbGf7SjYZ1IyB0HoaAsc3rmgRz6s19DKEDSbpQeN3FWMfqXh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kyFweAST6g0AY2m+Hjb3b/IwLfMuPX/HNWBRvvDc7XjvPG8hyec4BwKALkmi3EmkTiOIu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AY5FAHNaN4dmtNQga6XaCuHMa4556nvQBP4i0j7RN9o2lSUCLnuPT8aaIF8NxtDp0rErGq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aGBW1+Ytay4iGQQemcH0A7j1NCAq+HJF+0wJJzuY5xwFBOaGBp+KC8K27EbxGx6cMD9O4q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Xdsk7D8h45B45rREgkvnxsVYksrFdwwMH1rRkDLWUTQznzFBhI3Nj7vsBQiyP7Pj5wFdjt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e9MB8QWN33BmWP7jdSPc0ARXISKNSrJKJH/1jDvkcEdu5qAHTyrO4yq/IA+8nG4DoSKAJk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MzFlCsB0HcUATXEgidpTgjdtIC4+lAFSdQEEasIx2AHLN/tN+mKsBIZYoJfnYBlGMIpP4j8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uVo4nPlM2CTmPq2Rxj6d6qwEFvdRwxKG+cs43EKSVPoT6CiwFiNkBIKHAz8y4wPpRYBGk8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jHGOc/wCFFgCf7PuRIsDzVCsec5qWBbspBHGUdthZyUJwoJ6D9al7lI0ox5Vo0pO9vlDOv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h7VmaoqNiGbeUU4OcOeAf73/1qBkMs7yzNiNZQwLBMAY9ffH+NBR9Afs6/D3i38SX0EUoY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1wPYeo9/asqkyG7nrnifUnsp4rdUUkjcSOa896stGnbz/ACoGQYwO+O1FhsmELKWAJ5O4n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CXN1FaRM0roiryWY4GPrTW4HmngHT11zXbu/kRJh+8UGT5vunsPXk1vewFDxBr3ha21ezg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1RHQKioP9rpx+nXrWqYF/VPhfpmr2/wBs06a5tf41VSQh55+Xtz/KjnM2YFv4F16zRpLHU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8hAJNPmQie6/4Te3EKQakTgbWIOQR65x/hRoxlHxB4G8R+JXF1cwQtIo4lSM5I7AnvS5+Q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gyTwposcMrhpMMGKqRkk571hKXMJo7OVgRlsnoB/WoGVG5YjgnsKgodJulGC3GOTxnFAFZ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OCDQBnalfwWEMhlmWCMYLOxx+tAHEal4zWS6zFMGto8/Jt5OO+auKuWeN+LdWGpeIftCSG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8D0xXo048qsYyd2U422qV2pnPAPU+taGRbt7SO5hGcybCQZD2NSBUeFYLlDv3SZ2nb2+tN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ETjO4E/NnsRzVoRTjZXlVWXIAwCByB1wakBkqKZG+fCgj7vA29/rQBZsHSceadxJY7F6b/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BcNwygsuFUnGVGSp9aAKTTojo2/J4Jc9OPepJsaPl+bbfKASxyvp9B6d6YWMpYDDGER/lB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ue/NWgsCMm7B25ICg5/MU7hY0IbllQo5I28qw9OmKgof9qZsgBt/Qhh1H0oARWEjbnCpht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8++aAHIxDbpNxG0egzj/GgCOKxPnRFmDR5IbnBA+n0PagDVkZIrGKKPAK8N70AJGDDazCS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kBHzCrAoieKXeseMyZzySFA7ZoAqGBZOrbVQbjubA+tTcdyJ0hARY484bYGPOeOlAiMbUZ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VSegqhEDXn2cKwJT64+X8KdySe0lCkF3ABPUqQS3pjsKRZYeMqvClScADnNAEtnKYZRl3H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4UATzSlgylASX4x3Hcj0xQA4TlXBkz0wAv+eadgLUD7XUn7zHCgDn3osBobU43NwehHc4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NnexwAygNg5AIPYdjQkB2V/8AFNry5dLdJYhygROzdOT/AJFfuUYnhtnN6l4k1G9aTe7Qo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f41RJkyyyGbc7FioKhwx5z3q+hNioYY1JZtpVeTz6is2wsSPKhAJ354wqrxyai4WJSm7OM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KLhYB1/jc/wB4nmi5Q4njdksF/hHY+1FwEMYaIKB0AG3v7Y9adibkHyh2JAyMjYfc88UWK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ID0Awh4ApWASZUXe2X3OAMDkJ9PaiwFdiuV+XcehFQAeYsUL7gVIXaXA9TSAl8tMkLIQyt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dapAPKgruwAnG0LxyfU1oAqELkA5IyGPrTRJNE7R5bIfcv3RxzVAjbtmUn/WKwjGTg8j15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LNU7O5Rv74rM08hk8sj5QScH8K/JM1ouNVs+gw8rozXmkMrllZjkqUJwPavnGdxVmjy4y2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ISSSOLy8uPMbJ2KQcHtgCtUhXGRYji3hyC+R5jDc2O4ANJ6iMy+u5ElnlCOyKBhcbcr6f5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3sctzECrBW25LjPyeo/D61aAs2lpJFGiMQ+CPlAx/wIc81IGkInUgZwXOBu7Z9frigCSO7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jJAVGwT79ulJgFzcRxjG9FYMCUCkcA+n0pAQy6qZZ5GQh13FsYyy+gHpRYCEvdyzRbUHkg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+/p9adgI5ELXMLpvVARhRkMDnA/zzQlYCZnty2HbK56n5d4+vpTAhn1GCKcxq+cnkIgwKA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CmOQKf3e35TnuCM1LGirrcLiLdt3LgjCHqc5IwfX1rpp2IkkYiabcSTCV48Lgn5e6++P1F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yzRFMShkDmNWBHRcDp09a/RctleCPIrLU0dNl2gq2YlZdoIHOP896+jhex573NeFA6Nvys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tWgxWRQpHG7qHPAPtQSwlRJEVQWjTeCSec/T60FDypy2NowOB2A7UAVbqPa0SEs/G8h8Yb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QRf64OrOjZ3YToPbFZS2IOK8ahElnBcN9oRXLMO+eQK8yrudFNnOGTdABnLgfwHOcd65JG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JSiqQ3zOx+XHYCoKEVjnOwSM0m0gtkgexoAbDEXZkxGHz8oDd/p2pWQD/ACtuY33Kq87Cx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dyS2O2CeI7t24O59hwPyo5F2IuxVsEjYhWdJWwCqtkYzyeafKguTAoUkLNsVcHaG53U7CI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ucOCFKg9R64osARQsuwKjyxFuDuwD9PyosWTLCSEmkCrIoILAA5Hf8RinYBoEK7XZnKPwF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H+W8UTySMXVjtZVOdw9SO1FgHhDG6K38OB1wDnrj3HNAFc3EarIzKHQMEDDtn1H4D86AJ3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JRChUNxjrkVZBHM6KqnARUHzcZYD/AGfegB6gSKWeZrcAcOq88DAB+tBY6UPkKAiiRBhWO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Wm8qadEcfO/zZGRn19u1BB0GjTjCtcoAy4YEHjGcD+VNCZ0LATNIGBG0rhVOATjv7VoZla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juL7z3z3AoAU4Zn2sryY+XnP4EUAPSE7nYblfodxwMHvmmhoc7+W8y9MKApAyTj+lIQkQ3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qqj5QO+RSew0zHvId6xoyk5JdYz0J9T7VxzNk9Sikh2YkXcGQqu/jLZwSRXG9zQp3mbyIr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Y845NUmKxvaFFLAzmMbn2fcAB2D+LrXn13oaRO98M3rWRWQEJFsWPzGABUdc5r52urnXE9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cuAuARjr714j3NmeX/FRRuhvPMKpDlY14HBx/n860IPNZbmFJtpYjy224I+VmPP1oNUXNE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HZuO3GcfzFYTNka1xayXETxtyVIwAu0c9eaxGRTaRtX5Iw8oGQyj5iff/APVUCRc02Mxwp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Fccg54x37U0M9D8OMb63lXzipCKxCj17j6VqjN7m+LWOMsQu4nBBIwBTQidTtCgnAByw/v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GeUjAjPIwDgZx7+woAbJb4iDhWOB8vPB9/WgmxW2EsMBcdDx+RoCxNHEAqoc7GOdxYAfhV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8R2NkZIldDg/MFPJI6igqxlXXjpPsrpbxyF1ONh6Ng9Py/nQNGVc+ILrViqzJHH8vHbB6/l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wdoJIJw3c9eayZZXZQ0cu5lG4/dxgn3+lBSGrCBnDhioyX9e2PwoAjkZSeNxx1b2HrQUhA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DB6dO3FIQ3GQC5+VMnHcngUx3FRxCQI0DFzyvXOP5GkFyxb3CszR7jvQ5JHHWlYLl4HY2Q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elIsm+0CVNy4bB6A8D8Kk0TLHnIwYBipbPA6Z64FIq40zLFIzMSARnBORjHtQBKJMoflKk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rU7AOZTuLDnPBwMADHAFFgGnkpjl8AYA/wA80h3JdhPy8EHg4H9KAuODCNckExqWO3GOv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css6MXctscKAB6++KLBcnMgyegQgElT3H8/wosFyKeZJRjYAAfukZ/wA9KLBcrDJUuAWB9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6EEkiqp5O/qM8jPpVGRm386wW87OxjQIW+XluOeBTSuxSfU4DxHqhntlEMkgmf5BJIOQPw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ibPMkspJdUSMSSXBEgZnVeWycEADr710qNib3Pb/COjJp1tMjY+T5Vj6/Lx3/AKe1OxLR0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IpkiDOM4zwcdOKykDPWvCcAWBdvyEDjnqaImbPQdP6IFVgVBXJHH1rpiZSOo04ZPsOy8f5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dRsyPu9ueQaokrXKk9tzADn0FAGXMoTPPYfNjpUlmZfQquRgHPQZ5FAGc8WSFHG7gEkcVF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ocKckgjrzmpHcz5oG3sd7YBO047Z6UhkLA+YrDBCgZBGdvtQAh2tglgOcA0AB3OGZSQp+U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0cqV+Rvm6ZPH50AI771IIPXv2IoAmAz5jbQFJ4AXg+9AD0kMY79c56UAbOj3o2BMjcG7H+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NMIa6G5sBMnGDmtUZM6GAsEHCsAvRjyv0plC3TZKEOykHA7c+tAFfOQwOSM9j2oAmsjmZc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tQBalRTjEYy54x3oAgYHc2VOBxg8DigCRPkwScOedwP3m7fpQAshHI3gn1PNADQNh4Ix6D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Kw7c9MUAMJyML07UAIflUnGdozigCkzeXKxBbBJ7849qCCe3umXo7YHY9cUAWvOAI5zk8D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xPUc9+9AwVvLY7gOuKANZZSTyMNwOemO9AChgd20kANkFRg47UAP8w5+UbcHpnnFAEobee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Oq4xjrmgB46/XrVgPEeBk9Se1AFu2QF8tzjt60EGhBHhefw9aAJ1cAHOfTkUFijnGcY96A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PGTxQBNApSLHQnk57UATgc579NxFAEgcr149x0NABI3HX2zQBRvmwr9eB6UAcb4kACB+Co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sykeXa7btdWknlohmByT3CHqBWyIPlj42XR0PUtC1S2LF9MvVLHy+Gyckc9eQAf6VW5vBI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dPGn7NN9fodkj2Qd0C8Z2jgZ6jkH9K8+pE0Ssz89ogXhRTKVA+9ID2HoK8aW56CWgyeNJE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7DPQ/zzVpiaM86Sdp8uUgqQudoyT6GnzE2K7W11ECxPm/Kq7UG78frWnMFis8GMBjt3/Nn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mhguWZmxhQWB2qoI+grS5Ix4X3AOAzAhiMg49MUJkkEgS5YrMhYLgqMfdyeoz361dxGJeeB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eV0uA+SHPyxc5yBTuKxg3ngzULGcZRZ0PKeSfmYY5HPAz6UXCxjxyTWyGO6ZoZM8qeNo9v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S3BVlKl1J2pn8cjmmBsWusQx/fR3HGWBwD9az5SzZtdaBd4xJu3KCVY9Bjp9c0coFoXcM8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XKP2znqAP84o5QOu8J6PZXxh8wSR3LNw6yfKFwT1PFcNXQ6KZ097pUulsBMXxtO11Hyt9f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BfLMZ4+UZx6rgZPtzQMSHa2xfn4PBXj8KgCRgGR025XIxuPpQA6FFEwGD5ZwMk4IxQWLKW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POfzoAEOThF3IxHyZwA3egCeB/MmIdnKNkBo/pQBciuZGGMsTgDB6k/j6elJAVtU0q01S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om+aSSIYOfr2NMg4rStMj0u8ktXaRWKBIncfe5/woA6OaF7cZOQNu5ieQKXUswfFyI9lbi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DwWbGQB+VWiCpq1xFcaRapcDy2jfLE4ycDoK0QEGu2e/Tbe53mCCNw2xTgkf/AFv8apgdN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kY3AR7z82cYHH/wCv61gxot2hZpxJsKuqbtmaS2EFyQ1q7M68n0+bb0GO351QyPwzJC/mx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Qenuahlo0ppW+17QpAVM9OtYlDFQSYVXztO3Gev0pEEoBIHIIIGSCTz0596AGS8NEVyG3A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/DP50DZe0iVoNVWRI/NbdhyOygdRW9MxqF2/Zi4dIf3ZJclmwQT39+tdaMUY07RifHzkxn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nNUgZHJZwyGQSkY3HBH+NXcixlazdvo1rGw23EDtgxSdc9cg9q0IZwPj7UtJl061OnWhs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HUnHBGOR/n1reBkyx8CNHj1bxNqFxPC5ghtQpBXcqsSOp/UD29qVapyG1KmnuQ/FP4bnwv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QsdFnb7qnJhPU59BnoPSurD4lSVmKrR5dUedsSiKwKOrdHXge5r0ro42hszHud5ztVo+x7g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Yk/PIO/PG71IHep6jsWtHjV7oI25k27lXdyfy/lWy2EbTiNIhtAkQnOWx1HHb0FaAULqRm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FAYFeGx049qkCrMQSxZV/dkDfzk+x9agBjKuZVRVSQsCu08AewqQK4Y4TYVxgriQZxUAMw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I47e9NlikjhTvLEc9se9DA1bTc0DAL8gXIZj29celYvcotYXydzK0e5RjbwT9R/Ksxocki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kBmPUEZxQhCRxrLiRsNtVfvDrjggfU0AVbyyzE+5sBWbBfqMfzqgMbAUhQASMfMD0Oev/A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W8h8hzvDEAg+3NWSPnUB8BHYlBkk96AFSMkNuTeMZJXqpoEWCrMB5mCN3Ea/49qaAc23cG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zDqM4rRAWIljeQKCC6plZDwBg8D3NUgJxI3l5YqJQuPnHByelMBG+dD9zzT/Dnhh6Y7UAV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IUdSeqrUAEzBniKjG1SePuFvQD1oAbdpjf87lzhfLJxxjrRcCUornCkbRyq444H60rgRn9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ht33T6CmBIjBII5Hy6SDPBwBjsPagCt5qgklSp3ZL88UASz7zkOJSGJYFQDj646UmwB02Z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DEj+VIBEHlgozbVbkKuOR2IoAdtLO4UZIHLqDg/jQBA6A743XLYHJOCD/APWoAeMxruJCp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V2lkKxjftHKjigBiOZW+R/u8klen/wBagBqGQqZFyG6hh90jNADYlZmJA2nG4gdxnpntU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BeLj5stu47Yx/WgAYuq5zhmOcIPvY6mgBItgkcgmLK8NIcnH9aAEJjRG3SMWyCAoH+TQA2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869CDwT2NABLiX96VJzyw9PWgBI1EqyMN+MZyvTPbPpQBJHmFV3bix5Kk8+1NgNlZhEjKw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ipYESSIjAoxJ54GcY9DmmmMvouIgOGRgDj+FfXArRCBXJBO44bPzBccen/wBekAqIQoUL5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j8aAFNx/EqSBVGDvH3h/WgBiqr5IG7I3bT0IoAaP9YD5isFHLgYAPYCgA8reqF93zKRgnk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kYKxFnlUupO0tyQo9/WgB/k+aI5fvmRcjJxtNACs5kHJUebjdkZbHc4oAWSRkj8xWCZfyw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oAXcoPBXK4/edw1AEiGUKfk27vb8j9KAJN0UQJUl0cZ6k9PQf1qgFCqRllKkAFWPKke+O9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7suf4l7nP+FAFgOquEIZoy33i+cfWgABJQYUDedrEcg/SgCcq+1YtwDbtyhmwD7H3oAnij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j+bDMD1osNHXfC3xePCfxJ8M6rGhkWHUIQYIvvOCcY59yD9VHpXDjIc9No9OhLlZ+xtnKl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KSxqwP1A61+XYiLhNo+lpu8bnOeJ7s2SsTxgYPt7j1rGGp2I4i61xmQeX+8OD14OR7Vtyi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tDlz8pC5w3AzitEjJs4jxJd3GqSxxFchTg7egPsK3SsYsLfTlghc8kvnJC85xWiZL2Ov+N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wM/ZghTQXUX5ZbSFyM7C3AbH0x+dexhp3tE8mtSV7nwF4O/aq+L3hvxC+uWPjq8k1EKGa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Dsynt78fWva5VJGPKkfqh8LdU174i/CjTvin4bE+mHXLXdrelWh+dZANpuIQf4gfmK4+Ye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L1IcknY8T1H4mfHjxl8R3+HNn4tt73TL8lINRithIJoiM/PjBHGc88EY715tSikae4fLfx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fCXUU0zXITC922bPUxct9klbup29G69R3PXHGlOcFpYy50eF+KfAuseAr19K1vTJdOuXO9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8St/EP5Zr0PcZmX7TXvEnhPw4NY02+ubWykMkCuCWWQjnay5wPr35oUYXsKyO4+HJh+P/A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XFr4ksEMttKQNtx2O4AdP89qiqvZkn1d+wT8HIbnxRZ694qtY4bvR5DHFHLjYQCQDj6E/k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d9CWfbvxx/aq8E/AvRI57y8TUNSnyttp1od8jkDPQdB71wpSm/dHCB+Uvxq8bn4reLfEHj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LvtTIBhhwjFgP+Wgz976dgOa9nD03bUclY4rXvib4tg8HBLjULy11OFgk0SSYQxkYGAfTA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DxbM7I8QuZ31ORppZ2mm5ykpJIJ7nP4c16UaSitDRI774IfDq+8QfEDQhp6m4LyhZIkXO+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5H5msK9RQViTqf2hfhre/AD4vxwiI+Rexi6tXcngfxR57qM447H2rCH72BVMg1jxjd6rhp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LPuO8qQOOnoMc04U1Eto891Vzb2Pn2ztuzsKH7vPRgDXUmZ6mNLrM9uXUnarEFgQCAPYd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xCIGjd1ADnzC8Xc+n4U72A9w/Zj0q+jvry4ksrhdH1NTDa6kBiPehO75ugG7jPqa5qrM7n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4VavB4nu4ry8udQvzIESdmMv2knplsZyPc1gqygUjU8BfD7U/CuuW8kukTLFDJmRW+bzFOM4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U8TFlWPo20l034YzXN3bLBPduCxVAowmMhSB0z0OK4W3UYGBqP7bevaNHEdLsltL21my0I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OetOOC5g5DmNQ+Kl18ffFEx8Wa41uqxibT7FPlhhJGGVevHHSumGGVIGrEEF74e0vWrfQt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SG4QBgCenB/hOPryOma0mpcvumR61rnx1sPhH4ZRvA9tbazBcDf5Vpz5eAeTgZJ/2fTvXD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I8c1r9rHWfiJod9o3i/Q7aL5Hey1GBSk9pL0Gc8YwCPXnrXRGlY1R8+Rz+ZE6eeZLncxMz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9ya6UixZbhwWkdGIPy7zxhvegBqXkqF2mUMqY2qF5HqPypoBksfnNJj5t33dvdR6/4+1Am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LzfLDKf3e1um/1rROwyzb2ztbJ5TLjAQA8j6ZqWwLkUpNtEGCQJHlVZ2yA+enFQBFMc3Dl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h9Mj1oAswwAsyNg5HEZAGVB+8D7VJZITI8Kkqsj7jlpAMKPb60AQjaFYxsGXklWOFXHcH1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khkZVwOVLAE88fjQA67ZriKZlkMUwTcnOalb6lHvviTwPpfxc+HPhDX/C0cNtrsEH2bUYk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O4cZOQMH0I5o5+UyPGb7Q9R0K8e01ewmtQwDJ5mTgHuG7n2rSNSLAEmWcKH3dcCWMcY/xx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hmt1007YUMXA2k56/WiwEqa9qlusMYunjRSWjVSDz9KOVMVjXtfGOpCTAKeWvzgN0B7jFL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W7DV5gbywVZXUFWXgBj75/WlYNTKufDOl3Nz5wkkQN9xW5HHU/j70DMi88LXUsrGIfarYc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h3/DFNCZnajoE9tC8U9vcsNnysVPyH1GBnNaIzKlrA0ojKgtKAQyq2MNjgj9aAH3XmCKJ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49GHbHoRVWASMyR3cEwBBhcSr8x+YjoM+nY00B7oJPtFhaX0cgeSaEPjuTjkfga3T0M7GI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ZbqYSQgnzN2MAf/W9KtMk53UbHTbwlrOdJlkk/wBWp2ke/H9atMmwaAy6fIRON2MqJMghe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OoS9tZ4XaOROCqdNvamMoarqJlsjpkrLIrHcrDggA8cd/etIkM5G7tJ4kkLFmiB+XAyyY7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sixPazOhneTJ53KobqMdBXoxhzI55aMk0jw5qH9qPNFdmK1UgyKGLHP8AdHoOaweETdyvb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viSe6t1sGdHjBDKQMMAOnJ+lOpCNNBTbm7mFZauZhKkqfOM5Y9GHQ9epzXlSq2Z2qJ0ehE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JXBlPTn9OnavmMxleNjvoJJm1JNmebY3ztlDsHX2FfI3sz1UytaW7m6mMhIVl2bTyf847V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XpwQBnPGUNawIZzWpxjaeMZOAcZP/ANavYoGEilaR5jlclQCcqoOGHv7fSvXgYNFy2AkUt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Nak9SDV5HZBggqSNwPQegHv3oGxNF3SM0PllxEcqW6Dv1oIsXZ9zRIVBY5J+Q8+2KAMpgL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Dkxtxj29zTQtzQiKiJMQqw3HC55A7CqEVJVbzXU9BlwuflU+goAhTa29VYsdvyndt/A+9B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WWQqB1RgV5I9KAMjXHXzY4hhvmyCx9v0oA29MxBpTBZGGWyFVck+tAGFqiBbhlBYBwdrE9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xK0cKgs3IDYGTn/CgDX8PxT3BlkmRXCnAU560AaFwwG7cfljAyMY3H1oAZZ2oliYmTzFAL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qgBLO2ktZZV2FHJwNvPfmgDUv8gYXarevtQBQhibVFWKI/M+MKRx14PtQAuo6I+nbBMC7E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ESmer/s/xNbaXqUjHcEBAyPvHPH5YxTZmzjNcuXPje9kEqm3EyOwzxu6nHr700UZXiS8/t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hjUIGPG0f3eO1MCDQ/Iu9dginYJFJMIh1Pfv/AI0Aeh+PfDreHLO3uBfPNaOgSO3eT5hx3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fCfhLXJ/Di3OmXUZV0yIpQWx9f/1VBR5H4zjuTqnl34T7XG4GVXA57+1AFmwtltrcOFC5C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M1RB1vwo8iX4jWAuYLe4EjlWMnQcff/Dt9eaGB698fLyPS0ttI+xW9ysyFwZlAMeO4PHI7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Or21r4TitxLiUyouxuuDjpVsGV/iVpltp9xZS2kXks+B5QJwWI7D/AD1qBo9i0q3gm8Kxi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KSkiA4O0dSRnrkVz31KPnS4EY1+WNEiWLzWIC9F9BWyNDN1zTIpb+zBkUK4+Y7efTkUAXI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8RSOu0Ha4G0/WgllK5u53nWWP/AFigbgFLbscZJoYju/DlybeCG5jQGUDcQ44rMs6DxLrdn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tx5RClh0BxwKANn4cWlvNo7RXEXmKoKjcowR6/wCFZSYHnvjKwjs/ERFiJEtQwUq3JA/rW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eH5ZPDjSyFgrbTEF5DZPBB7DpTvcVhPAaySSymKMhUwnygHn1/nQI0PiNbm50gqUVZRz5p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dKAKfh6zXVdAJnAE6KT97BBOfShAcFZ6pM11JHIBgNyMYwc1SQGvP4jNvb/OSgTGcYII6c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HU4THFcxyNs5Ow9Scn9PrV2AmuPENpdxCBGJKMULEZG70osAlrdQQBudnmt0bjJ9MfSiwF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ZIi5x99AvfoM+lFgKOt2uIVYkozoPmJAK8jOB9KpEEWl2P2RwuEkBYfutvQ8n8aGBFfaTb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VwzOFzgjpikgMmz0AWNxsD7iVyMAjah7/AFpgV/EMrwagwLApGQCHOOCMcH0oQHL6jMI5y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AOCWOMAj8DWsSGRJOzvKBnAVV3AbQ54JrSxJbt1HlvHGykO6vkjCnHB4pFkTqF80r8zNhC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uX2z/ACpIBfN3uyqdz5wSWwDx9en9aYEe8echbLrIdrDbjCgZ6fhQBEytcMI3RXaM+Z1LY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O1AGhZTMISgUGMH5ZVwNx78dT6ZoAe7LLNsZmVlOVPQ7unFAFV4GQ8bRzzJJgE+5xQQQzR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rFsMJMbT2P/1qAJHmRwcjcoUEDBAHbAPU59aq47ESMjD5AH2DuDxRcLEnlK8hO1cKckFeV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4WFABRfM3MAQVK9GHvRcLEyo0SlyRKJTk5+TOB0+grNlFi3hENuzFQ5PzEbSAAe3PpUvcp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CgBVzgrkspH496zNUZjlUjlb5IiPusF3BgOp9qBlSztv7S1GC3/1vmyBSowu72H/1/WkUf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xfCuk2ogUhY920+mB09q4pvUzW5lavrAvtZkQ8LGRjHHPPes0jZFDXfEFxHbmOIMHyMEPj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sMveA/FV3fpIb4YiBCnJ+YetKyFY53xv46jFrd2/20E5yqIOcZ6Z78VvGKJZ1/wAMdHXSf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nbzVGSSMj3/zzUTM7lXxz4L0TxPEJL6Fre5UYNxGcHHX8Rkk0olJnk2h+OtQ8Al9NSZdS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9xxjACHPH0rp9mKx0un+PL/xVbXFtp1ksZPLEDJHPT6//AF6ThYVjY8O6R4ludWspbuAxw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D8PrWTaihpHqcakRlDyQOv49OPpXO3cYuRhOCdpPPemAyeQeWV5zkYK9OaAGj523BfkHHH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F+7uyOgNAGfeZ2OinPy8gfoBUFnlOsyXWu3ctvIp3q2dh9AcYouBk+ItPbQ9GaeQEOCcx9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WeaPKLhmkjBAPAAXt6V6ETEcVZUJOIiOgdTn/AOtTIH2115MgQEKD1JyBj29aVhNkl0+Pn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/LT2EZo33EhZMYGcsV4aqAUsEZtwIIycge2Mn61IFCIxTu+SQpwMjt2I9qAJ1CxofLV0Eb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TH6Z/GgCaWbKbQce/ufb0osBTkl8iRW2+awGGHY0WA14dVBt5CrxqEIAYDB6dMd6pWAzVb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VieM8j+lXYAT5o3j8xME8beWz2B/D0rJgOyykpgo3OAeenb/61AC3JMkQGQmUyGPGfXp0H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sr7v3MyScHYnAx7/jQBYKNCVDFUXGQ7/dU+nqe1AD1vUjijMjZdOp3fxdPyoSG2M/tACNm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P69K0RDQkk7uvlO+7dwN3IzSGRWkLwyYaQyq4yzMAGB9/T60DLNzEJIZ4vmVWwpQDoRzn3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WR/lIcgZk4wPcehpgUmtSJyzHaxHyjJ/U09CgdPKx8olyNuGB+b6e1O4xfMSLCAr93qpwM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yhFO5nRd4bcQR7/WgA3o9xhPL+U7vmz976genagsszsBgBgu77pIz9TQBWYyeZnblAdygt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JYb1QiZcISSQy9Pr+PegC1a3eVl8sE/7Kn7pz2z/KgsfNqCRY2yYzg56HPcYoQE0DKJCQd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fuB8+PLiM+/QD/PNADNo3OT0JPUdD2A9qoqwZjkZhuVmUYABz+dZMLAqMFU9DnkA9qybCw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yMZpp3Cwp+UcfeHGM4FXcBVTaeccc+4/xpgLceYV+UKrY+VSfenYLDJgJJJHiAKlsqDwRx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4f5GBLEkenuKLiuDR4JO4nHVRzn6Ci4XGH75AHzdduMnHvSGC2z+Yol5BJK5GRSsA9Y0CM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qc5I6GqAczbFJYLgYbDHg+nNWgAP82D09fU0IkMgKW5OeF5xk1dgNO0mVllRnCMADkY+b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3K2I9TlKW4df3nlg/Lnr6ge9fnueYe2qR6mGnqYFxfpboWiYzSZ3JGzEbq/PpK257KdzEO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iMM9FbGT7/SoK1JYdMe4+zzy5hlTjaPr1HtTuI14Ua0EQ83O09Quce49TSbHYpT4hDbl3j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j8KYyuLtHTzAuyNjt+U5x+VACwX0UiMwLKIztzgHk9PwoAstHLGQo+dmcGQgYD4z2PTGaA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xytIxRCSQyDOMfwgUAPtrd7aEo4bGf9YACVHXv3ycUAKbeC2RpQ28KxDAk7s+tACwapHLu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gP1X607AVLu9nmnR4lLtwBGv8P4+uKQEUFreahBhbeRnA53EAKc8ZpN2A2T4UcpkuySuBu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aLgbNtovlqqmRX2AZ3IRz3xgVLGi+1ksKFmAIPDMx/iPY1ML3EwFvBtYqu08lifmzx0r0q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HDeIVVbp4Wjkizw5JG4nsRX6ZlErwR5VdEFjJhkQSb8DDZ4J7j/8AXX2EFoeVI2oJdig4+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e1UA8OCzMo25HXrzQSxysAxyR1x15oKFQxoyCQHg8FT1/CgCjeFYYuTuDZ3eWOTn0zUsBq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RgZOD/wDWNZS2IOC8Z28q6oEI81sFSx6AHBFeZV3OimYiRCHAACDaQSeDzXJI1RXmXARn8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foPX2qCyezwok8xY8IRyEwRmgC00EeXEmCQ+0zEglR7UAOQuka+UN4LBfmHUeuaACd7cPK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Ny8FmznH0p3IHyxSPG5OEfpsA+YKO9FwEjaKdiSqkD+JF+9+Hai4AIQsSh/vH5S6n73v7H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udqgZIJyTwnv7mi5Yix7oDJJIRhsLlMKRnkEd80XAYUlPDbSq8srD7h9/ei4DwJmjkYKkn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K9s+nrRcCJ1UhgIxKpwAck7VHcenHH4UgLSrHEFxHtOMZPHTv9aAIflwZAh3MePUHGMn2q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Hliwb5SGOAzYw22gBIzmMMyGGFfkBY559vXtSuWIEVHKhhuIGAOXHpzRcBCdrbfNKOVyu7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1ouQaWgystzsl2xxuuQQQVUdaaYmdYzrlXViWbBVfbp9K1MyrbN5R4DAMx+YkcY6n9KAFK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zkYbrknggjqaAJGfBaNf3SBhvUfxZ4poaDb5RPys+Uyc8DOaliHW8ODsWQHeuI3x93B5I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XeZJNofeMInUYrlqGyM2PgNGr4YsGD44z7fQV58jUhuoFcyhAWJIAUDoexA7VlzFHVeHFA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3Fj6cD8ea4q0jSCOkiCloDtB2IOg7/SvFqnQj2LSbqHULFXiCpGmEA/h6dq8Ke5ucT8ULK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zKArmUDILZIAx+lOBB480givZolBAZRIQh2t7gen0rY0Rp6JIltcNK7+WCQWjIyQPfHFc0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PEuQwWRNyl8EAVgMa0aFQ/dRtJ7H39agSGQL5E4b5TgFtwOfb+VNDO98IgIqx5LSZALt12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udPhd7eWCV3DpximhDvs0jbWMT4wcggA+3PpSsBDeXUdnEPM2MWHGG+5j1PpRYDGvvEmn2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bztyfyosVY5648eTSwqba3ePBBOcYI7iiwWKV/wCL7+9R4jES3AGzgAH3FUWc5OSibWPLE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qKaAqNrkMCtuY5Y7SQPu4659B71egFd/GMb3MAjtQ+WxlXzuHfHFSB2lu63cKzJ9xlyrDq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sscOJSAvTIBYcn1/CkUiIocYkh3EKd2PvD/8AVQBFJHjBA3OWBkQdSOmBQUhFGSMLkE4x2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I3b5u0hWmySMA4JPX8hSAiO/jcoX5mAJ6bu9ADkLRoG2ZLYwoPB+tAEi3itu/dgHf/ASQP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O5C72C5UDaCwxzUmiZMZsbg2xguGJP69KTGOimWJWYuQi5XJIAORUgWLd3Vim/epOOnPSr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rBcfKueP60BclhUMSMtzyGHA64xUDuSuAJJB/DwFbucZ60BcjPC55P49aqwXEU8s2RyMH+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7GjxyvB78/wBOtFguIU808+nr3osFyNk5JLMuMgYOOaaRDZWuZBltxCB8YY9d3vTsZz0OV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M5VcEYHBHrzW9NdTnlK6seceJ9QWWJ40OyVX4bdsGMccnrnNehA5mT/DzS0a5e+kRgg4VQ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9xnP4Gtbgj1nS7Sd2cO6pHwFwSfy9v8Ki4zptJtGEsSiQHAxgLwaykJnqHhuMRKrqhwOcj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7bThuUoFUJkHO7niumJkzqtKO9wW6HPH9M1oZo0tm07gcPjr2GPaqJKtwNxbg7S2eTyPXF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ZyGXHPHP4VIGTIpcHKjPsKCivJaksyjqOTnjI9uKljKc8OxdxyOeoHQ1DAyr1THLlwYzjj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oqzJjYCcEcH2NAEYXeSTg9Dg9RQA9VGWJxkk/Kc8UARquzA5A7qT0/SgB8a5GOVOSeuR+V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c88YoAQyCPrtHOQfUUAT2zhLtUAxuIJY8Aj1x2poUkdTpl1sZSeSMAg9/rWiZizo7SdZCS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vyMWQhTk44BFAFVjjLAjONvHIoAngysgPlj5cYx2oAtlgwctzuXj6mgCGRSpAbrjbnPf1o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v4gTgt2FADt2DtwVQjfkc80ACvglgFwv3jQArjGVxgnkAdqAGUARyDeuBQBmzRBSQOFByO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EkdZATjHdRQBdjb5RjjPTJ5FAFmBwrAhsA9RQUmTIwPBB9aBl+JygwDgFe/pQBZQYU5BP8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QA8fPghccYGeMigCxD+6TGOQRj6UAWkO4NgEggfMO31oAlVM8N0zmrAkUfnQBNF8zADg5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sefcUAI3y/wB5QOee9BY/oG6Y29hQBZWMOinvkYx6UAWUU7GywI38DHSgAfJ3FRnHIycY/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7DdkcfK39KAF3ZUdcUAU7zpIOmBnHrQByOu7fs0gZTuxkZ6fjVmUjzueLcz4BzjuMZHtWx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GsjFpsIgiMfzqZ2RsdWwQcdP/r1UTQ+l/gZMvjP4C6hpe9XkFs0K5O4DI447DP8AKsakd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R7SayvJYZFKmFm46YBY4JH0r52fxM9OL0FZiFYttjJGGUqCW5GPpUXGQ3FqXcl1VQcBSCc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RcBi7kJOCAoA3fz4/KruA0xC4XZJGFBbBIXGB2/GncCrPpzOrMisWzyGxVqRDRnXGlvCNw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4qCcnn2/wrXmRNiqUMjYbKrxll+Y9O/41opCcSORcRqTlgisApbnk8Dj+VVcmw+R5OS7mQ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7560XCxUvNKtdSRreeONucgkcg5xwatMTRh6n4JRiGsHFqQdrDJOciruTY52/8NanpyyEo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jgdh74p8wzOQyQEGVTFtxhmXnHb9KOYCSDU5YmkXGdwIZw3X0IA6fSqsB3Hw7uxdXMiJ50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rbe3Hpk9fauHEHRTPX9M1i4fTjb3SGSM5XHUoPbua806UWL3Rxbw+dp8yyqV2lH5YZ7Y/x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yCJ0ZGAIw3GT6CoAXbsB6cHGAeM0AO3kfMFO4HpjrQWMcnzCAc5wwIHQf5xQA8OPkOUOzD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REtGijhiM/KcYPagCaMsyYkKxtnnjv3+lSBZCkxSYOWDAjngE+g71RBVvtLivJY5mLLJDJ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FAFu4RZ12HIYMMbQMkYqSzkvFOmJqdxb2og3Ykyq9xjHOc5FWmKxU8Y+H5rbSHbMb/MA2O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zq0xWMbxFpUth4ehJkDI0saBD0IP+c1oI6e23G1RSvlgqI8g8EVgxosK4Zk25B6k7+gGB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fLBP6KCzKR0waoZh+DkY6tIyEiJWYPk8E+g/CoZaOmKlnLhjh8g8Z4zWJQRnLOCoWJmBwD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3AqgO7GAcY/L1oARQTudUJOCcKCTQNmnoETRXLyOCjbTgECuimYzLd8XRHMybcgDJ5H59q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AgjupMLu8zODnGcfzq0DJWiBjwNxcYVQOQBmqJOc8YAx6PNKxCIFII2knJ4z1963pog8V1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1toY2kaBgWuFIUY7gD1/GtyD2H9nrT1g8M3l9GxT7RLu2k5xgkdfwrgxL1sehRWh6DqA3G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QQ43ADHI/KuSLsbux4l4w+FBlea80MGLPJs8fKQMkhe4Pov8ASvao4juefUo9jzKUhUcEG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4Kt05Hv3xXrxkpK6OBxsyCTCRvlAhXjbnp/hTEamklZXi+VdyLheAeMZ/Hn8q0WxmWJVSN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lz0P1PpjFaAUJdrkb9o2EqrluMY6e9QBBNJycjcVXaFB7fWoegDfLIkQEiUA8kDGDj/69S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pQ4DfxDBx3pMYzl9udqkA4I9Pp6UMofG2VyGwCnCg8/TPpQwNGIQOq7mk/wBYAcnPHfH41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bRDzA2H5B9Tx157VmNEaF1XfHh/MIG0nAXH9aEIsBY3UBVZlOScnaUbPT3oAq6nEfIVycD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nH51QGPGqMjfNtIbOTzx7YrZEj+qliCULcgDp61ZIpLbixIHO3cR0GP8ACgQ+22sHXzfmC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UDHwnciq6M24HCjjPvTQiUgtJGrAyAEbj3AzxxWiAsqFt5Hj83zASRtcdM9SP0qkArAbXb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5/MUwJJXR/LBJB2kHaOQSOPpzmgCpLDIAZGHGBt549iagBGdlcZU4BALY6NjrQAySL94Uf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mPbHoKkB0e9YwA2M/NuA+4fUexoAcJNzja+JXw7lv4QPWqAazJ5jqA6nqQTgH0xQAsPIXy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T6UmwH7VXcvMYPTzAcE+1IBg3Mm3C7lXJ+bBA9h6UAI3kswUOQAB7hB60AMTLsWAKgnKsh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QAXCBZnfJC8FucknufegAXMmAFJDcjdjvQA7AZpSoAIIL442n60ACqApKBgNw+bdz9MUAM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c/Q46D09KAGZUlRjeQOGPAwPWoAfIXMZ+/k87l6Ee9ACEqoOMDcvBwSQPWgAJDjcgZuCAo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GSuq4KodnAYE8E+woARNzMFOF3nHstADWZjI2H5X5QFHP4UDFG5WMTfu89SDt+n1oEPLN5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4m5BpsCN/LVFBfBBwe+D161LGITI8gUkfNgrz09KEBorKJQ/z8YxwcEnFaJiGIQpcsWCgB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9ADlmRmGOCeGDH19KAFVTnOfJVF4Uc7vpQA/Y4WMACRo2444U/wBRQBWLYSUHaV35GB14o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EqqzErnaX5/H2oAI8vhVUBWydnoaACJCFj8w4k5BBPT049KABVwoUFS+3JJ7n0oAjSFMZf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0xQBOQygB1WFOrY5ye1AD97EEMzLkY2ke3p2oAWPy2wu4biAuRxkehqgJwSrbNohXPCSc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odIn3E4kb5cZwgH+GTQBPDDKheMMjnhj5ZypoAlLOImKRBQrYcbs4Oe1AEhfYjYYE53gjv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sQ+QnGSfvZ7/hQBPHteSJyFR4ZkIcD5UIOc/T1H+FZVVzJo3pysz9hv2efGX/AAnHwY8Pa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dVlZwNxYD26nGORX5vmNPkqs+owsuaIfEdlaPcFDfOMY/KvIhuesvhPNmuGJfgptfbn8K7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UNW2gpDlmDYc9/wAK1UTNtEVlIrlnb7nXHpTIYy81B5iSgVQM8etNIR2HgLVfD3iSF/CHj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UYJDdScLBNgBDu/hORwRjp+foUdzhraGPJ/wSRstT8byakPExTQbp/Me2jiHGf7jBsqOn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IvQ8aVc+7/h/4I0L4LeB7DQdOCWem2KCNAW4wAB1P8zU1Klkcsm5O54B4A8N6Jqn7Vmsa7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kGXhRcIJWJ3nP4A/j9a+VxFX3zrOu/aL1jwh8UbGP4a3d7jUdQuERJIxn7PIDlcntyBxWC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Q/iV+yt4w0S6Twv4q1S11vRt27SdTZAk0a/xKxA9Pc98dOPUhU6E2PlD4s+D5vhp4L1Tw1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B7d3G/OWwoBAx0HX398V3wkOxV/Z28HQw6lBrnneQ1vNlg2AHOepz04rOtJyRJ6X8Tvj/A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PwXdGzuJz886MNoJ6ewJP1rlp0Of4gPLG1S8+Gvjm21zxXdSa9eXCKrpcvvk2nkkbvw447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qyRrzlKb4gJqPih2m0lrS0uptkITKSIG+7x07CoaSZlJ3Pb/g18DZvj34mbw/d3Ag0zyjj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+x6jjmpeJ5SUd/qH/AATY8H+EfE8McnitZrqLMstjdFcSKRwFCgEDryOmBXK8ZJ7GnQ7Dw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B6zE3loJPL8uCWMh0jPXBboOnXNcE5zqGTTON+N7ab8dr2WTXLVf+EfMPl2MvSW3kGfnU4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xW9GTpkRPjvXtE/4RLWbvSmlE7Wzf61D95T9315x29c17MXdG7MXxHpps7MTQx/u1CskmS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pmZzcmhyzXEkRQNFwR8/T2HrV3AsSaTPPaxW8BaSTbtZd2VX/AD/SpuJn6ff8E+n07xX8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Tt7R7aNzG0MxUsnY5UdOmc+9eBjJ1FczPsGx8D/DXwrHJaC00uAMAZA+OcDGT/wDXr551q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z74ly/s+xaXNFq13o1hOysEntTtk4zwCO1duGVRsvkPz21f4R2nxE+IcEngjxHNPpu5kWM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bB6qSOnWvoYQaJ2Kuu/s+pq+uPYTX8cWrQIVdkI2ZxjL9z06Vv7aUA5itffCfT/hT4bgvt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LjO18Nv8AR4hxz1BBPYdOM6Ko6m5DkebeI7CfxBPd6hpkDzxKi7oGP70c8ZHce4rrSIOI0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SR6dBdv5RO4W8LFY/UMcdBUzSQG3d3Mc4C3kIV5uCpUBsZ4OPes1YCDV9DXWpYYtIgX7UA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ZP14rS2hqmcjqllf6Dfra3XmAzZbc4HXvjHfjp/jWRZnShI3CyNt5IJLHlj6e4qgLNvJ5k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xg8kDim0AsgHEMvX7oA6dOlQwJICtqW3Mu0DbhRnjoTRYCvaIEwdqJKi5ODkEH1/wpASpb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pIUr2Bz1U0ASJDIrsuFODhA3IAHWpLCT7jMvyu4BUE9MHp7UAOmkWZWnWN5ATnYn3S309O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NIsoVPLU8ttHy+o/WgBfO8llX0G3vnafXNBRreEfGWp+BNZi1TSr1iIGAa1bOxgTyjDuD6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qxLVz3vSvjr4X8aWv9n+IdNe2iO1hCIvMjyBzkjkAH8qwdNrVE2ItQ+C3gfxdILrR7x7J3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Rn3T09wRTU5RCxx15+z54ptPM8u5gvo4ULA5OWxnpnofat1XXURwureFdT0GApPptxHNuA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px1rRVIsZzt1PPZTuglCgbeo4JPbPb/OatSTEW7HUnt3bciSkc4HA69QelVYDXi1tHmEpL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AmT1qANmGRBIpEhVYzkMh5Jx3PagTNi21m6jVYHMcuwcFlzwT1oM2ivNBpVwZLi4smiZ1w8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8VSYWKM3geC7d/wCzdWzJtCiOXjk84Of6VpdAYep+Fr/TZI4LlExJuHnA7gfr/SqTA7Hw7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xa3L72s0DKxbpnjHt9K0TJseZs3n3MkbKx2sSFY9M84zTuTYt2Fndyxhtsgfad4HTd6jP8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t5rSBXViAyMxJYnHbJ4/QVVyepUj1cyh1EjY3ArlMAkdjg/8A16nm1LNqyvI7hWDXCSOCC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kgfyreNQho6HyUaFt7ZCL8qZA/St+bUzsc2PM+1NkBHJJCcYTngZ/KvUozOaaLyyy2czrF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4J9816F9DjcW2SF2VTnkA7VkP3/U4x2rwsXO56dGFkYl1q/kJ5cbbSrfMzjIAz/8ArrxWz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38Go6ePJJMiMMIwAZv8Bwa8fGR5kdNN2Z0NumzYdhh5LBWIyMeh/KvlqkGmeimMkvvtVwy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V6fj/AI0KOgrlGRPOZXIUbhlEHXHpVRE9ijrarBplwQoUffRU5bA6ivXoGUjAbfLaIQikl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MV68DFl+GP92pQBtvHTnitSOpX1Mo0JXGdxDHPGD60DYaU6xFueARli38qCCxeERQSDzAj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B7UCbMlFKyAIf9Uc47H2FUI0jKsCq21iEGAAemehNMCjcugf5ldmA3I2cqT6YpIlkP+rjO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Cp60xF/RrpZrFiQCzvt2qucH3oA5/WkEmplmGxTgNkcjFAHW2sn/EpLmMlMfuyvBPcmgDm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4Rl2nbzt9aALsKJA4DAIxBbKknn0oA6bw1E11ASrGKRWJAIwCcUAZ9xI0nm8GU852tgk/j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+yOzxmNFB6HI56Y9agC7puWm/uMqgZHv0/H60AXbx/NcK6Z2cjP8AEO4oA9n+G3hK1PhS5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sDGMSgDLDgEnoOKAPF/FepSXWrXMMyNBPHK2QWyM45GfzoiUz3z4ceDbnTPh357R+W86G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8flQzNniV9ZXNz4g1CC2Bd2d9qjuM8/T61SKOhu/hvcaX4Lk1q5x9qkJZ0LY+U9CpH65pg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Sa/qf2q4J+zDMaeUQfnzkt64HTn1oA3fij4cbwrKr/bLm7h3bVWc5K564z0/AUGpseFtC1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WqKkU8WDCnKgY6jnhh7VBJ5Z4otLqLxEsF4y3M0jKXc5JcHvnqKANKeFrS2RGwET5Mg9Md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1nwHEH/CyUMyjPkt8pGTzjP6UpAdP+0PerceMLFY9zeXas+854546n6ms4lxRzPg3wlceN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2mEAszKSqDHUqTz1xWjFJGj8R0aHxfpUJYosabwFwSwyRj0HI+tSVDU9nh8keFrsyFXAhz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uaW5HU+WbHdLqMkaRnHmOrEDnaOhzWq2NSO7bbexAofMxznp7Yz70wNO6QPabmyCRk56Aj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lgTiYO7YY8mMHk5ySTQxM7fSJIYIg6qPnHPHTmshlLWSss0bFTNGTgEjv6n2oA6Hw7qsu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OrcqoAwQPfOKTQHPXmuPd+Ip4hteVWwSf4vWqQHea9bvZ+CodkiZSMNJltwwTxjAx0pAcP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WSdVGPmjIUHHUE/T/AOvVXFY6Xx/dG40dIIh8zElmzj8TTFYytDvGsfDkzydGh3AkdOKEF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48Tm5GGUj51TPB3ZrZIRymv30lxqj2+9lEedqg8Z/xp2A2dLaWHR/3zZkZCVj/unByc+mBV2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ZL2WK1mP2d2BLqMjr2+tFgOo1zVxDpsUs7PGWQhWABO7tj/GiwFHQtTnnlEhchV/dyMx3B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dqnimJm8sMpCHDFTjJHaoINfTbiVIFkZQGlPLZ4PcDP0oAkk1K1sirFk2MCCWHfqAfzoQE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yPvAAyeuR6UMDnPGUSyyefhyz5VoEPoc8+1UgOUliiDrviAldQdw/hBPAHpWsdyGQySI5D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dgO046E+o/wAK0JHyTMgJB5bGHUYBHX86ksc0qyOruePuhxnIye/r/wDWpICPynVCJWEnl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cUwFBWGFYwrRHBIbYdv0//VQBbjjVJ3XyhExAYs/LEdMA0ATeeC0ZjjBfbtyrjcp7UANVs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OS7EYII6ZHpQA1EhlRkd/3Z5BlU/MB3+me1BBUeV/OjmUCTB3IhPrwc/54oAes8m4lVRUB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dBx270DuSyMLWByk2DneSB0PoT6e3WgLjIcm3VpdpBbJ29CKAuSF9u5pMBinzY7+gFAXI1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TuCqIivTPU89vapZRtWIJHyNHGPvsWX7x9al7lIsXU6vC8jNGJHOFCrswO5Gf8/lzmaoz4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tuYqo27Qy/h7+vtQM3/hj4Yj8QeN7CyCyRr5of5CMZXBzj36fXBqGB9qahaf2PpUsjyBhb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HA+tcU9xLc+em8TXEmr3N00gijkbmIkEBeBjNJGqOu0qWPVtPuQVCMAVQq2CtMLl3wFZTH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bzQ5CNtz0oC55rq3hd4fGUOl3jGJJbqOTyyeqMc4yDwMHn0IrdEH0YYJbXQmhs8bktyImx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WQea2/hbxH4rKNdu0agbf3r7Rj0+XrVKyGdD/AMKT0ryrhZJi5mC8sCShA65zV+0GeT6Fc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d1p15i4tp3VMsNvmKT9/noMD860vzID6H0eTekUhQx5GducbRjPauKV7gaEsvBZgxyNxA/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LGVyNz4yPYVYFdi2dxGVB6D9BQBaSLMShVwT69M0FDLiRUBTG1u5P9KTAx7hvtF0WRgg4B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JssjFhBbSGdIVQ4ySOMUJgeD/ABg12U6g8cc22A7gEB4Pp/Xj2rupwe4SZwX2iW2lSNUXZ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69diRziahqqyJ+73HI27mP6Y70zNlC33u0h3/ACtwh9/b2qhDnlkjhMe8/McBc9vSiwF62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tbKqR0GOcYpAQXhedSSxQHEieU3OBzmkBFHKxmywjUNnBYYMhx1I9aALfmNIr/u0XCgjvk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FVdHkYqGGMj7q89/qTQOw2wtnvLpYVyAQMn056n9KhysiuU3l8NRR7GeLnO3LHJOelZc4c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xVnDEAEqoYdcd66IyuKxmrMkBUsCsnQYB6+lG4WLkM3ZhksTtYenT+vNBJOnlSL5W/wCUN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aAL0bfOcRqpIydoALHuSfWgBszZhMvzH1KL+lAGbKXYBIwOBzngE+optkpmtoWlXGqTNHE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c4BPocVlKdi0rnUv8MZPJgMNzGrKp8xSSQG7bfas/aj5DFn8LXlm7G4UEAgjyhk49c/lW0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itJm3FjvCDJCJtzVcyFylK9jChuvmkZJYdfpTTuTYoPCyyNu++ffJOOwFWKweW+ZFLHOBy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ENuYYIs5UF253P1x6Y9qokrmEmIoMsknVhk/h7CgB6RmISTKQI0AChOhPA4FBZK87uR5jF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c9fp9PX2oARZXk81jkoBjjsMHABoIB7krgYGTyQ2OOMHA7UAPhudhJMi7XBCMTjB6EH+h9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qNsDiEn5Seq/5NCLOiaNANpUgMAdpHy/pX7afPig7wUJ4BBHPzEjnA4oAe0fBYEgsN/PJX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Io2U5CMQV6ggfnXPNloYZ1VCdxLZ2/KeVIrncmSLHMIi25Ru/hz2Hr9aqMgFSRZJAqMA2f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bxYDxMikrvBx/OtgGKqrkjow55/lRoAFsjqSRxijQCJsfKoO2MZ9vrSAmjdVYDgL2OTx/n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t9rSWQSbyq887eWHYVDkOxJHNIWX5uBzgnBA74qosLE4GCuFG05H+76Y9q1SEKMqMAcAcr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wDBAOT6E8Z9KadhJjSg2ldoKhgxB9PX61begFqyka1nUooZs4+UZyKQmadzGk8RiCFU7EE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M6HPBnVSepy9/axpMyB9zghPLA+8p757c1+OYqPLNxPpIaobHZfYncFVZOuRyScYPH1rjb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ARDyxtQEZkB6fUUkwIJdXjgfC7wScbAMY9x6jNaPVAyrqTfbo0ESLJv5ZM/Nt6GhbCM7/A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VJUCqoJDAjC47Hnv9O1MC9Z6SbOLbcyhtrZwP738JP4Y/HjvQBc34VQysJQOpI4PYjsaAIp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CEfceAeNx7n2oJuUZbG7lZR5ojIOVVRhVz/MdaAuWrHw60ySRmRw0j5LKSCMDk49/89aAN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Txzx7GKDbvPOD3+vp+FJyKNeG2jHyCFVjJDF3jByfX+lS2BLBHCgUpbqQGO0IBtx6kVNwJ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MjBOD69qAEWZskBS/QFY+cikxockx3cgoxGdrDPFVHoEhNgZGByQeOBnH4V3U90ZSOH8ZW5+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3kkHz7eTjj/Hj/Cv0zJ/gR5GI3KMYLXCqGQFhliwxj8fxr7SGx5Ejai2oQNwbcPmPTBHam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A/iy3zBsBWFAxAcqMxohHIC9f/r0DHbikqAMXJ+XJG3nHSgCldq6tIse9ohyRnJHfioYDN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hk43DjP8AOs5CZy/itVt7weYys5A2hxgAAZ/CvLq7m0DkpHWRzJuba/3D6nPTHpXGzdEaG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KpBx9/ae5z2rMpks7RKkjKcGTGcLjd75qyWSzlJ43Zbdy6ov316/SgZN55j5LhsqcBzwnr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jQrRM6RQL50g/dsykZPfj2FFhDY2SS5Chx5m35m2fMw9CKLASiQP5RjjEYI+Udivp/KiwE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CzjAx1xgdh+dFgK7zXDR/vV3lgAN3y8/h+FVyjsWR5XlIHJEjLzuPHt/SjlCxHAC6mFt/y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6e9HKFiVwo8wkgs2H2k5BPbpRyhYbHcKjeUzhGDDtwfekUPmLYwj4c5O5B8q4Hf0oAYJI5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CkY4mHJfOM/yoAiRGRCqjJX7uWAAPegCKSQhgjyeUUUqVHIyTnipuA9Z4MySytF8oBI3ct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UuUMQmQqoEe5l9T6fyqeZdx2LFrbMJ4n8qZgnzYVep67fYYzmmpGbR28zBofMZMM3IG7t6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JsQyBxO2JEUso2Dbn/JrUgUJtjG1ixIOCRgHHf2oASWNpkWI4IPft9aAHJLJv27HkIAB3t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oAaAw2IJCGxt2s2M5PT2pMCK+wsUbKgCMpG1uqn/CueZoc7PCfNTywD5K5YofmJz1rhmtS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O0ZO3AJ8sc/SuCeh0J6HY6DYKtlEuPJ4IIJ6dwPSuCbNEa1pb7GAaQttJGB0Iry6rOhbHq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yr7trbWGRgDHQV41QtlD4oWP2nwjfPGmZQqldvXhh/SlBiPnUXpnu5UJUlGOSPvLn8OtdV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gbm63+YHjPK/N378Vy1EbI6hJyojiBWKMYBwc5H1rjsMSW4UZYyLCEPVzg4NNAPgYGZ1Dq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47jPY07Ad14e1vSrKJZGmAZSAAP0HuapGTLN98TNLt/OFqTNJjOFXo3oc/wA60QHOaj47v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EcDHr74qx2MWbWZf3kkt5KSerJ2pDK63gtGdrmYYzw6HcuD0OO2KnQsoSeIINh2EGLJBZD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GgGRf6/NIdkUzxKSPkycAD/I/lSApS316ZlLTrJ5jfMy8EA+x7DmgC9DZKerN5hJI3Hrxx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RBvwqADgj16Gi4HbeHJ5Z7ARk/NCVjAIyduB1/GkWaihmUA4XHGzqRz61JRBcF/MaJgPLz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3FAApLYwuM5+b+7joaADacMASTuyp25z649sUAKqeW6yFNyorAYGQAe3tzzQAwwBSBkhQO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mXdCrNjnaGUZoARrcFYySUw3zk+n09e1BYscflojKRtC7sMuaALPlGElcosZB2s3GfUe3b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loVxJhsttzkBc470DLCq2128wBm6MBwM/4UFXLK/M2FBMRTbhe/TkmgLlrzcbWdiVTjjGK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ILZwWbd6DPAoC40sDg57c9qAuLgHKnB38gjtj3oC4dW5JGBwx9c9D+FBLY0uVwQu5O2MCg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MD0xwwOMY6CrKRg316LVlLljERjcP4j/DTRzTZx2oXxmGSNu3O9euf8BXVFaGLscRrLLcz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AKHJ3DPJx2x0FbxM3Y9M8C+HLWOJpCjIoztAY7Xzz36jnqK1uSj0K1twVZUUbUOwKBjp6D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elWSNdRyY/dLk56ZPfj2pCZ3uijybXk5Ht29KcTNnU6AwLuu4lBgle2e9dMTNnZ6eSoU8F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DJmnIAqYHIzgc9KolbFaaLd1IwATkUA9jPZcSKGG05xipAofZ8cfd54Pr60AQyRBI4wRj5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oypowy4ILbSTgdu341IyhcwBmLljz/d4z+NMoz5IwqAEgkfMCBx/+ugCBB8+cYyMYx1FAC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xjOHGRQAjKM7c7wGJAzUEkkJIkI5GVx17UASgAgAfgM+h/wDr0ANkzhlGQT0IAPPqaAHBl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cExxQM3tLkD/KDtHo3Wgho6TSBJvK7mwSGPPX2rRCNPI8nbkK/UkemeBWiAa2ZMnBOSQQK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ZYHYPmOOfagCVSOmWwTnnrntQBM8Cxxh14JJzkdT9KAICdvRcMOc0AI7+VGAr7y2CBj+L2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ZbCkgH60ABfOcjBweRQAKrEgA8npQQIxGw+/Y0AZ8+cnJyKCyAOCTjAGOaALEEgwOn3fyo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A4f8AqKAJo5cMMk+mKCkyeOYoASzKmMkY5yDgcUDNSGUGMMeo60ATxvkbefXI7GgC0CRty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APm7YI4IqkgLQ4/GmQPyAaALFshknQAggntQWa/Cj8cAGgaBAD3GOhNAh2zK/KCWPf/GgC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ow204yeOfagC4qY759aAJERZAyt90DI470AVLuEwszD0oAbjC46UAV7nhcj7ooA5fU0Ery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nqPQelWZSPPr+IxXpBGE+7tPpWyJR4T8avDU0gmt4R5YmWV94Pyg4wo9/p2qkWjU/Y48T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TdnEsn7srjPzk8gnoBn+tVNFbHE/tP/CzUvhn44kvmtV/sXVnaS3uI8lMjkxkfw4znHoeO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csrnoUpXVjyG2uzl5CQX6InYDv/OuQ3sTn94G3Mzo2MZHPHpUAVmbfIqscMx5XJ7UARKFl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3vI2TuGeKsBSCAo3gEscYPGKAFWVVIXI5XAJXAzj0ouBnPbJNIWCkDGwtjbjHempAQSWkk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xBWyMe31rVSIsVJrUwu247GUZKkHLDruFaXTJsJJbSqoB2Mpw2/dyB7fWruTYaIhtZVPml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VJiZGFbars7GKZiiKTzgf5xmjmJsMu9Jtby3eGaBGz8rEHhu31/L3o5gsYGp/Dyya13WU/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8wMfTr9a0UwsW/h3pl5YapcRTspldAQqDnjrXNVdzeB63pkoWchQR8uPn6k15zOmJc/1bo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U8g/TpikUSf27HgJfWy3C4OXxzQA4aDBPaC4069+0LnJQjcw9sVAGdNE9swWeN43HK/J3/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NolQAhQQVJU52tQAKfLMedoUplty5waCCfP3cjMgJGPw7UASK24MmS7kAY9s45oAtlsOqY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zoAFj3K3GSAcHqaksdKMkOAQFPzAnsR1/z61BY0qDKW2gN6gcn6+oqgKHiSwl1fTRFaxo2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rA5bxerWWjR2t9YF4Q4ZSj/MpHv78j8aq5DRuW2nSrY2zjbtKjCBs7QRkYNJkoVLLy7hZN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H0AqehQ++BjtnVi8gc4bb3HTrVIDE8NQm08QTjy2CyfN1zgjjmqaEjo7hNpG0AFiQeTkjN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Wc0kwKSDYB0C549M0wLr6aVw29i6JkFxwPWgCx9lWAlstgY46EjH/AOqkhsljnS0kR1jCE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WJlItakSI4tw2gnAwSdw7f1roRiYWoT2mlWxuLy6jtoACRxk8DJwBye3Az1rZK5DZwfin4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jRPcu7BfM2jDdycEZA4HpXRCmZc9jzLXNW1bxFN9qmmkkV8gqGIjCHqFXOQOnT05rpSSIc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mPa0qHqwZV/p+AqGUj6R+DuhyaV4AtkZ8mQvIRn7vOcZHrk4ry67vI9KmrI3rt2Ex2o8ZG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596xRszIukYKrJycgNHk4I9a0Rmzj/FngfT9cgJC/Z5QD8y9CSep9a7qOIdPRnNOkpbHlH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oFxPHGhu7YKX+0KMfKBkkjP4fhXr068ZnFOk4mdpjieEupKELt+Ve3ck/lxXdHVHKyxO8j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AzYYKR7Ef56irEZ/mbdpCNGozkY+UH+tQBF8pMhUs+VHT07j/AAqJANUhUKIzZYdOece9S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ozdTjoaAE+VpMs+QADg+o7GoLBC5Zgw2K2e3AoA2bS1AjhVXLLnCljtz6VmyiR8bHLxOs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pWY0HzpGGPHITOPun/CgRJN8rZYZk+YBI2wPrj8qESUtUlzEsTdVGPTd6H+lWgMsboM5IV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taMAZTtXByCTtz2pEjgpbKfJxgfexk1ohCiLAO5Mb8ZPpVICUOYe59BuGST61aAlVhG3nF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ngdKtAXWUyqbd+HchtyjOPY/ShgNR9krMOW6M5bg44oQCErywG1i2DtGMH+poYFcxhLl3b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DgZ9RUgMdgiwl3Z1cnLZOODzx6GpAWNd2ANwTaTuk5H50gIyziFBt3bQVODnJ9PypAScOC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4Zxj/ABrQBJXKxKWBYDLbSME59fSk2AMyyMvLMOpPT9aQDw4cyJ5mwKcktzt9MDuaAGqzO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YkGwAe3rQAuxt2CmAcjJGQOKAGyRPLgZG2Q4GfYdRQA1ixgViMY/dlV5JoAkaNkVBwsagl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FB2JuQgBgDk+3HbFABKzAtltx4GRwzD1NACFQkpfLIjqSzIuePp2oAQl4wxVwCOx5U/41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2CGYcYzkfWgB2EJJ3Btx271Gfm/woAlwVUlfnkZcYXGOPT0oAh3CJUc4GFyFI7d6gCM7ll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KDr9RQMbjeFBHltjJOcZ/CgCSFywdyOGGcj/GgQK6x4KsWVB0xwK0QDZGEmd0mAABgjIPu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jOW5U/IMZzUDNAKRGGEYQAjjvz61siSdgpKBgyzb8ls5B9/agA2qBlgJXPARP5mgAJfLMq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G0emPegBilWV2Yu0W7Gzo30oATcRhdgSPfxuOSfT8aAHGPyWYybXfdg7j2oAYYxGyqwYxL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oNwjwFBbO5VPOexNAEYjIV8s3mBdyqV4yKAJ49o8tl+bCbsg4JY9qAIQgQSM4U7T1zwCO9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huD4YOzgZyR0AoQE+9EaRN3lE4znJ8w+mfT3oAXY0krPIPOVR5ZL9Cfb6U0AsJECBW3kZI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j2pgSJIqRv5e9cHKg8DHt9KAJ5I93zuVEhHcYBz/OgBiymQnftLKAEYdCD3I9KAJ4ZmCZ3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ec9qh6AXLGQNdBCXlQkAh+dufb0Hak9RxP0O/4J6+LGu/htq+hsxb7BeOUZnBIDc4x2HJP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1K07n0WBnfQ9r8dTny2TG5HJBz1B9q+Z+2e8eY67KbeCMxNhvMwfcV2xMZHPFS7uWbAx1P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bzZF5auAo7AjNKwzl/EHjr/hH4TfmPzbKIF5JFQ/QZz/npXXTpXOd1DwoftTM+vXdnekPp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cyvnA2gdhXq08NbU8ytVufYfwl/4KX2Hw+8E/8I74zF5c63ZJstZGhJknjA4LD+uecZrvW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a+Nf2lfHv7UWt3Ok2F5caRpMyM1tDG+wuAedx+nYH864a5Sstj2Twh8QNN/Z++DcmpSTmP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eTuZl7nPPtz9K8Nw9qy1qfPH7HHifWvjV+1nH4jmmlNlDK13cKxOwt91FAPU9G/4CfUU6m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SZ9Nf8FP/AIpt4V0bwpYafeJFd3MzHy1YrI2FOCPYc5z2NbUE5yJPzz+KXxJ1P4g+HdHtN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skM+AH2BSNrH+Ien0r1YxsBe/Zi8Faz8ZfiDP4U0nV0061ijNxOwYjeBwQgz8x7c/kaKys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KP7J2t/DPxGslmP7Us0i850jG+VWzyQB1HA6flWNOtGOhNzyzxN8O4PG12l7c6ncG8ijEJ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Oowef/wBVdaqpi5j2P4WfDO58Tz2kGuWS/wBmW3BLKA4HQjPpyOh7VxVq6jsZ3Pp63+MPw8+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j3UNtNFC2BHt3S4GQFxznjArzoRnVNEfIOsfGXxb8aPFd/LZWskc95Pm1xJ86x5yq59h6e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DU3R9laV8APDWs/sz6haeMQLfWrW3kvYr922zW8hX+8cHHTg/TGK8z6wiHI+fP2df2dvHn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SndPCiMd6u7f6SM4IX0z1/ljt0KujM83/AGwP2YX/AGcvHFtLaanJq/hrU8+S9xIGuIXCk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fhjvXp0K3MhjfAn7KXjD4l/BR/H+h7NTtolkjn06TKOpRiAwPqR06djXT7VCPGToFhpP2e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YFHgnADI3f8RyK2TuBsaV4U0u58NxaxZX5/tCCVo3tS4+ZM8Lg9COv+RSZLMjwFqfxAg+J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rXWkX1wxZJIZMMUwMnPf8Ow9qUo0+Xmmri6npdtp/j/Q/iXFoHxF1++uXmjF1FM1w4MgIJ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kcYrk9lSk/djYtSscF8Q/DvhzUNTv7zStXvzf20rC4NxIx3OOvJ6Y4xz0ruhSSVki+Yw/2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Db4xeGNSDfaLV7pY5oWclWDNgH2bJFa8isZSPpP8AaJ1l/Dv7QF5qltLPawXVvbXjCLjKE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B1rmnTuJbGb8d9St5otDEN4urQXtqZYNkgZYsY6sCfXPTkqKVKNhHht3rOoWGqyXNpctbz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jkEenHSvRSEdp8Kv2odW+FGufbovDtpqIJzNDI+1SduCBx3P1rKdHnA9a8WftcfBf4u6V5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aLqb5Md7ZRh5EJ4OWABzxnn61xRozi9APFJfEPhrSdXlvdHuJJtPZgY0l/wBcvBzzjkV1J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fC2reI9Pg8Y2e6XRXHls4YHynAxyP4Of4vepaNEcb4h8HX/hXR7DVZlMlnfKF85mHyOBz9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BhKzrCpREbf1fcOQOf8/SkMfJKRbo7xysYs4ZD2PegCZtQhwCw2sG4bOCR2qbAOkVH86B0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fvP14Pf6UgJ9PuZLW1mMbFmAyiyDluxGPXvQAscqXUMqSriRcY6qcd/1qSxiMkqSpKUFzg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z7ZoAnsXjt42VUYRr8u8c4bPpQShJo7cu0flSzRq2NxGAD7/WgogvFLlhEF4UZx1J9PagB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IZgsZVAAEPII6/NQNCw2guIUYLkrhRGGwSvZuP/rUF6FqLUb6KVWt702ssCbEZDkfQe+Pr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/DP7QniHw3Ywfa5U1iGNSJJJCS+B0AP6ZPpWTpJvQlxR6r4d/aY8M668Qv7d7ScqqEyRgx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+p6cVk6UlsTys6bV/Angn4k2BlSO0uUlO4SxYGH/A8n61lzTg9CLHk/in9mO4tvm0q8+0Qg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Bh0K8YZT6cYrqjX7geUa14H1LQm8u/tbm2lJIKMv7uX3U9CPxrdVIsDGtbS6t7KUpMsWwl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nof8AOK0A17DV7qzJd43PKkLI23II59s9PpzQKxfs/FErXgNzD+6xwidB+Pc0BY1JNVsby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3SCGORgmncLBcKLjTPsInaWJmJVB2fHUGi5mYz6Xc2ikHb5YXH7okg91xRdj0KJ822uIJH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pxzRcNC/quux3M6pAgE3DYkbBcd8D1znvXRGWgmjHmu1diTGoJwdkn3NvtS5mTYsOYZFIm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UAjPYt64PH6UcwWKep2TWQM1uFeJiJGyuTuHT6jH8qtOwi9p2vstwIZdjGQM4bGAoxn8f/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0XL+NViQx7txHQ/w8dzXp0ZanNNFy0TdtIxt4wMYL+5HXPH6V6nPocwuoXIhtnmdlRPvbS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Xg4l6no0tjk5byNbt2ACluQp9O/HpXlSOkYi+XFbyxSNFcRkssmTnAOQT/L6Vi1crU7Gx+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vcxpJKmV8/O7Oe4xwcD/DtXBVwilqjenVtozoLHVINRgaeC4TLYQBjtPXgY9a82rhpR2Nu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QqGlIRvu4I+nP4VyezaLuc14n1P5NhbdH0EaDqRzknrXqUIESM+2fEKqB5mEBUZ+U9z/hX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e2nMkqqhC5UEY569RWliRdQRJFZWUkkjcq/e+tVYCDSjvf50wFYps6854pkFrULdZIlUN9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j+eKZBm2A87JWRl5AAxgAj0oA0RGDFsZcsSfvnNAFWWMzxFHjVFYcBG6Ee/agCrexrGjNM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Hv65oAtaWYUt38pHZd27r3FAGDORf6sIZI9537vl547YPvnFAHWo6xWHloo2GPBA4OB1P8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zBfI7gbOM7Wz3IqmB0qZh8oMFJLfdXk9O1SBft2EW1kkJiwTtGd2O9AFXUGH8W9EH3h0G0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K3TW+2NAUcfec/cHbIpAbPhC0dJJ2kGdwAI6gHsf89KAIvENwLC+C4VHOdn+7jmgD2n4Ia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F9sHlM67R8oIPJx7+tEgPHPE8n/FbTy3CLIVum8zy1wJMnjj09unNNbAfXqXW3wMsgfckd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Dp+H9KwT1Gj5n8N6ns8aWt0wKs8xLkf3c/wAuK6HsOWx7F8ab+0svBnmtGFR1CrHEnBZh0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bnNfs3yRzLepHHsVV3/Kvq3/1qG7DkY/x4ujPrDRHHlgDjIJxjJ+g/wA9q0iaxO3+C2y58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fmC5OOM8jH1OazluZvc8E8blY/GU82eY3Kge4JPT8a1Wxq9ixq9152lgKMSsVOSuefb9RQ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lf4naWbbKtDIQ4iztZcYx+WRSYHZfEm7+3+KLqYkqoQIiE/cxnp+PapiaIg+F/ivUtE12a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2EvaAZLAHnHXGcVQmPvvEMfjP4h2N9LBJY/vRC8BIcRKOv1OfbqagqOiPfvG2npbfDu6hj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qo+YHoOOnHX6n0rmluQtz5R0OVgjDavAbLA/qK2Wxr0M3WbxVvTEjbinI2jqaZDNeW8k+w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EDgLn/wCtQIp6BcxC7nTb+9ibcoDckn0oYHYaQ1v9haPKnZJx5pwDWbLM7V76EYEewqzAH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HT2097KIERbgvzEtk5z/L3oA5C/tbSDxBLcRGNmLl1dTkDPJ9utNAaGtXIuNMlUOCAnleU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TikBW8HkQQyMWXnKkZ/p70ATa5qAubYRHK7gQXIwBn0/Sh7AVrq8kTw4YlZXCoUclenFaR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fTJHCxLs5Y44GQT0Oa2RBz/iXQb3TdUnknYlCxykanJOOOfwz+dMDXEr2OgRtHyNpAGOVB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SOYhI1xu2bB/CQf8AP50tQNPxkFjs7ONRhGb5R/n/ADzTAp+G7ZI7afDssrvnap464GPSg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dkNsR2dduDnJU46+maoDrDcT2zICylQVBXoU9MevrQAasyy6ZLHIAyFdwKjBbjp9eakC14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Uu8GMfvSxyevGc8dP5UAYuv6hINSZd52udxUnP4j0HWrRmzmb+Q3LrKrASD+PqmAMde9aI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AXcsu3JwRtCg5JX2/xqySQL+7TDt8254nBznnn8KAHxOGljwx2nhizEBvrn+dACYRcnyxl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iemAeooAsWkkiMwR8NtKhD0zj2oAUsFiXzOGOGfB5GOw9/pSsO5WnYIGlIIDODGCB5hU9O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PJ5i+UgaLJwjEZAPqvoKLBcSfdIJGYbZUALEHcuPXHrTEPe6MEEbW4KTY2lmXaCD7+g9KA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hIEn8QYjbuPfjtUliqrCKYsg3nOCBxg9PfNADZZdsMqO5LgbtgPQD+IHHNBASljBubfIcA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aAJHAtmbIZ9ygiEf1PrUs0Ru2hS3iiVx1XJPXf6Z96hlorXkkczAsNyg78cl1PpnvxSsWi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CkGQ7QA+3v1A7/jSsM9V/Zo0mS4+IaXLqyrbgfKwA6g4Pt07elZSEfSHxL1E6d4M1Hj52/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P5/pXGxwPnzRNIbUpgzJ5hUMQuSPmyB/Og1PefB3gm207TYTc26C4aJS6K+4B8cnjj06Ei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06CxO2KMIM5IHQ0jO5yHjX4VWniWY6msxhuSnlE8kfX8PTitLjucW/wAM/FekFn03U7hII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Vjjn5Se9PQCaHxL498NIjXVrJNAPlAeNQOnr1p8qYGnpvxtsb2URalALZ1GcxyZB/Tip9m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Ra/EyytLvSrmNri23BZGJ+YZHBAHWlGTWgz0Pwnpt5aeHbGLUSDfCI+ay8AsB29u30rOTG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u4rGUIYDBz2rMCPHBJX72FB+lWAf3frQBKJhEQGIBz3NJ6DSMy6m8+VxncAevualyNEMs4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pYcJWQGf451RNI0Y3LsdquFKqMls/pWlPWQHzBrGp/wBuX4uZHDqrNs+XGF7Z9K9aKsjKT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7lMzHbgdv8itUrGDZVcss4WSXnaNqY4A9vemIm08tJuWVPJVC4HoR259aAIpDuQDcVOOyj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TSt5QgwS+QWzggYoAllJcYGVLAMGHXjj8jQAwHzHGOHJyDjOD1INAFqOZiFwAGxgDtjtkd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7SscEYw5IGHPFZNmqR2vh/QTpkZdlBkmf5zuGFHUY/wA+lYVJWNlE0prJnwWKqwAG3rxWC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jQol3iFmVVxtX1/Hv/wDWrupGU9DFRgowW4Jyc56Y9fwroIJLTMggkAITfgsegGcZ/lSsK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hAFAO3JH5UhF1YQihRt8sjc4cZXJPUce1IDPum+zrjkYXhui/XHegDOe8R1kJCSSgZ2gDH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ISR6B8OtSsNHgdb8RC7eTzPlHTgYHrjBrlqI1ieho8Nx+8Vw684ZDniuF3R0Ika3SaP5gu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7t2+lLmaCxWbR7Xgv8+Ww2MKB6k4HNaqbE0jzLxYtomtXAiJEaFiozgAn+fSvRp6nOznLi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CIAAD09/zroIKolch/LIOThwecDHY9jQBbmlWKNY2fewUAblwW9T7UAU1XB+cbRjkZwOf8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KREqbpVZTwR0xnoP89KCyMIwicFGGc4zxkd6AHJdqLdNgVgmRszx0x+NAEUmUO9CPmPB25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syLEqlSNg3cnPfJI9ST/hQQTz3Dq7uZAdx2MpQcsD/n8qEWdcHLAuT88g7HOAK/bT58U/u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T1yD05oAbIpIKttUjqM5waPIaIHRWfAXGRjd/Cw96yki0QrHGhPGxM4PqSenWsJRJJYolD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gef4u1So2AIotsm4BVz6GuiICtOIyqjBYDGcDoa2AhtvPnbykt53Cnjyo92R2ougLRinYk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+40ZBFF0BXkidB5hjkjjA53x8H1FICtJKwjYrKYlx827r+HtXPJgOiVtsbgfeAbp1rHmdy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jBUcnHrXTTAsb9vIGSAWOfugf/rrq3M2xvlH5SJGIB3Et1J9PpimlcQz5C7FB5anJA9PSn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SCQm0BsDnjv8AqetJoGyeOQbtw424Ay3X1x7UNWEbFlIjKuArZUj3rmrx5oM3g7M5PUrjy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/zBh3Oefp9a/HczoOnWbPoMPO5RdpZpG8l2feQxCLx+BrwnE7pMmtNJvZreeJpJYTKfl44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SoklqPRCEjLr5UacHLn7vYH/CqSGTzWYjKP5Q25+dm4LemKuwyG7d7JFNtChiJxtIxgd+O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CrBm8gG1mn3fKzjAywOaQEx06YkOVZ4on64JIBGGyO/8AnigzJ4NFRCxRQDu+VR8o6YHHt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MZVVJC8jjnp3Pc/4UASRxokQ2BTg4JY4xj196yYExkZTL86FY+WGBgKM8UFCiVHMciqyxn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89KW4AjKw2ruzuwzocD6EenagBDuCnauzYN2CuDn3pgCnDR/PsReoGfmbpUjQ4hnL7sErw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uPQJEqyFHVmxHnjB9cV20+hlI4vxbHMsqtvHm8kvjILZIPFfpOT/AjyMRuY9jOIZ4pDEM5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6V9nDY8iR0KqYVKKxA5IDL/FWxA9WyQV+fjIOA1AyKQrGBlSN7BRuPIyQMgfjQUTMCnzcB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YoAgunV1YHJLIUZmOKhgQ2oUIikfIQNoyd2P8KzYmcj47hjiu0dlWPeQrNj5zheCfXArzM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il2RvKp3Yy7n09AP8K4mboqSr5MrQxqvlHa33vlwfX3rMpl2EDylVADLIu/aDwoBOMfUCr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PySSCUsWBY4yO4FBIk7whFIiLKU24Y5Lnv/8Ar9qAJTMZkdMfKCGUqcsfb2wBVAMmnXzxM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erALg8/hRcAkdPMMyM0itziThgfQetRcCCC6jkuSHQq47j06Hj15ouATt+6258w5GwMc/T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1sSsu/nb87tk7uRjFJzsLQhYqgRxJtUE/Jj8OvY1m6iQ9BcyzhmWNmmP3iRtyvpj+tHtUh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XkWwWhmihf7pHIP4cmsZ4iC6h7MvWvhzVdRmCfZJY8/KZJY22sew4HWsni4D9mbelfDfX9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1pG3OJRhiB3I9a4qmY0odbmipnSJ8BNYuGhaK4ijT/WK8idR788fSub+2KZr7M1LX9muSK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aY2DTRquVI4PA6jv9Kweb9kT7E7CH4CeHJJBK4c+W4k3BwVk9ipB44FebLNK0i1SSN60+G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dNFtjIFwh24GD14HH51zvHVX1L5EaB8LaNpryC10+K2BjIfyox8wJxt9q6KWMqN7g4I8Q8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j1CxQbl3Bo4x02sMgfh0/Cvt8JL2lNSPPq+6zJlB2r8p8wHGc9c9PpXoI52WsZk3Ehm24A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DfLyAsnzK33R/Cff260AI0LyIUf5tq5ITgkdME0ASeWh+U7zuA2jPQfWkwEnsXu7Y8BAv8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kUcm9rIEfOJXBIZ89BXJURRZ0+ZGVMs+QPkZeCST1NeVU3OqOx2TqVsQVK7WfBIbvXBURr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84uAcHlCO/QmvKqnRE9B8FXcNoXhkIXDqAuMg547V5U0adTpPGNqbjTJ4om2IUYEjjAI6j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zJPlS383zp3bDvvY7yMbmBxz68V2LU0RpaS2y9jjVSro+X+bg8VhURsjsorRCAZwQc7hnj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O9tY0jieJFldRl1JzgHofY0gKEOoYXZM6fu+NuMEge9XYBjXMfkhw6rGW5cnBApkixXkNs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dpG/PoR260zSyKkmstuwjgIxIUSDlfwoJKtxdXlxKxEjFdpzgcE+4pNisZ6RyXcIT7Q0UQ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Pv0NRcY/7NFGsswYTRgeWXBBP1Pvmi4BMkskMcT+XC8bZJZfmx+v+TVASWSMGbCfIScFxz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xQBp2iTpKse0F+eCOeeg/KoAvyOh2kKVc8kY6UAWfCmqqmoTW8su3znAR2OEGOcexNBZ1j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eYAcJ/j9KkobjP3vvcgAnjb3oAg2ASOoBAjO4Bewx60APLFFK7vLbbkFemaADqACQdy4Oz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bt25s8rwvXAoAU/MxYgEsQOPTHegCeCPyZFJXap59c0FjgAED5JJ5V2GNuOuaAFWETSHI3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HUUAPWMeYvBwuWII6cYqCx6AkDI+U42gdh/Q0ASLGzEEfd2gnJxigCYMAVCk/Nx93j6GgB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cknD9QR0/OgBWc7m5AIw/1OO1AAw+QrkbTglccjFADXcOyjaXV+u09veglkRcfLu+UuTjt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IpXl6BGVVgJGBwvTB/wAOtWDehy17chrdIw+VOXznpj/CtYROeRy19+7cqxONhUKPT3/pX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poGki9ud1xE6IrbenJB/pVLRmdz2jSNPiWyggjJxEm1VCn5Rnjk/1qriubrPt4+ZtuM//A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b06HGxXBZWAOD6f0/+tUibOr075YmRDuXOdhPQU4nOztdLCBNy8seDn0rpiNnVWLgCPYww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0Mmag5UEncx/iIqiVsI0Y2njp09KAexnXcDrJjcMY79R6VIFSSIODnO7PHpQBTu48Rkckg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RnSqI3AXjOcEjgVJRQdPkAAJHqvT8KCijc22B+7YBckcDtQBRkj2SRjlcttyvegB2Pm+/G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mgBg3FM72K55ROGxUEkqAhiuMqFGYweCPxoAXdywxjHJBFADcAbiE79AMYoAdjbnpkDPHT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RTlgcMBuBHX8RQOx1emSETfMfmKjGPXPYfStEQbbcc5zjtitEA0EEnGR6H0oAnDYDAbmLc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i7qAdxX5ihOCfYUAWVlLBSAUyeB/WgCvNlNuF+T+8Tz9KAIDIVO7cE2ZYY4NACOcFQMLuI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ABJ5RHAQ/xFuaAHGUFscg9TjjiggZJLjKgHb1XAx+lAFOY4UYAI78UFlRiwbJGP8ACgCxH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x0PFBBbQgMeBwM/KO3rQBOCGwANw7H0oAkjfHOdxyOv54oKTNC3cblYcKfxoGW4XUkL8u8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XYzuQ88+3TFUkBdiBES98jrjFMCZT/tdO1BBMEJHA/GgC7p8REoYnPGOPWgs1AhDehA/Wg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B1GSQDQIteUpIIIByCwx96gBIYBCTs4BOc0ATg0ATw8qMHIHBz1oAi1Bf3ROcDrj2oAz7e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pmgBl7zDjBGSCBjigDnNRi3TE5GXTHA7VZnI4/ULXdy67mC+vX0BrZGZ5v8Q/D8Go6bJOL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ueTn7wA6HitEB5b8K7B/Duv3HlK4mJEi7ThlYEng+9XMuTPc/2lI5/HH7ONzelxLeWQS4k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+P9a8uvT5i6U7SPzysvHdrIW3WrKF+SRc/LGeh/8A1150qdkespHR6fq9teIGhl80EDG0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pjLFxcCNWj3AqeWJxz+NKwFadVKAKfLIHTswP+c1QEGwxgZZFXpGsYHT+99etADjuQl9hU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KVgGO3mCXLfeKjBOD0/lTsAnmJG4kU7TjhfvcD/I4o1IIpW3ReYybCBsYPyXHvVcwyBlAD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fdHX8qtMliTQDMciyqxA3CPaQXOMVopEsqxxvCUbay7sbAf4R1LDNO4WGRqUQDJZg5C54yM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YYPKwmV3R78+Yn8R6DHpjmquKxqaFNJ/aCO3ykxlWQdG54P8An1rnqGsdzpLcrHKmMAgHB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KuI6Ili1nleXy2XKHncOpx6j0oKFnLAE7d4Tgkehx/I/pQBSANvN5kbmNuBlTjIoA1dO8V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0aXEf3iSMEYHUGoLLS29jfuxtSS7D/VOO309aAM28he2kKs0iqg27tvBHYZ/SggjjZNkix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lRgc0AOt5Ps8i4Cjtuzx/+qgC4DvjByodcE88en5UATQlQ0rHd9zCgdvWpLFYjaQxBLLnH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tvYqvyo6ZPfJA/rzVgLD0XOX3j5scZx0oAjlsbXUYHW8tkmw/PmjgehoAlMCHaAjFCuQFO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ybFd4PMbJDFugbPGP/rYqWIdLppk0+4lj2uoG0rtwDgfzrSLEzmfC9hbt4k8nzmjVd2xCe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Qkdl9gWHb5mxyik/Mc556VzS3KJLdVVuCyg5G1FwOKADJeCOPYw+U5YnaP/r07ABcj52yE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7UkhsWNl81Cw3ZGcbM9fQVojNktzID/q2DFWA2ZwffI79q6ImTR5rqdidY8RSz3okZ4GIgj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emf8A63WuuHmZEs3hFb6ILarwckDcCyZHPp/OulOxk0UI/hhdROD9q85QDhHi2kdzj1q7k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0+QRRv5zCQttlADRgn7vsB/WsJM2ij3Lw3CbDQoIGiMbFVIAJx07dq8uo7yPQhsQ3EeRIH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3Of8ipRbM64yWKnIweUXkfWtEZsxJBny/3J45Kg7iB3A70xFSaKFyvmxI0ZIGD82V6gkdu1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TR5L4uHl6vIscbWm1yCxA+YdcnHqP/r19DQd4HlT+IxGKxqokiLBOcbv9YPUmuozK4k8wk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qk52jPpUARl1kwG+YZABUYyo6jHY1EgImO4ZDttBztXsM9akCA8ltzEsTkn29/wAKBgz7p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k/oagoA5LAAjAO7LDnnrQBuxgSCBgB8vC4OPmPQ/QVmyiWNZgdjMJGHzff/M1mNCRo8UDO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MgHj0BoEJIyxqI9ikcEqp5IPTntQiTP1MRMA2WR1wSmcn6VaAzFCnj5zzxt71owCSJ8k9T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UgSIIw5j3fIcHOM8960iJk8DCSR9+WXrgdiOmKtEj45l8zcfmIPUnofQVaAtRK0jPk+axy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tATW4VLho/LG0LkHnJ9KGA2W2kkQMhU7shUOFLD3+lCAgkbcCGZcg8mTrx6EdaGBCCCwwN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B4rMAkQqPmyjBAI3HTrgigBzgKVZiAi8na2QSakBMLbFgyltxBwW9ehpAMUZJO0eWp4Gc8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WSNQ/m/MvB9cHnqKQCtKqqygkoDuDjgdOgFADJMljn5geVLjBPbNAEjcbXBXcUxuY8Lz3o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B5UKSMHgkd6AHQxu+CBgcZLHbk+gPagBmN8jrwkg52g+nv65oAQNlWKqELHO09z2oAej+W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AOM4oAYkflFWXO1229eNtAEkkjSPJtjcIBtAAGAe4xQBGCoCnOM7l3AfoagCJkztU8Y4Xd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NjLkgAEFiTjJoAbLgopz8xJCjHUUANkDDCyMNgztXqfpUAId29XP34x90f1oGMAALk84I4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BHDQlAACTxz19BQBNKm5UbcMKcjAwSK0QhHyuN21WIwD3A96TAq/ebG7JY5z2JqBmlNIGE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biSct9K2Qh43HzsLGMYHl9SBQA5mQPGyqFJlGQowSPT86AGRnzWnBO0huRzgZPU0ALIdsp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Yxx7+9ACFQXDEFUwc7/vHFADduy2VS/mITk4XBT2/xoAXeGIeN1342r1wfrQA2VDPJ5hlA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T9KAGSJvQmOT5l5YhuuO1ICWB96qY/KyoBIIx+FMBCzvuVgij+IBucf0oAsoqyRA5G4Ngq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gJIpPmCIh2EYKEAkn+lFgET50TcV25PC+vaqSAUSM3WVnAIJjA+7z3oAkySwZZA7E4Xnc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QBZjcSNmRW8zfgknJPuTQAxiUlZpHX5RsJUDIGeOe1AD44RhD8yMOVCn5en86iQFrThGN6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35sBh6DHv2pDifUP7BniX+yPiPqWklUSK8hzkHJ3HpgduRz+FfPZrC9O57mDlZn2l4kd5J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aeRk4PJr4aKu7n0VzzjxBAqGRWYbgdwPfFdUTKT0OTnv0eMrEQSVwc9c1qyEzKv7t1jM0M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TWkdzGTPGNM+J+sX+vapoNvpUeqW947Rw28mTtOSGHpgjt0r2YJJI4JM+cvFehT+G9Wurc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4bpB1B4yPUHr0HFenBnn1Cz4n8Z3PikaVNqNtDDJaxqjyQ43TAYPJJ/zzV2IZ9Q/Bj44eE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lxEf3YZDGpVsKvKkkducdz09K8zE0psjqeZ/tKfHE/ETxHJp2nySLpkLbmQ8c9lx+OT/nG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maJn0f+ym8Hwb8J23iIiEajbruD52+ZxnBHIxz972rlrq70Jk9Txb9rXx9rHxt+JMXie6sp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hBARkxq5PzBT74XHHOK6MM1GPqXY+fvFUd3ZIiic3FqwzEeeF7/rivRi0yGeifs0/ECx+H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laa21eBN9vNHkNkdvbrye/FOpHn0EfQNv+2j4l1rwfFrOs2cF/YWt20LXWdswz93eO5wQ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Xmzwt9gOXl/aM8Ga3Kb2axDXz5O5osEk5yOmO/SsfqtUY7xH+2OnhrTG0zT9FbzZ4AIgFC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nPrgexq1g5y1bEcZd6YPi9Z2mvafG39tO/k6hpZYZXA4dCeAD3+vrXS4qmjTQ+t/gV8OdC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F0ttb3kLbQ05U+WoweewOc/XFePWl7SViGzitQ+L95+038W9P8C2slxB4PtJjJdXEDbftB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evoa5JYfljzMR+gEXjbw18D/AbNc3FvZ2Fhb7+TgKAB0rhV29CLO5+Xfxf+K9r+1d8bLrU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CtkMemlZCPNYMRu2dBuz9cZz7fQUo+xibn6BfscaTD8E/gbf2HiS6gt7fzJriaSVgAOCPX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dRkH5YfHrXdHvPjD4ml0G78/TpbxpQVTaiOzMWAz25/mK9zCK9O8hM5vwnqTRa1bmVQ1vM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sSADn3xjNbtGbPbfBfg3wz4L+N3hXxhpfiHyYIbtFvdPuwS0AYEMVc9hnkHoM89BXNU2sB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FfBVxd6n4K8V6Fcq80W+FxbSAMI2UlW47cfqamk7XLsfGfjDw5JbeBbXX1lvGnv7s217FI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GfvZBxnOORXepBY2fgx8Df+Ev8e6Va295JbXUMqXUUNwQBIUIbbn3A/OodQJI+if2x7ZLD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7p49MVPSQnPTGR61KncSPm3wNqDXF7dQzXQ86ylVoLeXG2RW6qR+WfStYoGM8Ua3a69qtx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2b70Yb7rdCMjsSP1rcg4uW7n07UFtb2yeBShkw45kB/woA05orW/tEvI4mWUfIcnhl9unp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XXY0Kl/M2MyvjAx6+/wD9agD6E8GWGqa/8Mx4S0q9hsru8gJjMnCzZ5KE9MkEj6nPtSYHH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fD58I+I9LhWfTWa1miuItzMAcdOue1ZXM76nnuueHbdvEVrBpKGHTrpQ0TA5COck//qqWd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OPRtNijaMPct99d+e3A/r+FQUc4sW+KSVio3Db8nXn1zQA9IyxbfHu2ZwFyBxxmoA0JNkV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yX/vN/SgCG0ZWmhAbMjPgbQc7T/n6VJYkm5nuIospKkuRjoeOfpigBwYb0IYSJHwWVj1P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lvZTGEzOCGB3qrcj0+tBREZmWXy1wRINpcAHCnvQBLaIk9ou0YZJSmM8Ej+LHf2FA0ESvE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Bst7npQK5I+PPcE7WMmeeApP8RoC5Gdqo7FlQI+CQSVcHqcdqAuYctqrzyYyyNysh4A/L1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y8S6h4ch8jTp5bMq2UMRJdgR37e5zWcoKRWh3fhj9prxZoJMN5DFrMQxzJlJAM9eOOmOOO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LHp+g/tFeFvGNncW2vW62SbhutrkbwFx94evPpzWDw8oaoVi9N8HPBnjaCa/0S/WJZoiVa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ny9+vfnmhVJQ3Jsee67+z74m0m1eawCaxGpA8sSkvgjsMAdR69Kr6wuorHEa5p154XlhG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3Z25AySMHH3TweK6YzTEUEjjaHZHKCxIK7mC7u+M/lWgF6OC4js3UTtKAN2wDn2J7mgLE7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8bO52krnGD1H40Ekf2iEKsZIkBB2gHOB3+vNAGTqFq4eNdwRXzghu3YGrEUin2yNEC+YFY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/yKALMNzsBlYgSu5O0cjjgc+lAxdhmRl2OFVwFZTz0447Dr+VAjMIMMiJgMrrxleceme5z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HT9TnTMLlpEzkp2j/AB7110qzT1MpQubmnttIZC52nIPUkdsV7Ea14nE42ZlayYdRVFlAG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OmO/5V5laXMzvpowxA8aKTlldDkEZ2v8AXr1z+VcTNh9nOvmx7zvBBkbB+7jPrUASwxJJE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ztjgEg4/AelAEbWqyh/LmlCE7jmT+IdDx2padQ2Ov0rx1eRvHa31zFLBs3BgmTjHrXNPDx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blbWtQtrto5YHMU0aORDjLHp8wqo0uUbncmiyke4MDxsBVeF461skQ2Otz5DCNmK45B659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46dtltKSdxUE5OeWoAm04xtFG4kARgMvg4B9aBE08RxLuYPz+7UnGMfyFBBmW0ZhunBjKw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1AFt4Hk3hHVi7FlbPQe1ADWMe9Qc5bG0Y4JFAFHVZSYV3s0gBK7BjJPsKAJtK+e3jxwdp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AGHYwu+qzLOv3GDK4PIIGccdR/iKAOsu5MWjybt2UJ+7jg9Tj26UAc14diS1vY9kZkCId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qYG9c5kysagj+D3+nuKkDa0602wQs2c42MOmPpQBlawyW11FKqg7xtznjjuf89qlgak7rF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EgwCO4pAaOi6tHaRiN4RgDPB7+lAGTftBd3bzToQzZYEHJAHSqQHt3wdmF54OuAGO2E+Wh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49skfiTUsDx7XkS/8b3tqY2lDT/KyueoPT25P6VXQD6iTfpXw2FnNIok+zgsTgEKeuB3+n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4x8NvDcXiTxHLHLIYmIMnH93PIAroew5bHoXx6THhMQK7BVC/vB3PQf5FZx3IW5lfszWjR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jkdnjd+TkAZH4Upjmcr8V7gN4jkQl8PDtyvy9CfyrWJpHY9F+EFtJaeAxcBgN6swZe3Pf8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zwTxjCLvxzeKtwrBn38dQOfStVsavYs6hH9msi64IVBlh70EHqH7LWiadfXhkNukl7bzgr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r69qTJkW/2g7NLLxHcynaqTt9oZkO4dCG+nI6D29amJa2MX9nPT21Lx3Lc2zfuLaM+ardG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/zq3oZMr+PriLw78QXuBA0NtHPHO+xAGKkktke5zWb2No7HsPjnxNHf8AwynmsmR2+zuEI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x1/CubqSlqfMOh5ZF3D5AOXH05rdGnQ5/V/8ARdUOCpEfJyOuTwPxoIZ0soN1ps5ZSNkY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2oEZmgR/Y7kRM+9GAIkOS2fSgDqLqIPbiMjcrnnC8qfSs2WY7xOjJF93DA8DsDSA2Ip2sos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dc880AZ9hdq90ZOxYZUjp7U0Be1G7Elt5ESAiT7znrSAl067WKGKInCspYsOuB0z60AUb9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e+0fUc0PYCLxbd/ZPD8jRyCORiAdxGOMHB/CtIgYngdXS7WRyEVsMznp3zj2/CtkQP+IV9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0eNiTt5yDjPH4imBA+nLP4XkZ9mV+9tOdwxkUWA5fTdy7CjBHZgxwOCenP4U7AbPjORfIt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AGcex7U7AZOmLJBpF4U4kIJGOoOfWgDB0k/bdRZWZj5bFmbGeM9KAOw1SErZMqopZUUkK2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AjvJRDZfN84VOHyOuOBUgXPDQKwlI1ARRtdsk+Z/nnmgDndeP+nEvGp2yGLarE4HY/TA/C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J5AukK7S2TEmTk+34YroQhEUtvOE3AFeY+q+/sPb0qSC0kyRRqoZADx82QfyxQAluFExJX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EcDPtQBLvTZGTtRi27zW/5Yn29c0ANd1DlQdkm8lTggD6Dtn36UAKkokjaKNN0iDcwc4DA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FeaOPeIpB8pB3Bc4J7Y7CgCBkQXJRoxhOC3UbvUH0oARJWQBTwrLuyhG4Lk9j1+lAEksYk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+d0Y/iHY4/yc0ASxTLHIweQhnXCjsPcYqSyG0xFEpZJImYlcDkk+oHTpQBLtZgrTN5smSrO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SggnZmiCEQtKrYJVHz7Aj+tAD22xzNHJIBIQE3N/LjvUs0Rssmw7mkA2xA7sZJx7d6llIo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FhcDd0AH4e9IogkvPJ2tcJ5sqgsHdxwD79OlIpM+vv2dfD+nJ4SOpQpG8s4yHwNy46Dvjo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VJWMpst/G69MemWtvGR5nmbgCTznp/WuY1gcb4Y1mxfZmVYpAQpU+45Hp+FK5qz2rTLzNt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5UXMi5Jewu/ks+1uccdzTJJu2P16/lQASMrIACrOedvQ49aXKwK13NaSIIJ0DM3dxn+dGq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FoOo6xcebG8Ikk3ARtsAPQn8atSHY5bxF8GNb8JM+paDfPcwQHfHEnEig/wA+P0PSqjJPc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XofFLW2nakjrq8YKM4QKuRxnGf09qJwtqij0tk3E7SG934B96wAb5Qbj34PpQBzfjbWz4b0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YERpnruOcY/Kg0PP9A8Za9q94uUilic53eX6dR1ptFNHo9laTzIFdQrdwnArBols0ILFkI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5R+0LrB06ytIEQOrpIrQk8FsA5x7Yrow694D5/sXNzYq23Em3nA5H1r1kjnluVF3IrZUvu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9KowZYRBPdBSzAOAgZx0IHGKCjR8lrdsHaqEj5M98elAGS8sZlXLM6k48tV+ZmHv2WgC1l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nn+6P8KAM+R1E7/ebbnBHB+n0oAWO6PlspYsE5wny/jQBOg8x1UNmNuFcDkHGfxqHoUjvv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lkIDSJvTGSD3BPv8AT1rhnPodNjoGXmNWx8wOFweTnmstyjlPE3iCWOR7ZYJEViMSKRnj2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EzjtRv2nMs0khKL91iOhHUY/Gu6KSRz7mXJcq4cyjeHAX2Qf3j+YqgL9tILRHBCodoyV5Z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DrdTbcsUYj7xPU9Ki4rGnLbSmPy5ZNxQHaRnjmgViMRmYbQoKspJw2WY+g9KAsS29uj2ww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dce+O9TIaHrFFGwaN/IRBzL6GpSuWgg1ya1XZHcMQpBVS5Xjpk0nBMfMdFZ/Fi6szAJLU3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qj8uaydC4+Y1tX+Jdvd6JLshkRiqsPnHzYPbFOFCwcx53fag+t37SA4JYEK3AP49K7IxsY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mdmPOfk5yParCxHEvllg0bQsw6N/Fkcc0BYkMskUSnAbGdufT2NIBbFSYFTPzRjKEevr+t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4YRq+Sd2V+9xkkD+tAAJvLsQmGcScqR1UZ6Y7j3oAjmllKKI1+bAwoHUdzjr+NADjC4cAH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OTgZ7fhQBO9lG0RYqQUcja46tjOeOg4OKAIEl8tQGl2/MMoc/X86EB1qSHnaehOewFftp8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IbPI3dOO9AA20HlmbnkZGD7e1IoTJ2EIu4L0UcYoAg2+aobIwD8q/ewf896zaAu2mj3l78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/iHUeuaVgN7SfBjRxv/aMyw7uuOo9MVaKLdvb6BYAqYvt8iDpKowSPWgjqb1h8TZNFjKWN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BQED147/nUOLLRm+JvjJrT2DbjbYJAIW2A4yP89RXLN8g0ZEPiZb6EPdWaneed23+QrSFS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em6sSUXYg/hx/OtXHmJ0Mm70Se1UiNVWBDlQzc4xS5BFJMqCBhGrWKsSTEDfLyNrgAnPNb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SW5Xrk9QO1UgGHaMAKyxggqW5I/8ArULcgcrBgfMCId2OCefSp6lMltzyqFcEjkDtVkpGj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kgl8jA4z3qWrl3sXLmyt7qFJp4kZkBAI459v0r8/z3DacyPUws7GV59pZYWOIAljjjcSSO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nCyPavdDZNR3OUjBjMTYOTwPTFYWKK8s8wlKBNrEY3dmwe1F0gJBp801vG6yhN7blDjP1F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lUcPKd+wHa3cEjt+NJtAS2kEUSpEiq4aTzCF4AbHUVAD2bbIpGBgNgrwOf50AQTkP97KnG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QQYxt3xLuOOoJ6c0ANlkCxnc+9e6KABUARwziZmZOIuABzmgCZAxdmB3kg8jgDnsKAECbg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nbw+OvPrQAKMkEtl1HG7J+mfWkBOgKru6BhyCM5OegoGh4VgU5BA6AHp7cVQmOVcsMA+3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TJZxPilJI9QGTncCSTgjd24/pX6Vk3wI8jE7mbbbBKCULpG+CpHUjvX2VPY8mZtwAlEHG89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zrcxHAKFTcfKRcgYOFY+mPT3oAUbt6vwcA8dm/DpUFj1c7sqSyHA2sM/p0oAq3/7yPYPMY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e4P8AhQwIoWwkLcnMe0L7L1rNiZjeN4Eu7e2YTeWYjnIA549OtefiEbQOBQI/nOoKuhLKz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f/r157N0RXGZE+0IivubGwjIx7+orMpliBdhkdImhkVflBPAA74PTtx9aBDJUaKJirAgjh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/AJ6UAJJcqeEXhIyxU9h6e/8AjQx2uQvI0m8LG6nYCQikkZHfH1qedLqVYsWtjqWoJM1va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bjntgZrKdeEOocpsaXpNyzRRzWsplVGUgqflOeOB61yTxkO4crLtr8N9bnlaYWKQhuV3SK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hXN/aNPuaqkbdh8JL+7jZ5wBdAfNFux74B6frXLPNIrY0VI6LTPgatmv769JZzz6KOwA78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7G3sDSg+D2h2u1/nllRcGTBG89c4PfHFcUs0qPYPYJHS6Z4A0S2hQiATMkecsAMg4wD/nt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aXLVKJrWWkaXuXbZRxnG0sv3sexrn9vU7l8kTWtrW3gdvJgAcE4Zhz0xR7afcfJEtiR5MO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gdfeudtsmyBpCuAyxxoBkBBzn3pBYSJWxtVstncCehOMHirGOnV1YCNkI/wB00ICJHlwTn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+77CgTHQx4wATs5OX7jP8ya6qT1JPGfidpES60zRRFH5aQ8DcCSc8fh1r7/ACyf7ux5lf4jk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E3MAMktgCveMC3DGxZMqCj4YimQOUE7SpCgEgNj19qAFMWcDiQtxubjC+/rQWNwiqBtEpO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p7UAJ5wETqjiN3AJOSMYrGSIOc1SVbVCM4ZiBkng1yzTGinG7woGkP73OFKjIHtmvNqR1O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PVjLb+RMpkKbfvMFK574NcFSJomdb4fXdGg3x4Y4zyTjvXkVYnQmacNy1rdKBJ5CsQSDwC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QuaXO3vryW80+4IkLRlHICrk/dzXK42ZR86XTgavcEwsFDnJLAnGeSV9T1raJRFYyzRzNK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Y8Er6kd8H0NE0jRM05vE9yigrskwMeYfmVPTNYOKKuRv4uEsDSRokwQcsEIx7ZqORDuU31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5YU/KBwM+n0p8oXIrS4mu0RpHMSbseWDuwfp2+tHKJM1orN5FWSQnPG0xdSPSk4juXybd1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RyDn8qyaBDblWkwVEZ3DYzHpjHTA6VAzNayhhkil2EfLhsEEH2NAEccxiwzQARRHcka8Ln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ATyxBiskqK8r5GdxHJ/n2poCb7WtuxDk7GxuP3v5d60QDY9ZhtNwRoyuNzKx5yvf2pWKsO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GTy9rjftQncMdMn2osFitpt7cvqqmG1aWFAGDop3EkEYqWho9L0uUCxiLkqSAW49sYJ7dP5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hpFLoueGKj8+vpUgRtypJQuOmF7en9aAHvw+1cMFH3mHB/wD1UAIqnJYgM2MFgOaAEAGxg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Y9qAJQnK4xlSS3oTjigCeHBRQoIbqM98+1BYP88RQdWXO4+/8qAHl1dS0okVlUYCjnOOtA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DlynG7ue+fQ5oAQqAjDI3Y4x3/wDr0ATxsRIxKs6lRuGMj6f59KAFWQBQxkUHrz3/AMaAD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4c8keme1ADPP3KGA2n7rDd0x2JoAmSVWEbhQQq9eh96AGPKRHLjGSuFPt6UEsrXFwIto3L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YzjI6UIRj31y8kgY/KRyoPf3NVYm5zFxch0kZVweQc9D710wRnI5CG6fULmCLCjCkucEjg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trGZ6b4V0c2kLQIwljcbiyLgH0x+FMyZ3mmQMj7udo9O/tVkGkUMb5XcrDnGO/pQBt6eoA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ofWoe5JuWUuzBVtoxnkdK06GZ3WmYjFvHkBSM5HIAxWsSuh0unkqR/HnsDxWpkzXjX5dvT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kztHPT0z0oE9ircqG5OOBUgUnQYzQBWvIgsQJbaQcD39KAMm4hLZJUKfY81LKKMsQJ5JK8Z9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rNCPMGVy+CT2xQBlyjau1lMYLd+x/CgBhHDqm75B06ZH9aABwS7A5J7r6VBIqqTkkYPH+r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Tb8pQ4wp6dfegBpGcNuB52demfagBY/mbbjnue6496Cia1m2qmfl2jqBjn+tAHS6RdedEB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4OfetEybHRRO20ZP15/WqIJYwCcfM3uaoVyzjGOmSO/p70BcUPtBG1Txwf8KAuPim8sop5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ksicEFSCRnJoC5TYBGDYBAGd2M4FAXIDjByMrj8DQFxqqNwyxKnjaeQaAuPYZG3gc/pQSD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ZoArynLEcdecGgCm7c55yMYoAdbyAnbkgkZ5PFAF9GKYIUq2PvetAEquJCBjvn5f8KADoO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LSOcDkketBZetrrACtnkdcUAali26YZzjbyP51YGqc8A49qAHIvOMZxQQXQFAAGRxwDQBo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P4UFmrAgZd/rwMnrQNEiIMthcY7GgGh+D+A9KBAF/LPAoAUL3xz0oATheWz+dAEkjB4iuT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OrbCcggDOKAFujhTj5+KAMG+YqFYc4baP61RDOT1pVjuCqn5WBbGK1M7HJ67EtxZsHO3K8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kNnj0VsbXxTcqoYSPKqqc9PfHrW61M2eu6DINa0HWNCnkMqXduVRGB2rxy68cEHBHv+NZT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wPF2j/wDCM+L9W025k2GG7aMHlQTk5Yf7Oep9a4XTPSU9Dn4dTv8AT7wNBczBgzKojclUB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WUqaH7Q6my+JGoaaBFNbR3Ue4FCchlB65Pt9O9c8qKZaqHSxeOrKTMbyG3UsFQMRhc853V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akbUepW12v+islwgOHKHIU47/AM6y5GWmTMAC2RtL/KrH7r854osx3KjSAXH/AF0BOTwR6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QxxmyRu2ggdR3PqPxpkkhA835tzOcr87cE/SmBCWAkLmUOSQGz6etADtruhRcZVgAPTBz/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jIjOAD03DKnPUVNwK9xZAhgqlQihlbuB3GfX0oTYFNofs8Ak25UINq4+6fatOawcpPo9vu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McM6nk1lJ3LRuxOAcg+W5+Vz3A7Y9qwZsjVjK7g6oIztwMDoKQyOYpksctwCQpxn8KAGOV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A/nQBA6HlSV+Q4JA4Y+tAAoeN423MFXjbigCzaa06SPFdL5kK/LnABA7tSsBsWumW+qWrS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AnQYxzSsBlz6VPp02+dJI13EggcY7Y/A4/GkBNbsslswBwGbPTpQUiSRiA5cYRgcup+7+F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kb1dz90KMLjjGT+BoLHLIwkzvAmBIxt6gDgflQA7kMqKzErwpbv7f59KAEiJQyZGCSCcjp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5lYyLuxux8hCnB9Rz+dCAi6E8EAZAIyR/nvSYFuOdF0G5SNfvBh5jDIwRycVUdxM5fw3aR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CGjDDKjqCOPpzx+NayEjqpccEg7j1zxtrBlCbWjJ+VjjjG0ZB/PpUgIFBDZBwSDyc9KAF2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7GIbgfhQA1jkqFDu0mUBU4Ge2D9KtCY27sFETEEsdqgbjtJHfjtW8TBnMzQPp6eWSbuNmL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rxXXBmTRlXd+waM2b/ZZoztMZ6j0P+fSui5Bt6T41dUEV6uy4QYEiEFXI+vTp1zzRcB914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vfSQhWkOGKEjOMdun51jJ2N4o7OZtgRETAXCbC2OP515zd2dqRSmI6YABPQE4zTSGZVwqJ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B6jafQCrIZjzlA6ljtAXOUGcg0yTNaRWlOxWfH3E+6CfQmtqe5jLY8k1y4a+8QXskqosiz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jjA9x69Oa+kw6tA8up8RkXUalVeUk5BVieOQev/6q6GZdCrOzbQxKld3JP3vx96kRGzK0r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BvXvg1nIBjHom1/NHyt82VqRiF8HBOQAQT1yaBEasAudofA5A7/WgsdBgy8EKrEjPbPpQw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wAxJ3f3l5rF7lDiiRSjb90sW6YyR1P48flWY0N8w+cWifGWxt29B6n0J9KoQx1EPyI4LM2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NCJKWplbogIjq6/O7sPvH0HtVoDOQ7gCx5xwelaMAbZjH3T0IJ7+tSBJhoZACRgDHHU1a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7cktjBH1q0Kw4NneWAZFbHTkntVEmhkxlWODnLAnjJ9vatUBOQ8bRkYG7nCryQB39KGBGw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B3YzjNCAg2/vDFH5YVThQx6DqW96GAwPwd+CAScEbfxxWQDQrhoxE4dwpXb2APANSAHbEY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kDB/xoAbEmD8rLF83Bbnj296AHoxDKrLgegGOasBkm4Lkx7Q33iO9ACpKGysrERt8wO3IH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SwaUMrkuG4DnPHr7UAPKSfNGv7vuc8g/5FADUy5BC/IflUA4A9hSAARImdg8sLgjPT39jT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5QKucYCnPHrigBTISoZnWUudxQjjPqaAAt5jMj5ALZ+ToKAElJcEhyuc/Kw4/+tQBJv8AO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LALj8f/r0ADMrSMirtQna2M5P4VAEcsS4Y7scgqq8j9e9AEQIByBlMcrj5qAHIx6Mu1Tkg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lOfLbJds8psxioAQkyAoxO4tuBA7e9AETxnyif+WoGSD1AoGNDnG3BDjnhelAEsUr/KSNzA9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QhLjKtnaC2MHvSYFb5t43Aj/dFQUaBPyszR7ycDHoK2RI9XRZMxtkt1IHagBxTafvZ6H5u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SXzQfLx98gDqGHoaAGxsZY1VCVkBOc9PxoAGRYnJkYtzuATpn+lACxv8AaG/13zYJdh8ua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HK7m5QAnGT6/4UALIyqzsmQoG0D0+tACEJbsqyKC6jPpn2FACPE0SFgzYI3DOAKAJBI0hX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OBQBNGqqn3AQjkhT0DetCAmA2J5gIHmKdxzgD6VQEsRHQhS2AAw6E+nvQBEzc7XQgMuFwO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okSW4YKrGMHcUUYAHpn3pASLIBtcNuDE5AXABPp6VQE0c25QnlhBg/wCsGC59PemgI5Wa2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Oh5A9ASen4VLQFmBlDIisMnqTwAc880rAen/AzxBJ4N+MfhbVtywwNcrC8hxhw3AX8wK8b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34afKz9K/F2YL0SFP3Jjz65+n518G1Zn01N6HhvirW7m8vZLSKTbFF8rbRwD/AHvrW0UKT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/iIOMEnqcc/0q9CTf0m0imWTMfmbkZdvr7YqkQ9jxf4Pap4Z8MfHSXRtQ2NahykV2wDb5S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TjoK9Bc/Lc86ozvf2j/2YI/F2rajqXhPR2vY504iiQNIknRgh+mCCfTn1rWlWcdzz5annn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6+Mb7wK/jG5tjcWhjZpdNVcXMe1unpkAcjv7V0fWjPnPnfxv4KHgXVjbs5NtKDJaTJlSwz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2/St1P2iAwbHTY7UM+oW5eDf1QkFueuT1rZpjPV/GHxtvYvCNjZaT5MQMYiXysYCjqWOeD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2Cb1A+zP+Cb+h+Gf2hvgD408EeJLaO71ezuGdLlxl41fBUr9COv8AhXPWiqU9NjY+XPFPw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XfE3g7xjDFPA0plt5iNqGNycYIwBwO3cUKonawjyT4n+F7bwXrS/YLrzbaUnZGxyVH93d1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XoUp85BB4C03UvGUt34WsnJtpB9qbzCQinI9OMnjr6Vu0BNqHw1Ol+fDqF0kYh4KLx/3z6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EVlqml6bb3dvE1/YMoZxlxJH7/p1NZsD2r4b+JvDXw/0u/wD7XsWsNViRnikkPFyuPfuBx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ac2RczfHnjfVPHXhttd0bXfs/h6RSlzp/3ZE28Hd6jpxx171FOgo77lpXO6/Zy8ceFvh34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WKOQZY1JLN3GPUfl2rkxFORVij8c/jpqvxuvorSxlk0zQkfcM5RnY8cj6VjSw8Yl6Hm+ja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tSpVtYtczQ+XgK4/hz3AzXqKjchknxa/ad8a/EfTYfDrzLpml7QspQkPK/IwOcYPrW9PCw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uoJHHLvw2J23E7j1P65zXfCHIrGdz04W2l2Gmixvx9o09x5ivnDQsR0BH4UmhHufwQ0L4f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pnibXo0uo4x9mj8wRLcN/dZuOnHTmsJRAuftN/DnVPh7rNra6ZqFzrHhm4XFvC0hk+yvjB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T2zWKVizofip4R03Uf2aLuzsLDyfEcSRusLEFwxxkZ6HIPUevatF5lHxNqXifxB4R1K3iO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shZ/lZGByCpBx6896tRuNK59C2XirV/2j9JhvZpk1DULe2MEzyARzZIAz6HOetYz/AHYjk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DRfhld+M21PGpWDH7ZprIANm7HD+vI61pTrXEzzKKSJNPlITy1mTKAHO0D39a7jMZqviu5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nC4lTBiuAo3oO/wBKSAyNKv7iK2MTwuFfG0n7yj0/WtEA2K3/AH6rJIQgIjZj/ACeB7GgD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xZaqLeaJopbFFktGC8YB/IBTtH41m9hM9d+Jvw4074y+FbHxHapb6d4tskKSh/lS/ROOvb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1IPnGHTE1oQWsLC0umfEeeCrjoo9DwTz9KZoYXiDwZrOoXsJ1ASM7kgPcIUcKOmF64znIP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niLRpPDOqx2pkaZSgkMwUZDEfMDWi2NUyjaCaK4tWeZVjJ2tk8en6ZpWRWh0Wp6NJpAeO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hYZxJ7/jzx7VFhWMgvxy4BjUEfNhjz09vwqRCz2hklMyFNpPKKThvqe9AE9ssSeTuCug4d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BnvipGglgSTzmiXaQ5OcfKT2I9KCiKRoZioQhJR1C8gjvz60APt4njWSINwW3rsJPbkEUD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MgMMf3cluT747j60CEniWeIGHaGB3AD7pI4z7UARyWjtJDvKBJFO7acg/U0AU0tPPmEqb1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Z9f0xRcC6qEpPJnbFGh3Lg7j25FUmBh6fbm5kby5UDhvuK/LDOcAVtcCyvhy5vbn7KkIMo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2entx3p3As6bq+s+FNSS5tbuW1uVDNsgJ2/MMH5e5PqPSonGMlYpPud94X/aZ8U6UW+2rD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TLtKkdTuXrnPcHtzXM8PAeh6pon7QPhrxegttStIrJ9hcpdAMu8dQQenXgjOQe1c8qUo6x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g/wCAfHbG7sJ47K5lj/dyWEm1N3Y7eg78YFKNaUdGLU5K9/Z/1S0jEVjrIvCOYlkUh2P9O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NDjtX8C+LPDxlkutHeVU4ZbXM3tuH/wBYVSqJ7EtGB/aaWYY3EBtXGVMcgPzMT6fz4rZST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vBlV4Dc4/EA9ueelUIpi3ljXljs3EuM42f7QoAfMFzJGpXam1kZeR75oAEmVTA0QOAMO2c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+3ktpEkjUzqCUYp0UdR+HWrLI28tIkjX5YW52KPm49cd6ALmlX0lmnlyrtOVYHcG6cj/PtX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lC+pe8WWsDC1v7FtkeNksYyGD4568d+3pTmVRMi0vdiuHcxxRrktgMCSQMevpXGzYieGCW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y4wOnX9P1oALPbNbDzAEQ7nXywcL24PegCzs+WJ2TB6vhsK2OmM+uaAF+zKxYbhGuRg5+6f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+VtTLoY5AQPMI4I9D75oGaNhJIgfdsk6HnPAz0HrQh2Lgw8u4MR8x3lxxTuFia6fb5TAiO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EUmFh2nXiBVgjwIuSqngH0zU3Cwkspkct8xP95RwPwqiRtuTLcBVDRqpK5PRuPT1oAlVih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hHTH/ANagCnNMwBBJVjlQSvIUev1oAq377bUsmEQAMS4oAsadEFslfOT97bnqD6UAY8Opi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WQs0eVHb39v8A61AHVXStcwOFOzCeWo2/dPXkdhQBkaLbAatcRqyj90qkDruyevuapgXr6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IOjkcnjrxUgXtHuilvEy/MRxweFP0oAg1SBL+PAcLnjryD6H/AOtUsDSurZ10+wg3HeCud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qoDU1yEWkln5ZCrIn70HBPt9KAOenmLSFmQLJ5ZB5BB54I9+KSA97+Etn9m8DS3MQREKll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8KTA8cTUoE8cXN6C8UJugzgjBQ5+Yn26n8Ka2A9a+J3juO7h0y00q8jnSSHEskH3AT2X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FnA+D/FM3hHxRaasqq0KN5c6lSxWIn5ioyPw9wKb2FI9U+NviO28Q+B9PvNNBmtrklyXUq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Q55rOO4QRc/Zmu7e90K6cuDcwOwmj/ulvu/icN+AomKaPMfiretP4susbmQoWjOeHXA6Dt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WOxpHY9f+E9sz+AYk3KsbxZAJ9qxluZvc+d9X2r4wu52UxP5rqhYdEB9Ppz+NbLY1exb1d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duIwBkc//AKqCUet/slxQza1fvD5kd5aoGeHOUkUnqB6jGOKUjOY39oW4B8QGLeBF8zdc4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RrTLv7LXhi/stTu9QlgK2NzkxyKOoGeT7dMZqpEzMf4oW39u+NLjyEYkP5ZLjDMDyOO3/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WHwmj4mtpfDfwvMUAaJwSSTwVXnv9c/nXO3qJLU8i0BZCpL/KpOOBnHPBrdbDZz+uW8k2p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2flYdx+lMzZv3kpsPDonYEsEwzZ4Yk8HHpVk3MXSrgG8VdpI3gjjkZ/yaLot6m/q2tW1pK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uVk5I7f5471g9wIbeddXkgaFgrjpvz680hmreDeNp+YKcfMM4xQBUtf8Aj53BDndhRjg0A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kGVXax2gnGCR3NAFuCFRZopbaAQuQOc+3tQBQkkaC5HmMWJyAX4AHqDVAZPjm8Q6Z9iGHL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7c9q0iBc8HSfZbGJmTPyhRk8/T69aogwPFFxHdayAse4gHp1oA1J5EHh2W3DuglH3l6rx/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0wJJC6bslVyR0x/n+dICXVbVrnU4ouCsa7cOPXnP1pXAQacE0W/ji+WVYfMBY45zyAfWgD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s9v8AL1DBB/ePYn6VogOy1ZpIIVXYApGRg5IIHPPf6UAJcmNrSQP8ucY+XgHHAFSBc0JS9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BDKUOAD/+qgDmNdfDXcwbgR4WTr8taIzZgI0jOZCwKhcRlhgoMZxnvjiuhCHWjeVbKuS38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8qAPQelSQJ53zyo6uxaM/Mg539V+gHNAEW4RKq+bmUuJXJGMH0AoAJUF1GMuCTllLjH5UA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3mkHABOQfQfX3oAkG07GZRIzEFWXqJB6H0x1oAdFKxVEIX5nAPl8An6nmgAYD5EimSBUy2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560AKjQtguoKqOH5ySfT0oAn82LzIYz95wxCuOo9B9Pp2oAiMrSOpO0bsDyj9wL3yfWgCx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IFDhsY7egoAcVjcqHy5djgenqzN6e2KTQEbOsMMR84xoEYbjy3XG0HsfakBoaTGrXMeFAO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melSzRGlq4X7OMFh8+0KT8x65H6fhSKRlzFjDJG2I3iYYx0HHQGgRWvovOs/LJVFJw3OQe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2P4CfHePwFbXenapbSSQzzDN1bkFI1x1IPPpzXNOncyep69qXjvwx8Qnsp4r9JJMH/Rm4L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+RXI4SRvB2OVj0xtK1ZFjXNrJKMYOQAT0JrLVG1z3pLNY7OJR8yqvDehPalqYtmfe2fnkv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VQy1p1zKF2MQQOeaALqskx8tsGQDsOQPSncsz53hvJlLhcA7VBHIpAc3fS7ZbpVwsjcxoe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Ho13LHYQGXK7skru445oWgFKLwho0+rSalHaxpcOQyqqABWH8Q9+nPtRzgdG7H5d38PagB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YnvQIoa/oFnr+mPa3sPmRg5UjjBxjIPbgkfiaTKRmWPhqw0iKO2tI/JWMYADdQevrUNlo2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UYBNIZNMRBbtK3RRk+4qAPlH9oPxSl14gtIokaSRkO0RnC4HVifX0A969LDw6kt6Hm3277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8hlPc47V6Jyt3IFuneNi5ZMbeq8njvQIt2sgh++ZCclyXHIzzxUAXXut8Y+ZMK42nad2Pc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9x91iwVm2MRtOcnj2oAtuxe3kCNhvlI5wBjrQBTVw21t3zNzkdv8A61AEMyLiYRIPPwZE8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rxzQBraBpsmqXMHCxx/eDq3HHUD36Z9qwkaRPTtLtfs8AjBEnlgBBjkj2/Dp9a896nWjSt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jJUjIYZpBc86+IUaLqXnYLAfLtHHPGD/n0rqpMwmcjcuVYbnbj7qryqn/AANdZziR/LGMI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BBOKAJYoRi4QZjUN8m/jHA4/wxQBoaW4tJlUdzkFRnjFZ3NLGq1wuV3ksxH3f6/SncLE9t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D/EvTHoKLhYUFVcDaV5JILdD6Y9MUCsV5ADCEZlKjOfLbOQT+lAWKGDvbGduBzxyPXOOKY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SbcZRsn6f55q7hYVVRojISOMjGcYB+tF7AUtGilN8oYuV2MFzyrc9q0bJRuNC9wUWNBKc7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c1nzI0SNbw/4Gu726IRWBJAVXONpPHrjrWTqjsXJPD1vCXhnfyrm3OySCUFQD3OB/OhSuD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2jlVZZIxhQMHJPb6ZrpMjIvrc20py2Uxu5GcD0FMBtxH5YBDZOPuN8wP/ANb2oAkjcSzKC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xyScdSOgoAton70HYARwCpyM0AJPdhYHGVlaToG+VB7/0oAqXDusbzL94J8hbn8j3oQHVs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33hzxj/61ftp8+SJl/ljiLv3bHv2oA1LXw/f3EnEeyEn77rtz71nco2rXwnax/PcyDoej4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9naOHW3gRsng5yfxFVYCFtZkkZmj2RRMMcN/hRYCpd3D3cTGS4+RV47ZosUcze+LdO0gHL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tS2KaTIaOau/i3YxzCKKGSSPOGmHQcduAfTtWnJoVY6u0aPXLFZmIcfeO0g7eP6V4OKqez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XH8xU27gFA4JHOOn51w0cdTk7XNJUmQwgRg87kXkoSRk171OpCexyTptF6HUHij8ly0m9s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wK7LLoY2aKd3bBh5i4K8YBotYRCoBY56genXHoKtANn+XyyAH+XfwOOuBmqQDPvR/KxDZI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gQ/OQSoUuePcH1p9RkySbQTJgvkDg4x7ZqXuJFpX2jAJbHDe/PIqkEjVV1lgilUkjzJF4+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SU6bOihKzOcfSJbiSMqZY1yzNzjIJr8nxHuto+ipO6NUaXsgSOTEjc5z1IPQmvOcrnQtyS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5ZAqkFT7+lZvVgxuBE+3bt9MdjjpilYQrFpF2qCd5HBODkfpiiwCNAiGBuCisSVXnfn1qg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nUcbdpwf0NAEUlxsR8bhxnkd+nIoKMqW7EMkrRH53XA3Dg/TtQBnvfSElcmOT+HPb1FQBJ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xIdeVbOMf/XoA6JJt5OMFsnPHWgBjv0IQhckjAwPoKACOQsxZeWHqwOfxoAcgUrvGWCndx7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SY0TKwCLtCoRyd/AJP07VQmPDqSNm456vnK//AFq7KZLOF8Ut5twh80EFw44Ocj+lfpWTf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rXeZZGyodvm+7xmvsqex5M9jXDeRDGu8YwAPLGdx9AK3MSwzhJGKlgcjIHOB/SgBqkbt2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zUFiecJHOFJA6443e4BoAg1HH7onOOgA6flQwIlKnIGGYgvtXnt3z0rNiZkeMZCLKKTYTI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yRx0+lcFc2geaCcCCLafLjOQfRTnJ/wAK81nQSxPtG77rZIyBxjPTHvWQ2QX906kJn5eu3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saWkaDd65dqsKbxFjdJjheOMjP5fjXNUrxo7glc9S8MfCO3trSyvr0ym8CFHiO0pnPBPHJ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WIzOW0DshA7Sy+H2l2toI4o3SYA5lBBZmPbmvFnj6j6mvIa1h4d0+xjTy4B50ZzuIzk+p9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92aKKRdhtYmcrtxGMgAjg+351j7R9x2REdFR7lZDkbECgADH19j60ud9wsXraw+TfzJgem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5aRKtuS2x/lIP3TxnjNSaC/YVeLIYx5OQASfQ0tSCBr+2tZfKMmxSxHTkVWgFiB4mRTHmN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ilZE3LtuTtk2NvfaBuYYHqKLILj5EZy/QtglSo/SgRLHZuqqeMuMksOlACxgnjqw7A9s1Y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J/iKgHge1AAsMYKs3XG3av3QP/wBfekBEYwhQEkOSNw7fQfSt6b1Ezyz4o25GoOwVfJYGN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fpj8q+0yt9DzK61PMjgCMzSqH+6y8EMfp7V9ajmLtuEUzAKQqLlcN96mQWgBuYMcM0QYKB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MXDHcMheC4x1/lQWMWBlIfIUE5wOmPYUAR7y0zjbyCQh2jntz6UmiDO1iCOTyzIAOcrjpk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DAmaRJQEfbx8ykZznpivNqLU6IvQmtoGivCobLGMBmc9PrXDUiaI9F8O82yJkbVXdnP3QP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OhMh1qb99HIMjYcE9MntXJy3NLnp/gS8gv/DWxlKzmNgpK/L6cn/PSvPqxszVM8L8WWNzZ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4jYrJ8qBOOmPc4z+VSikUIwxSQec4iA3AgDcG7Enjn/CmMpRwyT3DIU+cjcrdRkew+pqCy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+1SXX5wxGCO2R2qQHtYByJZcRiM7VOe9AEkFxHbyEuBA/3R8vIxzkg9AfWgC9a3QLhfIMS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+pFJgjSiMMokGXDIdp3Dv7/hWLRoiNrX7N5zICykY6cjnp9KhoZkNeOy7XjRA3LIVIY467c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rqOO3QlWTAIdmYZz2J/8ArUAQi4SDdggsEIC79xH0988cVKAtLY3V+iiGBmCgZXOQPdv8B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H4d3VzsluJfsrOBkEZOB6euauwuY6rSvBljpbq5IvDEuVV8HcSOS3976UWDmN1ba1iXy0t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oBk9eDSsHMV7+ySVMJsjO7kAYBx/+uoaLTuZ7xhdxB35Of0HrWTRoR4+XOdmwnvnNIBxBD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rjAB/rQA5FOAW5JBzsGeRQWIVYFSqkruznPUY6Z/KgBfKUMqqhC8ZYHIH/wBfFACwxSiTD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HA/OgCymWUKR8/K/U4wfyoAeEaMjlgVwqkHknuxHpQAqO7fNtY9QxP8WeBz70APACk8E7g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Z7UABHfGMckZ6D196AHfdDHGQrYzjvmgAzkuQQcHGecZoARkdRvcKcDByP8aAHJl8gsCB/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AK08yAEMxCBsFmxjJ96LCZm3KtczRh28vapJwPlOOlNIlmFf3hVpfLcqpPylRnI9a2SM92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cYQFk2jzGPUAemBXTHQzmy14B8OvqMU95cCJxK67U/u84yR+fHsK2Rkep6fZx2hURxcAYy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Jawl4lTAU5+nFUSWli2YyOMAcHO0UAalquUwPmz/CB0Hape5Bq2WFwHUAnt6GtHsQdvoOE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f3eMcVpEt7HV2WfLVjjPQE1qYyNqIlkHRcdT2/OqQiQ/Me2PrQJ7FeQA59qkCAxgjjIHv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Zj4VRySeTn0oAzJkBHTaM4Iz0oGihMhcMxG08jkccVBoVp0JjBJA3KOc55oAzp4WWQ/KAc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rIIyQF5H93vQBXwqsVC5JOSM9CfeoJLMQj4+ZifXpQBLLGwzlV4+6c9B70AVnTBc7dxONv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FSMdhQUSR+o4CjOAKANvR7sb9pU7t2Sx4xVITOvtW8wBcjJAOVOcVaIZbRCGA+XgZPOcVZ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kYBwetAAVO5vukbeWFAETfKeg3BQPm5xQBYhkDJgPvK85PU4oKsJMWVH6Ac5DjIxQFhjQM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O1AWK54YHHBHUCgLCAr8oBxkUEiB1bIz8oYjb+n9KAK8jmRMHYCO4Xk0AV3UDk9e4xQAlA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8rjAyOg46Y/CgCyGJC5UKO2G7+tAEq/MxznrjaR+tAEvmFOBg+xoLLlg+Wf3x/umgDUgfZ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irA2oZBKgPB7fpQBYjBx1xiggtxAvwGGfWgDas08u2I4JHP1oLLETAY4Hr9KBotrxu+UDP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62KBNC7sEckUEihs5PYHmgBXU8knNADNkjjbGNze9AGbcKUJJHGelAEbcw4+7nvQBjai37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qkSzjtZyHCZGY+rdN2f5VZBztzGxkMTBgmQCeOMnpVoTPLvE8TadrKXoQAIxDICAcjoa6Y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a8YNStZCAg3bgUw2V9PakB8s/t2+BPsXjHT/EESKkd+BGQSBhgp59snOfqPWsJRN4s+XVl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yUIc/MAe1c0kapk7TEOocv5iARlCMnnv9f8KzaLTITukcoGGUBIGMEg8mp5SrkqXtxZh5b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Y/B9iB1PvRyhc6vRPHl7EscV6N8SDa1yT8/Xv7DgcfrXJOjfY1Ujf0nxZp+oXD24umhZzv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4P5/rXM6ckaqRvtFlGyVkj2nDJ6e1TZooc5MKDIHyDae5JPce9SBFJKAqo7K+P4SuCccgf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U3GWyMn5lGOR7UwHozNAAN3zdV9CelQBXlkEcDjyzkZYRjPA6An05poB+m3K3NtuZdrAbQ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sUWYWRQgAwW53KOFI65qWho0JCpTgFuAcY4IHasGbI0bedvKI3EggEPH3HtSGJcqrXJY/P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AEchJXb8w5BPPagBSmGORgZ6HuO340AEcJ+VSGCjs3VvegCtPEHieJGG0c78dfb+lAGC93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iNlOMK+D7E/4UAdJoPj240m3gN6y3sJGwhhh41PdT3H50Admul6TrduJdKu4xcON3lSNk8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KoaKRj39jNpp2TQ7AhO4v0b8KkZFvDqwJ4bGNpxgUAKZCi84Y569ge1AD/MjViC2cAcrw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hWC87eCVXPOeTQQPCjmNGOzodwyfwoQDCSWYqzD5uDnIA6UmBPaNlJ41Y53tHtbkY9aqO4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SNdzyBo7go2w4zzgdPxrSWwkdi0TbmK428DPJJHv61zPcoYqITjnryCSAKYDxvk3FV3ljw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WoAQj96WAZQnynPqeooArSl45o2jU/K6nIGQOP8A69WhMvzIPs0jBGfjIUdRz29q3Rizn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YmVYnzgjHJOcZ+n0reLMzkfENhGdYvGhkYrNtJGOmBztq7hYxGtwC6KAzc5DHg/40XFYk+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stonubhUkDKXxkEKMnrwQce/Ws5G9Lc9ru5Pnc8rjA2Efe7cVznUZssyhJGVgSTwuen1oB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AA6hvlZVxndiqRJz1xNhTukYEAHCjjA6AUzNlCe4itoJrqbcqKPmABBJzxjvnNdVOOplLY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3deXKJIi5ZXZTu5OQf8+lfR0laB5dT4inJEAsSyElkIJBPtnI9asy6FaaRVZiULbWyzDkD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uWCKN0e0nHGeSe9ZyGEgMb7WYuScbx0H096kRC2Hf7xBzhffmgaFk7OCFGOo5yfSgodaKz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JwQSD+VJgb9u4WI+W5KDnbL1Uk/1GKwZRExS2S4Ijd2zwW6YPU/gf5VJSFAZ2dvOAjf5wz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iRsixrG4UyOVOME9R/wDXoRJT1CYmMYyuzgH19QB9M1aAzxGu0qB5jDkNn27CtGAgUA7iP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/0qEAqNhVGNwB44yfpWiAmQbxsjQ7T1yetUtwJYFJb5cJhvmx6/StBMvMuApMgk2t5RXPY9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SQgh9u8F95X5Tw3bFDAq3A8rdtOxlboq9PpQgGSyBmR+CGTGcenfHvQwIZo91qCAzOzYXj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HDIflfIJVhjb2pAI8nlRqCcgNlMLjBz60AHExZSAAeSzDP5D60AOAaR5FV1KhsZk4zx+lU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x5ahfmH3WyP8APFMBCdmSFPPyvIxwWJ7EdqAFlwmSWUfKBx1B9TQAhY78OGOF2r5fb6fWg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VUcAhsNy57cUAG0P5kTYxnPI5P40AKqBISyktwQVAz7gmgCR23zxFFDOeDgcA9yKAIcE75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7pPoaAAuzEkMdpwuDyBQBJ/rZ0Xe2R8uM9QOuaAGTNzuIYEqVw3OD6g1ADXjBVA/zIR/rO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owVWBwDww5/8A10ARr+7yyswbn73Jx9KAFSXJ81nK7j35xUANUKN+PmVTwvQ57UDGuCMr9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560ANXdvJ2YOMEg5INAD4WEjYKn7wbI4Bq0D0HyuJdytFwSWyhxmhgVtoBBBwhGODUAX1Q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xBIA4rZCJC7RlSUDfP5ZX1oAdEMS+XhWEmQH69O30oAFJQK6kYYnIzwAO9ACBS4cIuDu6k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kO4U4YkbnPIOPSgBWIn3M6hQpJJzj8qAGwtk7nC7VOWRfQdKAH7CxGGCsxLnaMhR6fWgCM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GOCW5P/1qAHFgQGkcg9mcdCP4fpQARom8ysFJ25BVvl9sigCyFM4ZDIMfLjJ6ZoQEjBl8w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i8jHsKoBs5R1ZnR9xACNnGD7dqAHhjDGFHzuG+WVucZ9B/WpAjDgJ9xmVW3M3OBnjpQBai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0AXOFHDHsfrVAWPMVlhwu8b1UPIdxUnrgdaaAhnR/OBOI2yQGJznjrSYCbnj3RNtdNo+cd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GlpWoizn068kmeIWsyyLIg3Mm07lOPQ47dK5q0OZMuMnFn6oeGdXTxr8I/DuqwvG5ayyfK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D7YxX51io8lVo+qoSvFHkt6FkupJACCSOG6j61MdjVsWFcBdvyt9f6VqQZniXxUnhfTXma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YOT1x7fWt6VPmZlNnw14tn1tfGT6nvmsrprhprIIMeWNxK4I+76+/evoacUoWsebPc+j9F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NKs9Vsg1nr7IiXMUj7oZdpwN49SM8YGMds5rinh7Mxtc+uf2Nv26IfinZ6p4T8SW1ro2q3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2OVyPmUAnjPuecGuOtT5djB07HkP7ZHwv0rxDfTzxwfYnkkH2rYApgmBwJUA6hh971Hoea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N9j5F+Fc7TePI/AmvxRR/2jd/ZYdQcAbGJ2ockcqxAwffvmvcsrXREhnx5+Ceu/BLxXPp+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mwSRPJ8yOD3DdCDxyP8cStTWmz1v/AIJvfFv/AIVt8YtTDXEkVve2nO0cDac4x0HXr7VxY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Z7x/wUQ0yCVvDnxa0RP7X0i9h+x38agFoXBJRsHt1H5GuajTuwZ8DeI76LxTHaraW0zTkM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8dzxXpQXKQz63+Bnw90/wv8LrO/u7eCPVrqMebMAA2T0Q56lTkfUGqbuZM+W/id4iuv8Ah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XYsmAWH3OxA/GtLXNDe+DXgy58QX0VyqJJDuVJ4rtirFichge/qPrWU3ybiZ+g/xS/ZU8N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+6+z+VrenWUlzZ3hHzhwgY7j3U4xz07V5PtryIp6nwj4N8IXfiTwvNoVpO6hkOZEOMZ6+v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rqaz0MbR9K8RfC3Xm0qWOG7gODNbTNugkQ8HHcfoeaqcOYE9D7a+EHhj4B/FrwRdWdzp02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Dr5jlgexQsSG6dcV4ta9Jhc8/n/Z4+GfgfXba61/xJczx3KtHEbxtrc9AMAcjHWtqWJ0KP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3UPhT4pkhnf8AtTR58y6bfrgrLH1AJ6bhnH4Zr1KdW4mhml/D6z0+2tNbvL0SW9+hKsDtW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+h79K6eYzaOc1R2aedRKrsjABlPyuOnT+vWmSYV7fQySRhYXimU7hInWMA4DcdeaUkCVzt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tNOMR1u7lhwMRSEMMepyKwaSLPQZvjJrWteH7b+2piYbVNmVGDMuzaCQOvPP1qXKxW59Ke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/aY/Zz0/4h+BUSXxRptqGltoxxdKgw0ZHY/KfTBJ9Kw9vZj2Z8ifDSwk8I2cd3pTT2esJc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MV84KlTzxjp6dabl7TcZ2/wAVvEXiOTwTewtPP5d4yJdGCMiOYAHCn2J9auEUmQzwqO8a+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UruCIyQx/z/Kuy5Jo3/hOa2cfaZzEoGxWaM+XnuA3ftTTuBh6tavFJlmjcPyp3DaPf1HSt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LYRXAQLulEhVfmOBx16Y9KTdhWPpHSbS3W2sb3SWXVo722xHJHkGM45Ug8jnPB6VxOoBf0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ob221m1uW0jDqo8smSFj3Q989CB1rFy1LsfPYvoNVvrq9sVmtwrGYkk5DZ4YDt0z7V0KQm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Xx/8ADyN2ItPENkQySzZX7RGowc+5/ninrcSPF0+HuratqzTXq3nkBy85j2hg3cbfqOtVe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0C3064v8AQL9luIGXzI5mTMkIPcHGQecYx1xWblrchnQePrawufhvomnh1/tG1cKG35YIO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WmWmefNClsmYvLkaMYLA5P59KzGSNC3l+aNzOjADOBg+1AFXzDI0kgTO5t2YzjGPpxUjQL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u44zsOMegPrQUWYYFeaZx5aIRgIBwe2SO1AFFJCPMRX/eAAiUNwOccelA0S22oTSlIpDsB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bmgRa02NLtXiLmVt5ClcAY69euKAH3F20MCyAYkVuNjZz6DHYUAS/Z1DPOzuCQrEZ46dPa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kE0ZBCGLey7sEn39aQGXD5EFyLuCE+Wq7g4X7vPTrk1pcD2prbTPEdnpl3Zm1tLgqRIj4y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vrXO2BxnjfwomnJPcvGqzqqhTGMbiSOe/XPT61rTfcDz6x0m4g1JwoSeEjhx8pI7j69vxr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rQQrH5oT5XIVVPzYPqPYenvSv2BFvS76+8OyebY3lzGADsVHx1HLbeR1/yKiSUtzSyPQvD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UUWVYtUCAKJJjtByOQe5J+tccqasS4nqXhz9oHSb6Ureo1mQQpkcAgnPAIA/lXO4E2O1nv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3lnZ382FDzOA0nPGM+nNZ3kthcpzus/s7+G9TW4m0y7utOaX5o4Aw8uLHoO49B71vGu1oy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fs+eKNEmaSzKapb+WxYAlXJA4GD3rdV0xtHnDJNp909ndwPbXqrtKzKR9VPpj3roUk0ZsI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VBgloz0PbGaoksRBXXBfym2Fi/Uk5qrllI7lVW8w7QC2SM7gPvHFMBrWyudyK3mKMo3Odv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ahvJFVoZXjliwAcHv69Dg1opvZmPLrcY2nWlwplt5M8kLHICBnpgke/SnypjKT6RPBO3yi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kAk8YH5/pSasWPt/Mg3heVztUAjOD6D61DViicyiP90UDKeGUnIYYxgenSkAsMyxAQkiVE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ODj0+tBBYgYHMak7SMkgdD6j0zQBasAUjjVX24J+Xuf8AD6UDL9mxR1QAfQ9MdaB3IJbny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oJ+Vckc9PpQMvWKeZCu6Phl3HA5Hp+IpWAhuJgjModjKyjHGFHPXNMgnRMQiRMgkgrnv9a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HtABBIZtoxj/dFAFOOPfGw5mlBDKM4b/IoAqFTcxT7nDRsh2kDaM0AaOmxO1nsYAALzIDy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9pWnCHxI9tNMdkY3KwXH1z6f/AF6AOx1OZ7e0w0Ukgzn5VA9h+FAHPaFfY1KQscYBbJ4J5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0FuGkhk3IgUcq2MBsjofWpAWzhFtC3ljbnjb2PHP4UANEjfb7MAJgyrtC+p4z/wDWqWB13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JQOXlwc7cfX6VQFHXma8t7OYEDCDLddw7e4oA528cQzSKSojHKNjPPPU0gPoD4R3wu/hlc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y4D5GFGSTxxzxS6geJ3FvGPENyDGQ5ZmbfnnJ/kK0Q7Eth5VizmAefBc/fVmw0bDoR78/p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YvfaneQ/ZFuJHiYoHIO0Keg/MUAdF47hez+H8VuYZrS5tBgRSKVYfQdx3/KoNInO/BfXL9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93Jcpu85Mh0xjkHsf8aTQPUpeLDPdapIsk5uZozsZ9pycZ689BTEdF8O4tR1fS7yCw1NY5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OztgdcDkHFAHAXcktzqryTthhKQR1BBPXPpxx+FAzorqOGbSZJieQc/KMHHJ24+n8qYj0r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aH4w1WC8jYX8i5hycRlCOhbseD+vrUshq5lfHHVbTUNeuUt52uDGWUTAjaV6jGODg5H4Cq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4U/FO78PwaDo0enNIk/7naCcYPQ469+T+NJxJlqWPFEslv8TSQB/pGJJUPdjnH6ZrmnobR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PLov2XZuRsOy+w5/n/KuaLuwW54lp2LeEttKNksvHHBrsWwMzdTugwaJQoEuSWHr/AJNMz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gRggIMMU2/eA/yKpsFAz/AAJe2t3qLWrCRpfuguOhJ61hKVtTqo0ueSR7ZP8Ass3vi/w3D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PcGIu1vOcMWH8Hyjg9Ov6V4jzC07WPu6XDPtKaqRlqzyHStM1Dw/ql7Z6jGYZYpPLeApho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7169OrGpH3T5LG4GphJuE9y7/AGp5kr5XLDkqT14rQ8kuaOAk2wNuKtkc5wKAIL8od7OiS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0AWYN0VqFZPL6kBTwDQBn3cPmXUMir+8jY7hntVIDm/FwLzRCNwTnO0A4Ix1PvVoDb0Y+V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6DHB7/wA6sg46J3lvpDna27r2K0Abl+CNFjJjJQZHzGgC3pLEW8flKSW43fw/5xSuBNFaJ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bZypOcAVNwKGq2ySWt1atu+eIqHA+7k57UwPPNOQwapt+UhXUjcccg/8A163QHaarMENkm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6AH73+NAGL4hc28jQxtskikCswPy7z0XH04zUgdL4UBS1KzEiUqwdWXhh0XFAHF6tOsguo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gk8KeQMeuPy5FaRM2YTkwXDNGN8YXDRsPlx6Dnr/hWwhyqbpY0YsqrnYGIGPw7Htz6UEDz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BkO1nU52D0H8s0ARpL9o80KEKlQ6kxkN053UASbQ8sGQzgxktIBgBvTPr6CgAuIx5W5HYg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aAHZaVigh+dcYC8bxj1+tAD0lMKBZdwkHzKSRke4HoKABnMBCxAyO6eYSuMFTx/M9qAJA0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jBIJ2nH+f0oAga5a5Vt6iQI42gqCTntzzmgBVgfH+jqiFDlS2doA4P+TQBKp5KB8q6h88F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dqAJQFkVQAisFwGY4BX2HUUAOlLbZXYlwUK7XXl2PQnHXgUmgLWnYjvEYgsyAKjHA568ce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jenhnl2y9AiKCQuc49cfh070ikZhl25JdoZd4+ZxlhxgKfXNAhLyTewWPKuuNzFuuOM/56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5QCI/MyAcHDGixJVa5NtLHtbZt+VSDtZOeB9fU0rXFc3tL8favGqpbX8yCJd+1x0Oe2etQ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7/Sf2k/EmjPK8zLexs21I5Iwduf7uecjHBORzyKXsIjTdz0nR/wBpW1vD5OqWscMu0Mhhf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bvWE6FtjZM7nTvihoGrQsI7pUcqSpPA9+emfbNcvspIdzJ8Iand6tq1673G9oT5YIO7dg8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VZQSpqcwclotu5RjnOecd6QEk1k29TsL7iRnHX2oA2LKx8yFQFA2jB9KALkNlHB3xjsKkB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/ssKoByrtH4UAOLGKXLEKcALu7etJgiG+j2zFtudo7DqfrWbepoirbTZcrJ8nIPNAyLxDq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7qWjVex6n3oQHxV8VNZfxRr1rdOBHIi4IjG0MWY8fQY/WvXpbGEtjnGlR4yXjO3PVT3Hci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ijkcqVZOTJu+ZvQ0wLMchhgV2IQ5Iy5B57cVAEkN26xypzGBgiYc5x7UAVbG6V4CF3uVcx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q/wCdAG09xGhRDIu5gSAe+BjpQBRsssJGZzGrMVaIdBj/ACOlACOnAUOXJIbKsCR6jHYdK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/AKXamPCP99xjgdsf0Nc0zaLO5wSWcqI8EDKnGP8A69cLRqYuua4mmTgo580nA2/MB0zx+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Z57q2qXGpXMZeVFh5YsV4cbjyPT/9Vd8Y2MChE7zEkAIV6DdywGf/ANdBA2Iho1QSkejBu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vQBoWkXmRhgjMCwyrH7wB9+/pSZRbt7VUYSTqkCkndtydo7cfz+lZlmhGQ0iynDADAUH9c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xtGvUcg4X0ouA1WfohG05Kqf0FO5VhSu+Ebtuf7w4Ge9FwsY+oyeVnCFZkYKTjIYe34ZrQ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3Hl2yNPvcDCHcASeOO9NtID0Hw98M9W1llSKN4XbiWSaI4UevXnHpXPOtEXIJqng4fD/xV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jALkDCyKc5I/wpOreOg7WPb5/hjp10kF1oVrDDDcRpIMdWBAIINcLrM0uTeGPAGoadq/m+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Eg1Eqly7nJ/tOeDTo0th4qs4zAJswXqo3G4r8rY7DP55FddCdyGjyMyQyywhyJWOMP2Bxz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ilLbtNIxwNgGAw5we5PtWxJm3GeEmHJO0lP5+3HSgCvDD5SqqjftbABO35fw6nrQBpEybV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VSuBjHtQBRH79uSDFwT23ew/GgCcsBGNysDJldvoQOtCA9fOjaXYWp895Z2HAIAPt9K/bT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bRIUtLdUbOAW/qahjRlyX+qXNw2+fEI6IOMntx3rG5uU5r6O2SaW7nIUA88lsDqcdaFcyM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WtwlvaTrOBzLIi8A+nPWuiKEY978Word5Ps0CMR0kK4/T655q+RjscbrfjjUvETj7SI4og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6/WtYwL0RnxkTQJukl3MAGAbGB6/WtVFCHJp5jBZmDOTkLkEkYpjPV/hTfLet9lmOyMqCq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6c9B+tfIZvC0LnoUdT02TTrdVO1AWJOWavzCrUlTndHsRgmjO1fTDLbExIplVwT6EV9FgM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WpGE0flwbvLCANwc9GH+RX32Hr+0imeLUjZ2I4yRHhgANuAR39T7V6SdzDYr3ClSvyBGQg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OwmClXfcFUqRl81pa2hITOoPC5IAGFHakAm48YUkMfxAFMY7cRgZ2ruHFNALHKQ0O3MbGT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iZr6dchbdlBBL9M8lT0zXn4iHNFlUnZljzFR2mOWUhQExjHB5/T9K/IczpunVdz6OhK8Rq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yngAg8+9eE0jsQwMvlsARgqQuex96lD6jTl5CGwzghg/cYHI/GgZTuclXJJIfPPYj19qAM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CpG5baGKIBnJ6gGgLFObUb24SPfN5gYhi0fygMeDz6f4Ui7CS3UykF7l23N8qN83/ANfgV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DuQeUf4dxO/8AwoAQIoznbEAOFQ4wfrQBZ0NWVwpyHZcbmB+YigDoXULsXL/LyOMc+4+tB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u0YRPmHLvjGTyaAHyFd0hAAU42BGJz6k0APDZZcKSMfNtbp/9agaHgtGSgIJXqTwo/wBqq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7WKgjcXjXrn/PauiG5LOP8UzZuhDlRtXO0KAenXOf0r9GyZ+4jyMTuZ2mL+8RyVII2r8wI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fc0tjyZGwFU/NJkYIIY/w++a0Mug/HyRbQJFZsZBx05LD1oEKPl8zdlyGyrYzkev/AOugB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AMcqQKCkQXK7QEBJCjAVjwB61IyvgsQgdVLYGR/LHXFAFHxGgj03eYy0iRkbFPHPXH1rzs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s8k4MG4Kudqx9cnJJHtivOlojoRHKSDKXh8vy8D5Bgg5A6isNgLmk6D/bV3Fvkdkc7VYJz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K/s9TVI9r+GPgV9JsWacMYmlZkbj5wOB7888e1fJY3FOp8J004HeLFGzhQxEaN0J4B9B+J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6VGxd2KSAka57kjJPqazaNB6WzHYVBBwAqg4GaLIB/kyBCAvzl9239KLEFgQGLdkAgOFYj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FgHNa7SyrkIhGMHPFUO4jfvJFBUkdv8fejQLiRWpLKcgsrdVPUjvTC5UvbCAuzPHv8s7So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lYLkf7lcgOMjjHrSswsaNiROIxgM4U9G/KizDlJfKwchwSVBK/wB31x6iq5SiyhYBhHtYg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/lRyjsMDAOxIIXoCwwR+FMQ+KIOV5fjuxxxQBZIdgzMPm5PHb2pEEEjTPjHUcnOOPStYAc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t/h2YlmFxvVwVUnvzn2r6jK6vLOxxVY3PG3KTTSYwQo2MR2J5/oPzr7mDujz3oEaYyM4c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yC/IXklGzblYwG9Nw9KAJI8cZjJcffUHtjpVARSRv+8fdkJzkDJx3HPtQAQyISoWRjnkME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Xcq9zbusS+WcfPt4Q4PvzzWUthowb+DhANpAc7QBhckYx6++RXlVI6m0dhliiJIqkMxX5M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0o3Nlsd14TuI1DqrAKY+BjBya8nEQ1N4Ij8YPEtsgDFmj+Q5HsOlcsY3NGjsPhncfadFML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Isfujuf5VwV6ZS0OG+JO8a8Wjty+xRGrHLZI9PzFc1izFhV4yUkzGJSyknkn0PcZrNmqEK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Zo8puVjtI4/HrSGTwOUYToDNztIHAbjnr/WpAaIS5IMRYSYOQxP8A+o0AWzZfafMIJBPQ4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oAsi1EcMRMOdrYVOoHoxxzUspCNE0E7IkHlfOGcl8/T/P0pAX4nKSFC2c55xkY781BZahs7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Y/MyMqW6g+uaVgIZPCVrcywQ+YI0j5DKuTnvjPGffmlyAdDpfhvTlHmBUl3Nw2cY+uOaOW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yGyGNUDEnIOTjuM1VjFset1ujICOCB8mTk4BoJJ1uRwWfaX5wD3/xNAEzOFAySJdoC8ZOT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uTIQoAbbnJbgHjsfXvQCK0qACQsxOBwB2+tZNGqZXlco6MyjGcqQMBT71LRaYsf3l4LLuy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xUFDFkJTL/IVJAHYUFihVIBBJcfcLNgKe+PrxxQA/ChQVJU5x9cHr9KAJY/lbg4GCeuPWg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gqGAYsT93J7d+1AE+/wCdwDyRkopwOuP1oAVcfJuO7y+hzQAqDAKgc5+6DySaADhivGQOx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3JyMEZIAwaBMa2Q4AAwTjGcc+9BJE0xJDZwVOOemOgqgIGlQNv+85GNzHbz0PHpQBnpO8i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LepPX8qtILmXfzSxnqMA5UBvlX2qrEXMSabck5yMDhQT1Pqa0RJhafCfEerIsatsRtk7MP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yK1iZyPY7G08gsihzyCCV+Y8Y5rVGNzfsLfYOnJOTt46UEs2YU+XfjB6nnP50EMVVC4Lgu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UCNSJsqQ3zHJBx3oA0tP5kCbjjGSAeg9aBM67QwVJQZAHXPetY7COxssPGjhenr3rYlmzY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HzArzge1UZk5+Y98fSgCOQA9eo9O9SwIMcdcD1NAGddrjjkFTzigDPmXy/wD9f6UmBRkTr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SpLKcyhguBnd8ox/SgCrIpZeFOR69T9KAKcieWeB/EMDHOPWgCuxIDEDJX5iufWoAacqiq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oAvbHxk4JGQPm5/zxVgV3XbvGNrBgRjkN3OKAGMFGBtAHXjqfSoAaGJBKjc3YZoBGvpIUE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GSa0Qmdpp+4RruQr6KTzQhM0FORgjjzPvAZrQzJl+WRjx/ve3egBnlqPl29MnjPf3oAryx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u+8TnFAEcbMrE7VQlucmgC5DIGClTx7jtQA/aGGFzk9KAK8qjIY52rycjG4dKAKzOVbrhk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BHIwD88nsQKAEYsxPUkAn8KAIeW24wMnGD/WgBoUnllwfQj/OKAHoB70AOIznByp/hzgGg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kYwFNAEokOTnv6dPpQBPbXJicEd8cGgDcs5shht+bNWBrabsjQgBQvOAPWgDQiPt7UAXbR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lAGzCNkeM0APXIz9O9A0XUwExyRjvQUKRn8+1BNxT1IJ5Hp2oEJgJkeowRQAiSIXCkjLY5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txjHHHSpYFDUrb5t6cbvTvVAZEj/JkHgHoR0qkJmVqCiUemT1pmbOT1OD52bBbLc80AYWo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dkEitEJnB+KNLka8uRcK2yTkNtGBgD0+ldUTNnEeFtVl0vWri2VPtGW3AMxXDe+PXp+FNC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7fU/gzp+oyxOtxBMBC5OdowOD2ycdfaspmsdz4HUb5ZGU4QLhnIz+J964pbmyLESxqCOEw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A9Kg1QRbTMqt85AC8seDn19e1ADTtlYr5QEWDgbenPXNADmSR9yruA6AsQeOhz2FFh3K4U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SikAgDHQ4pWQXZp2HiHUbFh5d1PnbtBkYEjvj6f4Vm6aZXM0dHpnxJuorZYNRhE20H98pC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T+lYugnsWqh0Fr4istVuZJIHUrEAzmQcj/E4B4HpXPKlY3Uky/BcqEDo5LsPlkY5K9+Mce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2+RYzGTnPJOffPrUARysZQAuNsi7dhB+fBxnd+mKAEty0YIOAQ3y7RgZI5psEWbTzJZQ5Y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sOoNI1RqYKBSI1IxwWPbFZMsfDIySDZgKnBU9Me1AEyEorBs8NwQe3Y/lUsCTPl7Omewbg4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ikCRHgBdvzljjn/PSgBySDO4Sb485BJORQAjrmLIRuGwR0259RQBz06gTMsYVSclsqDnHY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i82DiQvG+OWHOaosk01pba4V4pCCjAqQcDGMY+opMD0rw/wCP7jTYEstRtYtY0+RyTvjHn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/Q/nWLA2YvD3hrxTGH0W8XSrqFf8AVXJP6k+5xQBi6r4c1LQmDXVupiP/AC8Qnch9z6fWg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DJtKSsPvbemM9h7UASEqWZwAqZ5JOMZoAcGAkHmDfISB16Z7/AEoQDlVRkN8mTtJJ+Ynrn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acWcOYyNjKVO4elOIHLeHbSKKO6MT7tkiZUkcBmIB71rIlHUcrGJMbGBKEEjBrAojLtu5Z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cH04osA3ONwJxuwVXuT60WAY8wjKEjfgnk5wT/ePrRYCvc3kce15HwdwJIPUU0hM3gFu7X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cT0I6Z9K6Ec7POtdR3vrswRujoRwRnitUDOfvZbiCEyNNLJHghgx+52x0qyTFVtqI+1ScD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8+9Uijp/hSHPigGPHlRhpGycruPQH0rGZpS3PVLtXj2hicAcg9vX61idRlZVzlcsp+Unpig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hh3cpn5Rg7Mdz3NNbkGMxMUyNtYlSThuQxFaCZi6qxj0y4cAuqIzEEcE9eO9dlH4jKWx5J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DYzHJYfMxbHOfY9K96O1jy6nxFRz87R7gVBx5gByp6jj9K0M0QkFyQZAW+98o29OpzUgiE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ynO7I5wO9Qxjd4CchsOMZznmpYEeGTBCqCpyGPf2oQDVbepU4QDgkjoKkC7pIAlkyuJFXK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YGw8IVIi2BvJBbsrduP1/GudlCSOzrjfg84Y9T7YoKQLH+7USNsP3TtPy8cD8aCSJ1aQs8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yR7n8qAKGrSuWV0ChXXnHJrRIkzowFUkcSLjGOlWwJWXEykNs4wqnnHtSQCsCUChNrA8jP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CEpgKzBgcn0Knt9apbiLUSKfKGQh/hfsce31rQRdUkTIyAEA4Y56cetUxIJIl2ou3C4yoU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ZXlmBaTIIC4yQefwoAjklCIGwcSLtwyDp1/OpYCGNhjIcIw5ZjjJ+lADFQSkneWGMhm5A9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+6G4AADHhuelAD8LG4CsxJzlD1JoAbNI2xCGZkJ5U9VPoaAGCJmQHJRZMZBz2PXNAEgZkm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+6Rxkep9aAG5eTDKq4LctjGc98UAKyGNlXchAyDnk59P8A69QAhRo8kEb0wBH1Ofc0ALISF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YhgCC3pn0oAaJFkVG2gv0KkkAe/0oAN2Wxkq2fvEgY9cCgBMLOdqk7AuI1Y8gd6AFRZDGA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mR60AJIHiLk/NuHBLcj8aAHqSAJApxwDnBxnvigBwfZJL1DsMbccj6jpigCJyqkfOoCtwF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lADQQkjfIpEnI3N0x34oGMMRbv1+bDjA/CgoQSsqhefKJBZR396lgSDzEBKSOGABDdse9J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PUE544qARPbStIjKzEnryevtVICOQfNwFAB2jIzimwGpJ87EfvN3JP9KlAaJl3QRqMFCMs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togOWQAfdO7gBiMDd0596ogFXEg3KAkbEAhsEGgCOTK2+H2+X97Pc89KAHvGX8sM4UKdp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RjuRWdgkmcFTxmgByjeY9zB9gLFT2oAjBVFXAREbOSeSfxoAkgZpHDZZnPO7GFwKAGKWVA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lbjNACgR8Iq+ZkjO77oPtQA+4kjRyqsq7eflXOR6D3oAmR/Lh3Z2I/A38uaEBMIy658x3i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5qgEZcERuw2MCu0cge/tQAMwRSv3FU/OVGSWHvQASrujUh/MfjC45OfQ9/wAaAJVIa4ACC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W/CggtBm2n92VQ5AO786AI/L+VwWO4IWI+6OOgHtQBDI48sSsAxyQUB6L2/GgaLFnHKVff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5A/vE/wAhQ0aI/QD9ifxfJ4j+EWp6DM2ToshhiCvkbCoPHoOfzJ9K+GzTD8tTmPdwtS8bG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d3cB5UiVJWKqv3cDofyB7150I6HY5FbX21bwv4VbxJqVjOmmyDIn2/LtPTBHQ59ccHNdNO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efEXxmXVrj7LPbRraKhDxltzIpPBz3yRzznmvTpUlE5JzuedXuvTatNFBIoiUyF4tnyiLP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8K1OZs2vDvh/Ur6e8t7/RLu4sZY97XMCFkyo4OQOP8K46tWKW40ran0JpP7Puif8ACAaR4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NvkjSWSUAuysOccYII9uleXOfMyWdf4g+KRaaPSvFLJevBsV7ssMtGRwzDv8A/W61VOHUw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+ENL1bXn1AXu7TUYCM2gx5aAgkLxwQee/SvShNvQHA+itZ8cRfF7wn4b8HajbQ+J2i2Q2O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gKFk9cAc1nUrqmtSlDlPSvBv/AAT38Q2Q/tWyj0nQtTO5RKkYLSKcD5uOmBx1rzZYvmDVH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bx78LNI0TQ9ehWTQvtJm8yzJMcuFJxg9O57/pW1GrdlHz74dGi+HtU0XxFYSRi5smyI3YY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8Zr0k3YZ6d4l8bXPjXw3pzaPG0MQuB8q4+Rz24x+dUnbVmZ5hrPwS1vVvFK3ssELws3mTR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+fQHtWqqxQH0D+zz4CufBfiWy1DUba3XSSx83o3klRkMeMewrz8ZUutCGz7R+NPjWDV/gt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raeO6iW3mZeRGrcEEDuRke1eZRi5SuzSCsrnxh4pn0P4U+DLyDTArarcSkQxwYyshA6j04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SJd2zwHwn4M8ZfFHxtDJLctHNcyKgjXOEHQtzn5e341pOpCCFsfqL8Av2WvD/AIM0S0u79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ktwD1bHVecADHA9s18pi6zqyMua+h4P8Atj+P/Bupa9baRfaAmoDQ7oedeWTE/utvKYXnP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7m8DxTVNMtPHECeGdDli1nw1dKLrS5JXAe0kI+YKTycE9PQ4PSvap+4aM8O8SeAde+HL3O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MaydS5ZC3c4zg8EEH3r0E0yGZFxYteWTtJLFEygEY+XPGOta7IzZ7B8Gf2QvGvjvxVpFpc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XVv58V8U3efG2MEHoMcEjqMjjmvNxGL9milJI+4te/ZL8I/B/4My2uuafa3y6cjXNvqIPz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YyQQDzz+leOsZObGve2OB+D3wy+G3x6sdR0zwytld6jDDuksGbbMoOR1I5A45H49K1nVmV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PjFon7Kup678OfH3maNi5YWctwuwOhH8Rz0469KcG3uUfK3xJn0m2+KmveMPD92spttabU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jDZYLn1/UHvXdFNIZ9ReNfgd4a8V+EP8AhMbLVZrbS9a077ZFCwHk7mjB2Mp9SQcdq4XiJ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Lv2TPD3iL4JwRLBbQeIbdJI478plnLNkjJPpwKX1uVwIb39lDWm0toHew1r7Pjy7G7XYyj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c10U8aluS2ePeKP2YPC+tR3OnyPP4T8RDBSzvFIXdjjY3Qhj1Jz7CvQjiuZaGbdzza2+AW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8QTf2lYrLvH2TmPGc4LAnAzj068U5Vbgmaeo/EOw8G2s9zodsBqQkLIpXCM+QCcjGT6Cs9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X7RHh74nx3Hhz4gRWkN9ydzoFScZ/jPTgYrGdOXQs6vxF4Q+FOheMikVxaiO4i81Yo5Pk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T061ivaRA4zxx8N4LKxvNX8I69FeWcYaV9PY5cKOy7R83Tvjp1rrp1JS0Yjwi1k1TUtSg0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cMXDkqGGepOaupKxVz7N+EH7KXh3w54Th8ReI5FvriQj7VDIoZAOwB9ATznrXk1MRJP3TK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08F+EfC3xQQeEb5rrTZ8t9iY5jtuu7b7E54PTFerh6jnCzNYq55LFmZPkZ8qBuBOMgevv0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uZpY/kCom9clwchvfn0PagCDzvNbawEnlNlgeA5xxj/69MCaMgqpDOGQFtp4ye2PpSAiS4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d5Cpw+SVHqT/nNMAjhzLJz5iyYCA85A7Y/wAigBfswR4I2UAKNuXJG1h6e/1pMsltdyyob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PALHHY57VmwNWfTTczxhfLQuC24jI9iDSAbawrJEyglwvyjPAXnkmgC3axGB5fLJwRnDAZ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tQBVlhKnar7UJGXXHB9D6fWi9gE012s9Ttt0sqxb1kCHO0sCSCBnqKVkwOo8V+MJb+3SEN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IoGQMdD69etNaAc3DE5bzI8yhlLKq8/jXUtibkzq8sCia1cAZU/L61mFx/wDYtsSVuFLH7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56+2KA9ozFbSJLSeQlcryVdFz+Kj19qzlqaqVy0Ld53YmIIMArngA+hHTp/PFc7VijTsr+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6e3WE74xuwF9DkdcE1kzWx2vhv4ua/o0yRXN+1xGQd3mneSR2yelZWZNkel6T8fLGYQxag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zc7kyBwSe1PkZLijsZLfw747sGknt7e+hlQF5NoD+3PUCpvKLIcThfEH7OegXlqn9i3L6c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9fqQMAfQAVtGu+pHKeb638C/E+jSSNBAl+gO4PEwBbPXr0H6V0xrJ7ha5wN6t3pUix3lrL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eAAOmCOoroU4sXKQmYDe6MCuwtgY6D6d60XkK1gACF1KunzAENjk4B59/egmwjB4iV3soL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1pXaDQnTUZbRlVSeT09R7npirUyS6bnT2KrNbhNylsqcMGB6HHbmrTTFcjk0KOWRZ7K4Vg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z6ZHtQ4lJmdc6dcWUkq7AjFsean8Q9xUWEMgl82V1WSSJ+EQP0B+n60gNyy4Mm9sSRH0/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OQoqcbd+8Y7HtQBl3jeZKzo5G1QPm9z098UAadunliRow27oc9OlAFS5YRxKobac8ZXII9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NpGh3lGBPzHn2x6UARamZod2yIOSxYyqMj6flQBW3QNGVVV2PwCGwWB96AM6/zuEasqgcc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qKALdhODYvvYgqAVbPJH/AOugClbXUd5qvzwssgBGeCzAdsj+X1oA39RYHTU3MfMkOVKn7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NJuvtF+0LowIbIk7EA9PamB19lGxhlYKu0AttycZHp7UgJg4ZxkCIMONxwTQBXs3J8TaZ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/J3U9/wAP8aAO7+ILJFq8CLksF+Zc4y38JHvwf0qAMy9iN1bI2AioBhjxuXHp65x+tAHHe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EK7uAYwOQT/8ArqgPqXwH4SfQPBE0TxsbYRFnUnueSF/Hoay6jR89WNw8PjWe4fnFw+UkH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Naovod1qHgmNo7rUVDWgdBi3Y5Ge5pkMxfBGsp4N8U6Vq9wWezgmZZnjGDtIwT6HiqEerf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+HbO5RxJHMQqsvJYOBsx7HnrWdxwPn/wAOaheaPft9nuCkr/KrZ5xnnP1qijZu1miuFkuAX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HJHbPpQgOy+D9lIdd1O9jU+XGuwuFz83pntn9cUpAcNra48QX8Kr5RSVsqp4zk8A+1MDop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uH4lZipye49v50gJPgzrVjpPipFv4vtNvdsIGV2GFJJAOD2FJkstfFZbOPxJOumcQtn5GQ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n9KaKR2/gaa18ReJfC95p8m8WyE3MfRlOACSO3NQ3qSyv8T9fSy+IMeoRByI2WRlEf31HB69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A96xlqXF2NPVPGVn4m08XLhER02BW4CHuD69xXN7N3NEeSX0gsVkx8yISAp478V2oTOTCv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u429AMcAYoEb+ttKNFUxqI9+FZcZ4/oM1LN4rQyfB9uh8V2cDRqZLm/hQMrfdJIBY+wA9Q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B7uApr6xG59heJfAPib4Z2La74P1F57eSMPdWM7K0bqAfmQAcYHpz0r4p3lUP3LCunClaJ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y+NGvLmdF+1kksy5+bmvrcFDkgflfEVZVqrseVaTdyJrstvMApizkDpzyBx1r0j4Kx3dhG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LuyemM1BnYoXNwsU6ksHV+pVsdPb/AD0qiS1JqSqqQu+zdwSFyTmoaGS3EIt4EkX70gK5U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rQHF6zM0GrW0PIjRSzhW4/WtEBo6bcM2kbnUtMysoxwCP/rVRBiWWmiNgoHIQ5B7nsf6UA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AJMgZIUB/uj1yPzI9eKAH6YfOtLeGI4YjG4rjcfcds1k2B1Gl2zWaq4GF2FCMdM+9SgOcu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7lQ7doP3qtAcdqGlxWt354UI7NgDB3Ak85rVMgv6lKTHGzgBuU+9kMAOCfc1QFPxFBHJLD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TZj5jjp9aAN7w5K0lokob7ybt3p7Y75oA5fxK0Xm3cscixkMFbnkdjj17fnWkRM5Wa5/dz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kdyvGR/n0rYQ+RlkjlZoWeN8dGzuz6UEFgs8SxskrOw+QhiNyjtn14oAa1ysjNIUCSbcv/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igCI+dIY+6x/MwXqM+gH9KALGxESKUh3RsgMxwWYeuPagdyMP5TuYwWSOMIWDdcnOe+aAu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ygKbeJHcZJHsfT6UCHliWU/ZorggkBweQM8Hg9PbFACedHcSL9n+R4/lO0gbm74U0AMkYr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SAyg5wDyWHXcPT/8AVQA6SMsrvw8Rj4y/zMPUY60ATW+0LNCzR7kCkhsYPpigBzSYMhi+R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noBj3+lAEcY/fMNgz1U5xz3Hr70Aa+ixOLpFuMOxHHJKj/aX9Oaksk1YZMDEKQq5f1Bye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FmcLhkk/dvGGBOS7cJnnJHfsBQIbHGJyqb3kUoW8zZx83Yen0PNNCZPf3DJKzI/lrwcgAh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0iTCupJpp1M9yiRoSzbj2xzgDr/8AXp2M7liC7EIDLIZFxtEirweh/CgBZ7orbFo5WUhgQ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n8eOnGKCx0OpTt9nVpyzbiro0eAByRketSWi7canPa3ENxYTyQDIYsCQwBPUfXv8ASlyDu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1fSb8zWmp3EDfMjMGxkZzS9nDqHOd7of7TetW90lvcRJfY5EhXaT9T3/Sud4dPYpTR6NpP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b9Tg8p3k2qVYBR/M/pWDw7RXMeieHfjB4U8QLEttqEZuGBYxhxnHrj0rB0poLnVQa1p84W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cZJzWGqGXP3MoyArc8fN/Si7GRkcH9aLsClqEDywtsYhgCM980XuUhyStHbhWzlV6nvQ7F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ukPQc8Vk2By3ibxbZI8dlOHSIqWldSAFXByTnitYRuSz5C16/hudUmcZmh3PhiCONxxXs0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rcYhbEShZMoxY5P8AvZrYwJo4CZVRj5auysqK3UgfeoA0IrdHlWRogfMBkLZ+b5e3tQBUn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6RvlCgbSB6CgCPPlzGN3kKRvyVAxzxj9eaALF2+Y/KjUfuyASpyVPbBoAhEqtGR5nnyRoz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1/wAKdii7DCIhF8pOT5a5ODuxux2z+HtUsZ2/h+eGz1mNpmFvHGihssNoPX/GueZqixq3j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mnOSAexHr6kfSsvZlcxxU+oXF5cu7RDBPQNyF7Y963jGxm5CnJSRDwkgAIdfun6fpWgiCe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vyqgw54ywGagCC2ikuF5LKVUAbVwTjgAD8KAN2zJgRA23y3AOFx8o9PqKksqxzG5u5oE4d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PtyM0AbVjp8kMbeaSxzkEDPHb6VAE6wCQONwjQKcc87qAIriMqVY7zg4IXoaAJYyrbSDhh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0ANnZTZNbjaI88fL8z46/X8aAPYfgD8PdNOnDWZljn81mZYwo+QH5cE9+/Hua87EVuiGke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8sFsqjdu2xLgD1xXm87ZRwf7QPhxdX8DHVEjEtxp5LuRy3l4IbA79j+dddGd9GBU/Z28cj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8h8y505FTJGGCfwD0IA4H0NZ1o2YrHt6SFm3YJ644A/OoQzm/it4cXxR8NtYsHQGTYJY3Z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9ODWtGVpCPiXRpo57aW3SR47mFmVmVeSQxHf1r24shluG6VFDuCAcZCiulGZRmhj3MUctF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vHHP4YpgQSxzxS/Kj7ACWAGSCOevrQBoQpMumkMp3Bzt/vDI7+vNAGTHKiMZsuWjOxR0CE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0gOHOBJGQCuD79KEB3ba1bR2zzvK0fPSQ9+ua/bT5+xgTeOUtJd1vAtxk9Ijj8amwzH1Lx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p5TY5bIx+FHIM5DU5p7tmM3zAPvcFuNx6t0z9a3UUjMoRIOTsIiVSA+4ZPI5xWqNEUr8GX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R90nb7fSmOw6JEQQFjvVv3ZjK9u/PtWiQiaEiO7QAGSIsVGRjaf5Ux3J57iNlP7wxhfmI3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UdP8AC7U2h1VZYmCw227KNySxPynOM4+9+VfP5rT56TsdlKVpHvkVyLq1EqoGjdRt46jsf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HCbTPepO4xzhSqruw2dwHX2/CuSm3F3Rc1c4bURJHqLqgJiEh+Yjjbn+lfo+U4jnios8PE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IsavwQGOcZzX2sDypaMbeRhpTj7x459cVsIqKCpkR1+YgDHoOtDd2ERWG04V8qDkZ7+lAD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IXPHcGgB+CGjjZWAZSTkZA4yM/wBKACE7wHYZH3lG3ke9WJmlYS7FPmjft5+U9B9PpWFXY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NDhpAqmTccHqOw/lX53nuGXxI9rDSK4dmhVmPlZ+Vg/AJz2/KvgJKzPWTAkh1CYXPBVug5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LIxKybQQy9iMFvWkUV7j93A6kISRyAOD7UAcobTNyxVtz7egYEgE5H9aQD2AiYqqqrE7Ak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OsyyN9hkICgkDJbv+FUBGxQSFHZSzdCOnHY+lADRuJkL4MYUEM2cZ+p7UAXLGNjMrNuA6s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vagDoZRgbfJCBm3ZVuMdck+tBBExDMduAGH5igBFdAV6Bm9R6UAPXZFHgg7c5IPJyfSgaF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7hg4yOCP8aoTGy6nDZYbI8piuDwcn1/CumC1JZyXiLUYpLqRklGJsIAw52j9evav0DKX7q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tAYLtXaMvLESSsWNqA+vrx3Ffc0tjyJG3Av2ieMKV2McbckY+prpMuhYeLYxUnKn0/ix70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KYA/vcgf/AF6AE5LjkLjkD09z2oKRVvUCiORs5kXO8jgcdvzqRkMcSEIWDJ6MRkk49Pwoe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jo1yWj3qISNm3JB7dPfFedVNUeYWh852d0Cz/AH02r36YPrXms6CZnRIvs5ZkRvlbALIB/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uSZSOj+G8yXmtxW0jGRFUCSAR/MwGBkHPykHHP1rw8c/cOymj6TtIAtjDHwoUcbBwPbPT2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N3OxKyLFrpzzuyTMRGQcGMc8Ec1gBejsY45MKTtXBfB+8fSqGSQ2yxqq53N6duPWiwDXnT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VPzL1U+lFiBQ2R2C9ev0osBE5XDqvfGcHt6UWArBDK0mCuwHbu789PpRYBVgmEhXPlnOCP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AI1m7zDNx+7znC9SB0zQBK2i5KMNjNnHzfLyB1/GnoOxqW9tbpBGFXa4Xbj3HFGgWIGs1i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z29qBolRD86sCMnADY59OfagYpAEmXG8ABs96VwJUCjqCTxgJycUXAcXKvtA+Xd8oPf0o3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5JYcAHv7mtoJgc94q1SGxtzO22WZVYqgcDHbkf5717+ApznNWOWbPCgYYU+VT868qTnnPb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I817jLiYQymQ7Sv3R/sg9/etjMnEYCAKMxADCk85oAekcYD8MVbAA7j3qgGyIpChecsAR0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rKwJHRBxvXOD/APXoAhugjxo7gFVIJbqP8RWcho57UctcMxiAYElgCccjrnHWuGpE1iV4N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k47kntgfzrlcTRM19MvUtWBdjg/ePriuGvT0N4SNHxG8Utk+HZ1jUHI6jkf5xXnQjqaORN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4izudodkkAibj0YEDHTg8GscTD3SUy98RbeOXUbW5aQrMQRsPRh6+xyP/AK9eM9Dqgck0i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zbgvIO4djWTNilcSvPqQWPgJyTj5zxzjmoA0LIOYonk2oEb5WGfnJ57c8d6AJUQlS4VGmj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TzgUAE73VsJmLhcYIXrx6nvmgAu/FapFE8iSSOwBzEPmyPUY/nSaGjYeJb6FWRgwHDkHqf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P3y37yPK7jxgd+OnT9agsks5Sku7LAE5JIIzzwKANOK8dNjMzrhslV6GgCa4u3AQhhDGp+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OlAF6HU1ZADES0xBZlU84BI6//WoM2jSikEojyoJB6NkcH27UEWJZIWULt7ElW6dPSgLDB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hg78Hk8dfc0DJEbdjgAKNoX+6D3/pQFx5Tdv+Yrzgso59s1LRoIY/MGcEsRliw+U9eBWbL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tYAv/AAjg59f6VmaDGcIC7gNjhlUZx+FBY5zlyuQcHPAwMj0oAdEFcNhvl24VQMY9/r0oA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8pxhs89aABEGSVXzgp64AoAn/AIcEkkZGAPvDjA/nQAzOAQQQAOfr3FADhtYqqqV5GFBx+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+M7QeM84PcGgBFdEyeQpJ4x0GaCCEybxk4Geg5BHOBTsBUmuRImT8xGQxXjB64q7AVJ72T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OcbB6r6+9FgKcs42k8hQcZJwMVZFzC1idJp8iQjy+DjkNnv9RVkXOav79ryVLeAjzFba5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rSKE3Y9F8FeFPscAR5Wchd5JTcCx5P0xxj8aZzNnfJHtbaTvbGC3etUSXkBiwfusoGS3TH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Lg8A5+Wglkq53feGBnIHc5oEXbPkHJ3A8DA6nPIoA1dOOZgCAh78+lAmdjoK7bhhkbTxk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ttLhFHXg4FbEs3oFZIkXbkgBcA9aozLSfOBjpnoKAJBH8ududvTPrUsCtNDhmYZxyeaAM2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gDNuwRt9ScZPpSYFKUFsnHJ7DpUllGZPnGQTgHn+lAELRs0bhRwCDgHAFAFS5XYMBnXJ/h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2t0BJVjyVwMfSoAfHGDyw3+i57mgC00SxkfIAAcDI/OrApltoJ2nIOQoHT/OaAEXe6gFyAe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gBYyCySBiEGckGgEbOkQfdDHn19a0QmdfZEbeQCev/wBahCZoR/KVPzDjB9MVoZlmIBNu7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gAmzgjdxjoKAK00anbuxz1PXJoAh2YbdsYsP4M8fUmgB8ZKjPBOfpzQBOCFPK5A+U8frQA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MDpwR0oAosm0twMYPUelAEKt0b7pOCBQAAc45GOc+vtQAdTyPpQAY56+n/wCqgA4wPXuKA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CyRRyB0JOPpQBIicEH60AOiJXp1zjHt60AaNlN+9jA+VzxxnH/wBaquB0Fph4gehHXFMDW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BzmgDW0mLLEsdpPIHtQBpJyTzwPSgCXYM4x0oGieMsVIz+NAXJBwpz0PpQIR2APfk0ALg8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Q7lL/AMSnigC3A5baCOR29algPY556MKoDA1Zl81xt+brxVITMmVNyAZxnpTM2c9qwAfkM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A5+SIFwW/LmtEIwfFduZbD7oaJCc+2f8AJrdGB4zqEY0nW7OeVm8q4PzbByQOoyeh4960i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+GI/H/wABdW06KVVMcbuCYy23uAB7Hp7VnUKR+Zd1ZfZomjMYimTcrqCccHniuGW50ohRm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xuYDP5VBohDtVjhcAnhmB3A+//wBagB5lE2QWKqzheDuzkdMelAEcZYNgY8xB80jE9O2fw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ByN7YyxPAI9P50AI2AxLLs3IfmPJ/H61VhgFUJExQxhgQ0m7dwB0osIdcTrLCxWQrIpRTk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ApWQzS0fX7rTnTyRJIm5t8ZO5SfUc/rWMqUWWptHS6f8AEKOKCOK+iYKrEl4ecE9M1yTom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ra6rZu9rOkqh9vB5ZfSuZ02ilIsrJvX5FyCmUAOc8dvwqWaIuafIi3AXJHADoeCCfT8qk0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L47d8Htn86yZY6JVEYkZRgfKCnU+tAEikHkZZSOD0yKlgLA5XDM5xjZz19M/z/OkUiWMLu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5yO4oAAu3d/dY8KTkgetAAGKlRl2Uk8HoSB3/ADoAxJpkaVpBuDqoAQjp9aAGB/LiXlcg9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lkez5os7du/cccjOOlAHV6cu9NqxkE4bJPIqAJp7XfPvQmMnBDDt24981AGxo/i3UtHdIZ3+1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KYp1DK3+z3x+FJoDoLWDwX4vnVrUpot6y7HiaQRru7EDofp+lIClrfw517QBJL9nF5ZoR+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eK+g70uYDmFYq8qkFXfAAJA//AF+tMC7awia4C5yQPvYyR/nikwNEwxpCxB2jDR7B6kcE/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hRjHDr6yY2YjwTyVYHjH1OK0kJG6LhXtMh9rqm0L3PQn2rOwyvLOuGGV3kBtrLz1/SiwFc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licfLg/5+lAD1jZk2KrpkEcZYD8aAIr+3K2wLsnmSMud3GB9KEJm+119ksAsbviNsfOOFH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RkzlNSuFvbh5CHUsAhzwwx1B/nWqIZlLYtObmD5RE8Z2P1DZHFWiTiYNInsjOssZSRgCuOh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P4MRNaa3qTyuMiIRAZ+8Se35VlM2pbnoE8xiLBySuNvPUH6VidRVIJOwfIxwAepJPP5UEm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EqWZtzfLwcfTp+FNbkGLfBhOAqsrqRjtgn9ORWlhMw9fk26fqeHZWWJnjkPDAgZyPY12Uf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EjGSFMsgAAJDA/KP8K9+J5dT4ivKhxwMESAFR0xjINWZohdSruyELtGdo/LFSCIyiou1iq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Ht9KhjIZAivtUs6AA8L371LAAQkRP3nLY5Hb1oQEbYbldyAY+X+dSBc0pV3O6tgBu/wDF6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WVp7dgMu3QDoTj/DPNc7KEm8sSSlRjLYXB6egz60FIDEgZctImW+TaeT6k/SgkR5xI7Lkn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0/wDrUAZeqk7oShwxU8DmtUSUsl8Q7jywxTAlSTlGAChSU2nnHvSQCD5XIBUlOMk9vrWqE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HaWYjaMdR7GqW4i6kscU2QDLsH38fnWgh0KYIXftBPJKcY61TEh8pVQpGEG0glQTx/j71I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CrIyjBI6Y7f4UAQOjx+aXDEZAPy8/SpYDpCpcbGK7/lYS9zQAhV5AoaNR/B8px9KAE+9mT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3x0+lAD1Ub2Egw0ZDMyHk/SgCJmCxnnJJBB/nkUAP2MYpE/i3DbtOAPU/TFACo8hyVLA7d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OKADfukiLLjCk+1AEaQosjY3E56OuPpUAMZDF8o3Oy8N6/WgCXiNAGUNFHxs3cEnvzQAMp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7uQegJ7igBUUM4TYHVRnBxkE9qACNggQbTkEqxHO3NADGYRhmQbh91skjNADyThvuAM23a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QAJ8+ABsGMHaMfiM9aAGMzRIFEnyqTg5/lQA+STauBKqqpBAUZwfXP9KAIjtTBGN/XBXkj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D7ixPEYFBY3IBAfIUDn61LAjw6hMcxHoCetJgRtK8n3ug6ADFQBNayPHG5B567Qv3feqQD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5+bjt7U2A23bDhXOxe5A5/GpQGmJVeLCqGC9CemPpW0QEUGaNkVVY79xBOF6dPWqIGiRI4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GBnrQA9LcNcInmFcDO4jqOuKAGthmLCMAHJ5GQBQAjK3DERkkZz157AUAOk/1ToF2tjn8e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RZUJjwPujB+770ALIfkjwxZi33ieg+nagB7OyOmV4GfmI5x6j60ACxGZUQybtykgD+X1oA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GwDHBOOfWgCcM6OdpCoOy/NuoQF9G2TFIVC4UFwckH1HsKoBhdA0jBQqMPlHcGgBUEkXMq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M+uO9ACR7DGQ6b1fIG44xjnigBqmGOVdhkcA5K9AP930/GggvqUUyBmw4JRon4AB9Pb3oA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zoZXjOzap6g9/pQAluscauUOHbC5bBGfT8aALEFysUu6WURsvBGedvGCB+NMu59IfsSeO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dfaQ4EljrFsEdN+UDg4X5e+c4z2FeNmFFVIXPRozsX/ijqN5Y/Fi70uBlLvclLeHG7LMMK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6V4EIxjudbnc9Q8Z6/PpX7IXiXwtqU0h1OK2cta3JzIp65Q55H0zj8a0pfEiJ7nyP8I/hF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RaVp8X2eKEIJ55FOAh6/57cVdSuqSuQ2fb/gf/gnn4d0oQXWq6lPc3EaEOpfhhnhcdP59P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OWiMJHoGrfFj4Vfs72b+HNRW1S+eJnhSOISGSQjAV8fdPTk+lZwU6moJnxnqX7T2k6D461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omoSec9ug+VWb7wXGc49e/XmvVjhpONxtlrWv7C+JwtPFHhiUtqVqgS4spyRG6f3CPUAn5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HQOY811vTrm1N+tjPdR27SBGs5MsVzwTkehz07CulNRQcx9k/s6+KfCXwC8Crr3iZVtZnV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Ixkf7x5Arx8RCdR6Anc7PxH/wVQSyhuLbRtEhkKqRbXd0zKrgdzwAD7VnTwU2Xynyr8Tf2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d99k1d/scUSP5dmVzE7Hjr1PHvXr0qHs9zNkn7K/wAsfjb4t1DTb5ClnY7RJHnByc/KfY9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Wgz7C+In7BOkeDvDK6h4DvP7PuAmZ7LAdJeCeCeQeteYsXJvUmx8o+Ivhn4zj+0xWd0hnh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vHO1R06V2QrKegHlut/HTxt4c0EaDfxXWn3LsVNzNjIj9h6g57HFd/sVJGZvfBn4g6zpaS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9rq8gdLgnd5LH/aNS6fKrmieh7pJ8FtL0mePWTqM+o3IOQ07DI3dSW9OefbNcLrNOwHS+C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N/E0GqakIY7YsoKRKCHOep+nB9Pesm6kiWrnuPx9+Okuj/AAGl8b+AJba8ig+SRA2UhPIyQ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iNC71CNM/OCy8S6zrOu3t9f73vtZ4ZidwZ25JOeBya9BJU0OXun0F8Av2B/GsOnQ60vjNt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FZ28KtsY55JPI4PTvWNXFX6Ee1sYvxC0i+0f4w6t4a+IwtL3TdYt0tvtVsvEJUExOv909S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zTmucRpf7JXiWM3d/p11HrWg20jIXk+UsgPOBn8O9dXtdAZ9neF/2mfDfw2+B2leGtOuIr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1hZ3TgSPzzwOe5/wrxMRByM/ZjJdU+K3xrgll8Uxnw/4cntCGjhUNE7HOGwRkjB/zmvPj7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DyD4efs3W3gX4gW2oeFviAmk67ZPiO5BB2hjxvXj5frkfnXZKq7EubZ7x+2X+z54i+M3wU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06XxtoaLcwarpeSt1GOXRlPI3L0xnkCqo1ZX1Fc/MTSfiWPB5trDWNNlv9Nj/AIZQVdD02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6KK9ojU+kvAP7UmlaV4Ys/D1tMt54TnlCvp18xFxbKTyUPoP7uCa8uthHe6Mm9T0Tx7+0D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hfDnWLa3Z4Qm+ZSApJ+VFY5+Y5OepHcVyrDNS1A4rRv2v/F3w7WHTfiFp8d2nP2bUVbaZD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g9znpmiWHUnaJLR63b/GL4c/HXTbZEuEvnhwMupEsTY55HUDPU4BqVRqU2Q4mX4h+Hmia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+smK3SF38t5QyLxzkc9s13U+bqB8lajYWt74GaTTrOGeXzcvbj5m2/wB5frXWgPHPF8VrJ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KA/NIFG1lYfwg+9dNNXLIdKurwqsP2yWS2YqGieU7gx5GCeQfpzWzggOo0K517wd4otbWB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SSU5iP07g9MfyqHTTA9p8Ia94bm1e3gu72203VFUOnnjDYJH8XQZOeCR+NeVVpzY0eufEv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ngiLTfBOtWN1YX8WJ7ETNHKoHULjjBI6f0rCEIwfvl2PiP4h/DPxn8NNR2+M9Gv7R0VUFx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oCv0I5PSvWpzhJWgHMcfZ3Uc955zTMmOu7gIe1W00O9zdgt0ktsqAQMjK/efPf65qQMcLH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M2CWxnqf50bgWl+zs4Zv3y4wrZzzjjikAktssO1iy54LAk5cjgDjpimAltdPhfOBKM5YM+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Fue4judreUwmhOUbdu3f4UmWNkjIRiBtLJ94jJHsazYGtYSTNZw884xu3D8h6/SkAR3Pkz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h8Akcd1HSgBl3qixPHtfIK5yASVIoAkisFljiZeY8hSztw2RnIP8A9apAnltxKyBF81V5X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M96oDB1C3NuUYKW3Y8xAc89q1A0bC8CrPbznIY/I4HRu2a1RBbg1N7SIq4U27FclTkDHp7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l1JZpWCuPNwMhBgAYIBGe/Xp0qbEGib60mjiR0WF1X94Qfl9h9f51mWaem6Vb6pYwS+cA6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fLOMkdP8AD607DvY6O9+GUU+vXlhpt0jE2/2uwPmAiReP3ecYBznrWDiNVTIfwZcWkNqI4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Cfrk96FFFKocl4s0trGy+dtx8zDK+eF/CrUUXzXIIPFGq2tlCkRaBolbEgm5fnrjpxjj/A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7nS+GfjT4o0pvKu5f7UjUhPLLBW2gYAwBgf8A1q55U1cnc9f0L4zaNeXUVvcyNYTFM5cnB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lYOJHKzr7rTtF8Z2JW6S31KEr8jcBj+PbFLVBqjj9e+AWjXsUkmlzCxvJQcLKAwOfcdM1o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Mdc+BGv6KzG3h+3fIzu4JbeMfjyM8fSuuOIg9yNzzW5tLnSrjy7u1dZt3yoYypY/T2rZSj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y2m6Rd8Jz16n3/wA+lVYLEbRvCyB3hk2DAz1CntmlcVgZ5IUX5sqTjAPX3FUm0TYuQajNG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546EUcwDoms2UfIYJWYEHqfqfSgCxp8EiPIA4cNlxNnI+mPpTA1NKfG4nbvA2nsOTwBQBSv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AOFKMcbRkYwaANJQZ48+WrbiP4sYwOmKAM3U2ARwF2sVBCg8HJ6CgDVhBEQRF2RxqMjPP5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bJwVIfkxFeCuOaAKLXEcrr5QC/JkB1wVH+elAFK+jlRlABJ8vjjAPtQBcebNiZgoDHB8wk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0Ac9pVsZ9bjMaeXImSoHUg5H654NAG54smaSwj2EoRwSTnaO/ShAYOh6VcJdB1z5UYChmz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wOxhWSPBVTKwbA28UAW7hla5ZwVDZGBj8/wAB/SgBfDmnrJ4/0l2UbSp3AkcnGR+VAHUeP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E7JvJwQAccYxn9KgCnc2jI8Ue7eB68YJGOR/nvQBlaXoaR+J7GIxxqZJASR1fBz29CTQB9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vA80/3LdYgfuchcen41mtxo+PtOVrzWneEeYxmZ1J6YDfzrZF9D1j4i6hLbQ6bbyI0UNxb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TIOV8LajZ2V+lvqcLTaJfMYZyuMoeMHv07j8e1Amek/tA2VtaeBraCAiS1UxtDLuyM8AEH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QPANNi8+/SJY2MiPnJbJbnr7VZZ0urlYHy7FdwIOMj8KEB7J8CVc+DNRFqifO8kgYjB3DG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SkB4j4kQweMrqNtqN5ocgnnaR1H+e1MC/czSw6JLLgeUsmxRxn2xQAeHrZL3wxhf3U9ux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h0z3oC47xVrD6/aJc3SBJliCHbk7ueo9KlCR3v7K99bTeKNXtZXZJY4DNGm0bSB97HfIyO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w6md8WpPP1KUlH+UOF3NxuyCR6+lQWjy37ZPHJvS4nB6qh6Y7nHStRnRTo91p0hZt7sOMD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xzamK5VQQQjbg5HPv/WoA0PELE6FDOpMOWAWM9T74qDqpsqaZaiciZGYSIcZU/NnOTyORx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OuNZ03zo9o079oW5Tw5baFc38yLaRCLI/5aYz8ufy7148sDrc+zocR/ueSW555Y6kt5qt3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7lGyFBPQV6tOHIrHymMxf1iTZg29lDqHiGQoTuHLAcD5ehz34rW5450FxvhtJpVUHA37Mj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QiuPNvlL8/N8xUZxnpwadwsdlPoiu0d4svzIvygjAY9c47dKLCMC516W7vfJMaIqnhl+9l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JLSeXUWcMDIo+Zl6gdcH8qaA6vRYQ2nta79zhSpI5xnmqIM+aPyjskHyxghiny456UAMu4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ZHZyCVkbABB4H5UARafIF1CyyGD79rEsSADx+vArNoD0O7uVtNNYkKoiyCVOOKgDidLuYd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HI/GBgVogOc8YyN/aaYAKq+DIDjP/wCr+lWQTarEE0lZMOqM65XHKj0z/npVJgVNV88ab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B8LycjAwe2OlMDX0IC2aIquYkXYxYj5Tjj+dAHJeIYmh1aVyo+aUsWjYELnqMY69PWtIiZ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uVbajNJ5gAOeOmP0/CtiLiHzXvl8wuyqMqx7dO3agQ+NdkjIrozZ2gEbSeepJ+tACW+DO7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VsHDduD0FAAQotbhlKs6Ljng+mMf/AKqAB5crDEJMqRiPbgY453cdaBXJliXziSGUBfvRj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ZoC46323csrIxVNo2qVCqh+p6mgZIIUkZn/dq33gxAyMcEHnke/FAECSYmaV0XG4MGJOQf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AkOVR0UyITJvZv4s98UAROpkCnPGeSOSR2Cj/ADzQBPDH5B3HEhJwJUUngev0oAYZT/rQd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BA/rQBI6CJEiJXCqDuHzDn3oA0tKiWeSMhzcBsFm6AAH+EDoffFSWT61uSAZw0cn3scnrg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LmOLzCJUMh3ADGAAMFj65x19aBD4UaefAYWmE3hk53AnkZ7HIP50ElS+aRnf92FiJUt5Ry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dxViZliOS2VUaFXJBIE3Klh2FUZBp7u8kvnuXLlUSPJAJzjPtjB5oAvT2zINhLMpbenAJQ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KAIiXa4HyzRLu2s6kfOR7UDL9tAkUhKkgCMYVjkge3Y0AQXVxh9ipyQELuMLtPb3JoKEBL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tkofusR/AB7cUAWlh3LsjuTICMqAcAqBwcUFixfaVjjWSV2Ibdv3Yxg/LwO3vS5UwudNa/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vb3sgC/MVjXhHz6fliodKLHdnXaT+0d4jsooQz8hlDu6gsjEgZIH51zTwyexSkegN+1NPJ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MAFMnmDDYPIA9+3p71l9WK5kdT4a/aO0HUJHhuSYZMbmUsOAe+TxiuedCS2KTR2Om/EnQ9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oc4AbGM+n+Fc7pSNUy9c6tp08AVLqNzghinIDDt/jU8juM+c/ilrkvmTWrxW8jSgIhcco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ec16FKFyJM8d1FV1HzGjkcZYuUY7VJzzz+HTtXoJWOWWpUiz8iq6Iwc4bru45BqiC7biIi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YcL2KnigCee4kimTY+zI242/rQAruGjZlO4Lxhec0AU4osCBNoXaAW3ccYwFoAnI8slACi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HP6+tAEaykyRuBs3RkkE5GB2HHrnmqGia1uBCqY/eujH7uc4PJbPbv1x0pNFGvd3IkhVek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gPQ+oI4/Gs3Eq5Ut4Wt0Aij8t8f6sAnnrnn8KoLiwxCX5W5C4LE8AE+4/GgksxqqOCIlD8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8dqkoglAkIZgC2Su1uhP+c1NgGWoEcu5S2BjLOCMCkBqTECFCrbMnYsm3JPt7VJZXhMcV6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jaB15oA6u0aGa0IO7y1wuCAB/9eoAqxjfJsWXy23fcV88/SgDT1YiLSIbsqoiEojcdMds0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mMscgQZyuCeex4oActxI0TKxY55VhjjNZsZ7d+zPq0lx4e123kcutvdhIiTyExkgfjXm4i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+1h359P5VwDK/iOJb3w1qdvKvySWz5wM54qqbtMD58/ZjuJIPiBqlkI2ij+zkK7fx7Xxkf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qrxuU9j6qs2cId553dPSuKxJpXMPnadOg+bMTLj1rSn8QHwELAaZ4h8QRRgLCbyURxtwVX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X0FPVGbKd9c/vcqAFK9u+P69fz9q6EZlG3vJhmMuPJ5KmMAk/59KYF+5dZLdY4pWXJyNmT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QBf0kNeWw3fut6HaGPJHc/pmgDL1C3MFyZVLAH7hVc7Fx8wI96AKAkkjAWJN0Bxyg6e4/O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hZi7kk9XPFftaPDsTqQqtIpZWA78HA9+9aILFYTFggZjuIJRccEHvn1qyStcQF0OSVj/u4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F8yQKnmKij5lPQ/WruA5lZQxQMhORuxkjjtjrRcDL1C8kUpkMiRYVTjG36DrWiZZJFLuVY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QwXP51ogF8pJYwST8kgVlUdsdTU9SDofCV/b2co2EhGYkFuDk+uO4rz8VHmi0dMD6E0Kb7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dvQMmegNfj2a0uWoz3KD0Ibq4W3GPvFASzA14Cdmdb3M3VkiuY2fkBQSSOw6547f4V9RlV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w5o3ObeV4ro75Aw2jlTkEY4r9SoT54pnztRWZdZkmWNgwyeSVAw3t9a7TJFYRuyqhXJUnL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pDGVlCq2CRnnOMCoEMzv+YrtUD7pPP41QEqo5X5ctx8248460AAbPOScD8vamBat5CrCUK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HGe9ZtXC9jT80zJIYtrsV24JyBnvivmM1oc9NnbQnZlfcXnxP93G8LJnGcY4+lflNaPLKx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TL5gADysygK4XIHPWuKSdzblFA2RiPhyGx8owCaAI5YsqrEkAHBAXoaAMFoyBJvVWYscgj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FVVysW8bScR5xjB9RQBV5Yn5Qw5WM552+tBYFgEZCMMDwcDh/f/GgBZYtkhV8O6r83OV+o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PhIn+c7gBhBnj8v8AGgDZNxsJCHeehZicA/Sggl4CggAAY+X+dADRhJSApb+AlTgKO3FAE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buKbCdoHzY9R600NGdPdsJeJfs8athBHyzf7w7fWtUtCGYdzI7TBxKCFYkgghSemPTNdUF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JmO+NRA+AnU4PYCvtMqdrHlYhD7MK0oMWSD074I68n8a/QKT0PJkbVtKQy4G8A8sFxtGOM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uhacuJCG25Rd27GOfoOaLiI1AAJDYL9CeCPX60XAkYlgVyWU9gvJouUinehUhZgUALbkHr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K6AxkqWJHIHXGe4H0oAreI5ni0Fo1JUxRsSNxy3HHv2rgrK5qjzCNd4KxYDS4IEr4yfr7k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9rtTD5REUEmMqEPGQOD9T+tckzRG34FZF8S6XKEWWTeoxL8pfPy59zzj3zXjYtXgddM+ux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rHhVVSOBgce/NfFVPiOroT+UsYQEFckdT93/9VZoRHzLuY4zn5TjlfY/h2oArTownyZSoZ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/9agDNe+JY4zgAAjrwaAJPOimTZz5bddnVT3/ACoAqWEDwyqY3YLK23Bbj9fpQBq2tpIqN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OeaQE8bK5DcqxHyk8ZOOakCWCREIO0occ7RmlqAjzPICoGFC9G5J9qqxZBIWjKDcFbaVUEH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XHRpeFUK5MeB16MapIVyzGZGh3NsOO4I556kVVguQmdo3fkMGGQo6E1CiTcnhuFdFYI3PQ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acgcxakkMC5Klt+M99vfr2renSuK5w2veO7S1jmZTvmQb1R8jdg4wfTtX0OHy2UzmdU8x1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dPM5C4DHC9s9q+uw2EhQjsck6l2ZIRHGI8jBwwz0x1FdxzNkNxskZdiupDEjf0x7elAie3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YqSSGyCe9AEyMcltyEjlXUenpVAQyKs0W4qCoPDHqT34oAaVySdrHBzs3HA+lADXlWR2ZG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eB7/zqAMK8VHu5EUtuH8eec+9YTRqmZMbCS6VdghkYfvCvzEKD/WuRo0RpQSqsuGQCIfd2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0XBl7Wrj7VbbU8xomBLZ6ZwBz715aVma7szvh/f8A9ma9apcOYd8uxT0B3Aj8zWGIXulJI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/Z1rcOH8lQ6uFzg+jV83Lc6aZwiw/uHiDIH/5Z7jwfc9jUG5G0GLsv5TkIoAdBjOO4zxUg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pMRBcEv3B7AdBUAT+dKICpb5gpfJPBA9BnJoAnTypZla5UKOV2AfLx3GOmB+dACXOiQyRS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klgAST3x70cwFGC0m0uSOVELLn94iZIYDjBx9BQUaMWtqYW85GDIwVcjBP1H9aANCS6jAY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8ioLHLcJ5pV3/AIRz/e46Z7UAKpdGIEksMu1VKr3BJwB6e1AFtJtiqHYs6jaQTjaw5z75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3YJYHiTaJCxYgMDnBNBBpQaiwCo8q+WCGx22+n0oA14c3CgxtG2OfvYyPp6UGbRJ80bR4I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sGgkYZ8Dc0LMcbNyt6dc1JojQ0qxn1q6S3tTtdsgrJkDuck/SspnRFFjWvDl94faGS6WPa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ZI7fhWaZqkYyp0SNvM3En5eWb1+tMBMiVWbpzt446CggkhjKrkAbW5yDQBagkUq5Xl+Mse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lwwUhh3c8cepFAA6ZIIUZT7ueufWgAbC/NndxnJ7f/XoAXd5fJX7vzcj8aBXGM5OMc7hwS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8hj4wMMCM9s+lUBSurslYk52tlFA/OmJuxSLgZGAR1PpirsIqXNxL5hBmVVAOCvO4dAcHn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L25McZlDL8oJOD8uB/WtEQcpfztNI7knbIAQB8vy47elAHS+BPDEdxbvezRcmbClTgsMA5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wkeuabZJbsUiRQAqggnJz6/y9KpIxJhDuZujf7vemQXIUZgvGSBnH92gaLQTGTwRjG3NWI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ew6Ae2KALluhUZDbDn5R6Z9KANKw4lkYoVP3eRktQJnYaJKPO6spVQGHb2A7VqiTqrKMmd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ccVsJm9DIHCnHKEE8jkUGZLCoQDsCS2MdPpQBbAwp9OtDAqz85HrweetAGZMuCdwOemR1F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1AHb6UmBTPzFcggA5we/tUllSaMFeVBKnPHWgCuUY7vmO3pgLQBXljJA7A9/X2oAz5Plxu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cc0AOiUiRD8uwHbww6nufpQBdl3RjdluTwAAB/wDqoAz2Ta5G1sHknj5s+9AEYUAADgYwM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gqHwQTkKwyPb60AbtguGG88lsDjHHWtEJnURRGMJjGOuM98U0JmjCNxzgtgcgHrVmZeX5E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TGCaAI5uuDjI79aAIJF3Mi7NzE5ZAcfrQBAx+WTJGw/e38gCgCNtvOSroxBB9fegB6zZBw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YjuDGCGbKjBbufagCKZcEs2Qc8+i8elAEJX7pyAPvFiM5z2/DrQAhQjKsPmPGPX3zQAq4I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IPagAHIyRg5PFAAFGMY4Hp3oAcVC425z1OfX/APVQA9AQDt6Y5zQBNjOeOckkE9qCBQoxn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6lWIBOG68nn2pos6jSyGgRwB7iqA2bYbwAD971oA6SxttqFiMnG3gUAS+WUAH4k+tADixJ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MFScfXgUAWZJAp4bn1FACLljwTyDjmgB+OMdT6CgBpUlgOVHUkmgBFOGyDj0INSwHGUlSA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MO9y0vJ/GqQFJ13KNvH68UEGRqNi0qllTzGHQen09aYmjEu4GtoizYClcdecVoiTndTi83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vbnHvj2rRMzPC/ilaeZp175MXmSW6F0J+7vzwOO5APX/69aplpHZ/s8eOLjxbo7WVzCqhY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OAAAPcEd+1VJXEtGfC/xa8I22i/EHxHBag7IrltkRUYK56EVwTVmdcTijprWyxsMjedrqF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+vWJRDd6ejF8MXkIyBH9wLj9WoAzWs2jVUVyinLFGGcH1oAR4zZkY3pn5jKnIYY/L8qQDH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e4D5UI9+cmgBFRRMww2Y/4ScbQR3pgMDtEpZCAB1BHBPqP8KYChkdWh2b265cAFfr61FwH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54CxgbQf8KLgJ+78zfkgBguRxn6j0qrFhKXtsOrlZQQAYztJX2qHFMdzYsfGd1aSg7gbdG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cda5ZUkzWMzsfD3jZNVu7aFkaOQuFYyEZb6en+etcs4OJtCaZ37syupADArgnqfeuV7nQO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AKNoCqp468mkIkbcdzh1yuQpYfdbuT7e1SwFATjbGFzgn1P8A9akUhd4PmDccD5gcdB3/A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o4B8vk47gf/roAIx+5yCGGOXXnGeaAMS+RVlYchA3Ud/rQBFhjGrEKi4OGPpng4qywMadD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R1xQB0umySNEPkWNnO0jdwPTms2BfjJDfe4BI2gbj67h7VIEwdYWcjnbjGRzzUgQz2sUhY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Qudx78etAGno/jHXvDYVbO4e4sxh2jmGVCjqOelKwG/8A2t4Y8fMUvU/sfUS4RJYyEUjsD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MChqGj3vhVnYx/arXdhJo+fl96lK4FGTV7aeKRlcRAIzFWU88djj1qkBk+CDb3eh3qs0bN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BJyfXmt7AVnuYrWTesmVYblJPAHQ4/WosBQ+3xqw3NlW9V/UUWAlXUoCFCOJXUkiIDk/j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lSWktUYHI6fU0WIbJLWylWVJZ7priQ8op+6memB+OaQG+11HbWbF8zIE5DnGT361oiGYl1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yFQzKozxjHatIkMx7C0dmWNg44J78Ht/SrJE1i0aa0B2FpIxu8zGAB9OtWgYvwnkT+0NQJ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AcnPX6du1ZTNqR3dwCr5JGHOcp1I/wrE6ip8y/wAR4Y7gTyD/AIUEmXeuw8wKH3MTubjP1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XzFJ3O6rli/Y9ABWyRBzPie9aLQrzgM3lmMEjO4E8/Xg4/CuzDL3jlrbHloAVQsgDIny/3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PMe5GJRtfAIyRt3D5j60iSC4JO5mVfmA4Xk1LKIsI4xgKVIyW7jt+NQwIyNoYFgUxjO7oM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LZ2urEHHXpQgEkOcoVw/t6YqQL+n7fIZygKbwhX144qwNSRXZf9UA5yuW46dge1c7KGPB5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MMKo5Oec0FIRpxE6OgdA+QHIyG9cHtz/Kgkikt03ElwjOAAwPGAef8+9AFTXI3WaKNgRtX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hGNuHOd2OMDoaBguMdD1DFjVoQ/axbc2Nx6DGSPStEInjjYbAHyWBUBOdvrVLcku20kqwo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xgZ/TvWgEyPtjJzvLcKCeOe4/DtVMSIB5i/JvZgnygE8MPc/jUjGSYUKDuMZPAzkg5xQAz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YELHHOSPbNSwFYbo8bWAYgndx7YoAjZDGvzkDJwVxux6c0AIz/u9hwQuOF9O340AOVCuUI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b096ABgyeWUVwv94dWJ7Y7UgEVZICkm9SW+UqPvH2/pTAQKSu1Q0Mb9U6kn0+lIYSN+7Cn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D9PemIJHCk4DEZ28Z6dxmoAVirrIQ67hjG0dPbPf8aAHSKsi/OARjO4EAD60ANlkwgVQwY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BHhXVzhjIGGWVc4FAyRm3qzbmVz6DCkdsmgRFl02KwLBsNsHRaBjw6R4MTORuwik9fWgQE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n5eeBQARuuG+UxkjPAyCw/pQA1EBbOFP8RYdB7YoATz/KwqkKD1DHg0AIA2zGwnbyD0GKC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+cngnp09qlgIzAKkeckjceKTAhkwpztIzznP61IEkBG2RjjO7BOe1NAJMVAG3/VngetNgQ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N6cCpW4zV+Utlgsigbc9Poa2iIjIdNzFdx28hDxx3qiBVhPkuVO3J6H6d/SgB8bbl24J4D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n+lACiQrKwRcg9dx4QfTvQAyKQgLhg+EJ2lcBuc0AImEnUSyYUfMQvHJ9aAB3wrFVUB2O/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ABYlQPJGUfbjPPSgB88rSMVKsc9cDt6A0ARjcqvJuwAcbdvIFAEkbO8MUXyttUld64Kj0o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Bx5iKV+Tjv3oQFmNGXyzgIYh849ff64qgJLdWk3IreYScgtxg44H1oAWfy48KN6OwADM3C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0zFHjYOrKMuuQNvsf/rUAMiGEkZt5iLZ2dNuepFBBoBhlUd8ggYOOGHYf40AMunUQTIqMs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B9PpQBHMfJjVghVlbLIR1oAQFfN3AGSNiAcckEjp/9egDrvhv4ml8MeMdC1WBEaKzuo96o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eeg96wrx5oM6qUj6vki0/TfjVa+Nb+KG6sv3Ri875QvHL+3ryM8V8jNWZ3HOfGn4zaT8Vd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nS1jjEFs68sxUncxHYk9vbNaRjZFNne6TY+Cf2S/CmjeLrfVjcvfJG1zbSSB5WcqOFUdMc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V0IZ518X/ANrXxY01yPCl/eHRL6FJo7+Zd4gJPK574/GnDBU18RB86WWnaj491ua+1W8uN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XVxl2Z+oFdyhGmrR0IbtsemaP4C0izt5CxiMz7t0ZIGGwMkehGBxXM7si5z/jGSx8PRGTT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7biE5Y8cjA6e/5U4K7KLHw18Y32s+PdChv3RrNyVZ3XAkwMgH1Ax+NaVYLoM6v9pbV21z4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LgmHaryRlwFZ84V8du45HesIU7JmisM/aK+HOsaR8OfDviWG1VLdFEN1cQqSo7A7hxjoOc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nNt7HkPw58J6v42nuJ9NtZngtl2+chwFkzkd60muXRkLc2Phj+0P42+CHiG61Hw7eqLmV3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Bj0we/Hb0rJ4eFT4jU9E/4eGfHG+tZLT+3bSKEswbNuOc9hz/ACqHgKCEcvpX7V3j65177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AGuLZ49gcAnO1s5H+eKawdOKA7zxj498IfGLwws9lbmXULaBma0ZcFJMfwdCRknn2oVJwZ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9Ht4rOK9njkhYkGNTuYr3x2IOOOldqXOBfh+NPjDToQJdUkuQznDXDl2B7jg/zz1/LN4aD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reK/Gt00j6i7NO48tmlITeeCgBOAOnHTrRKnGOwH0KbHxl4b+EviD7Qt3ZeFbqNlvSI96w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BkZrmVpSVi0z5Y0Xx/q1je2lxFMzRRTiRAEDkEeoPY/yrplRTViHqj68+HX7ZPjyays9Pu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HbILRQJFiI6gegwPzrzamHSMGixf/AA08TftDa5rut+G9cl12xstktwz83EQOeVUY6EHp0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RokXbH40t8Lv2cPEXg6e6J8TWCMmmXeDi4RjnDYOQVz06ZHPGatWuaGD+x3B4bu/F994l8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pTIk16VCsxGWwc+546Y/CsK8blTPU/wBof9uttQ0e68MfDFIr6KSEpJehCzrHyu6NR6H1G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FDW8iFG+58cXXjG48PSXF5dzzajf3Ls8rXTMr7wO7dcDnjj/D0vZQmrI0SR9T/sy/8FONV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O8d2/9uW8du0dnqRYs6gg7YZc8nA4zzWbwvLrErkseCftGTWmreG9I8Q21jukmvZrvzLbB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G7nBbqfevRopx0Iloef8A/CE6hp/h601mVZBBd4DK4O5MYI/Qgj1BFdOjMLlrQ7y3toJmv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ilRsOpB+97cD9KzlTTC7Pf/Cfjfwj8cvDD6BqSRNeRptMT/KZNox5i9wPWvKnSnCV0O55F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3411tbe8jddgFshOQ65J2sRjOD/IV3P39wsL/AMJXr+reEtVkn1KT7arNB5KMNgjY44A9j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+A+n6pY+PLKEyf6KyENI7ZjL9Bk9h2x7jvRNcoHe+NPhrCNd1H7Xaw7Lo+YY4FDKwBymR0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9s0I4xvhDY68ikaLcafqtg6zxtEvyTAYJBOOeAfzHqK09v5jOp+M+naXq2u6Br2kaPNDiy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oSRTjDjpxk8jPb2rpp1U+oHi0ngLUvEXixJLF0miuyYQoyXUEEAc9u/4du9vVGiPYviXo+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V4A1vStSmTXLW4EMkizkxOFXJIU8d8fSuSVPnFc9vT9vD4ffE/w9/Yvi2xVLh1EVwtzb/uS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T6VyyoVYaxJsfNX7Rnwb8JXWjN4q8B3MTuu3dp1km5ZEJ5YL1BA9j0/GuzDTl8MxpHzxDd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eZF2gIqjdH69O/wBRXe0iwSLcZmldCAC7MW+8R0GO1Q0JMuW0A8ssrlshZVCNgnnn3JArM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R5cbN5O58k+vTFIClcpHP88auJDhi4OR9Oe9ADlaR4kV/3bKCqKBjPPf3oGmT2N3IkgQAz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cdcfSk0UXLY+dbJb7SqmQsjhh0HeswLJizM3AXOcmP5jg+ooAlhs9kUI8vYgIDAHkj/8AX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hGdskQb5dwwc/4VAFRdZkJaM52LkO4bBz/OrQGbrczJZJ5YZcDcWQDJBFbREzOtb2N5pAd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Hygc+1bozZfUrPbjcXeIjfslAVQRwMn6e9AgFwMI7K+/GcIeD6n296LATQztJCu5iSSQvX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A0NKu7y2vLd/MBgWNlIJzkMD+PpSAuafrmoi1k3XMtpdRytEu18FwR0yD04OPrScANfRvG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W6EqWxDIpHU45z/8Ar71HLYEiDxfqKXMEZUIPOkMnmCTPQDJA9TTtY0WhxUyO8nmh3iKHf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HPY0bFI19K02aNZ5kk3yphsFeoHJz61hLU1RoxPBrkM0SZWaNRtdR0+nGQM+tZcppYr6R4j1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nsdQuAZcK+4lkYAYXKn0p2QWR2mi/G3XtNCtMkF2AuCzHBPuPQ8dvWsnTTI5Ez1bw18bdO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WZABKMcE+pB9PpWDpByI6S7ufD/iWJftdtbXcbqNrOoyBnjn2PapTnAhxscZrvwE0XX5Dc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DAgpsHlsO2R1NdMMS9mRY8r8XfAzxb4cAmh05NWs/9XJLbfO4HPO3qB9M47muhVYyA8/urS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NDLbOMnEiYG3pkZ9/510XuZshgEM9wESTcUXGxMnHuR3pklhHW4XCyqHYDAxnigDU0vCBp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UEEnHBb/CrA1oXiZSflUDLcfwn6eooAqapbRTWxmt590rgBohgH0LEn8DjtQBeh0W5t7GK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tIK4wO5PsfWgDO1B4trlGLbm2p5eM0AatkzbJA21flU4znPvQBT1ZikKEhn2gcdD7fh7UA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95TnJyTxn6UAWZp0hZvNxKpGFU8Mx/pQArpCyGKOLEKrncuMA49+9AHO+HLaWfWpZFBjGS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5zQB1r2P2u2kQxm5Z2KGNmwQfr+uBQBHYoLC0MRJURllYN/AR1BoAdp4f7Qm3hidw3HIce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eRWBDKynHyjlT70AULm5ms4oLuDma3lWZTu43A0AdRN4hfxNqlnM7Bio+cepHfAqWgNSdw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Bu3HP/wCukBkwzND4jsZIpDEiypubHGOmc9qAPrry4tX8DyPKBLE8HzbeAcDkfh/Ss+o0e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r/wAe3FtdojwRuWiTAO0Angflj8asqWh618etAsrzQIb0ARXFsqpCwH5j/H6CqiKGp518D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JtRsb+AyQRyGVCDtOc9PfpyPSqCasdh+0fp8Fl4RtzI5Cq4ZVPQYGBj0/+v7VBMDw74VeF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m2Sri0KsGlXhznOM/n+Y4qix3xD0q7TW7u0ux5UsTkCFWyp4HemgPQ/gC2saVBcuFU6W5Z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OAetTIDzjxss8Xi29hkQBjKVBOMgdunbGKYmeiaf4Mtbv4bzzyRRpNGhkXnqeeST+X0rPn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gvBqbzwpNCowFzkr6qB6c8/8A16oqRzXjgW8JvGjBQuXAUcAHdwB+H9aaCJzPhDxdqPgzV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UZwGU7gT1IPY9vwHHFJoZ1Gu6+uvme4ldpBI24qxwFx0/H/GlYpHOf2Z9oEVwh+Rjzv57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NuDbDphjYnMYAOOOvcf4VFyCjF/qUcH5wdoIPT0NICHVLiOWJVZcPISMH046fU0G8XYq+F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ibIGC2CKpDbuVvEHn2GtuQFMDfNwcEDHOPxqkZ6F/wi9xqIKRKCg3YZjgsOuPelILnRafo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bZMfTgBuxrIjqT2toupwSRpy46MpzyeuaoowJ9Ck0q/kuJFCAnARhuDc9fr0poB3iHXrkC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wFU5JPYk9h1pk3E0m0RpCzqu5+rkcjtmgQa7pdtaP55wpYZ3Nxk//AKu9AGfHeQxaPLL5g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DHYVYGXea7bTW8SZCyPu2qc8HPWgDYSwju9IYeaAqtvUIOB+H0oAx9PvtuspGod4wVBOef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d411KKCFCxCs0XTqCeOPcH+lKwHJ+C55vLZpwI23ZIY9Oen5cfiK0sBleKpR/aToH77V+T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71JBq3UiNoiGUkog6scZ454poCC4zPoPzPxg8N3FUA7w8wHzbgdpDlcY4oAwfFMZi1V967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+YZ5+YVpETOaMuySPyfLePnezLjAxgflWxmRBFbejSgRsMM4GSQev+elAE08SOsjgqyKwy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H8jQAyWVZJMKkpVVA+QcD0xz60ADGWb52likA4Zx98j6dD1qwEi8uNY3ldWXj/WLkkZ4PA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UsluibztLENIgLZBOQMdj79qgBLiUO0Y2PsRiQjEHg9fxqyxs+2RVjBiwzA5ABHuPbFAEs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dT8pHQ47cVACy7t0c7S5DHC5Xp6r60ATJI7fOMIqk4kOc5/2fTpyaAG+dtWb5S8oO4AE5X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KAHS7lCrLgxndjj5hgcYHYj1oAiDwb1ZJ+cASeYD82e/PBoA2tLQSTyMF8oKny8AYPGAP8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mvyG6tgdyFgApVTgMT35xUFGOp25dd4kUH+Lt7/yoJNCxjUxxrDIrgL82OdhPbHegClqMw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u0SBeDgHt7fSqRLKk0kgH70xy4BwVwMgjJxnrVmZSjheN4yZIlWbJQ4yxwOVz27fTFA7Gn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hdySyko23sOP65/KgLD0OyYOqYDArkY6euKAsVGcM7BpDLECWOep5+7QFhJp2mG532puCh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+1BQ+O4QqBDAwELnd9fUZ64oAnZ4pIlEhLRh92Ccfj9OaAIpprtrdiJAEchVLcbD6D1zQA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u4IDAhQNucd6YFyw3eapYMrJksx6P7/hQBrwKQsYi2+VtMYJ/uHrn0qLDuUZ7yS3u3WzYx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ZR/CfQUWC5WjvrmO2MgeaNDLzEJSqt/tcd6XJFmnMzpdD8V6hp0cyJeXEcb8RyGXJ29gMV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lfXNYm1S6j2vMSVwWJJfd+fA96cYcuwORljy5tvzMqoRj0bsMfWrMmOwrS7GL7FdlAePIB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oQ+1IKRRMWZ/MPzYIwvbp2oAW5IhlG95GLDJkjIxju3rgjtUgLNqCQss7FRE+GEeMPx1wP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pdVcu0zxkM3HPPQ/59KoB4lBRYzKu4naAF+8c8EigBiKi2ysRJtYFUAbB246+3rkUAW7Sc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oAZAOMY/X3zQAzjC7PlmAK47NngfTuMe9AGu0s8hhOQByGizuJ/3QPrzUhcityPklWR2cg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cdqCy/bZWARglk2hPM6se2fegDOmkCXEcagSKIicZJ598dP8A61KwDo2KSrkgKDyMH5fep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IFURPIizMqMCchsjPQ9vesi0OKHDOm0Y/vknPvQMdbzNCNueMYbHoeagDV0qdcsz7hhgVC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bW50v9I+zfMyzZbcnTgdcVAHK2GFt0GNkm4qCCN6j3oAtSXcX2cxBDKVG3aDyp9f/AK1AH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i0vU4iu2SSfLMBjv/APX/AEry8Q9Ske7WkflxopIOemK4SxdStxPpV+SOkDAAelXBXmB82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8V7tIQm2G2uFDeqb8j27/AKV31PgB7H1ZbqU2n72TkgDoff1riJNuzbdGQ38XydKtbgfBH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54hj2hm+0k89ie/6171LYhnLXTrJ9xXaVWJCr6Z6jscnFdKMmVSzxu4yGVR689cEZ7/h70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J8v8AeOh+5u+7xgfTg0AaHh13sraVcLl2wuRtPqRQBBdWzSys55HVNwIww7e9AGZIr7pAC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H+eaEBlQJHuDSrJkKEXad2a/a0eISBjChWV98RyFU8sSfy7VoAy4DKHIw0fHydBj3qyBsU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HjAw3HUe9MClcIRIodjKoIYLGNpx7+1UBUnKIzlXZT0WQk/L7CgCvJKFEXmSbQU+Zc5yap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wkSrtB6ksOP8AGt4gKlwDgxkt8xDE+nrTZA2GZIJl5y+8Eh+AQeDz61hVjdHRA+kPBV5nR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hSw5+6OSf51+U53StNns4d6E+qbmZyOSRlgvU57Y/lXw0l7x3leSU/Z2jYgbl8vb2K+n61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NEtcysYEsAtE2hDgM56dR2/z71+sZZXVSCPnsRDlY+2ZZgySRBYPMAyONwxn8819D0PPQz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7cMRgDj1pX0GNZRz83Xgj14/+tSAjcAggjHTGTw2KEBMHBCyLjnGNvr0qgDBHAOVz+vtQC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llQtjbnB6/wD66fQGjcsQm4HlQvOOnHHFediafPBoqDszQ1KASyGUgbAQwbOWAweMV+QZl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6ShK6MuQPAjKkattPK9AMnn8TmvDudt7iNOUZgFHyfLyePoakQsYEg5AXAGeTwfb6UAZd1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QBj7o+8frQBTeBliUje6l/lY/0FAFaaJpTJHE/wBnePCqph59ec+vIoLKzOXmBmCAKn+rU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C4/1IjkVd3EYXGffP6UAEDNM0m2GMhRvy3Xjt/OgDetZPMEZCIMrkANnI9OOhHpQQMLPbj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HPoaAJmJIJA2E8EjkZ9Of5UARu25eqAJ93jP600NGZPaiWSR4l2ybidyjr/T8K3iSzEM6u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D5wD9SK7IK5DGtGyhv3bFSwwMDnH/AOqvssrWxwV1oNskkWXa6lkZiAQMHJ9f89q+8pHgy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SgxtwMcHHQ10kssxxbUB3thhgqB0oJAR7NwDMGIxnIIB9s9qAH4xlh95ei460FIq3EHnwq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0K9Fx7+nNAyrIQpUbnkuATt8wfLk+n/wBekBX1S0H9mXCQpukfIbZkbuCcZz7Vx1UaRZ5XM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gY2G8ELwR7Z7da8hs6rCXoLRAyRrGSMgL1kHB5PXNc8tTRI2vBFwr+ILYShVQEEJjhMEYz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5mKj7jOimfYen+WNLhfAy8aErz6V8HV+JnZ0HsU8pjnAPUetZoQRylmAAB3EkdyccY/SlYB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h+PlPoRzRYCvJp8exmYkbCMYH5c0ARSaekUbMoAH8Xr/AJNAEqwrAsfmCNn+8wJyVOOad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LHHG0K3BHb+dUo3Ajx823djAIAI3fnT5BXGrC22PdIylWydo4b61Xs2FxWUxKCwMaE4yDw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yXMiM8dv1cgqcknqtbxws2S5oItat94ichSBn72fp9c11RwU2L2iKep67pkE7JLJ5hOCdp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wEyXURmXHj6yguSFBlIOTzjb6EV2xytsy9sZl18VrKFmWJixbhVHK59OP512wyq+4e2RWP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WPaCqjdu5Ixj25+ua745bCBi6xx2parHqa7k2oCCziMcN07da9ilS9mc3OVJpIZtjmMMei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BDZUu0LMwVQEwDnsQPWgRmRXMsPmB2iwwwGUnI70AaFi6ralRIdzct2+tAFiLEiL90IG7D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gEkjXAUqu0/KOeg9B60ARSneSiHaeMgZGPSgAeQGTk7nUjBUfLz6VAGPqKFbljkLtOePQ9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GkSQzO0Ocp95enHbmuJmpOkcso2gbHIwzFeh74PY1nJXRF9QluGjswPMKBXyF6sGGMDH0r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Duc/aX62N6TIxVkkEkW7kL79sYxXPON0a2PW31y38SeE5rN4xbmMsiIwPIGDz+fWvna1Ll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psMQRVWFl/wBXncQPUVyHSRDTw8czIZNwywLMcOR3/SpAitWmOCIm3Bcvs+8Md89MVAFy2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To7YbI2Ecf3j79qALSqkVqodcRqwwwPfPOe+RQBuRoUA3k7lAKsq5z9D3NZGpMLMfP5TbC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j3JoAjvNIjuEiCxplSGZzk5b09xVXE0Yk9tPp8uA8mSpTAAxk/wA+1VcVh8OpgyEvj7oPm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69FwsaVtd/aiXMm7ccIxGc/14qSieRQko5K7Rxk8Y9/XigCAI5b5mDdEA/iYA/wAXuR60E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Y/mBxjy1H3B/WgCeO8MQ3Qv8AcwOuR9P89qAsa9rrDQsiyL5i7uZAMDHc/wBKCWjYtrZL+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OMH+Ej2qRxO88N6PDGslxKR5kLrnHAzyenpWMzugja1PTINYH+kZxtIUn5l5/H2Fcx0cp5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rnCyF4wS0ZwAd3fp9a1TuYSjYztgyqgbAFOB6H0qjEkjkISJVyqAgndx+dAEkMgkxtPOM5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pOS3zDOWOOcY5oAlWZY2RcqvPHuewFACtII/lKYbO7Gf5UAMcnkk5/wBoe3aggrTXQKsQd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6aaAp3l4IwzbgckL16nvVCbsZ08wd2JZfVATznmqMyJXODtK4UkZHB+laWAqzyeWuXIA7Z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TSAyLu+89GAGWxt9j6U7CuWvDPh46xeCWeMizII+Xqp65H0/xrWxhOdz1mx0vyEjXaDGgJ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UzHmNi2Q24d5Bhxww9B60xXBAquMZJ3ZAYdaBF5U3M/qvXnjmgaJFTBHXn5fxqxDyjMwA5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ALkZ3xkHlTg59T7UAX7VWlIIGPmA3Y60CZ2Olskki9AgHIHGPatESdhZRRxRKyg8/j1rcT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2FwOnTPegzL8R3FVwDnGR3LUATghQ2Wzg/iBQwGSr944OO2ev1oAzLltuMcZGDQBi3DEFj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cUmBXdgxPJye1SWV8DO3fgjn8KAI5oRguuMjjB6YoApToUChQQo6kN09qAMxztdWzyx27s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AfHGFOAoPzfeZR+NAFqQBkYBQDjlsZB5oAoypgbRxntQBFyuTw/GNveoAngMXCgsCSB8wz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aVEHaEseNwyfxrQR1UUQ6YORz+VNCZbtFXYg7+5xj0qzMsxxkbchs9zjOPSgCCdf3bBSOn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lAEcigtjnpnHSgCInyQjMnmKDjBOM8elAFdkLjb8hZV4bPHPSgBckj5SRzk/X1oLHNLznn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A70AMx8wzjcO1AEc2WJJ4JOMj1NADFGexAGR81ACliF+Y7uB+goAM0AOC4+o6e1AAwBHIz3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/JUgAZz2PtQBaU4G4Hk0ED1wcg9BgnmgCxboJHKHOCOBmmizodNYL5andj7o9v61QHSWMBa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aAOlgPlxhSQN3pQASjEh5yM4FAELZB9vSgCF1IGfQ8A0AToS3AHBNAFqJdrfMOnHtQA7aB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0AIXzGNpyBnPvQBA0mw8cqcCpYDZG3E8dD+lUBmSAPK+McH8qpAR+VimJoikhB7UCMbVLQ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Dxt5+gNUiGcZcIqSHdgjptI7e/wDKtESeSeKbBNuqQyDEchPB6n0rQVjjf2ZWXTNdvbfBD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lslcAdjk5yf61TDY8v/ah0KPRfi3fsoKPLGJSwGc+38j+PpXBVep20ndHjbQK5Ywgxblyy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1/wA+lc5sUzow8xVRmELLwc4IYdvXIAqSCld6eYJ4pQyruU4fI+bnkY/H9aAI57YQt5WEH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Y46DqB6VVwKZ063u3ZCiiQMCcfxnHeqUhNGbqenSxzSFIzLGGDFVbPbuewzTuKxAYjJgSw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4wR2Pt61QWIGbzF+RAc/LhuRke/epEOTIwCdzNnlTnA+vagBDJu2bxj+HePvfSqLHTbvIV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+nvQA5IEUFipkLjfyflGOv41JBoeGvKl8R2DbyriZSMDrz/kVjWfum1NHu7IsjtsIUK2Qc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3O9bB5SI2SvyYGA3HI7j8aQyQjbwVESZztcZwfepYCoyq3mbt7D5T6/X35pFImRTu2HLsT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/ABoAcSBGc7trkJtH3hgjigB+xizh1A7vnKkMB0+lAHP3eWGTlWLBuOhxxQA3qqttLZ+U+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8gDHgZx+B/wABQBt2iboScNIjHaGXoMdKhoDRj/ebgrKrA8jHNTYC8zHzyeD8oCn8KgAib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owHBPagBOSzEZbHOBz1oAqXlsrR5UbegweaALWnavqNp5i+cZE3AbSxOR9OlGoC3tvJdWz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FmV+R7CtQOP0+0kt5Lu3WRY584MROcj2qwLMelX7zoFmiiUIdvyljj0qALVnoGx91zeNH/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z2yc0AXUsooX8pGMjS42A8spx3NBkJLeJLHtA3hiA2R90Af59KTGjLmmlMk7SMd2V2qOAQ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qRlx9dNqSXtxKR1BPbPvnPpViZQudQFw3yOseOPLB5wf8K0RkwtLC8mnIjWNEXBY7uQPrW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xae5kALtlAVyAAeM+5pokyvhkFttX1O33eYqlBtC/Lnv9cYAzSkrm8NDtS7LcRyPypDABj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0kEj7yUCEs2BkHk47/SlawGPfOryyshy7c/JnKnuRTQGTe4ZXIIlb+FmGBjHJ9yfrW6IOW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e42qkTcAMBkH8T78V6GG+I4Kx5h5vllBEFjbbjCHJb/8AVXsnnsRSwZckmXaST1JPekIgk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ZQcqDkE//AFqTLG7QW+YuV+8wYf54qGBEJBEy/eGB/dxzUsBhZU3YwW6DvkUIBWbeeAyqR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gaUAGC5XOHGVU4AGPT1qwNBwuUcs6li3Mp5PrgVzsoSQuhmVwSME7V42jtj+VBSEjkDRbn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N0P8Ah/8AXoJIYZ02Y2KRtOJM8Yx0/wA+lAFDVWzJGOchctg1ZJRyN5OAT160DJWXnauCO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YjClFPmcgnrkn+VaICdCSg+UKseD6bT71S3ILlmoQKxUxlMr6hz16VoBK5BQqcEEq67+o7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IjeQK3L7zwXx6ent0qRiJtgQs4DRE8IeDt7H9aAIJhg7CBuGNshbCc9x+HepYDNseBvbI6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gBp+UcEsq4YHsOf50AOyGdsEbT/ABtz7/AJ0ALjA6CQEBeT8yj60ANw3mbY2IYDfuLY5oA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CT8m4/e+hoAe2QZSwH3sAvz2xj60ANYND8gYB8AZYj5cUAKC+wFMfL6nO49sDtUAIsxnIw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mgA3LLK8uNoAyA2MHHXNAC+a0kakle244+YZ/pQAqyOG2lySPupGRtX3xQAiCNXDh8gg5j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Q8QIA+zjoB1J6ZoAdEvzOuEZGIQnO3ZigBoiDEFht6jBHIPv6ZoAUbZPkb7ynbhT2+tADM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wFx0wRz0NADJMpJIxywI25YAAj2oGC7ghD5MbfKrMc/hQUOGW3IyrGo4JXofepYDXBkYp5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gxSYEU4MYXPDZxhh096gB9snmq4P3jxleg96pAQysA2eoB4oYAhYsWY7QDk8c0kBoAhYFB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P1raIEoCFwQAAo27s9R9KogjkGfkLlVPOB1agB4fYseI2CjjEnOT6/QUARyMFdlxlh1Krj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cVG4nGRv4zQAPEGIdsygDaHI6Y5oAQKNp3Rhth5U8AfQ0ARs20YUxmFm+Y/qaAHfMp5K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Q9aAA7ljcEtJETnOME/SgCSPBjR2XAYbS38RGfSgB7Bi5MjeYEbAI7DtQgJowPliXDAggs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VdgJjIXdVYJG23B3DAx6j396LAMacEbQFQE4GBkt/gPeiwD5nTYg8tTvXHXG76UWAh2lQ4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+g+ntSILUDTWmBId0R+UOT1/CgC26JDEyLGoUEKSWz83rg+1AFaQGSQt5hAK7lkb+96UAM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hzIRskA2gH+tBSJ43YzrCIwA0gcvg4PYfjmk1dWBOz0PpDStcXxf8P9JOqSKs/wBna2vJm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54HJH86+ZxFJxqNnfCV0ee3Hwasnu1/sfVPKmDFlDSYdsYxtxxnNHqa8xk/HDRPENwun6n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0OyaRW3oSgAGTyAen1JNawlFGbkcN4X+Id74Zsp7HKXWnyKfLjmPMLHuO+D3H5d61ceYi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LzwdYajbRtE4uSs+GJ/eHjI9sYrnmjN6mH4n8Ki41e88/VLq1uyDsSN9sRHsMd+/rUrRWG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qflu6tDkF1BOfyOTTUdC7mvrnimx02yFtaRK8lu6uhOd+CDyD7Y5Haqpwb3BMm8M+JD4g8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lmurcKsh7bfmGeTjv+VaShZFNnu0/xv1yH4cX3gPV9O87TNQGyxurhPLaNc5UDj5wPXPFc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+y5qWhfDd9at9YuEW0uQ0yrIRsViMED3x0/EVz1Hcg5LQYPCGmfELxTHcx2smm6g7TWpI3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6jJAIrD94FzoZPhV8PvFl3DFY2MJulX/Uw8kDGCSvfH8zzmmp1IlGHrX7Lnh64D3On6s8M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TjsApPTnnnPtVxrz2A8rf4fp8P/FhCX6uhZlDhx8uBnBx/wDqr0ovnWo7FHxWLfUZzNEnk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1PfkevvWkVysTOcHhe51LULVBaybJH4dFIXI4wfQg+v61pcg9z8AeBbvxA1ulrDFO1rIn2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ryOD0rgxFVI0Pob9pj4uweE/gMfBFtaJNf6rGNPTDFQkZXJc/U54rzaLfNck+HfGPg64+H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UjhcO4yxJXOcZ+v4V68JOT1JbG+Abm/vPE++3jkeNFwyxplXY8BW/Mn6isqrSVyT9X/2If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F1jV76fz5dXjVZIS+Am3nH4ZP515P1joaI/Pfxtq+m+LfjX4zsp51XRY9TuPJxIAY18xsg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yHw3NkeYaxo8//CYJoHh+7N6l1J5dpJC+75G4II/E9ew9Kr3UueXQD9H/ANk//gnpp2j6B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eTW5Yw8YgO0LkYP6V4lfG3funNUn2K37X/wAN/h5L4ck8CHT2k8SKQ2nvZx/vs+rt3B981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uxR5j4x079lTxLpmhajpvirSJNLvLyPzNLvVJ2ecuSUcjjBGOx719HGvGTujbndrMwtA8D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R7TVdKl1uya5RGilfcEw2SvPYjv35q5zgRe57/wDtJ6NLaaBYWptLiCzfY8jxcgNwSr+2c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mp4hX3EfK/jWe3XxHYWlpP5DOVW4l2/LGGIH4jnPHqa7VPmVwaPUbn9ne1sfC17qGlas8H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RCNgI7hO2FHIyM4HXjkVn7S7FzWOQi8B/8JHp/wDbN7fTQTRykXlunMkfQDb6fjWvmPnPb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jqOkJMNSY28+CWAByB0zzXnVa8oAeq+BP2fdI8J2d1EdYeWK5Gf3u3cjjo2R/jXDPEykBv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r9uup6P4knuryFjKBNJ5ocdWVh15xWPth85wviH4u3vwO8Xtoni/Sli4UxXFsN+7I4UDHX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OR1dgPafAHx7+GPirSmNw1jDPtG5ZlXJPcBuhI9uaPYVYbAeAftKXOgaFrFtr3gN7CLVp5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XBHDFeNrZJ6fjXrUHU+0WmfM3iT4h+I/iPr0UOv3LzyWeEhh/hiXGCNvQDj72PWu61tUBw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ezSQ3LzNuLhZeF3cZ49x3+laRl3JbsaHw61nUfCHjXQr37SyrbzfNE7Fk2c5UDpjrTajLo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1sdPh8eXN7pca2FtqUK3DwwjKbiOTjpyT244qItrRiMW1+Hj6rpEdxbTqpZGcGdQAwGOeO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M1SMmbT7/AE2WJbuxkSSLOWX5h+B6Vm2ugyyJxZeUiGTd94rjgZ6ewoAqTwg4BAxKzOFjO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AEFm6sTJuX5xNtwTuA45NMBst+kKLsG8yHOwDgtnnpzjFFrjuXrS4WVSAAyNyIVHQ+u70r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qpDSTJGzYwATyCPypAWo5IYoUikHzsxwqnH4UADfMiqx+zqynJXnp0HNQBlFhtdV2+WoId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dfXpVoDO1q3E27j5hHkMOMKB0GPfH5V0oTOeEVwFT7OBG4wGQEEk+v/1vatLozZLBdXOnT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LO4ZIGOo7U1ZiJjqK7CNqkgY3hc59iP5UgC31dm8tVdQYm5bqCfT6cdqdgHjUDNJPdQSmI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5JxwD2/wpAS/bjCIyj8gtvL+3U+vT9M0AMttbWO4MyzMG+/5m7BAI5x369vak0NGiNRe90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AucbgvPAFTYtA8khRUYs3mLjAOASP5GoY0bekSvYWTzFWKsvO44UA1k0aozYrk2k+YiM4L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c9PX6kUuUZeNzHexI4k/0gsSwPPy9s/jRygZ94/2TLIuWf5ckdF6UcpNyncXdy6mGOQqyA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FXyi5z0XwJPeWtiJjdttwRhhz1/U9K5qkA5jutP8AHF7pytGZ1kG4Bg4JK4/u81h7MLnY6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pcr+7cdsZx0GR+lHIFzVlbQfFll5N/DBLHJuT5lAMYx61HNJMDhPE/wCzHpmrQs+h3Utrc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2HYkY3D24x610xruO4nFM828Q/Afxb4Yt5J57db6JCB5lsnIU9sdSfpmt1XjIho5mEfYJz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A22RHQhl4zjB+vOa6LmZPbFUlGZEdSwAbHzYz92qAr3UmJsFJELt/yzAIA9c9jQB1Wj+Nb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Ut7blSPLJH8/6UAczqlzDqGqSyQ222Lk5YYKc+31oA6h9GvYtMS9gh8+DAGcfMQfUdqAKd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HVhG/A3Ac89QaAM9Y5UYIPl54VemfXNACaiVEqXLZZWHMhXABH3RQAtiGfkgCNhhwHBYZ/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jFCuYwiRP6HHQ98UAXQTLO7sTHtztJH3MDtQBVK+buZ5GHfZ6nvmgBmmyLvcldqqcE4+Yf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5oAkuZFjKMR5nmZG4E7T75/xoAxNT1JLO9jSQq8DL8xHHB7Ed6ANTTB9nlFxGoAZsNjqRjnF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VuNnl7NhByAT3HHtzSaAxtQnMd/sjOIyu0oW+/wA//XqQPf8Aw78btDtPB50q7mWKZ4iWE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E/wC1jHTue+KkaOH+G/i3T9F8fNczzs1rK+PNjGQAWyP0x+FUVI9r+Mer6brfhCYWN/Bcq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7BA7j8+tOIQOD/Zpu4YdevomljSdiDHGwJYjHJ9h/gKtjnqdx+01p4bwZIkkaeYsRbO3kY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WZEDmf2YbNZvD95cSMFZJWGEIyN3AH5A1ZMzzz4r7rrxTdMx8hclSmMDK/Lk+5AGfpQaQP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X4Ot1uEUu4KDjgAAf/WNZPVmczwn4iac9j4y1VHOXncEs3cE4H41b2L6Hrng7zLv4WXG6H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DZZ8cDtwTjH5etc73I6nhvgnxZceD/EN9JGnmQzSGOSLeQDyOc9sZrc2kaV/ex3guZZosh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c8HuRTRCOTgZFuArq+9gxUtjBB6GhjNgxp/ZxJ+8eMDt/jSGjP8IX7SzSwzALEx+UZyNwP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ywFvcHCsqJkr689PY0EGFpEgW1C9A+XbBLbeeBQBR8Xyy2dlBNCxjib5ZH253A9Pw4PNAG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xjkZ/34XYQreh49z9aAM3xXptzqU+xNuWUEkN0HpTQ7Gn4CSbTFAaMAhmXaG6c0MLGnrPi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j5co6sxxtbHXFSkKxFoOoNZW016xwSNwxxyBzirKI7jxFc6tewtGWQsu1lwACe5x/npUjK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i3uJYwyEFfL6ZPGfyqtyCr9tP2yBoJjzIFxjjrzxQBreJbKS9lYYVo8YAfpt6YFACXGhK3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JlhQszbcrxyP8+1WB5jC4+0HaW3iQMVbsO/8An2oA9CS8YaHJPGqBC2AM9Bj/AAoAo2GiS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eeR+lK4DvEccuoNaIARCB94c56H+lFwGRSCCW3gBIdlJzgD5gOn9aYHN3wOr3fnICfKbJ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Qat7cNLo5jGUZRgEchuO3rTQCy4m0mVSNoR12D0wOcVQCaGxjlURoVJU7wwypHYUAYvi2z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Ex4JJzz7nr78+ntWkRM5UOJJIYzIAxjKkIvAOcj26ZrYzI4g2APLJTeTIqcAY5GQPU0APDL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MqgmVtpODjoCPTNADsjEckrPvZtpdQCAeuBj+tNAS/ZmuZAYj5IXLH5hwO5PvVEEflxzPG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4DZGeCfSgCaJ9j7WJN0zZJxwR2J7D60ARyqJDKWRcqRk5B/P0oLHMBKUzjk8smOQO2aAG7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KoPzKoBK46d6gBZHj2mZiRGwwhUfMP8PrQBLHMZZCTJ5pVCsj5wAP7ue9AChghO13AdAih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+9AEayqkaJHKqkFvlZCWGf4T9OOc80ASwyySXO4QyBCiqQyfMTntQBqaLdxCTLZQgkbieh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FSWh+rg3CPGI4wyqCArHIOc8e30qCjNVg6NuCBgwWVRnAPUnmgks2W61SRjkszD5cHJH/A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OUSyzMpJyTtHABPTB9cf4VSEyvdXLXE6BrYy4jw5UBl/AirJGbGe5QMuFj2lOMcden9fag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xDL8icgHqR6igB0EztITAT5m3y28373rmgAdFLIZJVUIee2D16+poAjIkAVmbbJK5iViQc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gB3lR3QEcmQFBZUJJ6e9ADrhZRcRxNsJK5dozkEYxgjtQAybatt+8Z1jZVKK3KnHTj+tAF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1dyQ3Py7fY49aAJkn+flzsJbaV5Gz0P40ATyzqsKvGoaHcC534Cr6YqrAV4752a4KuiqwB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gosBJdXUdxaRRlSZPL3fIPyI96kdyRLmWG2g/dqZ1bb5jH7oxzx64oC4r38jdGJVuDtX5v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QiyNIJBPtSJdgG0/xYzj2/wDr0rAOnZPPkeTcAG3EhuRgcfjmmBEJ3h2SSRuqqMPsbD8jP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rI0SHglQcOMZPpn9KAJXWV5RHh5Aq7VkUDbnP3R69aVgIYU/eP8qup48xWweO1MC1Zt5ck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ITaQVA9TnnOOKAFtWjdYFCLtACKT2A7Y9aAGKrtJICCHZzIr89Pp+GRQBMU8gggna/wA7A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PWgC/Z3kAXzH4V/lLE8lh6468f55qQBp28xP3Kje3B3fPjOc/T2oLLys8bxkknzgZCxAAb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DNAFaSYnP7zy/MOS2D8xB5x2oAhW4ZW2u5LFtwD84Hp7f/WoA0tHnX7M1nMGaTk72wG5Pf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amiZNsCMi4MZODuzjOP8APepGIm5Y2kJ3DrkfMGH0xUAWbe5a1iXzT8xHKoh6euBzQAHUx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/I5YbDmoHYW1i2fvEQF8cs4GG56UBYtWenNqN+EUMxdgMFf6elJiPffh5pI0O4KxhlJjAb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j6V5dXcpHqFvN5qRkY2g4OOo9/wA657FmJ8S/ER8L+CNQmUkSyRtAgHXDDk/lV04+8M81/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XVtUkh+cxCKKQcnaWO4Y/AVtVfQln0bGjhsemfvcDPpXK9hEerX39nW4kbK7R5hYc7AByc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8L65JHf8AiLV7t3DpNdSNwT/eJ6171PREM5+SVfs0kfJAIjOB2I/nXSjJkE2AFQFmCcKB8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YFi3/AHnDKPMHLKvA+uPfigC252IXwcIQWHcds0AM+1FQHc5287hk8etACXNwJlA8rHmcs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EBzNuzYdudkeACFyQPfFfuEEeIW2KeVERICxIbIbIBHI9/wA6JIRJDAm1MSHcAd+7AGTyR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s0R2NGSGRQSCjDG49APb2rVCK1zcPFkkL8wxvTIcEds9qYkZkv7xk8wEF24B5B74+vvQMb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3qR/CQcfT0xQBHMsEcc6JhnO0Juz83PJNaxZSIEhEigE8LjC9MVsJDZQsqrGhLIOTs9azZ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zXILm2htJJFWTZhQRnc2B8o9D1P4V8BneHvFzPSoTsdndQb1UshQbsHjJb0r8vmvePYuUU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GfjGMheeDWsdLEmX4gMcBXg7drFgOduMf/Xr9AyartE8nFIoAAOoBBGPlBPA7j8a+/g7o8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eQcHPv1NAxnQhRg4HAx1PtRYmxVRyW+6Qh7N1znmixRJG5KgMTsUtlf4h0xTAlEexWQZ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560mrjQjxPIhCxHAALbRwKEtBl61ugzs5I2D5S/YN71Eo3QLc0hcOA+1y+3jAPy8CvzLPM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sPLSxB9nMkowVWRx0zwfoOxr4h9z1ERvbOBwCTxncPve9QihgQKAq/IM5AxTAo3k6W6sWO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3z3xSYFY6gqruydw+YJ71I0Zt5cfaEDrM3XeS/XHf64oKKF1MxBEaZTOXQD5h7j/CgCCO/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di65XnlevNNIzuN80JCsiTh8NjA+vStLCudZA0aoFQADAPmY4Pt7VnYocshkC7BtKNhWbv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GF+XJ55GMjrz/AFosxFS8uEjhMm9owp/izwPWnysdzEvfEtrbjy/MeUbeduMdeBg+9bxiI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hfO1um5kLBRjd9Tnr07V300S3oaVtay2+Y5IjG5+fLKQrA5PA/DGK+2yyHuo8qvPQu26vK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72c4Axxj1r7KkzxnuatoScHgr0AA5b/OK6xMs70VvQ9SvI/SgARz2dMDqp6471AAj+aE2kt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BE8ik7s7QxO0RnGKsDPVXkYeYijAyfmzz9Px/SobAv2dmt3GUMmGPGE4xz7/SsJq6Gjy3x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fL50UvlKu+NnQ7QB2B745/AivInCx2x1MR5WeRgxGR8wV2yGX69q5mbq1jR8O+WL4XDSuv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F/QAnrxzXm4nWLNIH2VYXkVzpFs8LBkCYAHbA/wAiviKkPeZ03GvKDGVC8gKOf4qx5GCYg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RzuX19+9NU29kO49JjlSd2MEYHTP+NWsPUfQXMLtmZPkbdITjp1z6V0RwU30J50EIlRsSY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ZAxXTDL5vdE86FlBhQO2CGG0semenT/PSupZazP2yMy61KOyhLuAcDJx329P8/wCFdEMsb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TfEa0JZ4kYhEJ3YAyfT0z7iu2OU+Rm66uZFz8SnWZTC7RocgK+Gy3GDjt+feuqOVQW5g68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q1wyokyxhmPmDA2kdx9PeuyGX049CHWbMpvEl2C7K0nmMeXVs7B2H0rpWDproS6jZDNrN9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NuNvRx6e1arDwWyJ5yFJJi7jfKuedzHP+fSrVFIOcR5biOP5XLl+Czdfr9a0UEhJ3IbS3V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TkgcAZ6VXKoktt6E6tmTeWCBOgAzzTt3BD15fHmfLIMsCOB6j/wCvSaEKCkDGPIjRV3cH7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omihAjTcATy2QeD6UAZerQKEBxggjJx7fpmpAg099s3zqGVAwwWxkHHX0wKANiMhAh/1gx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CKdSUZkRVcAKGJ5x6Y6UAQs7KZCu7nptOc0AIqKSdwDuvJPoT1oQFDUIRI5ff94bQh/i/z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MHU2NvGXznzOHG3qOwrhluaobYSKsZBwCuOUbHXnv3qREeqhxsZWGRgdCfL5wc+/OM1wTj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t8P72Qb423LIzAHr0x9a5pI2OnsGfyWk2Mnyhdv3tnH9f6V4mJjuzaBoJGpZioPzkKrKPu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5JvcnglR3UscsrFdynH4YrFljLqMSpGSnzsd3zHAwe5pDKEkEUe1IlYFeSu7cp56Z9e9AEX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yQtjJdHHysAcZA47Y/CgDe0/VBtiXcwQYAA9uwzUstM37Cb94VC7hzgjoAKzsO5oFtwb5m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hjg8AcfnQFyldWRaN48bnjkLDg4Oen4UxnKXtrEHaKPcjlscHgDuB64z1461QEAj/ALHRW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OeckdR6CgDQtdbkECtMPMYnnDZLH29f8A6/NAGnJICxmVWOdqBGxk/QduuasgE3K6soUyg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KALKiO4tiuVjVQGVugPYj/wDXQBNFdJcvI/IjLBBGe5/woASGyfUbmOOJZPmOMDovOOfTH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o+g9Pt/s+nW6kYkAyxPOeOn51xzZ6EEPkkIXqMnO055YeprMs5rXY43hcECRgcoufvVojO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yHaN77d5JIGP9mqOduw0StCwZThVHXGefTFBIjZjOCySE/eI45JpAL9pRlYIVyHKkKOduO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oz9Odvl/pnNNASs7KrAOGHXBHQ5pjIppiFyr44P3jnntU2EU7uUKF2hkZuB7E9SKLAUrlh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pC89K0WhmyqZ97MxIGTjHXg9PcVokIryXbWzMdofIwQGxnt+OPWqAxLzWmKmMM5yDjBx1O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h7w/cSC3abYhkG8KynkjkjH+c1Rg2ekaHpKWaBliVdx42gDqOfp+HvVmDNq2t2ZkVcKu7A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0JsGMn+FRndj5jz0oAWIZOM4bHmFAO1AFhEPAJUnbkAfWgB4QDaELcnnJ7+lAEkMbANwAe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E/l4cqOi44xQBoWp3Sj5dpwByetAHUaMqhA/ZTnI/rWiM2dpZTHyl3Y3HGeMA/wCFbkMvx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HauepPXgelBKNa2T5FPXJyD6/WgZKzYXJ4XP3sdD6UMCpcuTk8dOg70AZk0gboMr6+tAGb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oHfv9aTArbQN38IAyOO/pUlkUsR54KkDkf1oAr/KyFsHGP7vNAEM8IZcbueKAMmfiT7xba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BJatlvvfL656+ooAtTDYMgbeMYAwM0AZUnzu3IJ27TgHB/GgBtACxEQSo7cdcEd+OmKkDr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tgYY+ZtbsO1UthHVQq2QWHJPU5zitEQy1EgGRx+fb2pkk5KZPykejeg9KAILkM0SjACgYP+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GO4gjIJPI7+xoAgkYDqcEHjJ4oAhwp68gjBx3oKELhV3PkjOAQOmeRQMZM4UMGzgYz9DQA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Ad3agB8nAckkA8jH8R9KAI8gE5GO+KAEAJ7sehIIxkHpQBKpy2G6betADQMjuM+9ACsOCc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gZGTkE8c0AWUIYcYH8qBIF+Untjg5oGX7JQAc5znPHOPUU0Buad810igA9TgntVAdlpMfz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p7UAajOVPB560AIZASSowD3I4NACggjGQuOee9ADnt+AOvfIoAltkOMZLAdSeaAHl8fIB9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eeDsEgHzA56jvQBEHAQcYA5xQASMVPHpwaAKs8pSMc8juPWgCmhAOSfxFAE20bfwoAgmxg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mor5lrKF5BHftV9CGcDqQUwiQYxypJ7itIkM8s8Yn7J9oZpnmwuMPycY6568VshHEfs/K8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QBG1wjIcYH3jn+YpvYJHIftZ6RPdfE6eXzMxuigR7ACgx2PHB6815lXc6aJ4b/ZTrGTGxY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/GsDqKNxaeVJFH/sl/mIIDZ4qAKrRsishi+flySD8uT/hTAgu7dGRRhlUD51A456E+1AFR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MHVt3+xj1+tUJlO7tEjXJyQq7QwPX1+vX8KtaElW5ieXjABjOS+CFb/Z/GquBQnsEk2KjZ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98CmBUa0ktY1IV3TqTj7p9KCbFYlfmIXZhvmOenp/+qqESxx/LsfiSIM+O/H9KAHSRtcpD9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IO0AY4qQWxp+DplTX7RXhRo5pQQzn/V47+5rnq/CdFPc92wCm9R8oziRT2rymdqG7Fk3u7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19CB+VIZHJfSQOdu6dg20ggfn/KiwEMeq3KTQCSBPI2nDJ1P+zj60nEDQt75bkk+Wu5sb1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RYomCuRgdQdpdTg59aLAPAJ24PmbucOeRx0pAYd2ri5ZlLEbehXrj19OaBiRAizAlQKGJf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aoYnlAyr8qBmjY4XjCZ6k0DNm2IRE3RgBEIZyccnoPpUEFyI7ZhuHK9SB04xk1IFwMuFbH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6UFijp05bgNnp64oAdkNtyGHcY9ff60AQOu7HyhP7wUegoARGQF25Xu3t7c/jVE2LyzOw2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9lMd/ejqFji4JV/4TC6VQuFRlycn5vWrRR0Ez7Jvl+6DkxHtkcA4/pUgVvMlIyrgjpg9KB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SHD8EtJuyAO/0oJNWy8LXeo2rF2a2b76iQEbvYH/6316VN0irGpNoWmabZ4eQz3JUkuvQH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FjkdQtVdIyjOQi4wuPlOcYI/PmqRJz2oWcsgLROi7VAwoIz+P9K0JBtcvrOEtHKgIO0tGu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RBZuvEUeoaapO5LxQA23kN9K0RJl+EtWe18V8jzI5gUCKMY6Hce5Pt/hVtFxZ6RJIsTyiM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SCf5A+3oKzsblWZ5QfNlKh1JC+UvU9ufyNKwGdcvlo1aVmZQQvGBnpikhoxp8zsVP8JOWL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zzWiJZy/jtSmiRjKoC4bDENuUdh6c4FehhviOKvseaTTjAMKpjac7fvYJ6V7J5oOjyRblA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6+9AFYoWZdud/TeTwT7VmyxkjMu7cTyNoPp60mBCzbzhhxx16kVLAX7wkwxGMcY5qEAquQ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OV5H0qkBpxxrcCHcGjygUkdscGqewGqqxv8od2Rh5mcd/esCim4VIlXGAiliADuYdRmkUh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i/dKfIDnI9sUIkbbybjJJJEfP4Qr0TGOBQBm3efOjZ8KoA+XsB7VsSVj865XAA9e1IB42m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bSODz1poB44UuSRvYEEc4x3rRAyzbwsETIOc/KSOd3Y1S3JLixETSA5LYLAgYIrQQsbhmy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ZcfXmhCRExy8hVfvKDnqcCgYxlSONX3NhjllA+6OwNDAjmlTy2WPcUJzsYdR2NZsAlR4Vz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nP9aoCN4mIcqGTAGE4yfWgAeJVM0Z+bYVOO/4Uhkr/fyyYJw3sPrTERlCZt7BBwCrDqcdg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P7sr8oBAbIIz64/8A1UCHKmB8u9gPmVlGMDHU0AMaIqrbQI9uBjuSe9ADj/y0BMcbIednO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SZUDYwIDEdwaBDmUY3CTYD8pUcj6UAM3ttO5gq5xgLkf5/WgAAJK8qEOf9X29ie9AyQqHi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y7h8pPvQIWMtKcKAgUZyTnFADA+/KFSSR0ByG75HoaAEYE7l69CQMksR/KgBWZiwkyQJfv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0AI24fdUAFehH+eKAGOmOf4cc5OC2e49qBiq5gYkkBgcD6YpIExjgK53fOoxg5yBQUGdy/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elJgQtwmCnA44P9KyYBCCpChsZYDFUULJ8qsueQ2PbHvUi6iIBI+Acgd/WqRLNFfmjPVRx3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kPJT7oJ3HlcfxH1zWgC8E5Zo5FHBPT8TQA1NkifO5BJIHpgd6AJFOCsYcMgG4AclvxoASR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w3JgY3EdqAGGUKgYHyyxxjGNtADmZFMjth3zweikHuRQARk26MnMiqemOB/jQA66ZisO9g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gUANSRoTtXl2GA/UAetAApFu2/Z+7LDcc5wvf6UASyjYkkpZn3v07FfUChAaPliXcfKYwr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7EH+lakDDvV/nwqA/fUdP/r0AMSLesjQK6MR14bcp/wA5oAZO5Ro95O3btUYxkdqAI0URI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HTb/MCgZZt9stxtLnLcLxkKev4UCNKRiZDhgDjksuQx9OKAKFwPNhU7w3IDKqnK984oAV5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14RcDPT73tQAR7mjQkszKcF2OW/AD+dAHTWWs3NnZ3dqx3LJ82TIW2Z6Y9a4a1NPU0hJo1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eNdNh1Vn2zt5T3G7BjzzuHqeB9c14dbTY9DofS9hpp02xaxQjWrKVtxWUA8HtjnPFcHtWj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GeCfiAmsRTQy6FeQIJPIGI1TA/hwOV6nHqeOOK6KddhY8HgsLr4fz3mh6dqkkto8gYseVY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xXXfn1IPVvgr4Otvi74kg0jW7v5oMgND99z/DuPX8q4MTW9lqB7NrH/BPDQfELzmHX7zTL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CGftnI+mTXmQzNJ2A+QfGf7PWpeHNXure9v4ZJbZtjt1XIJzwOxr3KeITWgyXRfh9Y+H/A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1zc2Bnja5isuGeMNkkZ9B24qqtVuI2fpX8XvhN4H+Nf7OMcmirZX5tbcPZ3se1XgbAypxy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H20oyGlY/Pa78N3WhaimlaoBbzoOBJkh1/vKR1GO5r0aVWM9wscL8WrY6Prltb2kjGykhD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c844zxXdTsEF3PcPhp+zr4i1DS9D8beBdftnAxI9rNIXZP7yHrn6fz4rKpYszPjLJ4l8K3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NO1Z8eXcQ5CXMTZIYEccfn2opqBNjzKx8C6n4+v4dKlu1Xc29biUHdnHt+PeulabE89ibw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8T3Ph3WYJIri2ZwjYwrd1fPIxg5HWrkyOa52TW62l3Fap5anzMszHCuueefSsajaQj33Tv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9h4dsVie8AMkpUbcYHOfY9DmvArTcnqannH7UN/e2mo6B4Z1dB9ptF88XEedrg/KMZ5wf6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mvxAguviMun287xp9iHlmSKPc4TbgrjOTk7ST228V6UJWM2j1X9nD4UxW1xFqF4WMVswkJ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6Y7DB/nXBiav2UJI9J+Nfx+1zwy9x4W8KP515qFqcWwYgq3cDHf0rhoUm3eRtFHwbp9tqF1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Yyzz7pklQ79xbqwxyeua998ijYtI+x/2VvgTZ+GfFdtrmuRxylWMsBkIAUHuBj0JFfO42s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tofcXiv4+6dZ21l4f8PXqS6vO3lQxx4LLkHBbnpxXz/JK+pnZPU6jwZ4E8N+FbZ/FHit7a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pLy6Xc0Y54BPK+n0rohK2g1LofGP7Z/7Xem/EuGTwz4GjDx2Lefc6jC2FGw8KhHXnGcGvo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PQ+XvAv7TniDwP4gtrq8SG9jXcZY1HzSIBwevHcZ/PNeq6LmrB7M900z9tLwd46axsdT0z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uyFxCTwSWwO3OR6V5ssFKnsJ02j2C4/YY8AfFvw3a6nHeGxmkxKk1jIGilBwQ69ueprn+s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Y+evjz+yP8T/gdHca9Yag/iLwrkF7q0LNLBGoG3enb65x1rtoYqEtxbnz8s+pa8tyY7l0a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TdjjGBwTxXs6PYlILbxb458LsmmW+uTPDbLlIX6EEjnjnv+lZypRmtUWW9P8AFninWo3XV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NksblUYA5K8fp9ay+rQ7D907zwl+0T47+DPijSrvw7rUuoWcyBp9NvXMomGc7SfvAjn5h+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rYOVdA/ac+Ntv8d7m11gaddaLqkYDzQScRghcAqfcn9BRSoqI2jwBNUu9L8qS1l8uSbliQ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n9a7lAg2NL8cyjyYdQ/fWpAQORhozn+WafIB7do1toHi61s5TZLb+IrGMCTYxRL+EcZ3f3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rkqc0RXMbWPhJNq2o3MVhYo6mTckrOACvUKQPyz7dKlVeXcRzuofA7xbo1ylxdaXM2lkMR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2wvfpg9RT+swJ2JdS8PxaN4Js4JopluIn2Ymj5CnJKjPbn/8AVVKomaIl8IaVJc6JcRFz+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3NtJ6n+VJs1RzR8Rw2VmoeVXYlU2yDIGTjOM9ev5VXsxlXxBdW9urttHkzcKAfm/HFUoEH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1qiF0IbcAqr2U9aHEDt9Utn02cxeWs0EgDgjAbp8wx6/hUFnKt5cdwwmj2WrBjllxn+ppXA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OQuVV8HyhwvHPIpMsv2eotHH5kpG9nAwWAXAHY9cVAENxcCaUy8SxzLk4X7vbPPNFgLlrc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WH4DoQM9BRYBxUmciNYzzllAx+o+mKpAVb3Eyxld0YC5Aj6//AKuK2RBWVoUcOYfMVj8xk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+/PPQVVwILhra4BcABAwOCeWb0x6dRnijmAlTTmmCr91VHzIjDgY4AzxT50TYjPhVmkQvCVX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2O/8AhRzoLDf+EGuJLdy86bUb5s5ATHsOvFPnQWKlx4c1GSTZ9ml2IF2eWuT0689zRzoLG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o5SW3mj8zkOSOT3H55quZBsa9hB5enlWjXy5Dh/XP+0PXiouNMkDJ5u2RDtDKqqORjoPx+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3myzuLRI9qkAKT/D35rI1OblUh3lAdFyASTgSdunp71okQGnylY54FbygFL+YTzkdQvt70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pnVwCGyTjIx7Z60Eiy7IIv3bFlDZyDypHYn/PSgDvvDEsMduEWRmjzkBiOWP9K55gdHGpk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aduKyJZetlD7/AOL5wfu9DQMe97ILRxkAhtvB7dvpU2GT6f8AEHU9JlZGuDIiZ2Bjkr7A+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R1vh74v20sHl6nIYXjbO4g7cHoBUpWGec/EmbTJPGK3ln5PkXO2R2U8ldvT8TzzXdTkRY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dStUjIjlmUZD525654rbmJDxZ4CvvCUqGeJpoZjhdnHOMnAzkDHr6VSYrFK+0HUtOsvMu7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+ZNqKSBgZ7j3GfrVXFYyLwxrOWYxhQdnXk8VpcRu6fr11aRyW0e77NKuxgPusMde/PFJsD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vDEvh9tA8U20EwZS8F1MoZA2flz7+9Y3A82v47Sx8RC1jud8CyY3nlVB9PUc/zrQDqNX+E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+3Q6XLPpLq0nmYOUAGDuXqCMds9R2oAxfB/h2fxVrttpWFtZJFOJpB8o2jOTg9Oo60DLvi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W/wDsup2oTaf3c6HMUgOOjH+vNTcRnTPugnaSPYx+XgY29s1YFJN0MpZiJo1U9ASc+w9KC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Pgk53KpPTPSgBZZGig+WTAZjghcjp0496CDmfEFul1Zp+7DMrbmOMHAoA29MUG2QphVOZB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oLLrpmEFCqhzwAOG75xQBWDtLcPuRVeLowHJ6d/cHtQBitBcebdC4iyEwVTcSVHOCTnk/y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HCCJZ8RuR84HTA5b3oAdZi4hiNt9qkEDOJNozsYjocZ60Ab1nqN3pt2Lq3uHgnUnawyCcd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8deItc06Sz1DUDeWbKMiRtxz1yT1oAt+CPHmseBJ3fS3SS2mXaY2YbC397GevAqADxT4mu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zwrEH+dogMIz45J560Ad34Z+N6aTapBcWeQFwDC3A+vHX6UrC5LnD+MNdXxD4ibUYd3lty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jikx8tj0nwX4qgsfBklolyqyxZZ4ycYz0z+n5VNiTw7U4Q+qSohcJI+4Nu++xOT/WtCmae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ysZN4bYUB5x2YUCRybS+YyMxb5cbVXjJ9R70DO+02zW50t2k5lWIgovH+eKTGjm/CZNreT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Nx97r1FZlHcrE7aZchGKs4++V/mKBWOK0dJrW9aPcPMHDAjrk8EGgVjd8V2Dy6YzRZKL8x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nrQIxfh0wW9usgI6RhcAH7xYY/ka06AdbcW0Udy2QGwwySOp9vSsSxdPhgY3AESomcH1bP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eLdLNhfJtkMu7IDOe+PT8a1S0IOx8OCK48MecFDyLD84bqSOvt7j6ipbLKulSRwNG3DyKc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/AOtSAteJbyEi0kmQeQzndg4C8f8A6qpEEdpBaW6IkSxpg/KEXpnpVMC/cwKdmcOFXIck4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Vru1uYVYiSQfMRyD2GKtAed3+mGzuXeQbYfMZuBkgjgmqQHY29ur6NHA3zShQ6nGRjgfnU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NOsY1dvMyGk254Pv7Vk7gXdHgjYrvAJQbNgPQD0pgcxqUzDVLmAohZHwgC54x0NUAzQdOW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bztIHDA5/M1YEF5aC7svLXiQPkHG364oAz3YwaRdRy5DKjDd6H29e1WQZ3hAu2qwIWDIqf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/ANR4oAg8ZhJNUEEwLxopwAed/JHHcVpETOXMrGdpGgl2YIVcY+gNbGY1GmhEki5bawDIz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oAhiiLpdW7McMvyjJUrg55H6UATq6CMTl1HB4VeEb1/8ArfWgCSKclFkRFcMBGrBAN7Huf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cXE+UR3Q4Uq3B9hj0oARg8aSRoTib+Bh8uT/nrQBPIzyW0StGIpA4DISCBjv70AQ3BjhRz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NqsFKj3GcH8KAH27lJZZVRJWGAuOAF56jqDzUFIbJPGVcMH8rlTheBn60Ej3G1pLYiPy+h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kfT096CkyxsZHR85LMF2k/MQey/ketAxrRSJCXIYuzKP3mCCuexHUjjPSgB0uQH2sWKggs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+VAD49SjW5hDoXEhCjcoJ5OOe+fT2qS0dHrZS3srZWiCSYBZFIITOec+2D0qCjnHk2OjSK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eCh43H0bjnFBAtlcotqSWLMxK7d3EmDxj0HNAzOu1jjldXKeaG/eOTwoPIFWkQJIqo5Id0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OT2x6VQCiRXWRZA7l02JIOTjOfw6dvWrAf5hhuTKiv5o+Us3ysB6nHp/SgCWC42SGSUrcE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Pu5oAniE0tsiymObDKzRE7HHXHNQAs8R8xFI2kNuAGOB356c0EEIYuSyyFpB8vPRz33Y6N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4945f+eZwWOOh/wB6kAQtvETRIoRF25kbkAHvQAW1qbeeaTzBI75ZpMcY9qAFikkgXYqBA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e/HWgCZbnELw4B34UZ6kjksfShFkMkcX2djH8zIQcyHhQTzjFAAXdWmlTCucAt2xjP5UAS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mLMGBbcF7+tAErA+e+5iGfO0mMkSev4UAH7lWGNr7TnYVJRh6YoAezt5qQmEb3TIXv9KAK1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SFSxiIXGzkYHJz07D/IoAu2yLaMu75x5WfmOXQEA4b8qAI1uUkVG2bwjf6sHBUelACeaFE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BCbshRnBHHQ0EEgK5kQDYiAxc52kdm9h2zQA5P3CQ4dWGMKoXGD3J/Cgscjhd2JJIiP4lP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gCdGiLlt0rZRnJ2gZIOOv4/pQITZJFGZJSsdvty7BejA8AYHv+OTSZQ3e4Vg5RZC/BjB4G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FIovxSN9nWRJ5HO07mC9QOwoAjZ0+XnKnkHpt+g7UALH8jbtxkKrtGRw46nPrQA5L3yycg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MfhUNDRq2d7lT5ipKGwu9B/WsWi7l2KOGIFQ/loeBtJZv8BWbVguXriBGVDgYZQd+cYP0o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hOIy208/OMH355xS2NbGgNMu3GYYvOjODmMc//q96V0Fj0jwB8O7pPLu7yylR+m9uAq5z+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rW0RJ7TpGhW1vDhVI2cgE8k+ua4nO40a1vZiDLHAU9W9hSTGeDfHjxjFqmp2eh2weQpzJ5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tx3P+NdtNdRnsfwR8JyeEPChtmUxM+SQeo6cVyzd2I9G8ssc5ySSSKyYHIfGHUV8M+Crq9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B3zjj6100YktHxXf2htNCchmUkgoiHBbnJx6YzmvdhsRMwBCRxghi27I+6T6nNboyI0l8x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LRjj+dMC/p8HnXkMYf5yNgXOB16/hTZBbvbZ7KbEi7mf5SF7cdffIrMszp5VjZFLfKxwM+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lQOHP97O3IYegP9aYzFtZcZwS7twOpGB71+3wkeKW5D8pACqvYLgfnVMRLjzYgvy8LtLp0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YhgWKOFAkITd8rRx8Z56giqEZ85UOFb5EA984PTNWJGezHzgCfNUfdZjtC9jjH9aBjJCJo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CDoMe/Y0AVppQcuVyzOB5fQLgAcduauJSIreJnk2yEtk4UZ+7WojQtI/MaR45CNoPJHU+l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X3kN5K0SOFmhxK2OqsW6j86+dzKl7SLR0RlY9ku73zLR2UEBV3ADjpmvyXFU+STPapu5gQ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nlA4JdeuOgx7+9cexv1DxDLHbaT5zjcoYYeTuWbuR9cZr6rKKtqiRw4mN0ZKS+au4oeAD0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9OV0fPS3LUIYRoIxgYDAtj8a3QiqjtFdMWjH7tQR833Wz396TGmNMTMo+6eG35OAcngVGo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+XsJwBk5JGP0FVqgsAGOD8vAIB61m52KSII73OVRySpwSDiub2+o3EuQzLLaZUYJKuQOR1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Yxe5qHoyZyPLLIh4IwRmvmc7oKpSbR6WGlqAk2MW+6ysSDjOB2r8kqR5W0fQRd0NjnGcs5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rFFEUtyXmjbAVwRhVxyfemBharJ87ygPGVz87H8+fSiwXMGYunIuQNvzYPXB9+/0osCZDL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cllwcjJUZ79xRYdyaW5DkeZHuk7OoyAPTNFguVJASHDqGcHJ29MeuaogjUvbsoWHK5+7n5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EdHa6hC1vlXO5MmQk8nHt0NFi7lN/Fum2cQkE4UjKlS3OfbP8qfKFzOvvHDKyQW8PmSy4E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ofpV2MrljTfB/iLxC4W8mW3g3F8AkY9eR707ILnSWXwfgt7Xdd30pkbqY8tj0FaIXMdXpv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kEdoCvzGMKAxHdeM11U9zmmcH42dRdRr8u7kb+eR/Svv8sh7qPMrbGRZo5LHcgJIIYjBIx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TPPZrp+9RBGFJQA5Ddx0H0rrBkgBkjyBneuW2+vpn14oAjjTJBUM2eA2O31qAFX5RGQwUr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3rQA0sqBkyo3HIWMY5Pb/AD60XAznVBvjCCM/3scn/GobAlMrpcqYondWJPy9F+vP6VPQE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q2q2k1it9bnjy5U3Bh69D/kVx1I3OhMjl+Duka1NIbfTTZ3HRgpIwex9Oeua4pU7lXkZ9r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QuTqM3nByQcKFwfbHr9ayeGTLU2j0rQbWTw3p4iuJllPADLjAH+HNed/ZkXK5r7ZliS+tY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54IxkmtFlcRe3ZXOu2Nu5DOFmTJIY8Y+nQ1rHLILoJ1mVZfHGl2zMuTmMgYj65PvXTHAQX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c/E7fCVjs2LD+AsCrH6//AFq6FgodifaGbd/EO8uIFjhjjglZs/I5LbfXnoK1+rQXQXtDK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ki3LmQl2YnOf8gAU/YQXQz5jN1DUprxvMDqwGQmMqP/r1pGEV0E2ZCTsQwR12Kcbjzmqsg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9aoXGNhXOSO+azGRfZcm23qXGGxgZAz296i5Nh6QBNo2gAL09cHJqgHMpzFtTa7HqRwBTE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FKMPvIMc+9OwDmi6oowxOXbrhaNkP0HKpLbpCFDdMc8dgaj1GKYw8bZOFY7ecAj6VQDmG8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DnOFoeoWFyMM0ahmHy7v64+lJDF3BmRScAj14WgCrqRLW0m4b1ByccEVIGNZXyx30Zxviz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0AbcS/KxUkqD81ACDCuZJFMox8oHBU/1oAiQbFJKsHzxGB0z/ADoAbLkwsQpVehzwVNCAp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UsSQVB6fQ/wBaiWw4mRqEQmcYXC7SckbiD2FcMzVEEFgjLCHxyFXfgZzn07H6GsepQ3UQ4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1C8LgqTxwR9DWNYps53Uny/liJSdoACpu3HPP5fSvMlLU3idFolvcXVncoZN6Egrsj+YYH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Ey3OiCIXvHsUMV0JEZTtIYdPqK8a5tYsWGpRibj5lwpAVcEdskdqVijVv76NVCJLucHkqM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WKKLTpJ5UiZPylj/dxjkfWiwE1noNzeqjZeAqvzOrAfKemfSkBrQ+EJI/vTjzgvyqDzuPT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RqwvPZoY5NpBTakhJ59QMdxj8azsMntdQRgFMjSguFYsxyOfX2osBoJKzgptRiSQqkclc/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MyL3yY98oZMq+VccgA8envn/9VQUEVupmidUjDAkKW64I5z6Z7eufarAtJ4ctrnG2b7PkY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cDJvdMuLMq8cyygAgcHJI9T+Oau5A5NRTPlTRPEx6bT+BouBaDBWZwAQcFuMgcUwFZIYg2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AYjNAHV/CrTpNR1m2ETP5cREkjbcqCOPmPqf6Gs5OyNoK7PcrtkWRwExsyflORXDLc7+hj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nlVBORwKEI5bU9RXzWCH92RhiB0X2q0K1zn5CcOxcZDckdABwMe9UYuJmrdSJcqh+bPG9c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QRYWUlVYonHQFuM+9BI63njWZG+UMBjKnpx6+9Ariz3RL/wDLJiTkhTjaaoVxC0ioymTJx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QFxryhWyf1/pVWAp3Em2QDBC9QM8P6/Siw7lGWT5BmQlTz5h4znHGK0SIZnXN0trGw3Izt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xHP6lqDQRKnmtnHzT9Sg/DrTJudV4A8KPcWsOrXnzbyWWGQ4bZ2YL0GfQ9sVVmYtnoljYI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jauORzz/hWljFs37e08kbc5wDh+f85oJLsCgKMcuww3oeaq4EsxJOxtqoVwSRnn/Gi4BDz8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OOpz2+lFwLKoyNglFQgYCjPPfmi4DyiyZAIDYJ29M0wJ1UYGcE479xQBLtIK46/3sZxQBZ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GVyemO+aAOn0E7UaJWLc5IIz1960RmzrbKQNCQBlVbb7tW5DNexXzWBxvywB45HbH5UEo2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B+QoGNmO3jIO3oe3XihgZ1w298DGQM56UAUJRsHzAgdM9s0AZzs0rlR3GMluc0mA7ywI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JzipLIpNw4bBz+g9qAKzYVgcgdc+/tQBDcDCEYwM/hQBjSZ3HaenPB4oAsWkW5QHVflO4A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IxhXCgjPzN0wfpQBjDBQ4UbRlemMnuaAEII6cjB+h9s0AMmx5b4yM449CKAOy8O5a2Acq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27CmhHWQRhY1C53YyQOeK0RmyfBAKnBz90Y4oESbuwx14yetAED8lsY+YBcHtQAxsZHHbH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MMjOD8o/h70FEJBBxyOf4vX0oGIDlSOWOem7t3oAgfnHUI5yMnsKAK+WDMQCDyCWPNAE0c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e70ASKpOB8zAjggdB6UALgHyyDgdAfSgADALjsXJ9eRQAikDBHJFADyCC23sM7j60ARldj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HSgCWMgIdxO0YBwM4/wAaBIn2knnqMfgKBmjY7TnPHTr0poDc0iMi6yqn5QRgVQHY2KeWo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PSgC1cNg4HPGRQA+NmIAxnA/AUASqNsrn1wM+lAFkPk57Y6mgBGfACgn+uKAI2YMSc/pQA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zjgg8fjQBEzBQB0+tAEZbcSR0PrQBXuXJUAEjkDFAEYIAPKYPHFACg8duOMCgBlwwCMeeQ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XLiQabKqjbuA+b+dUQzjUi82EqQNq5IDdxWkSWedfEayGn/6WNoG0sQOwA7+xrdMzPN/gt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bKrRzXClWY4C85Jb2wf8AODVMbKn7XuknT/iDZyoCEubb7y9EA6YP58e/vXl19zqpHhHmt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lSS3DGMDnHHAJH865DqIZ9OW5SJseSMAc9fWoAoT6Q0kTPG4KjBPb/wDXTQGPdWJFwQWIf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p+laAVJQpFxltu4jCjqSf4ce9FwIrqz+1JsQIHPylehx3/wDr/SmBWu7aNw+c4yAhQY5HT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bAtKNjMvH3ickHv8ApVXJsVHhkhJQM2fvBW5LAHqfwpiKsunx3JlVkQSE/JKPlC9/m9eKs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g7bx5wODg4I6c4/GqIIrjzCm1g20HCkJ39KkFsXtAdm1u0wPLKOoXjIA9/XisKnwnRT3Pf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NiwP3kXjdge9eVJHah0qEOGbbtZc7GHOfb0qEMpZaKCXIVWQZJAyxHcVskK5JYXBcxF4x5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f/rUMLlmSzYjzEGDxnHdv8KysXcdaXOWKlWDZJG4f596LBcswBGWLAZtp5Y8d+n8qkDnvE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dFDqJAjx7toUY6/1/OtORsLjNJvxqdm7xkDyzjgZOfcfrWbTKTuWUUO0gLABXDYXrjvn6+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Y5YhgHGRsQdOnHFS4klhHCsdyqSDgjd19qlxAsK+CFKByMDLdAP8AGlZlE6hljVSgVmYlC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Bchi2Y8oH+6vUH0J70CuRvIEYAHcP7u3JPHrQFyE3OQBja38QHI/WqCxdjZhHlstuPJY4w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Fjh1eUeK7hl+Q7ixJHByMnH6VaGbzY2jc7ZJPJOee1SBqeGNMsrw+bfSCQKcCJn2ke4P60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kaQiw2enwsqMfLdk3Fzxzk/1rICpfarc33+ubYGbAG3g+lAGU8phtZtxBcJtznOcmgDAsJ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2mOQsBk4xnqefbj8a0RBFqVrGfOSPIWP+A+h5H149a0JOaQ+Y53PvVerkdyemKaFYSSJIy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GCT3q4kmDp1+bTxVE5doWc/unLYGeevpxmtxI9eebz0TA2gKG8wtnPscVBumMkVn8vgbwx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DuZVzE0U24ru2kHa69qVikZEkQkTuwLdSOg7Y7ntVolnKfEF1g0iCRVVULMhG3dnjofT1/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HFX2PL2Vo/MG4g4DKPT2r2Dzh05Zmx5ZyAGZV96YhgcPKcL8uAVT0xWbLIW52kncfUnv9K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JG3PYmpYDQoDHKg9+c8VCGS25DyoGUupPzAnj25qkI0EhEkgQyMqqSSxOCW9PpVPYDYMwS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/NkYyD0+lYFGaEk25kdwhbAXOAT6gdxSKQ4ATR4RsgKegw4IP6UIknjZndnMpyxK5C4B46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TdDzcAj7wUfLjtitSSujZVGb7oyOnWgBUIVCpJ27ucelNAKjZ4OSOSR0FaIGWreRtrAlo1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9qpbkF0E7nYlljByGA53E8/StAHzll85DkRuSVlz2x92gSIVf5UQHDkEgov8ADQMgd5ECk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dR7H3IpMAnIZ1YNgnAVQPmx61NgG3G9AyF3IB242857UwFVTFCysCjlt3PP1GfekAbj/Az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mB9D60wIwrAkK+4Y3AHoRSAmLOqJIoCkDaTjDZx2FSAwNIGVDEN4G3Hcj19qAEHzMgHKsS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0ACA7stu3B9oLHqe1ADOS7Mw/i+6B+VAEjuZF+WUljk7VXHTp+tACpKDsRgsffb35/wA/W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MUUHcB3570ASYIY/KUDJnBHv0oAbMWA3EhD93pjA9qAF8tEZSxG1k+RkOfxx2oGRnbuHDq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9aBEg8xsucgMBlg2PzoAAQZQCSVCk5Y5BHoKAGyZAQk7d/AIGAB7UAOkRFYjd8jc7s/dNA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Qy527mDdvoaSAhYbssFPP3R0xigpEkifMxL4O0E7Bj8DQxkMwCiNkJy3XPTPrms2gI1yHB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1NIokmCZIXg9MGkLqJCG3deG6E9DVIlmgdqRpvi/dg5Lk85rREiiPyy8gfYVzwpyuD0rQB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aB93a/rj2oAeGeVm80ZbIxjgAUAEci4JVTjd1TjdQAjBfKZZlYbm3bf7vvQA5gVi+Ubsn+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KAGOqsHzg/KGxnAH4UAMG2WSTLKQF5wcfQUATlF3RedyeF24xkUAMdczSMwKoqnYMdR/jQ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jtmMqFIIb7w9MUASIDI6ZV2LZDMvAUdselCAnhdiMSP5YxgM/AY/TvWpBaCPGpRWPmN1RB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jmJDNhUZsFsc5xgZI9/agCMoY/MXZhNmVWP36f/XoAI9wX5Thol6OCVYfUdKAFQ+RPGCzy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D9fSgDTuAGULhhvzyD908Y/yKAIGIZpCHVn2jKjjpxQBGIgwVVwcuSTjBG7p+FAEkIclz9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r2zQB1Pw7l0y38VWSa6N+jO+1mkz8ueM4Hb+RwfWsK+sTZH0B4u/Z18M634Pu9b8Oar5jW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jYIOC2Onfivnal7m8NTyzxN4r1CHXINR8O65Ill5QLW6jAWQDnGRyKwjTv0Nja1bx1r1zo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EhTYCPkOeh5Hbqf60KjYTmeRDVrg3R3s7KRuUgE+ZuOSPcYORXTFWM9z3z9jOxN1+0RosN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MEsTGIZMJx8rY6HDH8M15uNjzQsa2PoD4m/tX6r8MPiXr/gjxHpPkXNgwjXUIDzLC33JgO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kGvFhhHZSFyHzv4s8dR+P9KudTNvPFGZWUzIuQw78j69K9aC9khuNj6F8B/8ABMzxBrHgm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CS31eWMT2sMigxdiqt3Hp3qJ4uOxitzg/Eer/ABJ/Z+utbtNOiSwvpsx3+k3Cg206j+NM4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eaiKjVZuloZPw9+M/g/4oXc2heMIBpOsKcRmcbTMxH3Q3Y5we3tWroShqjN7nnfxH+H1p4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MzXWlu37yKVgVjBzwrHkg9fauqnJkmXZ/EG++FGsR6hot7JD5VxHPLEOYpU6nHYjAxVSg5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+JfwH0b9rD4N6VexTWaXM9nFdaffw8mFyoO0H0ryVVdGepR+VPxW0nxd8E/HDeHtVjNje2c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3jkDB7g8HI9q9+jVVaF0S0mYdt8QpNR1b7ZqM8rzSoEmeWQuxPqSevoK1s0YntPwx8B3vi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qISvZ6ZvdA6cSKACTnnn2x1rkqalIz7/9tHWNO0C3sdCsRaPGoVbnaANg4x9R6+1ZrBc/x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de8XauniDxZevfSg/uDJ8yqgOdgHYd/xrpVCMdIlnpeieONDtZfN1LSv7KuiPMjOzcXBH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rldNpiud78K/i/p+qeOoNJlaW1065jMgllIEasOCT/d6Dr14rkqU+pSPXNJ+AUHxF1HXvF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P3DggPkLwyN24BPvisI1baCufL/iD4seGz4mlhvwrvp9yYnuYgWZwCRyRx+PvXZy1GvUs6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7mttNj8PXRtbI2gkjktiAQNuOfY46V5/s9Qtc6f4J+LNH+H+kW2sarOb7V5mys0/3kXg4z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ToOewtUZ/x1/aq8bfFb7boHh8SRaFs8uS9t1JklXgEAjoD+orqw+CXUalY5T4PeEbJvC08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7tFMrDO/pxXuQoqGxzVajZFr/AOzhonivSpm0i/uLHUVZnEU+PK3H7qnHYnuK3jGzFCoz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XgDX/AOz9UtZbZ1fifYQjkZ+6cc9+K0tdHSpnsnwk/aw+IHwXgit9IuX1DR4cyPp1z9xfX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cV5WIwUKpTtI+7/hZ+3L4E+L/AIIuLPULuPR9YltiLrTbw4iZuhVWPDA+g7V8/UwNSlK6M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/ABF1vSNO+IetW2nsrWzXmEWNgw2knJBHUA+nbFfQ4WLUNQszPtLiLUPFlg7v8ss6QrGc4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RXekZtNH2Z4p/Z2tvht4Iu9bMJuLG4tCZ4Cgk8sbc7ipHVc/hQzG+p8U+GPC811peq6h9r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mubK0uxhLqFTzt45x069x61lyHXE4TVPG2o686tLAkEYDK0KcIM9fU9h1q+SwmmP0nxTFp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5FJwwdAGCkdAaoysZ810l4xaBGjXeCAq9DnGOPXNMD3zwh8AfirqOnouk+GL+aJY/OWaPh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Q/QdK5Kk4sZ3Hg/wXrfibTI5fDlwtt4h0yY2usaJqD+XIMcBuR3IIP4e9edP3hnonh/8Aa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oPjbQArg7JLmH5keTPy7h24447jpXG6DfwhyGfrf7QXwt8RxNa6lYQ3FqWwbd4FJBH4c8i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ynknj3xDptppt5qXha18kBiqwsuPkPoOvJx64yMCu2mn1K2PmSZ2vrmaTy3Z2P3VTITnJA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DIFjEE0m9uHJLlSQAf68+9PmuQXNMtSklu29xnDKw5BPbp0545qGwPZdMubLULeMsqw3BG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7kDmuZssZf+FrXUblYY2RlSMgZ+Y9eOaVwM2TwPeBmjgUyAId6hereuaEyzj9V0XUNGwGV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cEZ4+bpmrVmBWhuJrbMTRZz8u6MnGTzRoBMJxbN5azLCpADKp5x/X86dgHx6ytv0nXjhWV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hICF9SE8pkWU/PlNpPB9wPSrRAQyB5SqqUJHzEg9APfPb+nSncC8tqGj3oSsm4BQyBR068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TAnhgXgKrbzn+IHBPYdunPrxWZVjWjw0yyOm7GAHLZAPoMcD0ouFieB0gEbszFC2SozkDp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p9QQBXQvLvxtGSB/9fj0ouFjE1vzNQuI8KW4zjOFBHf27flRcLHMXFz9nnLyRLArSckAsT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gsTyRskpbDJArgqrjB45/KgpCGSWMFSwlYbm2jIDZ5w3tQMpXCgvwGg3ncyb88461VyR1v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HkZOF42k5wWyfyouA9kaaFSkajPGWbO0Y5A/z3pgK2wws0UQWIHj5PTr9aAOz8GWEUjyuJ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bjaAOOK55gdnPeLZraLJlm2hXGRjPY1kSy9p7s1xNkYDEAAnvigopyQYEmd2ARkjnjsKAM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UpIhLnGSeAO4PvUGiKcv79wnBJADcdPpRYZleJAjzLIykJtVTv/iYcAV0QRnYj8Oaq8V1D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VSTghevT3rVxJaOy8Y+OV8S2amRWi2HPlr0BxjJ9e4rPlYrHong7VdM1rwDcW9wi30TW7e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HAUdB0498Vmou4WPn/U4LaPU7iJHZgq4bzOfm9gMYHGK60ZnXN4LlOgwapBKksQTDqScg9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i6npVzbWXntauY15QgfKRUjsUbG4j+229wwzFH++eF+N4HUUMLH6IfDC7sPFfwzfUrRRJG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zwAcj8D+dYXMfZnx9LrcHhr4lX7uoFsZzEEUYWMMSePYcdcUXOnksdP428W/bfB19pupwx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LiQZdG+v0OPXFWI8ptLGY28xELS4jyNo3YHqeuBWoGXeYQ/LlH2g5Q9+/0+lUAumN5r+d5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CevQ8cmmA+RCYsbPmJZ9oGP5e9BBheI7XZpzursATztOetAD/AA/Om5YlO6Tb5YLDlT680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aR4w+3uoAI9h/n8KAM6xle3gIWXdIw++6nJySAR6nt78UARXeszpLhsAhcLKV5Pr26/Xig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EXnRRSgZLYP3ue+O3FAGjZOrJMv7vep25Y8+uc0AbfhVtLbWI7XWCv9nSgJJIX2mMZzn3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v/GPw08NJ4XudV8P6xHHNAAzW8rZBVfQEbsnGAD17VAHnHhvRtQ1q0lntrNbqG1BL7AflOO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TnFhPudo5o1+ZSu4sMen1oAy7WQ3BLq6lIz82wYC8ZyaLAbiRrLEu3Ocbw6j72fX396kBsl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HnI6g5x7Ef5607CIba8gkkbYWDFsnKAdO9UDNdLCCa22yooBXbgHjPTPtQCOVv9Mitr2SN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PQdSvqD70DOx0VnaBTIiqzLghRyF9AahjRxt3JJZ+IZWUcltoKnAOTmpKO7tI99nIoJDFF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gDEuNMaPVYW8tk3MCyls89voKANrWp0h09fm2oB84bnGeh/AnrQQc/wCHhDHq8kcZO2UJl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H51TAuz6jFFetDIfKctuGeh+tZssvaazi+iIX93JkE/3sUIDjvH0QS/j6sxO/y26rk4/Ac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IwM2jtJFGrJLuUKepH4d+KTAmbR3BGFRwRggHB69D+lIDE8WOsWmRltuIpNoHYnHT6Y71S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SRlSJE3AKAe3p9OtUwOt1XbBpocsA7Abcn+L+7moYGPpU0l35uzIdn4AxxjtVoDF1pU+wP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Yc89fwxVICxbN52iySK2wDLBgOQOgxSAztP8AE0s9lujVkeEDiQ9eCD9eO1S0B3lhcM+jw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PneIgMR465qAOPlv0j8Qooz5rNtYjpnr9DVAbWuMbXSp7hGMRYnJ/u88CrA5vw1eDUU81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OBxnpnsTQAy+tUltLmAOFLYCxY3A4ONwH9asgxNIjW2vXjfGA2FR1yC2ewoAs+O0F19lmf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ef85rSImcL5ckdw6rK04++iH70f8AeB+lbGYRuP8AXROXyPu7CPbnNADdomZ1kJbbgOoP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C3b21zInmqcEYEZTbkYwOO/tQTcktzJ9oSATR7IzuURjjPYGgRFNNKzSB0VTLyxUElfXAo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3mxGdWAEWzI4HHPXH060AW3j8xPNRBCHwySFskrjjv8v40AVLp4kheBU86WUAgrjK4PJJ/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BvNbyWlOAGGRkDrn0x+NAEVwZ4WRGaOXC9Dk4HY56VYErzNJApSNhJwABy+e/HpQA9LiOR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Hy3HIbBHBz3HFJopMkabz7iNIchRJux05Oc/h1qRkcsswIWEqssvJyf4AM7fbIXn6e9AF/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JoMOGyOP4MjB+vBNSWjdvQs1tEnlqFI2bs9G9vSoKMW8KwXIUKVzGVYEZKkc4H1zQSJBs3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HIK4w2O3+FOwjnZHWSRw5YoMYyArZ6j8qtElhpo0uZEjRSYwV4H3T1P1pgMa7Ubj5gO4jh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k89HdvKeTaF+YKTxz1oAhnWVZQjER7tu5EOVb8R370AWkukeZmKh5CoiABxuA4OagCeVjP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ZOd3dG9CPTvQQQ2/zDysElHwzbsZHc57nPamgLW7fIu6LZGTtbnJyR1weopAJAn2lin3lQ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s0ASXFukaldnl98AkkD+lAEKefFM4eZQjpkzpFkdOg9qAG2bb03AsckfO/PHehFh57bSxi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CjOCc96AE2KYsAhVI8wbDywHO055oAs2xEcoU4EwTCuBnBI4xQBJ++tN5ZyfLHkhYzgDPc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dljtC0gVgBv2M3zNigCyswaaOSURhTGAd4wCeQw/D9KAIIhHLbs9uJF3SERnoCPp3xzQAZ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OFwd6AYA6EEj/AD0oAbEn+kyGQqB8jKwOPXIH05/OgC0oG2TZCqKx2hy3Un19KCCFJDM7h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uq4PXH4n+dAAt2EcJhQqjaCF4YjOD9BQWSyXCJEZDG2UXoDnnIwp9AaAI45ZQ7kLnDeWw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xn/8AXxQBPO8qSFvkRZACFYZ2+2PWgDQstPmlvfIQ/vWBAXGQeBzwai6LLs+iX9okiXce0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PA7Zo50BnFJZAGEjKuNzSbcn0wBRe4E8UquFUFn5YKxwGPH3aYEiuqsSyMu8blIHHHT6Un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7T51Rtw3bScggHHoamyHcsW7vFIDJO/wAowEjTAB//AFVlJFItWNtqNwzb8upxuEg7Z4xjp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vB3h6XXrg28Nv8ob94FUHHp+PB/KuepUsWe16b4AsLFI2ERMq9v1x+Ga811WwOu09SkBUI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5rOT5gNq3jWPC+v8AFSSuNHm/xU+KsXhSP7DY3CG7Iy7BASoGOMep/Qfp106VtRnN/BT4Z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IdU3iTLvF3DEk8E/kfwqq0+gH0ba23lwosSEKFCDIPNcNwLoYWscbyssSnoXIAHXiktWB4F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r4k8QQaLYyNLaeQVuWByqv1XA7HufqK9bDwEfOfiu7LTR2sUvywgK3lgN83Jz+IxXqRRjJ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7NvdsEDBGfX2FaIgaZvLk8sxgyMm0y9j9PypgWbK8SO6inD7ZQMYjGQueooJJtW1czTMqE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6jpz+FBRn3Q8xVOUMRGBu/iHfHpT6EjRiSON1YkMMY/hUYqL6miRkq4ecKQdp5DsOMDnjm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IvQpbujEDaG4BA+9/Wui9xCmJkYIPl/3vlJ9x61YiGaRRuCoBJ03HtkdfpVIRRkUrEyMxL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GPb61SEiGazSK3IV/LEnzMSPve1WxlV4wyR8lVJO8f3h2/CoYFaT95EpIZSTllAAye1CZS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YpuOS2eOn+IrZEluADYUyFG4fJg8n2oAseGrefT9btpIGUM8gUoOw6844rzsRC8WaJnvNj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n8yMq4A74wf69u1fk2ZU7SZ7lBlCztZLbcNh8teVQZB65xXz631OvcvzpHc2bwSRCWM/d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GPSvSwtR05JozqR5kYMheKXAU9Mf4iv1HL6zqwPnK1O0izaIyq4wVzgBc53e9e0mY2sQFN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QCW65zx+lNMQsKAru3ZZGGVxgjjrVXSKQ24K2zHeSNo3AD09M+tc06pSRRnm+0SlQymIZC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pTbNEMSBmEe1hye7Ais4wk2W9i1YKUmMB+VRyvPy+xNetRTSOWRuKzOxYqFGcYxyf8K58V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lKzIZsoAigjILcd+vFfjmYUvZ1Wj6GjLmRBIZN5VRuB+ZeeMV5NzpEtOJyTlv9o/oAaaYH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Bo4pfOaPOQjbl54wPX69q0SIMTexysqncCFRB1x7k+lOwXGmchcRx73bhgxwBzyc/SixS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osu1WPyq/Krjrn8aOUdzF1LxNa21s8bSq0vGLdVwD757j/CqUGxNlMeIrrWw0FpaIyqQ2W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4xTcbbmVzd8PfDXxBrMjS3TotsrgEI524x/Dj/wCsPfmq5V0M3Ox3Gh/Ce1sV3XLPPuIYJ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9cHjr0xSbQ+e53Fj8P7OGYSJCkJIzhI8c9sUibnQx6XEgaONduR3HSgLkn9mRGTzEV2ccE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EDWIjSZowymNAFHfr9K66e5Mtjw3xrvl1a4jj2hQc4bjI79uehr9Hy/8AhI8yuZmjfvAEC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A9Me3NfR0zz2akAidYy2NxJIIPyvg/WusGWkJIfG5iOg6DH+etACSbUX5gwTBIYfXgY9+T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yBjIA7DFADQyiFndF6ksD9eP6VDAz1ilDjKlkJ5I5J9h/KosB1GmaVZ20KPPNFHhs4kPPX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JH4qstOTbCFZFxkp6etYyRotyrqXjzy9jW6biqsCB8u3jjOOv1PNZcg+axnz+NLm9jwqrH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FVH+yatRDnMe71i+uX3G4BLEqFPQL/CQBVqKRDkRSXdxOio07ONwwpH8Q6GnYSZE08iBlQ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G4j2I/OmK4FFVQiApDyqknIPf+dArgg2ZTdhd3zJjAP8A+uoESL80YYFQp4wfT3oATyCGH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4/I0mUU5ndJVXaUZuTkZqGBDuVQGd85B+T6UgGuCgJPO0ZCjrzUALGRIgXa6sRl8tkZ9fa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zbAAFPfgfX8KAuKvEIbaUPUKx7UBcjfaJAMnDglVPT3NMLik4Vyquwfjyx6+v/wBalsG4n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PjhVGPrg0PUEhQyM6rkhRn/WDnPepuXsCgOpGODwIwcZP1qiRDHnLyERkYA+tADhgOpIJU8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WgCWdQ3LcxkEgA8lqkDkr1TYO37tnBYtnptzQBpQztho9jHZg7SDznv8AlQBeLfvChIVMD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0oATe3QnbjjK85HrQApGSijlsjGRng0ICCZAY5Hx8yrjBFJ7CMO5j+zFthLMFJQDp9K4ai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BfDPz+XzkDAJ//XWFi7FqdW2B2YIUUv2CsT6msag7GONNfUrwAcqHOWJGd3sO9eFVlZnVT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JYTRSeb5hzjc5wTjt/wDWrwsTPQ7YI6fVPC1hrFgftKFWcBt8fDg5yCDXkqZrY4i98GNpI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OPMBAc9jwOoGa3jIhnN3up+SgjgK/uzwrH73GQR65rZIoi0+1ub6cQx/u85ZGJwCRyfzPb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H7d4rGGGcJCQu1h1JH/16hgaMjuZDsGf+Wflj5CvHX2PHH40gI7K2numaJ2iaPqAY+38qA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RLM7WbbAB5Q6Z/oazZRWvtHudGPlxP9pEpCs7D/CkNGFcXH2p4o+EickOVG3aB6D/ACago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qCdo6juG9/wAP50AbVpErJgoWIOQQ/wCv+fWgCachrY7wrM2Nqhenv9Ku5NjnNXtQ6Ojoi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P0ouFjKaaS3YmOVlCMBtT1/l781SYjcXUNM1C8SPUpWs1BytzAu/J6Yb8fSquNHufgLw4v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QqmVgcqvzH3Ptz+tc830OynE17+9BHyYJYFQT0JNYHSc3ql+AAnnKxYhc7e2OlAHL3cqPI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4wOv64oAz5nwFV3zIByc/nTTM2ULWbZdmRgEIfcVI4xng1Rm0dJeWaNbGNtoXYeV7k+hp2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wOqbVZdjOuTywHtTERRXnmAkpFgnIOPvD+lBI+F1dFLfOAOdx7ZzxVWAUylnJIzkAhsZVf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mPCbgjAjd0LH+WM1QGPNdLEkj7pFfOFBHIz3H9aozZm3M6OcysqgZ78f/AFqaFY1fAXhyf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yRxQ/LuUZypHTB49vx96ol7Hq1npMFku2KQp8u0fKFXHpgf0rdI5Wy/YWq24AQpjqQRyv0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Iz8yAnPIOD9KAJ1UrkAgAkDOMFfrQA2YEhW4CZGAeKAJIRtkUEhu5wOcUAT5RkBXc4U/MT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XJ2kjcOc/yoFctQLhFJ65yOOKAuObBYlmwuep7UBcsWjeTgnH0H+elAXN/SZfLlMmcJuBO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hnY27/LuV1IYDBzW5DOi0RAIxIQCpOQT9e1BKNSQopI27VyTjHH40DKc0gCYxgbv7vShgV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5H1oAzbobh15JIGD0FAFZV2nr179hQBNgBQAP/rUkWVrhCJGw2OowKYEDAHA4IPBzzzQBX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xztyG9vSgDGeMyiQgAE55Q9B9agDRtFDQByAgIBII+bigCrqzFCoPyN05PWgCg3JP909u1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jBCqw3E0AJHAWuSD90jp6nNAHYaBAI7UsWJLnnPPtVog6u2JToSpyF3L/ABL6ZrUCbdgsB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ioIBkwApGR6dSKAIJDtwzHILE4wenrQWRKQqnksEGRu6k5xjNACS84wSM4ORQBXcKvPPp1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dvHy9M4PbmgBlyPlT5VGcjaOhBoApqhGQ/J52ZON34UAODbVBzjjjPpQBNE37xRyFOffHt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4Bieu37uepOKADefmLcegHTg9fqaAF35IDMFbG7GeKAHNgkpnaccDNACsuWJ/hPYjp70AC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Mc0CRYjAwuAMgYJoGaOn58xPvbSccfzpoDotGjK3bYCuCRyeT+FUB1QBjU5U+nPSgCYZeE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mgC3ZAMh70ATtxg9B056UARlhkhmBAyc9PwoAaSCoOc55Oe1AEZlXaTnPpjqaAIi5VsZB4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dxB4yDmgCRodkLkjAP8IxzmgDOjGAykHI6A0ATqpIC/Kc9sYoAhlXaRgYzwR6VZA1/u47Y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FsWTAAhwcgg4x7n1rNknMqdsTdzt59a0iQcD8VUT/AIRq4+UMAGLAHbgEc8/55roiB8+/D+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bFSsLOH27C2CDnkfieelayKZ6V+1rbpd6V4YuRuMzwkbnxv2hQcn/AGj3/wDrV5Vfc3pHy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nlwSTtODz09vSuQ6h+5Gcn5o2K8jP8qgBqy+WUBAO0gZ9R6Z6e9ADWiSSNhc4nJAB/h796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1uFAWLYyhgW6dKLgZlxoXkBZI9gG7PckDHrVcwGRJGsS4lRigGGfOQCOh+tXcCvJAqNkEy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+poAbLDHII90e/cMqjc4brRcCjcRRyHDDzFbl8AhQ3TP860uBTk0wTKpgRFlXB3k9R23d8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q+mzRo0YjV0IIyx6+uD60XQWGWtp9m1a2lUGKQFdzRnGB0xUVPhNIbnuNoxmSR3ZtrYAYA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ypHah75MWBjZkKC3PGf8A61ZoTKMsn2bzOobYQF6k88fjgVtFCKOJI33hwZEx82c59sfSr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0kIyxYF3wGDY3AH9KXKguWYtY80JIEZABtBXngc/5zQ4jubEV3FHkNNuL44B54x+VZ8mpR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uX0sNpG0gB+Yxpke5OPyr06GGnU+FGdSSh1NHwt8LvFVxIBFa/Y7XaCWlUhSDxknsemOOf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Vn0OB4yMD0bTvgXcGULNqoLEHdhNqj6c/QV6MMjS1kZf2insdNZ/A+2sgPMvHnCkAsjEDn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lLuZ/XmXx8G9Odebh8sNpycA/jij+xKXcX15lef4N29vExgu2UqeSXJH5Csp5JTexccc+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u4mUw3Szx4BMbIRge1eZUyOS1R0Rxqe5h3/hzUNLYedZMRswyqf4SeuM+3WvJq5dVp/ZOm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PK3DW5O1Y92A55x1HWvK9m09UdVx0GmN5iSTOAoXcyqDkHtScEhXZLqMUagLGxYMMDn26V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u0lVfFLAQ5aRMDnksBk/oKoZtk7VbhkIXPzYGfpUFjEu3WRNqkruAC8gkngjPpigDqo8C2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V7fUe+Kz6gMJw2M/MeC4PoOKlgQ3J3RTJtARfmPPPHp+NOIHM3t+8Nnbec+9upXHAOeMGu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DkAsvmJjDFhwR9PTsKokz5bUrfByp8rsC3DH+8B0x7+vNTsBZ1phDpm9I/nBCnJAKngdO9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UC63qSCVlni4JwAQev+frW5L0PU/Dd+NUsreWPHlzKQFY4LBTgn2qWXFmhIFMQ35J5Aw/J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RnXQVVDIT16tzk/0xSLRkToYycPtAJIOQ3HoKlEs4z4lzommW3zHdIwUKi8ccn279K9XDb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37vb5gAHDD15r1ThHNtDrt+XnbkHqMc0ARllO9fLAQL1/iNJgRM37vdj5W4J4zx6UmA1fv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OMGpYDWULuUswIPPpioQyW3ys4AwSCD0wMVSEaOnPvvBxuJbONuQBiqewGnIAIpdpBJA2g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1rAopyASRogUk5JR1HH0J9aRSIfL8wM+doXKnjjGf1oRJKJFSBsFgwOS2OMf4UAY8xcy7pD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Hp+FakjAoI245AO0gfnQAo+Zk5+ZjyF5xjimgHthFyM8kduffFaIC3GxdVwrLnAwpxu9Cf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gs+VCEN947j8pIPIFaAOZMyAjdvkHO45+gx/WnYSK/mEBwXUbCQCTyFPapYxjb+VALEKGx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A5o3CDLK8ZB4Y4PB/nQAEySgYxtHVj97FADF3qXkZCwVcDP6GgBFIjUksu7GQc5HPegCJ2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Dls9BzQBIGRcBSC69+w9fxqAAuy5BzgkZGeeP5UAOjO1AsgyxyVVuQR7n/CgBoIkYn7isN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AHQxhhkS54JwRjkfzoAYAMh2TjptDADPp/wDroAXeFfBXjj5sZFADVcvhiS+R8yt1oAmVv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2gEFhz9M0ARsu4MWP70tjbu7+/tQARqGXP+rbHIK5BHYUARFwyAPtVc8kckn0z2oGOKt5ix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2x+foaBBv3DKL3AB7UAOWUhWDPyMc4GPyoARX2sFJUgnAJPc/0oAesghZiP3iscM2OM0kB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JfIwR2oAa7/vSA5wfmOR1pMpCzs7Iq4I3HcARxipYyARlH45B4wO9IoklCgYVTg/zqRdRi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7VSEzTZN/O3ejEFQD92tEQNaEu3yOxcnhAuMr7VoArR4RPkaPOAWyME/T1oAccMpAXa3O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Am1dkTDbG2MAKcE+9ADfNOGk3Or8DawzkUAKjAzlQ5kc8qx5AXuDQBIkf7l9iLh+Cx5xQB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2MDA6qen1pAOjJKEKWJQbg8nI3UwAvjAlwcLnPX8DQAxUkdwBtDj5g5GOtAFqFlWF1WV12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pQgJdjQnDJ5jZyqZ+7nuK1ILX+r4jEgAQt8vbPUYoAYQk0q4dmAB5JIwPQ0ARpsZVALeU4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tAD1M42oBsZRgEnd24/CgCPPlhXDDgDBJ4IHUHsee2KANhJlA8x2j2Y5ZU6H+79eaAIVtV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xhe7fj60AROczqNqoxQoTt4K/0oAZBb7jHHtI5DsS2Dz0wOlJgbduywAGVnb0IXJPPAOe3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tfwd+E3j3x4gt9PmbTvC80ZSZhPlHDc5284GDyf05rwsTVhD1N6cjS179mfxd4G1x7W6tJ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XNgnDD0A7Y6c/hXDDERNOYwH+E+r64RZaoX0uAyCLdcpkHJ5JAOBj3P5U3iIknvWjfsAWy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niu0EWVdMog6n1PvwDxXkTx0k9BHon7P3hzwL+zn4lk1a6v4Jp4gY2kcgFM/wrnt79az9v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z5p/bWuR8XfjBq/jjw5BJc6QlvFayMUKu2wnLKO4y3tXoU37vKzQp/Ajxpo0vgy68HeI444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0jbFVj/C/pnOQenaufEXt7pEj9A/hx8eZtD+F8PhdpC95ZW/lWmocYZAMICM9cfoOa8CTl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M+Mfx90f4pa02keM9Pn0XW7WRo4b8tlS44B9Px969OhzrU3Ssjx3xZ8Cf+E1s11Czunh1G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8xOPvY7gDjB/OvYpV2lZkNHm7S6toyyafql7NqEcbfut/zGLPBHPJ9vx4r0KajImxR1Mm6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N2jbsIwUB/D/69VypaCPdP2R/2w9U+Csq+BPEc89x4RmmDWcz5JsiTz9U5/D2FebjML7Rc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z/bh8C2vj7wdYeJ9Hmhlv7CMySkEMLi3deAR1wBz7ZPtXn4WTpysyj83rjQJorZZJ0dUIO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e/TNfRKr2MZI+1P2f/Fmm6X+ynqenSSbbq7inQbhjcxJX8cHk+3Pauafx2BbHxZpUbR6zH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TAWjGWJ3emf8APvXooZZ1ayk8Oa9PptyZfs6TA7SCcp6r/j7VJR6VP8R7DVZrLQ9Wt43tL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7zbjoPXt6Vi1dXMiDQtU+z6BctMVaMXPkxuf4ULcH5cnp261yVImiPvzxl8X7L4N/st31r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s8xRt3kd149888GvOhS9pOwz8u7CSKS4smu4g0TyqJXEhJfLAkkAc9cd/bpXtuGmhSPrfX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AkLRiF4J7cJDcK275tuVHPI74zXjeym5jPlTxN4k/tDItHMNpESI9rN84znOPUV7FKiktd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Anitb7w5a2bWatdtlTuAyU9RjOV/rXVGCiYSZ1PxK8T23w40E7Y3zM+4ohGUHHb0PP5GtD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DP7Qt/pHjOyj1KASaQW8mWZfv7CchxnpjjjvQjWUEj2L48tY33huwt3ijvorq4QI6DduBG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XFaLYzTaPa/2Sv2U/A/xJ1+40/X7jzbvTLRWjihO0yI+QVcd8c+pweuKzbKU2fMv7bH7Ic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jkslkbwzqRaTT7wQ/u1JyWjbHQjsPTke2Ls9zdNngGk6FqGvatYaZZ28Vxqd/crDaweZtL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xzgc+tJaAfp5+zJ/wTLutH0Aaj8RL5X1aYK8dvB8y2/zbgQT1IOOvpV89kZVJn25cfDPTP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v4x9oSIwO6fxAgrkj0I5rByME7s/Pz4q/sq+HLXxNpng3U/EEMd1G7zaTcxAIzHkNbygE46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sDn9o0dkUeKfC39hfxP4l8deJ9D1bT5o9CtNpFxCNzvnJUoxGG46/ToKyqY1Iqci58UP2N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sPsPiea6veYvsryJJKjKDnK/3eGB44qYYrmMU7lLS/wBmOwi1jS5dLhd4pZkLOASMbssCp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/ClLFDP18+G9jZaL4Ns7ayjREigG6McHp0+lcLquQkj8jv2p9V1LxJ+0rqd34VjTRb8Qsl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UViFL8jPQD6Y64rek7q51KCsfNfizX9Xv9Tmg8QXTXlzDKUlEkhJBHRhgc49TXoQRDORtE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QGXaJDgEk5JP5Z5rdpMVz2j4QeKtN1C5jsdaiQRWgW2JcZU54UkZ5zg/4VwV04x90R9UaL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fLvBpSgYZllILc9QPT8K8KpKoifeKfjD/AIVHISBDpvkQx7I28sDaSOcHAGTV03U6jtI+Y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1a9A0G3MHksqAxqFRlGc+5Pb0616kZTsaKLMa20tIIi0atuUAjaM9apyZpY0bXRZQN0cxR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72ff2pcw7Fy01a60ycTOC5T5CAOCOuPyouRY101bTtaLQ3SBljbcqOPvD/D2o5gsZl94e0ny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UOXUBuV44VW/h6E5PvQpFHnuv+Brk2jXVou6PcoBUfL8xwffPQmuiMgMA+Erx5WZE80xoc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x1/p6VumrAJ4ais47m9try2YFkUxs45U57enWndAWInhDFY9rZbBjUEsTnpn06n/9dTcmx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XZX2AbQeMZ54/DjFFwsalpppjXy05VeQ3QZ6nB/CoKNB4xBCGAYR55zx168dOMfpUgZ93e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OxSVUg8H3J9P6UAUN8ksq7XM0kZOwxqcfl6DtQBOmnXF1qgVkMMz4KgnGe2M+g4poCLxBY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yGAB9sowWGMHH09KpAVn1HOmGKZDIXO3OeV5wvH6/jQUhkozETDIGX7pYDkEdvp3H1oAo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zJGocKWBAw2BxxVAPkjGHXYF2xgqZFwmPQ96AKsDrEsgmzIqIXUoBjGfu/maskIYJrYyJL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uR3oA9G+HNqj2zuYlZVJKTDPzc9vf9K55gdHc27TysNq/uz0J7e1ZEl2yQ/Z/LC/u9wLK3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Sw7ZAyblyMNzjbQBmX5YM56LKcxsvIbae/pUFGeHCXO04ZV+6vdT9aAMrWYjcWpcwglCdq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MAIdKPkWQaNFSc/wEc4rUkbqc25W8kRkFck8YBp2Aht72S0lQCV45Ao3KCcN6CiwFe8DT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+Wz0JPTBqiDt7TxdCujtps0McTA/u/LbggDuT6VDGjvPCslteeC761mSKRnGY1kIIGOSAa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ggtHvysMKiYsQc8Y54P8AnvTY7H2f+zE66H4E1uyE++1miMsMEhGVJHzEfzxXNJ6mZ866z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J1K2eWSSOSZXJAAJPcGn0NWbXjbTEsdFLMMjYxHFbwMjK+BGny+JfE1/bw3ghZLYOYtuS5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GnNgjd+J+gWz6ZJI1okGqxHbvRdu0dcn16frWcZNF20PHrG3kWWaViWDDazcgr64PcYrqM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jaR9ypnAHBY0yDN8SkR6FGSSrMNnHrn/DFA0VvCcYmu12YBUkt3C5B6fp+VBTOj1CKOOOV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M3Kk98j8qAiY9lEbmYY/dgHCOeuT0oAz9WzmXa4KxcEOwwST6fT35oA1dORRZ5jIYPkL1y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NMzFeSF+NxC4I68dMe9AEt+6usgZAVb5OBx9D3/8A10AZySP5YQebgnJ2MSOB0/pQB03hD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6a90+bypHj2yQsNwbjgEfWpsBY1TUE1W5mm8sR3Mm53ZF28Hr9OefbmkBz9s7215IxDZkQ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5PvQB0tlNFIV4MbLhWfvj0+lAFHVpjbuiElcK3y47Z7UAZMGDcbSB8zg5b07UAd9arHLFH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VAxx34/nWTA5jxCDDfebKuCzfIEIJI9+2KIgdFo8xnRJYnKso2/Un1pDRj+LLEyXNvdBA7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xxUlHQaPtn02GblVdfusKAHzKykEqm77o5zke9AHMeMbyUiOLJZCMjByMA8iriQHgZS17J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M84BPFVIDd8SaDbaliQwgOgLPgck9OO1ZFlPQFe2eS2bJkhHLe3YU0By/iSZtSl8iMkcuu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GtlsQdf4TDWGiW+FIcAjay8KazkBDrV29yjIMJs5Zl6H1+h4AqUBh+JZhLotusiJEjZyOu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2Ay9BvWeO3wQEhIUoDkjP/wBahgdT4kiLy2rx4KMvIPK5AxUMCHwnIV1SZFC7Dl9rjjpzV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EPn+Shw0nykqSSueuB+lUgNXQwb7QriIsF8qMxKx6kY6mp6gcd4cvI1uRbrgP83y4GD1zz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PQdM1VdN0jykxIoUgsTjPfP5GsGtQOI0a4mfxGrEiMzMxyo4yO4pgb/xC1DFgtlbOcPGGk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YGT4SaSxhghmULsGSN24bicnJ7cn9aALAZWuZxIVAZsHI5DDGSMe+aokpm0e0u2DKEk34R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c9aYip4wY2ulBjHgbBGMdFbPUn9K0iJnFy2+2IykAyFdxRX5Ge2K0TJZWcGWIzsrtEozEW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0qjIWNPkLtgRyAbPbBoAIncSLFkOFUjYq5JHXP+e1WA5EEYygwVG5Bv5OOv8AntQA5pFCz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8t3yuCeMHnJ/SoAV33SRRRA4AYOWXAz14x39sUAMmtllgWNVJIbzWfaBhR2FJAOeWS5ZiF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4wOmO/NWmA+Jn2BchS4GXYfeHbAHJI9qQCgIv2mRIkkUMNqyJksDgZ9R0PX1ppgRtDGtw+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XOeRzt96kBWLW58ousMb/AOqIH3scg5/TH1oAfFORMzPCGLjYMHCjPqD2PNABBdZk+zbY4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B0HT159aCzQsoppLiNpkSF2GQuMFQByPzqS0bEs2IjOSRHGdztj5QT6VBRg3cj+csiGS4k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AD6D/AD7UEDHnuHgCyRxtHKu6Ipkb3I6Z9Aev4VqZ3KttGY3BaZJZsMdoTG3A6nnk89Pxo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oi80nbJPHcj06daAGTaTDLCskUix7XJIGMsM8HPtzxTGMiVbdyHuQ33lBI5xj9eeKooV2W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QdwPcnPQ/0zUASJ5jKV8pgcqNu3CkAdj3qSWOmQxAPFKvlcklu/oKoQ1m+ZmW3VEDbmYvj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mWXOJGCyLja258Y5/nSAfHePbOYo0LKT8rb92B3oAstLE8hGWKPhuB97j+LNADYcFZBbuo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Cn0zQBEsbW6Aee1xIzYERGBj29KEWOIBl2CYbEHK7c7B1x9aAE3pJJ5pVY0ZC7eZ1wO3H4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5QiXEpUHYQQCD39qAGswSAOs3mxplTG3J3dOPX60ASSFnaI5Fv5PGQgJBP9MUAC3MKSNuw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23k9s8dDQQV7dpIGUqzbI8uV37VA7r7GgDUeQtEy7RAxUDeH7HsM9Rjrn1oApm2NqGIIuY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AP8j9KALGJo5RIyr5bvxg9GA44/xB+lAEc6xmdyYMuihi/cg9SPTB/lQA6NUjWRowqF4i2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g96CxjysXy6uEA3bTzye9ADs7hI5C/MSx2ncc5xnPTp2oIH20aSSbmZWQYXBJdiB1+nXpQ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yQaVAtsyoPmJEpwcr/d/z6Vw1WzRHa6poseu6NI0EMZkY9QccYHXNcftGma2PPNX8GSgmR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FPH5jk11RqoVjlbrQL2y3K6NkHIZ2IJB6dM4I/pW6mmS0US8qgljIoK/MxGVPYjrz65q+Z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7LypXa3AkZcn9aHJGiRt6PpTXiBXZiiBt5C4yc8VzSkWkehaboC2tnvifY7Jk5GP0/rXNO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KaBFZ6fPcGNTJKduevOT+v+NcE22B6NiOGRY5GVWxnn86xsBm6x400Hw4p8++hEmSwVDuP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B4j4u+NN9r2rSWejSzLCXwSUAB7Y+mfx5r0I0UldgdH8Ovg/ca/fQarrd3tKN5qQFQS+Dk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X14ipNQVkUe72ksWjWQtcMqqeBtx/n/61efJt6sDrNJEN7bqYnLEDB2nOfWsgOA+O/i208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phI7E+QkbAF2OB+hwcV1UafPID49m12YwalfyyMtzM53zE/fYkHv7H9a96EOUzbOURDMzt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574/w49K6kjmbF8pREuwchhuIHbvQBG1osjZUeWyZLYPUdqAJbK3lncxAbQuf3gI657jtU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RIZXY48xhySMAfWlcrlK9vYNLKUVi0LHlMck98U2xqJs2mhBFkwwZR80fGNg7g1nc1toca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znKD16j6V+1Uj5sIG8oSApyzZBHAA9BXWkIus7xkHGeOmc7iOn/6qtiIzEwlZwqKH79/x9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H7oAvIwGEY/KD3NWhIo31tm5QyN5iD5l2kHAq2MqpZgsjxKEUgqwz1yenvWbAL6FTI6Ru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D7/SkmUimTIBEjKE2NuWNuuPWt0SWfMiVhGsiyFWBRgegz0P51QElnceXKi72fawHzDb/A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UpHt3hOcXOgxNLJ85ZhycEcYOP1Nfm+dUbNtHq4cu3OowgmJX2pGBzu+UmvhmtT1VsZ/9s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EVskjq2OADVxbTFe5GNoeJXXaW4bJ755r77J67UbHl4iGo6STARgMgAHA47mvsk76nlSWo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dq47+uOR+tVzC0M4RvHJI0j7o2IzxgouMYz371LbENWHCpv8AmBOSF5z6VzuLYyYQKoLhR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H1xWkaQ7lh7eNbdnAA28hAtdUKaRLkRRw7QXcBVIGABnNbJJMybNDzDgE7lJOQw6H8KznF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QrbW+MArubrglcHIFflueYflndHt4SfcoSSKCGUjYQDt6FfY18dys9W5R1G5Q2UgeRLZT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2+lNRYXOQnItbmeKYCNUJkBBA5xzgelbpEGfdarBbIV+0mKRF6lhhqdgIIrnUtVjkSxhe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7cRnk84749qBXL1v8M9f1RFuZwyq4ydmVDjoGB6YoI52d34d+ClrnzZFlSUAfKzZz69c/5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kzpx8KLeDcYoIjLwFd8524wckUORPKzQ0jT5dEs/s7QCJRjIj+XPpj/GobCxswCK6cGRN0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jSKsakCJ5MZVMgqUAJyRQFhDuHzYyemKAsPkbb5m9iQCSN3PGexoQhpIgUzHIAUk9Bj611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+O5ftPiC5bJESqqDjIyRnGP61+j5e/wB0jy63xGTpl7suAtuD1+83Pavo6Zwvc3I4tkcAH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9SR611CZKGI2uFZ493YZx9c0wBMRghQpHBw3HsOKgBsh3Z4Ma/L84+Yn147UALdSjywfKG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9+PyqGBTgkI6uwJbf8mRxjn8etSBafUHeIIDuGSS8keCc9+f5UBcFctIVAzxjGcj6/oaB3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U+XyCp6tkdvcVAD49wC/u4oygBDKPagVhmN8++JgXbpx19vSnYESZZ4zMSdiZXaF5680DQ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CeSfzpCECDrkE96AHDAz6D/IqAHKcgfKNoBOAMfnQBECAnMgX5uFJxSZRXkceaQSq5HJ6/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gH/VlRkY7j/8AVUjGnCHcSHI5xj/OagLDRE6szJyoGeR0Hp+dK6ENlBkTDZwOTzj8KYAk8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bgdOnuaAHKfl3IArleGc4BPcUwHmNl3OWUj+Iq3BHpU3uUDxHJRmJVcAKPfuKVwuMB4Jh4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qwXHAqxKsuEIOCD973xS2GK43yx7RvbcDjrkD2NMCMsZSwB3BmK8HgUwHTD9zGUP8WzGRg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uoW4kHCndvyxHr60AXYZGmTzMqzooXA7Y7k0APAUhYwjIfMyDnK4xzQARsdq7NzuRhB057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QpVoz1HIK4/n9aEAFdxfOY8g5bGc/WkDMa5Q24TbhnTMgMhwCp61y1EVHQzi4VJRIQo+4hJ7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cpvcmWaOM7XYMOvBB3EfrWNTVDuWbSWT7QjZDrGHRyBnGT1Pt7V81iU7nRA6rTX2tGqsBs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e1eBW1TO2B0k1xNFbME2sTg5Ykce1eelqbMxjdtPHEjiKSfyxtDj+fvit4ozZ5t470+RtSR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YZ/QEA9M9jxx/+rvprQzNPwtYBr2MPIymMbJCgB80c5Zf89BWTNT02Ow2x7nQSxk8nI644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xk4tMyRgoI3Vgox2JHIx3pAX1XE48sLETwAG4GBg0AMe4ZUCKCuB8px09j/n8qzaGhsqC5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ZgCpHXIOMcj86QylceDbO9jkaaULMBvDAADgcYwecelAGLrHh270KdJRcfabRVYEj72fp+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Qo0ZkUiXpICeFb/PFAGw/lGNXkd1Xk+u3v26/SpuVY5+ZTdNs3sYt3yN6+nHX8KLhYRrPf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uG98d/qef1pXHY7v4UfDtda1RdUuYDDa2zDHmKMMeuMd8+tZcxsonq2tX0fy26E7YiOD/A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cVZHP3V8ipIqqXHYOeB6n8KRRzN7dtKm0kMB1O3oQaAMyQ7jLHjkjaJD0GeTQBUkIkchRv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9jQS0UkZY7iIO4Xc3CbffmqTIaOmedHtmViHYrhcdPrVmTRiXUKyNDLuPmLHhcD5lJ7fSg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MVvLVEcDLDOBj29apElM5kyzbcnACr8pB6GmQJtYqqyMFxwTu4poZC00gKKBhmO0Y6AY61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3ls/L0YsMY+lUS0GhaUuoamnnxkISQGCcL757U0YOVj1XQdLitLTbHGFWMhRleT7/AOfSr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yC33c8dgM5Fbkl6ytirEkfKONo5/WgguSLIYmCxHA7h8gUASJEXygbOBnGMDI9aAK0rNtP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GMEAdaALlqjOu7jcTxnAIoAsLCGY5jw68hh1/GgB9vHnax+bIKjaMECggsKCw2hgVU4Xaa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x44H9KAJ0XC8YJ4zu6/QfjQBqaZJLwzMxQKQFJx7CtEJnU6dMXWFSSCq4wDxW5DO40pxb2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7vm9xiglFjzMqMjGw5D5yT7mgZXklV33EEMOFx0waGBW3eWmFGHCsi9vx96AM6UZXGflQ4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MEPH64zQBK5Hp+FJFlebliMYzTAhxzgHpg/Q0AU9RC+W6hWwMEHPQ46+9AGKyoy7TyCPuj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FLRA20ADvQBmXjedcYTnHHXpmgCEREEJt6dR1xQBZWL5EVicKvSgCa2tkLgcnqMUAdRpEJ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bJHXGeMVojM6KOIIhGDtDEAeprQESqMkr6dye3+FQSD/KCvBDdiKAK7EcDcfT1oLInJUcB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QBA7kFiN3HIBPbtQBEXAAAVlHQZycn1oAcu45zywxwO3tQArruRjgMQf8mgCvLCpOB8r4O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Aik+6c4+fC4Pf0x6UAJCxUjIZWPYHn86ALYJ2BcltxJIbqMcnFAEOcMWHPH+RQA4nIIHQD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RHbJzx34HNADzHuUgigBcY59KBIljAGCckE9c0DNe0yrxnPKggDpTQHRaICrkheSOCPUdx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g8cCgCeNAsQHIyM0ATWkixSENnB6YGeaALE4GMAZ460AVjJgMARwM4I70ANaQ5Y9Tx7ZBo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RyV4yFwCPSgAjj8z5Rxz/AA+vcUAaCW3kg5G4mgBsiZRh3oAyyhR29PzoAlVMdfwFAEUnI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IcjdgjNAGDqoFzMISeVznjkfSs2Sc9KFi425ByeK0iQee/F5ZIvCN+QFy4VBnjcuOST2ro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++CN0/iPR4bZN8s0jRNuONwPTPt3rWRZ3H7W1w1vpvhiF32jyyGj3ZX5R1+o5wfc15Vfc6qWx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DB/3YjJKk9/Uf4VyGw5bUyRRmYjcV+8Dk57VADBDjKj5mAIKEfyoAaSU5Zgy9DlPvfWgBZ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FXb90fT1PrQApzgbSvPTcPlx3oAhuIAy4ZVeNxwGA5XtTAy5tEj8wS24wCm1lz0Hrz19Me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jps1qrFId7KdrFO4/vAVQFG5tVWQbzkLk5znAGOPxqrgRzRjlZFBJG5ZFPbt/Oi4DvIBix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xk8Af1pgUbO1EN6AIhtY8FUymAevqOlY1C4nqlsDGibsyx8bS4yRxzmuBo60yymRGpLKcZ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+VTYGQ3EIkj3BmRlBBY91q0yWQG1t5zhF2SKDyh564P19DW0RFVtNVYESNS6IxOMbmHfn2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E9Nzb0Hwdquvv5en2hMC4Us4wenJX1FenQy6rW2OapiIQPU/DnwWtbEB9QvHLqMGNBtAB9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fJYR1meZUxjeiO20vw5pGih/s1nDHlVi34BYKOR7179LC0qa0R5868pbmjExBPl7IhnDZx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6uWxjdszdb8Y2OhWoM99AWYlAFGSrDqMVDhca0OQh+KkFxIXkBMROSwG3pwMUuRmt0XT8S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4aXBJPmEYFHIx3Rp2PjfTtRlMZkRRwS4fOfoKzdMq6NKGaCVFaK6D/wB3ArFoLiTTblbzY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/PNc7S6opPsYmseHrC9ERktlV35ymBz26V51XBUq26OqNWUdmc5feCGj3PZ3WUGS8bsTn0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6wOqnin9o5HUvDurQPJJJbCW2Awu1s9eox14rw6uX1ae6O6FaMjhpYTaeKBGY/LTgqp4K8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nXA4NdDqvc2XEgAyVck88dvp9RWDLIjIiTK7HdGX6Drn0z2GeazaLOpguENqhZ1HDEktx1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fMMbhQNrKD8o5yR/WpYEF0o+zP1ZQM7iO5HIxTiBgQW4vrJZ2OGB2MDxt55yMV0pEMy5rQ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oAEg/yA7UyTOuXK6gjoBEYMExnnsPwHT9aBF3XpUFm2x0fgFsnG04qktSTkLuLzbpw2+IH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1q6LENm74K1O3sJEtizBy58ssflcegx0OPzxSsNM9GugEBeP5WOFGE6E//qrNm6M64wIZA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UFQB9P89Kk0Rz9yzLcNvKqyKHOF5Ynr0qUQzifiZPtsrKNiuXJIccDHY4989a9fCnBWOAy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uO5f73oa9M4yuCGQKnBwTtJ6+1AD/APWS/NsBA5yemKTAgbHQgYYE59KTAaSCecD1HYVLA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nn3qEMuwbgpd1ZVJGdvUr3qkI0NNVd8kgPy5OVIwD6YPfiqewFy5mjmMKpDtlwWG7gE9BW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RYzuDg5MYycjrwfSkUh0Zd423KBuG1F6jHc/WhEks4AtpPk/ckcDPGR0/SgDEAaSQkgYbk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1gSnB6HgHqPWkA4MybUwpKNkBRyf8aaAcsZwQC2C+NpHXHNaIC7a4Zt5JHznnH8qpbkFiP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EgMc5Gen1rUBJAWSbYVUJ0PQkeh9qbEitJEWaTjc3AZTxj6VmxgUXJAXOGJaQnr60kA2IL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ElvMb/D6VSAAmeAwCnlTjAJ7j8aQDiHjGQQq5BDD+WKAGsinBHyMx+UKOCe9ADZQCQApdn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dsUgFb5Su9AMAFGQ8Ee9SAA/KFUBl4A/vcnODQAhjVcZCqWGSXOQCKABmcRgtjbwG7AfSg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QY2+cOoOPp/8AqoAYAXXBB+bOAB8vA/WgB3AbIyDt4CfdA74oAV2RnMgjJyBznn2+tADI2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mNt+8PT1oAcAEUxjLE/MShzgD+dADQMM5AyrKQ27JNAwZtkbRBQQv3S364xQAigqN22JM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QITLeYCGLHPOBg0AIkYbJUqu1Cxz0I9vegBXQHlVxhflbgD3zQMiOUAz8oHIX396SAdGSF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dqoBRIGX7gTcRj0PrUsBksjbgp6ep9KhjRExy2QO2OD0qSyVFaQAAltndaRLI4vlYncCMd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0nTCwsVHHBAOAK0RANt25Hyx4yRu6itAEl27VxFtVeVQtylACpuIwgyEHyjGee4oAQSIoJ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/d4xQAqO4WVGUgEA+Yedv/ANagB0xSNl5LOFHAXAz9aAEwsksanCDaSwY4GPc0ANEi5J6hR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87XlVBJuDZABXCj3oAGk8rAZP3Z+QnsT2+tACxqryjyzkr90ufzFAEkYd1uNnzKx529Ae9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AgiUkbeXUg4+takDopDFyYwAeTyeD0ANAExZ2yWDHK7WKngH2FADGkeN5fLKsrKMvt4I9O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EZoiyLngtwPQ5oAhYiKOVSjbFThW5B5//AFfnQBcsflTap5OG2A4Bzxx7/wCFAExjksyQC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UuR1HtQBE7KAFJC4zlx94/SgAeIBdoOw48wyNyF9OelAGnbFTDNG4JXHAcDHPpUSVwPrb9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eHH0JdRENxZOCsIUHCk4HXk8ADv0r5HMacoy5jaCPWNP+PHiXS/G1zpd1osOqafGxEbs2y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Y6140ZGvIeEfGX4reI9G1PVtOvPDKLpl+pB8zIdSxzvDDsvT3IFddKMJstRseXeGfiJ8Tj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Z1O60uKTcbWNw4hXnqDkiuuWHote8aWPSl8M+LbDWYtQ1vSL3XrOVN0pVyQM98n/PXoa5p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pH0/p3w+srLwlFLosCSw3dsr3dlLywBHIwfrXMnqO58R/E3w1Fa+L7290SBLMxO0bWqA7G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8zXoqHMrMq6Y/wl8aPEXg+OOP+z3u7KMZSAtjYSckjqevrXNPBKWqJ2Mr4g/EPT/GEe67s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s3HHT8cZNa06HIh3PQ7r4y6Jp/wAKNK0nSVkj1tFCYUYKYz8/fPArVULslni2pXTPOZrxm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DuTyePevThHlRDM3xPJDb2QuraVVRiAWJ4b8/zNUxHNR6hPdqrxTMZ1c7W2/LwvT6EZqXs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2lL7w2yaB4k33OjG38lAcusJ6f98dsVwTwql70Quc7rGqaPN4mvtL0+5V9Pv8tCJeFjbrt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xmto03ETdzvvDE+l23w8vPD7ys9ykjSwq7DIOOUUelRye+Scl8NPBW/XwHRJ4YDuAkGTnO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5/wDrV1DGftEyW0Wp6MttHEJ8EmRRzsHGD6DNJFHlniSb7fpdlfRoVjwYnZTwpHbFbJamZ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w8Lz+Yw8okOI933cYwRj3rGor7FI9V/aU8aXnivwJ4Wu1eSOyvUjdljkyhwpwDn6cemK5s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nzu8jNje7vGPulh2r0RmpNrV1eQxpcTTXMkOUQyylhs6gc9hjp7VLSC5uwRWMV3omoG1S6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tipC7NwLAnpyB+RqAPtDw34P8Jx2EGs+E4kjsGCiWJFLJExHatEzmkcZ+1X4I1HVfAVnqm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bM8IGAse0fP07dPTmtkKDVz5N0XRr/wASXEVtYwyTbpQpXG4ryMsefw5x0rXQ2bR9TtaNr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xGANNiEny5JLBQOcDsQP1pGd0e2/sTfG/TPC/7RcUOsah9htZYLjS7j7QNuJ9ymNm9sKef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j6Y/bs+Ifgzx78M9b8AuLXV9WuoS1j5MiyFJMcMMcg+hGa86dRx1NoaHxB8Cf2SHn1Vb3U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B0ntXOAVkB4I7fQfoO3nV8db4SqiufpJc/tPWvhLwrGdUt4rjUreMRu6TqI3YDH5nGcdqm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/Znw1+0D+3X461/xas3hK+Tw+I4DHIsJ3q/455/z1rsjJy1N4wSOH0Q3XxQ8JX+peINdx4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aafbllAxuOeOwyP8ACipsI/Rf9jbxCPEXwM05tSkEmrW4e3vJHxk4Jwc9x714FTcmx+U/7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PjPrDC5liJvZZkYENh97AHPbdjoe2Oorvw0eeJaKU37X/AIrtbO0jGnwLFabALkN5bMwxg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K9D6toSfcPhf9obUtH+Akfi578SanOPLxI5AZiFyB6HniuGVG0h2PgTxB8WLiX4z6x4g2R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EBZc5LDHYA+ld8aUUjW5wPjfVF1/V3u4/na5kZ3XlSjHnp2HX9a7aSsYtnHNAIpZIjItv+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GePfPvWrRka2jXH2OaKXzAs0RbEkhGCRxj8qhxuM+1PgBovhP9oaCS2ktZ9J8R2cca3UPD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eu35enB4rxsTT5DpidF4x/Yiv7Jp5bB9ymRvIhklyMH1yOOPrXm+1sbpHjuvfAm68NGS4u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gQndk5xjjvXTCsa2MkaNNZsd8MsYx83mAKwP86157kcpA+kSBJJF3RkckdefpT5kTYoXlh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lA2X3kEruxnH407mdiKLS3e5guo4vMR/mIjH3fU9KLhYXUfDULhZbaRjHI3zocHJz09uKY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nT/JuB5kHPzqdxAzkZGOP/rVsnYTRHompWr30JvERwhLKG4wQM4+hq7isdN4q8E6J8R9Ae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kURYyQKAJCB0IH+eaalqOzPDU0v7HDJGsjSNHkAICAn1P+f0rRMdiO53xSIT5hIc8nO5R1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Cxpr4gkwFABzgblHOPYep6VRJPHeyTp5Q+Uc/Kc88YzUARyWA8uB/LeaF15zj5cdCe/4Yo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pFDIGj3Fs+fDyVzx932HBoAvfbbpmhhnjWSOIny7kpuJIGDuH5YpoDmfEF2k+stI7MzbRt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6e9UBR80AxEojJswXb+Ptx9On4UFItW1wFdR/q2VdoAXIz2+v/wBagCWGykEkU6kAxjacn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jUWfem6N3k+8VY8LjoCO9MCSC1VgcgNHINob1HU/r0qiTLk8xC0cbMsZ+Zldtwx0zn1oA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YQiNv3JTcqDquPvDP1xXJJ6iNuArf+ay/dMg9+3QDsfWouKxeEv2bkg7cEMh6k+pplCOS2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HOTQBkXkhe4RRlWb5eBkKoPTHbPrUFGc0C+YNqbEzzg/pQBnakwEbR5G4OcKTgj/CumAGb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QFGVRW+4B0Of61qSMkKGNQxB+YgHIG4+lUBSlvhEY9sRXa2Sig8evWgCeN5JZVlVSyuSBt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TY6SLSN+nidkCsMnI43cc9OaybBI6XQtw0WRmTyn2HaDx3x1qJGiOO0iWKW/ceUWuRIVYE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2py2A978L67c6DpskkB8mT7OY0z1Ueo+vSuNO7Cx574evWvfiMbieOMXMhLyLHyFPTIP8Ak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2XxWuVi0FAAuwhohlsde/HpTgzNnH/Ca7k07xRFJbOglRwCV+9nnGPb/61OZVj2P41RJqn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3dqoEzQjBPTH/AOqueD1JsfNdtK7jAwA52714H/6q7UZspvavI8hQr9/C5T06kc8jB/WtT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SaTINhjwB8w53Hkj9RigUDP8ACYAu53YK5CA7QcfQUFyOl1CYtYFpHJk2FWXGME4/r/KgI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rkRNu6soIHqB2B/xoAo6zbQ/2h5kT+XuHBJ4z0JHcmgC3o8oVtxB+ZmZtybSOw4/CgDRtm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tkOWBLck+woAsXJMg2fKdyFSDwAc96AMQXC/a8fvBu4YoOje3t/hQBq6daySzpGrR+cOWk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+uKANT7NKVKcxArtbPcdufT/GpsBm+U0c3m71jhPJlZhx9Pb+dIDS0+UupkD5Z0AbA+8e2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EkIvhCHZgAFIA5XuR+JoAsR228RsUVGxu+9yD6UAbUN4iyRhWYGHAUKOCDxjFZSAb4nt0l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EHavB9P8AIoiBc8PyC2gkJw0fXcP0wKAI9V/exuGBHykFvT3qWUi/pc2NOiWQ/OBkDHQH0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UxxocDOcY9KAOV8VWk2o/ZJIsRbWJcAYyD1q4kE3hKYQXKqVKEY3ccsM8VUgOw1DIHyOVG7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rIszGAN5K5w4IBQjgk54poDz/AFN57TxEwDeXGZi4UJ/D3/wrZbEHovhi5a8sVuQPldQ54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NRVkjcBAUBJG0ZI5/+tUIDnfGFrDL4deSaN5Gyq7s4x7fTNbIDjvCVwYpI45CJkQgsf7xJ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VkQ/Y4VyXDMQCOp9B9B/SoYGfZWao67iwYYZc/wAWDnH41aA5zVbPytQeYIZQxYhR3bptz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w+skNtPGx5eM5+bnGAQ3pU9QPOxOINUdY5yjIrKTgjIJro0sB6BNJK2lOdyqCAdo43dK5+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PZmZSoUnMbMMH3q2BnaxbT3V1A3lnlBjnHP8An+VSBoNay25jeYD5htTHXGMkntxigBLjT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MwUEAqAu4cgYH1NAEyqJ/K3B/mUj5uDu9f507iZT8UaYJdDIcAKCJC3ePHOcenahMlo891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kZdmAJdTnkdCAa6UZsy404DJModOTGUJB9varIY3zHlYMqpFFGWyAOMepFAh0xMknHCCNW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/yasCZRGXWVcttXBP93J6H0yaAGi6DgxunlgDaWx5m1uvbtioAcwO9pljxuACFTl2Hp7Z/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eagYbuhjVD9we59apgWN0ck5IcJ5YMny4yQPvD649agCEKzfvGiX5gSkjLswOvr1+nTFUA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IJEC/f5JbnqPYfnSAlIxJJK+Xki5+58yjuBQA0yJHh3Id2OQ20EAHkYP060ALBFC3AcylW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44oAdCroVKyIrszBsp1Pb/H8aCkye3d7mdPOCSlG3uGBxjHapNEdDYSJc2e9wkUCf6kE5w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2FQUYeowom/wCTfj5mDc44POPWqIZV8uT7MkTZjWPMwUZOCTkADpj/AOvVkiXUTsPNhhVYR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j5uP88UEsIpXLMv34gCA4OO3GD1oEPUJ9rVscqQQnTPGOAP8APrQAu1LssHCRzBRh+CQ3X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AFCXcrqNu9R8uzbiRh/e9vUCgBlq20TRLOdqjeO5HPT+VADvODgKj/aOz7RtI9MZoAngja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iBOWIzgnpTQEccqsAkluqkhl37eTzxSAUECIYIgVTgKRkv7k9qAJHnlQEvdCEnG3K8j6e1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NvSRjPL0Uhcbj0yKAJUiKoUTCEfKZidzOe2P/AK1CLGAjKhJtgJOPKXac98+lABDHuhDKF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EEerepPFAFmGIy20VwrF33GNcEje2eARQBC0KGWaXCxt92SOQnknq2PSgAlhayRkKtO4yR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Hb0oAYqEySOxjADCPCLzkjgcen9KCB0No+JYGczeZtUE/dPsDQBat2X7G26EPDnyi+MZGc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MiiRbmNHXkDlRwCM9aAIZLhhHGGBdzI6llBK7Bkg7e3PANAFwSnzdi4dZlOT65H3ce3oaA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V0HnKp81XbB+npgf1oLH+aQH8pgIZTyAMlgOpoAntW8xlJGGVdgXoT9PyHWggJLyIy/L8s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kAcdxjJoYF0a7cJCsZQkMMNID8qrjq3oeKhwuWeq/DTxbJeulscSK6Y2liWAB9Tnj+XHrX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mz0p4Y7rz/NXcMjbtA4AHH4/WvPTaOqxnX/h6zuLfDqWJHyhkGCcVvGTQOJwWp+EONsihS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l68+9bKoyeUYPAMVsCqncE6q3XBOfx4q+dsmxb03TmSbyU2BQrKU+6B7H86hyuA7U7bVoL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XbsVd2T9KzFc6TQvEniXR4I0sWcKc7FEIIJ9fWi0RXOhtvD/jfX55LufqxJUlwqnI+YEZ6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Bcni+COoXbul9IUwC4WFcYJ7DnGaPbwWwjzbw0B8OviW2m6xbN9nK7DLMu1SRyCM8Eds9O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6WfROm+MoWmSW0ffHId3yfNknqPavOfmUdlp+mNr0zFjiIcHHU1zMCz4w8d6Z8ONHY3E/k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zsuM8DvnpXRTpOb0A+NPiT8RT8RdQivXBWKEYhXJO0A4bjPb9cV7sKagrIzmzg7uY3aeSz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161sYj1m2sVSJSmDlyeQasgbFOIlZG5kJOI88BfpQA+MhfkIwB04/GgC/pl3FBe4dESN4y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B+tZs2ia0oeVTboGZiN5YDJA9ayubJCW9rHbRyK3zDbkbeD9KVyrE48sxoyRvvYAhScke1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1IxMjFkTng84PTpX7Th5XPmJIjgkAvSZg6qYuY1xtHoB6/nXoIlo1o5UljjfnGeM8kcdRT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3VhweQq+w7mhAQNGDLuP3TgBsZCY5PNaJgUmOHbOcMp8t84GPb0obARmdLiJW5RoycnnAA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6LHCAHK4BbGQR2Yep59aEBnxuYjMrFvNAJLZPzH1z7elbxAl06XJK87F5Y8Zx7elaAWLyF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JyGQ/eHbrWExI7/wTqU76d9mkk81cF4mJAKE4wOPxzmvk81oc9Ns7aE7M1i21WjbAbcSUB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JJntR1CxMcMgTGQGOSD0J/wD11MWaLQ1rr5lSQqPlbJOc7uO1fR5bU5JJHHWVyG0yqQoep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cfrX6LSfMkeLNWZM0e4cIGXcc9RuPr9a64wOdsjlAdPljwhHrzxVcmorlVpPlYAbEOBnvm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t+0ZHGD0q4xQxVzJAqOSCGzkDjbVrQOg1cIhYKQY5Dywxx2IqUJIsWCAKoCBTk7S56/Wm0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yW8SsQxCIflxznoa+QzjDKdO524edmcXq3xD0PToJCJjcsr+Xtix8x9P/AK9fm9Sk4s9eN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seJbm4TTYCHHy4EZ+TH3cds/Ws+Wxop3JtO+Guvalcefczygx7WkVi3AJ/r6VWiK5rHpHh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pL9BczHJIPzAegGRx9KhyRNztdL8M2GnSoLa2EKg7yU5Bz1zWNxXOihRFRYzEiKvG5MYYZ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fKwVOV/vL0oAgZztyud3Ujv8Aj7UFjjGJlKsA3Y9iCe1BBk3FpNbSdWlByNgxj/8AVQBd0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pAGAe34CgDULeY2dpCDgZP8WegFAERm2/MhwSTgAcVSAgEwWSNMFQ74U9gMcj/P8AKuiG5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zDL4hlhhUeXGSTv6jBPIPcdf5dq/QMs/hnl1viOatYUm/epxvIO0nuTgV9PTZyM3YSyxO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bkCuhMzJCMsDtbgYG3jj+taIBNu0EDOfX3oYD2csvKjbKdrEH5gMdcdulZsCC6mMSFT/CC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rUlGfYyM84LS+ZlCNgbBJ/HpSQmanyhM5LbcfKTwe3X6VohEYjUoFdd6hiRgkH2pMCQ8qH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4HTGPwqbAKw3fuw/l5IGR198UgGffDnBAPAA5I7UgJj+6kAB2soHKnqSOoHbFCYDF2tIBu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Un19qTAeSqJlsLg846E/hWbbAcqupyGAcYP0HencdxxIIIIKqTk7PSi47kEkayHaV34bhX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yr57l2xhFVSNvAz/iallXI1fAbblmUEccc9qjQLjGIQtmNgSoUr1wvrn60tB8wilkjdCdv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o5RDSoJ55J7/1pWQEkOGgKqC4EnBBzg4607AMR0OWb5gcoARwc+vtSdxjbdoNjCJY2J+Xf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2AejBpwCQNqjaByPRTVXQgCqrBWbLEkZTsep4oHYE25U78ZPTHP1qeUdhzJxgP5efm3g8g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yHesqmSNd4yQCeQDVCJIShm2ZJ8sAsT0qBMq3cAeIycqmShwR19aNykjM05RHczMz/O56Y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kDW8lt5UyqW7CIYI4qkAM2/joSO4OM/1qrAJuZlBBAyDksPSkAkrkMg8rOcZcZxtHY+9A3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e8MkTFMkANtGFH1Pf2rlqCjuZE6q87l24GRuIAAPv7Vys3QyONcrtK5GcbuCp9c45GKwls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iYSRvlvmPPpwM14WJWrOiBtwTxxFHEgOAELDjHIOPevnKq3O2B051JYrNwR+8VeVz8uM4z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YpSalCjt8yRTouCXAGenIP510xRLOS8U3sVwFlj2y7mI99xz29MV10zMwNPludOvImgnZn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znjI74zwfX2pSQrnpGj+OHlXZP2TBc8gnpyfy+lc7VjVbE8/iu0YbGkbcp2k8tg9/fH+NS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vIo4pWDg/Lh1yCuOm73oA001eOaKRREwKDbtU8o3oaAJTdOW2xsFPUqT976/lUFD49Vuk8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tgp15/pQBoGL7ZblbkbXbkgAYb07df5/hQBWm0e3VGKqBKpUllHr396AMGdb3T5gQ32iEj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98cVJZUnnR8BpE3H5vQn0xSH1Or8FeGl8W3ESqJCHO0bRkKAcbvpwazb0NYo9vS0svDll9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H5jkkknoM9f0rnudaSOVv2IZj5hBfDc9j1pFWOU1OUSqXLEHdtLE8AdelAWKTOdyNkPydu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Qk4QyMAe5HpVgULu6AiJI3B/l64yfWqRLKd2QFzuBdVByeRkU0SzV0m/3W5VWkVwNmCO+f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iQR7Q4yWBYsdh4GO1BgyKT5No7DjAHOO9WSVzH5h+YIzbMbzwcf8A6qAIGAKshJRCvEp5G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4WYrwDu4PP8NAFdVdGIkOwDO4N1A9D700I77wfoEVtZLdSAiaTJUOucDPH+RXSkckjpSNu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PX0+lWZksUKyYbaQo7rzimkK5eh6AgqQxAJ/uj+RqiRSoGQCct3xxQA7JJOc/LhVJ6g/Xv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my+A2d5K/eHsaALsaBo8YLYPCjv60AWQJMOFjbZxgSDFACDLLIFcgMBnPX6CgCcBQWXJyq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vigB20KW2nggY7UASA/NwTnAGKALdlOY3AUAgnLDueapAdN4bY3N8FfAHmleeO3FbEnoED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A9On/ANarIJXnJB469uvtQBEylG2EkMuRj3oYEUrKFyzNhMsAO/0/KgDKWZp1DNnDdAOSB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CgjGCO5x3oAcwJUdge3akgIiiqORzjkk4pgV7zESKyg7jxgdKCkYV1O0zGMuBuPQHBI+lS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ySg8KMkZOeKQGs8KJbjbzwM9vrQBz7DfK+31zx1oAsxxDnjAzkZPagCaNN4x90YGSB0BoI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x7PmOc9uD0q0NHTaQg+VTjGcnjoask1Ey+XIyGORx90GkCHAgqpI5UYJ3ZJ/CgYO2AflBI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krAeZ0AUDH+1nrQBA4ZTweVG4nHB7YoAhb5cDOAuMP1Oe+aAGchskEYO7DHGRQA5QN6BmO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oAlznGTnkLkcjFADSQVXDHLZOSaAKtwWTClS3IC7TyOO/40AVYz87jlgM/N2DDsKALiglV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1z/hQA2cZdsgqc52igBu8jPb1+tAE9sVBJYqB0x3b2oAuBVwMYAx9aAGlSXGM88cnigCaF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pn1oA0LX5xuIyuKaA63R49s8ePugA1QHQ3LDI4460AFq4MRUnJznB9KAJmbawYcY9qAJt2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JHSgCrKzbiQB6fNQA9FHQ9/agB/kEyZLA84OTQBZjQRx8DBOelADTPzjkHHQ9KAGSEvkDk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DHI4oAbjPT9aAI3B4z19qsgqTsMkdPrQBlSIHA38HoR3AqAMW+g2SsTkb88gD5RiqizNnm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+EM1F+VZoSrd+MZremI8F+F1v5fjDRpMBhE4fDHHaul7Fm5+2Cwm8S6Lb7TmKAuQepyMfk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TT2PAgFITaBwwGD0z1z9a4GaoMqV5XcPuhen50iiJkVVCk5GQOP4gTyKADYHicBlizkFTy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/WgCGUoisYh5aquMLn7x6n8ev5UAQ7XQkr827GTjAz/h1qwGApsCgFUVfkxyA3ZqQBlnlD8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ABnnJ9aYEZc72UN5aqcIWXnHfI+v8qaAryWaScPgqxGSAMnjikBQvNOmhZ/I/eKmEIPBA5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lqY7fYXkXO4biOMjriqEyix+z3Ec8QkQrjdGDln9sGk9io7nqUSKiIwAII3HafvZ9/avPa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aF3ZSMZGSPvZOfWqWpWgqGN2aPzMleGVecfUVag3sibo29D+HOr+InE9nFJDb7TuZY+pzx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3sHlFetq9jgq4qED03wv8L7PQY42vj9puN+8u/wB0HHQj9K+1wuTU6SvM8erjZTdkdpDFb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LBCvA8vGMdlFevGnGCtFHA5NvUo3/AIgs9K3rvj8xucg8r/vVfKxXPO/EXxOEO4W7yGXpG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Ofp/KrSFc4HWPGt/qtyzJNJGofDEtgnjPUcfhTdijIi1H7SkhaRmJ4Dlix3Z6c9algi1MT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FcHheOhz7iouUUVumfBHmEkkkg9D9DTbAausXFrdFiSFVsYHGQagDQt/FN7HJiOWWEAA4R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jFJ0rjudjonxPktQnnXbBUA3ZUMGHp9T+HSsZ0Rpnd6d4z0jWUVo5FAc/KUOCT144+vWud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Gzv7PVHYW9zHMYG2bTjep/wA8VnKLW6HclFlEp3yREOxyHYcqep4rmlGL0ZSk1sZOr+B9M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cc+N28DHJ9fXjvXBVwVOqtjohiZxOO1X4SSwRCW1uHZlc7y54UAcBO+M9q8WvlNtYnoU8W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hjWtHm23Fm0ife3IcjHp9a8OrgKsOh2xrRZf0yWRLJzIrwPnhnXge2PWvOnSlDdG6kmW2f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cYyMe/bjNckjRFadyIZI/9W0nOByQBz39aqImULGYvZsRlnyy4x1HrXSpGLZUumDFVONhH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lqIw9RVRq6Herq4+YgfjjuKdibkNyA0aCMRBccx7cgk9T71cVqJnCLqLRa1dR5Maq+35jw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cVoZsnvIWE/mRhldV+Vk+Xn296LBex6r4e1/+0PD9sy7fMRApJ+9n1/8A11lKJtFk88wkY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PJIH6isXE3TMC4kYuWdV/eHOAOi+n+fapUSGcT8RAsmlWheQBklKAMCc/4dc16WGOKscEx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EnjBPvXqHIRtH5ZbYSME/InP60AMlADuFIKkgc9emagBiuoVsNtyRx6CpAjOEkPGcHvQAr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k4xjqaQFyIlLRvnBLEoM+vr9MZrRaCRp6aFMWMsyM3Ow4JPt61m2UhrK0vnEKQEGCrngHv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GvJGPs7cnI2jnkAcCqiQx5VggG75sgKp7c54/KqEV9V3PbrD2RySQ3GSOn14oAykTHAG7I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7GWkyvzDqB096aAcxK/K67m4x64+tNEk8TKkr5Y7Rgru6g1URPYmjQeWGl5kYYCg8ZzXRE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OQjFnGPVCO/0qxFaeQhhlTEDklR0/D2rMsRedm7GzHDZySPTFADTGykMgUEff5456CpAhJ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bG7qQPTNAD1dSAvmAISCExx9aAEaQqqZfbJkhgo6dhmkAeU6wRYG0scgAdAOpzTAD8oJD4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5oAdCoJDIwYIMNvPPt9KAIyjoSpdQD8yrjt9RSAWOMuY+MNu7DOfemAqnZlJY84JyR1yaA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xlezcAVAAoEcUTFcsVODG2D+NAwlZo02lxtIwx68dh6nFADigcCNiqyE/dK8dOpPpQIbsk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0PH0oAaNzL8h4XIyDg/h7UDFXesQDMPLYZC5x+J9qBCYZSu3IbHQn+Q9KBg8YWPAXH+8O/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Xa3Ij5yGz83vQMWFAqiQEDb3FAgIJy7ncF+6QKAHtydx2l2HO/jPuPSkkAwRsUQffX73yj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ScxA7QV7NUFDQoaLJJ68tnoPSkwIyuEP9aQD1k3xBCSCnIxQA6Py5JCcAA88ngUITL4Ysi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gjIatESIJfs7AjlVIUg5I9vpWgEjAMowcmQ4wf5n0oASd96R+Z8ygsuAMbTQA2EY3hNyAA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APRQ2d24qFJ2gdT2xQAxUaQ7i6jP3GI6e3saAJVTcrRyBZODtKDJPvQAiK7SlVO9THgY6f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QX50kcMgUZEXXNACRxO42PGGZcjjpj1xQBJFEpbb5JYnAI9Pb6UAWoQq8g/Oud5BwPbihA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5WfgIB0x39q0RA6WJnkkVVKhsEANw/vnv9KYDfmadgHKKPmxjhj6qaAHx4mXepZkQ5K8cE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gCN2+0J5ka7UdiCpOQPwoAFAjt8M+EdjiRc5B7YGOKAJIZSkrdFw4XZt5Oe4/z2oA0bhAU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2DgAen41YEG9DK+ZAFxuyV4U91IoAN6RQfNcMRjaI3TbvB4G0UAS2zOElyhV5FxslGQB09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/BTxqfAniC51BoUuwqbfJcAOB1BB7e4964MZh1VibxPXV/abbxnNcT2nhqK2is+drSfv3I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1fNTwPL1OhM7yH45+GfF+jxW/ie12QToNv2qIFS2Ths9j715kqU6b0LZY8I6L4Kj1IS+GL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BigfMZK5JbH94e9T7SoKzOv8AHPjy98BaHp/2C3S+NwMEzqVV1xwwHXGcfnWN23qFjx7xx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w/txRexxysMLZgPEo7bh1H+eldtPkLR4Z4o8ftfPJfPYS3F27ZfySD35JA7556d69SCRFy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xZE2toZJEUM0ZUbwT2IHuatyUeoih4t8O6hby2j3dhPa72YbbpDGR64PUjPFEWpbCDRPC9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SxRdx53Y4P0z3quewzN1jRdS0u3khu4GtpMkRSeWQkjDqM9//AK1aKdwOIn0+9+2gTRM8T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I9AOlagdD8Nr3SoJNX8Oa0pjN9lre8K/6pwDgg9snHPSm+5ncj1HwqYra+Kk3DR4UP5Y+c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2C5jyCHTbaJZn3XRGFBydo60XuFy/oU2s6nrFja+VKFklECZXoSMKc9Tx3qJWWoXPqjRP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qfZprVIIPLmkD42DGMFDyM+tckq6TKPD9D+DXiD4xeL5Uid1dZGRiO4DHG0AcZ+nXNJ4lU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f8E5dUudGa3vNce1c8SkW4BDHrhuM8YGTXBUzHULF5/8Agm1rWjySJc6hHNaHnzdgHOMDj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ME9xWOL+Ln7Pc3wq+Gs0esNBfeH4JQVkVsyWrDuqYyRjjjpk+ta0sQ5y0GfIes+DSrvcab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/d7SQ4B5GQefxr2oVL77kFKeAxJGoA3rlmUDg/wB3A/WqsIXS9Sn0yclIhkqzFA2B06//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vgl+0RefDyQ6Xd2/2zw7fnc0LDLQt3A74Pv8Ay6WtAcD648B/EDw78QplsUlS2mnQrHa3Y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j1wOhqrnNOB0mn/B3wj4bj1LWrXRYYG2tJMIR8mRzycc9See9a3MVc8z+EFnBqfifV/EFx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HCeAEUE4HsMGqNkz5C+ON1BqXxd8TNalVtRcDyXtzwzqMbs9jUPU6oIw9A1vxRpt1Ff6YN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Zi7SiNh93aeoNcVSEHua7bHp8f7U/xIvYLe2jWGCaPMZ3Rkbz16tjn8a8yWDpsd+52Pw7s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S88UavqTyeSWDb8AnPC4xgDn8aj6vGOyM3I6WTwJZKI53s4PLLFJmfnPPX/6+atNRJUmef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IXOp2mpwyrpUvzQOPmKt2wAMtuzTV5aDt1Ptv9kD4lJpHwASxmvVW/hhkVGAIcDqhOe+P5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dFqzPz6/aW1dtf8bRahcTRbLoO5gt1zEGyfmz68Dj2r1sLC0NBnHfD+3PiDxHplsbCO+iW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CoDDGT+Prxniu4Uz2TXfFmo+G9T1TwfcySf2c7RyJFKcAFckBD2XqRXNOF9TJSPur4Vfs1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Ba2v7XS7eW+urVil4QPMD465HQ5/LtXn+25ZWZm5M+J/2hPhzZaX46ks7aw+zXkMQ83aB8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GTjt6e9ehSqXLR4ZrfgO9a9W2tQ7rKuTnJy/oB6nt9K6efqB0vhz9m7x/4ggmht9FkaKP5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nnC456dayeJggPWPg98GfiZ4O8YafqmgI1nqVmwK/M2GXgOCD13AfpXl4mvCobwZ+nmg6l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bnU7UQXjxgTwsm3Dd+O1eDUsjtSK1/wCF9N1aONZ7SF5U5U7QMn+orn9rYo868Q/s96Brr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VmkkZMBmJOSckVpHENCPG/EH7Ld5ZzSyWVw8jMSAXGMDOQB1/WumGIuPc8v8AGHwa8QWtj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Qw2yJ90+mDj6fy4rrjVuTY4Gx0ybRl+xzo0cqpgecNpPXnOK3uIszRmNYwUTBXO3bxjpx9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NxDaqoinZDGRhkUY3DtzWlxCW3hXTb1ZAFxjKHZjPfLH6UuYqxuf8KnM9ha3FtqMq2qIoK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e/FL2gmcz4o+EMWkie9juB5RBZ1KY3c5ye44z+Vaxnchnk+rRwQSr1LuCFJ6Yz0z0x+vpX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VSnKISIwOCA2M5/PpVkj7W+8hn82MNCMJlTynuB9fWoA1IHS8hkLS42JlQv8AESOce+ce9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tYRNHcFxdEjeVIGOOfw96AKsstvGMxhwH5QBsEjpyfShAcprLpcauqgq+AqsAMNnBwT6j/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jimjhMiuqsNuBKzYG4fwAdulJIZG8pZWRN0W7lSpyR7jFXYC/NqImsFhgfMmckg4AOP8A6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4yzNLPlkDfdAfjcgJP9TWyIbFtpJLV4nUh5BwkZO7d2IoERwRrI0kZik+YEhT0A/u/ge/p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h1bSWOjXc7yfI4ARG78jJ+orgmKJ1GkWbWv2rzJDHlvkXptH+NZXLsEl6i3CiQeaxOHIOO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7f/Bt3H5GHX3FAGZNdBJNrncGJO88FRjnJoLM/UL1LThcMXXJYnhl7Zq4q4GPf3qzmKNGD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74xXRFWIZWSX7P5m1ESELjaR057/jWpmyNfLlb9+wjCuMlByT6j0FAzs9C8CT6lbNdwQiQ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DngfifXigDkZhJp1xIoygTcuzHBO7oPam3oXY9FdVj8Mxqcszx/KW+bYMcnPeuS+oWM2x3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PkoAMkcnA4qrlnN6KXTXJ2b92ZCJCBg5+vvQ3cD3PT7d10q1WRyFePJdhnBrgfxFWPIdL1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9yJjMI52ypxl0zxgH8a638IWO88YeKNP1zRLeS3WRGyflkA3N9M/0pQZmzlvhvIw8RxRu0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gMkYwe/XnnFbVNij1z4h+IoZ9Fmh3Ha4PyqSWUAY59PwrjhuVY8FsgERlV/LbdkoASO/yg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9BGBGL/duijZSM7vnb5h6/j/StUZMzNSuftWnzFYmLjDFT8uVHB4/z0pjRmeHv3Uq5jMju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B4OPxxQJnQXMg+yElB84zsJPOScY+lBRVtoioDeWicEMit8pJ78+/agDN8QRpb3KblYRyx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QR6f/AFqALOmu6ojHaxddv7wYyfQe9AGtYuFnhUKvHCqOxHvQQLdEzzyxxsAW+9jOcdCR+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/AGksfmbfukZ5zQWbYiezlbyyUjzv3KMqc9PoKCC7HcvISjk+YOjNj5hn+dAGfdOihjIRH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Dnr6jp2qCzS0wny1dCXUdMcKT70AZerNtuvOEm1pCACeCx74oA2tNIu0iHkhSQwI6beM59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FtFgkbDOrgEA4AHqahoDVmkgms4sH5G3NvVcAg9OaSAqaWGiBjKcg7UycjHb6UWAr3TObh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yOv8AjRYDRmcQ2UjOQI2VgTnuOBg9qLAYum+ITO6QSEmQZUuVGPx9eKLAa92sabXhcqiN8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8KQrFW25v4iOZHB3MRgA9ufWgZd1fW47PUPs1xKNuwFCcAhvc/WgCaB9zwvv3rw25AMgD0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xHvvfENxAMDDbV285GOuPxq0I7Lwmwto2huA7LFgDHQg8gn15PSs5AaWqyQxpL5kqNzlsk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A5TxPKs+itLGpkVVZBgE4YkAnPetEBx2jhYZRcoC28glP7p6H9P51oB65YrHbaLE5IYJjY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//WqWBiSXDS33kjO1c4AHJOepqQItUhnluWLDA7YH3c8daAE8PGJL1ISpG4HDP1Hqv40AU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j26nZyKhRlLqWJ46Y/OtE9AIDKw0uRI43Zyu3BbI5/i/+tS6gQ6JrMQ0ryrhA8yFkQPjK4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qBEYoJyAvzEKSMY45HvUgF3N5rwHLbQ5JDHr64oAfNFvCnBKkcZySB2z70AQ30sa28bGTA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UbyaO/sH3nzWdcLuIXj8efyqkSzzq4PkRmN3V2LZO4H7n90e/Hf1roRzsy7lWN0gKB8EHc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7f/WqxD45Fad24VDn3yKABm2EsEWBXUKRjjHbB/8Ar1SARggtVWUsDk5eMjDnsT7CmA9JM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sLhjhye5GMnioAGnQSgq+6Qkjb6r6Adc/SqQAwCQsZA0UQ+Tnrn6jn8qkCRI2gZSETYqbQ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HfPH40AOJfUZkV5nRVGUJ/hBHcHr6c0AMAbypFuLk2sZBVdwPOPUDpQAkZ3EpKAxMe8vD0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VMBwDpEEY73xzxt49x+NZsB5mEiMQMoEG5woHHpnuen5VQDlJYMYygTjO8kAg9APfj+VAD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SxBsHapTA28D9M1JqdBpxAWSJg2xVD8dznuallXK+p2/75reZgVK8kHkkHn+n60IGZ1uVZ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ZLcjHOAB/nrVohhDMqqw3CMyZVWxxjoc0yGRTSw+XH5qu/GBg4Dc9Se30oEEkskeCkqxYY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uQQfwwcUAQNvlhLiNGQZO70x3FADZMGVGAJGAPMHHHTFAEbNvIaJQjkkeXjB9Mk0AJJAZm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zGOSSBytADpJVUKziNXC7cpwW+vsKAJbcukO92UxFiRxzkdcUALKFAMoO3K7gFPIXPU+t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JAMIG8vZuI54x70WAkEhZ4wyyRxt8uGO75/Xj1pWASKJXKyAtcDAlVXBXGO6+n40WAfZTl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loVA3Zbj5gf8APFMsktIjHF5ZBQjcMjgDPOOeaB3J5HitbGFiGMiEgq5IXb1P+e9AXIZ5H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wHAKkSewOO1Ah8DKTsG9BJ8oZiCBxkZ9KCbiDdkJGP3hABZSFDfUeuMigRKQLSRwEbCN8j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34oAtXB+y+TOXETEYZTx8uevpnJHNBZGk8dzC3lSIhbBxI2R143n8qAI4A6q7CdmB/wBYC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cfjnNAD55I03x5aImNXYIvmAep/M0EDFu8ecxmdGMmwx7O2Pf+dACKGvYt8DZZzgmZNpwO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gBzxbxkP5xD7FwPuDH3u3egshBMMKMp80ptRlU8gnq2OtAE327ygsnmGKIDyjGy9G68+g9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fEs3h3UYrhIDII2LlomA4x0OexzWNSHOXex7V4b+JOla0scBfybl08xo2/hHpnv2ryJ0JR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5qFvZ2/m3M6Qxqd25+o9MVmk7mrZ5/wCJPiBpdrMyPdINw3kKd3sBnHrXVGiyHIzH+J9sV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p24I/LPpWnsZEXO+8HG21eOK88xTAzkFnXA3Dt+dcbvHQs6W4tUe5MaqI16H5Ry3r+lK+g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LjxHPpLTeXLHD5gY8L6YH6VNybansPhNZYNLVZwBcbivy4IA6A1yzGjYmvWK7VQnBwGHOa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nwTP4ksEv7aPzLq2zsBGR74+td1Gf2WX0OX+B/ibTb5jpOpym3vLctsaTI805PH+8AK0qR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tfHPSvCLfZrVzcXLgELH86YwT94d8DtU06DmwPmf4ifEbUfFGtvJJcM8OdwQtuUA9APTjr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qyM2+iONmnZoXiiI2kLh0OACTyOnp/Ouixk3clhTaXZ9zbwRsz046fzoMyyEKhVbCDOVI7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Z5jwgkHUhfveuaAFXz2kIYRbGGFYEgg9v6UAPa2WOVPOcb4xkqO59hUyNYnS6bdfZLVXX5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MT2/CsWbRFhfzJ3wrH1wcY78VBqSySB/KwwBRguV4LZ6UITOB1GC6+2TbViZAxG52Ocew9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+ektSGJQrqBvycYLDIf8AHtXrxM2i7bRrJbb+SyvjZu2gEfzpsyLDEMmSTgLyR/PmgCCa3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HHHytjr+dFwIp/LjtXkyHOAA2MlccfjRcDOdZUil8xhv3coB/CO3rjvigsa6xXlqpfCsBu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2oQGbMTsTaVC8DA5K8+/rWqAt2wxMSNrKvWMLzgnkH1xxWiAmvrdpYWQBwoPClgoA/HpWT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6jvu7ezOAuHZjx7Hj/PavFx8H7NmlLc7O7sWtr2SUsZDMBsBHyrj39+3/wBavy3HQtJn0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0VlmUgjGV56k5zXlG5ad98UmCdq5AU9Dg9v1r0sLU5ZIwmroSPImkI6vlgifw8d6/UsFJT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ZlqJ/OVlDYI65z+Wa9iBxMguVIVcgkg4ByRn607agROSCrEYGOW9vQUmxDC4YFhwBzkdfx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qCduT1CniqWo7i5353Hg8Ent9KSQXSLVqPMwzKTn+A8qffHaplog6Fm4to721dJC6qTgle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i488GKDsytovwc8Ox+Rc3MUk9wzMSrEBACxIyM44GOor8uxqcJntUtjrLbQYtNXbaWsQiH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APpXka3OgvQxbY8NCsRJBYgAc/SnYsfJIEUoSQgOc/T3xRYBI7pHZDtJAXAZjjPt70gFMu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klPmFACxOpyQDnJ56n60AOkkKsORkkKfp7UFXHIxaVgo/dk4IYcn8aCScNkbD8ijkPtAC/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cZyyqYyo3NluAQPvUAZjai1mFMpYxdBtk+bJ7gnqMGgDVgm3xDDxxuoxhjzjHHFWgGBjK6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LbT0x9P58VvDclnkvxCeObXDIOC8GH2nsOFA49iK+/wAs/hnl1viOe0RxKApxuL88HHB4P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6WBys3XAVZeRnILYONzZ610XM2Od9rlt6ttVQFOeOMH+dXcQK2JVCsNpyWGOvoOe9FwGBk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+Mkjnpjt9MVNwK1/OsUDskhiyoJQ57GkUUNLmIvN21YwkRD+jEnk8d6EJmwg2QZVdq/dLY7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EOKgfcXeTyRk/mPWkApwp27iuMvsycAdfwqbgIrHyHODiTBUjt7UAM2KflKnYOd6tjPt9B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nzWGGdl+6RkE/0p6ASBAqMyjpgtk859MdxUO5VhwwjtgLjouP8KnUWgMSqHAwM9AOD/UVV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hO7exYDdsXOBUiGyMscMpZ1/ujI5z2oLKksKqXZwwCj5WX+Lj+dQwISx6ISyhRgEfMPX8a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BcuCyswA+fqy9qnQLDhHtz5sbo6YyobhvQ0cwcoiqX2gnay9UPOfapuHKSRL5DRlY9gOU9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LFYAhwwZj6DkAd6TqJD5CaLSXnZmXYGxgBug981g8TFGns2LFbDf5YdQSoVinHOaxlioD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QXC7E+cMQccnNc0sdFFeyYySNkiQeXlj0z6+nvWLzKKH7JkYGwBmiB3ZXbjrz/Ss/7TTL9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cVWMbstjpk9K6YY1TMnTsRoVyQFwrkcEZAPqa74zU9jFxaK9zve1nTAchyvmAgAsK1TKTs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JDkAp/EoJAx149KLiZqRSiUlvmJ/hI5BOatCFabbwSBvbDe3oasBnmERSRyzM0kf3/kB4z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EkClSHWQqzhsF8HJ6D2PtUjexUvWcRjeWRwSfLA3AntmuWoKO5g3WYnRJGSNQxZR/EP8AE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s43llkfchcZyBjbz/ADH+FYMZe087twVf3bdGHOTjHTtXjYlbnRA0hGY7eRkXMhXdtc8g8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aiO2Bj3viC6kkS3XaiMTufftwcdM+nSubkNSGyv5LWAbjEGDZJkQlyx9qpKxmJc2dxDdZn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nTPuPTkVoImissTIw2yrksRjAXuO+MD1/woAmMLKCigIr/eWNgRgcjH58CoLH2twXPkzW8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3cqP/1/zqCy6LhkST5SzcZIThfbHc96kC3ZSNdICVaVlHMink85z9aAN2wBSb5jI7H+J2Jx2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UbtrMsZOUDbTwSPu1AF5bwqrOMMMk7hznPGP8+lAEb6gJVUSSrgnOVGDkDv8ArQAW2qq7R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cDJPpQM1NG8JP411W2tUtwrkk/aAdpQDPpWczopwPYdG8NWXgTSxZWo33ZyGkYD5e5A9uK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M69uJWSQEjDAgDHIzTKOZ1K6aRn27CSAVwfakBgXKg7ycnA6Ac5x1oAzZOnBVmAzzxn61Z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qvzMrEkk45PNAGXMAxiKAN24OB+NUSype+VNG8bEsrdccKeO3pVJEsk0i7e1u0QuTHwdrd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5uTGCcc7i31/z1oMGQlwAoVCuHyWz1X0qySF03n5uvIHPPt9aAI5JSnynA7hTg9qAIWljY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SxwP85oGS6FbyXOrxosfnQtlCG6Mvfn2wfxxWiM6jPVLO3WO2jjj4VIxtU/yrpWhxt3LcU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kZJP6VViLlhAQAxzwT/n6UxE8aBY02nCkDA24x3oAJE3tuHCuv3yMDd6UAACmPBG7KkhmB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vtVpOmHAYD2GOBQBPACAVccFgf8mgC0wDt/EoxkeoNACwx5RdzkpkhyAN3scfWgCyjNHkb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x/ntQAi4IGMnj86ADbuZfoTkH+dAEqHG3gYBHp1z1z7UAdL4Yl+yuZSVZWZgSB8xGO5+td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2AhHCOecjtVkGpuWTADBgCchR/WgBCux94XKlQMdRxQwK8jhVCg4O0YJGTmgCiYgz43Hle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OFAyRjAJ4OKAJUTOCRjPHPrSQCTJtAOeCpxzjn/8AXTAx9WuVERDSLgqOAMAN65/Gk2UjA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QDrz7YqRluwUmRGAAHG5e2M8mgDS1OQCzJU7cngjvQBg+X53y4OAdwx0oAuwpubcwUqRxQ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PG0Dk85+mKCDWsoj5gyMFjk+9aoaN7Ths+YkjGT8xpiL4CsoK5YAZPPSkA0HHzhcA89MZo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XOeaAK83zEdBnoSMUAQsdpA3E8kEZ6nFAFZ5AuMnIJ2hV6/WgBhwDjIC9ct2oAem4ZJU7l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P50AOGEJUDgNzxj6/zoAkwOAxyAODj/PtQBSukJRlIIUjnP8AEaAKiEgqxRQegXPTigC/b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CcKNx4K+tAEcqcuwLYJ+XsaAIiQMc5z+NACZChScbvQHpQBq25IhOc56Bh/KgCdEwevGef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gsTjnOBx+tAF6Bdkm0DPO01SA6nQ8GHcexxj6UwNy4U7EOeOn0oAZakqw5OCccdqALR6ZP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A249VJxmgCNuT68YoAt2sW5s4IKkfSgC55S88Ec9qAG+WuMKje+Tnj0oAa4A2sBgDv60AV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QAkmCcZ6elAB/CcgY74oAqy/IMdM1ZBnTtyc9PagCoU/OpYEUlukwMbjOOwoQM84+K9mJP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Z4GCZHAIHP410UzNnzz8OXQ/EHR4yNxDKrKw79f5cV0vYos/teqR41sASQwgIBGeR9K8rE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B2RvMHTOcpjHpxXAzVDVZhE0hBKjneo5Pb/69IoRQWchZEVg3zbVzk46D8KAGbmVAwjHJL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//wBdADJgGQ/OAznls8HjH8qAGOCuDIoO0FTgcH296sBhBLAcAHuF5yR+lICuFG4KScbQy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gRl/LZsnDEAhvXn0/OmgGOUZmAyxyOehY+1IBSyR48tSA3IBOT0FAIjuXWcKdy8HbjHPHX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tPS5nDhljcfdLHd16ZoaHFHWwySSwJDChMz8YB5B+npWXsJ1HZI29pGK1O38O/CrXPEkkc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D77dPoPevocJklWrq0efWx0YHp3h74U6L4dRWnJvZy5Z2k6bvWvtcLk1Chq1qeRVx05/Cd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IkjKkgqOAAO9e3GHIrRR50pyk9Sjq2p2mnQN9rnUT4yqk4/H3puN9wTseR+LfikQsxgjLF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GfQdazcTW9zze71We82EyMiYJJPXr1xSGUZ7mVpABK5V+QB6cd/0pARtOIx1RExhSf4j3r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gLRHkMpVSchvX8qhvQEauotGbYAOMq3ytnr3xWZRiq6uATkNL3XoD/hTbuBOxS7kYgcbtm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apuAhDW+UXBB67RjNO7BkVuGSQcBSVJDled3qKZmyxBLMjAx3EokPzkrkFRjjpz+VRc0NH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odYZgBIB5nPEhz6n06VDaZpex1nh/4o3oZTMoeKAnzIpR98Z4wTWDpqTLUrbnaaH8UNN1x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W467bcZXA+uSPpWEqLWxopI6O1vYL+PFvcrcBskoRhgR6+9cjjNblX7Dp4EnXZcp5fYowy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Fq+jRopPoUrzw3Z3sG3y0Ix/k/SsJ4WjUWqNo1pROa1L4fPahBbOnkOrJLI2TsAHFeDWyh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W+py2oaDfWI8uSIsig7ZVXkjqBg+3AryZ5dVgdUa8ZHMWNyq2ajB3HpkYwc4xXN7Fou6Oc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JGhZkZid2OgJ5BpWswZcVZBu+6Bn5GHJGO23p1osyLjZ7Tzll8tFGztjv1PGOPwqooZ53N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5UEF2flmP+A6V1xWhnYs3J+dXBXaDgurfLnuKVtRGr4c1ePSbh0fPlzPvyeSrYxjioaNUz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5y248HBz7d6zcTRMzLybBXcWLleN3fHU/XpU2KOS8X5vNKVw7bUO3b1R+fXrnj+ddmHVmcV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sOEByS/X9K9M5BDC5iR2IBLlSPQeuKAK5UFew+bBPpioACRjb94ZHHf8AGoARsb8AHOOh7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dzYBPOOgoAuNFD5EOCQpyWXvgd606CRp6Y6ixWRd4EbjdjGCDWDKQ15AzF13kOQSSOQc/d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JFXcjYypPBHIPr/Kghk8MmWVDuGFbII9Ow9qoRl6gxS4ByAh+fjvQBBG4QgN93B3D+X5VY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bQRz70ICRTGwUglBkg9/pVCHqGK7nBdnIBI6g9qcRMvPmWFRk/KORjB4reJmPnkKShm/2e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wK7MSWkYsVHB7sPrUFjo1jIjwrjK9Qcjr1x70AN+V4THt2hgcHqWOakBHj2mRORgrnacj6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7tgbRyzY6c9BTAT7tsuBkhzkL/WgBTKFyThmyRgHOR9KAAoZYFBLDc2OeMMPWkAsL7N+Wz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pgNCOCEOFPb0A/rQApTCkvkrnJdTxjtxQAjuNjYLBcgkEfyNAEjMVBR12gdA3IIPv1qAIl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MnBUt0PbPtQMe0QhMmWXGCG3chvw7UARHDYLOJBjOOh57fp2oAlKblUkMpIwADkqOx9xQI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CGwSV4PpkUAKysSMoCo4A9/f2oAYu+WTYg2P14NAD2coCHz5W7p15oAhQhXCbdwyOnD49K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EhcbuEAx19BQINx8zJUMG9eM0ABIBXCY3DI3tu+tAxoG4sV3OoGWHT8aARFKWYkbhgDOAc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/K6YVhnPTOKTAa4AUcHHXn1pAMQlix6E9MUAPt1IOdvBzuyO1CBmhAnmRGPcN4Gd5OAK0RA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ubzMYGM4Hc/8A160AlHzE7lGFBIc9MDpn1oAZI5CqrcAjOAMAg9vrQA1QE5D5zkYA5HtQ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CyAMQOMUAPa3DR7Am53bPHGR6+9ADpGKP/eCjBA42AdxQAnlJvaOTczYz5uccdsUAMLqiZ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II/E/WgBxjZERsRpH1WXnIPofWgAzM0YU4bI6KSrH3zQA77MdhU7fNzuYnj6YPpQgLljKF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XhieD0/lWiILIClSI8tEx+VnbjcRycfX0pgM4AUoxkC5DggDk8c565/SgBrxfZ1GUjuMn7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PSgBzSZO5V24jyQVyMegx3oALcvcI80brG23CMw6HocUANiZrmVYwoBbDknqMdP5UAaasx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C7scdefxqwIcEK2FbDHO0DBTPr3/CgBsq+dJGrAsoOweZxgjoPX8KAESVoXifADfxJj5Rn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1H4JadomqfEawsL9nuLa8YwvCqY25OFfJ68kcY9D2rjxLtG5vE+m9T/YbtrO5e68Ial9nL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AnJAYn5QeOgr52eJ6G6IdX+Eni/wr4dGk6noNl4ht3BKmPnyxjGM44ORn8e3Sue9yzwfw7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E6VNctprDTFiaWKEEqgJ+7j3zz+dLR6FpnrHiz9qXSp4bDwzdaBBd6ijpCmpMw2FccHHUL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uU0dz4R/aP0rQprjStWtZFRceaqoHR0I4IJ5x9cdK4qmEkvhMnuXLXwl8JPHN6+o2jWNs1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Vg5PUr1A7+1Zc1aDswPePhd8Jfhh4Sja7jXS5ZgxzvwWyOcse4GBiolKqzJo8U/bF8UaJr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7Q4ddtQrl2tkyYWHAGVz1bnr2rrouotwscN4w+Edn4s8B6e/hl/7I1RoE3WN4vlsWA6Yz8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4q5J4M+D9149/Z91y+1Uh/EGl3TSS2NymWhROpjPYsOCMc/lW8RyZyvxH/Z5s9J+FLeKv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N5l1pcqbxsbAPTk4zk9gB0roTM0fOuv8AgB7z7HqotzDY3G0CRgQRIOQCOgB9D/SquFzo7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e3jidZ5JfmQRjLkcYUAcmk5WHqW/Dv7PuszPcarqdj5cLJmATrlULc7mI6EdAD61wvExWw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Hl3cFtK5jtF+eOVW2OrAdVPXcPWuaWIuOzPoiHx3qXin4fSabo+nHWdRhtAJ5yMu6quBnH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uZgjc+AHxB8JeF/Buoancpb2OsRTMw88hXkK9VLdueOlTOl7U6Dcl/wCCjwWERL4WMEufm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8Z7n8BXP8AUQ5DB8b/APBQfxjqEwsrHR9PWy8oB5nchiSPvdO3pWqwqQciOP8AHfiK8+KPg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pYpdRjzDE33WOORn06HPWuiCUdjK58Y2VjJpButN1CB4p422uNxD9eo+o/Ovbg1LVEGFr0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gnGVKnn8fT/69dGw7GZ9kuEcSANG5yFKncW4JwPyougsz02wj0PTtE0O/1C2RzC0ZknTLG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Tp7EUBqdtrc9u00k2iv5cUiAwXMLfLuxlWFCAp6Z+0Z8SfA9nfabqFw+s2GoxlHgnbgZUg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9O1dSZm4n0N+znaaL8evhvceF9E1GGHxpGGaSxZjEZMjrnHHQgY4wBVXRPKeEfF34Ka/4Q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Gv9L1i1Yl4jCQkid3QjIJ685xxUXOlGf8JfEq/DXWo3S0NxZyFmuEuAdw+XtnjPA/KvOr0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R634F+IG9m0me21S4XKPBFtcODhe/J+npXmqM4MyOb03xpc+BdSa2naW52MRzGVYrn3GSP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RieNvHHi3x8k1ho9hJbacPkd4gwdj/h6etTydTWMT0W8+HFx8c/hXYxMv2HxFpL+XD28wq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0GM9Kwc+SVgtZnGfB74yXngD4gW2l+IVaws3P2TUInH+rY4CyHjsfT1NaVIc0biasdN+0d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G/iDw3DJqelA+fcWkeXaIkZ3qOrLyT3xms6Fe0uRlJnkfwNu7fQPHNpujhuIL0gNA+G2uM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/yK9a9yZs9H/aL8Py6pqVjqFtgMiiO4yQHfA4PA52gnHf86DI1f2Tf2yr/wDZ/wBSm8P627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GL4ZwHtG7kFux/u9eOK4a+G59US4mj+0Zf23xQ8Z6x4j8FXn9q6XNZpeRYyDGDnII9Af50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stjxPw1qNzBqKyTSghcN+9OTn0+neuh6oR9PfDr9r+Tw9Etje6fFcwyxqnnREB5AMYbHY4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dUw3OOzPQ/Dv7U3g6fxhDdahdT6LPFG8TidF+deCDnp/WuCeEnHUtbn1dpmqWuuaXbX9lO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SRDkMCODxXlVE0d1NlpJY0XDEq4ODlcVzGoplI/ioJIpwHZQArHrjjJ+lUBRu9MtL9DHPA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TaA848Q/DTw94lu3t7rTsEZyI1G0n15HGORwa1VWSA818WfsxfaYANMUIFU4B6KAfTjOc+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fUho8k8WfA7W7ElDZq0CkguhOAR1OeuMdK6lXiKxwmp+Ata0JXuFl2JAuZV5DtnpxjnitF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NRodmf9PkjiZTKiEfePt6fSrSuTy3OF8b/EfUdeDWrTPGrHDuerrxgEeme9dMI2Fax5lqF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j5AKhdwIZjjnntXWZEdnGEhHlgIOWKE9Mkf1FUSNRjFP5TOqyIMBD1f0xjrzUgTRyyA/Ju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T3/8A1UAOOv3FuEQqjup2DLHJU/w5PTpQBo22rQnJkjIKkIEHOBkZOc9/6UxpHOaref8AE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QWXZuByfxxxzmtEMgihUo00SnfnKrKOfr/nvVJAVba6e3DFH2pC4KiMA7s/8A1utWBca7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wAysB85G7P5+1VYTY2S6juXM6GOMNnAHTbjof60yGyAyZh2q0ZIcOTkDGMZ/Eipe5RY82S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SBJ0UL6ZHelLYDvtP8WPaaVbJEiRMPk8sPkMMcN6ntXnz3NYrQ6SzvTc2n75P3ir8y53Y/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NnksD8x96dxWJdwZSxkKhQOUwCMdvpTFYytSlkt5FCMo3jc4K547VajcoxL8gW/mEfPu2I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eldSjYTMKOORpY9hxsJPB5UnORQSzodDt47uGdHJLNgDJ4IPf9KozZTlsltppsxHecFjuz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lAHoXgnxodP0wQXVurIiEYThRk+nXFQUcR4nuCuogo3mCRz82OAc+nbFV0NLHqstqB4Twu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ZPA71y31GYFtJNZ6O0yQB9xwxAPGODxVXLOMtbsrqHmrF5gZ2U8c8ngA1Qmj2+xmupdPhh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kqTjjpn1wK4ZfEM88t9Nt9T8XmFldRIGChlGck859uldf2QNbx34Vk0LR4XWUnyxwDzk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SzlfDN4ln4gt2ZiYwyrnPXPQjFbT2Ees65apf6e6KAS0Z2lejHHT/AOtXFDco8TtFWMlyw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0A+pr0YmEinc2ACGUEEc/KTitUZ9S9DA0tm4ViHER3FegyOPy/KmFjltEtJLMBZz5cyH5Q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j2oCx0l4fLkiGASEJ3OeEz2xjr70DJSsccgKKFDNgL1we5Ht/WgDD8Vn7SLWVQm+2TLeZw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NAENg7NnzVwHYbAv3h3PHt60AdFbIZHkZQ6BcIeP5CggS4TIEiHIUcEdT60Aaeh+Hk1C4n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4qcZz+Hagsfq5NtPLGsZKYUccDJ7UEFZoFK70JGCCSfmBIPIoAqXgZJp3k2I4+b7uMccDn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TkMsBkV3eE45zngdOOOMVJZBrSH+0XjcDO0Dpyy46j0zQBo6TKFh2tjkhcqegPRTQAviyR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2GAFGB+dJgM0K4aK1woCrGoXj5voTUgaSKfsczSNtIB+dRyuf51VgOfiupLmNmlaTdGO7d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0kIEujENkZTawPIx70WA5fREji1GRpWCp5o2ZPPH8s0WA6rWtTjtLZC0katIrAbhycDg1N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w7QbZDLE5Xt3osIseJoLe5nH2pFC7cH5sNkdqBNGf4ShlR2jaYkP/AKrJzxzwKCbGN4hW4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sC5CbgeSAB+VUijtdFWV0jjkkaQgklj3HbH+NZyAqajbC6kcEngZBXkj2qUA17dIfDc6yE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xwOa0iB5/YtLbXkRX5AGJbYOMcnb9f8K0A9Ht5GuPDrvCmwxgeWGO7Gcc/lUsDCaU292Cd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9ripA2/EtxHYKqzAhH6kevpmgDntCujPeoGkeLBONx44Odp/OkwNTx3d/aGhjQneqkSBSM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e9WgMrRZU1Cz4XbM6rv2LwfpVIDjJjLHfX0PltJPE5VGU8gd+KGB32izPfaakW0qmNqkjg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SXFsBGyKCjD5PkXOSO3PegBjzNaWIR+IypXK9cf0oAgjsn1vSntYnVJQS4z95h70AYWiMV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lSDgjdnGec57UwMnxtZvbXUU0kQaF8hmBz830/wA/pXVF3MZI5OKZoTkqJJHGQBkbcfr/A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wzMP3iIB2OeT9DmgBAiOWVtyrjIBbjcOn1P0pIB/nKj4+0K+0/dIywz1GMc0wLHkF45GQs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KcehqAIkZFlMlvAHfbwE4OPf3HtVIBUnijcbJQhVsrHIOTxwMYxn6VID4GRDmRyHzkLgDn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BCzxBiFduNiEAZ65xQBD5cgdEEpmYDO1+C3PQen1NAEq/NJGrSo7hQJJUx3Pyg+/FUwG3U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MOCGdztOVPTnrwBWbAERoUVXKrFgK0ZIbzOe3ueDVAAK+UWbEUeNqSAHg+m31xmgAhfy4s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mDj659x2qTW5t6bPsjikZvMYyKhDHGfXP5D2oAl1H/STIokVhuLBggDMvUDnoeufXNSUzA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m+fa5wHbr7EDA/lVEsrzXTpcx+XEsvlACRQcJuI5561Rmw+zokcceQ7Jt3Dd8vuoH9aBFh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5V9528iMdl/CgC3GkSEyFChU5BY45/pQBnS7UidouE6nHJJJ4PrQBH5jys27cGUFQSv8AT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iO3gZG8rzyQc+oHWgBYkjmO1CZTnBZhgqfT6UAWraBpokmfbGeRuHRVH9frQBViRJJCsRd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sOvX0oAmspYfNAXO5G25JxxnnFKwE8pUB5ty7X5wOCeeCPTFKwFUgTTSeWxXdznok2P4h6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tMhaN8OwBkUrnHbr6j2qikPikFwiOuEVTkjOdxzyKAuTrAl1AXLureYRsLcFsDAIPUUBci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OSwy0rtuGemAaBDoZCj7HUZA4BbAI5y3sKBErTRNI0ZREi5CujZfkdeexz+lADVl+0QKYW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krjjjuQaAJWkKWkZl3OFcbQVwCff09aCy28htjNGFQINqFVBHXBzn2zQBBdoI3cXEYLgbR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XA5P40AN013+z4EhhGN21jzjvQA91TGHR5CnPyt8u0Ho2fxoIA3nlzASFJJWTlE+7jsCD7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nbiBgoHCRnKjjpnvQWPhQShPM5lGRnGfl68nvigCE26zvMRhiygAscjI749j/ACoAXzxt2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5zuGBlgeM96AJbS7uLSeGRH8u4QEqyNhj7j04otcC1P4mv0kAmup5kkQbvPG9FJ7ZxjvR7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QRPmTgDay78FvcDuBU+QXGO8Uu5UeTK/8tGJJDeuO3FPUtM9t+DviWJ/C7+a5SW3kZz5ij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8DmvKrQszbmZ3J8R216xaGVGP3iRyKz9noK5lWWni11t9XDDLDYVXPOenX0OKn2YXPV/Bfj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Pqc8UQyTESckpjv8AjXPUpvoUjo4viT4ZhHlm/jlIyQqOM1j9XqAcV44+N+naXpSrb6dPc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qpx379OeO9dUMO29S7nzTq+v+Zqd5e26GGS7kd1U9VX0Uj+depGlpYwbMSfV/trxkSsrgE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0Ix6da2jCxNysrmYyhosBkKAg42jtx61rYi4QRbImizhXTYv8ALH4UxF6NohGxbIO3AX0A/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RkKMWb7xJHBBGAcetAEWyaaRUaXcx6HYBg5wOaAJ4bSSMiExpG7MTk8qxB5oAkWzkkwS5G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nt9amRqjstL8P2sumRMjN5uC7KWzg49KxZqmZb2kiDcFZQ3ChzgH1+lQbE0cSw4JdEdcDk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oTOb8bQDQ9XS0liKTS5JYDACg/KcY9Bj+tfq+XPngeHJK5ztpceark4RFBAHUt16ehr6CK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zwRbZFjaFhvj+fDdRwc8Z5/SrMGP+0+WGcI7RKOGxzjvgdwKBDrt45I41jbG/L7j+mBQBW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JBJ90BduB6dfUUAZOoJ5J2lizR/6woOhHAH60AMUoYlby8x53BQcH3/DmgCvOyNcktkkL/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T1qixIZJ7WILGdxOAAV5A9CfSrGi2s2baUCeOX5sfdPFSyGT+GojZ6gHzlhnLg5xznp61x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0joz1C+uPOgtZAWPyrtjY5B49Pbr7V+VZtDkke9hn7pJAUhjG5QWYgDZ1Pf8ASvnzrZI2X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kHB+U/wCNbU9DMlVBGT8wJOV55JHrj8K/QcnxN0oM8qvDqOidfKUHO0HGT1r7aB5LWo6VB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wOQDViKM0TAsvmEIueV6GpEDqeqc9AAnX6/SoGPQ5JO3DAAcjGRiqQriRspUAjIyBnt1pi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RxjrjAx36ihpNFdDSj5O7cu7O33H1riqwurDSN7T5dqkuVKgckc1+c5rh7SuepRehomXJG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8pLQ7kV5syOeOnzfM2Q3pQUQtvL5K/d5AUcZ7UAVzdx27sskoDkgYjbLDP8qALJvIV3/vF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4UAEc7KmMEnGTIBg0AThmKNtfAPACnn6/SgCZZfNcpkAt129h6+1AEkM3ljHDDHzK3I5oA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hfwII64+lAFR4llG11UqcZXA79unFAGTIn9jhpo0UIff7v4d+lADrbXrXBBBgl5Q7Wz39v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OA8fFHuEcKQCmMFTx6ZPcc9q+3yufu2POrLU5rTpFYEBSgHG49H9x7V9bDY4mbUZZkXDLu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PXFbmdhXb93uKrEpYAIBjpxnNO4WGSxxsGDHbubLAnI3g9m70BYe+GACo4JYE/wB5znHX0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zeQoMRbZGQ4I60DMmycSybnLsGXtkEelAmdJECYkUkqcleeSAe9WICwYAAb9pOSvDAf4Ug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+YAen05pWAH4cfKWYdFBwMGiwDRtkyS7RLnJwMk47UrCDgomd23d8rAEZJ6U7DHeYrKMMD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NFgJY8hcMS+Oai7AQsAvzOCoweOSD2ouOw9klwv7o+XuySmQenA+lQwsIYmdFyhI3ZyOcn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SZELWZiPLxznfxyPoK55VUi0mRrpxR2LyYc9AB93jrj1rB4mKNFFkkVmTEqyxtIwG1QwH4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EWoD005Mn5CBjhewHrmuaWYQRapDlscpjIBDemcjFcs8yXQr2Q4wKY3jVCHI3EY6VxyzKT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GRnIVw6gDYn8R+lcssfNleyJMMJdmUVMBtqHnnrz61yPFyZtyIUrlVRl3BSQuRyB35rJ15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JgKm5scKTzj61nzTZfKirNe/aflUhUQgo3+17UKTHZD5HJbYT5fT5uqkeoNLVCshVBGcx/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f/rrSFaUWS4oo3SmK43Z8t2bKqpzwfevdwuMexzSpkUz7Ix6Fs7efmPqcV9LTqqaOWUbGP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EaghwAM5U9Rit7mJdt1EisuwMQdoYZB+taJgWYwWbgZx6d/arTAiGR5jgpucBSzA5OOxp3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9AUkO35U5zUsSKlwqxeXhMFVy4B5CjjHNZspGPNI0sjbpCvZs4PU5BxXJURoilAE+1Oili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06Y/z1rke5qi1a3HlCIqMc7FUD5cjqMV52JWhvEkutSVC22T59odR95gPXPtjpXzVRandE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G58s4YBx94Adcf561gMtWds0E/nyTbgBjD4BT0J9v15oA0l8qSGPd0GW+bAwTznPr71AE0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RS5KocErzjqR0/wDr9KAI72wS3JZ2Qxr8jADjHfFQBWW+/wBXHtefj/WMQOP4c/41JZetL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UorHO4Z4PTA/x47UAdHZN5cKgIpRyRhBgj6ipY0aECbZSpXGBwRjAHbH4UguTGVooyOFGP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agY97lsMxIZHwFX/a/wA9qdgKMthLqj7ftcqGPBxGRk4P3v8APpTsM6rwN4PuNf1eAPM4L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g9f5mobsbwhc978O+HbHwPp8lrbO89zKzFpZMbjjGF+mcnHrXK22d6SRSvbh55ZGcne2Bg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c/fzcPFnbuHU84HagDAunXDNgIMbQqjPOeTQQY922SqMGHGQMdaAM9lLDHRQMFs1ZJm30y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/MODx700BmTylT85JB5zjOR2qiWZrlyEVVRzuLjjAUk8H6VaJZWluI7FkO9mVXy2Tkknr+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wdVcSIYj1fHXFBm0OWYyEOGIRRnA7gdvagzG7jGq4A29TtPC++aBWKk0geNSEDZbBYDnND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CGK4HI3E8nvmpsJnd+BNFMnmXM0JXAPl56Zzzj+ldcEclSR2pXygFdyPTBya3OYkjxv8AL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8sUAWVXGVLDfxwTigCUH5unGccd/WgBpUE5KsOcDvn0oAkZjt2tgKBxgYoIIcDDZUhXxtx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FwBtxGQeABQBKdwySSSRyQMZ96AHoWLnOc9ApGMUAObmRsHCgdO30oAVAQBuUqWHO32oAd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k0AB77cBmwCe9UgNvQpSLZvlAy53EnIxWqJOm0S6ceYHYHDZAA7HpVIg6S0nKhQxAGMEk4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LUijt8pxn2z61LAoyMzYAwwK/KMen8qAIWfaHywB6BR/F60AOVC3zA4wMfL/OgC4IgnRSe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7tVJwD2GD6U0BzeoSANKQoQMAVBNBZR8lcnkhCc4z/KgDQsE2bGxtPQk/4VNgI9YuN0ccA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bNFgM+GIyk4yoI6iiwGnHDlNoUBc4A54osBbt0R5NuMDqVPX0xTsQasaBskIOccKOoq0NG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AnaQR6e9Ai2wO7aFAXPU9xQAi9CSduPl+lACDnrgZ4OeaAIZfmY5AJ9T6dqAKjuc7VIUAb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AKc7EFiOi8MDxjPagCHdg9SRjj6UATxybwTubYxyAexoAnHmREGTG7O7I43DPegB4PBGQx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KAIbsjaGwFI6HHegDPAC5YBUycgY/PNAFyBthZQACQvOOF9aAHyDnIAG49x3oAiKbC2AM8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rOhJHGFUhuaCDVt33JJwckcADv60AXgSV5Byf1oLLlrFuUNySelAGhHbsX5wAemOtWBuaO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3c+9AHTN+8gHA+7QBDDGdwJ+7jOQOlAD5GwQCMEZ56Z+tAEUMqs4Oc56bu1AFtYuenCn86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KxwF/iznNAEr8Oeq8Dr2+lAEZ4DEZyOM0AROxwU+7x3FAFZ84IyNo9B/WgBig7umcHmgCY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0AUrkHB+tWBmzZzgc5oAjxtFQQNKYYetAHBfGC3WDQWctgOrq2egGBn+dawZDPknwPemP4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KlyGGTktx0+nFdj2Gdt+2PbiPxBok8aqqC3IGVOBlQeP8/wAq8vEbnTT2PnYEOxYBd/UAD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WVtgYgfKT8ozgkemKkCs0u5mdgSVI+ZBkcCgBks7eWfKJwCCCW5x7igB3mlXcAMwOScdl6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DLjCksrMOAW+U+v5VYCCTIVzwCNw2c4Geh/KkAH93HksSoOAMZwfb2pgVZV+zhmTLYcBt4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BBdEIPmXIPyIV5Dc9fp0oAb+7V/m/dLwRv7cf1rWwhLFJNRvo7eyiluJ842Qpkc9+vWuuh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IdRQ+I9M8F/s6a3rxiudbkbTbUn5UR8Oy57dcfjX1GHyfn1qHDUxa+ye9eGvA+h+El22du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MAxfjvX1OHy+lRVkjzZ4iUtzeuZPLyNyhXUFdnIx7j0r1IRjHY5pO5k3WsWenRmeaXaiqQ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1oY3RxGv/ABVBYiwt0dSPleUYbHrj1q+ULo851rxFeak8sstxnAJx2PfvWbVhaHHXBeRN/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GuWT7HSlYY6CONGZn2kZ29P17VhdlFaa4hUIzuItwyAW7euaLsDNllcndsC7d20+gPtWTY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cKqiSQ4VsnC/UY6VLBG9qoJ0uNt6FlxkEc+vH8vxqOpRgi5LmTaXyDgKq7dpzyM/1qmgJf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388LkEn1z2qSRRKxUgMFIJYHPb0oAv200e9SXGVyRhsk8djQAmhW5aUR+bldzYJ4J/wA/1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7NPPFMVeOI/IxHvwB+dZlkdtdrqMrxWzkyoSGAXgYPPSncBxleSZXEuAhyHj6A9zRcC9a+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HnyNKv/LWTO4+4odnuO53OifFXUFt40uJjNGuWYTAMSccj1HasJ0E9i1M6vR/iLpWony7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ASCnr1Hf2NcrpNFqaN+y1S11JVktLr7Qnlg+Wgwep5IPIPB44pcjSLUkJd7J4pEmjKbhxu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s3BPc157HJap4FjvkLQyhGbjZIMcA8kn+lcrwsJ9Be2kjzfxF8MJ1lacTS/N8qhOhA6Zrz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ZDF33KMunT2yQwlM+WvzblPzYPrXn1MBKB0RrwZWJJt2Rg6Y57AkA5/zmuB0HHoWpp7Hnl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GPgNNvJbggY7k/wCRSXu7mtmPixgbFLErtyVCgepH1pXJKUyugEcbkchhLG/X6fyrMo6fQ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vCJCq4WTH3jzn8enarsO5dnvoJw0iNvzHgbugOOcd+tQ4lJ3Oe1+ZDpssAjLI+HxjAXgj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mlozCZwIi3MUPzqAN20/L7V3o5WMk5UqU+UH52U8n2NMQx3DDHCgYA9fxqAGuS0cY27e+f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zZOAOxpAIuMAEEKeaaAulCdqhQ3T515Iz0BPvVPYlGkkgSDywS/m46LtGR3Irne5aGSybf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bGA3/ANemMhkAVI9oAYoQzMANx7UCZbiid0Vo2UsYyNueAPehCM/UnkinXgICv149f/rVQ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ubGSc8e9aoBhGVyVbk9R+lNAKis8gO07ieMdz3oQieHJOCrfLlAAent9aaEXEi8zMfzKoG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W0SWPZ9rA4KKAQzMMkY7VXUkgfPm4TzMFPm3AZNSWKvzCMg4CZAC8j2oAZIFY5G4FcdO2e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SQxshG5j8oPTb7+57UgEVSjkMQV2445yP8c0AK3zhV3gknBbGMD1NMByKoX7oOxhuI6YoA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m8bmfPVs0ANMQjQOwZi3Qgc596AEYCMuxds5wM+nsaAEcglgAQVHO09Pz60ASfLiTYVO4A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j/GgCIBvmHysFz+7B6HtUACmOUInCx9cdyf8AIoGLtBQqRwTgEDj2+tAhQoCMx2hfvZHf2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ZzHv54DEdvagBJflBTghxuODuoAbkzllVcMeRnngCgBBIMIrghsffx2oADKGwrkhQoCkcg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kdcqW5P8AEF9KBDfmaNHyCoOQQORQMcz/ACBQQ3zHDjjg0CFDARHjywvO7HJPYewoGMMgE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eBx9KAQSjBVdvJIY/U9qgoiMjFic7mAxyOlDAY+COjKorNjQR5yFB+9xSAm5XCqQmM5Yn9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8oA4xleMtx9a0RI6MFLhA3OF656+1aAOtlQShU/1pPKlcZH93PagBjKYYzvyVUncvZPT60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kBOw4RscEfSgAeMRzlkbeCPmZj90H09qAGz7mj2uW+ThQDgKPUUAG1dqYZigOG2jnP9aAH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UwvCmTqQPT0oAVGwwSMnOOvUe59zQAgaNYy4DoB8uSOp9cdqAAIzQlWVvlzk9MigCa3bcu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sZCD6etCAfbpFIx+8WYbiP73uK0RBZicLvYxbDj5CM7jj+VMBRtVVBYeWwyW+8p59ev8Ah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7x4ID4YqOQPUCgBrFCm9QZNh+ZATkD1xQA2SJpZFjyroGJwx+XGOM9waAHLMTFFgCSRmzu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FAFy3YOX8omTGCqqcD3/T+tWBOkaC3aVU2o/LHOD37UANmkDosYkAAGN69RnGMj6UAWLUe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PzlgRluMZFAGz4A1m28KeOND1i8Z/s1rcIW2dwTtJP0z2zXNXjzQZtBn6gw65cNa200Uol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Awy8YxjivipqzZ1rY6K28RpdxKbgbXbCgnB6etZ3IKPiDwP4Z+IoVdYsoZp4cojsoyM9wa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PIPG/7A+g620t7pN0IL8jJj2AI/1//X+FdcaxXtTj4P2dfHPgK8mvFgTV9OkQQPa3CBiyr0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37VTncXPc8v8e/C66mvxPaaLc6DqcjNGsloSEdcfdY/5ApPle5rdHrvwu/Zg13Xbe0vb/Urm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ZDlsYzv8AY+lTaC6EXPr74c/Cvw34XtBb3FnFcTOcmaRQTuPUDjgcdKTZJ0WsfB/wrrgLv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rxrtK/Q9PzzSM7nm/ib9m64hluZfDmqS2S3OBLbSsdjr3y3X6Zz0rTnsVzHKv4V1rwXpzW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a7iongXO8Ed1xwMD0rSMhaHH6l4c8G+JNIv8AS7+1isbe927zHhHDDgMuc8j1rVSIueXQf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iWzv/AAhrcOo2sIMy2t/xIW6EKQMDjGOB0rKb0BVLHoPij4c+LPEvgiSXSZoor6zTdJpTs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pPbjseeK4PYamimfPHw/8Lan8R9ZtvDmsQPDNJqKRysybSkecuAR16YPpkVhXSpxOhJH6v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NG8HNaafp0OlypZ+X9tgAV8bf4j0I+tecpfaJsfkH4g0qDwt4u8Uaa11HqVtbam8SSxsME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vSvYo/AbrY9c8LaJ4Hg0a0n1C5sZnlGCHwCg7ZIPHNTU5zG510/jP4P6BYNc3Z06P+EuNp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vWSp1JCuzD1D9pT4Vw39vZlLaFUk2J5a/NGRjDf8A16SoVd7ByHyz8TfENn4z8danqcQjt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4+VoxyOex5r26MXGGorWPWvA/7A3jH4n6PbatpF5pk0M6iSFHk5fj+Mduo49qyqV+TcXMj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v43+HmvSaR4k02Sw1IAskm3Mcig53qfb09KmGJjIfOdhrXwws30fS18N6XLqDSQb57e1t2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IA455Oa61UuTc8unsrrw1qs62KTQSq+JrGUBensenf2rYDRj1DTfFFu6YdpoCDLazDaVb/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gPYP2RdM1Dwb+0z4U1zS7S4j0x3Ntfgx7o1WQHao9DuC9P5Zp3FY/bG60XTtYjRr2ytrx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HH1IqUyLtbHnPi/8AZv8Ahr4jhnS90DT7SSf5neNUQu3YmiyHefY+UP2gP2YtJ8IaJLrWl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iSRyhc8ZwAAOnH4Vg6dw9SlJo9jph0y58Q6RYGK7jBhumiVm3YGPpnNZSptbDTPh/9oD4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Gy6bwxAphg3RzQOuIZ+NoIIPOOvGO9TCn3N7mP8O/2odR8PePzrepRxNpN2ggube2H+pXd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PwrKeH5loN2Z638efhrpXxQ8Kp4r8PhJtYI3B7fBE6YGVcjpjkj3+tcNOpKnLkmKKOK+B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giKz8NeI/MvrWNhFDNOp3xJnGwnuB2z+daVcPzLngQ0dR8RtH8Caxqlj418MxDTNZilWeW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YHJO3oDlhkg1vQ57e8ZHIeNvHCeKZX077L9lk81ZYrkvkqcYK4/rmusDwfxJ4fGnalcbxb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G1U46KP8AP0rU0se1/sn+JV0rxjaaXcxxrY3dtLacj7xzlc+pJPQe1ZVFfUZ7B8O/2abPx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F3b3mt2FzcW0lnKgj+UtkZ5yM5IB7enauCdXkGePfEb9nnxJ4O12RV06+t40BdGgRjBG3P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eRwfzpwxEWWkiDwr8IfF/jzxFY6I1rMsb4X+0GQMvl4OcHHOOn8+1KriYtFJH2b8BvEOs/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rC8xe6VFDvtZHcl7cYyQT6H07ZrxKiUzVH0vaX8NwnzZByMqDnFebKFjZM0igx8uPx6Eeh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tHM21SUcf3h3pgEiMg3gZx3FBZFPIqRs5Vcn+KkIoR3bc/JgdmPensZshvZ7O3tme8WNVX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c07sD5O/aL+Lvhi3judOs40a7QszPtAVuOMDqw65HBrvoRkVY+MbnWWu7ySXy2IcsVCdNu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zr10rAXbDSP7SkiU4d2TazkfcGOuO+RWqMmbtt4Fi1zUrGxtLF59QmxDFFGdxlOcDr39Oa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x+FmreDdWudK1jTbnTr1MSA3Ue3emOgx7+9aKoKxjad4N33cbzRZthuDuOcD/AAp86Fyk+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Ug8uRH52Fjz9COf8A9VTzBymG/hyRmiJESSjMRXHy4/ve3v8A/rrRMLGVd2cNsEiwfJQb9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61TuVsZm4rkygvMhJTnJdf4Tjp3/StFZksjg2xxhSWuIg21scFRjOAP51aJRTlgcyeYsfB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f6VaJZXllV5Q+TA4bO0sSVb1+uMVRI6BlG5CPNd12gH1HLfnQBPCsE9uECsxUDcuOM+pqA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nyWYEbAgsD6dAT7duKT2A7PwToHn2azeWGMZYEP1U5zjH0NcE3qbRZ1sB2LiP5d2N0ie/b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ahCsoQBnEa4CsRnI9f8KqwFS4u/Kido0VyyElGHf6U0tQOXutVwRuBVvlKNuJAH+c11RiL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qVybeFVDqSUc87xnn2BrSwXL8/h+4smLsCUj4AXkH1J7fgOazZJ23wx0iHVroRyEwAAoWX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1027EmP4q0ttM1JEfdvMjpk5HAJ5I71KGkbWneBNQ1HRJLyJVKNG0mwt93HQY9D9e/SiZ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L/Zyr9DHjqx4qo/CCPcEtt/gtoFIDhAArgArtwAv0I6VxfaNETeC7D+1fCd6inykjLKMjI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SeQLIkniJHVPKmacKqgYUAEdj/nitHsB9S6DBHDoVttiCgx8nqc+1cU/iRZ4TcSyaL8Q3l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y2OTg5ywP49K6vsgdV8Vp2m0SEuMZIUxNydo9u/OM/WlS3EeUaXssbt5lRhHnOM8KD39f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T2d7dm0O4hjy7tA0a46gsvB/nXm7SsV0PF3Xy5Et2DxZBXYeMEdcg+9eqjBkEreaqLkblx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WrM0LbXqWcIlbKoCVdUPQD8OPWgYmoWaROl1E+1ZujqN3Tp+PtTQFy505LyN9xHmBQckHa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KR014oF3DJQfdQcr3HJ/zzQBC3lXFqzSx4Jyu5eMA9D/X8aAIrPTI7KIiORyEYjd/G3H8q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pC4JYEZfnHPpQQWZ9Olu7T5VVVc846YHT9aAI7K4eykBwY2Kcyk7V69D+VBZHcaksUvlM6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hnP05/SggcUUHBj8sAAhVzhefT1oAq6mXP7wc78fe4P8As/rikM0fDmfskLFtw25+Qc9Dn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3xRJiePGBg5Hbd6c+1ABoshW4ERAQsNu48geufrQBr6tC72CllberZRh3B74oApaUGebYV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NQB1FnBHeRtbk7htIXPUGquBwtrm2nZGj5VyhXOCuD6dqLgdtbyRDSX2ccfNk9cii4HIKo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Lr8+RwCfT2pXA6TxLpMWqWCB22MMOjsuRjuv8qom5j+GNNvtE1Bo7qVJoAdyEZwfTHtSKJ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VEqIHjJAAx3xk1DGT6OZLa5tpGQrIuQ4Vc8k9vrUjsVvEMiWmvoSWi3DzBkfLt/DpzmrJN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cNFMroQFXyzxgn/61DAbeBo7hRuKyfXP4HtUAEE4EU0BjUSTptwozj1GfSqW4HnbgR3ko3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R95vQe2K36Aeo6S//ABJ1jKlmAHzL9wYx1496xmBi3irCgl+ZBuYAhRu3EkjPtzx7VIDfE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O5MDcnBOcEAY/ziqAy/D8jmBm++SxYEryPT9KTA0NWt1nnt2QMq7Blhg8+v55qkBFHpi+F5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zAlgpyM5/wqkBQvdCjk1KWSNWQyNvOVOGJ96bA3NEt2sZGg+UxIn3ApwKQGnfWTy27mDau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4+poA5acmaCeNw3mRKSqk4BJHY0AaWgSNap5W12mhjPB4GSMg/wBMGgDlNNvorjUfOVTEy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9Pzz3A71SA29QhN9oXzDc0cTsqJjPA4GOuaqLsZs8sJ/euNm3LFkUkgqf7owec+ldUXoQG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Gf7qkbQR/Fx6+9UZkCGIyO7QEjJ3CTj5j0A7n8KSKsTxFvtDbyhcfd2pg5x92mFhEctyha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2HP5VAWK29pV8t1UNu+ULgcZ/MVSCxJ5hRljMoiAOVR1BI56dO/pUkk++WfKqhZsH5QMqMn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gCTahkEbCNFYASOBxk9lP698UARGG4ghdhhdpwZ1O4Muenr/+qgCDMZ3OkgRd4JXZuyR1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F5lhkEUOSFAYEMoyOucdu9ZsCt5cb2kikOYCN2M8kjpnHvjpVAPuds5tmPyMVyzsc5Ydvp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LRxSfJH5hdgemfQe3t9KB3LdjcF0CkDe29GEnQHBPT8Mf/qoGmXo3e4uoRJC0bEHAYg446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HfKqQu2dmFzuYcgdaAMCd2jc/KrGThXA5I67qogZ9sinbdtUKRjeOAex/HvQBYZFhhyWki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bJxk+poAbJOCuPOaXBwoI5zjvQBHE/kzeasuc85wFx9KAGkvOJNk4Uuu0qV+Y/T2oAT59v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2xrztIoA0DEXa44+VSG2pjOPb1oAXUZFht1jZWj3SDzFQ53r9BTApRyxSOYxKWjPTnaV9B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3xD7NuF2l8Y289cUmA+OS2RBudGlB3bf4v/rfSlcCNJW8t4lyRkYLdIzntQAlyWRHOANq7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e9NARbmteGjG0gDAHyluvfpxTAttINsLxSFGB3ICMhT1IPrnnv+NAESFGilAUBeR5ZHGcg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As+ZvkEZDAODznjgdMEUAQKAELFEAUYJTGSM88d6AHbAoSGTLK7ArsGCNw6g/4+hoAWFEi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ZDMEmdn3AdsgfqPrQBbaV1Roln8yJSGUuCxB6kn1z6dKAGi5DKwYlnO05YfOoxyfw9KAJY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DcCOe/FACJuiUYVnjHysSuTg4wp6DIIPSgCC2cG5MwbKJ8o2g5IzyP0oAuSXCzsDEo+Vdv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6fWgCB1dS8SsWiJz5in5uM5x7etAD1Rk6PukZgGZBghPUg0AFxGl6jASDaHznORgdwKAJj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sXZ91e2D7d6AGKnmfLKC4QhsOwAGe/wBPagCW4DyxNMqBkxsDv/H/AIUASQCG3QqqF1GNx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Ga+l6q9juKlEtlKq/lA556g/pWThc15iWbXhPJLGEZo0OWjJKgg/1pezDmEtPElxaxSpN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CrHoORj/Cj2QXLV145uJEjCM0rdfLc8jB9aPZIfMUn8Vyy5kghRVkfI8xCpz1znPSq5UTz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ofNyRFt3BTyVIyc59M0+VBzlaOaQwANMzqUDLhQM44J/H+tMVxCkKBd6tt7BTyB/hQItsr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wYYOSv4UANALsdquHkyvPyqBznAoAkgnDEmJyHGVPy8AepzQBMrF4ppWB5T5c9AAR+uKAL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bcFOcjngjvQA/f5pUjKOnQrzg+gpMDYht3kIJhJyN2MDgVmyyxa+bbOghbDAmTMh4UfSkO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VEucqMdfvH/CkaRl0C5Cx7fKIO0c85Gaz6mq1K3xmihvfEMN1byCRWQRlVYZUqfm/n3r9L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kecwyoIXbbvxlkUHBJ64r6iLOaRPHdGS1jRjtgIALLwMk9RXQZMmcsWfJzxgKOCR9T2P9a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3IUJ8q89TwAe9ADppQh5ZQ4BDbcEKAenP4+/egDPu4WWaMBSqBWIJ55+vf1oAqmQxqjcBl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sQO9AEMh80ny18xWO0sjHdz2I+gNO5Y990O4EgIGPBXJPoMjpVXQ0Pig5R9xV1UjcwB4+n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Fikmtr+C4XaVL7mTIDbfp6VlUjeJXU9fMtre6fDKpGEfJGAuBtA7Djr2r4HN8Nzq56mGnZ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Rdoy2fvdumc+lfDOm0euVbjW7C2tpDc6laoq7cMG7np9OlOCM7mfpnjXTNSvIo7eVH8xvn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XB/MV9RlkuSaOOvK8TfEy+XDyEEm7A9ga/S6LujwJKzLLkFFA4C9TngCthETkso4BHOCOg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VQrgL6HOTUjQjAIMBdxUfj+FLYRHudjtAXJ+5EvHP1q7XGxsbtufIyFH3Ceefek1YGadtd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KFzkj71cz1Y0b2l3IIwoPPGDyfp718rm1K8bnbRZptMAoBbGVyBjHPp9a/O6sLM9WJAZQW8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rmsCitcKs6MoaQbjk44xQBztx4TW4kEjTupzliX5x60AbNpZJaQiJJBIY+C3v9aAJ0uPIiJ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MflnrQBZjk+XawBYnIyf0oAmO0bSwIKJt3g8N7Z9aAHM+wBzhRjjJ5xjAoARJWQxYZAo6g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UASrGVH3sDftyTxn09qAEDE8HgddrAYoAxrnSYrp2yyKqjOxTjJ9Pet47iZwPjyXbdRJvZ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BHABx68N+lfZZbojz65zUCKQF3Yw+SM4x7ce1fYUnc4WbWxIdyAKMtuQD0rqMxygM4EjbD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dc0APVmQcoTGucIRnHbIxQAq7X2BiRjg4G3pwOadgKF68UdsNmI2fcyP/ALPpz1pAZukKS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Fc5zk9aSEzcg3OuOpHHXmrEKgQvgqfNPUK3UGkwJSuBtjTzN3yqgPfFO4AtrJgMjF1xt3K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UtgXBoM99sYEIAMjOcke1ZupYLMnHh5jJmdwwJGABxjH6Vm66XUdmW10aEAFpWUZ6KAc/h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sF1NVSZM+mWkEY4kY5z8zAc+vv9KxeZU0V7FiPDEpT7PC4C5LE9CfrXLPNIdC/ZMYIjsc7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yv41xTzRFKkQ3ttKJlEZZ9pAZQNox6V5c8ykzoVIasBlEfmLgjcSFbG2uSWPmylSRWeN0U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ZhlgfT8axlipMtUxzDnCsPl5YHvXJKtJl8hKLNGZQd0sXDeo9wcVhzSZfKhgjXBaJgp29C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yE2xIXVtvzjt6ZqwKVxEHcYJYvwGX+765pagRyXCJEFDLKg4Jj5O70qQIUuWbHIlkBOCo5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rSyssgw+1D8ql+BzRqA7Lo/ARcDavZWHbA+tGoDllCljnG3KeUy4Ltjpj8c1STEEZUxFUl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4yOOaoohuY0kcjbjAyCvOT6Ypwk4sHG6K7riy82IFGQ7dy9CexFfVYKrzI4qisYeqzExs2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fJ4H1r3E7nE1qX4HaR3JURqepPb2HfJrVMVi8qrOokCnaMBQx644rQRB1GWiKEk7Vxz9aq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xBJTjJDLkjH/1vxoEhBscurEOXXb+8X7zehrNlIx7wxxQMNg84k7nbODjOcenP8q5ahojN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xOu4MR8pH1/OuN7mqLFvMLgoygsig5fG7BzxjPHOetcdZXRcWMsrE31z5MQfEW7Lf3Yz1P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ndFnSR+GYBCyiRlLR5UDqp/u//rriNTPl8OySyc3JPAUgR/fx359vSgBreGLpId0FwVLZ3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4H09PfrUXAtDTbjZ5SwfK7bs4wMAj8jRcC0thK8bJKvmK7H5iOV9zj9RUgDaOqKTHa7EK8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/AO7Ull2wga3YFgQ44GBjnGf6dKANONyuURvL3sT9M9eKggsoqMQjyeWd2VOMkDp0H4UAO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qgZ2liPmI6YHvQWZ15qJjY+Vhph8vIyKNhrU774YfCnUvGbfaJSbewQ+W12owOn3Rjr7+l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fMfQFjp+m+EtMWx0yDyggAaQAeY/uT3NcrbZ6EIKKMm5mMkeSMg7hjHb1PuOlIZlzzglpT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k+magDndRmGTGDuKrkt2C/wCJoAwpbnG1FA245BHXPWggzLiTOWcSAqOFUZ+g+tAGZduTz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3wAR6/hVkmXI5bIIVGBweOlUBQZgFwp4OUUN6dc1SJZRvo1cELKqW+8bijcnA6fnVIlmPqC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KsBgEDI65yT/KqJLmkagba5dRIfJBAddmBn1Hc/8A16CWbv2tGYlGw56kjk+1Bm0Th1k3D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x3HtQSVmyrvhSHK9c96AiVw73cyQxI08rPhVB28+5NWkKZ7ZpunLpGnW9uF+aNcNzuwcf0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edN3ZcTfl2A2lh3qyB1smDGuTg569jjnn0oAnUnyzjJJOQ390etAAV+XC8nOcdBQA7BPRS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5/lQAhXCSEbThckMed3saCCN4na4yj/KcEZHBGPSgC9B8qjah8z+Jxwc+lADhHGxA2hkzu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AEy7gDtHmOcAktxigCR1G/CjCbcAj1oAQADIU5A4+Xp74oAc/PU9u9ACFdnJI44I75qgNP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2FVfmyMdask3bCUrtKsOOMjoa0RB0OnXLMwBOVxgDHStEBtSNviG4nB7ZxxUsCtMfMYYLb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gCuTsTauAWbkAcfSgC3bx/vACwBI69B+X9aALBOMcHHQc9cUkBQvZMAEAnsQBxg96aA5q7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OTjpjtQWVjgnaM8cHnjNAG3bWokiOTuGc59P/AK1AGZcn7RcKD94NyP8AGgCxFAFcYAB6H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wpCkYznIHWgC1CpcqDxt6gjmgg1oU/dgFCyE/KE5IqkNF6IAAbmZYsdMcg0MRK8mFZRkBl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fegCNeX454wR2oAcrHIxk54WgCnM+V7gtkE+mKAKjSNk8L2P17YoArXJyjFi+3cDz0J70A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5ToGYUATQtuJ/uYBw1AFhD83ADZxkjsfSgByswKkMCpz1H8qAG3RBj/vKecd6AKRjLAbwM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cUAWrdWYb34bjjHQ0ATKNx6HjnIFAERKsoPQ91PY0ARum44yM59OaCCa0baikMe+GBwSO9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DAxkYGaCzV0z984KkbS5XaBQBtGElUTklT17irAvWrYjVuMj7woA6O3cCMDPOBjmgAEgG7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UARsSX4JI7DNADbe3PnK4+XaTgUAbSQ7UJwM8Z70ATx8AEEhs9z1oAkkY4HP0x2oArSvtU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5zQBXZiSOhJGaAIgoznHPtQAiHawPLDGc4oAlxngj3oAoXfQ84wasCgUB/wDrUABQKDUEC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AOD+Mtss3hYsU3bVcN6kYHFaRMZHxToeqx/8ACxoXt9sJjuB+7wSFGdrD2JGfp9K7nsWes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zQJoAdvliMGU5LDacc9z3/A15eIOqmfM7Qny3ypcEbgv93vXCbjp1Jjfc55UAfLznjI/Go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bayGQj5iwbHPv70ASfZ4lPOGYDI3HqM//AK6AIpImQSABT84AKnt14/UUAV2iWNGLDI29j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gImVQKcoWBZeMc+4pAOVQGGCoIIyc4B/xpgNkHl28hH3JBnbntnv6Ub7AWNM0PVdauFg0i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lV6IucDnoK78PgqtbZGLqqB6h4T/Zpuru6WTxBfxrblVZ4oyckdSu7+tfW4TJv+fh51TFa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4J8P+GLPyNJ0uKNtoPnYG8jp9484GOlfVUcJSoqyR5cqsp7mrIkZwWRgU4ADV1peRndmNq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qZbjcgXoSeSewNaJML3PPdb+J1xchI7W3WPaeSoySMcCteUmxxF3qk+p3G55GLtjYSeOev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FOe5ht2O8rEX4XBz07fWsnVsHKYuu3LWsiyyoJVxgyMPvce31/SueU7miRiX9zJL9mETtg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kbOgpNJLIMO5XAGQc5wKdySGVXYlCy+TjAG3JouFyDy32lXPzYGD/AI5qWFxRI4dQrHBbH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GmdZdRmPR4pAfl7t24FSmM5OEExmQfL85YDPFaATxBnUoNxEki7V3fKBjp9OtQSNbLISQz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A9wR09eaALNjbRSrJyrqjABhxnI7d+tS3YaN2VdORYfssLxXBGCp5Huf6VndFWITo7aLwk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smSe44PUipuUZ1rHFp0c8ih4nJLFXXb354oAj0a2JtLuRCJSqnAAxg56fjRcB2iytcrcJO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djnco6A0AR22pw6hcxouUkx5nl47UASRTGKXzkLuW+UBec5P+e1SBq6VrVxpbkW7FRkjli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dRpXxQv7Pak0KXKPhcSk/KQeSP/r+lYuBsmdTaeNNP1RCoAhl2fcLYGOBxxU+zHzDZXSZV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eFU4LH3PtV2MzmdQtjAdlwrb87UyuDj60mkx3MubTreceWcLvUlwqZXHpXK8NCW6N1UcTj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2zTWlw8TD/lng7TjsRXnVcsjP4Tojin1OZ1PwnqtsqylAylShJbge3415FTLqkNkdUa6Zl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8sSyEbSuAcDoAP8a45UJR3R0qSZXSaV3P2crA6cLvI2gdxx+PNc7ugOq+Gmn/APCQa1DZ3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GTnBBAyvHYcY/Ksqs7ROiOqOu8R/CS4EVy1htmjVGly3GOORn6dKypVtRSjdHz8JVZsRSs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21sec9yvJsXgKd2OVI4+tMBWbPynZkjqBz+NQIZu2nrnjH/1qkBdwwfmBUEfN3oARHw6gA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C8XEdwJFY/NyAOg7D8qb2JRopxJtkcEKeNg5JPP4c1zPctEDHDu7b2LjBjI446HNUtgY0u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hd20HlQe2PSgVy1OCkIVsZDjdxkgen/16aAyb+QyTyBcFQ2FGf5VSArYZcbQvTOf51ogHK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U5yTxVALGGBRwSGU4Cj17ChElqLzBGHDKXDM/H8OKaEWkZWmMWwgth8D1Pp7VsgGPk+YwY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PamxNFcFpEBZS3AwqDGD0pDJQ3msCzrvXqMYGfagCOZhuBMeGc4we49cipAMu5yvLN0YjA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ZE/cKd4ADDOV5FMQhO6XzGO1lIwvb8aAHJIsi4yCwBbJHC/8A16AI3BO7CgK3Of7nHp70h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cb1xvkyT29KAGyDG3YQylcA7eCfpTEPIdiolQ7AME4+77/SgBG27tzqCxyQyk4P4+lAEcj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u3JXqfXHeoAcFQbRjORuZj1X2FACqSgjjAGOuSeT6E/SgBFRUZ1D9+WY4AH9aAEVX3hyhd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QAmFER4K8/Kc4I/xoAV/3L7SrbRjLdxQAIis4YhigbaQTjd7CgBzDdwwLMQWBHY+5oAa52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rHjnvn0oAbwWI3hR02HqMdwaBiC4V0IfCkjCccUBYEyA7AgkH6g+xoAUqrsrAbiPvKen0o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wO3BPQ5wOgqCiPhTtwFw3UjmhgI5AGxWYA9cis2BFkjnHPY0hkikAg4yT1XNWiS6IJGUFs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aIkdbBtm9V5wcqoxn3FaAS2qcq5LuRwADwaAGY8xeNwZRkhuQ4z1HqaAFRwsYjIWPa2Cx6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EZIWcndwMgjkt9aAFgjR5fMkxvIPBPU9qAGo7SAkxlMNswP73rQALExLADYc4w5yp9aAIs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6sOcNQBYEUknmGTMuFGGY5H0x60ANeERxbJSdmN6knjPtQBL5ojaMjJ3AfMO3tQgJHiHkr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7sD3A9K0RBZDsyRhQFDR8DdjHPf8ACmBIysolYFc5w2VzwenHrQAEFJIjtMO3hZGHI9aAG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+WChufw9sUAIYzHtR1USn73HXHceooAW3iS3jTltiuBIrP930xjqOaYD7W8a2nKgSYycFw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BpLKJB5gY7lPBC5yfY+ooAcwYLsLfamHzfc2k/wD16AFEigu3ljYGwGXnA9qALMNpHOHia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Nk49PrWUldWLTsfX/AOzZ8dre48NWvhPxHeC3u7FD9mupW5njHYnsVBxz1GMd6+bxmGcXz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R9CaXqmnapbCaxvY7mIHaSjZII9a8lwaKNjStV+0eayhgwbaW9SPWs7EWudLF4m8iANNMx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2j0qkTyXNO28Xi6Uxb1bAzn0phyWLUMun3kamaC3ZcDblAcDsPagLGpaGCFhHFsjI+bgcU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RlBZCCc8d6B2LqXMqP8u4UCsXItce1GXyVAp3YrGhHfW2r2YWX5lY5IxkVVwOe1v4baDrT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Z2wPN2Dfgf7WMj8KtTaMmjitR/Z/S1k+1eH9TnsrhW3JCWJQZHvn24rVVBNHJX3hfxp4ev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dlvvTWY/1in/ZHUn06+1U5IVjy74UjSvDHxnv77VY5Iba4m+0W32uPaI3zl0DdDkkZzjoO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nPY3jE679sn9rPxDb+Dbzwz4Nglke6hCXepWwJFqrcds88iuHD4ScneZ204o/NLxDBqul6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uGUySyuxy+QTzn1619RTp8qM5S6HALqt7IrPLqcpikOwByccDA56d+neu7lViBtpBFEiz3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HnkjsR1OPbmiyC52nhfwRbeInUQTm3vUVnSJxgEexPf8Al6UWQrlHxS0ml6fNZuo3iThge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c07Dub/w2/aO+JXwx8uDw/wCLLiytkZXjiIEi5H8P0PQ59vrWNfD06q2KjFM/T2L4j6b+2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4tFg8Z6HkyogBYTxqCwDf3WGM+zV89OEqM9BTjY+Lvh3+0Dqfwik8R6tZWfmKZGaeBxlUK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eM5HSvXp6owPCviz8SdX+LXxJuPFEltDor3SLHBDAN0aJzgHpzyT07967YslnOPfSGwumY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P53QyAAgE468Vrco/SH9hP9oTwCjaBaWtvFFdXVqLTVdK8r5oCpPl3AJ6gnk4/vj05os+5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PB/wx8Ra3o6iaWxtXlhUnaCQpI57DjFSTT+M/Fzx/+1P8UPEniX+05/F17Yz3QMkMcTDbC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wB+NaKmesloe4fs7ftfa98RfCviTwN42ubjU7oWe6C9TBklXODu7DbxyDzmq5bHn1oo9g+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v2b9P1eyndVhsiEOMZIGP0wR+JrNnKj839RvJNfML37rLcSsYDI3Owdj7VmlY6uhzOp6LL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RRsGMi9JM+3r0+lIg6vwD8TfEHwv+ewuzLphBL6fMC0WSRkj0b3rCrRjU33GpHa/CC/0L4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9ssE1xdhzbTRjy2284649fy9q5Z05Uo6CbPef2ifhPH4O8QTQ6GzxaVeqJ4fkJFuw4aMfk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lW7k2ufP0Wsa3pF8FvNJa5t1OQPLw/sc889TXeqkGOxfaXw74sF29vaqs/DyWM69V4yRjo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7F2JPAPh5PCd/pF/DJHKINQV03fwjcPlz6c5/Cok7hY+i/CHi9Phn8dtZu22W+n60IpYpS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c+hJIPTrntXm4inzxA9x1r46nT4pE8QeB9S+xJg7zCJUbtuXHUc/5FeI6LTNFAxNI/am8B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RXgbG1Vt4Nv8AwEcYx09K0VGY1CVzA8Iza14l+IN34n+xfup3PzgHcFBOAO+Og9Kpx5Vqd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tbxIw43oX5yM/lzXHI0Qw69qWnEqsj8EZ39wOPw6VnYdjRtvFwJDTsQwchsL9Pzp2CxuWe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nAPGATgVLiVYvkRzAxvIGz6cnmpcQsc94r8R2HgrTJ7u+uYoVhj3l5HAB/E1HI2xWPiX42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V3PBpHlzWkS8yNnBbPGB1JHvXfSoWHY+a7xb/AFGY6hdmW680sxlC5C57D2z39q9mnFRQm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jnMblUyZMDhhjmtXYxZ6DonhX7X4Si8R2V0kkUUhWaHbyCMABvX/9VSSPstZvtC1mDUdGm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4nVQShHTI9DUMD0j4v/Hy/wDjadGub3RIbKa0RoZJrcmVXbaPm5GQBzxyOfas2Blad4Eiu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JpOOvyqe3Hv8ApRcDhoNOgudYuNK1KIwXkDH5lPysvqD6Z5/wo5gBvCNwk3k+XH5Jcp5xO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K05wMTxX4Hl0+3aSSGJPNAVu4Cj0J6HBreEwkjxoyBJAIR+9MhA288Z6++P612x1MLkbyK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kq2CBkHv9a0GOawivYAxiEbFsoc9VHYj3poiRnKtu93K5wU8wH5gSTg9f6YqySERozfLhT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AI7A9OeMmgCQeYkg3YxtJIPQrnue9ICxHazWqbrdXQ53Bwx6dsGolYDrdL8ULbSxJJLJFG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nwPvAdhXHKJojrL1ryB45FlSSF4zsJ+7k/wCcUco7mFc6gHm2s2JA4QjAAI9P6g0coyC7v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Me7bvLcj2z/Wi1hpmNbQXOravJbFtkeOS68KMf1q72Gen+FfgzNaskv2nEr/Oyv029sCs3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BVzoelSvbMjqZN5t3bovfDdCc9unNTGpzMTE+DVr9p1G4Q5h8za23Jzxnr7/4VdRkMx/ij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JmOMrkCQfdJPX9B1q6ewz0/4eXePBBt7qaRWKsTNIMY/u47H/APVXJN++as8J1FBFq0sZD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w3XIAPau6PwmfU99g0pLjwWjqhikePYHU9SOeveuG/vGiIvhbOkXhLXYW+5AzOWHfI5x9M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xDKx8QMzB96XBBB/5ZnPP5Vs1oB9M6DrMM/hiALLEBvyTuGQMdD6fSuKa1RZ414lhay8YS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yAT94e3511fZA1vHHiG1vtESGFlI8rbIZMZU4BBPuainpIV9DzFXMQTy3IVirMDjkduv/A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zdTuLTx1NY6e9s9uHRl/d+U+NgAxgf4e9crpa3Nk9Dk5Jo5L55ET5GJG5j0B78+/9fWuqK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+Q0RkA57cAA9/qaZCKM8wlgYMNp2YCg5Eg4PT1oGT6HcedCYztZSNy5H3e30H1oA14/3ca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JyXHXP+farAu+JZYFjjIzl1A+Ucjp1oA5ucLJG0catjBH71MKPf34oAfp1pPPbuWXEagHD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igC/bHylljKAOxO7Cn5Dj1+lBBrpeeVYZ4XYhwP8APWgDnZbpp4vOBCuCRvHH5Dpnmgsyb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QCy5KMVYEngA+nagg6LzV8ksODjcoJwox1z+lAFO4uRcwTxsQF8vku2V+hP5igC/4Y2QMC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1bnaD0BP4UAVNdKzXaruDKDhF7ZqCyLT4C11tGCWw3HBwKAOrmsvtFthUGHXMeWyD9aAOd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nCB0wpAJyfaoA7Dw1JHd/vQrKHbA3/wB7uPagDM+IlhDY6p51siKJUUyuARkng5PegBdKU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+Jfv7dwJxjp9aAMXR7GaTWEhIPllN7O2CQw6Y9fpSuB6fZ+D/APhItPFot0I2jx80gxkng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G+0a+8O6mdPvbc4UjypgMgp6c+vWne4rMualZrciNsBCvK54A9DTQiqtsI3ieRmJD5J6cY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MzxFoZvrwHn5ECK2cevX2p2GJ4P0O40W9uElJ8lgMSY4weeMfU0mgN6a4t7K7aVn8xiOgb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VAFXTr9by7V1g2kk9V5PqB7VS3A881LdHq98ihd8Uh3YYksT/ACxW/QD0DwZd+dokiyzMU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OOB6GsZ7gUfEWpwW9ykDbjMyZCHox9c1S2Am+zPrOiuh2tuAkyxz3xg+/IqQMcxDSoDFJK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j6D+XNJgdJpkQu4LeQpkDJBZeVX0/nTTAzNauGe/UyK/lKcBhz9B9apAbE9qrIkhkKzgDD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v2pgRtMqAspRGXA2gfKOew9aAOWPiW6tb69tyY4mIcAL06+nfNAEfh+9NzK4nVNygYyPvn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vy6zBAojBPzMzbdx9P0FAHPavpi6fqpueIdwyq9lHf2qkBr6TdC4yPN2xbcBwMAY71S0Mm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Ww1h3hDyQORvYDIUkkkLjoOa6YvQlmQ6K6MyS+Vk52sPlwO4PrVkERPlvvJKlmbau/JHHX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VaAqOAeV3cHOf1HtTAUxeWkLlnd1JQOfXPT1/pUAI8vmyAlEWPfzhRlnHBGetUgGQSSRzy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VVPKk+h/CpIHB8zbY9oeUAfNn5fw/z0oAteam9VMazOMJtH3Rgev96gCtNgTlExtOEABJw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AHtKZ8SRONo6BMD5uhwOv5+9ACKs8bEFA4c7PNU8D+v8A+qgAhbaz+W5LKdu8jGwY/wA8U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h/e4ePKuGB6kcbQO3JoAPMe3jeTDAuoCgDoO7fh/npQBajdLZ9xaQOXBYR859x7nP6mgaL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KeFC8J44GMf7X4HNSUXtVfzoJJFkCfKCSq59unr0oA5W6kVztglMG0BSGGW+Ud/QE1RBE0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+W5J2DnB9wPb8qAJ7do5IoGkkMi4MbFgeBkkfjQBCzSHEciCNZDksvUgdOO1AEawM5ba5C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eKANKyjF2NkkolYvwwGCPQY60AJgQXAZMRBsp85ySBQAxI3sZo3LELuyC+d2PQCgB95O9t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fM64U9BimBW+1AyMDGgkAAJTofcelICcLI+x4ASAcY3Z98GgBJ7V8Kys0agbhGq5Pvk980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8s5MjB+ctt9MA1VwJllkkvJHcBZX5ARQeR0Bz3pANDvHCpf8AcrjcVfH0yPT86ALMjb/JV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7nooxxx2PX86AK8SoInaRGQoxztXIUbs4z+X50AXo0e5RDsSRgSSkbZPA7EdMUAS2comRQ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sDxk+oI6igCO4hdGYs7AEjMhPTHXA+v8AOgBkm+UmOFWA8vO0oGAPoCP8igCZJGMe4pIIS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4Odoxk/nxQBFdyLHPI6geW33nPQ+2PXmgBA8smVCSKI+XYsCWXpgD8aAJCqJtVJRAVy+yU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pQAy3hWZ2MiuoJLLu4DHjrj3oAFR4YiHJZ1BUgN8jfj+VAD0cRQvsAUDgqPr+eDQA8yKxW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iwG3Pb3FAE4YoFKRk4ygBPygnrn2oAayufk+VXB2uYweg7+woAW3ZGnMpCDHAUNwQO5oAl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vgt8x8wMM+nsKAFSV42CmQ9ONo+Un2x3oAjM5WdlhK5KYYMMgccke/SquVYkkLSou5mmQ4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9aLhYktg5cfNvbAA3MCPfH+NFh2H+ejSxJJkMzEqE4DD37UWCw4xlnTfjeshOAOMc1HKRY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I7eU56cfMvPb0zRyhYbK3kjK5OAqjH8OOv6UiyzbXJ+UlWEgB52547Efh/OgCSbapdUG9z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7/wD1qAEkVvLTClm3Hyyp/HNAE+lAiJpSEZy33RxtT0570AWSGcuZEIbPRDjB9KAFCvLkh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Mn8aAN/RrUo5Dfw8k+9Jga4EVvbvL1Zedn0Pb8KhosypL5XlZ1GQF2BYzzj/HvSsA4XcQg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Ge2e2fUUNFLQlmfZHHGGKoH+cDk1l1Neaxx/jDw/fafAs6l2tBtlLZDsjknccdSMdcevFf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U8qojn5HjaPbGo3LhWUD5u2T+XP419lBX1OOTLKytDJ5UeFgK7c7vmAz6VrczLIl85EH3w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c0XAijKyxI8lzIwB3g8ZA7fyqgJJ5zJaBDtZiA258FuaAKJdWlZflUDnHbGKQFaWWCANsM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ZcsT22ntx71JZQvNsWASqsjH5S+D7EfhQBZTZJIGyWY8tJ/Lj6YppgNaXzWZUKwZB8w5+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StkBTlQ+VI0jBtqlVGMkDHTn9KHqgO68C3899YXiYe4QHGQuWA+nf/wCvXzmYUuaLOui7M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WuARQWchtmbeA8gUAds9CMf0r87rwVNnrqdzo9D+B5uoUOq3dy12jkBS4VCPQdcD8jXDzo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+EtlYAlbBCu4lRIdw+ufzr0sNUszneqHXVqbe7aGRQSg2Ak9PpX6ZgKnNFHm1FZih4wSpY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A/CvXuczHeXyQ3O3JABwM+9QwIxdSszB4kU9mUd6kkNxcDnYc8hVyVpFWI9xkZyABsOMYx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iqfk2ow+YHGecCkwJom2MhAMwBH7tDgn2rGSKNuFlt5CVG4jkEDofSvJxcFODRrSk0zXjj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gRvII6V+aYynySaPXg7jSfk3dj0APNeWdA1gu2TeXYPztHGOMYoAiIWQKSQi+oHAoAGIAG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dPYmgAgiyRGCVCndzzjJoAsHan3gdoG0H8eKAERiiMqurDP8AEOQQfXsKVgHKgI34DMV/5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KLATxwiMnJyzfMMHp/wDWpgTMMlsjO9xkdcn0xQBWuJEG9TkY+UjPU9OtSgMeW5/s+GUys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AFdEdyGed+LbqS5WZoVRi23EkhwNn+R+tfY5f8KOGsZ1kBCmxgW2DcCeSa+rpM4ZGnEVCq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PqB7+1daMxwLBOULBmxgjIJHtWgCldnz7X+9jdvH8vSkAAbCo3d1PzZOeeAKAKN/tSKaRn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5BJ69j61L0EjNt7iKO4zE4LDACt1OeBj8aUdymbtuQIGwMbThxuBKnvmtb20IRZhX5Y8Mdu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2I4ArNu2rK3LqmG22b2cFlB4OVH5dzXn1cVGnuzRU7jjrJhby1EfTBIIO4duPb1NeNVzNf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9tukChvnLZJCtj9a8qeZVHsdEaKW5esFE65IBcjoDnA9PeuCeLnLqaeziWpYHjbeEGVH3X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nVk+pXKhqLEJV2Hlmwqt9OSfTFZubfUdkKXVPm3OqkYDleKzcn3HZFSfUbeNlVZN0pGcLk8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9yrDGvCzSOXIw3pnnp0qRivFJHuDAgou7J5JBoAYTIgUgZLfeA4x6UDQ0qIjjc23OcZFAw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ZIJIzj8RSRIlxI0iDbmIhQCSODzTAgmYYkbCjA6Y3bmx3ouKxi3IuPKKYKCXltvpjsaLhY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qwyF4ICHGO3NAyZLC8WIosvkSNxn/AA+tAE8tlKhLnnIACH5unr+NNAJHBLECpO3gu5fru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SSQoUCk/LJ+8HT2z3FFwFNi5kZ/3YBHJiBAB9aV0AxtKaaNo1Xy3VzyvO76VSaLC7sls1x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c5A9a9vBzszkqIwNSiD2kqjbllIRh39P0r6mD0OJrUbp5E7oV+dwpOD/Bx/LNaxepLRdM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VeflA/pWxDASKBIzRrJtfqxwWPfHpTEQ3CKW2lgOAC3dj7D06c0gFOI4iWfc/RweMHPDD3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mouzSFnVSB9zZ198j3JNYzWhrEyrsuzAKwj+TKxoAQoP3hkcf/rrz2aoksx5DxgKiMFOVX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rKQzp/DxYBgNiwLgnC4YH6jqPY187jFqd9I7a0WKWOPaI1cZ8zeOnvntxXitmxWfTl3gqP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knuOP61m2BTewQxBVckuhOJeAef4j2xg/nSuBXFph8sxEiqEKZ6AdCPUHP61QDFjlgEhZT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PPoagDQzLO2V6t8p546dqAIp9PmkUnCuMYcDvzxQAySOQrtYbGzktu4Ax93PrQAzPk4baT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W7H1x70AVpBczIYFU3EryEBc/eB/rTLSuerfDn4LHxLeC71KZrOC3YPvVSGlweSuR+tYy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/AD32n6PZxWOlxpb2sYwscYwq+uB29fzPeuVu56UYqK0OYudReQFWYsASAc+9ZgUZJkmXc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DigDNvrpIoJCpEp45TjipQHMXeoDz2Hl7sjbjdn6DNUS2Y0ku0DdxtYnjnOe3vTuIpSDzM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j78GrQmzLuHUqSd0bK27PZvrQhGdcZCEmQJ8xIwMls+pqkS2Z7Mu0spZQvRsZ3e1UIrXc5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jKr2JHXmqiJmfdHYNhClWIUL3fPXH0rQhuxi3yM5RIi0WxcFy2B17mgg1NC8Qo0Ztrs+Xc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nQfXHepsTc3UnIkRo3IJH38e/eixFh7s0kQy+7ByM9TmqSHex0nw50VbzxSsc8CyiPEozn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/yrVGMmesuqyFzgbUAAx1xW62POe4wgncuVRcZC96YhYNzZHGCOP89qAJo0wiAspJTBPqa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LKjjkZ6fTFACM2SSAFOcfT2oAe+RlWbcOzbev4UANbIJO3y2AxsccLQBYSPjhgQwBO4Y70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c447CgBQwQBd4VSPlG3OPxqwLKKJAMA7SmfSgBmAyL1z0DM1ADMnHY84xnnNAEqHcUB578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A0IVbqvIzwOmO9WiS1ay/vd2MY5yppoDcs51VSeVOOvpj0rRAbcV2Y7dBjI4wPUUyCxIQp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nPsKAHEbSnzcMSML1+n0oAsJwpxk5wCGPSgBZQGXb/ePy4/rQBSvoTPbM2ecZI7NQBzV63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vHPAHrQA2NCWXB6EMhHGR3PNAGxD/AMehB4kxyAeOelBVzLhBE0u5dzcHPvQFy5EMqTjPr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BcspGSSP4l7Dn3oC5etFGRzx14Gcn3oMzSiAjGCxB6hu9Ah4+YmQEEDoyHA5oAlEmFC5wh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mSGySQ3XOelBYm7aFwRlcD2xQBWuPuMvG4sCuO3qKAKhXgjPcjOOvegCvNuBIGQx7+lAFc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Bn+tAE0LbJFOAeeRnAIoAsBwFzn3O3oKAJBgZ4+5yWJ4x6UAEqggIeCWzkD2oAqksM45Gf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Sxuq525YDDc0APZwxbeSDtJJXv6YoIAjHOdxxwSOooAZgEYbGD2PUUFlmOMfK20DjGVoAf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Acc96CDptDhaWVDuHHVSaYG9IcYOdoBzziqLH27eau4cgjgfjQBuISsYXJO3BFADGLMwKj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S1ZuT09fegC8IQueq4PfvQBYVy3XmgA83yduNoAPRulADHlOMA8DpkdqAIiCOQM55HsKAG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igBhzgjIwPbpQA0/Kex7UAOVjyc8DkjpQBTvACOvvVkFVVoAdtBWgBPLAOfSgDJ8W2H27w9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4k9eh6e/NaRJsfnTqKSaP8Z7hIWaBorxctxzyPX1rqvoB7z+1Bop1HwNoOqxsy2sSlnZmC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+M/XivKxG50U9D5iaMTKzZdFfjgZP0/z61wHQRTIhMijJzglT6H/9VADSQ7TffJjPJIwfb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xYJ+4Rkrgn5ie9VcBjv5RZUAyqg5PQ5PXHY/4UrANAEOFCq0nK8E4LVYEUoEeHMikbMrk5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g5aITdjU8PeBvEfiyVFsbF2jI4ZkwAPrXqYfLqtbZGE60Ynsvgr9ne3t4Y7jxFPFcOY+bW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Oa+twuSQir1Dz6mL7HqOn6Xp3h63MWn2S264AACgsR9e9fSUcNCnHRHnTquTsgEihwpPBP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K6UuhjzGTqXiO100mO4mAbyy2FPPFbKJmcDrPxUke3ljtowsajG7dzjufrS6gcRf6vdatc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Fv9WWO1SehFW5JDKYm+5GrBcnDdRjJqHMqxU1B5IgxiaNVztyQTn/AArBz7AW9QhN6qbI9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/XNYat6iRDf6WlzaO9y4GwH5M46DOB6DArKbsdCRzcSpBM/lK7jYoX1IPXB9K5ZVDVFC5t3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cABgw7iqhK4rFeaLHPz5QdF5OB1FavyEys5HlkxMki4A3Kck+1GhJDKm5SMNu2lQYxnPr+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KZ/DMKccsNjNwFXAGTWHUo5VYDlUyGU5yAccZ6/TrW4Eg+UDk7c5UA/d5qSR33/mDZAf5t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9KBMtWyrIjHhS7EbB1ODwR79q56mhcDXlRvs8e4R/K2084HSvL9ozt5CAebBEcY+Rjt3vj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IcbD5bkXCQSTIqQng+ZxuHOQvb6V0KZm0PWysiirYZjDHDKX5BxnBJ4NVcgqw2N3o8NwJQ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HGM9hVAZunQxW6yiMsu0HKFex6Y+gpXHYi8PWxhe6mdt+QAMADH6+lAWDR7qSXzmcNGiJu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pFCQ366jHKLZg7hhvG4jk0AWRPIHGyU5xkckgflVkFyPxJdWsu0THkZK443ev40rAdGvjP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jOQVAG4/me/0pcoGol7o+owv5E32cSJ1JwAT/AFosVcD4TuxCs0UiSxEE/umPP4etPYRk3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E6lV3NvUY/Ck1fcfMzm2sba4G2WEPGxOABgZPWsJ4anPdFRrzjsY958ONPcefazvayv13f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+leTWy2L+E7IYruX/AIf+GZfDHiiG7kfzkAO0R5YgdeP0/lXg4rL5xWx6NLExeh7FaD7Td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yRt8vqCDXzPs5xnax6LnFo+Otfie31rU4W5khmdQUGCOcD9OPwr6OnrFHlzVpGX1RYtvf7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MfDdj8nBJ61CKAbiVzx6E02AMoVQeARwR6VmwJLAqLrcScA5GB+VXHcGWIkb7Uinht249l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CNO4brJnOSBtxgr+PesSkQyHKEqGKD5lfPv39ee1C2BgMqrTIeOdxTqwPqKHuSSoxLl0bd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00Mybtlebch2OTjb3X6VqBEo3tI7DKouMitEAM/m43sSeAqqOAtSAq4wwBIAOFB447807E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5ACSykbQR19z7VokItjJ8oONuSX47j0rTYBkjvIrhhH1BXjIz60gI1IYyZZ0iII3nnA+v1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cnaDtAOxec+v+NUgIwzLJIykKw5JB+79PY1KAaAGkHOBkNjtn0qgHcZAmQB1xuA6kehqAB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7cfUDOcCmA7G4xsuXEhJZdvXHb3oAQyK0iliec5HoQPSgCIkNGjFSSV2sQOvOQagCRSXRg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I4Hvn3oGOLeaVcSEKORuGWJ9qBEBjK5GcnPDdm+tAyRnIjPZCPlGOOKBCpvDlXXLEYY7h/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w8jbs5wAB1x0/lQA4KsxjVcE7yGDHt2oArL88hGCC35g0DFLKjLg429m5APt7UCH8uCu/A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MrAvsUbAThc8e/wCNADZNoGA3Hde5z2NAD8lomQHj+Edcfj/SgCHO59uAD0HGMDuaBiRYD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B/wDX7UAOMhjAQtv2HcCv8vpQUPjk3vlX7YOOODQLqNMRWLGzcuc5/iIFQDEAaZnYEhDnO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h27emWJGck8YqWaIjdW2g4O3NYsYpOFxypJ61S3Ey5gqNiKdrAAknhmreJJadw6F8fNGQM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SqIDH75HMiqn9xeh+tWA6aTy0YLIsZTBTBzg/WgBxRUTIO9xyZByefaqAaj+ekqiYswHyg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VIDUjdiMbdyDJ7tQAIwCMibkCsGxjJc+9AAh8t3OGDIQOf4W70AILbCucoCxHl4yM+9ADi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7QCy4wAf60AODoxgZgEAfcHPJP1oAfhnZoz8yh2bHQH3/ABoAkVZGVfMiCqF6KcEH6Z9Ko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bA+UsnzbW3g/yppkl0l02/wAMZXldvU9gDVAKiNCpIRiSu0qCMCgBxV51cHEULc4Vh6etA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kqHX5Tjp9eaAHSjA6btkYTa4Iyc+3500AtvMFZgN5ZgAccgH1A9OnPtVAaMMCkJ+9ddhG1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I60AOkiLSF13jI4AOMDnmgBGUJFG6t8p9PlAGRg59KALsOxUQSFTnCkMMEMOf/r/jQBftS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NojJGR+H1FTNJrUdy5p/xM8U+Cnl/s7V5FjLqxjk+YH+teFWpxN6bbPaPh3+2drWirt1nS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ngAIIxz3B6/XHTNeXKj2OpH0J4R/aj8C+JLWZb+7XSrzcF8tjuDk/3R1/DFc7oyQM9P0DU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TTbqO6UcMsZ56ZyBnmsmmjO7OktJ8SlCjInGC39PagC9cSyQsuHb8KQDrbWpVZRLnaD1Xv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SoADED3IrK4Gja6zBOdrf6snt0ouBp2LRgHySRydoU4q0x2Lv24xqck++4VSZnYfDrYU/O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YvxaxbuOTgH+9TTCxl614O8O+KbZo7/TLa4DEkOUGQT3FWM831j9mDQLw3Mun3MunyuCV2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9fWmnYXPI8h8a/suau9nLZXmnW+tWmC4aP5CPTGeM+/bNdkJodz551j9mXQLS7MM9nNY3P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e3sR71TqBznceDf2aPC8dilzLFEboDCnaAkg9+4A+uD6VwurK4rtnzB8ZNITwn4wl0u2Wd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DZhfQHpgdK6oVWaqLOH8ReE7r/hE7bxWZTPFJIYLkcEhcn5sdTzxx2IroU7lWsO8W+ArCP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V8PNuNv7mRh0A5VcD6nB9q6E7oNj7J/4JVeLpXt/H3he+gUb1S5IbKtz8uCO3/wBavIxcV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/EPwjb6R8YfH/AIZlDrDcmR48rjLOTk/mf0reh8Jl1PEP+EeNhEY3/dXERJhkdDuBB6D/A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MkFvqd0RczGO6liKlIl4zjgj39frWiA+qf2ZvAGn+G/COleLYFli1yG+2O0yAedCrZ8vac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vWqKR+iXwp8ZaX8RrHVdGceYoh2XNpKMthhtI+hFMh+67nxd8fP8Agms0WoX954SvzbWU0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nlbiePXaMjAHatUzf6xZHO/Cj9kq6+GUUo1Xde3cqkG7jG1FHGAO/3sH2xQ5GUqnMd74W1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rXhW63vcWV1PbpkYPJJA/z9KzZB8Fat4Y1eyn1iC8t/Ku7W7YmNhhtrHO5c9Aev51izVMo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DFLGgJQLa3DZxIO4PPX17+lTYVzHv5IrRdQt5U2KQM/8ATNs8D/dPr1qhmVo+u3PhnVbXV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kyyQyZJ2suDnr7frUuHOrMR+kHhH9orSfirpWgLqWnRy6juSG6a1UMp4xv9/qPevAq0ZRl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g98PNQtoob600+5v5kWQwSAb2XrnHcfn0ry51akXZFXOE8efsV+BNXWS907T00yaQjEtuw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5NaUsZUTsw5mfOXxV/Zzj+GegfaYdaMo8zaoZlXax7Y7/AM816cMRzlFfxR4dl8QaZ4emA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DLH9+Nxxt/wB2uhvQaPq34Nab4y8W/Dl9Pvs3U1tBsj+3wjLAdMkcYHTJyTgGvNqWTN4nI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MPiAXmraPa28ZcyZgz1z1xjA9fyrJ1kjqSPpXwz8NLOxtfIEYQLglsEA/l3rz6la7K5DoZ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FVcDoR/8AqrHmuUo2Oe1jwEXjCk7znIAXge30qlMLHB6z8P7yGJjsB2t0x27mqUwOQ17Tr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7YQc784z7fyrZOLCx5h46/aEl8BSssT/a5HUBLRJMle2TjpyDxWnsxo+bfG3xN1z4j68J9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wsFqGOxB2ye+f51tGNijBn0hFvJ7GYtHEwLZYYOcc5P8AjXQkZs7vwNpMNlpMECr57SPgr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sOlWmZnc2Pw90W+u5IrmzEQlBKsrZGPTB6d6iVSw7FW8+EcWk27DSCsdq52TW74VXz3x69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Qz7b4V3UEMsk9vMShzIFHzZP3T/StVVuHIZ+n6bYR3kWlx3Mn9oxk/K6jYwBIKkfpmrTJs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PEolQRn+LPGOcikyWjQsW0S3u4NXvoEujHKu+F+ksWRuXI78Z9jU2FY6HV7zwdBe6hbaNc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zxlusLY5Xnnj9KBpHj/xJIuPDF3BDOyvJGSvltkoD/HjuMZGff3ropbjktD5eiQwPJEZBl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GeP07V6yObqOa58mVXCod5Lk7RjNWIVJTIApb90wICg/5NUQAkMaFgzrnAz3AA/8A10ASS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dmXyQOV2cc0AVrchA7tEBCeEUknvyR7VDA3LYvFaPGymRWUFMN8o596zkBRFm96sRt2LOq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4/wDr1CA6LQ7HWddVI7a0ubpIv3hWFS+c8Fsde1ZTqQWgyW6mDSy28ts8NxbODJC42txni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XfFl3YmJri0jZLZ9rtAQOGI596pjsd54A07NhazyxQRTMTiXAbchwSN3UfSuSpNdC1E9Rt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LzII8AL16ewPauFzsaKByHxImF3odxZiVRKAQHzgg9e/4fWuig7g4nPfAxwdWuLgMwwyAM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bU2MDmfi5cwr4s1CQt50EK7pEAAy7HAH8q0p7CPYPhKEuvAyCeNOMq653hATgY/HHFcVT+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i5VsfGt58zMklyJFJBI6nOO9ehDWBj1Poa0DwfDBo1QOfIMigZIXI4x34rgkveLR51omuS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D0bLYJ6471qkBwBvheak82B5sh8wgDbtx2967EtCLnc6Mbu1twpLbXJOwnpx1I6VySWpoZ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aeRCHyF3BsdOOPStEtAF8SxgWSbULgnOwD7x9/XinFaknPxzRhyGIjeMKCwGQK3sZWNg27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axKkDt1/XNUUUUwQ6GFcKAcA8d+uKAOe1DUri11GeUy4IbYqY3DOMAgH880EGgZUurdiDg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98+pOaAMzR3EFw0TTuEzw8fAB9Pb8aAOzP7yfBjjCygfKRgg96sB88CXNukMmUjADqepJ6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tLaB5/JRjuVQA+/O3npigDppdPtoYWZmPmfdYL0P+P/16mwrGHfWsDpM6b1k4O5Bz+NFgs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g3z7VIIxgsD6CiwWKGyOEsnBPcdVyeh/KiwWMOWP7HcRoWdUlcFmxnB7D8qoZ0bqkthO4U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D9RQByZnkadoWVVh34Vj0X0yR3zQB1vh21ntIXaUqZN2z5W3Ajrn60ASX8S+cScjIGCF4/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LO9+fhDzvXj2ANAHRxI0NmhfAC/NkH0oA5fVLjfKJ42Ux4BbacZoA7DwpKkUe/b80gz1+7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je4iuLRtitK0TDMYOck9fy5pdQIdBYrbDJYKqscYyAMU7Aami6SlxiVWDGP8AujnjtWMhr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q1z5jphWBBH9ztXNKVjpjEseP4WvNIFw0YkliYGPbxgHrVxkOUTzvxNYX8+iLNCSgjBK4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c52Y+n+IjEI47xcLIAS3UD1zx/Kt1sQdenhvUNSlEllHHcwuobaScjOOhrnc7MEibV/C2p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AJCdqL6DqfX/9dJ1Db2Zr/wDCsX8UxLc2twlvK6/MxXo2OBnsPWs/aB7M5GfwtqPg3V41u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A+QCfQ+4x9K0jK4nGxw3jLT/7N1UyHgzLjAB2kk8n8BiuyOxmzofA/mmyuId6Bd+Bv4xnk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s5oRzPiO1v5tWnMcn+qYjaQAGPXGT0x3xmkgOr8HTm7glEuFKKAwZeQc44P1zQBy+oMb27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45SYznOWycfj6GkB3ejwrFYRMqbgSxYg/d4A49wB+lABJDtyC4dSAuXH8OO38qAGXN4bbSZ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DAFVPbH6ZpoDz2XU5k8T3LLLshl2F1HIOB39D7CtEQP8AF9sHNvO7bnmQbtqbCSv06UwKe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rkSbjneqEAY6A57UAdHrl3KkiTMQ0RK72PAyfx7UAaOuXVvJ4cBKGZQoJbqePQ0AYvhu5a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5Sy7uw46e/vQAzxtpQl0sTF/LfADM56Y7deK0iyWeeTgW5iEUm2MdMruUDPb1zW6ZAy4ig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kZPy+vPeqAi8tbpjCvzAYZiv8P+fQUAWguxmx91ioO0c/gKgBrGKVUAUsAxZty87/AKdsf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SRRqdiDqVYADafaggtzL9miwUDug5fqWJ7jHrQBBBGktvKN20ph9p6cd8foaAJoLOMr8qO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Z9P5Z9aAFkukmYFAIWwYiSMM/qx/GgBscazy3N15uwLgIucY4+9tHb+dAB5fnRx7x94eYA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9en+FVcBgcRxxouZRklUHG5+/Pt60XAsrK6+W5aJyxYAkYQgDG0H8T+VSAy2lUwrISysDj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j9DxQBetITczyhJMMGICnO1cj19cVJZO8sMmnmM7nfJVhHjkAn16f/WoAw5ollmLuQjXBA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If41RAm547pmhcITyBuyFPHy++R/KgCC4GI5ZVkk2sSWwOCT6e2KAJoWaSOJIUaR3+9u4P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XkBZR5fB+QHHTHf60AVJmBvEwCrIR8wOOD6e9AGjOI3uA6s4Z/m2ouWXHH5mgCrds8sQE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PnbPqe+O+KAK+2UOkamJGIKJhcAj0INAEbPuZ90pjk3Db8udrDt9KALkMZtVLvI0kQyQOi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CW7NIJY1lWRU+VZAMA5HQn1oAWRUdldQIw6gkHBymcd+M+/0oAdJC8eThRKrDhz1X6jvwO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xKinbJI4YRlcKAvX6nP8AjQBLJshkbzQyxH5fuEs3fAHSgCEM4eSKORk3HbsH3tp4xn16/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2W4TYfJkjjKmInBCk8YP5HPvQBalDLOrXEpR4yAGXkeoyeucHr04oAbIst5ds6Kh2YG1ny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ucE5H40ABf7O6BPkEkrbinOFx94flx1oAl82DZKftUrlUKiUDkYHy5Hf1zQBGsLGEEOTux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eo/rQBFDNNDHcL9zzFL7WjBwc4yT/AEoAkV1ZvLRIlYRHa7nOe5OT3xQBBdzLnaCpZ1AJV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AFlp/OQyiMJ/d4wuOBhie/GRQA2UyMUyskRc5yzhj/KgCTZuV5JBmcjhBnC/VjwKAJJHm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sHQg5Hpk0ASw7TGu5yjMoJw3OexNACRqElkXeGjI+bn72RQBDCJ8xblAiBYHBGSMcZFAEk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hxtO5fu464oAlhidAzgFWVzhf74I/z+VA7k9xHIh/cFHYEBkzkJ+P0oC5LAreWzIwLKOOM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eKChluu8QoUInYZBkHzY65x+X5UATTFl3KpYScEuwzu54AHbjFACIFDg5GOQpbvzjp+FAD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3ZOQOgAHBB96ALaKpGYmlJJzuDYDdMZHbgUAOUHEGX+zrvyWH3uhPPvUgTbVkRmQDCNuWT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/1zQBaV1wAx+8clQ2MDoRUoCZQ8CARodigjZuyT6EmrQDorRhIZHJWTgEcYB9sUMDpbSbB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EU8AeoFQwK924VjvbJJyMH+HtkU7FmeJEmkYQlVkPyqSMkGixLLVrZzR2xDOMMSoZx079P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lK52iHdvJCqvX5qixbO11bQG1TSJIliQz7CVY8Bfb0617mAruFQiotDxNIkgvnjmjAJboW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K/SqFS8UeNJErxsjptCmMnhnbkA9j78GuzmMxzZj3fcCrneS+0gDgdOvIpgVrPaduFPlry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KsCzJ+8KYZSONq9QOefxoAp3VsoYEnev3EXPOR2+n+eKBoqbXmcBtvydVyFHT0PU5GagoJ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F3tuYSICcegJFK5ZWt0Mm4EucZKr2b05+lUgLEUSuIjlhLuxtkXk+xx0/GtkQJd2hmEojL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j3pjR13w11628NQzhlJlLBChADEZBIP5V4uNjKomdlNn0VpVhu0uPfgBvnxtHIPIFfl+M0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+yo95YMwyCCuMZOa8tFMluG+RgXJWMqQ/JHoeAecCuqm7MzOG8UW722pSTEgxK5IJHUdq/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Y8+qjNgjZJE3LwrAlgOTX1kHc8+SsLJGzGRmXKsx+YnPHpiq6gMJDDnOwenGKgSAncoJyG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WyhsjFpWZizHp6njpimJhvwoYkKAOMfzqGIa0YRdxOwcOCvUmsWM2dMdtriR8ALkd+TzXP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N2PEsUK7yV6nae45Ffm+aw5Zs9WjK6EVS4ZtoDYIErdRzXzZ2DiCQGAJHC5xxmgCI4fjcM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GCOwBL45Dcgj/ABoAWKQxu4QfdIU8cMD1FACh9ick4HGT+lACoxkUMgYv1CqfvDpj9KAEg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gBcBVOAxJyTQA6bUreNQVdi4Awo+6Dj1H40AQm+aSIjazFgDkkkLzjGe3agDI1DVbhGIgb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54wKSAx0Ml2pRixKKCpY8DnpjvW8dyGc7qxR7owgZYLwrqdvrgepH9a+ty9+6jhrGUJUt5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AV/iHqR2619XSZwyNyJgWVo0bzCpwoOeemT+Fd8TMlj24LxMHTo2M54z0qwGMEjcLgRN2A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AG53ud2RIQScZXgUAU7xla3nX74bGcrwwz+nGKhu5Jkw2hc+ShdVLbVDtnp1xSTsylqdFE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j0GePTvRJjsWROYIXkU7FG0ZC9Dn+VeNi8UoKyNYwZDvacn587DgnnI9MDr+FfJVq7nuzs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iSNXzuaQlZGGBuP0rhbubp2LAKW6lG5b+H5eSPT61BRa025jLNDJgAuMgE5H+faoYGiSeV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Rj+grMdxghS4Ee4K4B+TOevcZpXGNvSPsgQLvPZV4GM+tK6Aovpf2p52UNFJ02jrilZDL0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ioABkjbu+poAJoDErFCFkI4BON309qAK8sbRCTcCrZ3ANyBxzQNEfJVQAGyMlh3+lAxnKl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vb60kSBfKMoAlRjwOODjoaYEOPLQrGAuSPMBGPrj2oCxGAUAyo2H5s9h+dAWIPJBQxsjK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PFAEzRxRKodd+fmyT/npQNFm20z7axG2PJB6jk96Cy1D4cR7eNizFjwCHzsx0B/xqBFqDQ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tDbRkd/UfzoFYng0JbdSGDMNxGc8/hQOxaexgijJWMSMCOQRk8enrQmPYo3ul295ZqoChi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B1r0sLO0jnmrnmOor5Q2mQ7OSGx9yvs6bvE8+W5U0q5EN2ELbwPkcDncDnH61tB6ks0Ltj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yEkHnPPf8q6UZsf8APK6iKTy2kOeBx05P9KYiIMk7pIEkIViXBXk+mPof5UAMUee8nmYw/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zgD1zQBUvYpYuYvmwAGUMN3PPQ8d/51nM0Wxh6xwZ1VtyRrG0arxtPfp17HmvOmbkdhcCd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BVxnOehyPpzXPJlJHV6NdCKSGP7g5+Y5xkc18/jNzppHcxXAhEQQLkrz8wxn3rxGdRF9pi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qTyfoKzYEmXKAllDtyDIgJ2+hpAZ6iRd7ERyuM4MahQx780AMj/dLJgs5IyM+pJxx64oAS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HvOBjjI56+lADk1SaYrvCxhR0UbST6+/WgARtiNKquy5OAvGaAB5IwY4mZslgOGG0k9Bx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fD/4fC9khv9QtSLBfR8bz1z645rCcz0IQPWptWl2pGjKuFxgDbxXK5XOuMbFGW+dgzMw2k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QUUvPLMDjKjnHNIobcXBidgUbEZ3+xz0FAHO6vfh5PuAFjtx/PNBLZhyKpzJgebnBB4/EG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33FmA/wB3H51SQmyKUozcthHOcY+76VdhGRcyGNmYKBgnC+o9P/r0kS2Z86jcm8sFLHdnk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FG4Ylwn+sTHKrnn0AqgKMqhpQrR+aB8oVjtGD61USGVLmPaUzNnB+8vIX/d9q0M2Z1yiyx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LkK3Ax2+poIbKr4DRyKcKfba2celVYzuWbfXPsLuFbKhuFjGTuA59uPSixaR0Gn6tFcQo9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p++vHYf1p2A9a+FmmK1rLfyblmY7cyHn0/wA//XqoHHVZ27R7nO4jr0H866DkYxsByGT5c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Ici7im/seMDr/APWoAmQFSeNu35VweMY9KAE2GMcHryNxyRQAu9TjHBJx83GR7UAIV4Knr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gByEA5xwBtXeaALUKbEyT8y8nI4OPQUAPVVZMgNg87iO3+NAD4tzgbdy7gDjpkfyqwHtKH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+Xpjrg0ANDAK2QpHUbeRn3zQAjDa/Ay30z+lAD4FYuxwQqDBI7UkBqj5otnTjqOlWiR8Of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EAY/KmBowXBSQ4bnkjjOR/StANixug6upYYzgcfnTIL8DkkBBvcnPrmgCyHysa7gCDkZPJ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NoyePTHTPegCdRuGB1H8R7e1AFe73RLuGWIGeO1AHPTRYlLYBGckcdPQ0ARm3DEjb94dT6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VugspOGUhScY5c0AZEEWHUnG3BPrigC5bjcqkgsclQRz17VSA0Yrflv8Almc/N7dsUAXol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lW9j6e1BBMqsrBlBO09DyG/8ArUAORcEruXg8cdqAJ0IEaAcKCc7RQAzcGHPT1NBYHjIwS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FO56tgdwOfX1FAFaTgMSSSvHPbmgCGTZwDnJ6c/lQAzyzlmwGbIBx0z3FADlGwFgxJHBYi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K5DbQgz3HpigCSNsHdkEfdIPXPrQBJ5pKK23dhxgZ7etAFbG0ZcArjJ56+1ADgPlf5SfkA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QBIqYUdRjg4689jQQIFGRgnbwMGgCRF2jPXLYG6gsuRkouAwyrZ3YyR7UANbBXcpDdxQQd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MTuLEFj6U0Bv3q7Fzt3AHHSqLG6Qd8hB6H7uMnvQB09lafaxjPA9qANCKxji5Bw2emOtAF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AUEg4AoASZSpbBAwMUAR5wOM5PpQA1xjZ09D60AIBwR+HWgBrHGOue1AELA5I5wemT0oAQ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j3zQA3nv/AC70AGKAKl2OgI696sgjXpkjBoAQ/LzQBOsYK9uRQBFf26S2mxs7TwQO9C3A/O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Do3xXQhd1rOYyVwQJMHAUkdSMgV6EdUZHuPjCRvFX7OhacB5ECluMklcYx/ntXDWhzHTBn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hmfGcuR3JFeS0dImRt2kAKo9cE/j361IyNyWKNgggZyeAfrQAvAXcsgYdA2Puntx/npTQE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sdxX720cg+o9a1UWxG74W+HHiH4hsI7Gxa2tVbL3E6FB17f4Cvbw2WVcRutDnqV4wPavDf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JDLeytqN7GQcEYjA7/X8a+vwuUU6KvI8qrim9EemLJFZ2qw2cKWkCjgAAHHqeK9yFOEFaK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qyThy5fhuivu/WuhK+5Bj6h4n07ToWa8vBsAIAQ5IP0ov0B67Hm2ufERJmAtWYnHMo4wf8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4i91KW+l/fSuzhjvLHnGPXvSc7EspxKt4+0jG77oPQDHU1k5XLS0G20jxX6owI3HkKB6cG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7V7h96xNnhiY+2B0zWd77lGvY6Hp72rT305bJIK5wpPb8TUymkCi2UBrK6HHIbcE9QMrkA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R0wpdzI1O6a7gjlcBWk42gdj0JrgqVbnRyIzWtzKFUq5YEfKDtC1jzXC1hbu2YRIfLKmT7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it4Mlow7xvInLAMAz4Yf3uOtdqIZEE+bcuFQBlCgbSfQ8VRmyCM7RlNysnUEcg9wPWkwR2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tG6r/AKs42/3ieMfjWHU2OTd9k8qEFeT97nZz0z3FbkDgShZQm1QTnPGKkgUAcKSFGP8Al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Ey/ppVLiJnxJ5bYJxx68Vx1nobU0bk8VpqNzFBC7xFm3sEA5IA7f0rkUVI6U2hNW0iSxT7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d6kD5QCOOOe1NRsDZm6lBKLG3jlSSKVFUHPAPHao1EZ+zyrAiJgpIwSoyE/z/AI09gLNrr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di+xzGDgDI9SPoBT5wJ1121162hml3wrgqSMKeDV8xAn9nWn+rsZFnLsQxk5VTjI7VadyS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IpY50WVXTh0OflPGa0AzdI0m2s4ZZFcCdkMbOc885xjpmgBdDtpDDcSNIAudjvkYHsPwqy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I1w2D0+g4+hoArTxlLeUE5UfdMrYGO36UrgMR0uYVMM3nJkEBDxke3pmi4GjpniK509JIo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wsVLH2oA6q18dJGnlXKNcjjc3HHHI5oAtzf8ACPeIsRWcotpm6qG+Ve+cf/rqdQujMvvDs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uvm+UuCWx9fTHaizC6RgyfabZmWfcjs3TaQcdcf56cVLip7jUrGvpfim7tpo4zmX94Ey+Q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44zXm1MDTleVjthiZLQ8K8eQrD4o1EACIysXIAwOSc/WvEr0lT0OhTc9Tmn3kDb1AwcVyGp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HbHrUFDSTgAnJ25A9KbAcgDYC4GOST39Kze4yzYby7lWAzgEkcCtYiZLaPuZFKN5md2/Gc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EX5pSxWNlPJ35i+4cDAHtxWJSK8vmCRVQhBuwCOAe/ShbAyWzVo4LhRGrk5UuflVeelD3J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AVQ4yXHGz6U0MwJWxK3zAc4GByP8A69agMYgA5UowG0nH6mqAjjLAfL8pOcHPT1oAmhChN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85A/CtEiS/b4EIcgGQdhwAa12EAcKmPnEpbgj7v50gI/M8txuYhgPmXNMBGAAcOEBbLKmT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YMYZmOxW6JwCfaqQCY3xIm4oVO0hxkgEcHPepQwjbzHRcKQpzuwM46VQhyhirsymRCQcg4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RGUhRld4ypPHI70AIuWyFVo3f5sA9PYUgB5PMVgWPIznGGyOgpgSM0i+XlhHnJDZGAemCP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COrDJ7AHG764oAcQpdQPlfAIH8yaAJNuDuLKpXDKMhcA+nrQBEmFgGGYAnGSODQAhQ78IC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PXOaAFkVkiQN1JyeMgUAIWUyM6oSG6Dpt96AHE8AgAAAKcDOfxoAiAxKBuB2sFx1FAyaVA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WyoPQfhQIhKkggq5JJIA4x/jQA91wBuTkgIx6/jQAwRYYqh3ANgAd/egBZpPMfhFA6Bcc/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y7RgEdD3PtQIIfm4I8v2z1oLBSSFSMk7sj5uPwoF1FAWNY8KXRkwQxxg1AMiZ1kIAUqo/i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99txTCnjOamRaICx3HJ6cisZDFhm8thnHHSqW4M0guCXYKpIHy5+8fpW8SBEjLK6q5Eg5O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G3zDhGdMACToMd6sBdwKsgj2jd8pjGeaAHuOSQ37zbxjHbqKoBzZZw2cIQGXb2IHTFSAm5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cBWZeuaACcqkSrgqGQbZPU5oAUZNycBBtG0sec+5oAd8wCkojHjaepOPTHagCORk80bn8r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ew7UATjYUZGyqKDgZznjgYNAER2SRwgymHaoDFx90d6AB5yoaRFBRyPvDLhf7wz0ppgTvO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A3AZwceuaYmiwZBAu8CRWdOY2P3R6mrJHlvNYrt2bhvjBYkGgBsL8s0bbkwRyvX6f/XoAe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lZAAEYn/P6UASIu5RIgIjXnGcjd3qgJDGBcy4XIDDbtGCRjk0wL9pn7oOFQ4AIyBxnr1FA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yhAJDbtxBx3GP6UASNE4C4PMmQASMqfTHQn6UAPUK5j2sV3ZTOAOnX2oAs2sgG4HLbeQ4O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0gItfUWkNmHg/4+YVmjmPPX7u3H9K8msdVMxIL6O4IjZTE+9WOxuYxjg5/wA9frXAdJZNy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/nswKPgg5HPOOOnagDrPDPxT13wZco1hqF3MgdY1jkkOxV7kMc4+nT2rOVNMD37wh+3Dq+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vDqK7vmkClTwMcY4HT8+1c0qPYmx794C/a/8AAXii0theXElg8p2q00RUHJx+AzWLpMdj2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X7SOXT76GdJkDII3DEDtkZrjqRaBotyWjIMKuFHJ71jYmxEWdB8jEDHK+9AWLVpe3NsRiZ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IqxtWvi5lcLNF8u3t3+tUmQ0bVtqNpcIDkRHj71UKxoxxRSJlXR+vSgLE0e4AKh6/pQFjR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p/SmFiUamq4V1DqeGzVEGdrOg6Fr8Xl3+n29yud2JIwRkdD9fegDzzXf2ftL1GV7jSL640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2Yx/wE/55oA8h8dfs43d5qC3Or6ba6wkkZjwiYb/d3H6n0788VqnY1TsfPfxH/Zc8zw/fe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8QnEsMdzF5kaDpgEEAKTwDz09a6ISC547H8Gtf8B6BfWuv+H01mGL93Df6YTMwyPlypwRz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2Mk0QVf2Xfifc/B740m41KOdYdQg8iWMgoFC5IPI6g56jufasqy5oWLSR6b4hn0b4nfHu5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TXqKkMpYIpfsCcHk4Ix7LWVNWCxk+JPgdrlojyX6IY4JC/nI2do69SPm4+net7k2PK9N8M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4dJ1gUHbFggjOMe/FWiHod58TPjXf6R4MPh7Rzbh7t98E5B3W5GCcHPXOOuf0OdUwTMz4e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C+tpeztai8VVi84EhXHPDc5znkHP4Y4qmirXPqXQ/2q/G2t6DFcSyw3cTqMSkA7vrjGDj0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kOByOo/GrxrrmuR20Z81ZjtiP8WAemeOM59/frTVW+4csUc4uo6n4fu9TufEMDQpcuZlaJ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4j14/Kr57geP/ABP+I03j64t5XsoLT7OPK82MESSpk/K3rjig0sc9badFf6bG0pZ/KIdlJ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6HoaV9CDpPEH7LWo618MLbx54Rl/t3TpWdruByFkgdTyijqSPfGcVw+39+zKR4DJolxJbG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/co4bpgdj1rtVRDO/+CXiPV/APia08QQulxFaIVWOVt0To3VNq8g8H9Kyq2kCPTdY+Oc3x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X1WfSr2wyls0bGIbCcqvynB29vTNeVOgnubpI9k8NeJvHvi/TYY9H+IC3yzDy/LmkXGOAd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4ZwjErlNHWP2ZvH/jIumr3aymGUTSbZS6SR4A+Vcfe6nFYuaiFrFv4p/s0eJvCUFnrnhrU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8y1+6WUDII7HGMFTwc9eKPrnQdj7m/Z78Q3uv/D3TrnWrKO01goBMiptDEADOP8a4q1Ry1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c6K+QUX8q5OZmqKjQbenT0AoNEQMChzQMdGyOOV+bgZPakBh+LNc0nw/bS3WoSxwoi7v3h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hY/P39pH9qCHVo5tN8NIuyGTD3eBtDei479ef616NOnZXZSR8k634j+3XzNPIVlky58v5j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6NONzOZteFJDc6lAsiSXBYgRwuMkZ5zjuQcmrdOxnc930HSYb60urAxB5n/ffOu7c3Q/Su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7m2tFCWoA8uQrLFjlSDjg/h0pKQztfDSo2p26Mo2FNxZz1z6e9YTKOk8T2M76eMQllA3E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5zSxHoviU6TbK07GSNjtYSc59j6YrRJhY4HxF4b0jUPEena1ZPLZyQyFmRT8rHtn1rbmF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faNMUWNpZfvbTnjrn86cJhY4eyt7i4aLTo5PItiwbLDIQnP6cV0XRi0bM3hQaLqggv9rJI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PXHUD/wCvQQcN4v0Oe2guYmlCy7H8mSPBMgxjBA6dq2pvUcj5vurKXTdQS0lzE6uNqyDK5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76nM1qT3ekra28VzIv7xj8+xvugc5Hv071ZJXgt5lYzRREKzkebuwD/8AXqiBoZpGIcBlV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9B1oAjgufLjVXmYsOhVcgr7/hmgCRXLweVvMkbksrE/ex79uKhgWGvo4rVG5lClgik/dI7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CxoRN9PFCqPFJcyBJCp5GT29M471hVfIrgtT9Dv2bfgzaeGNDj+2gzzOFkCZ+VcY4Xjkcd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8ZOU9DXkF+Kn7PPhn4i+JRdGy/se943zQEqZD/tAdMe1aYbMZwj7xfKfL3iP4D6xofxGi8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5cHMbl2VMjIyR1I9cV70MfGdO7GkfQfjr4VaT4L0/SbWC2ihcQgOU/iP97HrWEcTzs1RgW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24ff1z7n05q27mqZ5r8XPCdvZQNdw3T2sshIkG/7xwBznjGPx4rvw+5EjF+BUayeIby33E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Dwc9PWu+pscrOc+I0e/xBcnadsjb5HZdoAJ71dPYR638Gpkk8FXjI5YlHjJHG3IBA/I/nX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PGE4TxZcphQLYBcDkqfTmvQp7GT3PSdE167v/AtzI+/y1+VUHGVx0NYSVpFIwNPRp7S4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dxyPoPQVSWoM4yG28y/UQjEmXXcpBBHv7V0ozZ6Vp8WLWMyOw4+YsevA6e2a5ZGpgawUM6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jjAz1q0A/U3xaEujlOAR2/wCA1UdyDnDa5AEW6KMDIUY+Y9fzrZkl0XzLbBXKGMHOHfBB6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GkEHkZZkmJ4AUkcds460AYOuKZLmMeUh3HYihdxwQfm/D9MUAaVnGEVoHJWMEYwcBTjJ57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QW2pSohULMQQeOB68dqAOsE+beNnjIZ8KONxVsc5+nHSrAuWMqrIAsj7lG5zH0wemPagCC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sCl1f1/iHt9aALl3POIJWA27VJU9cA8Y+tAFCC6y+2aXCRKGOz7w7kAd6AH6pi8VQhMUik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P1oAwnnuYpip5YAhQMce4oA0Z9Phu7aDzGELlQfLJw5+hoAs28KJtiGA3Tdnhs9MUAZdzb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IXB5zwCfUfWgDS0yMTpGYd20EDJGMHv8AjQBW1i923e2PZLIgxs3ds81AE0kE0s0Uv3IwA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Na/eT+zJJOQ+zaB0FAHJabGoCQEjzMEgEZoA67w4zTF7YnedwJ4wNtAGJqN9M1zMzEIGOA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HQ+GLr7UZFZ8hVICnvQBDBrkug6u52r9ldRuVfXuayauNHb+DtZQTSzTNguvzEj3/AJ1zy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/q0FxYDe6MHYgFzg5x0FSotA5FDS5Yr7R7u1nVXh+YfMOAR2FbxM2eH300kOr3cIQmKNiB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OuhGbPor4ekNodspUholVGPY/LnH5k159c2pjviArS2dnMUUrEXAOcHkd8dOgrGmbmr4Sv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gZBLHudBwBk8cjvVSA5j4ghHCTZ4VgDyDuI7Y/GtqRnI8d+I8vnW+nziXzB5m/Cj1yP6H9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0PBV9B9tgDrEqNIPmkPy+vOPx9KynsI9U8T+D9FuJBetbqkshwrCUlTx1x0BA6YrHUDzm2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RSWiJwDyOn/1v5VoBDqHhRxMZ1EUscjiTyUJRoyecg9PxoA2tLtmSMWwZZVXIixnK/h6/4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3EUQMi7ZG7Lj8M0AYpl/tKJokjZgMjhMseeuO/OKYGDqOhGxs47uXa0qg43DnJPUcds960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4uNGjm+YJC2dyEk5xyPXvTEYenoN0T+d+/RTtCvwG79KAO406w/t7QUkMrNIrY2j0HrQBT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tuI2L/wCr4/T8KAMOezbRLprQRNDImVaMHBBPIH9aAOiitxqOivbTRD50IZGAUEjHUc00x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NaziEwlUJLKq/MCemAPQVsmIybvS3t1dGDtMmSQeAB9T/AJ+taIgqRKxjfdFtPZSOuTjn3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5ZVwN2cnLFSvrn681ADj5hg2oiEDHO/DEDuPb2oAfIsZDSHcrx4Zht3Djpj/CgggaXawHl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I/wD1mgBYpY1gkkYqypjap4ZvbHp70AWknwULEBgAMoOCfT3A/wAaAM+4t5i8m7M6y7WC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P0zQBoKQqtsJld1ODwOewH4A0AR7oTuZNzyoDJmLAVQe/v9KVwI7ePeI1OIGjf5h13E8EY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W2f7VhAZ7cEhd2APl9u5pgRxpLdRI2Y4ZFyWIb0OMEdB6YoA2dLfyJnRmLIy71VgMgjv+W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bbvJIITGWwfLVfmxjuP8APSkBi3kgjTzZF+ZQSiZ5APB/OqIIUhjuYZPL5KuqICenqM0A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IWbOFVzgDA6e+KAGJaq0MMkfnNE+Rg/e9Dn2oAntUa2jZWB3SAhRjPyr6A0ARJNuixEQ6o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c/wA+1AE0quvm/KQEYSs7HG7I5QDuM9qAE+0b0cHIjVwQmDjkc4HUUAIkZCJlUYZ2AFtu7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RAywFnHlhDjcRsB45HHegB9uZJomcyndnO3lSB/dGelAD5F2yIxVvlIJGdvHvigB0eZ4ZI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LPaDhQc7RjpmgByvbyqk0KLbRudgIfBHr17gd6AJwUimLmFMbduXckgYweDyB1oAqyyz3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3BQe5bHABPSgBVLyTlJbZGIUE75OAvY4/z1oAdIBkKGLFvusVAJxnjHXHv7UAWlWbymKRx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I9CP0oAz5JZknib5g5Hl7nJBJJ7euOP0oAltkAtpUDGOUD5nd+M5yAPXI/wD1UAWo4gu8e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QIuAPYe1AEES+SXBYZcjzGxkjPb8aAHBrmENufyhITzIeFHbH+FACSOriXarh9oUfLk8DG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EkthbQpCFWQbcbsZcjrn2waALAjMce0FmjG1XO3du79KAG+ZG1uYy0gOQvK/Moz6f1NADo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sjqQM7lPPPXjvQBJ56GQq0e1AoOSBgj8uuKAFilWZEK8KGwqHg/iB6igCWXEKJIoePOW3q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zk+1ADY2G8yIr7SOVKn5uMZwaABNvkwAkrGjALuODnvQBKzQyRzSMoykeAQecg9OOnGaAJ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oWPa+DuEf3B6Me9AEtvLtO5sFs/KM9+pP160Fjp3EgkbCtOUMYx1wT2P60ARlSzw7R5ez+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zoAkkeNWV2PlwgbpC/QZOPzoAim3okkhjPmA468flQBLZ3UQkk8ollVVyP7uT3/KgDQctg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YUDcr75qQI5t8MUsbugGSpER4KcdPT60AXLKORzKj4bau5REmSxx0FADre9B2MiZcjDBjk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NaFDFAZCChB2hn44xkc0ARQ6hJZB5Tyu4jaOSc9aAKZ1EogUSDYeN38RA6daCyO31ExtIf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pwTjpx60Essy63LLCuUfIAYIGJwf8aTGizBM92tvuPl5cKrL94ei//XqS2e4RQRXUbIwxv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+mOhralo7g9j518daK3h/xBqsTlnj80NC7rnhgDkAY6e1fpmXS9pSTPJqLUoQ3UiW75w8C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v/wBevZMBPszzpnq5wrAEdBzg/wCc1ZA6O2MMSBScjlgGxg+tFwHGFZFCkhxuLZU9W60XA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7YsblJOGX5eew9DgUXArXZG5Z9qsfkVd4JDHH6Y5FRcsaWEqkbiSnD7u3NVc0uVpt/2Py1J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PpQmFyW2mDxuZAHlLEgE5xz/APWFapkXLAVYrdRhVZeMduuelWIS2VI71J/N/ebt20/Xn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8ND6e+H91Pd+GLRZllJiUqJJE2llI+UEHkEDAxivy3NaDhVb6HpQZqahDOyRhQU2c4J5ya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9RNbKdw+fHXuM1rCQGF4kia3YPwVI+Y7cjPvX1uV1bOxw1UYCMwkO753P3sV99RlojzpoJC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wQR1OOwrqi9TArq+5mO9NhPAZf50FJiRN8xOccEZQc/SmFx24xlTkBs44ycUCbEUhAsfzM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oaGmNjOGKMvlMR1Pce1ZtFXNS1cpIQMbjglD1x0H9ay30BXNyxuI5PlLDe5EeF457V8Rm+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RcihxGQ5UNjqvI98V8TKPLoevB3Q8owXazMmWxx0+v86hB1KUxEToFPB/hIHzd6QhiF9hQ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nGOPegAXLKDnIBwMkDB9KAIzNGhAZgki4bysbgOeooABdESZGXG4cbu3p/n1qwKzJO0oeW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Q0AORfJACqo4HAGBQBYEX3Fy3zcFcf57UAYV86zzkjPyfMFP8YPY9hikBdlhTESK2DIAxw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aEzlPGVg1rKkj7hEQCDt4yOoz69/xFfWZc7xR59Y5YENdJgZjYqpd+M9cjPTIHNfW0zhkb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C2EO5FHIOK9BGZY3K4IU7GdTlSMkceg6VbAa5KlFEgLEYBjJVSO5pAL8wDAO6b/lQLyc9c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4QhJN5+YgjGSN30NZvQmxXhKArJMSYxjc2cBT2zUt6GsUa0MRMhZjsCsFVTkZPbBrhrVuW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7mJUZcrtCjGSTwSR3x2r4vE1nUkdcIi28AkwsbueAGm3jnHcZrhNCQlZFaPLIu4+XMvXPQ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wDuEVssGUYYKOmPX8agslVcFZEZmHBwvBHpQwL4jkdA28MhO3585D9/wrIepfiVkQJgsG5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KH2jGJ5ApJ3chQeCelSBO1vIUOCqsO/cfQUrj1IHVTPI5VRkcgj+lMQ1kEYDHHYfN0AoAg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zJQflKfMuB1yaBoinWNXCoMKBwQOh9qBkO3G8k7V242setJAI0BIQhEBA2/d4b60wI1tyh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cqnt6gn0qCrEtppLXTL52FT0DZP0oCxeOgsVbA3kDpnkds0CRa/4R9XiQyFgudzg9Dz6fh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Wiuv7tFVQPmjXBBzQMY4QzLtH3VK4AwOtADHkYSNGAA7c7R2HNAENzdG3UKgB2gAKT+eKL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WVo2wq7wCNzZxz+tYTnbYtQM+51SRlKwNtlbI80n+HHQe/vWtGpqS4nJ3NnDKYUY5AyG3c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++wkrwPJraMxdjmZWACQ4KgY754zXetDBF9G8plHzArkhcdB71rFkksjBUZgNr87fzrZMR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4EQUlc5ycjnH40iSNYk8sB9/ynkY+7700BFds7IXZAuxSu5erc9azlsaLYwtQUXVsqbR5a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z19+tedUN0UoLcm8LK5O6Eq6gDHHIry6szZLQ3NIuFhnMzNtUc5HUnpg+9ePX96JvBHoOm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bwrt1BOSP/rV47N0TKFQMeIl2NtHUMfb37YrNjIUlWIYcsJiOWIJy2P1+o96QEFxIsLfeV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tA7k9qAM+91J7Yt5UYQE70RjnPbPXgkDv/wDrAK51K7niy+E+THy84BOdrGgCe2kjZkyVM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+P60Aazb325wSeRjnmgZ6J8Pfh/8A2+/nX0AtoomDqGTKNjr+Jzj+lYt2O2lDQ9W1i4hiY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QBQFxxjv7da5G7s9BJJGLMww2/K7fmOBgGpKKMkol3tuYqV25XgD3+tAB9pELZDK2AAq8j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ZepakpQxxv5TKdx54/wA5oA52RxKFdpVUucll5IHpQBE8gw+xjgHcehOPSmJsgmQNt27XL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Ee1UIz5mXZtOGiBxtHUH1FAjPvJPmlbOdjA8Dp7gU0SUpHR8nYhDMS+4cke1UBnT7BGSod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G1T0qhXKFxvS1kCIrrIxQE9c9zn0x3qkSyo6mJlVEVk6fN/B9K0MWULvcSEMLEHJcHAUj1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iscZDHeqkuyHk/n3rRbCKwVIkVB8qEbiMYJYn09aSWoFnTJcskaOA5fZkHk/hWjQmfV/gC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NJgyS5JI74wBn8AB+FTBHBUZrywl/ldR97BBH68VuYjMHedrL869SM7QPQUAIgGRkmMY25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ehGGGQdo7GgAA2txkgnJJ6g+3tQAsSu0S+YNpOc4Oe9ADnUvjJ+YnBOcfl70AIGHmZVtjD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Ad5AwHIJIY9qALKIMcrhNuNucfpQA4gEBmG7GExjOT2xVgKwxGA2GwDkDJOfSgBpURj5j8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e1ADWwxUNwvcgfpQAtntFwvJDLnPPHPp6GkgNpB+6VAAqrwABmrRI9BiQtyc4FAGhGuxVb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fFAFq2lZVY5JIOeapAaUEgfaGGRzwOM8VaAtwS7UVHOWz1AyAPT+VMgtx5yQHaMjnIx0/G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EcHk49PWgCDU23JsGFbuTnpQBjSp0O3auM9cnmgBLeMs4yDjquBnI70AbUqLFYFn4+TfuP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gQqAvcqOh9KANayHzp8zKB0Kjn8KpAW0jBUDBIKlSD1zmgCSMKxJBG7+NPftQA+NlcgEgn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UrkDPQ4z+NAEinsSGwxBIFAA2ZB85Ds33m24/IUARFi4TA3KRnGcE+lAELkM2AGVckHLZJ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AD7xx1z1yfegCIuSmemG3Mx5oAUKckBVAByMfz+tADkAUNhQxx97OBigAK7eEB6Zy3WgAC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98jvQAu3DH1Q4+vHUUABB4CnnG4fSgBWO8k7cbhkk9xQA47WkyWJYjlvXtzQAAYycg/09q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2oILETbcEcg9P/r0AS/Ke/wBT/KgDf8MbkvPL3+XgEnPJY/h6f1oA29Rn2wctj+9zxVli6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eOeKAOv06QooXI2k8A0AaeXxliOmMCgAWQ4APPNACHtzgnvQAwt/D1wTkHgmgBM5GT19KAF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/1oAjYgHOQARxmgCMj1O4DoD/ACqwG5z3H4UAJ909Mj1PrQBERjAznvk0AV5wN57H0zkVB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BcZyR39KAGOm1j6NyCTVgS28o6H8qAJwPlbHpxSiJnwn+2vpO7xvoixwvI7fvY/KHK4Azz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XdSM4ne+G52vvgVqUBILrFlFBxkAA1nUOiJ8mH5XdSOFbI/r9ea8aS1OpDZ2dwu4YQjoT3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3ZZjGmMyOAvkA5ye3t2pqLk9BXsdf4K+EniTxtKr28S2FscKZZozjjqT6kE17mHymtWs9k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T2/wf8DfD/hUfabwyardkbWEgHljHT5cZzn3r7HDZTSpay3PKqYtvRHeS3K29sy28fl7QS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e5CMYK0UcUpyluVpLpHA2HdvGeOma2MjnPEnieDQrdmZg8+SPL3dB6E0bAeaa58Urq6gIg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hR9/29vrV3A4m61Oa9uZ3d988ilndx0+o7Vm3YCnEWZ4WZwQU+bA457UKdwG28rRzCMsDt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eKiTKURYvOa4haGGR0U4JZMdulYuQWOhGhWUVss9zc75cFsDn6D3qXUSK5bmdc+K0sy1pb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yePQmuSdez0NY0jL1qRF8gO+wOckbuPWuSdSTOpQSEFtcarFsteHV8HvkfSk02hN2Ld5p8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+MRCYfc3YwR65+tZWAy2gjVkMSO6ZyTIcrjt3/AFoAc0slxZGQSEBUP8PIxySSevHFXBtAz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AoyY1MiZHXnqa9KOxzyInU4PmZkJHydvarJMyZmyoOYtikfLwo+nvQBpWevSRae9q3mfZw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GPyqbFXKkMjyytGMMCOGcZyepA/PpVAXk2EYJd+7KCB+P6VAFZ4ct99osZyoIPHT6UMku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MqqDtXjGD/Pofzrz62x1UizMjCGFTjzGBY579a44to2kuw4Tyx+XLlgQqlBnJHPX6VrzEF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hr6LzAyhXyPlU47fWjmAins7PUnEdo/2VMA552jjuPSlZEFa70ee1s5LSJ5JZUjLFkBO5e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RZAYNpYLDpEayoyMjuSHXBXNWAljO8GjeaXHno7ALxjk9R9KYGtZ6/Pa2kF0xMjhSBuxwo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YrE11ex38EckymMth/kKrtHP6VVxWIWtILKzL2rB0lXcnJIVumT68VrFkFGPzWbLMgO05T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0BHdvtt2GVjyu0A8lc+35n061AEOhWa2+m3Q3kFj8rEA4HYnNADNLuZbmxuLqeJiYWKnjO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LgWIbyHUbeWaLBQ4AVeATxyPxq7gWCTazNIu7aF4KnJX34PSgmxpaX4o1Cw+YP5gJKhmP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0oCxfi8ULfD/Soghx/CuRRYLDgLe4iPlTFXwQMYyDwc4/z0pWHqeR/F7RpNO19JxGFikjT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PJ9DgD9K+ax9Oz5j0cO9DhpH80rs4JORXkSOsjdiqkcYJ79azKEIC8feweKpgOKnG7aMk4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UWswJwMEkep7VpETLumnJjWQMCOSWGRjB5x2qWSh7bpYJADk/w9uM1iUhz4Lu0YyyDdgnK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wMkIRXUZbGxQSBk47ih7kioDuZ5oS5XB+U424poZjzyNJKSNvJOMdj6VqBGjDJyp5HJ6g/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NpG1geSPumkgJU6B8AhcHZ2I7/jW2xJdjQhXkjMnlng56gdzVIQ4sqbVJ8uM46c5qkgIyz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235sAA9qLgIoaKRuMMTuKyKcZzUAROmI9xkUksQU9SKpAPWJ5m8yMsAo6bsYHfmpW4EMbB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0HH8PvmqAneNOWc7QcEbuSfY4qQGMUuCWycZBLN1PsB6CkMC44CFmyAd2MHPemIbuMgRSy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n9aAAQRPGxDEbc7iRgD8KgYpwibNpY4Ug4zk+maBDgMuuCBj5cHJ/CgBYFViEJzkFWGMgf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zKU2kbxjGM4C884oGSSLjeMK65BAHb2FAhSPnyCUJBIUjdk+maAGqqyFcKS0n3tpxgjqKA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P8qnHl+/SgYqmPy2IkAUHnA+YigQ2d8MoxsYjJJ547GgAaRy4LZyqgYB4x6igAAAzNncQc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AkQ5WRcjcM4z0NAELEIhZFIIONwbp+NBQ/cCW3feHy4/r7UCGhTM4YEZJyfQUFAqeWV8w5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6BdSV1wxZ8AqSVJ7jtxUAyLbgNjgE7vwoENlcNvwcHhQPWpkaIhbLjHfpk9qxkMTccjnj1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XlDSBWWPJwPrj2reJJIqsWcn7owrg9/fNUQTfNJGd0vmKM4XGAD6VYDYInA3SEKiBcgfyo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0KAflIXn8aoBYok2bgTGUBKEnHNSA5dksoQoHLD5gGxj1z70AK6xrHFsdpI0bgMMAZoAiw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OADxx60APl3J5jjYNgCeZnIHfIxQA4gSSeY56gYLNz/8AqoARo5HK4UbRyWj7fnQA27iWO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faueCBQAMQXnwmxioCMO9CAdKpVI1dMlFwAOd9UBPGAsbRA5QfMQ3IX+tWQXLdfMW3+YEg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1H1oAe9uQcb+GLOjEZGO3NADltt0iq+4cF2Z+mPpTQEhQPOdrs4HPJ+U+mPp71QEkSrPne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4De/tQBNEWRjKeBxjGQB7+9AE4l2uztuVjgFlOT+fYUAI4SJXIjKkHHBAIx3x/hQA1JmZT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HjcSe3saAH2soZZgQQcAiM4JHHU4pAdTYpH4i8DXemPta70xGktpnA3+XgnCjqMcDPvXnV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5qZRNagmby7ggLISOH7nj/PSvMejO1DlmW4WOQKobO4k9Ac9u+elIkcykBkOJFZRuUn7uD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+ooINSyvDHtR5RKsR+WI4GMe3se9AE0sEdxcxSPcYjiYN5eM7z6D8P50rDudTpXxL1vwNPB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MZwBAHOzBzkAZ475xiud04yNbnufgn9t/xVoogh8Q27a1aIuF8rCNIM/ex6gYwDjPOTmsZ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6G8DftheCfE4itbmT7HqEqb1inOzOP4fm7+35VyyotCtY9n0XxFoniWNm0m/iudgDMiDBX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tCsaEto2Nx+7/AJ/Ws9biGx3EnnLGR8vYgVaAt21/LZyMVkI3cH/axQBbTxS8CgBCMcdev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i+N41O8qB1460AW4PEEN0NgcdO/X8q1uTYesssZ74A4z3ouFh6+KTbAK8RKgUXDlG32vWl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cjPSi4+Vk81lp+uWfl7IZx3iccVak0Z6o4vWfgloWqB3s4Rp0rEndBxz9DWsagrnlfi39n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Os9UVD+4kaMK+DywOPy+laKsupOvQ+ffiF+yTpkmqvMJtW8Pzbv3YZiYN+eo4/TOB6Vopp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+AvGHgjw/G0mo3PiPTbRMDy5WeQqOcsh5aqUkVc8Ph8eafqdzN9qsZrO5kbDSogAVs84X0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zwH4T8M+Jbq/0vxhIu27jxZ30RwsTgHn2OCPyqtjN3PNPFH7N2q6FqOzSdajvrHBMTvySo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tUpFqRu/DDw/4o8HawBc3ckmkrJg2zMdrZ45T1JrnqySRrc9av9XOgX2nS6hDcWkUkuz7W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+wrkjIh6lzxT4nv21nVtDvJLPUtOnszcR4IIaIjh8fhnHbFbx1LUT5ludFni1BIFdJLdpPl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y6VrexpY7zR/hJrbavEulGS/s7qPasahiRxkDpzjHWuOddIix+hf7O3wks/BX7M3iTTtXj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u1LtjL7c9PXt9K8eUuaVxH5meM9Ki0zxHqc6pDa6bqMzeXGhzHH8x4X+6een0r2aTvER1n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450ZVsdaht2knKmNMF1IPXH+P1oqVOQZ3+pfsI6/bqAdWQPGu4NhSg46ZwM1x+3Gp2JPgP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xfcznVlhkt1xcW0ZyQ3IGMYBxk9c4yayqPmOpO56vqXxA+Ifwhv8AZqF1Jeqh2wSGQMjqe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6Vyukpmlkz6L+BHi6y+IV+dVa4eWJ4wkttL0SReox0/KvPnR5SuWx9F6bYWdpGr2sSxhju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1itC+TmsigC5qyhzQJ5bFztUdTQWtTxr42fHvRPhTpc0ktxHLIqMwQMMsQOMetNRZsonwF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b40vJb3zLa2hQP9kaTBYL39s9xXpwpoTaPPtO8PXVkjST2xayumKGTaWGf72PTH8660iTk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6osVtOuxyNjSjau7PKE9vx611xaRlLUn0zSdS0q8huXnS0vLWQxBww3OOnuOM9aqU0Y2PV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a8dzdOhmHynH8Z9ePWuOauKxuyeKPDGn3kkssEqy3ZLfInAb/AOv7VKRSOl0yVYobTVNNH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ZHzwN3OPSspmh0mp6nI9iZVkMiR/OUAyGXGfzrKxVji5tXXUle5aF1j2Z/druOQcCmFiFH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6oqurBx2YDp9DS0K0Kg0PUGaQwj9zIApw+ePYdqNB6EltoVzKh2NGfKbKKOjjsMfnVqRk0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b9t/C0KI20xkZ2A5+76jGK2UiGjrNX+G9trnh+O4j3xmQCeJg/EhxwM/j29qtTsTY5nwt8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s2Pi62WMzxD7JfgbESXkbiw4DYA5Pcc11+1M3E8W8W+AJfDUZZZl1LS1kwTIPnQZ+Vm7YP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7KdZPRmLRxXiPTYvsDyWQZY5ZVZIkyQnvjHbt74rsTIaOXbS7qSSTZHI0iNuwrYK+tUQV3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xvDE/y/P8vzdztPXOPamAiSw3bbzuQBiNuflX0x9R/Kk0Bc0vyLbVIbm5xPZhvmMZxyeDi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GnWWh2s+nanZS+XbQyrM6vhZAM9Oa5KsXJGiR96/DD4reHtVsLF4L+KKRV2GK4cBueMAe5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nuNwVWM2zc9N1u9s9P0qTVpk2xxQ+ZIVG8jnt6mvMpwd7MD53+FsT+OfijrOvyS+fZ2Upl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EHPOO469K9S/KrDW5T+MWsXOqeK7poZ+ISqojDIC7ecdq7KWhuoGXoj3E9sy3kgaRiTn0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+WxwHx00ma60kSKqzphpZEDc5C4H616mFepjI434BzBtcQIzedPAQ5bHzEN29sYzXqVNjl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2tx4kvbt1DneEKB+OM/hxg06Y2eqfAy2ePwHcfKrbiz5VeTnG0H8Pyrkq/GimeC+Kle48b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rkB1zjcRnJP5V6NJWRDPa/Anh+HWfhw8sUjBZ42AUpgrt4/wrkqStIEc94E0+PVLDVIZY/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anG5skf5+pppmi2PNDafYNREEUxV4nfJLY+Ynn9Aa6EyLHo2hLJcaRalFLqIgSX4zjtntW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B1N9pTfI0WwoThRjqapMC1rtvMukkqm4Fl344GM44H1rVEHPy4htPO3IVTgtzg+3/ANetL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xBmKAOAQ6D17HPWhMixZVcwNkMQTgKpy3t+ZpiMPWLiK0uIpvKaVkfaUVsYGcfhxQUaT3s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JIcbQOT3yfagkINLEmpReYAZBiRHxgHrkH244FAG1eweUI1WSQEgghTgqD3oAUW/npt+eI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jH+eaCCxs2xfN+8B4UA44Hf60AR3E8W5H3MecYB+916jsKAKmoWptpIJyhEmACM8AfWgDX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UxNceU5wyP2UA9WPpQBiaxpsljOjMUYuNqMnTbnn86AMm4lFpDIFXD4+Rwc49gass0Ld98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+96cdvxoAxvELyG5Z3kbYccdM/j2oA0fDFy9xbPHJFgxYZeeue5oAt/YzFrlvKRGyueSRw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C8uohIxEXlxZHCUAR3dsZ9PkRwQj9D1yaAOTiiaGb938+BjGMEZ4/GgDqfD/yucyfvWZd+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Bg+IstfmLaIlJ+Un+I00Br+G4/JnO59hkXO0cbSOKQFjUUjS4zIo+Q4YY4xjpWbGibSWe1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NjtCn731FOxRkS63HcPIJlkiJBHsuKLAdcuqvDpKshOSm3zGH3uOCfTikkSzyu9ljF/Pvk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GCCSefzrQhnu3wy1I2fh62Wd1KpkuXODu3Z6Vx1os2gafjbVLF/D8qR3CmQndsRsZywyfy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nN6b4juLHRwjkuGJRNy8gZ6j/AD3rXlJuYmqi91hnupN8sYJUNg/Lwf0q4qxDZy/jmzEuj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HAc9Nx7ADFd0djNmP4ZukhvbOKWIbHLq7Fer9enak0I9D1CG5u9NtokkX7MhDIGbLA9Ac+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ja2+zOkshzkBf9k4+9nv+NAGnsTHQFCRtB4G7HT1/GgCvp959kvooZVLPEc7mIBbuTx0GO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8Y3Nra6Q3lgNPKmE2dcHn+QrFJ3LPPPAcsV3cqlyGXeD8rHAIB/Dvit5aoDR+MDw2D20aQ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ftyB64P5UU0KxycB/tHS3t5CTvT52HBUg8Aj6GtkZnGfaZobyaN8xSRnALcgH1GB+ladBH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hv5d+FWZd3GBjHXI/A/nWbASWVItUkAWVI3uFlRkI4HODj264+lAHafEmXTPE/htbmJo11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oRtYDkgdSDzwefegDz/w1dNHblHlf5VG4Lzn8+3+NICHxHZuZ4po1y5IeNein0we3vVXAy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fl0MiB2QPwuD2Pvya1TJsc5e2clpJKkgKShQEVm7/AN7rmruKxDcqsMohfEjM6B2bt64FM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3TxoBKJCmWAJIH+P4daAI0ZBGDuLEDLL+v5Z4OPQZxQQWIw0Eiy7w2wEEuch0PUfl0IoAa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E+X5XIzgN0wO9ADp4wkURiyAAUYn7xbOQP0NAEM5aFYw+VZ+inlSOMfjQAjAGRduJEJEm1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P6/TNAEtu8xnkikZWSU5Q46ew9gSaAFgszCqoISWUnKlvwDD3x68UAMaKSFUCqJclmZ923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AIw1rGqCIHG7d83TJ9fyoAsW7eSxRgvm7NrsScsp5APvUlmjdIsyyGJiriMIrL1PsKAMW+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WRcY4cnGB7ZqiCnBD5JIx8pP3mGQPcUASRSCBlaQo7xsRgnBkz04Pb3oAfG8ok8qF2BmBJ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Z7UAWC/mPbxeXJENxRmBznjsfegBtzbLArFW3hm+UYP4g+9AFbyhIrNvlYOpDYOQjDoT7U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TNMrXErYxsO38c0AS+ZHJKodTsB3+W56H0J74oAeLiO5jaNIVVHUDHVRz1HqfpQA1IWuTv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HUZ56Y6/yoAa8aRuXmLK4IzuO7k0AWYHZxGtuuX27pH34Ugngcc5/+vQBWuViK5SIqis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7fnmgC06xy27NvYvGyeWHGCE4zz369PYUATT20VygfcyyDLZIzuAP3sdDxQA2PylJdcsyD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z79M8UASGeCF1kRNkePuA8vnHOD1+tADWYKqt5iyYGWJQBcDoSOoPSgB4uYmMe6QyBefnT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3/wCugCNoo/JVnT51GWAyuR/ATjoc/wAqAJVD7ELukoxgAcgtwQfpxQAwSA7pQuI933xg4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if6uIqzSr94MRuIB7UAN2+TFt3bWQ7UY5z/jmgCYRm3h3mMhlG/Y3JY55z+dADWjeGVed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Y2Drx7e9ADbiRiyM2R0QPg4bPbPp9aAHsFDq+7JEeApOBketACysWRt6MseefL/iGKALr3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hIqgA7uA3YjPegCtDO+51UqwHIO316/WgCTTwjQNFG0uUBJeTk8/wj3xQBGrK8kUi73CEq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DZoAfBFFBDcxr8mFIQ92J5Of0FAEys6wbYNrSL8wHTLe/qKAGSXjQqrBHdnbLrtyqg8H+Z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siJ85OT83TPQ0DuXlMd4UbcRt688Z78djQCZNGN6OIJDHISCC65BA64/nQMaqxv5cBBVSx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dfYDpQA+FRajB2yQSEDgbTg+/rxQA6NDBAYydzqNpkPG2ggBceRbb3P7wsV2AfeoAuaXdK7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LgLzwKks27a2K7MKdqAkA9yT97PrQAancrFaBnlDgnbgj360gMm6uZFmdM7UULiIdSw7+w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pC3bHAPIzn0pXLLMWmbw4cZdSO3WmSyzPaIqlgob+HGOv4Uhol0yKO1nR2J4bzPl5BI7c0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0pLSMGNmyec5Pbqf/AK1a09WB4J8TLhNW8RqI4FjRNzBiWBYZAwR0HTsK/RcrjyUjy6m5y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wB2AXbkjPvkfhXvnMTMpiWVZWIST5XZPmbPTHtwP/ANVMB86NDgFfITA/fcucdMD6/wCcC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FHjcqyjhjy+PQ07gVJ5ZERXCrEScHYPmx9Tnn8KYFe9jZrYssmEdcBE6A9uffmpLKcf8A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l4YE8sc+nWpuO4shNuXQ/eGSCWwG9KEwuRrPIswLiSDcQxwc5455reIi8B5n+sjKg4GeMj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DVVltgrJLzvKlccEDvWbLPYvgX4y/sppbPU5oha3mwQP0PmcgBmJ5yAeT3AAHNfI5vhPaR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e2XiPBICT97oQetfAyptaHencybi1MjmQsBjps6k+nNZxjYZQ1m3F1p8sUhKsq5xj8cV7e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WqjgN80z+aoPHHHUe9fotGT5UebMlSaYRSDBcjjY3GOfvV3wbMGRbcN35yMkcHFamewMx+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y+1IYxXT5WUvtAPJPNFxMXGU+XB46KeaBpj08zCbss5GAffpSaLuWrYyKxAP3+Pf2qFHUp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T5U3rjJHQ57c14uY0eaDaNacrSNlQ8Z2CMBRhsBhuUEdceg5r8uxMeWR7VOV0Vbm/VGPzE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nQ2RTn1CMhVKedkF9vHPt7UWEQSah+8VI4EQ9ME5A/wD1UWAlhCyMHkHPJXHOM8EkflRYB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CqNswR1Ax0/WiwDmJZNqggEY29h7evFUAqQqqKI2Khvm2n07/AK0AO8nKuvz8neSoycA9v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85nESKTy54Oe1AD7fT2mYJGuVx0C7mBH+elAF9tKEYwfkB5IYcD6D60AcP8U7c2+mxZXgl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k4YH2x/KvpMr+I46xwsMcn2YgxkruJUnG0/X3r7amebM1beP5PmDAJjG04I7Y967kZEwDO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YdvatGA5nXlmYKo6OxxUgIqbdjOnl4BGWzwR0GaAILvmIKituPByRz75qZFJGZBsKl0j4V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B61gyzU0v5tzuCsuQyn39a8XGNpGsGXQpclmVo4zg+YOCCT0x/Wvj56SudaZIIgC7CINjg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ksljRtgJHysSNhwR78+lAAMqAOFQjg7MBfwqCyxboiNn+Bhu3beeRQwNO3jY9QxXaoznpW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yfuBsHK8DP+NICVUMAGSGUDglen40tB6kM5cRsY1ErLjDBcnNFhgjMzOw2KQ+MDoTikSMm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g4z3PegBkVsqKylFGeQhbDE9/woGhwsjH3Hl4z8oyR7UDFj0w+YpEG0OMZP8AM0kBY/s7a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pJ57DFMCxFpsSxhZ03AkD6E9/pUFmjDZW8ZVljUSIu0Aj9RQAGURsdoTAGG3f3u1BKHfaV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lV52igoY+oG3YlWwhHAxnFAED3iNnLhTnBOe/9aTAs6b4m0jT7KUXMCSuGYZwAzL1HJPH0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11LvUJJIUkSI/dTk4Xkcn1rJ3NkZE1w084AQFSBh2/n7VlJMfMKnmzx7TF5aP0J46d/Y9a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vQy9YjlS1KMwGSC2BX3eAleJ5FbVmJcuEcOyEA/IoDY5x/wDqr12YIsq4VkVACzELkdQBS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qMjFW2kZypPGAf6YroixEe1FcO3zxcgkdSff2P9KsgYZ2IKqT975hxjrxj8P50XAZNPsjb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VgSenAFRJ6Gi2Mq4QmL91GckEhCeWPfpXn1DcjWOQzTtGuMjywB/D3rx6y1NosnOUXGD8n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vNqLSx1I6vTbxIbYIZULOu8lhknPfH4V5FRWZojUgvBLtQuWUktuJPHuewrnYyW4aGeWM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GAI+vPcdKQFRo3Vw8ZD7h828YyOcdP50AU5I5kLRRps2Dar55AP454oAq4lQIG4U/LkYO4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oA0tJthHFbH5o5D/GFG7FK4LU9F8B6ANS1IRy2koiiT/j8KEoT6Bhxn/69ZzZ306Z6/Bqq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VI4QANgAHPrXKd6Vim0oLFnJWUtk54z39azKM+7uiGZRIIyFJ3EbgRQBm3FzhSSVbaBhU+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Kz3LeVnOG3fKpOT9R6UEGJcz/AOkEhU+brnnafX3oApAMkDLlchfm+XG7mqSE2CbEcEsQP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1piIJpWZN6ptbHDDgDHX8KYGY+5gVCrHnu5Gc9h+NBBnzKRMxbaZQMBj0BoQrleaQhMuSSp2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Kd1KJHnLKW5BO4fKx9AKpXEZVy8kjIpcRDPRfuj2x71SE2UpSnRh5YU/JFjJI+taGLKVxG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TZ+Vs8Z9Pc1Rk9WViIyWRVzvfy85xwK3S0KK8kJkSRmZ1Vvl5PQDoBUpagaPhrSba6vEiZ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JFcgg+49O/rmmyGfYdtp0Om6ba20QKoIlLKRg9B19O9VE4p7jCvGFLE9cdOKsxIZU3DBGC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AIY2C85DYyDjP6UAIroShXZHuPUD7x7/jQA9VDjAjw3OSTnFACKSQ2F2j0UcAf0oAdyEG4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Me31oAWMMTnfuGD90/r7UASQ5IJwCFAOAc5oAsmM/OT0ZtwwenFAB0zjG7qCe30qwHBgxU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waAGu4yZPmPA4IPWgBgBaVVyDsbLcEcenNAFy3RS/AG3+4P6/rSQF8FWB2/dY5A/r7VaJG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wI54PfmgDTJKpxj6c+tAEkEmeOQMdTwPyqkBo2EuZHU5GOFPrVoC4zDYMswXIztz/AC70y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+3eDkkYO3HrQBciKn+FVHqKAK0+XlOeoPUDB/D0oAbNGOSPmwRgL/OgDOVxDMMLnsBjtQBsXy4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xGPWgVzI0+D96oyW6ZUdvegLm/bWjQwrhQsgPRuefaqQXHyxDa8eANoI9cetAXGBGbHy5U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uaBjoF65OR2Uj+dAFgNwfmGDnKjtQA4DkNkkkDjPHFAAfunqMZ5A6UANblT6ZI9MUAVHc8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nNAELMUAOAMA9ueRQBAcq208fLycfpQA7HyA7csTj0NAEmBll3DqGG3+7QAO28dSu45+Tt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2Bg9MnpmgB+OeDx03fzoAZyBkjGOnNACN8n3gBg4x6mgBpyFwAByc5HOc0AOikzMVKk56A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noMD0Haggmj68nAoAnVGbe/p37/8A6qAOo8P2whxKUAY9PUZ/SgDUltvPjwYzsJGSBVllr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kgrGDknNAG5ENjjGeOhPSgDTt5xMpAPPvQBKcq2QehIxjvQAmVYMOvOfagBoJVhszz3U9R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AMYA5Y560ARF8E+uaAGB+vfHB96AFyOwwcjj0qwAsD2B5wX6D6YoAM5GPfpQBC5zxgcUAQ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ByOuaggVc5H5560ARyoqrnptOQAKsCC2LiYHqD8pX1+lAGlIgihVsjk4xQiJHxr+11B5nj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IVcK3tjIHt3/I12UyYFjwbcLa/B7VJJCYkWx581gAMjqD6Ec/jUVVc6Is+WIpZ7iZIoSZm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c8+5zXnRpuT0RvzJHd+Dfgr4n8UXH+lRrpNk4BE0yklx64zXt4fKalb4tDmniowPcfCXwN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mMA1K8jbm4kO5iO3bA/AV9ZhsqpUFtqeVVxU5uyO6NyqJ5aoIYg3ChdvB7Z/x9q9iMFHY5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i7AllG4h93OMdPr9MVbQjjdY8a2unQ3DzySMYv4B/GegGazaGea+JPjBd3Ec628KW0JUBD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zWiJZws2r3OqTLNPN5oJLuORlvequIgbDq8jksgO4AfdI6Y+lHMBHbz75JopFIlwAgXnr6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0y0lkuJWEUiwt3A4BHTiktC9jXudEs9MhW8W6YXJ6oc7QPWonMLtszr/x8Lg/2XGoJUAFg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xymdEY3KNwXXWI45RsTBwQ2VYntiuCUpSkdKgkX18PX+q3SSWtq0iR9duOn9eat02DlY3b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Jq9sjeV84BPA9a15EkZOTY3VL6ysr2U6bF5cUajBPIz68dap2SJV2zA1K7m1mC3mJDiUH5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9MVyM2Rl6bE0tpKisCyElWccBQcYxSA2NCtHlNz8haHPyp1Ufj29aqKA5fW7f7Pd+SjBju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gP4V6FM5mVGUysAwJ9dvI6VsIzbxcAyM6KMjr0Bx/OgCCEYEikDIG5WAPCjHYd8mgCawj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zlD7Ip9v89qANJLZPLQfcjOc4+8MdagogZTGx+UEZ6d8dsUAaekNCkwa5hUgDsf8APPP4V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a2ovZlt0xEgOQVXJz/ntXOa3ZBd6dMgWMLJIIgN4A+6oPSp5SipdqPLjjw5JlAweBkjNH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7ISh2mHOWVgBgelBA+PW5dDt4bnzH3bSzn1HXHNAFy48Q2uqMk1+mLVkOCmRnJxnpVAVTo0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JALEFfMPXvjpQBUvLaaz0qG3eEGVAEcDnk9D+XNAEuq4EI3KT+6EaYGDkdeP89DUa3Apab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koGIJD8AYwfwzXVAlh5G1WXYr7fvPjJJxwRW7RiyezWzmbNyzxqQMsuPXkdOO9ZPQpammf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PnhZHjOxZ3PT0B/pU3KsZlxps1hol3CIMT4wdrZ9OR7YpiI9G0+HRvDt1JIzCZo84dScE9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peG9NniFw1x8xPJJPOfQe3Sgqw6wvhqF1JbuphaL51ZCDnB6UBYtxxRhnZZJSTGdxIzjBP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ALPLsVonaMlThioB9F4ouFjl/iws02mWF1JKxRGEQB4IO0k8f1rxsf8B24c82OegyzKBtO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OwhcBCFODxnHp7ViUDfIuCOW6/SqYAucFgCFXjNZsZYTiGVgDkgYJ/lW0diWaFmiJlpC7y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k9KhkIc6uRubaJEbaqq3Kj+tYloSTcI5SoxuYMO2F70LYGWLqJUieQ4XcB8oHzZGM5oe5I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pVyyjBY8j3IpoZi3TZuBsJbC5Y4/PitAIcBegXIPJzTTAfGi4ZgpJHI56j1oQE5iGCW3Z3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bIglCMpKKCxUYA7g98irQErR7ySHQIUA3lcAAdx71QDZMylfu4YZBYZP+cUdAGuzOihQzA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aoYDJUG07vnYnCgH9R7VSAckYbK4bODkrzjj07+9SgFQRqiKSCpAzxlvWqAjBLLI68DGdq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QxMgMTDGGByAB1/SgCMrIDypVmb5VB6DqaBjkmEcQVseWSTGR1B9TQA1gcgMhVmO4MDnJP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szo4HDYxnPv0oAk3EdBk9SA/APtQA0v8Au/uhvmHOcYB9frQA/J+QZVthPyk9PSgBpCtjY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cfgR6UAMTKMnRmHzlTkACgARmRVQL8hc5B4/WgYmFRypIIxwevPpQIcvzOw4VWOSxHOfSg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VK8ktzQASL5bs6hWh7Enkj0oGRjhxsAVsAZ9M+tACSMACABnIClfagBxIkL5wz/3gMZ+tA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F5yW680AGQGcbsoRyAvB/+vQULtLYjUnDYIJFAuosuZZSwbeo5JbioBgw3fNyA4wCegoER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k4wO1TI0QyVSGL4xu5I9KxkMjB3MCeSep7VS3Ey1FcELtOeoGAegreJJZ3gRMPvq/GOqg+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v+8i8vaxwBxjp7VYE0A37AGUFvvI3AI/+tQAgD7FTazDJwOn51QAuxm3s2wjgZ5APb86kC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Gu8/IJAODQA4KDtLs2zo2Puj60ARqBwJNzJt2p7jPWgB3KbA8nzvyDnAXHqOlACyqJrkOJ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J9hQAIJUkCCQh25w2OlAAGHnK/mSunIIlHQ9sUADjdtMvzKOUPUfTIoQEqxKBk5MW0Y2dc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DCkZJHzscc8bV9farILiQOIbdBu8vPccg9jnpQBJFB5phZidok2EZySf8KALG1tgVwS6MS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/cYxTQCNJtE0h+URNhQEHGe/1/GqAS6laNvkCGVPlJ7kdTx3/PigBA7OpXzCzsD84I2n60A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KDyFIdumB6e9AEhu1kIRtzTY3KVBIUdlJ9evSgBrxrdsmyMsCpzuyp/8Ar+tAFi3iACMwb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e+e3agZr6ZeGxvhLAcZHkuAeVz/SsXTBbnOeKtNjhnuPLheNUZQHxnvjr36/WvIqR5ZHZC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bhiI22p1LHHJ+v54rE2JBeNuhVZkix8ylgRjPXPcmpsQTJfQeZPHtK5bbv65Hc5/WgC9FN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9wiAHcePbjP8AnikBJY6glyPJlkAkkf5mcYw2Plx+XpQM1ra6EeSsqwyZOBuJVgOOvp6VL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vUYSGNpImPzA/NjH/ANcCs2irm94a8beIPC94LnSNTuLIxkMT5hZQR7Zw2R2INZOI7ntfg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4YnaPUIhrVkQJY90m0n/OM/hWbpJmVj6D8A/treCvEwaPVWbTblAA0bJhuffp+WawlR7C1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LRfEcayadqVtOhGUXzBuz3H61i4NBcuy2GVHyDJ9KzERS2hjQcEKeDx2oApCKSOTzo+gPU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N2z8RTWrYkV5FOAVbt9DTuFjXs7+1vldJEKnqozRcLjJdBtp8vGzIT1yaLhceLaawXbGSs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xFqDxK0ZWCZSXx99jgf8A1qfMTypmmniZIxtEeXxldwyKhstRRU1DTtN1fS7j+00X7Jt3s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pXHyo898e+EvC39iPJZQtGHUg3VoSzxHHXHQ9ehFPnaDlR8Vyfsk6jqmq38Ul9GIWcyxS4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RnqOMjtmtVjuQXKeT+N/hN8QPhDLNbX0YFm+WhvYRvgYD3/hboADjNenSxcKqM3E5vTvHO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pWUkloxIUkFZAexOf/rZrXmiw5T0/wfovinxVPFfWlqzWi7ZGmuUKowU9B65rirTQ7Hsv7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PhVaaXp1rHLcyqsjxlceWQOSO55rCm3cVj5Mj0nVoJIJrfzZAITGWLncFPUZzwOf1r0I6I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PhFqPjiU2lzEIrWF/MllaTJXHofy4HpXDiKziM+1fC9n4X+B+iveMlsVtofm3nG1e4/SvB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86/tB/tWv4xSfTfCwlTTd4aWRMhpQf4APQ9/QCu+FK2rJPnz4l6JFqPhXSfEdkhh0uY7NT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H+LbgcMcn0/OvTp1LKwWPMbfT7/Rr5H0a5ltwxx+5kZSQATnIPp37e1b2vuWeu+B/ib8Rp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17fMUJiM0m6RSFzgt06AnnJ9+lYSpwWonFHcfBTStavfGM8095cWotZszRSMV8yUnJI555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KwqtGsdD6gk+GV14/U29xdPcwzADYW4x1HWvMc+U6YnReAP2bdR8B+I47vSdXmWwk5ntGG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cq3MdO6PqDRXmjjSKZMYHUDg8dfauOWpCNsRZUVmIpatrVjoNq8t1cJGVGcMcVdmaJHyF8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vbvRPDDNI0IKSXMYG0EjoD3+vaumFHm3OpLlPi/VPE8nxLlZdbvgt9uLQSEcdSdnPQD696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Dcrl2z+DHiVdYsp7K6ha8iBkRoSCsinsCRzkce3vV6IyseveE9SZY7TTXhT7Tpr/vLZx1T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/pRcTOvj+H/8AwkdhfanaaHDNaSt5M0iAHDccEfiPYVnc5ep5b41+EN34WutOGpWS6fazK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EAcN2zjFPnLsdt4K+DvhDxPoazXJ+zThQHAf5cjjJ+tJyFYXVP2e/Dtxr9tZ6FryTOkZee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jp36ZoTCxw2q6y/ws8TXmkwlbmBEAwR0Hrj/Gk9S7D18cT/Y7a7uLZ4El6Mo+Rvy6VNii9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1fUVtopY/OztwRgcdevWk0B12yzhcxtHBGRn936j1/OsmmLUetnaEmZ5Rs2jBRsFT7D6UWY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I4h9u06diMl2iY8Y6Ej04pbFWMrU9Eg1Ky84bDINxIxgntz70+YmxnNr3iDRbJNLQW09rb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2soIB2A9hz+taLUm1ix488RaRN4PlV5Y7aZwrG3kbkcg4z2ORXTSTM2zz74ffFfwvZ6vdW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FqFv9neO4QE5z94emBx1H4YrtjBnO9yl4g+GPhPXiL3w3fGOBAwCbs+aM/IxHrj04rpjUk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I/hbfR28VzZttulJ80v8AKpHbHrWntBWOZn8Hi6uVjurSdmiIbDrtCqemB3o9tYLE0Xwds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m4fG7OwKf7vTqMHij6x0Cxhav8O3WeQW80jWw4dMfKh9R2rSNeLFymIdD1bRY5JZUd4euD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+3tTclItGnoPjW/06SG4QJtiOYX37mB9ATyR2/rXPVpQYz0e3/aN8Uw6R9g+2CWwdSqx55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z9K8qeCp9gufUvwhnh8F/CWO9uJFS9v8ALHyyNxJIIzn0HX0rw6uH5Z6FxMW6tE1S6KmM7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wCa1hTOtSLOn+GyrKChUHO1h3H/6q0dMrmOG+N0raboEi5CokZVix6segr0sKrMwkeUfBR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YMAqkqigFQx5x/KvWnscrM/4iB7rWZFbACScxY56HqacAZ6/8AbiBfBFwxTG6RycckgdD7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jRTPCviLE6+LrsyhGjklJO1trADocfiK9Gk9CGe3/AAn1yMfDwsCreXE6oC2Tt3Hv2rjqL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a7FnfXcds4jEzNIpHT8vypo06HnurAx+I7yUoSiliUB+U7uSK6lsYvc9O8DWksmg7YYyVx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OM/WuR7mhz3i6z/s+9gPl+XvO1uR14xxVRdwHX0bNpqpsyhRSOc5+preJBgi2iXShs4bP8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PFWA2xtUubXgOApI6DIUcEfU880EiTWzJG37tmyeeoIHYZ+mecVSYjmPEulSIPtEIeRfNA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GM+vQfrTFctWdhNb+Z5qNuwF3AHOAP4eevtQI3LC681oN8K/JwxVuGB4yM8e9AFu9vo/tB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YMM7f/rc9fagCdJkUBSxkkUlmYDgenFBBTutTQ3AiIZSBlcdM+/1oApz2f9qPIEcRzcFC+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KqxVi1YxXMNqIblVxnl85JFFgsPXWvstqHB8395jHRXA/pRYLEDarb67Gxhby44mJxxxkd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rS3vrcLcYaVAeVG0AduvFMY67gFoyxK5WI7VIAzj1HNAGLqGmPqayrCgZxxjoW9ABQAvhs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YFBsBKnPrQB0pIW4Mg25yGPGMH0/GoAhuLSeQyLMpTB3qxHBHoKALj/u7SRWwqkhtwbG3t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G7uBLFtBic/M0mQfegDoNPUPIsaps6ndjk1TAxNdGb0+bgsrZRWHGelIA8LXmbhoAQx5dR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bOuID5oxnOAh6hSR/TisWNFjw4DIWh2AxAH7wzk98/WmUc/rWneTqEkiK5AYt5an17fSgD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biM4LQxkkFvWmQecXVvhDGrAksr4POV7D8KoVj0Dwi01/oJkwEUqHDZI/D0rObTLQt+L2W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xtYAcEYwTxz0NZpmqZ0+iI7WpSTa0jxYySSBg859+f1qmSaMF2sFmYI13YyNp6kY6/pUA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fD1wZASySHaFHTjqP1reBmzi9PRmS2ZQuQNzNg9Qcg/Xn9K1aMup6vp8S3WkWsrsWOQGx0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etZMtEF7bvPNsYnzShdm42dcKo96Cjd0mA399BGAxQ7Tx1B7/AIdKwqGha+JujR6Xc6XJb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KqBuHB/Ptz2rOkyTz6e8k1C+tbUMWLyqNgPO0n5R6e3NdLKsdDr+nweH/ABDbCElXYc574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pg7isYK6Pf+KNY+zRw+dLwhzztH1NW2kIl8SeFX8La0bdZFDyIryF/wCEnggf5z+FKL1IP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la1JEjGYyZlZ26g+x9jXV0INTQbv7I6z9dqZ2jJAzwTUMDq54I54hMoVFGE/d/Tv2AoAbO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ssoHyBfrxmgDCFrPpmpmG8jeMMm4GRCAR3waAL810L23VFxKwUqZGOMA+g/nQAxdO8sYxn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5HrQBi+JNEWVGuowBPHt2r6jPH4+lapiOUWO2u55nheQ7HJZ2O5wQO/8As1pcQ3f5UropS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4I6/nTIIVRRI3kmfZ91ieWPHzH8aCWK+AViWFEPzIsfU46f5zQIZBM0kbyhlUE7S6rgqox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BIzch2Mkjh8xK/Ykc/WgB8reVJK0uWSN9qqOcYGc49+KAC1SHyth3Iw45IAycfnQA4CS2E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U4XPLdR+VACwxbNQbqkGWaMA84GP8cUAQ3SbpIlbM0nzfKg49yD9P50AOaBZ1Jw2/dksPu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gCw6EwxTMpVH5LB+c+p9vT6VJZbt5Bi3ZRyrFh6uuPvfnQBlz2ySLPkbsNhYWPb6+nvVEE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dvGBkdD6A98UAVwPLAbcC+NxbOcjtQBPuWM42bGX5ztHAJ7j0oAPMbb86gGUHeAPmPv7UA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orBNuBuPzN7mgBtzceTkRRLGoGyTb8xKntigCG6KxqoO6JGIVto5KnsfegBIHZIWEbsFRc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n0zQBO2WjO9twI+Vx+vFACR74dm1XCMDtI+Un256UACnczvsPmbWVVbovv/TpQAWD5uNsV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xK43FfXd0yDz+FAE8i7I1BiONuGHcnOc/l/KgCX/WZ3MVyxbYFJyeMYx7UASNLFJA0R3yf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Gz0+nr9KAIlZlnfzlKsqgbVI6kfqTjjHpzigCaMb5kjQhCQCJGOSOOij6GgCExqzMmBPwx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G7H646UAJIxlWMrJESckhpBgdgAB9OlADgsjgxAtDmM/e+UdRwT6Z4z70APMaC1O5yDET5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P86AEXy3+V5UlkdQ+3Ow4x/k9KAJINjXDScqzjZ5akFQAeufSgCVzPLb7ICshK/JKo6c4I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yR/N2ru8tiDh1HJI9qAGrEsoSQCaFehAI/HrQA2Td5I+WIqAUYsSw6+nrQAzzlKb0jLA/O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S3t6UASozg8mKOIAuQ5zuB7Ae1AFaO2SeUBTkeWDH5hwcnPX09qALyQCPC+cuxPl3N8u4j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bh5m8tY4zhpSWPbA6gn3oAkjE58wFQkbhnw3G09vxNAFnTYY5HeRZCYgMsW4Occ5oAcqEM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4jznGPQ0AR/ZVS5KK2FjyG2ZLN+H17UAPjj8tmeJhDCd3mSPxx2PtQBLIyGMTHOOCzjoT2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GyjcwdQZjGokGw/eDcce+aCkwhhDSRK7KZkywTf1U92P48UDJZ2BRoUYmRSoVSeX56AevH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87eZgBid0ef0yKCBjygymPIYuuHIGT9R6UAX9Ot3s7lX3szYxtl4J9M+1JlnVeeiKApxIc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1DAxZU3yk/fErZGRx+VCAmtLHzd6uQ8khDK/fjtVAadhYojNsG5zkhcenUc1BZbIiRdwUC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gDxj2NO5LKVyUebagMagbcMfmxn1oY0NjiWD93IFOANh7EE/5zQi2ex+O7tbTQ51JKKI8l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vXpYOk6k0iJvlR4NqqrqNxNcyZDhl29iAB0/+tX6Fh4ckUkeTN3ZjByG3xsCG53Act65/I1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6dIZpORyG2FCvGfr60XAuSPGrR7FZw+VJYcZHU0wGiJJBGyrjGQoxtwO4x39aAK3kqPMdm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oyx+npTuBVugFRgisSvSNwAQR26e/ekWVnOXVlb5towGx8tQBBdK7wujjcR/B1bj0PvTQE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Yn2ZJGw235hn+nvXRECSFNquVxGxycckHHXGa6CUKYvNjUpujwP3ZGGwaykUNgF1DNbtB8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BD94c8E9q5pxuirn0x8K/iHo2v2Fjod/dwxatGWjCZ2ZYDdkA9eOp6EnrXyeLy+83JLQ7a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/AAnJBGTHlv4hgfyrwqmD5ToUrnM6rpchgmSVDGrDBXGS1TQhySuRM8mVpLS9u1ZMosh2F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hZc0EedUL1vIyqjqwbad/Hf2Jr1oHOE0WXYnjksFPQk9a0ZkyoyknyiJFJOdyDGOfWmUN+y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qcHHpQBNFDscEZZmyAq8A+/1oAnEazQRhlzjsD0H+NADE2r5hGQQM4H16VJZp2OQqM5Chs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4VyV48yGtzSHmT72UNETwUz83pz7dK/MM0pctQ9ajLQga3kkUq8bEE7ScY718/LRneh0UW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4yOOB14PpSERO+wjGC5UoqBf4ieTmrAI7klI9jHcT8zDsRxQBMjrMQy/MQTz65HP1qgHqG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yOO9SQOhUPKwwQvOFBHHPH1qWBdhjUZRVHXnGcj0ApASLCWbJYFQOVI/AHmgCxCfLY4xye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X5mwrdWPBHHFNAcZ4+aKKzY3q7oG/djAwyp689Tnp7V9LlvxI5qx5hpKTOwV87OT83avt6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ttu1pWYoduCW6DH0967YmT2J4wGYMAPlOEJ6mtBIXiMn5VD4JOBz16GkNjNygSjzG2qQGQ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0EkVzGqJK4ATJPz+o9MVmy4mZGAswC4G3OBng1iaI2rL94hRtwPXPYE+9ePjfhLgWAm6Rd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avjqm52x2JCAzZG8sOmecVJY/LYCHBVSThRyRQBKoKsHwvK/Lk8hfpUFjkDEKN2VXGAx/S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hfe2CCcnJ4HoawsWTmYFZcHcpbcGA6gdetKwFd9TVwWUhVGCwxhvTkVNgHR+YxACZwMLKG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AsxRliwfduwCobjHvRYBvlGfzPlKNI2R8uOOufpSAnNsIoy0fLk4AHHPrSGgluYgPlG5VA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k0rDES+jVQ7AneRsw3r3ApAWluclMDaM88849aBoqXOpJAxDHc4BwpPOO+KCiGPXN0jLHF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B565oAX7e0jE5XH8II5Ht9KABrsbtrhQVA3hV7+1AFOWVzFk5cNw+w9uuPagCtM0xdto3g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j+GglkDWfllRJtKqxcqo4GfeosXcnh0u3IQNGQyjOR7/5/WnyhcsSadEY348tGQDH3iSDx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GJ2WErtjU8Z6Z7f1rRITMjWLFWt3fpk4Ixzj0r6HBTscFRXZw2rKsUkfB2xHCvjr7/wBK+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gy0laRVL53Mx2gf3RwD+dSpWJJWKxpvDqMDKtjOGHQ4rdVCS0sEknmEbmkGNzN0IzWnOOw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qxMybzwmMA4xikpk8pC2mag6zgLnHyb3x07f4/hSlJDjEZPZ3EaybsNNjGGXGD9RXDOR0W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ZgrJ8gUMoU4Oe49T6e1edU1GtAUpOX8p13kYCk8FeODXm1lY6Is1rPRELtLLu3P0PofT07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N0XxayLtCefuzzJtznn8jXMzQnkbytyb2YZxgnpxnikBYLl8OgKx7ecHv6e9AF6CzHlhMR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OWIA/rQMsS6fDgKhAUn7gGCBSZDN3w1op1PU47SBtxYfec5QH34rKUrHRTpt7nsiWS6TpU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Mdem4+4HA/wDrVi5XPVhGxQnixHKrJucHqOpHc5rFmpQu7qO3VgyDoREM8E+hpAZcl75k0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Hcr7fnQBVursSRu2Qo2qAwHA564/TigTKOo6hGifKu0Z6AcHnrVmbM0kucKCQSSG64+tNA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PGNtIggeULjh0B5ycGgCpIeOm0kbQuOBTQFSRwGZvLZyvGFxgn0qhMzZ9xd3I2OTwr9T65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7CAyxE7gvB6bu+DjpVoGZtyyRKA4fHJyTkZ64zTQmZrSyTtsXOQSdnqOwNaEMimeOOOOOS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SR9eKkRSljLKqIqOQWPTBB7HNaIzKxDShEAJRz8z9OfStxlW8ZvKd05VcgIo4ODjHrT6ko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msRxvtnKSbRGOT0zx6HP8qY2fVZHmQRxuWLCPBOOpAHJpxOCW5HKWZlYhdwOenHSqMSAKq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C3BNACMuwkjKnowByoHtQAiMVPytkHkZHIPY0AAi3ZKhSxBY7jjNAChQqjAZ1b5uPuhvWg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xHrgcGgB2ATuAw2084xwehoAepZeUG/oC+MHH09KaAsYXf02quAOc/X+dUAbjxwcelQAiF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d/X+lADmLzRtmP2Hl9KsBrMN5lkkyD8xOenHt9KAL9opjO98lyMbRxkfXt+NAmWgcZx8g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M1QgSLfMpYjy8847/AIUEFzecFl/HmgBYlyycL8ueAfbAoLNG1YKR29hWomy9kZwD16cc0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YI3EknrjnHP8APpQAGVsErxj3wPxqgJ4uFCZ2nCsFIz2oALlf3cpGBkEL6+9AGfbBTPE24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tAGpcyrJbbFX5wMk9wD1IoAbY6eFulkOcKcE+p9TQBu7AWPAUkjG3tzQBBJbqTgglVIXB4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AfmU7hxyeKAHopyP5gdfagCTZsC5HHoaAGOvI7E5OR9elACuMKwJVj049fWgCGVdpwpzzk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YAuo4xnqx7elAELyh/MJBXONm/g0ANfd3xnIyRxyeelAApIZVyG5xzjj0xQA+JssSMAL+7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AFxvEYJ+VhnI7HnAoAXoFAXDkAbT0JoAcEJwMYYcnnrzyPrQBGVbJyOB3J70EAQdhyCGUg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CGMgtuOTnOe2KCx0bGNg3X0wcUAShNg244PWgCROPmBw+MA+1AGgsmV65B42+tWQdp4fs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Pgdc/T6UAdna6aqJhUCsOuO9BomXI7RUH3ee4x1oKGy6SrpuTnuMdqAIFRrRigB56UATAs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B70EtDhwxBz9D0/CgRFI3z/LkAD15oAgkY8ckYz1oAicZQHsTxQAkLbQQee9AErE43btp9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nB4b69aAGjDBsdv8APWrAgdySMAk9hQBGTkdqggB1oAZPgrzn61SAqq+1wfQ0wNW3xcrsP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xT+1NqDXXxEWM7S0KsuenAGCMenvXZSM46m58OfDFp4t+F9xp880kVnLgMRjO3PH48D8q9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Tqchq+FfhX4Y8CIy2Nr585beLi5Akcey54x/L1r6DD4ClT2RzVK7mtDpmud8gfG0BCVbbj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61ow2OJ67lSRmkAO1uedxOAPxqlLuFkcp4n8baZ4diX7ROTLnAjT5iGzkZHuRTJPKtd+KV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Fmd+7yoRkOff2960sB5/eXF5es7yzugkcuI2fIA+lS7E2KEr4Qb2LgZwSM4HXI/GsmBMJI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WBfaTyT6e9Zthyho9vNdKqzfu4HbKyODwV6kD6cUrj5TfvNDsdBuI2F2budyCwUdF64qU9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zH4ihOnWreWYmLZBHHbGfXisefU05LnMaffTXXiCe2unVliw8Sbj90k5z7iudu5SikXtG8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bi+Ww8/SXhXbKzhTv6cdzU8tyuZJHeWmh6RdWck15E5uA2CpbDDHXpQqauHO0Ub7xY/hxp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7H5W4JGOB9KmcuXQ0irq5l6xG91oskxJR4/3vydNvXFTK9rohb2H6VCuoWMY3BhIMA5wAe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Ip2iPs9GutO0wxXESSZctkfd69h64ocBxLenaTb/YHmWMLKSZCcdD6+1FimVtD1FLed4Vw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f0qb2JRzniSyeK6lLKuxSTkt0/CuqEjNmNKmxWGVy5HzbvTriuhEGbqIQwjK4jfIODlifS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uZRj5gBhm+93x0+pqQJovlkGAJMEHdnOeO2aQF92LH5QdnBy45BI55/rWbKKrlMlxtG0jA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61NwNPSYgBGvzNj5jjuPTB/rXBVlqbRQkMsoukaO4K5bepU89cf5ArJSNC5Y63PYXEjkLN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YKn0p3GPD2up3ublSAzZ2q2Bk9D/+qncVyCfQTdGVYJY0AcMiO/OO/Snykmbq9lLFZNbsj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pYYIo5QMbVIvI0u2VB5AVDjcpJUg8DB+tKw7k0k7waRBKskiyYOWHXjnp2HpTEWLPWrhXt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ADDkj1J60Aa0zRXl4gmtskj93t+U8evPtQBFcQw2sCrHgO+52AO7dz61vAhmcwKs+Tg9Cc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yvKjfYm28AMTkDoe5Oa5quxcUOt45bGxFxDL1O7HUn/61c0ZG1jSg16WCOC4n2+XKmXVF5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RPIaVpPpmsxXUcwlgjljAjKEAZ7g01IhxsRW+kCyie3jmDsckBlwR6DNWSYeiWsumLcvPA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3DP8AhUAVtCgSS7vb3LSo+AAx+6exH4/0pXKsN0y6uJtTu4z86DIYP03DgflRcaKfifU4N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HGt1CMQqeWbtke1cmIipwsa0pcsjygYMMm4HMZ69zzXy0uzPTREcLt5+YnJA61zPQBG/jz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VsAi71DLzt6sKm2oy7blWsnQPhy3UDPHoa0uImtwRFJtVlIbny+QCOKykBaltltw21UlYt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+1ZgN2iWVAflVv4FGdnoDVMB8i+Zzn7QSu51HoOPwpICWY7Jm3M3kxnYX2/KR2pAYVwnk3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sT1rRDBS2z5lBy2SW9/SqQh1rERMF3bTnG7sue9aJAWE3EkArjsp6ZJxVIgmG6GdMNuO3a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aoCPZ5Z5A+cso4+XHf8jSAZwmwAkeu5s4FLoA9QYdqlAkQyQrN96kA2FsHBGHIJAPVfQUg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5+VuoPQ0wJLfKjHAB55XO5TSAeqNFLuBARCMbjzxUgR8IuQVzllO7gD3oAa64kAGZFAAXy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JgoUWQg8kEjkH0oAXc7OdwB2/Nx0H1FWAqEFABwrL/Ack49RQAxgzA5yCzZGerfX0oAfGp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PGSW7GgBQVkKlmUKwPzNwMjsaQCTEqFIwvQYXpTAQuWjCMQOMqDyR7ZoAUoitgMX2kZyeD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XezB23ZxhgepqBhuZJMCTOcYOeMemaBD5ZHL7FdkK5yT1xQBFDIiqGSM7s/OOoI/pQNjhG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kZ9aBDTkBFQkFuMHoKBiEbYgpJUds+3U0ANLfLgHOfuqeMD1oAAp3hT8p4Gd3NAh0mVJwy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maBi8l8MDsPI56YoEOjfcqqzbkBwQvB+uaAIpCN2APmAwWA5J9fpUMshkwP4u3XOayYxm7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aJlZVGMEHBXOMitUJlv8A1KlhlSrfImckfWtEQKpEakHczvz83CkitAAMFUeYgIx0HG0+1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Syqw+Qnv6GqAV4h8u6N05xlTnn6VIDkcxsNxYDPA7Z9qAH4eYAv5hy3zKBgn6UAOzJ5YJO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JyP60AImwA7mIlwcj8f5+1AEiqGChHD7Tnlc7R6GgBzAT8J80QI3eqt2+v1qgBYmRcuxUK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v2oAcYwzdfLDAAbeGDdvrVaCRZij3SyybtoQDdv43N9KLjBYk8soYsnBKjOSPXJq7kEskY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UKQo5AB6n60XKQyOURNs3cEnbGSevr70XJJbu5BwFbZu+9gcDnn2ouBC10EgdiNqs4Dnbh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7Wv3XYxyAls7sHHQEGi4DjdB8qnyIxDHcByPb1qQJY51aLcQI4yNxwcLn+lAEoDFox5YUs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gLdtlzgktuXCo/wB085HHX8aYF5Yizs4RnLKBwdvTJB+nX86AJUxGobIfcM5CkEf5x1pvY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Z00C1u7u0lS3uR5sc4xgdfTuMHr2+teJiJq50QRz6aXBLZqI0M7jG446jtn8Pxrz+c6jPf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6YSplHCD5eR69OKaAqQ+H5J7ceXwwbY4Pt7VpckrKJoHeFceUM7t3brwT3/nQISCbymR9r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PB9D1xQBqhYrlEWNRIqjAYvyuBn8cjjBqAEheaB2eJ/KYgL8oICZ/l/Kgdy/BqcnELhpPN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j261NkFy4mvMlsHa4VWjXaYSM7h7j8e9Fh3LFjqCXZlNwyrDt2oAvAz05rOwzptH8San4b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brT5VAVTDNyP9nnI7+nbtUOKYj23wT+2R4t8JWdu+oR/2xZxFY8zyhVXjnPGe3qKydJdAs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tfwb4mtoU1mX+yrmZ1jVCMY9/fNZOiHIew6F4p0TxOUbStVt70uu4pHICR9RmsuQZvvaOu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H0rJ3AcFI2sOinr70gHSXsrciQgr6HpQBct9XKNmX5g3JwaLCsXY9WsJJkEilMjrjvRYY+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28wO/7yEZNSUVdS1S5sLSeC4tw9o8bIVPJNAz448UfHV/hRY31nZwPqDyZd45Jdu0FiNy8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WtVC5ojg/DH7Qnij7Fc66ZYjBuJls2GFXPTYeucc45FJ4aLBo9M0j9pTQ/FXhw2PijSpLF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YJD0GCfauSWHnF3gZNGDrtn8ML68syLeApwVWFiWUKc9PTn3q+atEmx1viW/M/g0y+By4N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PCsD1wD1NYc8nuTY4DxX+y/8AELxP4ctPEWiA6q3lb5oZZ9jSdBt8vrkenFd9LEQvqOx89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+D9Qk0zUNLlgmib99HLHhkX146jrz+texTcai90Z1vw/8Ajtf6FDNb6fusZ5GyIJxkN7Bhz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rXLVpKbAt+P8AVfFvj7QpLi4nvo7a33vmIMIi5GFyCMHB/nXOsPGPwiuc/wDCXxO1nrKWO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CDsVUfHGHGMAdfzp1aUraBc+u7rwz4L+IHhv7PB9kt1uYPLkEAAOMcNg9wemeleO5VabA8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/AAtcRan4duoLyOIkm2unzv4IJyTjOOMY7/hXo08U2tRpjvh/oGh+G/E1xe3unJBPAQFUA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6dM/5FU6vMaJHqHww0h/E/iG6d7FYoiSReIhwuSdv4nn/AOvXDUqM0jHufS3gz4fy6bbp5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/3sYxknt2/KuGc7nXFHoej2k1qqx3Iyw/izXIanQ2+0MdzBV9SKlk2PNvi/8AtD+GfhPpL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90OltFzI/0H+P6VdOPOaKmfA/xa/aZ174o6jeiG6bTtHQN5MUHLEk4Bb9On516EKSNEkjg/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HOk6lfJsBtVHmKQd7DPJz64GcV1uKiNu56P4K/Zu0nxLYw3d44tRJnzHjJCkdtv8AhWMq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r4Q/ATRdfZ/D/APbU1rcWaeZbTbFZmA4IwfTinCXMZzqcpyPxH+GV34A8S3Vtc20cl9aiM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DH5HUdeoII7EUTdtCotVFdEOl+JPEXgy1mttLsI5re8H7yK6Q7d2Ooxz+BrG5Xs7HaaFea7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baxpFtdXFq5nS0ePO8Dj5ST6E+vWrHZIvD4Y+B/iZp8//AAjuqy6BelNogb5EWQkjYw65y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Dn59T4l+KHhTxd4B+LFzL4evLuHULVQktxG5ZN4yCFPTBA6H0p8tjRK52+mQ3XjCWFvGmj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831jkLwON2T2H9cVkzTlM+50G80mK406G7jn01tyIGAcJnufQ96XMVynMT+GbiWFYkkH2q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joQR1o5g5SO98N6vb263DaiHDKAAc5A9M1SM7HJ6pNr9pdxtAz28qKpE9uxO3n098CtNAs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lxq8qo8jQEqBK4JAz7f4Vm4cxB0EUt7ZJO/nrcI/zsuTg89vQ0lTuDkjkfF3j+2mAW2Lpu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wGCPqCBXXCgcrqnj2vaxNJp8ovJGmPbPpnrj6V6caaRhz3My08u4iG1UCtlw+M8Y6VpykX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u0ey6MCgfKqN90dqGguzotB8c6jpKqrFLsq+4mQbiV9qwki0dbYa9Y6j5pu49u85LKOOeT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Ea9potheqIZLjzkXoGJBPpWXMXYnXwTpuFlWJvlJ27DkqPQjvzUOYWEuPhvZ6pbGOayjlR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exAo9o0Fjnb74AWmqGSaILEicJGFB2Me/T8uOMc1ft2Fjlx+zHrEt0m9kRd7BmALAjsT7+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QPgnwDd6ToFla30/mxQJ5ccJz8q9uP51wT953KR1WleGrePewVkX+6P4f/rUWsWjQbStgD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hegoGeFftIaUY7Dc0skkTKwAHrx17ADA967sMtSWeMfCvP9vXBOVlKDdk8dePqen5V6k9j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szeIbk/ux5oAkyMZGO3p7U4bCZ6l8BpS2iSIWZwyMx3KMHsOfU1z1NymeL/FHEHjGQSgD7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vJ4+g4rqpbEM9R+FeLjw7IhUN5cWCT0k5G4fXp+dc8/iGtzmbO7Gm3l2ZYcBHbiL5l25656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OL1yUSavdPGcxy7cBvUD/AD6V1rYxW57N8O28nQ7e1Lr5ixqu4HdjJzj8OlcU9DQx/ipJA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pVBzlep65/wA+lOmwMMOTobIjfvBhlXvvP9OK6SDOhjb+z50C9FycD+I9x+VWIi8LlZfOT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sCf5CgRoeJrB7bSxOpUhOWdTyF9qaA57SJQ/yM5kUsAQ47j9aog2NU0yG5UKpZGwSFK4A9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Bi28HkptkTgNtO48spHr+PH0oAtTK625iKglmBIDY9qAIn1B4ARuZ1UjdtXB+hNAGH/bEM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6txlecZ575PYU0AapdvaadeSFhGMgKevPGRx7Y/OqAvaFq7XNssbvkv0VO/b/AB/KgDWtd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6QmdV24jfGDk44z0oAt3l74OukuoYiI9Qjy0iqdqqTxjPTrzjtzxQBn6PY/wBuSPZNcsI2I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OD70ASromo6IDHeyxsjsfLbPHpx6UAU/NSKcmT53DYXI3HP0oA0dM1O3v5J7YHy7mEA7mH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2NVKZcy8Y+bjHrz3qAIrnUr0vb28OTaxjHPUe2aANVYBqeksJM5Ybdqc+9AHFW909veXVm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C85HY/SgDe8H6jJc6m0cpdpEk+VwcZGMD60AWvE9vvnEh2mRWwcp2x1FAGHaLJDqVuIZOs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c5P6DpVAdr4it4d6jATdyAegxwOPpWLGiHw5JtvZl3LsTaG9dxx2H40yiDXFmi1OXZE5BY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efagC1bRtfaZNGrbSYssuSp45z+lMg4Dy1N7coq/KG+8525J6EGqA9A8BNCukvHI68sw2s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p+tZNDTOkkm07zCjyxpJt3OnYGosUiDR9stxcwAqyEja/qeo+tVYot3cSwsJS5DrwS3GAR1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OZ+SRLy2hbAPzSFlPJIzu+pzzit4uyM2c1a+HLg3UZLJFEw2qCuCcn0/pVp3JO80gsLVrd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pwccelS9CzI1G+2tJGoQcbVZznP8AKs2xm34P11raCSVAjzxZUhu+cHg9uaykijK8beM59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Z1EMUfzEDn5xxn1PepgrMDoPBVrpkl/FeXEW5toYN9RjkUVAK3xN1G2upLR7cqXg+UMR1Xpj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GwHU/DZrco91sHnH5ScZJXtzUVE7knI/EbUGv/F0kqKBgLzjgccH8gTW1JMTOE8U+H3uoP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pl4AucgY5+nXiupMzZytpqpFwltEzeaCd2wALx/kcVaEdPpU8i2RPzAHnaRwT0P6VIG5oU3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e53dFA6Ae9AFH4i60l5eW4yURFIUK2Rk9/agDn7O4ZCXCiTkBs/dxnpQBsSSSSMqQgpGo5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+9AGdq8TvBJGqkpt3ZU5zVpgcXLAbWMFY1jQ/61EyM+gz79//AK1UBWguEQl0mVlmbZuBz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61MgnYqWkixFlguw8ZUDkgevpTExHjGxNmZCGKuVXAYn1+n+NIkJI2kVGiCvnGXUY388Hb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LI7yDzmJRF3krwBnp+Z4oArXAxb53KFlIYqSCwUdOOx7UFjXhh8t4wGuXWTeyMMMB7evpQ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8SiNoFGGOXyOR0oAI49rqmMMC2ZeuVOTQA6xISKMwktECNoXjP1HaglkiBYMs0pLMTyF3H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QvblmfDqBHgEoOOerAn8sVJY1ZbpJTNKPMES/KwYAAHuB357UAWtSgeKf5eGjXLyEY3Hso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rGPyvkkjQqBlnVume1MZC9tFHCxiLImMARjBHod3tQAy0gcFWiyVXO9ieT7GgB0Z85nLIQ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VTtj+lBA1UcCZxl1XAjA4xk8Hjr6UAPlQG6QSW5WQv5hYOSo+hHFACIqR2zGIxxr/ABD73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PsVmWMsXdQrYA3Bhz7cY4oAjjmjtt6FJAC2EVsYwR3PY0AKvmiRXRxhGAOTkqPT3oAS2Rv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Y5kO049Ae340AK2yMPtwZA4ZHx8209QPXn1zQA+BhHahnkZlcsfMKjjPGD6GgCQ3Gd21Qj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XHfI9eeMUAaGxLuIw4WKNsMSScsT90j8qAGGJXwZf3ysd7yFsE44754xxQBXdLa4uUZIyp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cDIxz37UALGuyYOqnIkEYeNsOwI6gHj/9VADnxKsYtxuYZRI+Ox5P9TQBWmcvC2ZGZN6ll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TQBLDer5MjxxZikIVlV8Fie/pge9AFqf91CpQxtJcbc3G3DhD/Aeee1ADDMHZN0DOMhWcj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JYy2+3bdG+08I37pz/dOPUc49KAHQx7eDtlKNwEJZYx9CetAD47d4mnEqIyMwMZHQgUFk3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yIOGCjO3vnHrQBDKm+R0iLMCQ2JQCAD/s+v1oIFEZcCRwjs2DjGAfqP8ACgAa0Fy29lwyg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09qCx1vte3++0ql12F+THn7oP+e1ADrWMyzlUDh0TJBOQSW5wPw5oAS42Rq0cjq4bhdwOM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CGTzGKhV+fZEPvHplhQMlWQmV3jhVphlRzwFzzx6/4UE3CIibDK4c5LcjGTj/AOtQMZukU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PKYBlbvyPzoAlVQ10+6b5gSyRg4UAjHPp1PFADkeVIEdUh3N8yuoJKjHX2PJoAJpI4ZkmI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PHv8AzoAiEUc1w37weZt3b2OCT3xQBPFOihEaLOOAxONxB6j2oAdPHtBAfcI/lZAOSevWg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kRQQ7n5xMw4XA6Y7UmNG5bBpYg0kchD8Mq44+vtUlFk2iRxuXywXoo6j/AB4pkskiZA26P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QIebhFO90KyDnK5OPwoLGf2lGMlOHHP098UAUrph5WWbdJuH7x8Dbz29RUg9g0+xMl6oQk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6L9KnqA/x742fxbfxBA0NjGM+VvJ3upyGPH6e1foeCwSpK7OCrUuc5f3zu5UxllOA2BkN6H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SscjKCYgjQBijIwUsOMf41omZmhDIDGJEWNPmOTjIJ9eO9FwLdsY1VkYg9fl549hn3p3Aa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+xcKAnIPpjP3T60XAJYl8jzmI35OeOWz056cYppgVV8sKZSnzhihbvjHWmUipPIrSkFN7S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vbtSGVJlcHnBKj5RnPH0P+NBRTPmCWSMAsGA3Oo6A/wBK2iyS6kfHmxtmUDaG6jb0wBXQm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Kdi8NkYO71NJjLljrcViWWReqheAM/wD6qVgIZpla4t54gUlhcSIcchhyCPxx+VS4J7gel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h8MWyRQwjUYSw3RTzbQAOu0noT6/nXk4jAxqbG0J2PefA3xS8NfExZ7W2hubO7RMmK6wjO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eOx6V41TBuGxu53OE8f8Agw6DqRuoN5sZjtVXBOw8Hr3PJ/KvVwastThnqc6yYWONVYd1H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mAOVZlyAefvngA+hq2JkONzklB/dGOaaGSAMAmQAx7enoPrQAEbVKlfuYOBxtP0oAaHRAg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Qf5UAMViCTtG7kggcEdeahlmhpzqYwM5Tacq3Y+1TJXQG1p5UHvyScjqfr+lfB5xR6noUJC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BLnnHK9cnrXw0j1UNeMeYHLBVUBQgHp3PqaQFUxbUYqDknJI6KfWmBGq8qSQqopU54+bPB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IS0hJkzkgEIcfgKAHwRNMwI3IqArtJ9zzQQXLWAIinueAMY/KpYFyMEEJgjGMMo5A7A/jS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N4UFcHH3h9KABGCtn7pyDnPb/APVQA7Y+cb9pz1PsKaA434k3Mc2lyIkYXeVxnnOTzX0uW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ncSNHuIIjK87wvHbivs6bOCSNS1373VgyKjHIZRhl7c/4V6EDCRIyLIgLAMB0DdD7VoShp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nGPl5H0pMbAY27cZXbtxyM+5pkkN2xS33N0QHORnHuB1rNlxMyJ8SF1zH5jZHHQY6/jWJZ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I6lQ6Z3kllznGPSvIxnwmsRWISTMiso9dwr4+pozsjsWo5UnhbDbQOR2GfTmsUyyRNryZz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cCSMhYVIjckDO3gE1FyxdzeYodlXPcnDFuwxRcCVL+WNf9X+7IwSfWpsWEV+IcO8inJIAz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5GPMkwAXwWyckN71FgHwX2xo0GeSSCidD7mmBafUzkFxnngkYGfSpASPU5buVmMQKh8KpP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H1pAIbidHdwu2RfmI649qVhoiMjTRl8hMgKqsM7f72R71LGWLa32yyCIiMrjcMdDUgTxAx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kjI6Z7UDRDPH9oLbyMnoUGSQP/r0FDxA6KHZRuJ2jHt9PagB6WvkfeXaGycEZ3j2oAsS24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MT/dI9qAI5NMkkYMI1Copxx98+9AAdMKAN935gCwOfwFBLGx2UbeWJSyEZChOQOepoESzW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MMhS2eoz/APqoAkEClVO4ryTtb19adwIbmD5QrcD1zyRRcDG8QW6yWwEZIK/N8wNenhZ2Z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Zmm4OPvMcdB7fWvqoO6OGaMLTRdJeyMqFw5AUEnKj+XOKehlqdFBEId4eMhZBu55Oe4z25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kYVyQsQDxsNsg449f1qXOxRPMYoUAeWKMtwrKM/PnnFCqopRuV7zUbZZWBZnTaduOcZ7H1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iV5bqXY8lvDuIfZsAzuGeorinXRpyklrpU+pWxMasxB5Zl/iz0/Dr7V59Sv5hyM17XwlbQ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WG3bGnAY9D74/rXl1alzaKNJdGFtb4xtiQgKDyvP9a427nQkEmlKxPlzOE/iLHbj8O/SoZ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0wTnarDB49MdKLAXU0U7wpKpDt8sBhn6daLATTaNGxgwxLtzvK5pEtl7TdDN9PFETJKXJj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09KiTsjWnC71PVdD0GHw7beVEoluDhpGPGcc/1rkk7nrU4WQ+SQI0jO5KZzlVzkGpNkVZZ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sC8EjH1/KoGc5dShpP72TgDHb2NAFIs3lfvGIZc5OMkUCZUlBJy6hmXG0qf50GZBISwCn5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Pc1ZAkYQDOdmeq8HI9qaGgl2McKQEUA7icc/SkIpSvksgKMhTJwfusen4UARStlR84CoRg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SmgM24fBwwJO7nd8uT6ZHpVCZSlb98YzkHPAbvQZoryBYY95OEUj73XmqQMpXn7uXgbiCQ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slmcsCNGSyEFZM43fMc9ePSqJKk7BCdpYZOCE6AUiTOu8kyCRnYj51GcZB7E1qkZkMrLEy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DKMgE9PwrUaIbpZIwSQzFCVI3AZXt+lPqJHcfCC2a61ePCrE8cokLMcPjnqeh9himNn1CH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9AR/WrPOe5XI+V2Od4kCg+oPegzGnAyCc56YFACFcfwnGMHHfNACFdgCkfLgAbv8AGgB0e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vcnmgBozg9Tz0Uc+n40APX5T22EgBh05oAVgcZyNuQCfSgB0bbZlbljkgEnjI4poCdSMnv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VAAIAyx2sTnHYDuBUAKmzbkMrgHlRzz+FAC7NoReRuyMHnHpVgRmIm3I/hxjd3oA1bWLMT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zwcDv6c8YpoksRQ7AqMrtvbovRRnoTTAkGMnHyjJGD2NBAudoUfdBPzfSgCe3BLH5fl7MD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G302jvViaLUcu5SCRsI5GcA/X86sktRScYyAF/QUAIrbkP3jxt246EHn61QF22c4YiQOAA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eFRGwjfJznAHAz0FAFWwHzAklecEdhQBpyI8gAz8oB+bHA/GgC5bqo8tVJ5/vdjnvQBeVu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ADWT5cH5ieB3/ABoAV4wA+einGT3zQBJEF52k7TnkDrQAbBkMF6L83ckUAMKcAFl6E0AR/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4yCvUf40AQMxJ56/xAdv9qgDPl+4qkfc4DY49zQBFuDgd+flcdDjtQA3O0FQued2cck+36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lQhXJOKAJ4shiCM9+OM0AGxiM8kk8Y/pQA4fIARtA2jhjgn1H4UAP8sglMcbsBl53CgBlw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mehGcj1NBAzIDfMSSMgZ5oACPlIZiSOuelBY9QucD5Q2Mq3B5PFAEgGI84xyRgelAD4h1L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FAFuIkeUVYrjqAOM9qsg7/wAITwy2kezIZRtkG3AB6/rQB28T7hnJB7DPagsnQBuoz9O1B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eDkcjgYxigZHcRrMD0PrnigCn5S/MNuSx+YMODQAP8oznDZHOKBNFSRlD7cnGemKCSM8Bj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BHXcMZyOOvegBo+XvtHselADwRngEjA9h/n3oAXcCF7cmgCRCAuBnDetWBUuRtJ4yCfvHi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ggee1AFeY5PHI9KpAVHIVzjkgdaYG1ojj5WGMY+b6+lAM+Gv2traS2+K8pKlITF/rCPlJ2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dlIyidx8BbiK9+Hg2BWZG8tto5yCcE+3/ANavocHPlMKqudZeXIszscBZsE5kGAoz2NfRU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4g+KGjaGjRpcx3EojJ3IdwHuf/rV2Ri2ZNnlviL4p6rrUe63mkNqF2kY25/D/ABrTktqRc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ISTjALl26j0A/Ok7CMrUL02sZ3gKUPKkdj6e9Z+0ApXgMkMZPyqyeY+7g5+tQ5jLekaDNr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aSXIid+AB1NZOQ7GhJpdh4MMP2m4S8U7mkWQ8DH8vasXIrlIG8SL4lt5JLV0iijQ7JAO34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HPeCNVbWTcmVxNIvyY67SCeh9OKxjUbRs4JFzwf8ADnWNL1fUb66gxZyyNIuAMqvJyKIpt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w+DvD9taT3zwst7LGQ/znLDrn9arlSMLsyH+IJ0y+t9FETrO7ZVsAhU28c+vFO4JXItZkn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2WNpFEi/dBPuR/nmuacmmdCirGpN4WuNdgkSN1DkAgkbhjsKUo82pDny6G5a6L5FrBbX0a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Hp+NbQjdEc3Uta5oel6FaK9silPvME4I75FOyiRdyZgvfwaxZvbiRkljwPkPJPtWMmdMTn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1yGJ2ka13MJEkHB64/nWV7lCarpEh1CF1zHGjBwAOo/pUtCLHjGzcLLOAC0WFZcd+B+PrW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dCzuABuLYXjkf1rsRmY+pcphpljJzgEY3H+laoDPtpGidEI+8Awzx6/nigC3DOsMwLNjPA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nWkBpyyq/lq7kryR2/wA5xWTRRDty74JUK2GOe+OKgDa01o3tOWAlUfePQ89PavPrK7OiK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0fmwgHH/LNsZGO/8AhWajoWUL2CX7YmVJAx/DycdeKdiblaZ0eQszADfleOgGOT3p2ERS3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MxYdCTkEnninzAXrbxX/Z5bcQPMIyzYXn2o5gCQaZrcrLqDsufulTjk9/yFVcmxW1jRfP0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Ubc5+9npzUlGati2nrYQSqxKtsZVPynPp9KAH6+hN0Ezhwxx24ApJFXHqNkVlkqCFyU5yK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GKCW2hsFjwAcFufSt2ZvYs2n2RkMd9HI0Mnyhs4If2/TrXNULiWLvQmns/IsGJMTAssh++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VjymtzJ8QQy2HhtRKDFNGxJiHJ69RVWL5ri3CfZvDlucEzMpccY96gLDtJvbttEgn3h5pJ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kfzqlKwnFEtv4oN/E7yZk8s+WUK4VhTUyGrDmuNPuLdntovIL/K/l8Lge35/pRcWop0NbB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qQGAx8209h69RVCM7SbForq4kurJn4+UugKgE8k+3tScU0Gx5P4o0ptH1iaIkBGO4ADj8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ndHqUpc0TKO8jdjkcZ6V5clZmg1RnB3ZU9vemgBww5bqTk1S1GX9xW2Rgw/eY3KOcn1psR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HzARvvLKcbjWcgJX3gynciuFJyuCX54B9DWYEdtIfOZt2CiEFQOWOO/8AntVMCazyxDKzp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Dp9OaSAjbdLbqGyUY7jFu+76U7AZcvNwG5K7fmOOlWAxQx5ChlJwAOmatICTZvQKowejD0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LzWcjbGEOSewx1I+tNEgsmI3YZK/dUHhjWqESKUKb5GC4+QnOQMjk4pAQkIrAYyxw24fwD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oA6QkrvDK7E7Vz29DSAEhcJx8pPzBm6sfagAjBXpgjaWPufSgAbdKo2tmJR27+tACRKDFy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4qAFKHGMKh/iyN30oATzVDCYAZHynsfrQASIrEsHTcnOQcDI/nQA8oXyThFfkso4IqwGfM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7ef0oAHRGf+IkEqcH2oAjULuKq5BYDGOje1IYvM7YcMdpw4XpQGwu0/6vkqcgZPK80CJHR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B2kYyv50wELM6MoVQzcYHLenWgBqK2SwfCAZAJ61ACsg2t8hV+P3ft60AMUl2zkkD5Mgc4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oYhc7+gJPB/CgYmXJbcdp/wBk9KBCrgt0ZlLfMB1xQAxnVAF9/lz296BibGuXwoztz8o5/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QMfkKEdQDnHvQAoBD9QBjOSOKAFBVSRxjGAT6+tACqi7VDbi5OSp4GPWgBQFDbeI9w4wc4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rH5cZ65FZsY0qCoJbJHHFTYdyW2VzuCAE46H09q0RJejj2vld2PvBQe3fJrREDmQyDaF+Y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gUvu/d78sAAvAoAnZSzqWPyDGV2dD2+tUAsY3naxDMVPz9fxFSAKfmRgFMiAll7Z7fnQAq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u/ACcEexPagCRFeQbUQbl4bnAP4/1oAj+fcowXz8u3cAOKAH7lYFhtUY+Z4v5fWgBULZC+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OMDuBVASvLvBK/vI4xuHYDHcnvQBOWhbLsFb+LIOQPQUCRH5wZGd3QKCPnUZye3Hb6UDG+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cMMBW42/UDvVkDXmVcMAqMBgvC2cAdBQUhFknZAVZHUnu2ACf7w60EkUZMxYFWJVTtLHKK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8oCDGRuByN3cY9fegQslqpfY3z7AEweBn1P40AMijUNEQ2yXaxzvxj04PaoHYtj9zOuIgg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nsapCNCBFaKUjIbPyySA9cfmOKYDrbzLmQIY2WJlJLk+3ammBZaTyj5joQoIQBsZ46Uua2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OfB/U/HOr232iCSK03GVlaIhgAcYbPA/+t0rysXj4UYnfQw7mfQXxo+D1nD8KC0CMb6yYO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+498jH5V8p9e9pM9R4XlifD19a3VgYhuVkByTy3BOBgeprvi7nntNM0bbXJI3iUwO4bcpD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8du9bICc3lrcyALE6FU3/ACDOD05pgZtzpphCB44zFJluQGIY9ST6VSZJWuPCdwLISNGGg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4HbHenzk2MZrMAjyy6bRkZXADZI5Bp3JGB5bcZSUO20rIT09QP50wGQXrRAnbtDNw+cbvr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PtRyfMl67ON3Yc9/0oAvQ29zaIinaUQFQCOh5HI/z0rN7lmjBf3kSIZYo7hQQFUDtj17VI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8qeJfL3lvLVTyPXj0FAGnam3MTIyfIrFv3oA2+369qYG1o3ii88MWu3Tr5rQxkyDypChY5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4NID2jwX+2L4v8J28Q1OY6vayRgFZW+4OfugAZz7msZwuB7h8P/22fDmvWEUeoWMlhK7YM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hjn2rmdED27w/458N+MY1k0rWYJDjJiLjcM+orFwaA6ZLZ1AyvXqagBsqkn0PXBPSgCMsy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OMNjJqSy1Nf3FzGPOUON39KAOE8V/BHwh42uWuNS0+J5JEKZAAwDVxm0NOx4b40/YshtpP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axE71d2DICSM5U8+vetlNGhx3jP4XeN/C3hN7DUNLttetdnlpKsZWQLkAc84xx0PTFWmiD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sfDr4m2663pc0Glo/2gwz5dQCMbg/TOeSD6V0OKkhWPpPxB+3F4W8I2drpWj6G103Ctdwx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dzz1x1Ncv1VMR1OmftgxaLe26XdncWUEoV8wJlWXH16fSuWpgeqAveMr/AOHfxteDWLyPT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Q/JKFI6MOv51zQ9tSegrGB4G+Efw+s9eiaK4tnlV8rHLtY5UnnbVTr1TKwftKatrkK2mla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7gDxXUYwzMByGPr046nHbFb4eq/tFWPk/UtF8UeEr77RJpF4iqm874crjuM8jFezCtTloF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FGUgv7G9sM7W82DBwQOORwaqcIS1JN6fxZ58ay23iG68qVSVZrghh6rjtnpisfZQ7DPpf9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7bHUrySZHeQMWY7tx6fKT3wBx2ryMRPl0RtGR9zeGfA+l6JbfZoRCnAO0AAt/tH34rypSu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2D7MxC8A8gVySvc7VsR6nqFnpFm899KkaIpY7zg8U0mXY+Q/2if21Lfwzayab4bXzp2yqz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p34NdVOk5F/AfEfiLxPrnjLWWvL66uLw3J+TDZBJ6j3z/AE9q740uUOa53GkfCDUYdIhv7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Mj2xwQyjqD7g8fl61TJue3fD7w/HeafbSacjRKyKHjjGPn4yG9eg98VyOWoHp4XRdI0+C2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SjAjYjj1x9fWoeooq5Ssvirp/gS4nnggmu0Rg4nTnaPXjnitIXiN07h8TfjvoPj6WxXSdR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yPJ99k7rk9h15pt3NIR5dDn59clvrqKEN5iSHbAuwZbI4x9TUmjZ7B4hTSvh18PrPXbiaW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tayuPMJPG5R3GOq+h9q2RySXO9D558SXepeMJZNTsAlul1Pmd0G1sk5LHnge1T7Sx1Qo6G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t+Ir6RZ9xz9qkbL9MdTnJ7df60c9wlCxpP4W1KeWWK2K3EdthS+ccev5VBJ5drVnr+geIb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aRwsY25ilGM4z680co+YsbrLQ9OluXumlaPaQHxmI5zhfX/DinyhzFmWzt9VgHkM0azruC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mqRi2cprWjalY6hbqgW4dwQBjBYDsK0QMi1OazG12hjtQq4MaDkNjvj+ddMFYwkzA13Xrq+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ZnEatubymI3D047V0xp9TCUjhb+I2VuILjaFR8A+p9T7YPP1rrirHO9TPubdJ4ZJHdjFuL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1z/KtjMx1a4tNp2ldx+UKBzx/Wgqxatbg3fl+YSs24oRjGce1JhY39ItVDZmAJIYKw7An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11rpgwpO09ljxjBHeuOTNEdHp7GBhkKoDDeCckevFcjkWbdndS2T4VtnmH5dwyBjsfWsXI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JFd4yRkbhnlhnmi47HcaJrek3ZEG0bx0LLxjB/Oi4WNpbeyd2ZrmPk+uM+lTzFWJrfSTLK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3i2QaV7jsV9Z1Wz8PWpkutsQTnGcDH19avco4i8+Kmk6/ctFp9/5mwYCKm0g/wCe9OzBH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Pg9gxMwlYhyzY2Z9F79/yHrXdh07kTPHvhrdta69MhGTOuI8c429jXpT2OaQ3x5vfWnaQl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UQ2Bnp/wWMi+FrvaSpWZkiHGcj+tYT3KZ458apt/jNNyrEAqDIPUE9fYAg100noQz0v4L7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duXaUPQgchh+tY1NxrcxC8Vn4knkudrwspjKqOW98elJFvY4DVJkutSm4aG2Mm6PeM7cev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3PZ/hT4d1bW9EkvNJsTdopxIkRGQM44Uc+/euGs0aHC+Ltalk1W9tbiJradZcNFJw0XPIP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Ul1NDYksVMfI8tfvZrqSsZst6K7S6UwKgqwY8HnH92mIzPDN60esTCRAIiwVTu/U/59KAO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h8kb+AFI5I/z/AEqFuBxER8mQOuQyjAPYDnPFbEF9bzbAqjczPjPP3cDpQA37TvZ2WMZjI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3/D0oAWdCgfKkhOHMh+XB6AfTP6UAQwyK81xuYvHtOF25B4//AFfyoA4/T7Rm1VmKNuiwz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P0po0NO8tG1CxmhIYFT8kY4LjPOT/AJ6VRmU/CKNBcSNu+5mEjGcH1H+fWgDqng2W7xSBW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kY5xQB56bYWd9NHECG8tjJyWLHjnJ+vSgDpNCnnxDG8sjpKMBOm33zQBrRahJdzGOd3KlC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zxjPTpQBTk1CSKcDfulDZIA4Y+30oAv28qw61kqFjccsODwO570AS65LKjuigtEDhcDGWP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LvzbY27bWmUALwcZ7896ANvRbkm38mQMXx5gwMFfrQBzuqxJFqBbeN8py3AG0Z6fjQBJoG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rAAuzA42joPrQBf8AG6PCh3uUhm2sCv6g0AZWjXYl1QLMI2C4fG3gLnpn+tUB1PiRXKieO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6Zx2/OsWNGZpGoNczkgDdE3+sX+P1yB1plHR6gR9tclg+VXIb72OBnPegCO3uo01BNsqlW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Y/wAKCWcPrFglnr9wPKbd5hACkcZ578VYjq/DIFuhjnwBKrAjPO3jB9+1JkFnVbJGvnR2Z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d6D/JqTS4aa622p7E3fvCPmLDJ44yO/b86B3F1q9Mjk5Pynbnt6EjH4UuoXKlrKLO6ExJw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5/QdaWwGz56RrIs4QQAs6uDkAHoT+laR1JsTaFeQaxetAkyZwc+inHTiom7GtjY/4V15Xn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w4UqeM9h6fU1ipDOPiZdOvLgwqIck4Ucjb7/WrEZn9j/8JItzcSTNFJu+YL0I/wA5oVgNv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8qV3jIXG0Pgr6Anmna4GS0kuozPKokMa/KCq5PBwapWQG3o+pzWFqZLaSRFA2gK2c+31qJ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qV9f3rTs4f5znaOg6Hn071slZCZcF+z6VcxrhGCEAouevGP51SM2cFbWqrPujVVkODM+CN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6NXeGJGKjeCDx0Axzx0pAaM98bK3YsSSeOmdwz+lAFa/mF9CgPyc8ZXIz60AXPD+mWwWZ2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levQUAWdVgT7NKzKMBgducDryB/hSTAo3oAtmI3K20jCDH4H27UwNE+D7K/8ADgvFkZZB1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fTkU7gef32jKW8uCARgN0XqT/AF+lPnAy73Q7u1d5pOWc4X5Az9O46VtGV0Q1chMCRRtIk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R9MAn8eKm4uUU2xOfLBBOew+Ue3p1ouHKLJA0Dvv2YRQGAHOzO3getFxWKxgCvJCiedufy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c/wCNaAQ2bQo5dJdrIroNxyC/T8s96AFUSKQphYq77VAI2k4/PrQBZuJWhDpwlyI1R13AB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DZQRCR4Hzjpw2Ryc+nYUEsfAoQqQdkwBBByDx0OPpQIQ+RGrRb2UHP7tzkhj6DtUljZRLC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Xa8YIHPOT9RQBOIQwkW4ZgzqFV1Yn8PrQJDGi8pJ2EgaYj5VKcOaaYyvFugQjerLHksrPj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Jb5ONxYEqvQAdMe9AFpZCxZnZhKcK+ckAkd/X60EAq7x5bxNFH5bBUduCfXjnHtQBSe2dJ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cF5w2O/HGfegCIJncT5e7HQLhm9M470AOKtZzRBwHQoHwMn5T/KgB80qyo/8AA4OeME57A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yiJ8/y+YSWxnbge/U0ACQFJfNSQAggMeSD6EgdSP50AW7a0N7FJNEuWRnZiWJIUDsO3INA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nap+8GX5l47nigBtojxNLO8i7WIG1wcN3Jx3Izx+NAE1qszIm4NtIJQ5yBz3HcD+vtQBM8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dyAsoLfeI5+vbpQBDCZAmEIjdXJbjIGTnOD2/woAG2l2l4VTtUKzbVKHP5/0zQA+6KJJ5s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Y2yyrxkgD27+9AEe14Z8KiX8UR2KGbBK9wffmgAaQbGMkUSseI48feXsfrx09qAJYLaOKR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gOVCqF7k0AIsEqWk4AMcZ+eNUB+cbuSe/TFAEsUhmg3Ip2Mcxsq46cYIP40DsPMUbeXhzH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keoI46/rQURsIw8QJlEgOTEo6H+7z+dADVBwoWV1XaQXHy9TwBmgCULlSv30DBHfA+Qn1o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xIoG2JW25A5+vsKAFkXyMMfLuD90Fs4QD/P60Fj428tWLrtVtpKLnAJ6Z+nFADwjR75y2N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oGPwoAZKvmwARbVlKhjnO0c8foKAIkjePcm+MOCu0kZyff2oJuSCBpLqJtyiNj90fd6GgQ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ceYHk+YfdYDgD6daCySBom3xPIJACEx154NADXlDxXLyJFFEm7B9ecfN+OcUATqPmbAY5H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QO/1oAi3RYEUrGTKrGXHBU+g/z0oAeIIbac+WQ6RnCSAbsqOoHvnNAAHLtLtfcFY4L9F/2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8DeWnmSnKhV6kjr+JFAG1pMgtbsSMpwuNy5BIGOlA0dVcLGbeNoVb5h8zrgcemKkopJHta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E9aCWPSXyyrSHPuTjOPWgRFPcve7YlAErHA3NhRj3oLIxayjZtA2rz97O0+n1oAhurBrlB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LseuM9c0mSbOnWZNvsIZ13jL8Z4A6/jWd9TWKujktKRk2xM29nIUttx2ziv19aHiPUu+Xa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7qPu5GR6nnkCmSUtVsQI0byJIyudgY4J556GkIoRxObpDHKXZwdpP3SMcj6irAv28Eioxk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C3HXnrVkEsMaJHtUZYkZBOMn+lUAQwRhcb28p32k7M4x2HYc09AM0xlpGXLx78qVLgMQD6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KR5TgJuQjB8z5mHt7VNzQrXbujAE5LdQMHYfSlcDLmIlVmyG/uscg4+npWiEy7GgjtlLO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z8n+6etbJkk3miNQMZ+bcWY7c49+/0rZMCG5hZWZiD5z8B05wPSncBtgJSHWR3DI3yerD0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SYCFIGBjGKhoCpL5gZZI3dMDblJCpX2yOetZOCkLnaOv0Pxrrd3bQWeo6lc3wHUzyFzwe7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9h9ayVNIe52dvIWjDbMZX+93NdMSGTgB1wV289uhrVGbIAQsuSNj7trANwTQUPG3YDu2no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AGM5WRiXAbd8vPRe2aAIXPKgMVIONvPPpz6UAIWQgg5PABOegoAt2U2d5G4naFxnPA9qAN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BiVGAGIx7/wBa+czLD88Gb0pWZqrEhVy42KDjdu6n6ivzCvDkk0e3CV0QyxheUUtgZIPTp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K88WzcoIxgZyvT1H6UxkZRlWYv84DDaoHRelAEsahCQyEEHkdCf8A62KAJC5ccYY7CV2jO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gsWxKsSOY2Gfl5PAqWBPEgCKqht54bvjmkAbC2FIYKwyrY6gGgByqQQAm5yOWA4X/ACKAF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FMe7HynOKAOJ+JkbW2kiVVd03qzMP4BuAz/nvX02V/Ec1Y89XzOhJdUfBGOp9a+zpo4ZF+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bsE4Jzj1+ld0TCRag+ZkXqQGPy9DWrIQ4DDIVVQvUJt68d6Q2MLAE5cL3yxyQPpTJE8obC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o/T61Ei1oYc0JhUqxQx4ztznr2rEZ0GgQyMpjjcGJR02815eLXunRA249KiZV3yOoOeBzx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da0KM1l9nlBBMjdWB7n3/AArmRY6O8TGAApj5ZicZH+NADZroH5tpMbc4IIwPc+9SWVZbg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PzMOSF68H+tAEUN7HGMngEkkAk0ALHc+am9pHI6sgGP0oAmtJWYEE8gjC55qCyY7iFcsWA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1vKzTqoCnKkbm7+g9j71LAlQRXEe/aQzDkl+SB3PtmkBbs1MW4LypPBbnPpilcaL6I7g55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jipYy41s0iqkikZG3OeV/+vUliyWpLbgcZ6Y7UASPpcY+QHy2IGSDzk+9AFiOx/d7iSpAG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n60AOMGwhBwGY7PlyR7CpuAjQhQN/zMeRjg59aLgW0jAfkq5/HnjrRcCfytqAJGhQDlQPu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lG8sBbqUjIfuGUYHvTHYiMLEPk5wM5zjj1FAWB7LMRIYOqnJReCfp+tLULFG9t2QMseNxz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NMLGLqK3M1nOhVhJIDn046n2FdlGXKZSR53NBIuoP5cTNNIcsf7v1/EV71LEaHLKJNFY6j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WNypYgcEc0SxKuCplhNE164t3kG2PAwq4HJ//AF/nXO8Wu5Spjx4cvrlRFcXDlwAWKrgA/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GWM7GnIa9p4SiQrJJErgj7pPQ9j9a45YxmqgjXHhq0j2boMHIUZHB45/KsniZMSgi0NMhg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ru28AqB3qHVk9x8iF2+d8hyvzFiOpI6YzWblcfKTLFHAnmqMMAQBk8npj6dKzepSQ0RSyM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SD13DvWZRWFoZlTglsFgxPU/7We3agCeKxkt5F8zy3XIBIJ4HfHtQBLLKIt+WG0cFW5yO3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5WWLNs7iMZyT6elQ3YmOp6d8PNKj+yDUmWWKVuI0b+EH2rknK56VOBvXDqSVKnaMjBPOKy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UDGMgNnHH8QA7ipZSOev7vC4BwTlcdDSKKBwUckgsDggjke9BDZWmYJs3PzjlEHy/XFBnc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ThnPAc4BHcmmjMYQXQ4UEA8sp4AqgI2clWIxgHdt4AoGiEneThhkDgjmgRFKR5ZVlVhnhD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lc4AETId3JzuPpj0FNAVGO7d83l7yflxyW7kVQmUp3Lh1DMnXkDkD607GaKszK1uowdhHK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gZlTXAkeSNJFPltiTcCCPTHrTJZUvJHii2xk71B3FeciqRLKuwug6lAMhf73tTsQyo+Jl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wO7uPT0HtWpmVZWCuUwVV8YJ6HHc/4VYyEAEjcck/MobgH296fUR6D8HH36/LuVfMEsc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GmNn004TKhc+gz/Fx1qzz3uNlUADgscfyoMyP+I7ZAoJHAH5igCMEYAG45bjOOPagBx+T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kUAN2BcsQvPTb3oAFyByGVsfc6EGgAXaPLbBCAgHI+YCgCR0ZQBgA7xyOhHc5oAeMhn2j5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PrTQE2Qh5+YZxgnGM1QDWOEYPj69vSgB4OyVlO1cAY29ievH5UAL7jkUASRASuMqWbnPuM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2jUWwHzEMQ+Bj6VSMiRASMFWG0lhzkD/HigBWCgHLFlb7rAfKfoaAGLuL43BvQY/WgCe3b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HUcfpTQFwNyScAY3biM4qgJ7WUZAEmAfU5yKdwLaMTnJJU44qgLCIGSXaMbiMBeOcdD9aA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sAeqse3rVANuiXjKsCA55IOKAJLaNWKAnJPdqANKOzMmXYnDcf5FAF9YxFgbQWcbWU8g/5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RtL8Hg/X+tADgp3lApyp6n86AHhNzREr2PTn8/wA6AGwZbJyOm447mgCTnYDtOc5I60AQN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8MAeR1oAinI2tlduSCoHIoAoyOEzjq6nvyaAKUjZXHzYAyvPU+lADckEkgqQMgqeCaAEjV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AA2eSDQA7Z8ioclfusw7HPFAEiSGMEFTkktyckAdvpQBMEBQclcfNw3T/ADmgCRMltw+XJ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Kh6bM5J4HXH1oAr3A/duAxfGGAU9/TNAETc7x5nBZQVI/UUAL8rHn+IZPt6UEE2dw+YB/w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BgEhcsp+UZ4oAkEY6Dk+h9aAJYomHAye5z2poDqPDd1LBJGIgpVvvE9cDtWiA7jTtRIG0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pSZSNmCcS/MrY7AelIZL5mCcuCR7UAMaTcORkEcc0AQ+YufvHv1oAbI529vUYHNAFYjLY4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j2IbPYUBcGYLx3HpQFyLeBg4yPTsaAuN835SGOc9/6UDCOYliWI9uKALmcKGPQ+lAEFwme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Pb3qyCNFwoOGyfXtQAr8L2zQBXJGcUAV5EGaALNgWiYlTgHnpQDPk39tjR5NO1u11VV82K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BhwAcfnXXSM0UP2Y7hHsNShOwRW6793+0RwPoD0r2KDszGocP418d6ne6jcxtcySx2wZck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VfZYeC5DzWcMZDN87KykckLyOvH611p2MybyUiQlzyPmJHQ4PFDkBk+IF3LA5IQkk/K3IP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SsfD914lg3RSRwwjh2l7fh179azYkixZT6f4UY/2gi3ogBwjYIJ7celYznZHQomX4g8SXF1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lwmJGmhiAyFwO2O2Kw5vdKUTItEufEPh0uVE8l0ASEQjJPb2OahNsuyRt+DfCd9pWlR2+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WdGLDOAW71UVqJs6lfBOheFrdk02B0eZt2d24EnnP/wCqrUV0JbKUPjpb2/fw9BE/mwqVk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genUZ9qOce5zV15sfjbT7d3zFPATsJOMjv+FS2Taxo3ngjUtZ8RaTe21ukoti3nTbuQmO/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1jtdI8O29zcxjUlwkbFtj/dZjwM0OKZDmy5rV5Z+HrwPbAvJt3cEbVFJ6IncwtY8Rf8JQs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yCNvLBDFhz+VJSstDRR7mFZrcT3N3BPPuB5Xe2doz15rnu2zaysTafbPDeuyxJICCr+Xlu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kPtrJZJVLsxcE7RjuT1rJFk1zDIl0JlG0c7kbkjA9fSqBFPVZf7V0iQxscbDyw646fjWsW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DzbQRGO7kY3ntxnk11o5+pS1Bo5Hdvm3jOC4Bwf7wGefpWqNEUbKMNewqSHlCEBScZ9l96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RirPuwdhcZ/OgCdXbyQwJI+YYOCfr6VDAiSYKyD5F77Qc5/xNZS2GjXtotlrlSASN4kIOO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FebN6nVAZZTXAFwEkeFfuspHDHrzzwKlSKcTV0/xRPbLJbSW8Pl4wp6kgdQpOcVoZBENL1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p7WVhzGBuyexPGce1AGZN4dvb0q8axvDty75wenrQBjeIrGdrcttbh1Unkso4+YZxSsBV8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MFpFcMoDBd3OCOnQ0rlWJp9XuNOh3BQg4Roz1QHpg/wBaoRqDxFb6fIsdyqsW27QT0+vp9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lqV9sZ5II2bcGBByTVCRDqa7JZYc+ZCg4aNuDnofp0Nbw2JZVJYyDdgmKXC5XhjXQzNmZq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2JIctkFfcDtXBVNoouR3t1Y21uyMPMZANpPvnIzmpTKsbKeJILNTDex4XaQ8hXd1rUm1ix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0+a3d2tZ2UBcfLgAcYFRYOaxBJpBWwWzhDSGJChbGOfUVNiua5z1lZGw0RopgzzB2LKx28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qaSuLGYAyeZGx4zg8dhRqFjXtZ4otNEgkeedsnBGCOh4/MUczCxfma7k0m2mDGNJFbpz+f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OKxyfxA0GLWNAGp2yE3EGBI3ZwOPxPU//AK64q8eeJvSlynlLDD4cMwx26g189UjZnancQ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x6g/pUdBjDhSQpJXI69RSjoxl/aPs4YJyo4JPNbSEW1miS3xIdm5icZzgD+EVhICPLOsXB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zn0/CswH2sLq7MQEJyH9G9/xqmBNFKYvNTLRx7SSeDxnpSQEbR7SyrjawztPUc5H6VQGYW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shcdu5rSwAq5G9WYMD8oAwBnoapASSoY15Uq2Dn5uv4VaAmtVcBg2DuU4DdD6ihEDvOEQX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OB7CtUA4O8cchChQpBfGCR6D3pAR+YmAyR7Y8/eYcGl0AMAlCRujLbt2M5/wpAMiXG7zCM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SAdEPmXYSsmOcjGaYDIwAjNncG+UA+vagBwOYsthvaQn5T0yfWoAdGVGFDFV5YY4bpQAxy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sAAY6fWgBS4IIdTE2eCoBwPagBDKGdSAVZU2lf4cirAVE2sBw7FgcJ0HrzQAcIrkfeyT5e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LhgqkE8+vpTAVCCrI0gRWwdmckUACSjzXbYAijBU9WoAYiM0cTBvu53EHLAUhiyYcKYCpw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On1oAZLJ+7KN13bjnjI9vSpBCyP5gLEs0asB15I9KAAy4RoVBA/gIOMD0oAGMbeSsaA4XJ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AFCPCjJkKrDLHOfpQIRZVZ8BSyFQWGdpNAxEYYJEZyTt3dVx6UARxgqQehJIGOMfWgA3YY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AOooAb1AJO0ZzjPUd6AHLIElBbLIcnbnpmgAI3herKvy59aAHq21QiqQpOG45I9jUFDJXJ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E0mgISCwLKuAOuDikAIuPmPygd+9CAvSYQLuh+Reqg/erRED5OjLtOeGOw5yPStAJIYwqk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uelACGRRIsXzLH/AmckZ75qgJTIAVARY42BZGLYJ9qkBqW5Ys24KVwcdj6mgCTe821dp7j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6mgB0nlgtvJyowVQ8t9aABsLlH2gqBhXGeD2yKAGGRAcIjAOwBVTycUAI9yo3xM57gL94/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v/dl8KQFU9AT6fhQAiS7iuH8tSCnzfMCaBIikmHloFGJB8vmA8DP8/rQMR+NwPUMASv06j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yIOJF2HA4xkA8+/UmmCJUVU3YRjuUttOOtBIW6qXjyMyqN3y9Rz/PtQMlWAoAyIse85JMn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kt8qtG4wz54z7/wD1qAJIm5dW2buCXYfe9FGai4rlmGNVdT9zZxgnJ+p9ec81okMu2EgBy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4Xk4PtUPQdi7pek3fiK+W1sN7XRYbUYYB98+ntiuWpXjTWpsqcpvQ+pfhN+y3unttU1mSJym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13KvIDAjvnH1r5fFZo37sT3KGESV5H0tpOi6Z4a0/yLGAD5QkkoA3SHHLEe5r5irWnUerP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/Tv7Z0O/0+bGLhDG7EZJGO3qPasqWki6i0PzM8a2dxoniG/sZkdBFcNbhZF2t8vc+nHIHo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+cqIxYdSgjm/ethvmJLkAE9OMdPpXVynPc0rO4jdopAB+9XgZxnsBjuaXKO5oQ6NbapbzR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FjyB0OAPoaQGxazTxWwGVnaE4APTA4I+uKkCh4gignmieSOMR9doU856n9KAOd1HwtA6tN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dDk5GcYH4dulaJiaMldCuYJQY4vOZWxsTn6kfWncRWNm9u6ZX5Wf73ovJyarcRJHqE1qZT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lTjHTH0759qAHDWTDOqzptgAO7GMt2/SiwFyLVIbiB9pG8cLtXJC9Og69anlsMmgUnEKki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k/X8RUsLlvdcSBw8Zwy/IxHJz07/T86LFFt9U8qza28uST938vAzk9sdeKLAWdGureOeZL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qqQTH7YoaQJmzYeLpNHu1a3v5tPR1ISWNyuG/CocUaKx7n8P/ANqLx/4b+zbtQGs6eiYSG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/zkVi6SY7Jnu3g39tvQtQuI7fxTpf9lM/yCSBjJlvwGBWDotE8p7Z4Y8feFPG9qr6Vq8Ep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LlY4zwp5rFwaJ2Ogksmi24wy+orIohYlQc9qQDGAljjIx8p4OeetZmli9IILhDHIiyRkbS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uxnB+NfhHofi+xlgntIlYHMD7OUPue9bqs0Jnzz4r/YZ0e/sBPaXUmlXqsWDg7wxznJHGf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GIE0eVa38DfH+kawojMd/ptuCsAfIC568cHPHpXT7RMy6mJrunvp62sN7pU9rLKfkngkwH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j3WWjrP2ftS0htX1K9124IhsT+48+TYqpyGXd1Zhjj6/SuarTT2G0e+af+098K7zxFpuhJ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MYXyy4UYwG9wMc98E56V5s6E+hm0et6hqfg/W9FW2gv8ASNQ0ufETW8kqd+gH+A9sVw8tS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8ZfskaE8V/daHeLapJI0y2jENCmTnaCckV208ZOOkiNjI+Hf7J+haX9rvNauPtMKAhomfC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+/wCFaTxkn8Jombv/AAtLW/AWlXtn8PtCvLuC1AVxEM+VEg+VmwCfpj8T0zEP3nxGiseZ3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X1K2l1S6NlNbEiI24Ks3P3WDZBxxz15rrWFhLY6udHsfw3/4KI6yLSO21MW19dA7XMg2O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tjv1yOlH1GA+c5r4y/tOa58Wp3trWefRtPBG6GNiXk9Tkdqz+qRRqpo8c0XwtJ4l8Z2+m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dx5LBc7uMduehqnHk2G5XPYP+FMPpmpPYRyxkW4VguQ3+5t46EcmocrmPMeyfDvwnZw+FL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5L7yhy8Xoyr6ZrkkzSKucR8P7TxH4F+L9vbX8if2CZNk5jHyhWB2ufx7fX8MDc9u8cfCIi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+ZMvBInzIVPZfQVVxqSRxNj8ANR8O27Xv9qC60tebmJTllT1688UXL9r0IPEfwf0XQniuZ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XqgB2yMjJHYD2oGpXKWpLYaRo0DQ6st3c28ivESwyMEEADv0H+TTQ3c9C+IPxG0j4vWGmN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mCfzFxhsBWx+PQ+lXfQzgrHj/APwjN74G1ZFczf2ZOCw2NuBbGcHHrWDWp2KWhP4i8UadJ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3uLhSXiQ4KuB94emOv41UUQ3qZPhS58QXq+faszpkb5UPznsOPcU5EHVataXmjMdM1OCLU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Hj3bT6AHpWftCeU57XvDmheJbSWzmj+y+eysrpgBCOx+tXz3JcbGJrnw8GmafFcWOoyTLG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5SOOevHvVowbMk730yVTOrzRgiFm9ev8AOtVuDPL76aS+maR/v+YUIA4Hau5HNJmLqekqz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KMFeoyQPX+ldkWc7OGmu7hpj9sEiPuI6ZGe9aIzsxou1NrLaORKC2I36dT3rRCszSsoRAb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1vLtAMf30bsy+n8uKHJRLsdt4U+E17d30b3lsy2wBXnAL8evfqBXFOugsX5/hFqul3s09j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iV/5Cub2yZSiI0L6eTDdQvFcc7m4Kfh7VDkmacpejnCblPIBwpzzj3rJo0sW4rv8AvxnZ0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odi/bX0SRsSVyFBXafmznmoLsbMWotAxkjdlEnBPQ4xUMLB9umuLkHfl9vynPOO/SouXY3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Cm8xJZJ48YaN2OPrRcLHKeNfC2p+Nl8/+0nRzgPG+SG/HtgfyHStYS1A80vfAeu6RK/l2t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ltyGHqMdc9ea9GE4Azl/FutXMmipZTy3MjzAqPObOMHkZPWu6nZ7GDMHwtqUFlrttI7GOQ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rYzgn3rSZgy14tvlutVG6X92QHJIAB9s+1JDPR/gteiXQr751IinG1RyAx649+n5VlPcbP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2XjcBjnEAj/3s5P8A9auikQztfgpL8skIlIXA3DgAH71Z1FqBleL8x+IJZEQRx4I2DsDkD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Zx7WUY1KSXHnF48qGPA9TWyMz6c/ZE8VReGLzU4UJjlEGxSQAFI5OPw5z65rzMRBvY2PBP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z+Iut6pbGJY7m4Zm8jo2O/wCP6130afLHUTKOjt/or/aVZGA2oGHzKPatjNm14Rt5GjuI5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TPTNNAc9Laz2OsTd/JP7vdjpjvjuKAN6XU2udDIutpbYS2OMAdCPXNQgOWDsIt5kYFXB3E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0RBG9yF+XBVsbsrnke1MCa0vY4pCWR/MGGLAjGfX2oA0tRAljVsudw8xQRlAeRg/jQBmW7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zq4O5Wyjccf59qAItW04QXS3safuZjmXPVh/+ugBVHkXikKWjlAHJ+6D3P16UAR21oIdVk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xYIc5br+dAGo6mYQvHkwtxyeR3OP8asDnNb0i43SXgjP2d3DdRlcfxAdT3980AaFpat5Qm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YcbQexoA3o0jeCJkjRnQBg/X6UAc1d208l0xJZVA3IONu4nkE9qANXQEIJidFMiD5TnOV6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askUtujIf3wAG5R94/wB30qAM3VC9uq3KEIphABUdT3//AF0AdDpcizQgoTyo4b9f5UAZm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3wVPQDqCO4oAo2SmO7g2gZBAXA545xQB02tJazWypcQ+Yzklcjjt0oA5j+xxZ3O+2jZhIc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sPrQBva2dunW8iHa0ceD0Oc+1QNGZpM4W5k8toy7MqkMOFWg0ZoeMoJ7aWC7UuS0fYcDHe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MZtQt5N4PlZb5zgkeo9+aroI1fGA8u9tblF/eucs2Pl3Y5pdQGaFrd0blFLRtGAuCVGck8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WJ/GEoS+CErEFIRthPBx/h/OkVoUfD6NJqhkmlVIyFCuCRkg5P9KAseh3Vv5tqHljP7w74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GPrzxQIzxZKJ1GFKswQg8/wCen60NDRy/jW+kS9a3DeVG5H7xc5OP4MD/ADxWkUCLHwwym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bcmRJGIzk8fiMVjURoe6XN/bt4cLrcqAkBYl2HAx/WuZKzA8i06GDXtd2sypCSEfpnJOQA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abR7TT9NkQxqIRGygk7c571i5ageKy2s1zqWpRrskgJ3x7TlcjoB3JwK6Y6ID1H4W+FmsP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P5nQA9EI5x7c1zupqB5rdWxtdTnhKjC5XIJ9TyPrXTF6Ei2Gif2dPcSSocP8A3h147VUXc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+YwGiR8hvn6ntj9elaCsjTs/BNhbW811cB2ULvYKSVzjntye2KBWOIklSS4kAkQQBiUwcH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xVkmpZzLOhjn24/g9OfbtQAkEDxyCNGbDk8qf50mBvWMIt7KONiC4IfB4GcVDAgnulKeYu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qTnlaYFZYBdW+1TlSR948hu/4dqANOFv7MtlhQfupWxtUnAOPTtQAnh+0gkmmlmUBQm5Qe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14d8DWnizXVtJJBbs4L7gvOVB4A+h69OPoKhzcS0UPFPw3i8KXX2NmadmQhdg3BTjoOlY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g/s2aTqvh/T9TvZ5rU3UayGBY9rID2/8ArkH8OlZvEMLHAfET4e6T4V1GS2sr+aV0iO+SU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Py6V2UZuZDR5o9mZEi80gjcynZ8oHGe3+ea7VoZWK/wBgintkkCAOFwrMBhh2H0FO4rEc+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odiSwXC7eSPvZ7Y64piKDxok8qNscyD5968g9sGgBZjiB9zHZKdqIRuPHfHY8GglkqMTKz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VUb2AHH4+tAiF544V89oiCHCyB0zjPfP5VJY5w/zkuu0HICnk/h0xjmgCwyhpC6ypL8u88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AkV7VopmxvkeKEEM7L2PT8fagZHLCZYWVlXzQACzcHHr7k00wI1IjYFE2o+AYsdfX6UwLC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WVopMYAU71ZewI9qAGyyCWdVbCAHLh/uk+u7qPYUEDvMlS2+V2ReRnqBkf/qqSyvbmOKMpE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Q9B6n070ASziSaLJDSAYQFBjKE9/wx0qgJ7+1jW6jkgj2JKw8wqfucD+I/rQBTmtI0iz8s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G4znvz6UAVvszJFIcNFIF83G7J2+o9jQKxe0+8OmCQCPzjGVbcjYzkZxz2zn8qCR1z5Od0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mN88n2HQ9ePagCvAieUC20SMm4fMQuemSevqKALNhKNuxmdnAzH6ZB7Hv0oAV7XFu7lYx5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A8kDrx+tAElyB8glASUqS2OgbkgYB9M/lQBDJEyu0UyxAwjeWwCnT88n0oAdLG7z7NrlAc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9vp/hQAgmTIYnzIF5wAMMfx5zmgB8UJkA+zgyITkgEZzjsaALNxavOjqCyocADb8xxwRx0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3FqSJPNjbYFVI0yPZ8n+RoAZkwKMoT5SM3yknnrmgCKO6aSc3LlAwCqAxHy5oAsIAJzG5L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g2ORzVAVWfMwMSl0f94wJHX0oAlmuEim8to22yOA2eO3XjrjrQBFCFEckYkUhyTvnOC5z/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WKdGYl2YkbT0BPf6cYFACST/uyD8khcgID8u7uT/nvQAyRTJsAIYscbM9cdcUASRF7eIbt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B7c9hQA8utrE3mHMSjkM3v1WggRt9ssoOyVkZXBbgFeB+Y/rQBXEQkunZxGkTS71Ucct2/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XEdwkGyLLsOgzjv8AnQMLeWKZMg4hKnzI9vU4HJ+vFADY5vOtso+1WJTDcKSOBn9KALESR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ksGkB7MBgfWgAR/vnA2qSRjgOwHpQAsdsI4BKGPklP9aCfvHt6UANs51beGTdLOm87W24x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uWszO+VCjKhWYnDH0x/WpA6qwvgbNEcmNsY2A4wPY9aALcUKFXBYl8fLtXtQA9LZJQQZMq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r60ASSW0MSjKCQkDAb7o9h6ZoLJkv44YtoXIVf4RgKKALls63EgAGW/i4GMDp9PpUMSI1H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cuQoTowyMZz9axvqdETjtrsAU3o3BGP4R0Of5iv2M+ebGsAzPIVHTBAX5j36d6BEsZQhGL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dg+lAGDq2AypPGi7TuxtyzNnIK8ZA96sC9pMxuB86Zmj5VmYsSM5/PnFWQX1WaEKVSMjP+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DTTGOZmSJlUAs7FtrNgLntxSuMqyZ2PIdyNt2qUyzKfQ+1FxmTewnydjjggFSRnDetFyyO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wYqQxCoCSO3PrUgUp7dXuCuz5G4DnHJ7DA4q0xFiJVjhJaYFOynqvsPWtkxIk812bacJGH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jrWyYhigfMsimPzGH3OCcHpTuA6KcLIz8qmckqMlW9KEyC8JZVB5UqwyxarSAiXbubpl+A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Ejbadrednc7Qo+bHT9KTA9E8Pau8qrE4zsHP+0PapQmdHC/kqpyygqQqjHA69fWtUZsjmi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hPOO31NBREly0UOFJCZIAxnHP+FACICwVflU4Jbd357fhQApIznkRggYznJoAiXABXZyB9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AdalBcbgNy9CMdf8A61AGrFdJDIScPwAjL/EB14rkrw54tFJ2Zv2MwliDjOwnKkj/AD71+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jPWoyuSSqC+d3y8ZUYHPWvD6Heiq+UGMKzdSPUUhkM6lVbk5fODnOPagBCvzjYMMRg4ORx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J6BD/ALIwT2qyDQtGaTCpGuOf4vTv+VSwJ1i8xQCu4MvylemaQD0sCXBwdmM4U4FAEk0Mi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5zgAD1+tAAkZiDEbYxkYC8HbjJ5oA5z4nR7fCcilSCZFEfJ4IGfmHcYDdfXNfQ5X/ABDmr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BJWQqqOQTjK4/M19zTOGRpQljMixhgG53bOOPfvXbEwkXoWCs6vgMFG09wPb8a1ZCHCQM7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3QcdKkbEgj8xeQwJGRzwP/rUySvNCEtpm4UkdUHBJ6YqZGnQwp9iTRlgSpwcNwM1iB1nh1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Gf5QoUnHPT6V5uK+E6YHSMFU9ACCCAvp06V8diNzqRn3W2SKTKANuzkHrxXIjSxhak+3/A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IxGQT/SgLGZuuFkbzbhmB4QF2xjtx2qS7Ar+aHKHaztjDfdOOpz2FAWLFpbyXX7wbOeqhS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UBYsm0nKPtQMwIXjJG70PegLF2LT5mGZF2hup7nHb1qCjQGngMyKFLHqWwM5oAnh0wqx3Q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gDx3qGwL1tYBhlo1fPbHIA7fSpAt29rCBtCgA9SeoHoKQ0WGPLFYlj3DkZ+bH+RSbGP8AJ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I84BDbi3qv1qblllYUzuwc9QN3T8PUYouA5rcuVGQY+CHb17gilcBY0YSrGWwSMnvkUgJD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DkAAnPagCNLePbnadmcMx7en1oAuRQYTIyOQDyMgf1oAesYfaq5DscH2FBLEFjPPGzKAX2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dyh8ugy3IIMZTGOUPf29qVwGroM6sxByHzj19MUrgaA0a3RGXywc9X9RSuBFJo9rBEBtZm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ouBxfinRYEvN8drGZvM+8P4gBwT+Q/StozlHqQ4pnNIgR1MowzHO9V4b8PUVo5XFy2CKMg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DDhuf1rFjsThNyKATIzMS3mcHBz2FVcbEEwgQBeiDAA9v8P61Irki6uyknduQtgDaB16j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ZOl6Qm5v97ZjLe2T6e1VoO5GbncFAAQAdiOnX8qgCUXwZ2fYEAAA29DxQWXYLncu9tqgZY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Au3F/HE4YIsuIwTxyPwoAxrieSeOYhdoU4AYEdaAIRp5mbJZfMYYPAzjtQBs+DtEjn1i13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555Hv6c1hUZ0UYanrCfu4liUn93hVUD7tcTZ6kY2IrpwkW0Mrbm3Ht0oZoZF9etEQFDMhY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Bg3f71tzYyOQecj2oAoShmdpGDBmOOaCGyAyBA+GBGeWHTnuKDO5GZgoK7g6r8wP8IApoR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RuS68gEgsPaqAc5VyMA7U659fegaInGWwMZ649MUCGvjMwGCrrlR3z/OgDOfcrFeEBAfaT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CteM4QoB1+ZQew9aoTKBJzKqIpyuQxOMk/wBaozRSnJAQjadq4JDdP/r1SBlBigkCltwfq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yWU71TJCqBmXIHzEYI9BjvWiJZTaUjGclO2zgLxTIZSnzNEwkGIjgAL0A9sVZkJGsjy48r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OdwPcenFWMrzu6NGhztQ9RwfQHmgSPUvhLbiPWIhDHlEZNxXhtxPU/gP5VREj6KdfL5PMZ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P8uKs4yN2ySMBO3FBBHneScAeoA70AI2MHaSWZOCTxjuKAG7c5yrKOnHH4UAKQo5HQ9/wo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59WFADuSxzwWIJJ6k46mgB8YALkZOQcDqPf6UAOAyAAecdKaAlD4ByoBf5jg9/X9KoBGTI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3DPFACR8DbjkdQBQBIcuozmPeMgn2oAvW0PmOCPmJ6bueKCS8BtK4wB1AHHHtVIgejFW3d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j/wDXQA08MF2bSQSV3d/SgBEx1UlT6k4z74oAkWQbR2UcjjpTQEwly4GTn9KoC1Fnhc+5I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k4Pcc5NVcCeK58kIWUbSBkLyfr7dqYGuoUwfL82TVAQzQO42AgY/iY4z9KAJLRWZwMemcU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bgqMYOWJ6d6ALTW22ML8xJAww7r39+aABEwuSiBT139iOgP8AjQA9YwN3BXHy4j5HNADyo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6cUARGPDFcKSOwA4/zmgBTFuAIJBHHBx9aAICMswGRk+uc0AVr3cgUgADYScnr9KAM6bcH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P6CgCthXHBzyc++DQArAoxypDZJCN0JoAgj+YggDB5wTyKALGMAgKWxh2xQAoJCAKT0ABP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7t44Uk7QW5H1/+tQBZUhQAc4xwx6GgBA+4DBA6HGf0NADZAJIgMjCnPPQUAVW2/M2CgK7s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ALvLHOd3HHHQY4wKCCSNdy4GemT/+qgCwh5H3S3fHb6UAWFjK7uu3gAelAEqj5icnjIJ/r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oikTYvDdV7EY5rRAdZbTkwxyZPI5waZSNa2uWjYddnoO1JjLxudx4JHoKViBDMD047ZosA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z69fzosAb+BjK44osAjMQQemO4pAQCbBGMbe46UAQyXAwT0BPFAFfznZuTx0xQBKnagCxa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6r60FFzf+63L9QR6UDKhfeAQMnPVeMj0x3qwEHzcqBnqfaggey7l+X360AVipzQBGw570A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fWgDwP9s3TIrjwzbM0hTcD1B2jaMj+ua6qZmzxP8AZqcjWryITSMZAn7kY29yG+p5H/669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ZxPxSuhpXjHULRECiWQs0nTkZ4/H2r7HCyvA4JbmEt+B8+xoY1XKlf7x4II7iurmMiATks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lA7n0PpRzAbWn6vpOj2rNdWZe4YhUUkHdiuapOw+QxdW124t9zW6rCLgFcMMkr3BrknW6H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ufU9NConmzscbwuc1lzXRo9DT0fwzK0cWnanbmPemw4O1T/kVtBXiRzHR6h4esPDdvB9lu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xg+pxVLQi9xk/jiPxZblLYNEscm04J+mfrUp6iOQ8HvdahrurrLcvcJAw2KXJ25J/w/SmU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s+Lk16GAi3EPzCM5DdQM+49KVg5zr9H8N6XeTtc3lsGuIQRGz53A/oe9DM+a5m33iCw8HX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3tnUj/CqbC1yj4j1WXUI3urO42sIdxKjgjqMfSs76GkYom0ib+1rOAyN5uY9gJXJOeufUZ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yt4e8L6lYRXNrNGfnfzE2gE7c44+tZLcqWx0Fh4Tsp2lkugY5jhRjgEelXZXMrmHKLXSNS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X7u/qPf8AGlLY0iZ2rXL292ArFhs3r1+U9zmufqaMZf3TXGlx3MRDuAPm6c+h+tMpGd4da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y6CQyLuxgdwM01uRI5S/tzDIZ3MXmSHcUb+HOentXfE5+plXDsYRhVVCNycc5z0PrmtUaI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VYruMXUEcj2H09akC1CxST58x5Bzhu/of/rUAW1JMe0AsP4SeNv4VDAI2IYMi7TnDOT94Y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gOjuYUj0WDduBCtJtPU9PT/8AVXlz3OiJDHbiC1LtIuHyynpnvj/P0pllZLeXYWaN1VgwU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9KAEsW8qKRyN23PAO3FAFYaxdwTNFHtkMigY7BR6CncVjRPiGCKARzwrOzjhRhWzkDI9qd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rXzecU8oZZccE4x/kVRNzJ1rw/d3BDQW4aHO0uy9MHOe9IZmeLVRm2rEQBtVuON3HHbtQA+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JlZAHdWAQ9uhouOxoahtEhDFzvwWWEY3n+Eflg8V0w2M2Vi3DCTguylj0LEcBfY10MzZp6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0ckgSUbg6Hoccc/hXLNXLiyC80uZoYmgUIiMCAqkjPHGO3T9awNDH8bQNOttFxuZ1B5HKn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TxQf7NsRMJdoAGx8/NuGOo96m4+VGlNrk+mWcVxEA+6IS45yxx8wxTuHKWbbV4JbeG7kVP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4Ye/pzUpCJLi0trvc0M3kCRC27r16fh0rSw7lSfRms7GaGIF2cBlMffrnPOKylEEaWqXZb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3nRKfmkbkt1P4f4VyM1Q2xSC4s445o2eORT5qj+IZ6dfunmsWM8W8XeHZ9FvppGj/ANHkk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2rzK8OqNqcr6HPgkD72D/AA9hXE1Y6RrnIGR83Qms1uBoxYC4kXjGCV4Df/qrZ7CLDSF4o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VxyRWEgGAgY3IxBxwmAOazAs2arAOWiWMMWUk5+ozVMAubh+iR/M4wpjHAH9fWkgK6A/fy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ccVoBUnQwyttDFUBX5uOnWrAbb5Id0QquMfMcqDn0qgGKmTljlsYPcg1SAs2oZv3jKWQDG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glkl8tAHdXHD4QDkVqAglUhgSNjgM3GDnPGPpSAjkJSTIYvyAB16+/QUugBCpOFycYPzA8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VLNAAMn5cqp9c/e+lAAzBAyg7hwzKx5/P0oARlaZ9yMeXBzj7o9aQAJN02Y8PxtKs3J9et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V2xjA5ztBOO5/CgBGX5mDHAzgnJ/yaAG7QGzhWRfnDJ1I/pQA9k8xl4wzfKqBfvDvVgRSL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TBPpSAV3ywYAfOBx/F9aYCxxsWZl4UYJb2PfmgASXMaKI97AtyOQc9iKAGtIFjTBy/VhnB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Q3Gehzz5ncKOwoASMh5mOMjvt6n6DsTTAcWAIyMqc7Qv933qAGJErodpAGCwVjyPpQMSOY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Rhgw5+tAAjYBVG3c5GOMjvmgQgXYrgKAD93vk+1ADWMj5aVQxXq2MEUDFDSKpXaSiDoTgY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kYMxWMruBPXPpQIjYnK4KoAMcd/c0DHNuZQZFKqONy9zQBFHIVVh2bgkjNACqQV2oflY4A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AjnoDu5Dfd//AF1BQrZTDFOCTh2H3hQBE8aIBgHgcZHJpMBig4Cpkk84x0NJAWvPkliPK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nsK0RJI1y0xRRGkWOBt7/AFrQQ7z2SNkHZjtQDlTjqfagB6zELCwwAQcnORnvVABuEDB2y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L2FSAomZmPClRgsQcDnocelACSvuRR/yyL8E9B+FAEPmRrGCEYEk/MG6D0FAD13narAxr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9qAHZ835mkYnrhn/M5oAakjMN24gM38PHH1qgDZufb8ocvuwDyB/LFAFhgjjh8gAYXqC3r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NiAEKnlQXJUsMD8Pai4yRSEJjj2ojHcBuHX0zRcB6FmkWQxh2P3VMg6D+lUpAK0alTtAj3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f1p3JsLCfNdFDKVLffUf0/rRcLEnyeZIRGMD5ATyfTii4WHOsKO5cAk/fwpVffpRcLCwRN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oPvz2+gqeZdRqJtaToOs3sEVxaWDsrqGRVIII9Sp5xnIBrKVenHqbxpnfaJ8KbqVLdLwNZ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NuPYAcccivNrY+CVonTCg5M7nwd4Ut/DWpQBYwsqsRE6k9ehJHoeM+teFia/tD0aVLlPrL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hC6kRqvbAHJ6V8/U3PWgtDpZIgcFsbSM4B5z2/DNczNloVby52Isi7Tg85HA9aEN6nwL+1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Ei6nt4wsOonz2WXoT2x7cV9bgmnE+dxKszw2QBpt0qFSwyAOw9vT/AOvXrcp5vMW7S8azw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xIp+9xnb/AFz60uUOYnm8Qys8M6qpDn5gSflPpx7Vk4lKRrabrxcKJLl1G7YQeQzHpkVDiO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bXsIG8PPEMgkA5zx6VizS4+302GWJJBKDgYKk/Kfb86QEPnz25kiLkI7FR5aDj+tACzC3v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BIvQhM7SOhz61KlYDIm0y381/LKrkZVTytXzCsUr7w88Fs0qRLMCuG2HgD1Pf8vxo5hWMC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mQY4YR5446fjWqkIWOWe0mYwH7SgIYL06+h79xTsmBdh8SvODHLBGqk7MKSCnof8APpTsW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2cfPtcfOHAx5npSsJklpK7eQzxsTKuCCSOTUkXIr6wklgilyVAc5z/AAjpUmiZqaR4kawj3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UzwAegz/AJ5pFl2fxcbvzI/lkEjEoVJ/dtxnnuDQB1ra8dLuYGtrtrFpI8mWJuXwAdrZ4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RYD074e/tP+OfDyRbdS/tayD7StxknC9cev48elcsqSYHvPgj9trSdQjhg1/SWsgePMVvu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Vzui1sLU9y8OfELwv4sKSaRrEEjyjcsMjbSRjqKzdNo0udBNJLCu6CMXCE43IcisbFCRz+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wVIpCY+SwhvGAl3bcg8HFFjNlYaHZozDy0KE5AYZOfXNO7A5fXvhVoetSyPNaxbnfezEd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a3EePeOP2UY9Uvbn+xbxbaO5UghD/AKoHuP8Aa6HPatFW1HqeHN+xv448A+IF1W1u4dRgt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E9z7jk5/pXSq0OwanPaNaMuu3K+KtCu7NGJ/eRBlKEHqAOuaLQfQNSPxL8Rtb8F36HRPFF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vJ1BzIQAfu89u3QdKxlh4zEe9fAdZfGmmW/iHxL4jOnxXyeZDFERHECOG354BwBge/wCFc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o9a8OfEHwX4I8T3L293arfeYEbMfFwvruAxnn9Kx9lNBYl+Jfwy+Hfxet5bqfSI9N1SUb/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bB5YDIPX6+9c0cROm9SrtHyH4r/ZH12zvJbW1kt7yND+7vEfY+AeAfT/PNenDGRe4Kqzsf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k6HJqviLUBi2BVog+VI4wc+vbBqJ4zpEpVGebeK/EUNjqNzBo73RtFKlZDlcfT2/rXbT/A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LT/2hYNTvIJr/AFFrfWLdRbpMFwGA7Htnnn8MVf1a5nc9P8J/He1uWW5jCPPbAFpbaTliO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ziuOphmjSM2j7p0DQvh/8W/h/aeItBmtIZ5YBLIySAncB8ySDPrkVzvDaF+0lz2PP/D/xh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fhTXZVto0mMcUpYMgxn5g3Y1zOJ0KDMb4jXureHNHmk01Tqei4PmtbMSwjIOMjPPPekomy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jyb4gWK+ENUiEm5Xa2us7WTBOB746fT1rTlK0IvDnwcfxXHdSanZTI9jcNDIIiQJAOrMM5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omZuh3Wm+G/F39gieS4spnCQl+PLY5wp/HipE2aniu7vb+8jsLSMpZBx9oif78Zz8y/57V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fiD8OtR0DUoZbOEX1gpDZkB+VG7fX396qKHfUb4Btbm98SfY9NunsLkoDbRTjhjnPlMPTq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NHv7eGVu7S1j1Qy2sqNtaRRkleM4rzeornM+Ifhvp+hR3upRyLfWcabyjDEigAnIHrWkRN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l0XUPEf2Zr17WzYnYk7bdpHA/P09fxNevFaHJUI7yEPEJrC4W6idd4aJ88Z6+v/6qtHO7n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IyHkCDk7iOme9dMdjNmXLrytbR2wmEu8gNzkkZzn/AOvWqZmRxeC/+EgiWNWkXqyMq7mIq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0+DoOj208dubggKWJTJK/QVm6tgseveGvgfYaPBHexRi+DgA/aFAC45xj64H4V5lXFM1Ub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x2kb4KEMFeEf4/wCelcLr3NVTKSwRiVHmRdwJVnZeSvbNQptF8hBJpFobwpJbIzOAAgRT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VVi5Tn734caXfC7MQNtIy4Rg+RGfYVt7QLHP3nw71axj8yB0vVH90YY49qakKxz+y4V8fZ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g9+abYx9vLOFmVI5dsYzwc4+mazYFwXL2saOC4PAU+3pUFF+01xEdGZieRu2E0AattqlvD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KlQM96AJ4LwfIqP8ATdz+GTRsB5/8Zba01HQ7dXtrfzzI2yXaAwB+8AeMH9TmvWw1Qykjw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U7KDcv7wlBI3X616RyjvFEU1jdhZgZEbAVvUdcZ9e360COl8D61e6DbtJaAtE24eUykov+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okWmc98S9TOvXkd1JI0rlflZF5GTg4H4CtqRMzT+Ft1/wj9yTIy4PG0nGTjqPrn9K2miUz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2s7doMiKFYAEqe/4nmsbWFc5i+UabqSwbmwrb2xwAR06/WjqB1ug3UgdktZSs9yCjoDgMD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frUeoHkOqeENc0/VpZ306a1so7gKisCM/PnjPXHufx710xqQcbGjO00t/M2pNJIJMkY65P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6Xw9dnT7u5Dv5e7BYMfu+w9aaAqaivn6jI/lxgO24FzlTj0FDAouq7WV0KyjjY4wPf9aQG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NEzqkh5Q8tgdzjvVkFK5tXbUI8ECIplATjj/9dABI6zR71ZeeWX09xQB0FvKLmzYszF2A4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tQBQngNv8xdPmb5Qgyo9/6UAXoVF7Zq0gLTvnAbpn+7/n0oAzLuJkucoz7S23cuDjHPH0o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XMg8wgnd0yKALkkfnRNvdeDnP932H5UATQKH0qVVOTwy7hkYzzj8KAGaXctAGtduIpjuQM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bZSoeFVx5chAXv680AOl0ue5aVokyR85Uf4UAVrR10+4G5jhmwyHgq2OwoA35ZUeyiyHU4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AKd3bRXdjlldH+7tz0HagB3huMTRMI9qhW289z3oAh1VcyQrkuwfj05oAkgtzbeQZYMfMr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hQBp+JoGmtVmEm1kVuvQE96AOW0K+2zNFKMgkllfrwaAOumhW/wBMZwVYbCCAQMjuD+NSN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FpOwDbmQBsOP4c9zSNGdTqEy3ukwxSjeoBU/NyPbP50GbORs7aOGeIoGCh92wcZ5PWqYjp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8mWR2UrkkOeduDkY9akDLjshpd3CYNrAYXCkHAxkEg9B1oLNjxDaPdxrKImYuVMhj6njsP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fpTxncflj5cFup5/l1oEdo14sVssrMhkiDEoe/t9aAMebV0iuk/d5HJZkOBj14/ChMRx3x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3H2glZiQpVTgEe3XPJroQ7kHhbUWi1JViUDcNpZwf+BD9BzRJJlHT63fS3TtFNIdsrDaiL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czVgN2HRItCW0vkjaHzCD5bE8FeehrG9x6l7xl4yF7pX9nCEK2/fv34yoHTHuaOS4annmh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zPLCjyFwAc8g9Ofb862a0Gey6r42TQvDFukci+XIuJGST5styML+eT2rmULsDyuDUBfzm7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LfwEMcjHvXWo2QmbOsXqWmmNIsmyQj58H5lHYAUo7knEWtjcajLLJawtOImDO0QJGO34+3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qrGSWWCWF1OVUbomOR9KQhmkfDSV7iS9lU/ZGUN5AXcSOSOex9az9oBy2pWi2N7LENoiY7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8vatyDTgs9qpJvcyE8ZI/P8aGBdMYijVWYso5Zj/CKhgZF05d5NrZAXGVPGfT60wF0hpLf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TkhOfqKALc7BlZ1G7DDCg8Y6f5/GgCs8RSQrtO1RhNwJB/wAB/wDXoA6X4Z+KovCni2C7v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nCkgqQRxj/aI/DNZyVy0zZ8W+KrDxL4403Zcm1ht5I5FnAJyecHOeuP5muWVIq57TrXxC8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t0TJAgwyDlh6YPJ9+Pxrj9nNsZ8d+Odea91i58uV2hQ7YsjCCPPHHp+Hevepw5IkTOcuS9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Y96EZHGPXjrnp+Va3OZmxpdyttbxrMu5lbajno34duppsZ3/hBbfVzLGHQyICoQELhccZ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dzyHxZGmma/eogZU88hkK5Aw2f8K2QiKO/sn2liy5BwF6pQSyVooJ2Cxh1LAYY8A+yn+9Q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EMh8tskHPp6+lSWNhgQuArRiIjchB556ZoAmit/MZ5VH3PkJI2kfQenvQJES2azSGIIW83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Pf1oGWZbINEsc4yowxA5AI9+pxQBXazeB5gx3s3fHykeh9KaYEHlFGjiw2Nu1mPAUnkY9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qorMrL94HkKfXnoPyqiSUuLaJGTMcbNt3Dg/gT2qSiJD/AK9PmRzgYjIO73J7HFACGUeWh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w5b2qixy3E0Uzoiwl/R+W6ZyPfv8AhzQAttfxSxshVjG7+WXbHzNj07iggmcmIHfjy3IVn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/z+HapArRxRqs0W/kAfMwIBOOh/CgBzoA0Ky43tEdgU/MMjHPr0qiCFZPMYMrbCvyAHHO0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lKncG2jPB2oM/T60AP85SGkuANyDcyKRkMODz6elADhcxrGVMZVcgmMjlT/C2fw6UAS7Sk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Y8tnLHj5vb6mgCC4uJGZFbPlg8Aj5hx/n86AARqFA8xU3cJKOWz6dP1oAsWsgtWUZHlKwG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//VQBpIu92VWZi3Csi4IB9PyqSyAqskRwhXBwCWI+Yc9D1oAspIihPKdhv4IIOGz147UAV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aLcyttwMYx/ewaAKxZvMJjXzULGMAHkkenpVATcRMhf7r5CALQA+4cSBkcmI8gBOWAB4+n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7iIRuC4jJwZB0A5z7UATCBRKuWUyOCzHJ3Eew9PagBkVvHtUpHu24J2n+Anrj1B/rQA9HD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yZ4/L3oAII4Ynllit22MAcMSRyeT9OKAAaal+riUEswG5ScgZGAV+n9aCC6tk0x/fzAEKF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e9ADbvSXRWcssrMx2E/wg4PPvgYFBSKrWwt9oKOrudrSScsq+mO3T9aBko3lDKoTngq3AH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kBQzRPI5yUTgBe+KAJEkEFwX8gkbhtA+8QeoxQAkuPMWFdjBD1BzigB9uWCsHjkUc7wrfL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gA+yjzDIAXdGDmVslifb0oAlhDxMQEKCVi6qo4XPXNSBbtb5FCiQHcCVz3A9/agCe21FFI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CK+WY+3tQBpR6uFTy9m9jnaF6H6j1oAlXUl8oN56hHGdrnlT3IoLF+3AMCrhhtB+Y5DDvx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IuchtysM7AOVH/wCqoYkaCgTplcSxleXQcY7Hj0xWHU6InFLH50ayN5jLwcRgLtx0H0r9k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GA2kHeSoXGSfr6UAK1psLAY2sMhgnINAGZq0UTdYjkkJu7svuKAI9FeNYC8KhCGI2qOw69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jSTEE7PMb7+1cH2ye9bCK8yXMQLsAo37VycACgkqPJJnY7QoFOfkYsSPQmgCleyJFtyysp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/GoLKhBgADRKsrHlJDt3D1xQBTuJNy71QfKAp6kqPoabEyFr2TeuOVT5tvljK+lbRIZcQZ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3XHOfbqK3TJJGhikmLFin90g/cwPTvmm2NDJleO3TEgIXH7xOMA9iPTNIouWU0MiMuQ5U4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0rRGbHFgJAq/MxTZgc89s0zKxbutiQ7ZIBEWGW3c56c0mCR0fhq6hmk2Zy8YCqAfvEDkD6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SOwVxGq4QjHXJ61uIlkwyEg7lxg7jgDigghwXVmHG31GB9KAGunzKzEAKwb8qAIwqxoUIJ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gBzIYyzt8248gchfbFACnC7mBOSMZoAv2qxXDoV3DBKKxxhR/kVmyjpLQxyWSRxgovOB7V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rnbQZI23AUlVTsM89PfpXxM1Y9SJFMPkXBy+B1G3NSaIrx2qK+JM5CAIR65yVoGRuu0DJD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/ANagCMSbSqnG7khx1yTwMfWpsBZguVjc4KrgjdngA57/AFNFgN20uEmjA75BHy4/T0osB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Jjg/OD79CP60WAl8oSqozkjJOOgx0osQMa1IyACcDoe4oAwvHD+T4fluHRSY18wLjOWAx+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WmjKWx4NZqVfDOQwTrn7y56iv0Ci9DhmX7UNGyAA7AMc98elehE43uaKEDaC20sxPTr6da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bOWJGOTSQrArHbglgMYA7imFiK5MZjdBuGAPmXjj/AAqJFIypJPOvNyKARg/d6CsUy0aWm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bACec9/T+dc1bYpG6byZUVgCx4KoRnHrn6+lfE4nc7xHSS4ldnxGrqcAtnOO47V5xZWisJ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dAdpZTnacelJyAYmjNKSC7rt/vDIIPqaOZFj49Ga1kWVVRdo3bV5BHQjHrS5gLkc0Sqquo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+1K4F2J4ZFC7ApDEgDjn1xSuBct4RIDuU/RumfU+1QWWI7RCY2JOwn+BcAfSgCeGMKFIUB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xNBRYmtVGfmG5QQxAwMZ44oAfbJGRuyMHoQCPwqWBchCIYwqMZFI4/hpASLGdzMAQWb507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AdsC7jwGYkcDqCegoADbgpINpVySCRnp1qCyQWDS43oyk/dI6/j9aLgXLfR/NYSNzgjaOm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JxbJ96RGYqRgeg/zmi4XJrbT0R22r1/i9aLhcvCKMxlTtKYIYFe1FwuLI0QwSoKkDBA5OO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biNWJCrGwyTzxn3ouFyvNfcuEyBH8wYdT+NSUVXvPLUZRzjpGnPJ70AYdxLc3DMOeOMIMY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tGzMSnPY5FNAcrq+mzaejK75Vs7dy5B+p7envWiMjHtrp4UVF5YHcS3IA6UwHy6mMliS56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RrtpJSSsjOSVHGPmx/KgCxaG7ux+7VWO7jK43D0JoA00t5JBiVEjXAAKHJ+lAEMNqlu053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cY/z61ArCTRMZPlViAdpUDAp3GaFrbmNApVcO2evHWpYFhkSJWkKhdxxk1DGiCaQRxfIhP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BHu+dS2FkwcY6Z7YqJM0jG56V4T0tdN0VWaQNLMpkYHg9eg/D/GuSZ6tGmaq3bKuEDqhzk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dJn3eoKCTkBhlRu745qCrmDfajI8qncduOFB4HtigLmdNcuUC9STkk9Tz61Zm2RGQMCdzK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giM/yluPvDjoAaCBiDczMoU5BVi3y/WgBrApuHys3bB7dqAFaNwP7hz3GVPsaAGsvBUkkF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xoAhIUOdyAEgKZFPP5igChJL9oG0IAB/ET83HeqWwmUL593zM/nNg4DDPFaEMozSAsC7be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vVGZDIVdXY5ADhcoMjd649MUAUCWZWDhivPXt6MKaAo3jkM+CTn775yVPY/SqJM+aHz/LM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fUDr7cVoiGQM/lkuyPEvCBGbKjmrRBDdzSGMyRjJPLN1PHQD8KAG2F1vQOU3kj/WbeM00B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eS4nuEG5JtoQucDdn1rRGTPfrkbuDlioC/wCRTOQi3IrKcsUI7DuPUUEAUJ8wsQSeVKj5T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5jHdxyQOBQAeWdo+Y5BPKng+xoARk3MwAJXG5Wzypx0oARtyp8xGSMZUfpQAkibAzMMrgA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AEgJMuDJksMBOuP8AOaAHfeXIUAc+3t/OgB0fAHlgHcOhODigBWwckbgo4I6H/wCvVgLjH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B0a5kAODuyAG/pSA1NOcSygsAu3C7FHp2pkmiYyeAp3fdBXBPFUBEVHlyIwJXod3WgCNzu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fefjj6UAErbA+SuFXOB7jgj2oAQ7nLYIBYjBParILVmCSysuMYw54zmgC9GMJyDgnOR1A7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jn9BQA9eUxknPU45xxTQF2ObGQCdpPORiqAsIRLhVG4ewqhM0YIQSN5wO2OTigk2LQeUFX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y25V1Rs8jknGePQetADDgqd6jecfLnGSen0oARrpkZm2BiD1x0FAEcmppsw2cqMkY6HsKA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q5fBxuX9RQAousscfL6c8mgBPMAXvu9hwKAK1xMBG3zg7TwMUAUEJZAxByBwSeo+lADHPD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65oAjPCgKTxxjtQAxsfKNqBfu5FAE2d7jnaR2H6CgB/8AFg4GDg96AFhUttOB8oyxHrQBa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cHv7UEDBnC57Dk470AOO4gLjj0+tBZUmjK5B5X3447UAJHgvnp/eyecUEFhQRwHAzzQBNG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c+9AFtR+7GfTtQBKg24HyjJwD60AX7Ztiebg7mGCAeo9aAOhs32LjrzwB6VYGjBKUOGJwT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k+M4/KrAeJM85H0oAe2QSOOO9AAZ9m3nAIyPegCKS4yCCD09e1AFd3J6HGR1PpQBG7/SgC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cH/61AFq3PmSqqnjvUFmm0QiX7p54GDyaAHZxGQvTbj8KsgouQcDccDGcUAWowWXOVKk52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4+9QBXkbBB65qCxm44xQA+0+S4VhwOlAjxD9sIzS+D9PW32ibzCVBx3wOM/StqRn1PnL9n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GRDgADqvU8du1evR0OWtsT/GzwS938Q7++WSOC22+YJJD8oY9Q2emTX1WGn7tjzG9TzC4U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wF4x91se3eutCI2GzesjDDDsAN3sfategBeaVcXr2ckET3HlsFYIOB9fpXnVoanTTlodbo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gRXEhj25IQfLgDtmsuWyL5y8XtPBN2gDPNGVzkDIB/pjmtI2URO8itqviGXXoJZIUCRKP3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vxQqiSFy2Od8JSXOs2U8k0klywlKkMSWBGR0PTpTvcm1jZ8I+G77R11A3Vu8ENzO0igL83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uHNY6zRPBmiQwzXcCG2nlX52Ht0/yKoyvcr6f45g8OySW8cqMNzLhuehwc/SgHG5yXjzWd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2lTfHIAwJxuQ98j8PwoHCNiS40k6xoZCN5ty6BhjPXjke2f5UGht6bpMtvYxQXMJiXZt+c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HI6ZfDGm6PpnmROVQDcq8nr/PmrJuNl8TW1lbJaq2yRwMFepP4VD0CzZyF9qcs0Dzec0bK+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56j0rFspROd1RXt9XZlYeTJ0O7JYAdc/WoNUWbq2e9022mdmEhHzYPGaBli2QLa+WELEvz8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KAK1o4sWEcwUJI+0Bm569z3poTOb8WW6RaoY1Ik7qTyPf+ZxW8TNnL6jl4JIeFiHoecepz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IZZypJjLt8uTnH1oJLEaxxyOoWSMfdCtyCPYf1oBFksTGp4K7enTBHb61kwH2cAkuIY1BK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JrCpsaQNSZZIIwkrCSNiNqqDhVx3rz2tTqTEF6fL2qFPlkqCDyo+hoBs0YdZke18gs8RU/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0/KrRmSKbWS3Z9qwsXAdtvb0z1pgUZ9BeC5EqTiROWiUDnJGSM8flQBjS27NqMRClTGRvH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umnXWoRA5WHzNzLu6+/8A9apQF4+JprCWKzctJFO5BCjleeuP61ogLset2Dl4LiNUlkcgS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XFDAW40dNXcSRzfvEAUHsRnI/z2qAKt7J5cpKHyx19Rj09QfauqJmyko/fru4VfvZbOM9M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U7wyW8sKo+wFiu5Cckj6cfjXDUlqbI1F1uTTLsWqEyRtt5wAcEf40X0A0YdQ0yfbBOvzNn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eo4pDsUtd8Fp4ttTBDOkTxsH8xskgAf4U7IE+Up+JdOvLmwnljUSDZs+XBIx14osw5itdy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ilSQL8yMNuOBj/PtWb0C1yGJVttHs3X7zAsFT1z1/E0iLG5qks+li2YyA3LIuwY+VvqCee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xFdGObThPCTuHlusOc5/lVr3hWsaM2l/abMGzjZVUE7ueOOmK3VHmMnOxz+p6RHd6Lcade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GTGSncEE9+tYVMK2awqWPE9b0efQtRktZwCVOVcD5XXsw9q+arUXTZ6MXzIoEdCOma5kWa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sj/N/q1WkyC27/wCkZZBtAJwflU5HT2+lYssa6M0IDzKxVCRgnAPHWkBIqKsaqU/1mNyIB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BFdBn5AEccYGRnHbgD+tACfZ0E28sFGASSAMcciqiBmybX3uhOCeAzZ6evtit0AISMfKzg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5pMAUbWH8Iz8xA4FNAWULPEke5dqg4ZegzWiIHhSIFO0njG/p17UwGvGpZgrccLQABWZgm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iB/SgBg8xipCptY9Og49fpSGOVnWQkj9452EsOCM/5/KgQmQQq7kIyTkjke9MBCykb8Asc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/APVQA9kGQGXLN97IxyenNADVkOS5O35ABIeoPTikA/ywJg6tgIcHpjp2pgR+UhXJBBUk5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akBIg2k5LK23buwc465qQIWyE3ohX/abk/X2NAEiubUM6qxJwuG5HtzQAhZSMF1UnllIzg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8yjJWUdN3Q8+tWAI2d0ihd24BnIyB9KAHRO8BwjLj1bpQA14cSjLMo7Ejr9B6UARqGKMB/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jp9agY6QxsJXIAcgKV9/X6UCEWRoWJSRVl27T1+UUDGNJvJIYqTgkH19aBDgAwXbuA/hye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qMN43bvvZYYoGPUNLHsUqyAZ/H1+tAhJIiVJSEoAMZZumaBkCgAHA3HoMngfSgB42sr4wO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/tQAwnJIX+I5x3FADo+EAJwMHp1zQA5SGhJTIRMFsnpntUFDTgZXYQuMqG659qAHsuFQx4U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3xQBHscMAknbhhxmgCVkBlhRXQNxyOg/+vVkkqosbybsYY49/w9KBCqFAAChpBwFPAP41Q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FPyngkHgeufWmA9FMGA+GRlwIh1zQBE8DI2/AbaedwwPoBQBNCAwCMuOflUcc/jQAjIpbJ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TtxQA6M4jb0HG7qfYZoASYRt5ACYPuvX1NAFlo40KMoUEY4fhQe35UAHliSJ4/MAGQW+XC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kTKFGMaqeN54BHb6UWJsMLeZnLmPOCZGXgg+ntRYLBPa/eAbGBjJ6EfhxQBKqNGrlVVoGC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X86ARIRHMqxgK28fMFOMgHjn/ABoNC6mnyXabRDkYDiVFx06LxSbQ+Q2dN+Hmu6tbrNHaP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nyoxnHykdT7Vyzrwh1NY0zuND+AF1qenut3K1rIW8x4mGQvoB7Y9ee1efUzGMDo9hc73w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Flka5mmkdyjr9nwpVh1ycdPYe9cM8ylP4TohhlE7ePSLa1RYoIYoY4jmIBMlepOM/55rzZ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0qCRFPH8rZ6EYyT19/rWDmaxgZU0bw38D9kyR2xmpZqj2LwLqdwYCrMsKowBBOC3tiuOorn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hZkVlOA5IBZelcjWp0LYZIhkg2sFRTuBVehPcjPpQiGfG/wC2NZt5ejairlQwEEq9gAc8E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Fl55mL+E+acl3QqNgGCzfwj29z06etfRo8IZuwu0xkhs7sDJBPQ/pQA0Ei48lZd2eV2Hp0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yMdq+e5+bacN94gZH0xQBLJqlxBcJIHC5J3jOFB6CocSUaOneLbiMqhZCikYbbk+mBjoD6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yz8ULcszcB9xynbIOOCeeazcS0zStma5w0aMGdN6ovGOe/wCNZuBakV721eKfIKLv7yN97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k0c0sSKJU/wBWNxO3O4duaVyiPU4U3wI8BtmlP3RwSo/z+lMCGLwsk8JcT7Yx8wUfxEn9O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wlP5jJ5DleWefPVvXj0quYysZ1xpEn2sLEUxwTtyMn3HpmjmAha/uoXW4nLeYgKBVOF468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hZdXa4t/s8igtg4dvf09+1FxjoLmOUqylkKnb5ROckdCD60AX3VIEeTy2ZTwrFuSPb0FZj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2RiwIiGCTzhyME0i+ho2GsDT3QbTsHyqvTn+8MdP/AK9Bmzp49SsbwK0tyg8xMFXkAwcf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OwtZIbmVJU/1RgJGB1yD2osB6F4U/aT8c+C42htdXS/WMg5vI92R0AYjjAHYevWs/Z3A9v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ZetHHr2kTQIy7pJo1+4cdcdWHB6ciud0WanuPhz4v+D/GlnbS6drtsGcKyxM2x3JHGAev0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tYSmNZFdZ1PR05rCxkJ9oKMVK9O/rSASHyvmkVQrd26UATGcSReXIFIwRgjsaAKEuiaVd7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chAD+Yp84Hn/iX9nPwr4ntpTLYwi4YECRE2HHXqP89a2VXQD5p+KXwG8aeD7KfTtFMt5oy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nG5QOO+MgcZOelb05pmqkeT+BH1H4fR6ouuabPJY3EITyrpyxLAnG1jnnmumSjM10Op8B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z6d4pnsb0r5bxXRLRtk8DB+g5FckqCBo1Nb+P/i/SJYLHUxbzRmQRm6tkJDqepXJxn61h9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f/hxpuveKtHvrfWLqJLZECywJ97DD+Ejqf8iuKdDl2JcbGppfwM8CajDcQXKwXaSkHzUkB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njvXM69Skyeax5P8AFn9iq0trY6r4ZuhfIFYy2dw22Rj1G33wepr06GY30kLmPB3+BXjXw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YXNrcDkqHz82ePXP5V6H12kw5j3b4X/BPxhoMDaxq/iKfS5mAEtpb3bIjDA6lfl6dh6dul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FKpdl/wAZ/GLwT4GsFsEtTeaoHCTKhL71GfnUn8Sen61NOlzandGoTeFf2jbzT9Ont9Ouk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3kZSFRjnbn+9yRwTwa6PqpbqHb/Db48+GNL1aKbVdNjS2353IB5tq5zhlz1HqBWTwsjN1D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pp17TNU0nV7e40jUlFvcSxMp8onG2U49O9efOLjuCZwPxa+GlymrwajbRRz6hHKsjzRnCz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WF7HTCRj+IPD19qUdzrtizWmpWjhrq1uflFxBj+Ed/pV81zSWp1bSOt1/Z8cAvtJuY1KiX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PbPaobMki74m+Ht1qmjWi2zGw1ixxJZXsYwwIHKnHbFYts6YxK1t8Q9Y0K8gtPFcMd5pt0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cGN/XHY+3esGy+UrfELwTrUU2satYai81kIfMCHIygXkenArSluQ2fljq6zXGvaheGNhE9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sG44FfQQtynJI9D8Oy3cNrBLbyS2s65G3dwvrkds1k3qSjWtvEc93KbTVrZJbeQ/K+wBiP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TgdL4c8EeG765C3dyNOlY7Y3lbKA56sew+lac5k4HuOlfCyKx1W1tzfRXm0B4wg2qcd805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2fwFqdm/mNCsSnhdvTPofXivKrV0joijtZtDaz0KMCNV2KQSOCT3rwp1TrUTm57SNduU3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WsVUNVEhuLeN2LeXgD5WwvBFXzhYoXGgW0rGW3bzJUODEeoHtTUwsU7vw+S26NcsOo9eO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Yo/ZGGC7FWHp/F7VftBFm7i3W4cwI43YZWA4/xqlIVia30rSXtCZVAVsE7B0Pr71SkJo4T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dNNpV9HcwSOSI2yNme3etVMzOR1rw7qegXhtL61aFtu9Soym3PHPY8GtDQpx3AILRyAAZ+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CWJhwobAzjK/eHH+NCGjnfilIB4NkgeVvNZgYyhwVIOck9u9dWH+ImR4Tp9ugvLJ4S0bFg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k17yOE0fGUZl8lgN0aIw4HAJ7/jj9KpCPQPgOpuLS5hlVPI3sMtzlurZ/z3rkxA0cl8bPD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s98UUwJdN3CNyeB6HritMO7jlsYPgnw3N4iWWxtyZJox5u1zsD57A9z2/GuybsZmld22r+H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1kiuNvmIkiZ+X/wCtXOmLlOd1K/M+ps8kTbPLzIcn5j7/AE9a3TLOg8K332G5RyVYqfM5X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/ACrCUbok9D8beMrHXfDlvbWLEzyKPOYuAAeOAOuD/LiuelCzA89nSYXIldFWNANuVB2n0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SG6FzdurbVaJQQ2O/+c0ALf3GwiRSsZRf4VIDVVxGxpsFvq9jOZCrSr+8wwyMkcDNFxnNN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gPsXDOR05OOKuIHR+F5oNVK21/EjyOoZW44pSAr+KfDVvpU1s9vENr/LINx6dutKAjGsL5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jcx/hT05Hf2963MyxcW6zQsFIWVejAVIhumXT7mAVAVO3nnPvQBbQq1swkAkj4UADO05yW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Saa7SyiN2EiNkBh3x3/8ArUDsXYoDLMxLoBgqQF/DNQUZxhezle2Q+ZCQDsJyQR6elAGhH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GYokaqmzJLBup7+9ACXOnfZrpY2DOrD7zHjg8ZPWgCcn/AEeRQcSBs8jGRQQZd3pf9oXaE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xgn/69AGrHCfK2uw4HzA9MD0qwKlvbeWJVRsqPm2nnr60AS6IiJIShYLvycHBBPv3oAbqC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HuVG2My/wjOQcUAaEQLj93tk/i8zOeKCy1hbu0KPkArkEkcj2oA47WvD7W92ksL5Ej8MoO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S6ZHJDpzbE+eYcqDkKO5I7UAU5ZI5ssXKv5mCc5yPf04oA2rZVksRGxDsG+7kDPpQBxN1d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jKGN1JCqv3T257e9AHaW+nLd6LAok8iVclgvIU4H5GsgMctFA5Ez+Y+w5IIwcYB5oA6rS2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OR3bAJJxjsMUATz2dqv70RhCqjCMeuOvFAGX4kvWgs/NjYOVAAixwfc/lQBXsnGqaE7LtM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w88+9AGf4kiSXwyu4KJYJCVwPbGB700BxNhclryyZCQC6lmUjKk9sc9x0OOtX0A9bstCOp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a24IwDwOmPWsmBpeIdXtdP0ZrW4yXCjbJt+RSf4jWdrMo4vVbRtRtLaW2V3AY7f4t49B6C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qXw/u9O8LxalI6R3Abd5ZGDg8/hSVS4GBrwXVNMgkST98csYmHOM4Fa3A0PAPg46j4e1ed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5aunGV54zWTkSZ+rQyazo7LDMzzE7BtbBz6nt2/Sri7ID03wn4YTwn4XeadVCSIryKBznG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fUo8ymuZrXxDcsgWPc4VznKJk4AI+nOOuK6N0B6L4h1tdL8J28dvKYpgxzuwd4A449Mkfl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+7lumyyl0DH5i2ck9hXSjI3bCKSLyQykfxqfYdPrUkDrmYmT92zbVOXJGcZ9KAK01n51qW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O0+nQ4/KoA2ZNIVdHt5JGC3Tx7yN/4YHtQBkQOYwcEtyPqPx71YF+3miWDCH5mzlR3zQBU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jBdflcAccDtmgClcgPHG27GTuADc+1ACQyz3lzHbGTeW5UuSfqP5UtEWS+KPAL2lm8t0ok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znHtzT9pqBwmroun3O3Yql0O1V+6M9QP1rdMzaObk1S7F/5kbeXvKts/gU9ORWyYrHpvw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2MHBlWJ3x6DJ/Cs5Ac38T4xN4wvzGvMgyrSD+MDB9s4oiBx0dygZVwzEDgdMDGMmmiCeGf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yFi6SP0JPGCKsTNK0Sa3xIqKJIzuYMchgeOKlsELDbXVmQxl8tHfdIgAwc9getFxlue5P2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hM4OPWpuBr6Zp32/ylkdUIG9eccdc/wD66LgT38FvayyXH3eoKynO/wBgKLljbO1F9IyQu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aE+h9aLgaD+F7iLSG1DYPJ3YUKPmx+PTGKhzsUb/gv4WT60sKQR7org5DzKwXntkdMYrNz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Oruz8R3emnfNMsm3CJtZAeRhP6GhVCbGf4u8Aah4caIGymQoPNYLG24KR69z0rVVUFjmvL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STAwMjpwcdPatbiICGkaLYgWSElg5b72OvPpntTGR/LGFIhVGJAUAB8nIzQBa8yNrQt5s0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K+FxkAAcenfrQA6VI1VjMGRVbduLcOOyvn/P0oERm/kt3jHmKhPUDjLcbeR0/+tQZjRE87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ZYE4JBJyxGPw6/hQIngyilvLWMfwLkAuQeTj2AoAZGqhW8tlR03jZjJCk55H19aAEubjyY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POfqD7jj8KALC23lRt5BWdcAjzHwwJ7j8MUAK88ShXMUZ3SBCzH5gfx46UARzRbGDFvLCS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PGO596AAQvDdSSkDlwdsYwGX0HoaCblp1MmwoWVfvgBuVPoTQWPVFkWcSgykPnL8Ajsf6U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dqnAZZCiN/DjpQA/7QCBtEZ8zDiMjkc4Az+tAEcgjh3MqFzL90D+NhyT7AUAPXLRRTR/vV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vY5oAhO8gNIGkCkcYwSO/P09aAHzwrbXbROfMDDcGBwGQnofcZoAbhI0yigqHIL5wcdP50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IYypsYAYyoIwR9KAGtcfvViiGzsMncMEYz9M/zoIG3RuLZt5j8l9m392ciQEjgD8DQBZW6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xJlXU9Q3Y/hiixY/DiQkguE2kOnRv8eKLhYlkvnlVY0Z42OOSOOP60E2sdAHguFGRujLYG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HqWiXdpI7REMCd6yeg6Y+tAFSSKK0LLJztILAHnJ7n8qAF3pMV3NtIGQR6Dt71JY4kuZHJ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yCP8AOaAE/wBYBuPIby2xydxoAN8sd7JiYtGgzhsbgewOOv8A9egCzBGrP5nMQcZJyOg7g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gXIJVRuVsBdw9u/50ASRO8DpLg7QCqsRx9B60ASBlxiRCspJBwOB7igC1C3lSRlIgYscOp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AWUvGeXYYu2QRjB/+vQBJb3YEhliZBCr4RFGWU+5pAb9jreTFbKrFd3z8/eIPOP8AD2rGU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+zyNuLIB8xUYAyx6Y61+wnhleRg85SKTgHLcYFAE3nBmdDx9ORQBVuxuQSHdlFOBjkns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NY3YaYIHCnI7gf5/lQB0EUSMjbF24HYYGD3FXcCMTvgRsx3qeSTxj2HencgpyTkhwQ6hSS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z1/Ci4GXOEuVJYiDGfk+9+Jz0rMsrONgeR48urAf7RXHXP9aAGSYBM4kJijbYVfncT34qm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gNEWRTlvoO4rWLIZPbmPbDGjF8At5hXuTxx2rZMTJHjCTFnEZkHOXyDj+gqrgWoFdZDIGz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qVyh8MIYSFCIpBgkA4J9M+1WmSx8cm1jGr5UnDAcnnjFaXIJTH5tsYYfkdcptLcEd8UPYE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3samQ+UCVJ9WxzkenFcz3N0d1pzSXFsnygMcru6Lwcc1vCRnJWNOGHZlGGdoBC+tamJEUA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0Hr70AQzx7o2BYY4wR6daAGIzPI4Yr+8bIO3n8WoAByQcFfQUACqMg79oPQgZOfTFAF61I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sgkr6D/HH61nIeyNuxuf3zR42ZGeR0Hp9f8a+XzWneNzoovUvn7ykYfByw7429AO9fnVVW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LywVW3Zx8xxnmuaRoiPzHZuU2kcghup7HFQMe0aSYKNjYmPbB6k0AOSxRQ+2Xbnoc9R/Sg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SiB/LKgswOSO360ANWSW0BOxhzkyBs7h/jQALdyHCiVkKElXx8vzdvfFNAWV1KVJUH2jKh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hVkDDqs7sQZmyMfKnGD/hTsBQ8T6yZNLliZj5jH5Sw47ZJ/KvVwVP30zKR5LKBbKyAhcfN9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P1r7qjojhmOsyqBMyfLtzjPzfWvTicb3LyvtBDMRubGVGR7ZrQQpZQSj/ACHHKjtQloVYR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d7Y+6SMfn6UBYiupPMO5kU47KfvfWsZMEjJeXzLg7SQwG5ixx9PrWFy0jY0WKQlP4nds7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eVos0irs7W00qUNLtVW29MDqDXxmJnqdtjTg8OxhA7xFmH8IyePpmvLdQ0sbFvoVspJeJQ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v45zmsnJspIlfQrWOBV8toimMs/Hy56EUrs0sVF0O2LxzCNQqZY8YGCcDmi7Cxnap4aghd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IOc5qrhYxTZGEszbtiYJMa9fxp3CxZtUEoXarFcfxHHfuO9WSalrZSkuwZ/MPAc/dAxzgd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TMwkj2EvhQcHCfT1zU3KJotFugrK+G3fNtUYJ596LgaK6MgQDzcEjJyvSpbAkSwSGJT83P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FAFRcjH0GaALdvbiVcEnYi4I7dc/nSAey7RweTxkfdxUlg4wpYsAMDaT0PtQAxYyrBgXwQ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EAVkeQlHjUNlwXOD+P68UAOiypzkbu6joDQBMZOy4O7HJoAqGUbdz/uyRnaTnt1JoAgkPm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eO2f50AVZ7kQskW4uETaB6getBZXmmV8kZwTuIFACW8YmlKo+Bgt8/T6UASTxGAKrLu3ZO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dRNIThRsBO0qmTj0qiDmNS0wwMDHBKqtnB8vAPsBQBm5LOFMCkZPzbcZwOo/TpVgTW9sk7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DaABlg3uP5c0AbSQNGdsKY9HxjB96AHm2mmxv8tDwoIIJP4UAQMqRZDoRnq/bH1A6VAD/A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cc4fGAPY96AJILYpGhxkLyC3UHpmpY0SPBhC7LuI/vDOf8D71LHYrXH3Xb7x25YqTSQy1o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MxDsuCCCSB0/Lg1nNnXTid4tyVi27SQOnHauRnorYSSckpsfcM5O4dv8AGkaGHf6i7O6xt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5faoJuZQnzIRh2YjrkY+ufSgLkDyqGZiJSTxvL8gj29Ksgr/aTG+FCtkjLLyMehz3oAmUg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c7qCbExHmR4lAmVSSsZGCh9wKAsRkKTuKBcgAY7igLCrHgnAK7hnr6DigLEM0jPsOMbxhY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FKTd853FSnZgNpHpQBXmb92oZhECew5P09qpCZmXRTKl227cneRgAf4VZDKqyxgMOJOPn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P86szK8wPlYdvLIAwwyRkn070FWKk0gHlkucdV2Dg9sfX2pokzppFJYKdsmNkkqDj6VaI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rmVyRvHQAHsPfgVaJZUly0yrIoVdu5t5Pygd89M8VaIK0yCSQLIFYsmW8s/LTAZY2xQqmS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5zwD7fSgD3r4O/ubWCVsiHflQBkqSeij6np2q7mMkexyD8SMbg1UcAzDAsWYHkDigoY3zK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A7/UUAIgw+SCEUj5R0bvQAmPlydigkjI+tAChSWweuecduKAI41MahSeVJC7ejLQAvVSDy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BTsUcquQytuHDegGaAHKBLnG07TgvnpxQBJCTg4Abgsp9hQAjHJAwQvVQe1WAg4AGCc9wO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tzgNxwp7+1AG1pIMQYom35c4A6Y9PxqiS/NjJXBbdggEkA98+xp3Aj3EsfnA/iAPb/JouB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zZBOCQBhqLgQbslnBLO21CCcH24ouBet7TLtnsPpxVEF+2t9obgZ4zluoP9aAJmGN7Nu6k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oAWKMMUyMhlzgc80APCDGOOKaAJZC2CCQBxyaoC5a3IEgyMnsAcYqhM0o5VCnDlsHI49O1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MOucdCOfyoLJF1BiSQcupJ+Y9Ae2KAAXrcHaNzfxBskccmgBhm3bMBjtPVjwOKAI1k/hBy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PQg0APMik5dlRV7+hx1+uKAJLf7y4AUd8elAE65Ccff56cUAUbo+Ym0529SBwc0AVVUBNu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AMkYO7ckYICse+BQALyoPl7c5xmgBpHzFhuORj5uwoAdG+AAxbYW3Nx0Pb8qAJhkK2Tg9D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hPDd14P40AT9Bn5Qp9ewoIAHnOMDrQA4L146EYyc/hQWV5lUblC9QTtzQA1QNzZU7Rg84w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FmPaCD1J6DHagLFiLgc88Yx6UBYlVT0ClX7Z5B/woCxNEcMjHChTyBzzQSaFmCNvlsSAc9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C5YBmbBGSBVgXYOwPPHU96ALcL8Yz9c1YEuQT03CgB5l4HHQ5oATzOMjAyD1oAiZs9yMDk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zkj0zzQBDJu6igBkcDXEgjQZJ5P0oA6K2tEslyiruIGWY9agsVsbzxyRg89qAA8o3zAHpV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P90dKAL1vHthUHr3oAJV25BGDQBXkXnngVBZEFJFADkUjHpQSeTftNab/AGr4RtwPmdA4B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6Z/OtqRD0PlL4cvJ4c8X2UnljcJcyA/ebnp9favWWjOeaub37TAuB4jspI5dkVz80oVOG6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lXt4WetjhlTtqeVzlRI8ahUbjdkY3Z44Ne1HUwIGhx5hZ1O75hgcfhmt0Szq/C3iGLQLad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BLDn8D6CuWo9TaC0KevazPD5s0I2MBksi/c75x7VxzfYu2oWSSaxo42q8888eOFyc96lKU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5S7onh2/0nTNl5aNbgy/KZFAyn9KIwtuJzTOnt/B+naRp73lpJLDI5MsjFz87nnpn3rpUbGPN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LA1ouyS5x80JGSFJ7VV7Ctc5TVtSv01uyiZnjsJn4QnnOPSoNOVINe8HTar5EtjH597DNl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Of/r0A3odGNIivd0N5C4jlwGSQcDtQZ3Ne50jTdGWMxSM7jA2Bjnb0/zigdylqXim11RD5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xRg5z0NU2LluZEuo3WoXDW+47EjynzcAismzRIqQQXl3cxSJA73IBUxqnBGe1TuXcvP4Vl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GkhEh3knI9ceuaGiebUp+J4LS2soY4zGofkgkEj/PSsjVGbky2ExjJEq/P8h647UhlPT76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ArLuf1BzQBT1KZrrU87v3aYwAeVI4/lzTQmVfGqKlxCMENt6nof8AOK3iZs5LUI8W8oGGc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3FdaEc/IcSTSIXU7M72xwc9cUElsTq90sgJOwqST90nHb3oBFpMmKPMgYZJ3DCk81kwLFj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CNiOWOSMdc1hU2NIm3fXUV0gETsYuRujYYPHr9K4TYqTaesUZ8kM+7AJcZLHHeiwCyIbXK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rk/U1AARst5AQAzD5y5+Xn0HftVAOs7iVYR+9aRRypkPCfSquBKviRLgJBLDHJscfOg+91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StOnl+1wuxuANixsflXPHHv1/OgCpcaBNa30E7ssojQqq7eTzz+mKAMKaEnXog6BsksXPH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7W8l/tSMQNiPY6tknI/D8qaAddTBtxOHdeFKtzz1/GuuKM2QYMgVSdhPTnOT/AHTWkkT1N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x31vNltw/dnoMdfz9K4KiVzZFWXSriDVraX7KXhU/61RkY/rg0+XQDC1CNm16wVWEY885J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1GpSJ9Z1S40jUrLygheWTySSx6dzj8aVmh2ua0ni7+xCRIMrNL5atjOM49elNSMrFyWa21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2sAC24Kp46j3Oa0STKRlzaTbyi3it5wuxhhT82QD2x+FNQvsO9jodY8E6l4vvEWK2AjhdP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5x+lVTw85sVSrE9GPgu1895HkM7lShLdCMY6dq9WODscDrjm0VfI8tAIwuMjHXAxXWqFiH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xQmRpFyxOOuAo78VLpoL3PI/ijp+m6jDECQk0e4BlIOBnv0x9K8HGYdSid+HqNHi0sRhdl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6lNwdj107mqmI4RKImZm5+b7v1yOnNYtaCLFxHGkq5+Zj0XqPXr34rBlkbBpAwWMOzkEAj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BJako8oUiRZDwFGOQO1QAiqlybZvlkDsUUEYGcfeNAFcyoGBw8aYKpt6kd+DVRAz4kVvMU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Tit0A8vvYFpPnI+igYpMCFsTN1MjMvJ9DTQF2MLKjHaCQoAcrjmtEQKZpYm2b9zRnPzDIP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ikAlCyZKhy5OOT70wHMVA3BnUbsfvDxjqcUgEQ+dIygkIf73UHrmgBXYBS/lsFP3WY9T/A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1jXarKhLdRzgUgFCq6g7nkbJYFhimAqbEfcYmZD79DmkAE7N4DK23ozD8wR6+9MADbCv3c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gAkkxEQxYSbwzD296QAkp/euGzkjCZyMD1qQCHZLKuV2ljkYPFADJi+7B4fJO7PX0OKAJV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HjsT3oAareUUjYBhjLY+YE1YDLduX4AJbI9RSGPZo541jGRgkhhw1AbCEiMKduQh2nB6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PkibLlsFzjgdvQexqAI2XbtjL+Y3VlIxj2BoAHCBsbwygliWHzdKBg2FAJBHp+NAgaQu5B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h9PegYTbiDKeWLDKtwTQIeuN24uUY9yMDFAESgeZ9zzAeBzwfoKABwTFjaoAb7y9vrQMbH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KCHyO1ADAozgYxnOR+lACzDbKQNp2/Kff3oATy3QqcBj/AHagod5uxg8m2Tdzx2P0oAQgx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x1OPSgBrKRy3CkYVjQA6OYbSu0EBeOOhoJJjE0bAfKycAgnofU1SEIQS2SQ0inbgDjHrTG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kA7fukfx+1WIaXQpGSEEwzuU8Y+tIBMgNEZCvIJ5HQ+v0pgTOVC7t3IAJHT64oAjJKOCdu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evrQAzdgLtcEdmJzz9aAFkmfzGGMEjDx9loAehLvtVyPLwvGD/k0h2LaoXZU+YbQNrOfvE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FEtZf3zICCRiVeD9Pp7UcxViS3glhDyPC8iRocylcpg+/v6Uuddw5TX0rw/e6q0EdugCTY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wO3T86ynWS6h7Js7LTPg1rmoebHc2gtzHjIz/AKz/AHTjgfXB9q4Z4yCZ0rDyOw8P/ASC3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oAKwRHepyOQ2eePyyO9cdTMOxrHDM7zR/hjoelRpItqJmiJaPcfuH2xXmyxc5HfGijrbfS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1yEwqv8wUe3pXM6jfU2VJGqIVj4AwoH5455rByuWoJEgEaqABk9cEYJB7/SsjTYq3ETYVy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gj8PrQBQvtPG18KMoRjsevWgY19IWXcojIjB4Zjz09KBpG94cT7Hcqkm4FzncT973rNo0i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xxfOHVVzkngj0965JqzOiJPM+I2LgHywzIcj5R6e9QiWj5l/ac0tNa0fToWUq0UzMrhhtB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617WBdjx8WfMms+GmtImZkMibSI/LJZmIzkAY/wD1V7yqdDyLGHPomo26QyyRYV0yJFPUe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cRWIZLf7DEHAWPzjnEnJDYz0rW9xEKgokayRueSzOBzndyKLgPa28qLzCi7JXKgg5PoAR6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wG3jZVYsFxhGAwOxGe3erNBi5jUupWMBc89voPas2hXJI7u6iiikWZ4HYeZtU434Pelymb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zZF/tKN1ZedrDtWLppmqkdNo2t6bJHsN4YeCgLnAB49aydI1Ui6bf7ZbtHI/2tEIeM9GVu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ZdyE6Uzsy2zpE+OVYHI6/d/rQFwstUv8ATFMEsbTRJgI4YbQP8aqwiIaxZyO7O0axuxACj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xBOuk6rcBVKorYA3cAdyMVVxDL/wS6IZFdZ8AYKjlfT6ii4zDufDAik/dzHziACp5JFaK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X5XLy7SSQp3YOOCB3we3eldAPttVlSIxyBYyvzFh1b1yPX2oa7DuKs0cr7opJFSQ4zKf4u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S2YmuC8Sld7EHdKm7djqPaoA1rXW57Mwokjr1Kqe4xQBpW3jCOKaNp135A346MOR0/wAaQ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T76NG8woykjaRzTLNSLZbxQ6hZXixs0heKRWKEY4PuD6YpNBc9M8IfH7xp4PtEt7W+mdlA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Zjngk9c4wM+3SsHBMdz1r4eft0WlzObHxNbQB0yu6D5VyO3I4/XvWToJi0PdfDPxz8CeKm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zXMq5aOb+Ejg/gD3xWEqMlsKx3SxJNjyZEuFIyHiYMCD9KxsxWIGIDEYIIOOlQaE8Uhx94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3sv4jDJkgjGTinewHn3in4S2euzYuII7mPBIKoBj2NaxqSQrHnWt/sxWF48h+zlD2aIbm47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itVWC7OQ8WfseSXOl+fYT3Ec0Db1jdiV3DleP6jpV+2Hdnkfjvxh8QLAR2MUd3pslsCglg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I3Dr64I4/GqVmUY3gL4najpPhKe5W+kt9TaRnjLsNkwBwQffqa0dCE9yGj2TSPjf45l0KG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aqmXeNj5hHb26cYrhngoboVkyBf2n1lvYbM6WY70uIhbMhD89MHp+ZrH6qL2aZ6fBda78X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lo0um6TMuFvIWwEYcZbHA+mK5nT5RcvIZVz+xDo3iLTGWfU5ra/A2q7vuRh6kdBx7fhWyx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wP4v/ALInir4StHdWpn1nS5DkXNmpOxhn5SBnn8Oxr0KeOhPctTdjgLGz8ZaHdqJNOu720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SSRnjOOh4rqWIi+orn0t8Jvgx4ou9DfV7lZ9NtUYXDxBuNnY46f8A6q83EV4S2No1D7k8P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Bto0V5DqCLFtV4TkAgcHr1rwKs5HRGQyX4cRa7pMEF5K2Y8hZYztYc4rOM5GjmTQ/De30+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x1J5OKtykCmN1yK+0WSG4iIlCDDcZ3D1rJykdUZkkGlaJeym5uoUYTAMVYDqOhFZczHOUm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t/COoWku820trIgli+ZlJXvXTTlZnLys/GQOIr6/iZyIxcyo67fmYF2/LivooO6FI9F0O3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Kxzj8u9Yt6hEniWG4uBiINJG2zg5xx+tQUzRubXNsyR7R5i5znJrVGbKjP4p06GGfTNZuo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rHaB1AB46dqG0xcp7F4R+NfjK2g824uIry3JAPmplwPUc/oeK4qtFSGj0Xw/+0jp91m11m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yEcP6Z7CvIqYSXQ3UrHSQ6/ofiGAf2ZfwzluiE8+/XrXJ9XmjVTuQvbtJOpwzEfK6r0x2q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R+Hd0S3KxgSYwU6HFKwWIv7O8ph8jxup28/Si5FitJpkJcNJHhlG7OOpppsLFG5t47qHy/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frW8WyLGE1nLbyrGVEaZ+UdcVtGQhJonixNEeM/Mqn5h7/SquIsJqUl0iRyDz/lyN6A8fW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H8PNE8QogSFtOvIyebXCrL0zuH1raNRozscmvw21GG4EUpWWMZw0fBwM4HNbKomKxxXxk8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WklLwtC/LygGJQQRuPtx9K9DDzVzKR806PI0k1o4/dSuAnXhgD/8AW/WveORnQ69H5kKRS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Pv0OPrTW4HT/BG4+z6zdoWCKSPlxktx6/WuTEghvx5kErxFJQjthlAHzN1yf50YV6hLY4v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ZNJlXgZmR3OAxPG369/wrtrPQhHqfxLvt17ZtcSxpG2GO1QST3Ab09a44s1seXeKYbWO/i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BAxx6nH8q64skpWV5GDbFHUJkN83v0zQ2Qd3BpunSeVNFtUN8u1jgZ64qNmBQ1grDG0KKM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rVgYWlW0Muuwb1yjfwkEZHp+WaAOn8d6fbHRVlt0WF1IyVGMYpXAh8BWkbQOXAywwFIzkd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tQyW08jRlSjMyliuWwDwK2iBseBUX+0dpCYUn5sZweOKUgNPxoqzWiYXd1bdt9uh9O1ZJi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SwkS/LMiNhD1zjjp371umQx8vmqk0TQlHIBIYHdk9jn2p3FYfpjGORYlKwuRkOxHynpj2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Gpp0EUd4wbesQDF0b+DHY+2e9Zs0RBAixXTCNCgY7hzjcPUdhSGSTtK8m+NT+75UHgPQBn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th9+4s/XpyPegDRs9VgtrhCyN5bIpLA8L6HHc8/pQBuSaW8p82GZZrfyywJGBng+/NAGU+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ioJI6Higgy4jGkiEsFXHUk/oPWgDakYLbsyOVjxgg9ParAyxqBMieVtLn5NvU4xzmgC5oh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MrEdP50AP19HdBMpJILAhf4s9qAMrT7t7R0CPlXGWQjj34+tBZ1NqRcW5I+RsfdPRT3FAE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97c8BRQAac6mWSF8gsMHYCMg9fxoAy7zRdkx+zt5chyrE88d//wBdAF+xi3RvA5VgxBTg+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OOlZxqUshKrklHBOCCM9fpx+YoA7rw2zXvh6WAHErLw+OQw/vD/PasgMeCxdrg+YuZNxZV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0oA63Q7dbWDDfM5bPTIB6Z+tAGTqfiCSzvcL0YbT3/wD1UAEN2dRsJgVRpkQ5wMDHrz3oA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PyzJ+6cnIIwduaAIhANU0y6hlyRtYkqOozwKaA4mL9zJuVCvmAt93hRngf59qtAeueEtXj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MPGeeMnPXPv8AWswMDxJOdakmtoJTvGMMfunBzz+HalYo2vBzGKXypsLtYOrMcKeM4Hpj0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A8WKdLFskm8kYbcuQBjnHr1pQjqByfhqEX7GF2KS4O3cvIA6c1rLQDpfFmv22keH0skk2T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Y5P1pRjck4Dwvqq2uqRx3UbyRb85AwexHFXKOgHqHj/xWL22t7e0RlkcZMa87Vxn8elc1r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OqeF5dQjdBfSATo6fxqBkbvXnj6Uo1LuwHmN5qzaxaJBIr5TCqyngH1NdkY9WQ2ZiwSwXC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VKr8pA7k1qSbzxp9mjSQkHnZk4Oe/FQQRNKDJ8u9mUqDgZxnjmgC3ZwRqQZRtLZBCAkDH9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LiOaO0jjLIsKnaQOntQAywsFt9OnmuWDcFgP7ox0FWBzFlray3+yIbYz8yA87c8c07Aakr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GBBUdMd+aT0A9F+F3w3bxBYvqN2qPauxVBjJCjKnnseTx6D0rhrV+QDJ8Y+ELDwnrxt4Jv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hkGQQuO9a05c6LMLX9cGtWAYuwULlcYNaKGoHnHiCKG6lt2LSuyD74HQ10Ji0MH+xxBbeX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iRBgEYzj3rVMGeofD3SV0oQeQoKl/MKgD5jihmZxfxVtWj8USymVFbYCyEfd54JwP8acQO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Fck53OXXHfr7VaRLHLC8ttIRGY2U+a6Z/1o9RTEavh/ypL0tKwUGP5ABllH/1/Ss2BfuoD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OQR1POcfypDsCwrLhhHudlxvAyMd8A9agdjT0S5jhuW3LsR0AJbB4HTOeaAsQ6lCpJS4Z2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gp2n09qC7HReHtEWKISSp9/jzScB+OOBQFjtba2SS3axJAt3UxhF/h/8Ar1DiVY7HwD4gi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gmMkGM8EZzn8KzcQsVPC1qfFvx2h1F1Pkvcq7bU4TapxyeOpHFZtWKsj3D9pG6sLX4Y3Ky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VYWVQHjA5ZgetZ3CyPOPBvwk8OyfBzVNY1HTY5L7y5HikfgLx8pX/AB61d2FkeE6T8OLG6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LNPcOIMNIT95zj8D1raNVonlIPiR8Jbrw3r0mmW0QtlSMGQ5/vc8HnP8AStVUFY5TVfA91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um2kBEH38jAduR7cD0qucVjNn0O6tIWe4jZpONsQyABzgnPXODinzBYzXtJZ1BESW6PiTJ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EleK5A2BQpZ84KAAL6H8scVRJYjkiEkBcrEqQnEknzb8nPHvz19B2oJsTRrHLC0cTIrkBX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/U0BYb9lRRJCZs/vAjiTpn+eDQFhZBH9qDuG3r+74+6vHYfj1oJHSpFJH5cqKVZgxjAwOO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ubgErldrPJyo4CKP4l9qB2JP3bMocB2D7Sxf5RnuPb2oFYI/LMmFdYUDMpf7wx9M0DL9q0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MhVjcbueufcGgoqo0sMpcyCNXJLLGnC+xFAFjzj5Uflx8EkKABnHrmgCVJoZVhaMzDPKqw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AGoPOdfMXyFZTjK4IOe3t/jQBCWkeIO4Pl5wQD95fWgB1u0Do0nytEV2MoBxtUnnHuB+lA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ncm1SV425GeFx3PSgAjPm4cOXAyEVRtBJ5OfyNAFcyCTy3bMcuScIcsFA7+3Wggkt2gWAs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2zjr9aALOk6feXl2rj5LONwXUcM/AB+tZuVi4o6ex0EsuChVFB2726e1YOZ0KJJqehTJG3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OPbqB+dWqhLicdBNfWtzLbxzBGjOz5u/GcfXrWydzNxOktrv7RbiKaUeYFG5peOQeR+JzV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CaVpGC5YttxnPP/1qAGZaWaBkYPnneBkRke3vUgI77pWmU7SGbB6AZ9c0APgdQyRqcxyZy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+xHNABHcq4ljOxI0ICSEAb8dOe/1oAdEQ8seCCwLccjPHoO9AEjTxs8RjJLY+UNyB7cUAOgQ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j79v8OD1wCf5UASqQkfC+YAMiMDcG7cg5OR/SgAtZ3hm+d94YlU2xYycdG64P6YHU0ATzE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xgjHTr36UANuHH2bYTtkHyFVPDem0jrx+tAFq1kkigkWFwXLboZS+OPYn8ahq7LuSuyPKI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8jI96/XTxyFLVLmRmjBRE/wBWhP3/AH9KCC0zOrKso25UFiuDtPuagBlzEIYlcnbtX5cLk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nPy36R3YwA7gAMrDBK+3rQM6CIbFRSd5DDgjJwOcCi4D3jWWUxhFY7vlLZ4z2+lVcmxnz2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Hdk44P5UXCxl3IkQDABbcQQCMj+pqLlFYTPAslxjf0+dgCaYDpChEmGJZl345Bz70wKkaM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p820d/Q1ogLEIKJEw2hmYKqo3GO5IrVGbJQsMf7uFd7Py4fmtUSTWMQRyiuAi9mQ5POT+F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kz4LiVgSDkHB6ru/CmJl/wx4dvPFl2iwwTkgf66OPIznk44zWFbERoxuzRQudTrfwivvDt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cQxZ3CJSQAByfXHrXBRzKFXQ09k9zmYJpY5ZF2mJnG8BuN3vXeqiexi1Y67wxqbKrxktsw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yc/09q2hLUmR1UbeSGMmWbqcnpj/PSu1GTIrh1jkI6qqnG1e55GP8KBEZTBRW3YY7xs9/X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qrKSo3HG7jp/kUASiIsflBxtwM8ZGc5oAYHA5HAxkH0FNAS2v3unH3R6Hvz71lIpmzYyDz+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Mda8nFQ5osuGjN+ODzm4+Z1O4N7HtX5hjabjM9qk9Bk+nkMCGwcYzjse9ec3Y3Qz+zzEQN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U3EONiygb1OfunBztB6UaASmyIxub5eeQuAR2/GpLGpbSqS20kH+6OM0wIIpYmDQoc56gD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ADZYdi/rjHBpoCspWRtp27iMYyM/TFaWJZDLLkMmSmwA5HUYPOa0griZg69I1zEwjb5cZP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X0ODjY5pHB6laXEk+2NHmBPAGf0HpX1NA5ZmjonhLV7nZJFp534CnLgYHY816kTje50Ft8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UUEIIJCh8n8cVbEJJ4FnRCrSbguSXQE7fYf8A16w57Fmhb+Drf5WeYqFACjbkj86j2hrYV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YSEjGDu4x71LlcSSMrUfCMRicxXIjkAJAZTtbn17fSsXKw7FKzspdPUSNOjsGAABAAry69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qekeHbWS8BkhgMiEDc6jJH1r47FPU6zb+zMvBRhIhxs3YzXmpmhpWugXUjgyfcI+5k5H4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uw+G5WlCu25G6jGSo+tK4Gg/gkGIMj7X6BG9aXMgsWV8HWskGHQ+hYHkVPOVYzJ/BKxDYg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U9fc1pzDscpqHgY21y8sS7geqjjHsKtSCwyEG0uSHhETFdpHoO1WmFjUjeEAMAu8fKCOmK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4JwECgk4zjimIHYMWIBJ6n3pMCKUHd1Yf7PY/WpAdGCybT68A+tSBZjjUEAADHYelTcpIl2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FABxSGTmFonAIVlY4C/5+lADfJ+8Mhumdp49f0qxWGTRBhvx8xHCgdD3JoCxDDF5YaTyyy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oCxKY9o5XemTnHagLCm0819x5O0qCgzkds+lQMDA2/ewJYD079KAKt7pj30b+TtSYfcJ7+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4avRH+9lRV64Xnmi4y/baELaLJyzHoKRA6e2TzFG7jHyhh92nYDGup4UcFVBY/K5U+2cYq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NyCIBwpKk4xj8KYGPqOnyt96VTHtyAOSPy6VSArpHDGhmVUJIEZkQ5H09PSmBXW8IDEMXH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AG22pzK3B3ZwCTjjHbPpQBaS4t5lYI6sVyTzjHsDUASrGmAUiBjT5gVyMVLGX4NyxBim0F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89am5RWmuJFJRrcSZ5OxuPwOeaQFZWMrBGj8tTwTj9KbHFamxotl9l/ebQuQMKOcepzXPI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lbZWOEGS27HOB6VidSKeoa1vV47b7jYAkzz+VSy0zNihMjBmJD5xkn7/tzWZJT1FfLdiWV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Y79OtMVymZiF4J2j7r+3YVRIRASoFAyxPJDcfiaANDO8bFY4IwdvX8KACUMoAIdhjlpW+b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mxg5ZgOnYCgBu9U+WNhkDoeo+npQBU3l2EYP7xm4IP60ARFgxDH585bd03dgMetAFZ5Nw6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P4VSEzPuiyO0gO4qRuK8AcVZDKWwqZBP5pLtkMwBCiquIhdysY2uhbpnGOc8UAUJmMbsSA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6/l61SM2Zsy5n+bDlT0X1PetCGV5ZHMJ/1QJIC7Cc59apCKsrBYmgQF4VbL995HX/APVVo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TjZlNgYludp7DHp70wLenRiWWzgLqquQkgI56dOKQme++E7VdMGn2cY8sHaAuc479PwoRl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5sMpxnjua0OIbGB8mDuUg7j6HrVADIWIYYP8AeI/l9KAGMV2kkZoAMbOSAVxj5vWgAJ8x1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nmgA27SyjKjccHvjuKAEAC5AwuOn+FAD+FU7QOPmBPIFAC/LtGD5QA4GMj6H2oAcxztQ9x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QA1uH9XPJycD61YAAB0kWQHsBjFAAXVQF3Ak9ADx9KCToNPTyYGLL8wwCMjIBHb8aogmA2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gXfjI9fwoAYJHiJOQhQhsnrj0oArTSiUqw5iYnO0YoAdDEdmDh889PyzigDZtIQEAK5PY4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tkAFAehY8g+9ADVXn7uR6+mR1oAkiICZ2ZAwMdOOgoAkQjIyw2/0poBRbiUPxzuJBxVAQ+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XB5qhM1rKR5ZhEpbYQCcDNBJoDTHQoxLbeo9R9aCyvJauXJy2wHI5zu/2jQAgwCGIAI7Dq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6kKEQ7huB4IzgH19KAF+YliQfu/McgkfhQAk3zb8AEkbgr9loAsA4YEgBl+YEfTFAEzTds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HSgDNuMgneMDqxHXHoKAICNjBUVQgH8R5z6UANZQSCAQR8v1HrQAuC6K2QwOTkH04oAaRg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oKAHg5LZHB4IoAcfmYYAB9uwoAnjbexwfqW4zmgB5UKUbYWK56Hg0ARtKYi43cYzlu49MU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8jA28dufTFBBDMm9+EXGOc9SD2+lACxptClUzgfeYY2+woAnjU9Scj60ASxru3A5GDx78UA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GCP8ACgCeMGQYA5bIxVgXLWTYVYDcMkY7igDf0+eOeMojj5T8wXt70AXEb+JfbII6f4UAW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t61YEwGTjHX8KAFPOcj2oAidto7n3AoAimYqpGOegoArpON+TwzLzzkLj/JoAsRwG5lRFJ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G5awJZxsMc/3ieTQAhZQzcc96AEz6f/qoLFOc4GCfTFBBXaPLKG7mgDQXCMB1FADZjwV9O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A69+lAEZfIAz3oAetIDiPjVp4u/BzSDeqxfex6NgVpTIZ8h+IdKg0fxPYfYy2PMjO1jnnP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0osysei/FzwlbeJDZ3E6I7W4DIXcqBlcc4r1cJK8jmqbHzvPDsleAOZQjbTuHXFfTU9UcD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x+WTOFX19BW1rkXsa9hpVxqVoVt497+iL0HbiuOrGzNISsdHZ6Ak8qW1zEVD7RJGeD9PpX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a+r+F4/C0KtBthh+7iZzk+vFXBW0JbuRah43ttYszY2gWadQFJLZxz/jQScdBqV7N4hOlX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wMG6EdMelWPQlXw7c/wDCTRalDGfs0ibZmBGV46n2oHc6S28PWeqywLNG8s0PK7v4SB1qB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Q7x2eWMspJLcjP5UC9ChqniGPVYjc2ZMqOCDn+Fu1BVjm9L1K81CO5N25lMMhTrg49/pQM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CXNyRbtJBLgKVXPzUuUdzqbHwzZtcut9mJouNgOM+1MhyGPqVtZajJBZwNEq8tlt27iobB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7rstxfx5Zkik6kgAcDr7c1m7mqic/q0C3kFxExX5gu0v1U9xWZqR2LtbAwuFQng5HDCgCG0s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iT15HU9aAIdUhj0+4ediIwCC2GySPp+lABq0KX2kR3aMZPLBHYjPrz/WqiyGjiL3HkzchS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K9GJBzZEiYbYwJYHHr2yf8KCSxHGIZCSxIYZUkYBI7d6ARb8tF2I+N7DC7mwAfr/SspFGj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ksgHL8/jXDVZpEzdJSSOCNWYrG7h8AAc54x6D2rmRpY2mumSdJRjJbA46e1MLFiadZJEMi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554/zigC5Hp9peQiCKUQoRuyoGfpx/SgCvPYzaaRCk32hmGMquMnvj1qwMmxsGjN08sLR5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Y1SAq6PcyZupWlMqrgLx70wLdtqt7+83jcEYZjI3Ffz/pSAuQ61p2oum6FTcwjIbaBjnuT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tJ02JHu4JSW/55AZ59fyqluDMJ5FEiocouQRlcd67UtDBgjxtL+8BwfnYEcqecHGaUtgRB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k83bmMqzrxlehxXBUepujds/E0zRvZsheP+EwjbhR6k9T/wDWoUgC2/sPUo/N3YvFJOA2S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d7FXVvBN9dnTr6NYpYYZATtJAwR6Hv0pMlM5/xdc/Z5rSNreUMZVbLDr2AB+mahRbHdG8v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P9gjVExnzHIU8V2Qw8pGbnY9P8PfDWz0BLe5llM9z5YPlsCNp749a9ajh+Xc5J1TqUKEFB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GDXoxionI5Nkjx+RbGSd/JjAy3OegpuRKRjav4y03TY48MZkbneCMZxxk1m5m6R5P4r8bt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7SncEiXp+PauKc0bJHmOt6hJcyP8AMF3EFRnpjrmvJrSudVNWMe5sEuoQgKiQY2tjkD0Ne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F2M9YQy7lYuhDfuicZx6149RJI6Ill7mGUfL907fug46da4DQb8ghuQS4d0Hl56AcZxjoK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hZFLkdADlMdcY9u9QBGyBoimfu4PK4IPpxQAXFwZlfKBfLwD+PWqiBnruDNJksnTKnnHpX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xoEi6jk4556VLAitwGds4XJHXj8Ka3AvowDMVcgdR8uRn+taIgazOx3ALIw53YyeO+KYDV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jdASxOAD6e9AAZizNwPLY/dxyO2aAGRI3zRliAuTzwQQecHtQA8FlA8t25zuU4bHpnPHpQ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kbSOOB3/lQBIN5Rwpy4G0Z/hB96AGSRYWJ1cj5cgYHUelAApYou4rgtksBjB7/WgBZgyor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XP8qQAuGDsGO7cMqVzgf/AF6YCKfLUhDkEEsFGDjtUAEcnzLlgBgnYVxt+hoADmZmDYVSD9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ADWfdbqZCc9M57UAJkkBgCWXjg4A//XVDJjIVjKkAcZ2gYP0piIVYAN5i5YfNkEce1IZJG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Vycdcen1oEPhk23LF28zefXn61IESyEqylzk5AD9eKAFaSJ1URjjdukV6BhGse4B1O1G+X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aoJHyMTnjIHAPoKBA7Z2sSfN3clefxoASQhck5k5JxnnPvQAF1kdWUhR930+tAAwIUFTlA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ANLuiHZnry/rQMQ7WcgAFRjOzj8qBCcAgeWxbdx9KBiu7na7MAQMAetQULGzJDkIOhy+Mk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WC7VbP4ZoAc5KgqSFGRuxyB7UAMmBEmQQRx8oHb6Urkjo5duCW3IT82e/4UwLSyRkAK7Ij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8KpCBJImT5CylePK9D60wHHacbUVf4mxSuWBbzA3I8vJALDnHei4CLGXWJIlEhZdxP8K59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P/Zd7cPJ5cWfKJjOWHHGc8n0/pSdVIEXdG8L3t9c7DC0LKnLFMLx6np+FYPERXU6VBs2Lf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eAx4RCxQnG5vT0/GsXiorqWqMmXtO+F2oPbxxXUOyWR8Scgqo7fXj0rJ4tdC1QZ0OlfCS4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ehbON/wB0sS7S47Entz61jLGPoaqijqrT4S6JMqNdIrxxv5gWRizM3pgdjiuOWMqG8cOju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5kkq2UCTld7koOeMdP6dOelcssTUl1OlUEatvo9nDIoEKNkhdu3aM9jgVzOcn1LVOKNfyp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dRx+FTdj5S9FtZeFACDliCPeszVRJdkTbAd6k/wAWc7R60DsTxLhR8q4OQp7j3oAnEezCm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x9KzsA5S5UkgKrqVB6nrSLJkjKgcsRkZ5xQAC3QlkGG+bAz1+tTcaQ4WKYUDDY6Mx60XLs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CY1CnOSSeMfQ1mykdTpsoVBhwwAyIjnrWEjRM2lkS4tycHYygkdM+xrMZ86ftDeUbRmMLl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xscc5OPQfrivYwp5OKPCEZ5tu5iSq4JI/zgV6x5NhRIyN5boxVlIGzjOPT3p3CxzOpeF7f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kcuSy45VT7jr09K2hUtuQ4lK+8K38Fq72gMyKRGyoR5hPrg896tTuTYxLuCS2l+zOpM6He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OR9K0UhWIFJfzHkHTDE7v4cjgetbkXJ5kj8gy4UIZCQB/d4OMUCK8sTwhFO5jGQys45TI6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LJPL5TCKULtGfw5+lIB7R4jV+FH30Gdu4/wBMVBpsX7XVWtuXmMxJ6lsISeSR9Pb61DgPn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TuS5c+W24gY4Izzis3AOcv6XqVrco6JIsqtIwxnkA/wCz+Q/Co5TRM0rG3t79buNhbO8R2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0+tHKVco3GiSBJkUKuMAHHOaxegFm3N/a2k6m33xthWVW4Qj9QPzpXZpoMW4VlBlTAbgbe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Uq4gKQyYDyujDadwHr0/U1dyDPPh6C5lkjjeOSQZJXJGff61dx2MabwvdQmQsjeVGQ+4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6VVxFB7qa0kZnYlmJKKufl+mT6VHLcBy6k4WMSbljMhAcgcDH9aOQB8c6XAdUcnZhVJIxg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ho2rS3a8COTjy8hiDke3NTYouta3P2ACEOka5PBzvHfP/ANalYDYg8XTT2NtBesqyRsDvU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OCaLAQW13DH4kaaeUrA8g8veOVJHOfY8/pTA7CKFIpYUjMbStwHU4yRz1FKwHaeC/i54t8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5bqEBlS1lclBk5znrkH+dQ4RYHrvgv9uO7Hk2fiTSMyHOLqJQWY54BQdB1Gec1jKimB7r4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xHOkMerfZr14w3kSrgYArklRaA7yKe21SzjuLKaGdWGd6OOT7VnytFFjTpZGKpc/uiejH6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whSPzN20j7vqfekBXlkXeQkp/3RyKQGNqXgfw/rkbefp0MrluH27WXHpVqbQHk3jf9ljwv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mluvQRwx447k46V0xrWGef3n7NF94btGXSr+4tIIRujiUZVyT6cY9+9ae2i+pnc8c8b/CX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6frl6sd2IJ1l8yMZYbem7IGOoAz6CtLo0ub/ir9rzW/DOnzWejW0VvahgJreZehP3tp6jJ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2Ce4clzc8FftE+Lh4ItvEq3cckLTNE9sxG4HOAB6iuephIS2RPKdton7ZKMJE8U6LcWyhw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Uev0rjeCcNUS4naaP+0j8MLidL147cyImd/lj5VP970HSo9hN6IzaYnjn9svwVYeHprHw5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OBBCAIkGQCGx0/DilDCTvqXCDR5T8AfGvjrwr4r1HUNIhuDo10zmbSrlyCcsWBjXrlQcZ6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xaOlSsfT9h+0yI9E+z3+lXcN0jYJCfeHv0x/+qvPnhX0NoNM6rwR8WdP8TvKouljEOFVJz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uaVGUTosjpzqkOpNId6OQeMnp9K5Zcy3Ha2w+G1Qxg8EY4ArI1Mo61bRK6rCw5KskmAp+t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o/am8F/D5r661jS7X+z9SuCX/AHDbYyw+9uHYE9+hyfavZw1TSxk1c+eLLxfb6SqQzKTs4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ke30ru5CDo9P1C2u54/IuU8snkKPnX/8AXU2sB0Vrb4UOiqU6KhHQf/XpEmlaRLcIsaLsB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XPeoYjUEC2ispjRo9oIYnknHPFRcChfWf7s+WS7hcZIyP1qSyhGjxXEd3bzMrIdoaM459P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aP8Vdb8KmTYRdx5DhJX4we38qxeHizS7PTfDv7WGjRyRW+rWD2rNJ5LSLyo9/pzXLPCroV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x94S8Vtt0/VoDPnGwsBkeorgnRlBj5ky9eaKl3bb4/LkhYDbJGcgj/Gs3Gw7mRceGz5DOq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IHtRewDF0T5ds6snpgflzRzAZWr2cflDygdwIXk8FfaqUhWMwWh8l1iDISCPu1pe4iIpNE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VIPTFVcCSK5aA4f5FVst/jmqUhHNfGSze78D3IMYlglhYbSueQM/TrivRwj9+xlJHwKlwl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KXC7GGOu/pnuen4V9d0ON7noPxDSFoLKS3XY2Qz7RyeB/9c1mnZhYvfBLwtqXiHVr1dLV7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TGOCOo9QMgf5zXPiCC5+0P4f1rQ7TTrK7tXia6w8YMfMkaj5iGzxjp71GF+ITR5r8PZVh1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cnyB26HOMEV6VZXiRbU9b+JODb2hRlaVFEhdlxk4/M9uK86Jp0PN9eaKe3tpztxk/Kwz0H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SYoJ7XldsgUMXKY5PTH+FW0QjQMcpjEUOzzAQxwCwbHcUm0jRFrxH4fvNBitLiSMtDIDJI+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59T6VHMnsIxPDaxy+ILONp/syzts3uuQM+3+elE3Ydj2n4o/C7VIPDEU8EC3NvIqMJY3BQ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9eQfp3rmhU96wWPJPBZlju3t4GyI1KLnqzjv/n1ru6GZV1hPtcLLvRiSWKnIPvn0qoICHwkJ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Qn7gOSBnnGaJIDq7u3S7gZXCzOULYyQTz29KxA5KzP2K/+YPIrD5VC/cAPOf/AK9bIg0WE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c78YVv4VAzn36UFWMq6tJrDUZNyL5TDC4PIHXrQFiZPNtlJzsO0BgWyrL9fakMp392/mLM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g6n+lAGrFeHdA+1mDYGO2f60AN1VLW5lLBYw4VnVnBweOlADLGUy2QidMSKcEMoKkf570A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Nv5MbnzFb5FAO0+1AEN3cK2GYkEjdiM457cUEFa1tUMpVcKHbYGkHUfX0zQBq/ZBaRGOFB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O9UmBzagm8aEMcu2UDA4464+tMDS0qR2uIiSTED0Y4KkdveoA1tXt4pFiO1o5ZBuG1xhc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095DMyvGq8YU4y7fTtQWbvhyZlhljlRQ4JD4bI3eme1ACOEuJsxMNjcbW4wc9vWgBVunin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sA9ASBwRj1oAfLD5l+wuMYU53BsFjQAkVz/pqLld0jKVIH8Rzg/pQBy9/Zzpq9yCGli371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KrA6vw8iwOy708sHapPGGI/yc1kwNyfTnR8sQwUen8xQA+2uITbyINu4E5bJyDn/AOtQB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4WE8bje+7r8xA7/Xn6c0AWfDuLe5WN4ssMhWHRARyCD7d/agB1/fLNcLbpyvCgJzwapWAr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EDIMElVIOcE9PpxT0A4fWo3ivpIFVgVcMMkAj1+uaaIOx8IoJYzb53fa2xgZGMdBn+dRLQ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CS41iFrt7v5kYjZgBmHbnOR+Xb6Vzyqa2NEYviWyi8M6/9iLhtoUZEh4OM5/ofWtFZgbXh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68mF0HS12LtkGSeeuPTgVnKooAY2s6avgzxNJbuCU8wRROw5Ix/8AWq0+ZAY13by+IPEUN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sPyckgnGQDV7Ab3jvwBL4SlgvbeMJax7VVt+dpAyc98nnmkpczCxe+HelN4h8SWWWMVtEp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+Hn15z745xWdXRaAeq/FC7h0Xw4v2UCGXaQpBxx3P5kHFcdL4jS2h8pTats1O4KKzBpAw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WvWRzvc27REa6GQXGMZ252/hTEWpoxBEg28AZDsfvUEGet7HHKpDsQDsx64Pcd8UAbVuWu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xgnoWx0OfWgDnrMXL38dtdqdwkCGYjqM0AdV8QI7fSvDcUEDqEkOC7NgnjmiIHlMZaO4Ei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VVQD/APWa1A7XwTLaT63aNfGKWzWUF1cfwEZwf5VlU0WgHv2n+PtH8IaHcrbLEtvLvdBH3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PPb868VUpVZe8Uj568Q+LJfEmo3FwY3himIeJARu2Djr69CfrXs06aghnMpeSW88GSoQ5L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8VoACxfVpXiC7C3TB+XgZ6++T+VJGZUMK2spgyS3GQwHyjHb0qxna6V4ki8O2JSKIXFxnK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q7JPKfFfiOXXdYe7lXyFLYL9CQPbsMZrZAZ6alhJCCJHJAZmGQ3PANUgFt5BPuLRo0n3Ng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NNiNCxme0CJzvfLF8fMgH8I9ulZMErF2G/Wdt8T5ld9zE8rGO+31PsakZbt2ZWTaoNsq+U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4ZqAJJYEtdqIfNDjawfJBPrmgC7Hatc7WTDhGG4lsgke56UFHS2+qfZbNIgoU5JUkhc+v0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K3EcrgsNo2o/Xnsaksp+PbmSzGmXMOWV2KvF2GO59vagD2H4HaZAHN5cRL9pVQwkf7wIPG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D8adTbxv8Q9H0PT0+0oiqsqRHKksQRux2GSfbms4gejfGq4tvhz8F30WGTNxJClsiqOCOA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fgzov2/xnpwKlooFMkjPxhccZpMDP8Ya7/a/i7WLh+GEnlKDxnb8q/oBVE2Nn4jaVbQweG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+lgDOdo+dn4UGncLG/wDGn4Z6H4W8C6VdzRRm5meONrcoOTswzA4yOf501MdjzHVf2ZNUu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zaI25gDrYINsipz+8ZieRjBAHrye1aqtcho8ju/hZerCJYUZ4EmXLhdyxt/td93XjpW8Zp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h+8swvmKzZXkLwGI6H1/A471dyWiu2my20cCS28kMeeqjBz1B9h1A/GqJIpIJESTF2kYbP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ZJoASKEGWLM3myIpUIj4zjo3/ANagdix5paL5NuNpXEnGf8fpQKxFwWDxq7hDtdl/gHTp3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hpSMxhASGdPvHjggUEC58y1IljBV1Ct+7yyEdC3rmgCe0maSYcERkYLE45x+lA7kv2hB+4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h7ep/QUFElvPHPudF8wKNgbOBmgCAFPsscQKqG+7jOST7+tAD3Qbirg7iuBvG5ie5AoAYE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mPLxwvbH1PWgAW5ADIFA2EErjA/8Ar0ARzmKR4hEhZnz8zZwp7MD+BoAjllUxuAySSZP+r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poAaih7qNi5+XKq7N27j1zwaCB7xpK8nlhNgQ7lB5yOmPf19akpHb+FbfybOMqDsdGJYr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R2Z000bUDbS23lEOdqk9PeszZ2O40LTBcaBfIx2GeAoXH8B9R9Mk/hQjM+fXiWLW7yJ90m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xk+tejHY55F23Jkt1OwsY1PzHDMTnBH0oJIml3xo8m0Rjn5TjHB6+1AET26ySRNDhthwwx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dMbSxvblQFK8Mxz19T7UALAiQOqsm5412EY6n1GaAK7QlJnRUUpIqyd8Ht+dAE9nIjujSI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unv0Pr7UAKqtHbkNtjxw3lrzntnpgmgBAGkPyncqjaxBz19AOtAFi3eWTLIRHD90fKMkKO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kiZUlOP3aNypT+pHvQBaV0uoDFIw83Cgnrn1P40ANaMxuoA3oV4Rj1HQ5PXGKAH25Ecccb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+YAe2OfTP096nqUiwsDTSk7TucEBGGcg8Y4r9R9vDueSoMT+zLq0giP2aWJSduEQuMZ6D0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1y/ZyIXD23Mkbq+NuZuFUfzNaxqKWwnCxDd3jyxskbiQsM7s5z9a6ErmdjCaDfgMoaVXDM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zTGdBZkIzjzN235SuCefY5pAT/IzxspfoQyDO7p79hSuVYpazNHCsTmVihXcCSSD6UXCxl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zJucd9p9B2FILEXlYDlFMrNzGSPyz6UwsLGGaLIcY25Dj5trdwvrmqRJSkhWG4RViZQy72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47VomA6O5CuPKVm2j7oOdvFbIhostI0Y3MpiJGVZ+p/wABWqMyeG5R5Y9qqvBIIGc5/nSKR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w+AAoy542kdB+NCGz1T9nq9ZdYSFyskUsbW+dpCg7gwOT3xj8B7V4GaRvA6aR9G3MLLE6x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XFfBTqOOx32OW1v4caHrUchns4hMUIUxgx4OOOF44rpoZhVp6X0JdJNHk13ocnhvXZ9Pkw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G9cbuM/XGe1fd4Cu60eZnmTjY2EfIBY4ZumR0z619GtjmYspZYTtYq27nI+6PWmIpsxcko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1oAbI5RTsI54GOePWgBSjyKXGVU9A3OKAEG4kkbshgDnpz6e1NASDohZQznjrnIrORRq2k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ggLxwPUGuOrG6KWjO40Ly71FUOFmG3cMfe9q/Ps1pKMj1KL0NaTTcsoaLcoOQ3TCjnBr5O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oZ8xw5xzjd1z39qyuUOXR/IYqiKh+8ec59qdxWEGlGNWO1cn14B96d0MabDe5MsYboAR0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K8mhQuV6q6Hawx1x/Wi4ELeGjIobPltnowyCO1VdAMl8LuEYgROeBgdTSchMqXPhuWNyDtz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wCK1pz1JaPOpL6Kz1Ge3u0KvGxBGeASeeK+swbRzyRs2usaLYok7zwBTgdR3OOeOOtfSU5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VPFWmIOLpF44+YE/kDXVGsjFxEl16zjhzGy7iNwIkBJ/ClLERLVM5/wD4Sa9uJgILSScnI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0x25rzJYuC6j9mW4dD8Yaw+bLRJ9oUFRNGVGM44O7+dcv9oUo9TX2ZqQ/CzxrdgNNa29oW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OOx9ga555pS7j9gbWgfBDUZpCdZvR5efmELsXP9BXl1s16RNlRSOgi+DHhiFEJhnuCDuBk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0NeTPH1ZbGigkdJa6HZ2MHl21skKdwq7S/vn+I1wTnKbvI0SLUGjxRpmSKMSN0JAyKxLsW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Cjg4PrRqFhYUWIEbUGeq+voKAsOVmjz8m7HccUWGGxvvRxhug+Xg8f/WpgHzr/e6fxUAZl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hGDj+9gfjVpjZg634VkvFUybYQDncvzZHr9K0UkI56fQZ7ICVWyOpRht+vequBUguW3BGk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/+tTFYuxsWBIXC527QPmPFJiLi2+VXHygEhe4/Gi4hVhKnJOBnke9Q2UkPATbnqeeB1xSG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7YQAeqnt/nNACk70yHXcF5IHQ+goAdIwUnkDhSSO34VZAEHJOMEk8CgAQbGyzbQVJAI9aAJ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7+Nq9QPU0ATGACZgi/IclVHH0zUFjz8piVQcb+QD0H9aAJyAD+8XdHuxu28fT8aAKd3e2U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QegwRz+tAGBf+JUieQQxhhnCljyffFWkQZkl++oqzGTb2bB6e1VYDOcrEuT84D/NkYPT+l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CFTIycjjp7UAQgbSWbZ8zbmUDGc9TQBkahp5tyRBL5O85CgZXFAGfDaIiHLHhScnsKAB4v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xwW745qkwLMayNKCiMSB0XjA9D/jUjNOxgYghhsCfMCMg47VDKL/lhUK4wz9cnr+NSA5o9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+5UYyc9qAFiiVfMVl3SEjAI5XHQ+1SzWKNFcxsQSdoBJ7H6+9c8jsiZV7qKxqUiyWjygwag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dmMoxzw+Onc8etIs0LnUFtoIvJO8nAO49fcVFiTEvL3zZFMePkOMscYHc0xFcsznJJKhs5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AL1pNGDJh9zHqEPcUAaKzK8QxnPRn6UDsAGz5VwOxJYkfWgLCLGdpwzo7cgMRuxnrQFiEh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Mw4P5UBYjeSIlmyoK8secjt+VAirKwxt6q/8ACeSAO4oAqvKiOACMk5IA+9VITIZ4vOiC4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HX6irIZnGJFjcKPM+Y/xcY7ZoEVbhGkmUxkySPxgjAUY6fWqQFK5ZExhgo3ENn+Ikdv8AC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LzEI77g4UBlwo3VqZsjuLYwvLh5MDAjfGcL3xVAQfaY8ElgqbfuuNpYU0Sys7b9xDksyeV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1QjW8FacbnUonb95LHh+g6E49eelJiZ7vplnDbanBhtwR14zyOalGUj0mYuirGp6ZHPQCu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yhGNjKcAAY4/wpAKfmUg4HByue9AEGxo9u3kAc8dfpQAudx5JzjdyM96ADPygqvy8ggeoo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3rgYP+e9ACqu7CFv3SDp6UAKcfqB9aAH7cJlssd2OvegAZvLExZjsC+mfyoAcM7PlOQcAl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9Bz8owffqDQA9BlSG2jPXYMHPpmgk2reMxo0ZY72X5uc4qiBs2Cu8RpI2378jYwP6UDsV5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k57fT6UBYdEGe43EjC5z9MUBY1ba2CFW2b8g4OPTp+NAWLyYxx/DwcHIz/KrEPUtujzyT6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i4Ycscgk9eKAEV8MTljjP60AWLZchRkHP3jjBzTQF+KDEeAucjJOelUBPaxoTJ8uQ2Mlx6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wQwpvRAuCFATjPWgkuvgKqgEAHjjt/nFBZBLEJF2EYPGdpwPwoArMrFd+RhyMZH5UANKYf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U4z70AL5TeWysVOXGdwxkA/rQArDd1AAHOMYwPSgByOU+VflDDkY4FAEcjbDgcgc8UAUpm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jnHtQAyIkc5XIO7J/nQA8oBjGeGxjk4yOvv8A/XoAUjcQDwpO4qBjI6ECgCD7oUtglc9Dw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WypAXkZ56cigBSOCM4OMf/XoAmThCCWyTkbu3agCdwOBuLqCASo60AVnOWO0gsWwT3VR3x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5YFsZPUe9BAMCdv3Rzg0AKhCZB9B0PSgCdVyNm7YQRj6UAWVQYGM496AH43Dke3NAE0Q2j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VgWocu5JODQBraYTG5z8rgHYQv3RQBqxSnADNuI7mgC7AwOMgmrAldcMwxkD1oAQnOB+Wa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SeMe/WgCnc5cYbJJPTPXvzQAkCvLOkCrkvncc8Y96AOihiS1QBAA3TcO9ADlmDuSDjJ7+l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4zQA/G3JwQDxyc0FiBwpB6e+KCCNmXeD1IOM/WgC2Ceemcc0AMbII+tAEMuCPfPHvQBERh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AJEGV+nWkwML4mW7TeC9TiJKFYgcrzz2rSBMj4z8WTK9zb3LKfMR1PoCRwPrXbFmXQ7f4x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0a4VzHFcAJIwGSy4GB7HP8q9bBP3jmqbHhN+mJzIC21sYPYr6fWvq6RwNFQTeXcr+73qVJ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2RRkzpPBmtw6HqpnuGUW4Xayseh96wrRKSNXW/EUd8pOnxrLu6zLwSf8ACuG2hqkcxpetX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YJnhm8synmPIbAx6HGf1pR0HYq6JoNzpPjDULk27LazZZZHxtzzgDmpYjsdN8LwanI97HC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xIOOMfSrFqaduItMiCXLxKY8Kx3fL68etArmPrHiU6fLNc2xRmi5JUZJFQUZ0V1J4g0oTr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joc96DREPhjw/eW9r5N1E0ZD7jIgyH54NAmzqbHwxptpHcXcjyPLN95UbAx3AoEMtvEi2Y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wJCjkE9BzVXFy9zLj1ea4tpmkYi4BO47fm/CsmVYowPN/aUcyQyPGVIZlTIHFZ27lE/8AY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S7I4xkb+C31q7WQ0zJka3S5EMLF0w2wyDJ4681iambHco+pTP5u4qirtI6Z780gGeIpXt0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Bgc47mgBmsxJNZ27hix2BC5Gd2f5UAS6XaJY+G5II/mkcFwSOTnufoBj8qcSWee3TeaHO0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gN6k16MWZmBJG6yMpEeWJLSbj82Oy0yScMBLF8zNvH3CvJGO/9KARZjzGCBhG2kMrdvfj+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w9EDs8xFC7uQMkE9s5rhqGkSQW8N1fvB9x+j7Dwnfn9P8axRoRrA07okbb3iJKRqwBYZwS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NkzKwQFgBhTnHueOPrQBBelrV4FQA7u6ZHI9PagCxJfy2yxThj55x99eSParA021pL8xvd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7fT3PpVICr/YkGozyWWnyRwGRQ6CXocclV71TAqTaHc6VYzJPGglJ5ERyPwPfioYGLp8G2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FRwQAOw96EBa0WJl06WRTsPm7AzdP8/41rFCbGM53H5i+RyM8nnr712LYxZG0kIlDuWR0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mewI1m0WxYLcWlwZTKQoHUgnt649/euTkNEUm0q50y9mS4iaEF/kA5GPXJ6cYFHLYsoWbg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HGrMViGdvpn1pavYl6G14dtfEus6stvpsM01ky/vJHYAADuK6KdFy3M5SsewaV4LtLGMtq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YcZ8tvavXpYZLc5pVbm3tihQQ2yqkS5wVxgDtiu2MFEy5rh5ZlQtM2Q3V2PIHt6VfNYyau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P0NjGN0jpw5wMKMdc1LkaxgeY658TZb1yPNG8hsRbjtHBwR68VzzkPkOAfU5CoTzgWLZTc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8K5JSdzRRKBWSYshVnLkfPEeBjqD+Fcs5m0UY+sSmOQ4XYdvIK/KPYH6Vwzlc6YoozT7UK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ynOAfevPrK6OmKM77m9gSpCkKcZI968GtsdESWCJpWRWbywvBHfOM5/GvPNS+YsfvFUncq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YyD9aAIElLyoqRrFGAZF8vk/Q+1QBEreVIhCOI92+U9TnGePSgCO8DbQwB3jh2B4PPpVRA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UEd245wDiuhAQMQJMqSGB/lUsB0Kec5JBBYkgr0z9KaAttK8MgVAWkX5FLD5gO4+taIgN5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90v8ALgewpgMJ/duCC20gdOmOePrSGKWy5JDR87s9ePTFMQhKkHdtC53DqR16Z96QCkSNn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GCR/9amA6T96Tu2yIRv8ANxjGe3/6qQxj/O/Em8gquPYUxAWIL4Tg9c5znHBFAA8+Fbdw6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gEdmfBkTKo3ljH9aBj4o2R3MbHBypULk49/T60xCRor74giIzcFgfxGPSoGNZvJ48wrNjc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A2iMlQzbSPmY8jNAiMSADoAdpBPJz+FAx2A7MAWJzkYXAzViGSnEZDMSzc9OB70hokaIiT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3fj1NMBdyknPy4HUnJxmgQ3cAqxhMfPuwxwT6VAyRQVCgfN83KEc/hQIMxqzHb9QOeKAAw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hPA44PpQAABY2j3MIjgrv5w3tQMc8X+7I7DnA5FAiII+XfIJVegFABGS5TPzBR91OePWgB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QyA42EdvrQMVsxykZDBTnMfKk+tAgYpH8mNyud2T1oAWQujgk58vkBTQBGFVQCScY9OntU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5QeUEHQng0AMCiNl38xn0/UUAKWQAKFDAHJGeooAChjVsgKGGD81QTcYemUC7uxX+VVcBRL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23tTCwCVlL/MATxwOvvVANE7qQV44PSouUHnSAqxO7b+VJsC1p2pT2VzH5bbNvfH3fU4rJ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V1TCLDk7gxIJIxkNx68/nXk1WzrpI37OOR5HDuOD+7CHlh2BHrXE2zssa0EQkkj3OhC8Es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M1oVEcKnOTJyWZeR/kVk2zWxft42jjLmM7SeNwwAP59anUvlRpxEhEVT8oYliTnbn19KGa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u9pXI5wyjBH+Ppisx3LUZQYKthfUDqPr0qR3LpLSsoZY3zj+LOe+fSgLluIEdNqjry2Tj0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yA/NtxuXapzwMdqA1LCkiLpywyQOtAyZQHZRgr2+UkAf41AEyxNyVHmIB1A4x1qSy0P3ZG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6UmBKgxnAIy3O05FZFE6whmLHChegVf1oLJ4QVKjgjAGV6A1LKRp2j42ttyV6gnGB9azZS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v82CPQ/SpKPBvj7q0GnXEMcg2b97K7NhW6cE/wntx6D1r2MGrs8nFHg2o+KtHnjjCWxtUx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P+fYda91UzybmOdbFtIsnVQSi/wAQLd8Hjj60nALlb+0G0+7+12sfm2MreWyMOV9wM+9Ty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453+2Qt1jIDpzj6jHXtWbTRJNLNbvFKUgB81SgkIPOOp+lRdisc9qHgS2uYZmtGEcy48rB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6VrGo0TynO6j4P1OFNiJADJjEe7ksa3jUvuTYxL22vbYo1zC6rnpnPI4/x/StFIVhptds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8lhk854qr3FYktmjeaXzYg4iBQgt09BinYoZF+/EqxwB2C5jxnaAPb19qdxWJfLVnwSoVR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f1oCwFjt8lT5bLgiVflOT/wDr6UrDuT2t9eWKvHaTmEpJluoYt/tetKxaZvJ48e1kjimh3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nsM1lKmmXzG1o/i6ymYox2SYCGLk7hjt79vesnCxPMJNDI8knkuGjzjAHK98Vi0aXKKXDy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ltwweO1Q7lktvOICZQ0kXGC5JK/Qj8qYEc+rTAmGS2WRuWOfmXcf0xj+dO4Ekdtb30btJb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s4IAHc46Cq5iBj+H7eRkgjijKStg7QMAY657CjmAyNU8HtZbcF4iOCnUN7AVXONGbMlxp7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HmpngZ9ulMou6dr0tsyrKAYVjJWNm6k9AP/r0WAvXWsQXUcZDorkZ2lh+n/16mwDoF+2x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tgZ2yfzH8qVgL9vd3NoFBuZRGTj1XPvRYC7YeKbm1ul+04YryFzyQPU+mP5Cs2mB0TazDH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24GRjhgeD29zTAZrl7Hqkzp5zJGzAqFyuT9R6UAdX4a+I/irwzsbStXmFvAf9TkSIc9f85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7w7+2tq0FpFbeJNH88RnaJ7fuDjJI/h6eprCVIq57L4R/ac8IeJII2NxJp944P+j3CgF8E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XsguejeGdZtNZgf7M8Gzh1EUuSQeelZOk0BuxwDaWSRgW4znisnFoDLutdvNGvVjuog9qS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759D9aQmai6pZ6kqi3uF3HnaWw3p0qbGZTv8AR7XUoXt9Qt47iN8B1xwfSi7QHjvjf9l/w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+xokdw5eWQDBTPcCt4VpLQrmZ5P4u/ZFu/D0cH9jX5W3WQyQF3yi5PA2djXVHELqWpFa88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haahBZ342n5H6Ee+f/r1o6sZFcyPG5fAuoajr5MGjzaY4B3kgBC3ZR6A4PP8A9aqUoDuj1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kTR3F/EkNwVBZFXaAQex79uR6+1YzqdgPpfwZ4TXS7cSx7JJsBQ0fVU4x/Lr7VxuRNjc1D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hRm7npn8aRauY7eEdJuLrzvJe0uV+YPG2AR71Fu5qm0ZdtofiDTbuV9L1iUqrf6qc7gw7f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NFNo29F+NWu+FbgW+t6O8tuhAcxq25fUg8g+vauaeGhLY1U0dPY/HDwnrOtxQECNZxyZAF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CuWWGcR8yOf8AF/wd0XxneyX1jCrRyoWEoG78cDhh256V1Urw3F7Q+WvHv7KGq2IvZDZyz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jUvJjPUIOD0/Cu2M7mbkeF6x8Mda0XUEikeeDaMEMCjOBg5wRkD34rrSTM7kNn4q13wtMt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X81DkccDOcA/T1p+yuFzd0r42x2O/7VZNEA6uF39Qe/sKxlRY7nrmjeL9K1sB4pY5I/LK5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U2h3LOoy2trC+y4LmNchc5rKzNDmheW81xuglVhJywUYOR2xSswMq8vw7uA+MJuAABX2z7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oSqHU+aisrnJLdCCeuO3am2gMe7sFjcywM9uV48yJzk+mAMVk0mB2vgX4ueNvBVo0UGpNc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f3mR3BJ7e/WsZUoS3QHtGg/tbW4jjGraKsLblSbyWzwepHr0P/wBavPqYX+UrmPVPDfxS8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NTjjlUhDDP8jc9Ov1rklRlEq6NmfQ4jMipIs6En94nIx+FYNNDKEmhi0lcb+vTjJNNSApa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O7ccgHGBWqkFjDWEhPnAUk5PHpVKQrGL8UYmu/AGpiDlo484x2xzXo4R++ZSPzx1IQ2F04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z4H3XDcEeh6fhX2Cd4o45bnf+MLBV0bS7hZi8ZUEqfXHH0qN2Qdd+y3rz6D8S1lt5GlVo1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cH26etcuIfulHrH7YmqR3fhS3WaAF0L+TOq/MucflxniscJU94GtD5L8H5XxRaPChiQSA5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V7NR3gZtH0j8c/Dcb+CLXWbNGhcFC8EZ4OQApOOnv6Zry6b98bPmbV5GubeReY4xxCAM7O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JLWnXM0dkhA+UgRtkbduOpzSdiUemfD7R49dUzJhG8zYzDB4+v9a86tOxojtviPYm/wDDB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G5COoAwCPckjA9q56M3zlHgmmXD2WqqxARlnVMyZCquOvPp0xXoz1Qj640bUpdX8FWts0r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KO3HAIHoQK8h+5Mdj5z8Cx/2f8TLu0miRlUyqMnKg7uMH1r0U/cMy5rGgRN4xm0+LbBGMH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c1cJ2A559LXR9elsmzuT5VUA555/OtHO4mh2oW9/pD7ZonjIwUdvlBHapUkKxm39xHLIZ1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Ykbjnn6cfzrpTuiR0hNvMJCDwobA5wOmKCh2oB72NW+QKpyARkYI7UWAdHBHe2wXbyApCZ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PpD+UcJulbu3AGOn1oAzEYqoAyrjLDJx160AaOqaU2l6RZahg4LeU0eQc8daAMmKaMXceX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rgjtQBqCKRoQysF3csSeEHtigCK9Xd5rqMqoxuA6iggk0IAhrZiGaPLfMe3YUAbBmiZCsh3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f9k0AYU9sIpWLjbtPyvu/KqTAggWSO6Vyqozr3GBmpA6qdYZDAGRSgXaHKnrj9cUAVV0a0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lsT8zkZyPWgsmTSlt2XDnDcKAMBmHc+9AGDrM02lXZKu8RVeFK8HJ7CgCzpd3Pd3kPmMHw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7d6ANe8EamQowDEgZP6fWgCi8kQ1CMqXWRVAb0II/xxQBvXempPtmVc/Lt+b5Q2O3BoAj0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nMpwc4PGPwqQLV3NKmYmld2kG4OO2O2e9AFBbuK1uwQWzOwVwxyCPp6cCgCv4rnmtjHJGw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0oAztF1Bl1uNpDjzBtfK4DYFAHYXtraWV0bhIlLbAAT1y3r6VKYHLXcjW98XiIEZAQ8gkf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8e2Uc8dvc7N0pCtvwBwPb+lUiBvhrXxZXFrhjLwSEQYzjqAe1KS0Gj6j0zWtOtPBct2sqK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BuRgjPbtXnyWpoj588SX1z4j1oalKgjSXJwBwFHHPb8T37V1rU1Pof4WavBP4SE652qoXz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j8x1riqxuzM8g+MOrf2nq5lRfkilZhIp5Py9frkdK6qWiEafwl0qG61S31V9xdIeCxwGBG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TyAo/GLxPe3mrNo8eZLRGEm3Zw2RwCf0/GiDsgMvRpNX8HXFpPdW01jDN88DSDbvGeQPXH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Ml+JPjeXXI4WVwgiGQd2cdeQccdcfgKKdOwuc860BftUgd8CRs8YI+hz3rpM2dRBb7IWUK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4570CHXgV7D5V3MilUVPXNBLRx9gWmuptoPlByAe5bPT9aBHUaPOLX5icKOeelADr6fzJP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HAyR04oA53xRBNqMcXz/IFwUC5Ax3x3HPSgDmrW2khmYKWAx/q+2Oma1uBq2zG1eG4i3CT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+PpiluBoW6faInZpd2BgN1OfrWXLrcpEfhRY5ppBIuYLc7RIwyuec/wBK02GV/EltFbTyG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ti5C5HOf1oAn0FYrmIqCxHLFd2DwMdaCDI1S2m1G56AyPuG5ztwAfUfn+FCA5a8e9trmZH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P/q1Ht+FaokytRjbUHLtG6qcHIA2gd/xrRAObSJTC2w+SmAQNvDHsfahMbK/2K4jn8pvkc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1ptiL9pBLkIwDwsuSwOWkOevXNZtgWBKqiGbymjhwwKquWfsc+1Io2NJt87Rv8xZSflT7o+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xeGS383HBDAKB1/4F6D6UgNfRrrzbVoIoVjZgWZVJJOfTNBQxrVxBJnbIrAEbW/QD1oA7S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/zfIVBwRnPr9Kks1ZbY69pptJVHYrgYHXkcUAZ+i+Kr/RpLiCImExEpkHa457e3Gcc0gPS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1b4qLd3aLLCiMZS3TJ9vrzXNMs3v2ndaGr+KNN0lSBHFbuzZ5brgHP50ogcp4Xvz4Z8I6x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P2WLeD0HB/SqYHJ6O730MSeU73DM0jvt3Buc5ye+DV2A39Q8V3Gs+LLbUFgM7WMkPlx7gB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Sk7Adn8YviJZfEDXfCulxQnbvDyrjd8zjavTHTJrNges/GK5t/AnwdlsYkMcc1t9itY16g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1KJ1PAZrGPw38H/J63Oo3W6Mk4ZlGNx9uOP8asRxstklxNNuKkYIzGg+bgYYnH4fhW6ZV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08Vaz9iuZngRo/M+QfOpB4J74NHOHKT+G/gRd+L9Q1Sx0ny7mSCRvMfBZdm4hevc4PBPrR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y/Gf7OXiTwlEbybTpjaouDNHGPkycAfXJ4rSOIi9w5TzfU/Dl1b37RPbNGY12lrhWHQDJ9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2FymNPatDM0cnLRKBv3HJ5yD+VWDiRKVuCzWqS+XwuRwznrnHYUWJcR0drKhlBhaHK4dgx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XKXILeNWJDyXEoUBRjkUByle2t1ZI4U/dMFLF5PvfX/8AXQKwkFwr25BYF2/eHaNv1A9z7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zkWWYlHJG4nlM8gHHb3p2AgdzDOmSZMAI244GP8A9XNFgI7uFSFCSAlAJGDZycH7wx1PQ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zbVCsoAyW/h7k/XigCFiyBod7SuX8wEdFjz0PuBQASwzSSFNgt1UCRQjBu3ByOgI70ARCJ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spHAyeD1/T+dFyUK9pcTIBFEzkjOSo+Y4/nUXKsd5osb/AGeEopAICmPjIfHf0NctTc3gz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2kiA9OmM5PbP41ibs9E0ZP7P8I6pczMiFfuMSSFb39qaRB82eWCJyzbnA34B5YkkDHpXoR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THbTHaPNCKgdepGef5UGIkjJGDvX90pXIK8fh64oAs20kccBkW2eOVQQO6gdmYetAEQnfL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HYDG73A7GgB/mqoKnY0yDduBz7DA96AHkT7o1dQqt8rHq0Yxxn/PFACTIkduJbiQH5sSe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D60APhdnaHz3MMrLny85DY9T3PtQAkjeZKY0kjQO/CquADjrQBLYNsLhQsvlKBzx0/u+h9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UMoD73fdtPQjvyelACpISjhACYQHZXz8y9Dg+uaAJUke3EuEXnkRoMME7c9eoz7Z70ATtH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FcAkhevPzY7nNT1KR1/w+0RtYmglbKLABjB4dicbcdsda9Spi3sjOMT2jS/DUdtDC9xGGk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/AOvXkSxM5Pc6bITXfh5oPi7T5beW2W0vG/1V3BhZARzx/gfWuzD4+pSluQ4Jo+c/HPgi5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TMbq3BBW6KbS/PQ44/Kvv8Jio143R5c4WZyVzuQ/6v9+DgLyBkdz9BXo3MtjW0mXMEaBw6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16Vm3YDX82SBCyNwMjDDt9O4pFGbLIzu/eQH5VA+Ue+P6CgCjIrxrKdoUx9HPBb8O1NMCt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a+9cEuh6E8jH61SAaga3ETEKvl7mwhHJ75p3ApSO25izFxKP3nI/yKaY0MSLEePLDM3KE/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uqJEizNMjEEqQhC/KDzjtz69K2Ri9yKOISXBzkfONgJ7novuaYzZazimtDn50XJJ6Et2+u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2/g/rMvh3xRGqwo4lmjQNINwHJwcEjHU89uK83HU+emzopbn1NHfS3bRgjocfdI/nX5pXW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gYBPGDyPpXLFdSuh5j8WbET63ZXXzKywiNjkY+8T09fU197k0rRseZXMC1kKsh3Et0AJyB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adTLC0asS2wj5vWtGIpypGrL5juArZU/5/GpIJIoxsmEgXzAw2lM4A4zn9aAF2o2WCMW+6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WQmFSzFFdZMgkZHzen0pgI4ZIypI3vwox2PH51mwNO0mXy2QiTDYGN3GAKxYHS+DLuKbVI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FlJJz9OnpXyWbUOaNzvoSPS7O28+MSlT85KnqcYr86qKx68CeOyDgnG3b0CDGc+tcZRP9g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BoASSxaIBvLJXPscGgBp0nJ5553YA7+lO4C/2O25nLJkcjPf2ouAHR9gGFDYHAB4H+NFwI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KMn0I/Si5YLbMymLyShbrjHFFxWKeofC3w54j2z3lhtuDyZo5Cjt9cda7aOKnSM5RMi3/A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aO5muLqHqCzbWBz/eH5fhXX/alUz9kaFv8DvBdgoK2ch53cysTn65yB7Dij+1KvcPZI2LT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nZ7fT1aYnLLK24DI/L8ql5hVfUPZm7aw29guyG3gjwBgCIY446gVzyrznux8iQ8zFlX5PJ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WTbYWG741O4RryOARWQ7EblMOwIUDBG09PwoGQsoIwDu7dODQAqozbSd24j5Qeg96AEBBO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/OpLFbI8zOSpPyn0GO9ACZ4PzA+9AETjdKm3eNpB2/wCeKAJERwnzActyQMfSkwLMUZk+U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4/SpAsSWyk7mX2wBmk2AosoyAuz73VT69BSuwMe/8ADUPRrYnO4lSuapSYHI3/AMOf3zGG5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yzDsOD0q1UYHMvdS6NdG3uUkTbwxZcKQe9brUqxpiTzAQX4YYDd6YrDhdE5O8hVyPlHUYx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sgBYMG6nbyOOKALO3cXGCNo7dCe/41BAnBJJbquOnA44oAshGKh+CxGCo7/h6UFjdifwJl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ooAdHnynxF5RyJDubIb1HtQAquAwdSNyHlT09wKAHNdRRjc8gyOw60AZ8+uxEDyWaRw2Cd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gCjcapeXLFftDRKoO2OMcAmrIOdureYv8s8rvncAe7GhALJayo6krhycFc8H39qEA0L9mT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sdqoCrc7g3L4XBwv17UAQmZASd3IxjPWgCOWXzArFywHAJXp+FAEEkW8MzrnHCgDO3nrQB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GPlGcN2GKAH2enQqQdsr4+UPGRx+dAFm5W2tmLHG3kbef1PrUgWbVopGAjZ32fMCSck47C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kKgr5Y8wd8dRUFEiSblDOuxym0L1IPpx0qmA9WbLZXaOpx29hUM2iivqF2I4e25lP0/8A1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I5aeYsNwkG1cZHcn2zUmhE0oKgYyT07HPfgUFEEjyNbiV3JTcRlOD7AVBI6RR5p3jyyq4X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JoAiTKtGSobHzbiMFfp71YEwy/wA7DcGyu9eoHUdKANaJ2l6YWTAwwIAx+FQWTZ55OcnHy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ZIY338PGQpxg8kUAQuFUpGzfNxjnkL+HGaAIJrmVi6vtAzlQVAAA96aJZUeZGON5Usccnj8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tdHfIAFzkKzfxAegoEyIzSKECjaS3AxyR0z/Wn1JKLFf3gjVRGxG5COPpVoGVmYBt6ktGP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OlUjNmfLJCrja2E8wg5GckdlHvQiWZ803muQQzgH+FcFfetUZsqzCSWPaT5iE4+ViMH3rU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hdSwUo2cynBznk/Q1Qh0y+YrsxQLI2SI2yAvTPqfp9aBHVeAbC3lvTHGPlUiM4+Vh0wSew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t42W5U7/lDKz46Y7mpRmz0XL7EdlOXGMA9PY11I5JDk+ZY0YYc7ueoxnv/nvUiRK+CSDt3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gCAKNzbcg5A56Y7/jQA1iSzKASNwJP054/GgA3bsJnnqW6DNOwC7c7Qeg9veiwCAYOSdwz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G+XjOQRx6UASJhy37xEJ6Eqc4zz06GgBVLALh9px90H+fpQA1t5zuI68EDGeO9WAq/Mc4Q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C3bbpHQgHHBIB4zn0oRJsXEyqJMjaM7n3d/rn61RBSuZhKFRSAhB6Lzj2FA7CbGdOuAAFB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dsSWztDbRzjg1ZBpwAOI+cKVDYPpQBZClxg8Ng9+BmgBCgVk54HJ44wKAKzzAux5CscjPB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lxsAPynAFAGnZwhSg2kAtyT0B9aaAuhAwJ6+/QVoBHuILFRhgMnPoPT296BM2bd2aINtAA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9qCSRWAxgjAzkdT+dAC5ODhkU+rc0ARSOADnDHrgdBQWMd/lAbkkfc7j8uKAHFASed+OrN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dxO5gd3bsfagBFH7sEEgDjGMDHpQA25cx7uQduRgUAZczHozINwLDjp9RQA6JvlJzuGQCo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A3YI+cZGO+O5oACuB04ILDPXAoAjUBQCQXUjnK5HXp/n1oAlEbBQHRc/dIHUmgB6rk5ZSP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gfCMgEnLEFuOnWgB55VsMFAx170FkZOXYhSCOmepB/pQA4Bdp3HaoB6DNBAKOCP4xjjsKA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UEKDz29h+tAEo6DIBA5J9TQBYiXYDnHPXP6CgCxGhbOOSo5z35oAdGgwMHcw4JNWBftnKK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cigCzaSDzQGY/NwMc80AaMD/Mcqc9OO5zVJAX4C3y9N2MHimBaTthunb1oAaWznLDpwKAK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EdMUAMSJriQgLn1JoA17a0WAKeAcY46UASSuNq4BwelAFNTtcHgnPegC7GxbBzwfwoAfuy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AChvkySAoHQ96AGxRkjJGOMmgCwOcUANbnNAEL0AMYfMfU85J70APVsLxSQFPxHaC68N6j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KM9jjjPoM9+1axEz4jv4k1K2u4zy9u+x+ed3sK60ZHureH4PF/wAEbSWaD7U9viQwkZLMO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mu7Dy5ZmdRXR8teLNNh0zVJY4ipiDjZGCTt+v+TX2WH2POkrGI4DPkLn3yc46civQic7L2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jYK7JnaMYycZ61hVLRf8ACELw2cm+F0Pmn7/GBntXAaI6HTvhotikl7ZzSsbgl3WQgIOe3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zT9a0u2tXguWSe5ibEQ7fh+tFwOW1LxLJZXsjwJFGv3flGV2k9/ei4WM+8abVZMu4811LK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xag0r7bbBnEikx5HHXiswRs2fh620OzV9zhCASB90MasGVtQ8U/Z7dbOElZG46jigixh3t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NHlDO4lugIpFCwLNwgQsMgKSpBOe9Kwzo/wDhDWtLV729n8h8cKD146GhhcZd67Z6Jp5aC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h5+v4VEmNK5z0moG/tcibYZMkso+7zwCKlvQ0UDmYFwiJI8nmg7cZ5H0PpWJY6/JSd7xgA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8dMHvQBJqZNxGqtCrHrhuDnHSgB13BHeaefKcgRDkKfbgUAU/CusS3V09ky7IUXcM8Dd36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DmtZtjHe3CqX2YJjzgqF5PPQ55611wkZtHKXce65xHGo3gOSRgAev+etbkh97LkAFxtbjl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aLdqomikwwO0rknp+P0rKTEaNnb3NzpyiOVY8PmQZw20HgjHSuKeptEbDMftszvI6lesgQ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9aysNk4vVguvtG9mjcGIKBkdex9akNye1u4hcyo4KqD8pfGQPf1+tAyOWxhu7ret0UMZwA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woAsajazXFqDbq0iIRlZM8e4x1qwMfVE2WMH8BZCPKY8hs9DVIBZ5XtYrRUz5ybW35PTvT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JuuQjgnktnkZzigCfzrLVJjJ5i2kLrlCvygnsOOooEyK8tl06AReYsoMnmk5Iz+FdUEjJs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lPyxZKhd3FdFjNDZ3WGzRCSnmKR9/PJ9azmWRaIxtrJ5jMyhW43DJOK50+hex0mhXeo+Kv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20v5fGPciqUHIXOkel6Z8LdKsmNzdxB5JOqo5Axnv3rvp0TnlUZ18ckEcKx20CRRpwqovO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aRi5NlZonYl3L4UE4YcCtmkiLHPa14rtdKhXy5onfILbmGFPvjms2xnm3iP4hPfTzobtIh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oHoB0NYuZoonC39/cXcpMsrbXXcdrZ59KwbbL2Fj05iqxnn+82Pu+n4VncSZYs/Dqn95KN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6VDY0xzX0OnLJ9l8tGPBdjyB/nPNcszaLOE1+8jvLlxD84V9pdTjPHp+ma86W52JIrLprx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xnDHsO5x9cVzVV7ponqZxlVlJH38HGD/EOn4V85Wep1xHGYpEZfM8uSQfMQO3p9f8a5WWW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LsXAyePUZ9O+aybAq+W6vu3pN5fyBV+XkjhvxoKJk86YgqpiUfeUcc9z+VAEd225RlpG3c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PpWqAzn3LGM5BACHd0+laEsr7euDuHPQ1AFq0YrJC3mAtnoegH+Nbx2JY7zEDu3zZDDAU8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McKHAY4Q84wM8g+tKwEckiCMx4aMjDNsORjuKQxzsxVUZV2JyDnJJP8qYhCvlCTaQD91to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tEA3zE83KHcxyehwPY+tSwFZsoMsZMjB29M44GKTASRM/KCCQCrY6Z9OakBC5C7HDFs9D1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6MctkfPgnJOeKAGSuNjAsp4yzEc5+n5UhiRneWUMVLfKSx649+1AAw8u3PAfJIA/rUiJAT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/eDHy5oAaG2gPgDjA96AGfMWO3DMRtXP8Q+tACsj+WXChGPy7UzuH/wBaqGCuzKpPyevHp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hssIw3OBz9T+dIBhzIqjAyDuJUdR64oAlU4k8zIfJx845BqQI0Y+Yx7jkEnpQA5o8sFBdx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PWgADKAmxi3O7BHegBxiPkOdx/dsOD2GetAEtyCQOTHuYjB6Y9PxoAhX5dwHZsbR0oAUgh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zzz+FACNEZGcZ3YJXd2yOtAANpI8sFRnAUfzoAbKhWQgZB+8Gbq1ACJsZlALF2OM56GgYK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h+UECgQ0BwBuZlwMDb1NAxHl3Q44AB+72B9c0AKVjAJK5CH7hOOv9aAGDIDgnPOCAMnFQA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A+UHJIxQAyNdrMMbi3QAZzQAwMYwGx83Y+9ADpoQij94GYg5x61JREzkgj7ozyBxSAt6fp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xxzuP6/59KyaKWrPRPAzm3tVtriYtKThA3PyDhR7Y5P415tZHXA9DgCymPYwbcQfnHJ4615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0LnIbbgLwQMEk/wCe9YyNDTVmWQDaAuchW4Cn1rItF62AycExtkZ54A9OaC0i3EweQFod3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aTKL9t8sZQkHLZVsdfapA0LVGwducdM+9DLLMAAUggr3OV/w6Cs2Ba2AR5Ch+cbc/rSKJo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CMAc7vX6UgH7t25Wk+diCWPAOO1IDQtQzsuNhHchQSKQ0TLEpVgyjOc57kVmzRFiNcNlMn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A1LGi3CCF4UAHuWyfwrMonVRngF2PQD1oLJFUEcY5GRnpmoAsQEqwDbXJ7DOKBotB96fd3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fOf7SUo22iNkqyuyvn5Q+QMHt059T+Fe7gUeViz58mWN3MdsvlFVyVXnaB1HPIr3jxWxlv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G9UYAjurY5PvQZ3Y5oJDKWGZGZ9oycAD0/Ed6XKguyxYW72Yyk5hTIdmVsZOeP8+1ZuKC7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G+QF5FXY0a8FueRj06VztGiYW9wVMiMv+jdgG5BB7fT0qHEe5oqIcxtIA5jcYI67fXPbr0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SbVpAlxb7oi5GXPI/LoDVXaAw7nwnZTSNHDHsSUcgncMg5wR/hVqbQrHNap4Nv9NtruRY3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z9e6itVUuJqxlwTSwq37tsuv3gQVz6g1rcgQymIBo0TKEeU5Pb/A0wJ5WjdY0wyyAnBJyF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RH5nmOZQRJNIPnUHgnuB9BzSGKSAWKghVVd4bnI/HrTEyW1JjnIB5cbhuThj1zx796TVxJ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diQySBtxKyAHJJPU4z19xWfIi+YtJrQlEbzwkgqSwPVSOnI6UezQcxbtr+IjFvIY1POxxk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/GsXA05jSsAZz5bxNB05YD5uvTHSudxKL1xYCAL5OS4YEbhlm+tTYY2GURK7/AGd5CG5QE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Z+ppjHy3lxeKFeENAo4RugA6HPZqLlpED2ltKHSeJC6gneM/gAT+H5VomDM+bww2oOY4oy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jcOwPar5hWMa48LvZMwliVMkFwzZVQPpT5wsV4/OsZXxgozGRyoO3aegz1FVoyB8Go4kt4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nz09yeh+lFgLLaikwVkcqyuQwXp9DUcpWhbt7x440zIJ1PVQ5z14x9PeocQua8MvnxiFy8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Gfr1zSsBPHqq2Syxqxkz0MeBnPXntiiwzQ0fxFC8YjupItrDgYIYkd6kDUjmsi0Msf3lBO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AG1oHjTW/C+qpPZalPGseU8sscHIwT6jv0qGgPX/B37VPifQL5DqAN9aKpQoOW6dQf5dRU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N/tU+DPFC2/26VtNuZAEMcvAOeoOeBzXNKnYDZk1PTZZzJo+qW0mT5ke2YHHPG3Hp1FHIB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ZHKXASVB92Xbwfx9TzUOCFY6DTPFiPJIL0BMDIZFOCO1ZuIWNdL+C8SIIVuIt2dzc7D2OO1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rO2lGZbWCb3Kg4+lK7AwL3wh4fuJpGmsIoN5y2wYH4fzo5mNFxdJ02y4hdFGAu0tnbx0H8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rRLWCWW2O7Awdh+8KLjRzFz4ouG1QWskahMhNp+8B65q7lHTx2yho3Couc8A598VNwuZs8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SRlkY5bK4VPoKLhc1dN1xbuBkuoFkljPzkqMN2A/KkUYPiDwb4c8SSO4tDC3BZIwAucdRx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0TXPCZt18P6vIEU7mgnP7v2GKV0I6K0+J/i3TkddY0EXAj58639O3FLlQFm48dfDzxzB9h1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nTMguYNpGOmGI/lV3fRhY57Xf2UfCXjiBb3QdXiWNkzGikMm7sTjng1pGrNCufO3xa/Y91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lJeIr4N1bjfsU9enJJPUHoK6Y1l1Hc+f5/hHrWh36nTGu0uE3YCKQE9OvXj0rVyhJFF1fD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e4sriZGO2VtrMze20HJxx0rnfIWjPt9cvtPkjhnsZ0idvnlJ2gjH90n6dazlFFm7YeJrS5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SAElWIK7u2PX1rJoDQiv4WVVeRdhHGDmpaGSBtr+XE7u3oq5zx1qHERctdkxMR4IXAYgj8/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LK/7jC4GGz1J9qLEDksFDJ5eYpBxv3FST3pWTA6nQvif4m8I3ES2WqSBV42thvp165rKVG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N0D9q26a5jj13SlntyMGWIAMGz1H4fX6VyzwkVsPmPUdL+N/gfXoxCb1onYjasq45z7Vxu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9ppWn6oXktBHcp1yr7sH0B7dqwcXHoVc5jx54aurfw/qRgjXyZI9oB6/Suujo0Sz81vEFv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R4WdwVfBy6k9cjtzX21HWCOGe56TrCLL4EtHUkxmFXJPzYOOPxPSltIzE/Z2ney+JkEUse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xXABxgH1HX8K5cV8BZ9F/tWaHEnw9aVN0qmPfKrHG7b0P0BPH1ry8NJqZpuj4e0O9/s7WU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tJHypJ5249PWvqd4HP1PqnxT4y0zVPAIskmEbuqLIVcFYzt557jOee+K8xU/fBnzd4mjtV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UYJ2zDGcHgk+h7V6K0JOo8DaEdb0W8DQgeUeC33Tu7fmDWNWfKCR3PwStFbxHPpUvmxsA0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AD7EH+Vcdd+7ctHpHjPwhcXug3du7xiMxln3ZCsf4Tnsf85rhpT940sfKmpJ/ZmoCGc5lW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M55/IfnXt7ojqfUfgXU3uPDNkzgIxQFQmAMew9PavIq/GUtjxPxJE3hb4rSOkvy+cJzzgF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9fevQhrAyNjWdYiuvG+naxMiJbfKHgJznnrj261NuURnfGCyksNeh1OBiRdJuOMfIV6Y+t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cfhjqWmeOPBEUmoW4u5jtR84LEAcNjsxOQfpXn1pODLtoeW/G/wCG+maHbXes2RnQtPuaH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xxzzj612Yau5+6S0eY2rtqRt0YeYvCgnrknj/AD7V6mxkbuseDb7S7cv+8aIAtu8pggGeu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7RDOYsplt7l0MmfMIbaGGFX+v9aN9ijsYvEAitmtrm1F1Ig/d3ER2kA+/0rN3AxNQKi6Nz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k8Mex+taIViUXsl1bQiX54SCXQ/xH2pisY17p0aXMSxcxvkg46EHrzQBc02A3UA2yBiHMb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AmlRlldMOrxL96Pj8TVkGReiMT7osLGVHmKDzn1+tAGroOoieJ1bl4yM7jzycUFk+pWixz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8HBPDY7+v5UgLJs4bgBgwjBbJY5OG9KkC1LerBZKJD5YRSGLjKsPbFBRJBFHNaN5UibCAo8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WpAsKxkkhOXlTjZgAbsdSKANn4i2ul2Gn2021Su0AkcMMjqPr15oEzz6304LLG0czLCfmY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M9f8ACncRs62rPaRyw/NJv2mQdFPp0/GmBQjs2jUDGTjLEDqB1x60AdSt6jWaeeRHuwemc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pUgYV5qMr3q+WAEaTBfuev+fxoAb4gvZRFH5bKoI2ncSSMegpplFuHT3uIvtUiruDK6gnI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psDeudAXU7CCYIDh1KlDyo7DP6Vi2NIj1vQPsFtBKo2FWLsVJJ6j9aVyrE2pAzRW7LhVY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qpEHN6nuw3l/Oi/xbcAcd/StEwMzxHbyvZwzS4zgx5Ug7KaM2UbDT47RUnQYVeBjsepH0p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PqdjDZo7RrOCy8YGemfpjNc7iao9Usfhba6L4PlimlRrsoXkmRTycZyAemOPTpXIqnvFnl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TdAu9PgkeNnZgWP3iue9b2u7ks7X4T/D9vFKXGo38im1kQrjGGc9j/X8vepnUsI5vXra98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Y2OwNvhkyCMY6D/P860p2mrjLHwi0mTxT4xmub13BhGQRjk5z71NTQD0L4/X8KeGbe2dUJ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ZgH8iR2rOincrofPNsyanYTQFPu8gnk4PT8K7tjnZJoujCHexLNuGNmMeWB+NMDYUFC2d2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AbagSEqjnaemcDJxmgCjb+Fo4buZmm3QyZZl2fMT2wRxQByOrvNpmrMqsGtVPykDG0emPw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Upje3oeR3R3DxiXqgAwR9OmP/AK9AGxqEjW86yr95sn/61AGfch7+YiKEPsI+aPk54/8Ar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TdRXDLLCdi9CUwG60Jllby/Jl+zwqUBXYc8GrAv2cE2lW0jzFYkyMbB97nGT7UAYOp2E96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lF3EFmA6/SpsBZtRcWMCImz5UAcs3BOOBTIK8lzIqnbLxglVQc/7355pgc3dD7dMp+TBUl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vetAJY7ZjbSAoNsYyONrHPQAU7gbHh3Tp9Qvd9qSEUhXXuOM4qbgbPiLwbFeW/wAiDzyQf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e1FwMyz8BxIwILIyj7uwgc9do9KQGjqPh0WOmSBZg5iDOZY8qXH90etMDD8L2zXDjYhVi3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v8cUAb2o6clxiORXTAy20cnHY57UgE0WEWaMg3bvL2AtyMn60AWYEOSJWc87drDGaTGje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mJwc5DL8v0z1pFF+0uPKFrMwIyMsORj6e1AGJpr+br/2gSiX5SGOeRnpx/hSA9i+Efi2y+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4Uraz2zq8o/hfhhz9axkrlnn9zqx8Qa1qurMZfKdisfmHJUZ+VRjjpj8qlKwGx4sM+kadp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ot24HUFh096aAm8IRrp9pfaizhWgh+VSPusPf6H/OKoD2P9l3w5Zvoes6xq0EcqXUisskk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49/xGaybA5HwBoVp4w/aRvJfke0sg0qiFMqwGUAyOgAP6VAjT/ah1e+1TxtoXhi3YzRG1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77c9OPlHenEuxh/tBeVpms+HtHtjtt7W03SgEbQ+3GT78VqScYkMVr4djuCUVrzgb+SwB6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w3kWy0PxR4jkwXt1EEBP1BP6UgPbf2U7E2/hzW9Zki2Nfz4jbuyA/y69a5KjuCPZzdIN4Z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tg49qx1RRzOqfDfwrr6bLvSrVgyg7GX5QPYdunarVaUQseW+MP2NfDWvxTtA6WzyJvQxrg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8MH3rqhin1IaPF/Ef7JniDw28psZZNSjeP5PLh2qgHTdk8Hr0JHHauqOJjIqx5H4l+G3iD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o8TrGGaM9W4zn64GfcVr7WL6hZHMPolzblkl+Uopwu4oAvTrWpmynBp0VtGIpWk/dryA2R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WHrZIkUvllSgyAT95W/2v0xTTIaB7Bo2YpNEs5jwXY5wD1GO9MVirDbCJFjJLLzvC9FBJ5z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lkjEEzvIvCR4jAHHqfy/rRckeskUbswaOWTbhsNw3HLfyouAyC3X7FMgbcGPUdCw/yKQD5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vnMQImbuNp6fQZoASW1DQBldQjgMzA9Dz+XGPzqGSiWPh40hdgyuYwIV6MOvP0P61FzRHf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5X8xlyN7ZyMjuOprlm7s3gjqtHsfMaBzGFx8qsAVBH41maNm346ga08BSCSQRokplLDgcD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10UkQfPIkVEicDEm3zNynDMeeh9fauxGbJBI0caBikznIxECQpNIxEVnlXbt8vy2K5b09R/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ZPKwdoAweSSc/zNADdjE7JdhfnLZyceufWgBfLjA3qvKNjHTj1HtSAIrgeWxKDkjdznaPq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42ozHPG75X6HPpwKAK7q2BEUA2nCjHzdevt+VAF3Yroqv86oNpVTn2B6UANWForqKOCTOV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xnt6/XvQA9LiMrAdjPvLDCjAPXsPSgCSB1WHAcyLsEZdsgsAc/WgCWRUuWVpGZUK/MScZx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mAKOxzgfdzx9D0qepSPavh74Vm8PWG6Uv5hk3YkGCQOfmHUHn/wDXWU53NVoehXd1v/iVV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bbzPG8LK+0KeAfT1z/SgDlviZp4vtDubqILut1LOmBnHA6n65/CvosuruLscs4nzXq0A86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8sAcg/X/CvuabdrnBUKGi2s0F5KxbEYPyxjgZPP5fWtmZ3Oie6CKn7zPzFM9h/jUXKKZch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gBWJGR/Ki4FdbfYFEch8tgU2k4b8u1UgKzxNGFEA3KSCvqSB3qkBA10JkjLLuklmbcqdSo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VwI5T5KiIuHwok8oDaGx2J78UJjRV3GKaD5iELZbb2z1OK64ESLCA/Z5ioAc9Ao4Hrx/np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3HWq4Vmwg2sHIzkg+oP6/jQwN8S74RE3DHoR936D0rn6lmXZvJZ6irocyMSm3IGCT97pzW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n2jo7AaBpilQ9wsCRybcH5gOTn+tfl+MVps9WBNdNssgzHYV+Yj64z+Vc1OPMas8y+ICeZ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iliG7YOAPxzX3mU07RPLrnGWsjrJvYqCQc5PIz6V9hA4Wb2meVOpzkKQMszZHXjBrRiK9y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QMlT1Uf41JBBuKSHhi2MhgePoaAJt8mGXJkG3oT900yrkcyQsdhjEoxuAJxzVBcSNFhjWM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yTzUMLkkIKOF3ARklyR146ZrJhc6PwzN9nu0ynzsA/HGP8jNeNj6fNTZ2Ume1aTGBZqT82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AV+UYlcsme1TehfSFhkKoCrxn0rzyx2wq3I3NQBLFERgPh0/i28DNADljWQlRgn9TSuBJ9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9ee1FwA2u2MMMgHoelF0AxSY2XPzDocY/Oi5Ym1QA+wBh+RFFwJAVJGFxn04ouAbtwZP8A2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z/e+atEZ3F2/ewPv4zz6VVgGtIwbAbPqQfu+xp6iHAF1B5UZ4B7elMBssUpwAnXueM1ADC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1HI/CgCtcXBMp8n5UPbGQPb2oABO4HoeMEUAG9Ohwm7hVPGOP8akskU7VTu2MZHSgB2wZ2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BQAojyMdOOCBQA9lAOWJwecjvSYFhVULsTO48BjwBUgTK2GHJCqd2fQUmBPGDGpyG3A5ye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I0p3OyYxncAepFAEE9sl0AQhQnnHpTA5nWvDfnkGRPtDZzhug/CtoyRVzh9T8O3GjTiW3j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b5h36H/PSteYYllIrLuwOSSFI9aog1UIjRiqDeUACj0x0oAefKLAK2QcYwMCoIGb0GRkAH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CzP5bbgyhmAOR296CynNq0FtKcycMgXkY5z2NAGY3i+IorW0bedk/KejZoAqXWq3t0G24Q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AEVvauMO7lyF6E/596ALp2RxjcWLHgAenrQBTnuR5gwAeCSp4ORVkESXCsy+ZtYdcHg470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ICcsQcn7g7H3oQFS7jLMpHyYJAJ5BGM5qgMW5Mkb7y0bbiflweB6ZoAaX3KCcEjjgUASRz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EBjn3oAsLFvRsFlVujA9fx9aAFEZk3EhSQR907R+negBfIkOz93v6g4IOKAGi0jP+vjBkY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SVYsrbLjaMA/WpKJDHGkYk3KR0xn7v41mMjmYxhyM8JkbuvtVMZBZwPNd/Oe3KjkE/XtWT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bpDGuQA7soJzwPQ1kzqRzkibs8b8HHA3bcfzqSyNVJkk2jJwcMnagGNIRAz5C/wAIA4VfX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blgo3bTh2GB9SaAIC5iJXkqigs7nr9MVYD7eXzGXGDtIJIHGD3xQBsW8Q8tASJFIwT3X3q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+WVchsHK8njtQAj/KD0zjqTyTQBFINzlVAbjOMdAOpoAoTkEBUYu/IAXsDVEEbK4wpUOPu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mUHITBLK2cjlfm+hFPoSRDbKu8Sl3ZcAoMbaYmVmDg4jBMhHDDhff3qkNlK8lOFJBKr8vy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qRmyjJIZfmLIrFSpHbjofr3ppENmfPPJeny4g2NuQR8u5unIrVIhspzpKVEMmY9q8+U3K+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mVZm3WahlUBeCxz8o/rTECcSwuiM6ooQ8YK8cAj/PSgD0LwLZuUma3iGdw+VjtDHHOalgd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hEI5GWLlvlPIIHTGeR7VBDPX7R2n0qBySCY8EEd/eulbHJIeilDG3ygquMA5B70MlBJ86E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1QA4P8eR7/hQA0qxO0Bg+75cLyOmKAGFUIC7DtJ/1a9B7/wD1qAEC+WAgDYGMMfT0qAHFC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OOMigBrBjE235ctwyr1x6UATk7mJTaVDFc/hQA0EblODg8FvagAKr8p3EjnOe3TpVgEa5Y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1/pQBetoyrRNggJ8xxywFCIZKXDIcA7ix3AnJ+n04qhIaV3jryec45oKLlrAsh3YHmKNu4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C/EgVufl7Dd6VZBcgHG3jGdwXqRQBZG04xwOgoAjmcrEhBAwpUEkDj1oApRqC4VVPPf8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+644H3iaYGnDGdq7cNjjJHBz0qkBZeJflxxj7oH61QFm1QO4LNwEIcgfd9BQJl2NdkSDJ9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I9qCR4QArtYMqnaMDhhQA9UG0cKWPHHfmgCtMCGI27l9/zoLIkGWG0465GOfWgB4ztBzjN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wRgdDyRQApbYBkFwP4T0NAFG6kTDJjOARufnd6g0AZyM0gDMoAyMtjBBI4FAFpEJGW42nO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TaDnGVJ6n0oANpPlsE2huGIGSCelAEXB3AEsN2FbtQBIvyjIwcY+ZehIPP+fegCRFB3Y+Y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9BA8gSn5gG789vWgAOW56ZPQUFg33ugJxyfYUANAY5ITp7449aCBxAYkEEhSB9fWgB+Dz0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7fjQBMgJKnBODjkcUATxqVOB05yKALqAPBz0DZ460ASHoABj2AxmrAniQkgDILce1AF60Q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n3wfpVJAW0ThNxyMc7eMntTA0onbykznpkigB4kO5fm5HvQAcOCO/HOKABYzIQoGM0Aadv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aAJpPlVQAFA7dKAKcrcDHPuKAIup6UASxOUzjP40AThy3O35T0A7UATAYHXigBUH7wcA89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Pl7UARNn6UAMPAoAj4PSgBByfYfrU3AuQIJYnjxncpGMZzVID4u+KNknh/wAS6/b21pgmf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Z4Hv1rqgybHsHwCmTX/hfqti5ZWyUYJ97GDj8676Ts7kzWh8ueMNNE+pTSqgR0d8RqeByS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0eVVRzKbt8icn7vU9q9NHKzW0GRI7uJnYgM2SGPYE/wBKwqFo9CuNU0kQB4IoppYlJ/eNg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EcvJ4/uLrUItKK7VmztcHCj6HvUFWMjUdMkkSOYZ+RyJSoy2Pw7UWEakGkSXzKFJAdBtyM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Dub4tYrOCBnlDOG2DK9eOc0WC5R1fxBFYWrlYg4BUEL0ApBsYl7qkt9cm3EzqoQsFHPHp9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Td6hLBh2DgZY45pjZtWWgxQtH9s+YYGB6D0NFzMv6jqlrYxQW1mixvJwC5yR68nvSuLVmN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s4kWSYFTh+QSRWbZookE9tDd6dGrOdkwI3MMcelLc20RVh0z7LapGriUSEqAeMgngU7aCu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jjD7SwycrwwA9fWsSipfRxm1QK5JJViGHB3elABARJZXBCq7xktkk544JoAr6KJbUXruWV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9OPagCbw1aSXkkrxMIriMFG8xcEL68fX9aAOc8S2hhlLSbXLZ3qAeewBNbwJZxtysiSq/z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jAweAK60ZkAZkRnKlt4DHOMqM9PcUDRegmHmAhdowMEnn9P61zzKSNuzLWdoWUYEfIAGev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DZXKgzrsIlUDbuAG09x9KFqigS3W5jml3HbFIZCrcZqGAsBZiJVG0bCwJJKqe3OKQFVU/0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R5iHG4nnJH+NAEw1yfT7pI/3k0bNwh4Oe3SrA0Wlt7pg91swQ3LjHOM/5NUgKtxpDXyobe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p1INMChrFuIWIfckedhPQ4Hr9T1oAj1OYWVvbxogkCqEJB9e31qiZFmKLy4FVt4b/AGTk4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YIyZDJKISCHZeC+CvC+n410EI0PD2gv4ol+xxxv5shLblXJU9ulJxuUeleFfgaunQ79amYr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nt24FONETmd5Fa2Wl2yW9papHEv3goAyvbJ9feumMLGEnciuvNdDMinJH97OBj+tbp2JML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cSReaTcYxuVcKDjofxrTnA808SfE+41F5IXLOu3+B8KT3HFDmFjzy4ne9nUxQhUT5tzHK5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OZRLYaVJcS7mUkINpc9Ax7e/Wsblm3FoUFvFuZGTg4KkduwH4UXDcTUb+wsIPlU7GXbktl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Ui1E5/VfEM10o+wZ244CHqcc5rmlMrkM+10K/1piiuSViOAo7dxn161hKVzSKsMtdFhibe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iQcgdj+VZMG2RaqsYj+ZyhIO1iMYHp9K5qvwmsHqcLcSbADz8/wB/jHFfLVX7x6UNtRzSn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sHHX/AOv0/KuZlkySEqNpBkky7Etnae2D/nrWTAbFKiuj7mY7di5Gcf8A1sVRRIIxDAdjB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y57DrmgBLh43h/dLv875iUOCp9PpVpgZkrgbW2jJ5IJ7elaNiIgeQeD32jipuI1Yiht4t4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GOc810RII0RonQAY6g4Ix7Z96YEUgy5QAbh1B9f5UhkwRpQ8mVCpwFx0x2YdcUARsC6dcY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KVhDlAjiCYByd+D+laICQqSELvtLc7MZwPpUsCFs8BsBs5HHUdunSkwJVw6nzJMl/ugcnP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q4kiYc8n0Ge1UASMWZvLi8tJH44yfpmmAgVsthcnO0A9FPp+FACOEBaNdsig5LD9aQxqsq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Lx8p9fxqQHYVmC71aTJx8uCfTNAhN/wC63Bgox8vtjqKBiJ85yFAZxnBGAvpQA6Jn8ppPM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7aoBu1zGAPlJ55B79BTAFYIdqgqhX5mcdj1/WkA4K0LAhirhcKv8AeHrQAhwXID5JB5757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RSDsRl5XPRvWgY6MgB1VgcqNq9aBDDKFQ8/MfuEfwjvmgAeYSEBs5HB75OaAHm4d0dMgjG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AAP3YCgHj+Idc46mgB5aOWVTgMuATjqMe9ADIJ2GeoQNyoPPvQA5lBfIfJzlQORt9zQAxN4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lenUUAOe32liU2g5Cgd8d6AI2KylyZQhb5iuOhoGJvMcakqeSTx2oADG4iCqG/vEdsUCFV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GDuGNxoAQMwYchsjhBz+dQMcodInVlUAdSecHtQIQblfYFG5BjceMe3vQMYHaN0+VY89Pl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VO0gALyT6ZqSiMYXbJsD45Oe9AG5ZxRi0Do2ZB/CP1x61mVE3fDrqLwXEjeXIq7SQv55H5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0xZ6TpdzHNEhV8gDanzcnnp/9avLmjtib0AK4IYb8DGMZJzjFc8jRGjGTA5RdsW1MluuB3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3YfeYkJxkAd+xOaDRFsJmVfmPPBGO/pipGW0zE20qCVTLseMe1IC5BNvUAZMh6Z4FDLNK3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G07e/rj0rNgWIm2tuOOF+6DyT6GkNE8e6GLcUOQdysvQ+oP0pDJoyVyvcdQTnHtikBatNh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7f54FIaLkR3IAVMbbiGUjOazZoiWMZzgED7pxwfWpY0XogpG6NT8oyOBwfWsyizH8jkjgD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oLJeVDcouB0/oKgBUAYlcgsFz6DPtQND7kL9k3BsgEqTjBHH+fypodz5u+PBa5urG1891R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7DjJ9McnHvX0OCVkeLipXZ47eWaJIFYr+9IO4cZOMDHfpXsniyepaJhXfsyCD8rp6/wAQP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FYPGW8xD1kAww7jH1pNMCNRGPNPyJ8gMQxnOewFZuIFxY5BHJImxS3bjPHf6c1PIVzCi2M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BuUHsTwfxq1TQXJIpDEjLvDc+YRn+Lp+VS4IfMLDczRbklZZEz8pYbd2R3+hxWbgPmL1tP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IFLndwVwcYrKxY+4VZFlTqidA38ZJ4P4cjHvRYZXfT7LUoislurPndgqNqg4Hbv8ASlewFG+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eQGW2lkiuBkldu8fzyfcZ7VaqtByHNv4GvbfJZkLqCRt3EtnOAAPw+me9P2pNjKu9Mls0c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gOCQRyf5c1d0xWKsiH7Msixvkjy9rnnAPJzVkiQDDKVyxKFSS+0bf/wBfamIleMGddx3Aq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jjrRYdhnnLAfkcqzPuCrwcHsR6UWCxNI7ww5RiqbsKScMD6elFgsaNtOI5crMD8oaReTuP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EomqZoQ+JVRP3hztYKMdWPYDHUe9YOBdzRtNdtpi4SUxTMf8AVyLis/ZAmXxf20tw/mRN5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P9T07UcljRMtfZY7i1Xa6yEN5g29TWFmWS+UsTOFZ7eViWBToAOx9am7AaknmPNdShXi8s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RdgXrDQNO1vTrsxSiF1XeGKjn0BPT8K0UmiTk38OEsUaN2UfKJVGVBz19jWimTY52bQBA0+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DFwSBT5risyGaGfTo1YbpUVwTtHTA6ritE7i1NSHVlLqLoJuAHy49R1JqWMfbz2E8u+Igc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wCKlodyJ18maDy8FUcjIYkJn+lSUT2WqXEMZKGNhk4QDnjvnufalYDY0bxPJYWrJP++kIL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H0pWA2dH8QGK+SZQ7K527X4APTP8AnipYGqxtLqW4hinQyKcOqsM9MjGevXrWbAm8N3Gpa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Xk9vMi/uH3kKM5yPbvRuB6v4Y/aH8W+DZoYL+GLV4cgSR3R+Zh7MB1H+QaXJcD1/wt+0h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kanbzaIdpHzkFS3HO4cHA/wD1Vm4AereFvEWkXOZrTU4b1mACxwOGBTGQT79PUdawlTCx1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jbwrEdrHLN7Y6e1YuNgsbFzYpquBGN6nDAD0xxis20ijHv/DEMOGkLJ02uW4B9aXMhoj07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gm82Lps7H3pXKJH0+xunLXMcUE5Jw2MEmncssSQ/ZowsTKMDOG6D0qLgc/eWbiViqbQwyV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LgZSX02m3+eUUtl1JOWqijee/t/LifnDHd8uPlHU/nQMg0u4t7jWilzlIXUgA8YbtUNCOt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nDSlpYskuRksO2axbYEGoaPoGrfJfWUDMQFEqoA2369azU5IrlMGT4StpFxJceGNXl08t8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2P19c1r7ay1HoSHWfiLoFpJ9sso9btlOS/BbHtjGaXtU9wsjEfxt4Y1i/L65ox07UsY3Sw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aL9jXQ6Ky0LQr+1jktkhmt51wGXGR9MdDWN5l6HN+IfgP4M8SwSRXOkRxh8BiqcHHsMUlW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J/EP9i3TbiOa80O+EEi8+XnnbxgY79Mf0NdEcT3FyniniH9n3xb4cJkgs5ruEceWYyTj69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osXKzipdR1Dw5eSRXtlNDOjAOvoP5fj061pdMLFhPEcNxIJbeQpIAVeMsOh/wrJxGmdRbX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pRI+0H72RUcrJNC1mW5l8riRWOPLxyDnBINFgLMuhreLiLHlkdH7H0/OpAy1tcuQ6qGP3W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BdTSklKksFK8nB6D1+lGjA3tK8S654Wmik0bV7iEgZ8ssdrAdAe3H+etRKnGW6Kudk37S+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dqtoL+RUAz8qkjPUnuR6Dr3qVhoX0Qm2fIni69h1bXdU1CONo0e5ZlBwCB05A78V9FR+E4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lrv4SRK0aLLHGflY5OFOQxxyOf0pW94SZg/CW8D/E/QLZwALhm2sueGwTz+RrlxMW4FJn3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9u/Cy6iV1jmggyrSDCBtmBu9h3+leLQdqhutj82bdHV/IlXyXSXy2ATjcDjjPrX18Lcpz9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P1DxfY3VoitiM7trrjbxxg98cA/WuCrVUJCaPNvGNjcaTq01hdAGYMyMgUrgg4yQeRmuqL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d+zbpyeJLrUNOnWR1XGdmU3MB8oJ7jj2x+NcmI0ZSRp+D7Gbwz8Y/IdnhjuS3lMe65OR+B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NT6mu/DEGo6Y0ccTPN5RcgtjcMfl6V5XPZjPhT40+FIfDPjG6hKsspcvKzjnsAQemB7da+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xNH0P8LNATVfDC5uGeOJvLBQ/eO0Ek+4OR+FebialpjhA8m+P3hOTRNastRk8xZWYiYnuB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1ruw9S6sRUhY4idpZ47ObP72FgQGGQMDODXVJ6GFjt/iLG+rfD2wvI1R2hBLEcbT3P4VzRl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zrrn2R7tBglXEibiQCMYIx+uKyxEU1c0R6n8Roz4h8OXHkAguhUovSuWlJxkaSWh8sSJ9l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aCQ/OjDAYH1HBwfrXt3vHQ5GfXnw217+2/BVnFdIlzGF2SxXEYO9Tx0PUGvIqSdOZrY+bf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B3j7yrG0a306cDyCRng9dp/T2r0qFe8SbHVaT8JdQ1/Rvt1jdwRh8fubgFd3p0zx2qnW1E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6h4VkjstWs/JP/LO6Q5jm4Hyg9j7VaqJjMOBolUAfJjP3unPpXQIbPayTwMQwYRNheNxCn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8ul3lvceWBGzZVlPB+tICxNPHcvubLORudRkAe30qyDN1m3jhTARAzrkEDBX0zQBJom4XU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ewbggYoLNXUYGkj+1ryxOCvXb7/SkBT01bi6maMypJEGHyqc4qLlHRW2lx6iksEgaByoOX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ZpXAytRtr/QpirMDbPzuXJBIPp69Ki4yzBdm4eOSF23xr86ng5+lO4G1dWlz4littlwGjQ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PQE+nrj0ouIoXng9dKnbAEgILoqkjyx04/WmmJl61tIptOjV0K7WIIbuf73+TViLSWUKwh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noTjrQBl3any2RG+QfK+SNx/z6+9SBUGgyWhZ8lUbAYMCSPbHoc9fakBu6ToNpqunrw29s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xSvYdjVn8PhtL8mNyHhjYR8dx1qXK5aQzw1qUcenSwzzIpSXbgjDcdetTytg3YreJvF9pB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vHIPAb8PbNWo2J5itp9m2q2kbxv5kSkbirkEDvSbsBvSeGIjaEMi7ipOzH5HNRzAeaeILC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d2UNC+4gcnjt9K6ImbMHT9TVYtmQyKcFQex/wq2I9a+C2o266rbSzMzSJdhYstwFwQwH0z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oj1r4ueIINF0iWUuSzRkiJH2F19vXn8q82FN8x0HzdofiQyXfnzRKGJw+WOCN1emoaGTPr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30CO682OGJI97iPG3IGcY9ev4mvMcG2UfNvjjXpPEHiOfVBuEUY2gqOnOADXoUlyxGer/A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h3UhS3gntyEIjABxjqc884/SsqsbszPJ/jB4vk8T6/c2pkZ4rd8Kdm0A9hx9cdK2pQsJs4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IYVRleUbZdpyByOmPwroaRi2d9Y2awq537sAYXOT/ACqRkepII7UHI3/e+U8gUAUbRJLtp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JjB5x6gd6AJi6tHIu4q4+XDjvnpQBn2ngafXrC5MbqbmNQxV24YknjHtj3qriscdeaPLp0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myVVJBBzkH6UyRt/cNPKrnbGzMvT72O60AdV8OtNW61aIlVJbdh25Knnp6HH8zQBq6rBLa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BO1jkFh6GoLOHvH83VY0QPtcgllx246VogNi/WNbBIFxuUDAGeQOhqgMcW811Ix5hLDKpj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GgPD0j2js6iNlRnck4CY6knpSuiWjhL+bfbLKHEMqsFb/AGQeq+3FMRR0+WC4aF3Tyoc4Y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ffjNFwNS1YtcKSeSQAm7cQvqDxj6UXA7Pwjp76c/mO6eVctwigj8zipuBra9qMNnG5nOHb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T6VVwOFvfGM+AvknZKfuqQWHPGD6VYGffarfX83zSNhcbLcMAAPUHvVAP8PXkVgGkVViUE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n4VIG/f3hMTXKbjkA7GPB/wDr0gIoL9I59+cgZDGTj8KANy31OzdHBbYUPG846D9akaKSa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7eUMABfmK/UdhQUO1DXvLsJGiQ+XzsXr82Omew6UAZlpcXFokRysTk5kMYwSR2J9KBXN2H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wSxWJ3AQdCPYe3X/IpMZ6H4O0JNRkVJlGGdDs6fX6jHasWiw8c3iaz4xuZMBfsTrGoHO7A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F8RXENn4PW0j8sXl9KBtXhiAf8KTA+m9X0+08Cfs4jdGVaOwXzSrbWy2ON35AGsUwR5n+y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IvEV8ciIC33HONmSz/XHH60BJFfQLlviV+0Jd6gg820tCGR1I2hEGF5/z0qkUeW/EzV5PE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stJLOIIUXODjjn8eeK0JNP4o2407U9F0a1JX7HZKxjVuC5AOM/U0mBparE+lfDnR9Ej+Wf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zAHHAPTqcfSspAfVvhjQh4Z0HTrIcNFAm4Kc/MVGee/pXNJ6jRsQWryvvxhc8k1HUZoppy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PIaIfeO31zwPwoAGsTPtkL5VhngkDH0oAoav4W0bVrYR31mkoUghgozn8qq7iB5t4k/Zs8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hLe5QkxysmdhP8wRXTGs0M8d8WfscajE6yabLZTuud8AJi47EHn69q6oYnoyrI8l8UfALx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unOiH7xYZUY9+9dKqwZk0cHdeAdSh8oyWjwbUzJC0Z34OQCO5zV8yIaM+80WWycCK0ZVGV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859elMloz5bCa4RyT5FxtHzHJUjP86DJlb7GIyQ4VuDGAqgD1P+falcROQYZZLeQCExqG+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1U7gKIvMSPyvk3cordh0J/E0wJmtkaeJZAryTnbxntxgD8+amxJLpMAllS35ZEJO4nc2O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yexqjvNNgEbIFBIdgQ0gwwyK5HudMdEd94aigIt5VTK4bPzZ5/pUgyH4pmOf4fSQlwm5yS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iuqkSz59US21shUIyLkMduAB169vpW5mywTHJcKw8pguDIiZ3bv5Y+npVIhoYJEhgRguQW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+gpisWGaRAY0aRZ4SGVSB+YoCxHdxhRKSjL/CcH5j7j0oCwsckaqFbO4AKF6lR9T1oJHEIF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SWJOfqOKQDdwCMnmKsjAgmJsDGM59OKYEEdntUts+cL8zqOWHr70AWGhSdVXaWkdeQxJzg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AJokUYBDHqvz4z6UASNCYldd22MAKYz0A4PFAEUgd2dSQzE/Lzk7fTGOmTQBNI8jKpiJt3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T0+lAEigjjzxIRhTgEMxxkDPv/nFIpH1HEwnB8zHDZC7cg/WuA6RzRDblSQzNnH/16AJoo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cAg/j7AUgI9Q01dR0q9hYhRLGU3bRk+h54r0MNLlkmYSR8s61YGxvp42ySZpGwFxu5IBOK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CPMqmXFcjzCnzAbiGJbjgev06V29DBEqN5jKxcKpH3Y1456ke9ZliSW43KwYlTkjjk47+m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ZIg0ojXAGSp6nv/SqQEbhrjbt/1i4w/sOgA/8ArVaAruBZhp4rZZTkNhht25HP4D6+lAEO4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kn3WYDcPpjoMd/emBVu1co8JblyVB5wgHT9K3gxMRZ1Q7lU7wMBuBux3P9a7IMyaLMhVCG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B2quB6YpsRctb0eSwd8tkMB/dwf5isiiS2Tbe3I+8oG5JGU5b8OnU1hPYD6j+FOoifRvs2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egwAD/T8q+Gx+HvUbR6NGempq+JElIKIQdxyoJ7A808JhG+hc6qMCf4d+JvGsJj0m2SUD5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vX2+Do+zieZVnc0dQ/Zv8Q6bpqTTzRJOFBaBGztOAAB2zn3r14nMYMngfVvD7KhMc0ZBwy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tgYepwTJcv5y4c53H1qSCmAS2AcKQCGH8vpQAxnClX2kmM7sHv2/rSQAoB6MNxwSCOR16V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ZOSOCFpMBsjGIIUGNxz16f/XrKQ0dFpdmIIknc5YkHBPb/JrzsQrxaOqkeyeBLoanph8xg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R0/pX5lmlLkqHq0ZXR0TjadiLnI/E1889zqQoHI4ODwD71DGSpCdpx1zwKlASpaEHLd04w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Pf3PFACbAxwqjcQcZoAouuNxX7o9uTRYscxXdjkDuPaiwCCMjIJwBzSQDgvQnHHGfWrQD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4HNaogQrtGefl4PPeqJK7EsW+VF9GByT9RSFYfG5TpznqooCw4OHIxxjqTQAgY9uM+1ADH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24oLGPAoAXI3H8f0FADVhaQghSecAgYOaAJrdMByDsP8Ad5FSBJuyDgEqeD6GgBFVlJyPm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oAXGMMOfQ0mBLDyMDkgkAHvmpAcNqnHCjoQO1JgSibbjbgE9+pNSA1JgQoAOWzkEc4oLJE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DPPpQBPuLHLhMH5ct1/CpuKxFe26Xm9THlSp47D/69UpNAcVrfhtZIx5KAXMR3K6rt9iPS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x97qt5ooK3MA8tDlplHT6+3WtL3EVl8V2joXS52heCD7/ANKdiCKTxHEButx5qkgg9cnH+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e3N4f3coB9McDPagCu2lsXUTyCQv1Hb6cUAXEtkgQhcKFAyD6+lAEhRDvk2gDHBHp0A+ua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I5cYyuf4c/wA6AM+ecF5CuDhfnH09KAKkkjFTzu9Ae9WARAyzEmQAY3ZPagCcL8hIw/qVG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C4VztC7uBg56hexoArNYC4yJl3EccH/CqAr/2XGpOwncMptxgkj0/CgCeG2RSS2GkIxlhn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ijeVF4IGMZwKAI4oTHks2Fb3/AE4qQJliIG0/MhGdw9PegBsiqyYdsrns2Dj+tIdxMhY1j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ng0ihUl3gKBgj+EdKkaBw78OwdlHPXBPbNSzVI0rOOOIGRyx4whzj8xWLOmKMzVrtLmV+u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PapZscpeSb7gbdzJgnjj8akpEDsxjljJU5GFZePrSGE8/lzTEkxqVUxk9TjrSsOxWNypAe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zHkkc8en40WCxzGreJQL2SG1ljH2cbfMDfuyfQH06UwOi8JyTXVusxlhEwY713ZOM+3TtT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QCBHwGySAcfyxUFkqsVX7oIADZUf1oAgMqgqemfmwxOQcc0AV5bh2IHCp+OB9DQBVnLl2V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f4f8AGrIKFxM0LgrjylzHnJP5+9BBRScOC8xclcbWKgcA9DVCY+4nDhl2guy7lbooFMClP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RD8rdCx9cVogbMuUZDjlNrBmHqPSqsYsy5jJ5bZIaNn5Vm7DsD78VaRmytMiIpBYqkZAAJ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c1ZDIfMV2kCgb8cjqT6f41ZJHcRqWi8wNKsRC4HT8u9ADAoEyq8hG/OG6Kq85z/nigD2z4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18lhuUhG+b8c5PXipA351LGJQBjeOR1x9fSoIPUtMmWXTkdMsMcD1IIrpicstyRTnkndxn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S3zMBhssMe/QGgBrfdXfxkYI7A0ARsoLEBiuO+eQfc0AOLEg8Fd3Y9cdzQANu+fIBAIwV6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2QSSdxyehxUABBY5+6w5B6AD0xQA9hgMwB3Hn2PHUflQA1vlxhdp3ZA7ZxQA94yrheFKjB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6sCIvsUfKV579aANGxkV1ZlUqshzuA/T6UEk5yvyghgDwcc9OlACxLvbH5jHFUBpphSoyO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Yh3BlALbgMjPTOOn86sgtxrlC0mcbSCQABx3Gfrj8KAJFBQg5O3qB/dx/OgCjeOjKcBVJI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dNRt7M+44YjHGRVIDdgULGDkN/CQBjBrQC5Au0E/8BBI5qgHs3QbcDsfSgCTTkEbFRyxBA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FAmaCuY2VsEkNhNnAA9xQSKsw3PzuKEEgfWgsnE2W5IxnkDnHNAEF3IFJRTgn+Ef/AF6AG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CDztyPlFADip243A7cncPTsaAIxggMDuHX8KAFbIBIOcc9aAMu6clnJbqR17UAQRMMu3cE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VzxjcCCdp6c9qAAEsfmIP04FADix35PzH0PegCPOABywXgZ9KAHkHdz8mOev3qAJAWPOdx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APXIyAwz0yD0oATcSOBuA7f8A16AFZdmwsQQFID+vtQA18Rvg4DA9+SaCB3JYjqffvQAoA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f59qAJ4SUPXCHBOB79KALMOMfdwSM8d//AK9AFlSASP8AZ6gY5oAmVSfl79MirAsITgdcM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A0Lc5OAcnpz296ALKrsxkZI9R1oAswttUhdxUDOG61YEq8OT7dqAJVOMDtnNAF61iwd5xj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KCMsOcEjFADJW3Rk9j2oAgcYwN3PYCgBm0ZBNADgcZz/+ugB6jLAjj0JoAt8hNpYYznkd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9wcYPcZB/CgCUEsg4/KgBCeeaAGEYPv6VAEZ69B0oAaF/xoQFy0bZKvoKsD5g/aT0BdO8X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ZishKkjf6k+3PFbRAn/Zf1J3GpRMqqrS4UdDtBIGR613QZlUOH+Nvh1rDx5qPk2w23DG4l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9h0PNfVYGpdWPLqs8cvI2a7aPaoRRw5PA/wATX0K2OYsW8WYiyMGwFxk4I/8A11hMpFnT7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ZEJUx8E8j3H1rhmaI37bwzJq728kbCOWM7gxHB9P51hYq5vLpa6LOpnkjmYtkoOAR3/GnY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LOzaK3ghRFlcBCRxjuc/lRYDnfEV/O9urrncrAZVcgenNFgsTy6e2oQRxyJtSTD5xyaY7m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6eYXLIu3Jb5s59KkVyPUtTFhchoT8qLllHOcf1qGykjMl14zXEPyrHFIDlm7D0oHykd5HL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ruQ5dSuSwz3phaxrR6XNqVxEsSr5ZYZyOW/wo5Q5i3rOkR2XlidxL84XapwAPSoasGrMLX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bOCLDAgjkYx7e1ZuQznNaWVFBkBdWBGF6j8ak0IY5ElsrlWWTjYqH0x0oAk06xeaGbYwLy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1oAk065WJ0t54dxY7QQ3Uj296AMe5uzb6yYCjeXvGWH3Tk9MetAEXjpY2u1WJgjMmWYH2w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t4Es89u52WTy5pGxgKpP3j7kdO3et+YRDHbTorkMCHGArH5Tznv8ASjmAmhl2yI/mBSWwR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P51E2UdVDdWp0osFdrg8KewAHU1xSQJlZ7Mva/aXJLEEtg43A9MihFXIZIVjIDISWBy+Tj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WCRhYFZJGKFtuAMr+Pp+NDQCRXUX2ScmIMVYqQcc+n+RUdQK8trudZjJlFKglUwRz+npVo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ViMMZdcuf3n3emR+FWgIRJKLuEAm3WY/cU4Q/3jjNWSasXiI2TG0uU+0Ju+Vyucn6UAD2d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miuAx2KuNr57c9Mj09aaE0RpC894lrZxNcSMuYwBn8Mdq7aaM2z0Hwn8BbvVWt7rXroWi5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r/tHsa61C5i5JHrek6HZeGbSG105AsY+USSLluPc81qopGLk2OupTJHcEsxZhyByp6cjtV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fEEGlw+dINskeANhwxHuD7UFHlvib4uPI8ltbRiNcEOS2M1I7HnWr6vcXaoN5MagqGzk4p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lWZSWIAG3v6+1Q2BrW2lBQsjSGHttxjA7A/UVIFu+1Sz0yINDHGxjJZmRflPYH61LZdjj9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hS2JFX5vKBBI684/lWLmWoDbHQp/EwZhvaKP5i2ckD8etYSlc1SsdF4O8KiWCea6RkjtVL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Oen0rBu5Rc0UrBBq06v5YC4BBwAN3AB7d6zGc5Htw6NEi5O0FRk/j79aTAyPEc4lt5IzlE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dRXFiH7h10onJ2UMU8zs8YcKnZ/ukHg18vNnYlYsyaZbTIZlVmd3xj+Ee/wDhXOMqnTLny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Kn0+vv7UAU3M1sqF127GyH6/5/GgAM6ZUhsgIRnGMnPP86AImu2aTeMIE9O/tQixkuA7ME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kVqiWMjUysAoLA9u9NCehoW4kEMoYgcqR6enSumKIHTb1kcMQ/PIx1Pb6cUMCJ2Mf7zCRZ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SMRJsOdxxvjwdg65+tADg5MmFUgKvB+ncUxCs5/fDIJIyGUYBP0qgCScpBFsXPBVSe3qKl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BRSipg7iccEc/WkxEQkEa7tp2/eYHhvwqQHsBIxcDcvACjOMmrAYzOh8tWyuT8vTJpAADM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+hx1/GmA04L7iAAcnp8p/GkAkiMCAwyV6begqQFYurtsbB4yuOePSgYbto745wGXvQIey7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Yk42enFADVTMmx03MnAIPGMUAMYN5a5YMpHGD1/8A1UDHK21ydnoNntQIbIzNGdvKhs8+4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hDfL05oAkgUIQCQAVxvHOM+1AiIEx5O4qwHGODQMCuFRjhkHy8etADlwUfaVy3GD/AA4oA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TtTbnaRndmgBAShC8YwThaBArhwgHAC5IAwDz3oAd5hLgMFwTwUPSkAq52lkJYkfMB/DTA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BDOMke30oAWQ8E4P3eD/TFAESyOI0zt+YdPb1oGSwFMSDcPKAA3Y+YmgCHOTlicNk7hx7f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dg4UcZGf0oAcd2UJAIbggtyMf0qBDVjRyQOXbnC9PzoGPiyJA2fNUHGSeaBEcv719m4lQf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JJkruxjbxtc80mNEaSlGj7qoJAPFSM2bW4MFludAqjDrsHPPbNS0CNKzORuiy5Yj96o5/L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Wei6AsnlLMmwvlSzHB3Y7/wD1/YV5lVWPSp7HWwXMdwRlhgg5KrjrXBI0RpISg6qrE7FDg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I0oGPC4KPjb/9Y1mzRF60/eMcAAqdwPf3FIZZjPl4JkwTnJb07UDRdhb7oyBjOVA+8P6UM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xlSOnOcjsKzYFuJt2AWU7Tyo44+lIdiwqkMMsTkcDOKRViWMHcA3DN90lePr7mkOxag+bG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0Off2pBYtxk7H5VdigK5HY+lZssnQZOBK7SBeA3epY0XIz1Jyw2AbV7VmUWkJAw3TI5I6/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KQoHTI9c9sUkAK7IvUKB+uetMCrfXgghmZSmcZBJ/DpVJESdj5o+Ldy83iWHzDvMCkMoB4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sGrRPDxErs4iceSivgKikEA9Rn/62K9Znlsx9TnKXPkwYDj5kGeN2cDP6U2SNg02W8uHDg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+30qgNSHSo0hLLujeQYPHygD+WaALkFq1ls37WUZB9h2qrCKriNkHVkB5ccY70h2BLchlZ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cP4f/ANdIdhpPlyFQJZHYZVVXKj1OfY0mrjK8Ycs2AB8pZlcHeRWXKVcRlkLSfKwCAbWLk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EFye11f7KzJvjAK9QCMf/AKqzlTNEXIdZSZxsfEnO5CNpIPr/AErmcLGiZrCVLhG8sBsjG0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9asCSpJpVvM4eS1DbyQ24DOD2/lTuwsZN74Hgu/OaCb7N5ozjI9PvY9PYVcajQrHLaz4B1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Qv7VUGx0IXIx93ZnPXjjrXTGpcjlMFI5YY5IJY2gkckKjA7sY/wDrV0poQ6YBY43CLv4Xd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YpgOnYSRqsTZIbI45I9PpxQBatpTHGYpXwq5AUYIGexI6UDK/ltC4UnvhcnG0Z6MRUCBGk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jDN8/0B9KY7k0F3MjbfMEiqpG1uB7+/8ASlZBc0rXxVNAPKnjfySAi44Ye+OorKUEbJmkm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ZmZfmjyvJz27cVg6aHc6DR9djaJftEIaGZdrSh/lz0PXqKzdMdzodMj02SGQ2LqspJVY+R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69frWdrFGOmmXGk6mwnmZ4uWgGcgAjkk/XHTj8+ACxJPFeyRTzQozRja4xuB/4DSKsUNR8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PAGiZ2wigZxxyOvFaqQWMW48HNAqxhi21SHCEEMD359KvmM7HOanoMum3OSjDdGGEhbhux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umKxWtZJY5GCysAoAwOWPP6EmkBOLiV5VP2ZgzrsK9CAOp9sigB4vJUhTcjbM7sgZz26Ck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XzDtZG/1eflY1LQGtBez/AGlpoWWByeSoGB9PfFZ2A0IPEl5HtkeVx842BRjj3osB2dr45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I9kh4JUcM3pUlGlbTWs7BYpo5BLgoQeFPU0AbcMt54dvXewvWhJAcGLO3fjPfjODSsgOq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8W6NBA8t4bzyuUST+5nAXPpjoPepcUwPX/DX7WMyi2iv42tZVO0BlDBvbjkd65J0U9gPSb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FCm0t5Uu5H6opAK+vtj3xWDotAddo+s2l/wCS1lJ8rD5hnIX29eDR7NopF3U4ZblEMgzgH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S0VNPvI57JxLMqzDjLYGR2FTYYljeRvdiKYkCPPBHQZpWAv3Vjp18+TGpZDkL/epN2KI7v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t0URAbYF4QgdvWs7juVm0coHkEZaQtw3c1LYjT0PT/t8kvmvtZBg44yKi4GtDoUMg2eaRJ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syL6d9Cu/LlnJ+YMuehosBe07xiqsUOCvJ9PrzUcorF97/Q/EMa2epWEMqucgvGP8iizG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vDusgvot9c6FdIfv2kuP+A4PGPwo5mh3ZzKeGPiD4WkZbe9j16Pr+++Ye2MkHPrWvu9Rq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+xrtYPEfh+fT5s/fYDafcevepdOL1iWpnoGi+I/Dviy0MNreQTIUDGE4Dc+1c/LNFcxz3j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GZEt1pcaXKZHmwKEZsjALEdSOME1aq1IBdHgPxA/YqjkSCbQLqTzQ21oJiqq/PcgcE5PP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K7j0Z4j4w/Zn8beD7qaW3jln2P/qUyyspAyCe9dcasJoLHm9pqHiHwoGj1W0uLd4pP3Mlz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j1GOnH41v7kloSdjoXxAhdovPPlBlOUZeSc8Y9vr6Vi4CNe88Q6f5Iac5ilAwMDBOeprJw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XSGS3nR12koOw9s0uUB1tatEA7RLhRuO3J49MU0rAZl9bxy3G45Qu2QAOfpW0SWeJamfMu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SO5ZWIIzuPPt3/D1xXrUfhOOe5t6NdSPpMsTu6tIj71L/AHlx6+ta2MzK8Maxc6J4p0+9t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GVG43DGAP17Umk1YaZ9d+Nv2jLTVPBoMMbR3Usaxup4Vjt6jPUAnPTnArzFhLO50J6HxV4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GGO5i3DDqD/nj2r14q0DNPU/SX9lrwXZat8OrTVc74bhNzRz/AHw55DccY5J754r5TF1Hz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szwdL4Z+I6NtV/P8AnMnQyA8KSen4ewr2Mvqc0RWKn7I9yYfidFC6mPzz+7U9G5OSR/nFG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/2jdKk8FfFbTNUjQiFU++RxIzHB5PqCenTFeTHVDZ9WeGLI3nh60uondnMMTK+AdxwAfw6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rBHyh+2V4L+xeIUvTaN9mljA8yOM4Q9ecdjkn869fB1bKxTR2X7K0a+IvBlkIsqlurmQu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2/DFY4t++JaGx+0b4BTWPAF05MZkU5ErrggjG36jNPC1vfsypLmR8YJdltLPymNgHVkbt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+geqOBqx9GeD/AAnYeL/hRppCxtP5ZwH+7M4HQj3PevMlPlqWNLHjfw0afR/Es1hdNsEkp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hsEH6H+VdFV3gaRR7j9nnsk+VN9s7ZwQe4x6/lXAt7jZ86fEDSYPD+uLbW0gWNkZmUAcHP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0r1qM7qxg4nq/we11j4ftrdbki8AJaN2+Yr7Z5xjHWuTFRvqaJE3xj0Rde8PPqDlRLYggM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ZYd2Cxi/CPxvHp9u2mzMfLAG0cnackjHfHU/U12VV1Rl1O1+Kdw9z4NvbZtkluo3yHbuO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zp7ldD5/0O5jg1C0M0K3ce9UlgZyrbScZGOh969aT93QhnscnwZ0/UrcXmg6vNA0nKRzkP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PrXH7ZxdpCOO8SfD/AMQaFZynVdPb7KvEcsJDDPboc8/0rpjVgxWOEXzYpEheNgQPmyMbv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XuPMnmUE4Tk7VXqfT0pgX7DTWuAzhc+VkHDcj607lFu5v3slRQmQeqkZOPeobA37HTbTXb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48sDADfhWTATS3nt75YZR5eXGVXkY9/xrJgdnHHbSQ+TJtVc/eROfT8qybsaxOL13wPe6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K01uegBAbGen4Zqo1BNFzQ7qTR7dyvKSHLF259z9e1aozHa9ra3kizRKUwD91vvD+Hn+dW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Wa4utylGXYFU7uegyDyMda0M2ZF7rwEqrP5LICEJXrn1A/OgRoeH/ACb799cuTGWwMg8D0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mho6+9FlNEZo/v7Au4E5C9h7VlqbaGJoswQTRyjaqneqv0Xnnn607XG2kVbrxu9lePb7Vk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gjHBFO1iG7mbYXTanZMzF42+bdzgMT0/pV3IMq2tbnULhYw8bHp5JGAR7E9/pU3Cx6B4Je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mLspXZ/EV56VhMs6XUb2C3ysznkYyeCB71nFMDzNAtxPcKME7SCOuSeK7Y9DNnmw0waddm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3BOuRkjGf5VYj0XSUfSYbS5iJiuJQH3RZG1jyDwevvUMtF25jvfEmtw2E7XF1kEIXOMk9S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jVMZ4y8A3PhEWszRExOWVgV6ELnP8/wAqOe4D7HxJe2+g3MCTArL8x3ZPJxkfTikoGfU6D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Ekl1cXkQm02WVFJycFh1GPTpTk7ItGdqATQ/GGt6HA0saSyHyudoUL0UeoxzRbmQmUNU8O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tUXSLxKepPvVxTRG5yujWZe9junA+YcKCep9a0M2dw+Y45QpCyeTnPbcT2/CkMxNceY2jx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acbuOn+e9AHd+BvDFq2hS3Nw5hnaDc7Hocc5PH+cVz87uB5/bwPqGri1iDCd2IwAScjnJ/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Y72XRLYWo3w3DDDufvEeowenoaAOZuJRK8pOPmJD59aAMC8s1ZmeMnCnlV6HHp3qyC34eu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nO8ZIVhnHv+tAGtqPiabWECXDZKd8Z+XjJx2FSWYbWbx3bSrGDuPQfzxVANuJHhmbeScA4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6UXA1PC0ZuZXDN2yrN6dx7mpbA9MsfDMa6RLaTsd88bAvweB0HI5B5496hPUD5peMxXN4B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sWTjBxyG9OnHtXQQRrocxjAQbWDBy6rnJ9faqAnmguAVQymZQfmZFIz/SgDqNN1a6t7aLy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tA/X0rIBt5BdeIGAudrBP3cZbguM54NUA+XwfDp2lNJJs3s/ytggKSOAPp6VVwOTuLd7eS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5QktkkHnNVcBUtmVTGgLO/CFBkEelIC9JPK0XklsyR8uFA3KPYd80rgJDcuIpP3pP3tpPJ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eySSxRTrtOHBAlGWHvnuKQzXgjKXEqsCgROSBwxPYGgoq7pFCiY+YFxEyg85z1PbI9qDIk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ewZsCQd8+hGevpQFywSY0WNHJYnd5qLkZ9Mjt7cUFpnRafrt3YLuWRzIwwewP+IpWKNLQd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VgZ7iTH1GeBmkwO4+HXhaPxx8XNJ0mQNJHBLlgpwFUDqfxrmloUey/tc60bPSNE8N2MwWK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HHC8Z9RkD8azjuOA74kxp8J/grbWlvH9jn1CIrIE/jLp8xYeuM0upRynwPsJPDPgbxR4ju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VrLj5uFOTz25GMelagcl8J9K/4SPxzZ3EyBvLke6aRhkjBJz+tUiTD8Rak/jr4sXAgwJJr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gqhIyPwFMDtPh7oa/ET4zWunTRSS2Wmx4KocbNh6n3yRx7VnPYD65eyV5WZVO3gDP5D+Ve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CJirDHqP89qZZoRTJHDjYAvfFAEhk3pg7dvUEcZ9KsBhAVfX6cYoAo3eJdrHt1XsT60ATW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El1/gJxQAy8iF27NGVBPJz1NIgp/2Kb2RFniR0Xgbl6A1V2Bl+IPhLoetx4ayhX5sbiu7O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kg5TzvxJ+y5p92ZJba4j/AHo6SEuTgEA/UVrHENCcTyPxJ+yHf6XbNLbObkAgshjwMHjI7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K6I4i5k4nnGq/s+6xptw8kVi9xFzlRH82f73PXvXQqiZHKcVq/gDVtKMhudMmR920I3V+c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rmRSiYmoaJd6dbkSkqISQEI469Pf61tzITQR6dHPErFvmQZGxj17Yp3FYkstNa0nDR7VeT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4E1zzKSOst42jVMlkdipIAHAHYe1cjN1seleH7RYNN+1n5UfJPp6DFSSzkPi9dRR6PYs0i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Y/eBH/ANbrXVREeTSW8W1AvMasGWMnIODyPcY/nXUSLLatNbSSLEU2sW2jKgnPQDr+lBkyL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8oE/MgU8fjnr9KAJVgXzQ4DEmMARjoffjr+NACTWyqmSVBIAORn8hnrQIVbZFTAwx/hCnk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hhd0Qohk2855GR0+lRcCWVZBEsoTb5h2hGXLKe3PpTAk+xQXLSW/nIfKxvCt8ynsPY8fpn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nhkGW3MzAMGGdoPGM1SKsTi3LgEqzqpA256Y4Ix70wsRHlmBHzg5DDup7Y6+1BIrssrt5Y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fOxH8IPbNADWIwGJDR8Hk9O4pAWbXMm85Z8sSqliQqkDgfTFND1PqKFiWY7cjqQBgj6dvw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YeZ69QcKMbR9OlAFqFoUj5woPB3H8cUAXI2RP3exRGU5z+gI71dOViGj5r+M+jppfiiKeC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Afl8tVUdMDoTk856193llTngjzKy1PLpUeWWNzh+PlLjPH+c19Dc5S3HbsYgp3IA2QS2M5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ELb73BIUjH97nvn0oAhcqJFEe3zlySw54A6VSASOd5mBfa7I2RLtxg+hx/hVoBrFHAcYgL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uB5OT7+mKAKlyfknDKfMYbHCsAdnfb+H8q1Ay4hNt8zzGQcZEZPzDsTVoTJpXWNC6xrMqk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Y+tdMWRYuW2pxsg3jDqvPPJ56/wCfaquFixo2lalrWqi2tbGWbzX3FlXcqrzk57/SovYR6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ua9Nb3U039n2JAMiOf3oHP3QCRn8vrXPOotgPf/BngG18L2YijkLOIhGSjEDgdcev+Ncvs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c0b+90/RYDcyhJNowAWBJ7Yr0KWHpx2Rm53MWb4xy6axh05GgJBVSpB2k9DjFenGMUYvUx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1CZvPvWmiGVZScfKTV2iiUU/+EskkUG4VM9C7kkn8qq6HYragttqsZkZyX+9lRySCKyYjm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gDuGVCnjrSAqOiKw2nIAOQD0NSgJIcFgekh/iC9TWiASaRgzBtoX+Fu5z0pMBkcjlnKgFg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NG7BJJOiRx4OQBjrt9c1ztGsT0z4TailvcXMUuctKqLzk8+n5c/Wvh86o3jzHp0XrY9NmC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D6CvgJbnooiVQhz26gY6VDGPUgHP3ffPSpQEqloo40HVcnr196AGEopUHkHPPOR/jQA3zF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4UARPtMh2knA/A0FjhkgZHb5eKAHCN2+bnB7DvSQDWUg+gq0BE52ggg5z2NWiWRSyFldVB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VIljsAn5c8dyOaZIwjPA4PuOtADl+VxuyeOnbNADlyx5IDkkDIyP0oACu4KNwJHoMZoLHK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8kjpigBksK+dyOevGRj/6/wDjQA75cA9D03Z7elSAyUfOOCRyc7jyew+lACSXDFAA5JJww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c5+Xjdj+9SYE0LkEBiQU4XA4496kCQZYN8vA5J9PrSYE6bEOTkE98cVIEM0ibz5bjeB8ue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HXChUIAxhSMH60AStchmyyFAFyoHPFSBGLmOMj96YkVQctxj60AZeoeJLC0TEsm9xyvk87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4hL61G0QTClsFWAz+NaJiZw934LukKytDvRTlwBkEDpWtzIktZ7ZUCFfs8gHCt/Ki1wJI/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mRx0PqTTAseWqDeFKsoJ696AI3vEkjI3YI4BPb1oArvdMUjVRgbiSOxHYf1oAa19KFcBQM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Y9qAKn2uWMZO1BwQc4zmgC+8QdVYdCuAh5OfwqwBYSjkKOCBg4zQAQ4lwzNvU8Z7n3oAlZ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C8c8/L6fSgBGtNsi4wFxksp4/I1QEoiIiLGfjHLBeSfTmgCBURJQxUqy5BABP40AMlt2hg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QdvwFAGe6+SWIQp0BUDt61IDhEEkZcHG0AHPbsaAIm/1jdVGP4v61PUAiPmkrk5Az0GDTQ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lmDAfNjr6VJrEsMWlPQxqx5wfun2IrOTOiKItRnaG2b5go/hx3471g9zritDmbi480l1DK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j3oK6FAA4ck5JJ/2cg9PxqRobIQgxsJON25hnHrmkUVpXAVhExZ9uevIHqKYxlvaG/lW28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GSfp6UEXsc3q3hFre7UKfMt2ccIpAGOpP+fSiwuc7Xw3YJaW+1FVYj0A4I+tAzXjKwLtfy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OP89KgscVB67fnwwZTgYPrzQBDKofDKzEZ2mTn5h6UAQBXJZdvQgMFOaAIAnlSSIdw8xSd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ZmzNurd0Cqo2sR84zxjvn3qiTPnPkQh2AIx9yQk554wP60CZC215HLMSNmMn7vSq6iGzzb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+rcD2zWiJbMed2kZZSm3aQocN0B6/L3rSxiypcRBV84hVMZO1QfvY6H/61CEyk8nl5YlXA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r+laEMqyOVUlIxG/l+Y7LzkdMfhVEiWysibYpAQcklvlwMZI+mKAI4o2mv4hG4V1KJmTOe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B9CeHrBdO0iKNCNpO7AAGCegqQJ4y6fID84GRk8jHrUEHp2gqo0O22sXZuTgdz7V0xOWW5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YGACDn/PWqIROy7QByMbtynpjHAoAiGYht3bcdF+8AfWgBAmGwcNkcn1780mwGpICwypzz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+lMAyccOVyP4fegBpXDjuV6DuOozUAKrFScHnHA9KAHE5VcEbTjGf8/pQAjkRNliNufmLe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Cxx9PlUgEfxfSrAQ/fYYBc8Ic9PegC/acRgY5wP68UEk5QSKQSDnsD/hQBat418zc2MgAE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GBEWToScANzz70AXLZW5XcXCsCM881ZBZRQxGW3OxJAJ/p2oAZO6lio2grxgfWgDLupCHb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UAamiW+y2kyVw3TJ59qpAbKIwRs4w55Xr/k1sgJYxnkE596dgBhjhQAARwOpOKLAWrNsuc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RYTLzKFViACgGfm4BHaixJSSQFmJ2u4bLAHgn/PakWW1kDxlsgeoC4JPrQA1yCExwoI2qV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CojOFyinOc/TsMUASD5duRjk4HYf/AF6AGsNx578jAxx6UAMmIClnJBHAQD8qAMi+bcQpx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oAfbwkGPpz1JPT3oAl+VT8wYN1D56fhQAiDCjcVx1Jx19BQA4JlHyNuMAexoAQopbBPU55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5Vsjafm4oAcgG4gDrjHvQA9Vz8u0KoJIA64FACrj+IEJjcMfw+2KACNVVCyp8p547H0oAV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xwWOfvfSggACFwQVJ5ODmgCSNS7YI2YPUdxQA9RtUcbWzgtjqKALURYYIUY7fWgCyuAzYx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dHCqOuVOMHirAnhVmBCAZycqePyoAvRL5YAXOw9D6+9AFtGyq/MM+negCeA5P4HmgCUH0q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PlzgID9aAL7JtGeBg45FAEZYgltwI9O9AEqoWwBzkcHPSgCKTK8Z59T2oAQDIIxgDqSaAF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KAHRnkjGPagCwMkE49ueKAEzntjH5mgC1CvmcDt3NADSMYz16UARP8p7cd6gBmATj070AA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+XB9abA8B/a2SIQ6KzFtzb8MD044+mP8APSt6YHNfsuB5726eaXMu8Krtg8Y7HAGM4xxXZ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nJruy8XKy24NvIDsfnJAHzE+gr6XAM8uqtT59hPmuwwWY9xyK+jRgWoWHkgxHeJG6rxlf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dl4curaW1jaRFX5NojJ+9XFM0TCXxQwuXW2jSKOJPug8Kf6VhcdjJv9Qku7hHIBRzhgpIC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G3OjprW22dfJETBxsOcketFwNrSrEwSSO0mxWHKn8v8aLhcF1C2Wd/JZZkxnK4GwfSkVY5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es3diQYpY48jZ6A9TSbHYS3t3EyOiOwOVdSOW9/rUhsa2l6FLKyQ+RnYd2X7LSSE5HRWlp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lyuZYmAAVz6fr9K16EXuZtx4nGo6ncS2uVaHAKJwPrUXsNHMyXcn9tTRzySygru2O2eeea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d6f8Aa2t7iOQ5hG1yOdwPbPrWfLqaEF1bFrd4VlD7gwfngfhSAq6PLsUROECsN0ZJ+8P8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tUiXzSuBzgfex0zQBC0Zl1nfGXOG7nG0ntQBWupi2tl3dFEbgHjPT1poDM8X3YkeMxQ4U8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a2iSzlLyMDMlvHhGwd2O/9T707iNjTJInEhuY45OAWDLwR3ouBFNaWsc5eNY1VmyNvII68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3mVVVZFcISuUPyc+3ei1xXHm/nay8ny3izlTkAE+9TylDr6/SS2SPC+ZgnAPzehJ9PwqGi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pdxEh2TsykR7scDvz1qGhh9lCwE7HUTPnJAwSB0rPqBUtZmj87549hPK9/XirQF5NXWWCa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y2Ac1aAUR2cyiZQBKPvDGVPPGOOKskrXmmTLcebExlDDYvl8lfcCmlcm50/hT4Paz4quUu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j5JsgsM88Zzk1106NzJ1Oh754a8C6V4UsrVLe3V7hcE3DLk//AFua9CMFEwbua/2SR5clW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CfqcVoZGV4iuotDXdePkshP2eL7/HU80DR4Lr3xelu5r6OPK2WdqsjZKYPcfX+VBocNqHi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PzyBTJIxIZzjr17YHai4GUtm9+6Ru4dFb7x4J/wD11k5WLNzR9DZLJmuo0QByAG7D8ajmA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8GwsgZDhivf8AyKhyAwb/AMTPfTOkIJjXgt94/h2qHJDsVbPRrrxFJKSjxoW2sckgeufpW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vCfh2wuLDULmUvOLdXDFxtyR3x25qGxl3wdbrZeG9SuQwhQ/IFzxz3+vtWTAZo+r/ANmaF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wKg8qM9qhlJjGskh8KtcFmJuPVewPceuc1AzniroNxjAZVDMrN1GeopPQa3MTV4Tc2V0ys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IzyQAPc4FeTi56HpUonMWfmvDkMGG7GcdQORx6c187LU6GicrJFvdgME7gB/dPUAexrIgm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uTrtYqMf/AF/rQA63mDhWRUkDc5kwxGOgP196AIl0yKW4PnsEAYgccLkenpQBlahZm0kCB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Y/zxSRRUnbfITuBJ4wvAxWgDrQAS5O4MOVK9atEstxK/ltLuwRkAL3PWumJA1X2n94GYsw+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9mjKx5TDZLKoPX2pNAMIL5QBipIIAPK+oIpAK6GPOMyFeNpbIFIBYyZULtuYdMA4zjv71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7VMe7O7kDHsPWpYxTKFGDFwcE89B2pMQuxm3YZkYcHIAOPp6VIDpE2SBt7ZIHJIOR3qwIy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jGM5/KkMkiLGQKCQWHO/t680xEYfmNgvY5QDg0hj1jZCoZ9zcMFPTFSIjUFpCY3IDZJyeN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a3UnndjOTzkUBuSscuojDCXaFZeu6gQ24IEhYPzvyvGB9aBiMQI25788cZ9KBCMwTJVvmH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jknIPbBOO/FAACY9qbA3IO33oAcD8m1RuJO7NAhDviYqVUnGQp560DFwSuE2yrnsMYoAZg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k45WgBORgEnaTg59PSgAJUszDIUeg4+lACbvLXbweOtAbiq4LDCNuxn5R6UBYcr5bOWDMc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cB5QMWwcttBBznn0piFjUs/ZMLkluuaABvubhtZi3IAxj6e1AEecrnllBJwPSgY7zFU4A5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WgBNrSuzblQseQ3AoAC0ZVlCnDD5QDk571ACoyIY3KcDnk9MUADncpyPmZt24DHFACFijM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5zQA15DJgZx0Y57H0oYDYxlmA5PUY5xU2Gadq22KEsec7toPB/wA+1Joa0NJAJ9qormMjI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FZOJaZ0nhPWGguDHJKfmGxGfpzg4/mK86vA6ISPRIgQSVYsnBAAwMV5MlqeitjftZPOjTD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OcZrNmiLtqUZZQEyqschmP/68VmzRF2Nwqr3UoCce/wDhSGXYiA+5TuxgAjj6UDRehyu0/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b0HcChlGhbSeXuC7drHonrWbA0YtzIBlBGeACcEHNIsfF5ZBBD72O1ccr9aQ0XLVNyjkHj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FWLMMm3hSSpIJwvQe3vSCxbB3Mqghe/PQCs2UWEk3B8FTwCO/0qWCLUZCkgYwoB47+2KzK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fuqcsp6t9KCyYqNwJAOO/oPakgEQlRx1zku5HT6UwMXWQYNPeV1DKGCsB2H0rWnqzGo7Hz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bxJNL8sojTHpn/wDVX02HVkeDWd2ed6zq207fLVUZO7cDnj8a72cDK+nac93OszBFlcDfu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0psk6+3sIrRAjKy7R16Bh7GqAqXF15LRhSGLNt44O36d6AKt3es7RyBAQ54AJwp6f4VYit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KFUDcxI4OO386Virgt2k8bFBubdn5uAhI6Z+lKwXIjdCOWPzMxbdzKF5JAHT8aLDuKLkyy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TbtHHHcn0zRYV2NleHb+8faBliCSMnGKLBdmdNKsLGMnHyn5uCADiiwXYxLs28cr+bhSFX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YI7fUetKwczOh8H6zZamDYXFzFaXT5ETyfdY9Rn0/+tXHOmzX2h0d74V1W0nzBGLiIKCzK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z/IVzuDRqpFKVri1SLzLdoixy3PByelRZlGjHrW1jiPC4KjgMMUAJIlnqMSR3Vt9o56gAn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xWOevvhzZ36zpZkW8bYZSVxsPpnv+FXCq1uS4nJax8Pdd00vJAp1KzGW82AYkXHAyD3+ma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piCN7R41e3niXfjy0TaScd8/yrVVEw5Rj7VbKt5qMCyqD95vQehx60zMFdHljG5Np6RDkg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SPMWkVWD8kkqx5B479+1ADfOBQBmDsrc5JBGfUen09aCySZJQ53Ntc5XAPGO2fxpWFdlvT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szAIowQ3zAA84HrUco7mgbqGRDGZiWLKf3ZKsuOmSPvdqXIPmNuHX7lFMd1O8qL91RyQB3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wKuWYNeimkCNGSHBAdFC5+prJwNeY3dFuIL5PIDhUydxGBj0rFpoq5NqenTxR27wI75ySA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5NjM1aKKRo1+xbgE5iI5X+vX/APXVKQWK83gi0vbZbyyBiLFVMZ6kevsPr6DpV8wGbqfgC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hJncASGJGBgYzT5hWOf1HRr7TJyYYAJCCoZQcBe3txV3GZ8H2qydN6hJI+Uc5wwxySOoP1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aaoiStJLBvQtt4OAM9xUWA1vt0E4Vdx8vPykHv6Y9KTQGpayW0/lqpdsBiVIxhs+tZtFFi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CVh3fKFXcyseaQG1N4h1K3iZRKJFB+95YJJx14xzWbAs6T48kNw6XSJ0G12GAvsR6GlcDb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zxwFViJULuPTPfHp3oAt+dBa3AntXjjCNtVoXIPsc+vvQBveGfiJ4p8HXZntNSkltNpUxy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jPH4UrDPXPDX7WbTSpBrlrLEvTMR+X+QxUukmFzsNC+Kmg61rUSWmqllnJ+WVtu045H4Vk6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Qauiyb45jLH8oEo6NWTpsLlk+NoreS3m8wLscEkLnBAz+NS6LNLncwfEvStQt0aVsGRM5b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KydBhcu2l9aXioyvsB4JJxXK0wKU0n2a8LxkoCeNvPIqdgNXSrpZvkushT0fuKmxZo63pW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HKjo46g0gPM73Twt2yx3SvGhwpxjj3qrAWIrd47kls5ChgM/L+dFgNbSLkuhfOxgeaLIDe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bqT97HrUNCY2a60/VYDBqVhBOW7yorAgHgc+9TqhWOc1D4Y+FtXOUh/s6XvJZuYyfwHFVz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Q8AeLvD0SLoXiV7yPJIjuScD0wcn+mKq6e47onfx14k0aGM+JdBIUAK89mSybvX0P8qzlT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Wh/E7QNUzEJ1tmP8ABcADI75HpWfs5D1G+IPAHhHxvp7pNplpcBiAJYlB2+hHakqlSAHi3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9UuJ7nS72ezlcDbb5wgx2x2FdUMVbcTSPAvHv7NHi/wADqJIra61GIu3+qjLbBwBk5OOoF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2OBVPEXh2dYZ7K5jdDtZGXAU//XrbRisL/wALKltbvyZA3lkFGZCDg4o5RMvXPiaO98p0n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4PbGe1UkYyPPdathBfFowArs3zgn6g16FH4TnnuXNFWW9EkkLAFsDGOWPt9c1uZnNXELx6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SbPLBK4wf50mB6RbyLr+meVAijYCsiMMqw/i5+lYyZoeca7BLpGtRwFGmdSMZw3ydvxx2/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Mz6M+Cvxr8QfD3SJbfQ5xe2qhP3FwdpVfQD8D144ryMVRUnc1TJP2lPiZH8ZPDlhdXUA0z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fmV1XPAPXJJP5U8MuTQ3PO/2dtej0b4raVJJhhKCiqzLwx/8A1j8M+lb4rWJB9mftk+G4v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XLefBsmEhCYZG+UDn8MdPSvKincqJ2X7Lmup4n+FlvJgB4CQV5zkHb198ZrysXGzubxepg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6j8N1nnBSa1DSps53gdj7d/r+NVgpWkWzzP8AYP1SC7OtaXO5zv8AOiiI/gPqe2D/ADNde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H1V4u8IWniDwxqGnTQq6SxMq46g4PNePQrcshxZ+W3ivRH8P+NdV0NlbFq5jwzYGTzjJ7Z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XPBMxmvePqz9kqG11r4cwLqcTuI2aJFXltucByOue/wCdeRiny1LlHhXx+8HXfw5+I1zf2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rfndkAZGT9dwI9MV1Up89MqJ9DeCJIPFvgvTdRARHuIVRowwchvr6jNcVV8hZ5R+0Z4Kew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yk9uBunSIfcY7SGHue/sPWu3CVUzKSPGfh7rCWniV0mzNC8ewmMcbie/p0/WvUqw5omKR7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9pMiiVmhu4edijIOOOD9DXlfAzVHzzEmoeDdcMBLW8yTFGDDc5XdyDx+Oa9FNSiZNanueo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qtvEiKSoIORiuVaSF0PnaSwlXUdRMIaNkchQnKtg4z35H9a9eDuiGex/B/wAd5gGk3Tsy5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bHP1XgV52Jp9UB6NrMLahp0ieYyowJyRxkciuGDaZvuj5i187dTuQcqYpCjAtx17/AONe/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FWZGRY/m6Agjg1oyTvvCHh03mkzXYVXlYH7vr24rJyKMS60+HVbu800ZhkXCbgPmB/oKL3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8E34tZS6qCcNjCtnpxRuBu2msLql5DJgKScZB449fxpOIHoOi2TNZq7sTLklsAHn/AArlm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LeHT5bUyDHO5h3H+NZxiEjzqFpLkFdi/KxDMfrgAfzzXWjI3pfBTXmnp5MpDlcAMOD7keu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GyuLSK8tbvarHfgZOeDgfN0rUzZxdza7VkiOGZZAAw7knn+goEdJ4WmeS2uLcq7bixVe/Y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DbrUrqG+aGPzI4h/yzJOSM9cev+e9SI1dFc6hc+Vcna02MjaRjHoO30pN2LOgvfAdlJbSX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zA4HP1Hb0rPnGYeixz2eq7XRY4WXaCBxnvmi9xHfWegWq2yXRRnI5+YAcdqhysBzmq3J0z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XXBCnlsmna4zI8S3l7LewpCr+UQI9yjcc+1aWsBkrbz+H7+AyRqiSMTuRSB685rSLMmYPj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SBwwlUHr0U8VqI04NYuW02xVMKiEISBxx9ehrKTNEeueCIYNaeG5ihCyxjCsCMqx6nP0rj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3rENzp1okn3o3/eFGGRheD6nOaulFvUGedaQ32y/SAZOSM7lxwen1roexJ7VpGp2Xw48Gk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iI5wQciuKzkymzwjW9dn8Ua7dXrJ5Uu/cvl/dAPYH8K7kjFsG1UakqW7Iy7R94Nwfc+tAi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AoO903Ek5wO9VcRrzO0YAmCRFccov5UXGUZV8+8xKAFOCMenf/Gi4G1qvjhdH8K/ZDIsEj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nHGPyOM81NgNb4DafDf6pe6m5IeNBGnI2kE5JP4quDXPWYEXxg1OG81yKKERARpu8wZ5J4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egp0WBwdxpTwQCR1DE8M2cfrXSBz0upq7Dayt2fbjA5x09Ksgkij3szAgqzAbjwRwOcDig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IjvhT0UHrzTsWbstrFY6Z506sFxtGeRjpn86AOV0W2l8Ra5DbrIY8ncWVSQoB549xUMD0j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V4REP3SEKM+oPJPuaybA2PiJrx0jR57eKQrcPEBlcbsHtTitQPmuKbzS6sN0iO4YsOeuc4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eG9jh2SBc4bEe3OX9Sc5xUmZqRXiOVdiRb5C4Yc59vagRe0xmuAdqB9o5BbHH9agDodLjE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VgNq5OD60wNTU0OrwGOY4jDKzKfX2+tAGVNolsshLwpkcgqP5ZoAs29lBYxskQSPn5d3U8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ajarPzsX5sHdtGCe2BQBkT6T5nAwm7JPO4lvUCgDLdpbXmRSLZEIKqoZsD0HvQANeC5JEw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LEAjjOQOjUWJLlnJDtMaLCGzhVTBZexz68UWA0LZ2iQRlWDoNnmEdv6UDSJ44FdmCvs55G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JVkZY1U4wowWHJJ9qCyxD5KRxsh6HapHXj1pAeofAD4mab8PPH0mr63E00U8awLMTgpls8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usZK4Hc67rVj8cPj5aiIGTS2dRbNu4+RSVPHbOeKwaLOp/a51VdS1jw74ZiHnTs2/IOdz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kAZ96EUP+NVtH4D+Bfh7wxAyLd3KASSDhsKuSMD1557VUQMb4SaPH4Y+FPirxXfM8Rv4JL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oOoJ6Hkjt/KtCTy/4YmGC7vtZn5On2+9GUY+c5+bPTI/rSYH0b+x/4Q+yeGdR8UXqr9p1G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E3ED8+T+VclVge4NHhnwSMPisiiBolMm4gfdweO+akscOV7AY5xQAqglcdPTNWBLGhUc4J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ssjbNmFOcjpQAn9jRKFAUbh0JPNAFqGxFvjbnI/I0EEqMoyQu3P6UAPErAUFkUjq2W2+ob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KgKuGdCOV7UthWEihgbraROyf3kB/nTuxWMDVfh/oetzbrqwy7EldnQEjnHpRzSC5w/iT9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Sx2+zKbDuA46fX0raFZozepwOqfsg6e0Mr6dldo3CMt94nrk+mfyrpVcmx8/fF34Qaj8Kb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pccwuTsLY56fSq57jsZekRJMihQcKxQknuOxzWZotj1uO2ji0C1gChCEGRnp9MfzpdCWef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U1sUWBZ44yzlMgfMRjv1rppSSEzhJfDM8DYQTKMgsGB2g49B/SurmTMbMauk3EO5Ht5SGx8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1PpQFmRHQ5PkLxyQ9CAQQRjnB9frQLkJY7CWOUts4PzsQecntQPkG3OmNIm5oQx4GWwaYc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MyeX5m7hVYYBOe59aBWFjt3ZgWCB8khVGdpA6e5x+IzRYaRpx2SvIwkij3A7ShHfHpS5S7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vdCoV8qEiXIJHOTjsB0+tHKGgxba4mfLIrhc7ty9j0P5djTJGR6c3nmNoo0MasFJHHPqB+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+Dw1L50e/G0AZQDAyOzVmwHXmgiNFaFA8nAKh8AcnAOM4qhpEsWgXEsogaCVoiMlypc7j3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HMXY17P4ZahOHlt5HQockeWQn6f48U1JFs91M7MQfLJ4GFzjOPfpXCSEkxjcupAwCMHuT6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OYwEw7MC5OMA8dvSgsv27RRv8xUggEgDnOOlITPG/2hNGS+NlqMMQVrcL86LhWJO05PrgK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b3TzayPCr26EYVwVQHIz3YH2/wr69SucgsLKwQKfKEYBxjO8eoHUNwK1AmUKJNgf94y7mJ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0oAryzlbdhhlYFZGOMBuc8fhVICKXZIkwGNk0hmVVJBC9eSPUDpVoAhRbmJmXDwlvmg4BP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WqQEd+G2QMsTIqkkBOdox78nk0wMk3LzzIiNGzFgBHHkbj7e5z6VVxne+HPgF4t8WwTzzw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MXII3bvvuMHsMcdz6Yo5w2PcfC37OHhLSLYi9ll1OUkMJLk/dI9AOKfOZM76zs9E8MAR2E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bJHuaTk2IxPEHxCtLSMwxIzNHhVwob9B2wKuNO5DOf1L4g6qXCQXf2NkOG2qMMCOh7jtyK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ka8zJOo+1MTlwSB+FdUUktCGU4YQuJC7by5bknGewqiSXaAA7cOT0GaoCSItFkxuykMRu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OmM0rGYAMOXGOSeuD/nNIRX1JBvwMqOBx2zQBWmIQBFULklz6L/+ugCNJAjgruCtyvTAF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g4IxgMfcdKAKQUeWXJ+cLzjpxQBe0+4kjkDF2WJCCS3fPasWkmVE67wlrkun6vC8SspMmc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Xg5lRVSm0ehRlax7zJKl2HmTLI+D8vavyjER5JM9eLuhvzMZCfYiuRlEikpggck9+fxqEi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Y+gDnv/hTsBFK2z5euO+KLAQxAjKlj8/ABPJNFgJVgYYBH3eg6UAIYt0Q2uu09ABn8KAFK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TkigByk9+eOOf1oAY9qJSMvtzz8tWSyF4DASp5wM1QhWidWYHkAfex1qwFZQqsxUnaMgAU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SwHZeh9T7fhQBNGqn7xOewB6+1ACscHBUjPAOMj86kB2xQuNnHsKAI5Gw24cY+8AOD6UAQ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kjkCgCAzl2UKuTnH3qAHIGY4yCR0Dd/8APFADocuuN2DyCcEigskXK5788BVwKQE8IZFAb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o7DHpWZBZ8vJVVI256en+fWkBFLbGL5iQAeee9BZRvr+0sIcGZfMBzsLDmgDObX7q4XdCF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nHTigCi9vd6gCsswIJ+RmPTNAFyy8MiJT5hQJj5VxwPU0AWxpQDghomC/3OePQ0AMOiLsL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92kpNCsYHiHwzbmIyPGokbklBkmtVMVjhNR0+fTQrAPLbP90gcn2NbGZlHVBKAGPGcbS2D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5DDn7qn7woAeisZmzlRnOccZ9qAHNatJL8iABflUdgT/OnYBP7IIUtICTjrnr+FUBoRRHY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UKEY/xoAtRW7OuwAbUGSB7/0oAVbNHcOECsO69/egBxRETLbTjPG7k0AQKmD0wgwSOMkH+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qwcOuz7pyO/cUAV94V2IYheoHccd6AI3nVIwWO5Sc5DY/KgChLdK0jFVwo456mpArmdtqb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Od3sfSgCFk+8c7sHnJzmoLHxq7SLj74HHzAA0ATQrsKYiLMnBcnnnuallRLqAoqEr+HQjn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1RMTXJkmzGN4ZSFcr/DWZ0rYxZFCsFfIxgqQRlv8A61K5ZAQE3AYYHL8nOKosimlKRqrYi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4+vtQBQSR4y6BUGRuLjkc9/fpQI1tAhXbLLtwY2IB7Y61VjnqOxoyxRzogeP5QMru4LH3p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MMrOYpEXbwAQc8/SsmdkST7uFBLdWGzAyB3PFQWG93GQvzEgbWOM+59aAK0140qLlzwdx2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CggjZEY/NuLKoAZcgn/GmgGSQsQpYZYHIDHHy4qhMwr+QNJsK/KGGEz94f4d6okrXkbif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p5wB2/lWiArK4mY7GU/KVODiqJKspWQeXsHDYyCQMe/40IyZmXBSa4V2UqxxtdBhSV6cdq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SMMpvP3QeoBPJzTYMqy7Wzb/MglfGcfwr1rREMoSyKm4S8RDG7nr6H/PrVEkVwjhAkz8Bc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n8qANXwzAlzqkUe12VApBc8k+g9SKmRJ7VZI8MjRj7hCkcd8c1C2Ey7Z/6TdLEGBYnp6VS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fsdpbwhgnlrjp0yK3ic8txQ6lCcbj0x6nrVEIkilMoLLg78HB9aAEcgKrI26NR06jPegCJ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+PvA4wSe/sRmpYDVzyGDgJnLKeoxxz6dKoBYSTjcFDsO3bvQAudq/LgEkkn1pANK8BYwF+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ilYBwBdcBcjoo7UWAFADjaQg24BQdfUGmAEk8rjIIBBPOD7UwI0dEKguB22scE/Sgkv28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7DFAFmN++enTPagC7b4XqWGc4O38eaoC1CnmeXlcL04xxTQi7bxN5anaFA7g53fj3FUSWR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5cUAQyEqpYDCgZ296AMgwtdXW3dwf0oA6extkgiVAoYr03U0BawQCMhQccVogHx4bGCenW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Tncoz0oAmtofLkd8fM+DtyegoAu/KkYWPvjOT8v0x7UAQxgFm53E+vYigB6r5Knacc7g38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5OCefXNAE8KjGGXoORzyfr2oAeq4UA5I5/OgBcAMBnHBNAFSZxIN2RgjOCPXpQBnTruDAN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80ATQdMYAORg0AOkJaTfncGOMZoAYrY8wAhyr46nGD/hQBJg/NggEcjPU8UALzjIAYgZwR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4JHRQ2e2T2oACOBzjjAOOlADsYDDPz4yWxzjscUAOXdwCwQEcnPWgSQu3cx7ehNAmG0Adf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BKrk8DBx1+lA7j4WxtzxnIz2P0oEW/wCBeApOe/H+TQBJAFXaB8oHpVgWF5UHGfrTQE8AJ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QF5FwoUcLyPy569hQBKOB3/HtVgPtwFLHjLEHr7UAXo8EDbwRSSAehO70GB2/nTAtW97JA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+1AF1LjeOOM0AKjjtjaeoHrQOxdgAZRuzk85FAWIrkHJz356daAsQMwXeMkY+9x29qAsKe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Ch0e3BJ45oAeWwSc9OKsgN3f2oA0LUZgBUZbnP0qCwYbh16jtQBWbjGD65B9asgaO/GaAH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OKAPCf2oSZtM0oKpV3kMasQPukc/QdK6KZBgfsvWBhvNRRsCNAMKo5JB9fyrquTI679qTw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upWsKyAboXiJ4555Hp6+n517OAnZnn1UfH9/by2ZdJlBmJ3KyjA/CvrIzucbRT27X3Dbtc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vUzNvTJWZQp+8cNgDHSuWoi0aAsmuJvOjmR2PDJtyDz0rn2KOi0zRIY9LkuLyeK2g2lt4U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ZmiGx67DpCN9kt2uYgvyzOvzkEck/4VXQXLc5bRvE48QHUFaLyXgby2AIOee3p71KepTiZ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2HiTWWmUz2Mo82OQdiCflouB0dlokf2trkWx8xlIkkJwx/Ciw7lqO0sNOjaZj+8IwFJwv0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3GrMoEdvIY43RkVs8j2ouLlKGj3cs9lco0heaJ8BxndVCJdM0S+SS7mVT9kkYOXB5wPSoA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tXlujCs5B8t+m4f8A1wamxSuY8msGPTJBFtWONOAoxz2zWbLRj210LyZgyqqSrvkXdkDH9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ySQaujxgJGEZenTntnvRcCxBOq30kjIVLcE9MY6ZrRAZ99rMWnuWjLuH5LMcc+/v9KdgMG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7GaMNlWQd881diCs8SCGIXEju7EhlBxgdhzVoTKrIcsgic4X5sEYA7CkMsWrvG2F3xFvmK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QArzLEI9pBY5crnovbn1qAF37Udwvylguz+6v+OaAE+VsllaTJ+VW+bn2oAhe1E+PJLbc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H1oAdKzAY2bVZtwA+8D6exFTYslnvWmtgnyBYwWx3J9veosNMkupbZrSNLf5SmCVCgc4/r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jWC13uVLMQwYDoccZFUo8wmzp/h78LNa8YC4cRSWWnvINruv3jz+Pof8A9VdFOnzENnvng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Os4zMZL64EgkaWZwxzjgYxwM16MaCRxTqHVyQxnaEG0A9AAQPb/Oa3jFIy5ic2VtptobzU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DoSS2D7DrWgzgfGHxzsNK065s/D9tllJiFyTnjH8vxqBo+dtb8Y31/azK8s0shkz5rHBP6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c44Mvn5beZvlO1cNmp2L6Gna+FH3273BMGEwoTu2O4+lZykKxbmmtdGgiOVDK3+sYA568G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1PxWZkKQHBRMDqAc9xUXLSKFppep6vZyXTxn7Pt/d/N8rjpxj+tRc1sdL4d8MWq+GtTv5A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DjAAPJHrUNhY1fDdi0HhHV59q7JxhXbJUHPP5VkMg0rU49N8FXiSY+0sWURtwdoPXAoAo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Vnnnl/dzSYSPH3fWlYDV1C3Fv4KttsflvO2NzEdM9aLDRmeIL2JNEgsoXDGM7uOMg9fw5r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TFAXbDbPlwT1z/npXPN2LirsfokDR/D/xTcyIgcgRKWPQemfT5s/jXzWLq+9Y9SmjilBfL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suMHIA4rzWymxp3SyBg0myPq/YHv+VSSRz7suWyWICghvm+v/ANegBrxiIIyFduCBjI2j/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TOo/1cqrhNxwPx/CgDL1Et9oIIA7mgCm+A2eDn0poaLdogWISBfmzw3Wt1sJk/lnyBkAbm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IERd79TKM9wFH/wBemA0thGXJz9P1HtTAeo+RQEL7efTn3PagBY+UbAVnAxuXj68d+KAGb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UAJhcgCkMUW4jJyNhX5ufmXH1FAhGcI+7dnjLR9j9KBg7tIokfHzL8oB9OgoAC5+b5grED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7VIhXbLMytlx0bseOaAGbfN2qQVUKGLAcj86Bi+YZFwUBw3GeHPpz3oEPGQgaPdJhmyrc4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ihBiZEbaQQQR+dACuwETNjaQBljyc9gPagBHO8AFww5YSHr9aAFQ+aNzjzDgjnsfWgRAcE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RQMlwFDN1IOMdAaBCFhCwIySynII6f/WoGAfyiMoN4YfNu6n3oATfvxg9Dkehz7UCHR/eK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1HtQAs+ZQsfBK9c9OelAxjxlJCVGUXClvrVAHmYYs33s8qB29qkBrKoO44AXp35oAbtjWN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ZOKgNRGJyTznbjHtQUKjgj5nJycYPepuA1gwbGOPUcZoAQuWBGCQOmR0FUAqPyvOWHAGOK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x+XuB2oABKWCAgf3RgdKAHxyeXuyQrBshiPmoAUYfOGyMcZGMVZJJ5bEAuwKlsljyfpQIS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m+4fQj6UDQxFAfcuVMYySe59qAJmjEgX5FbjCuvQ+mRQAtvA0Z2kqp56Y5HoTQDLoChoyI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eB60khEyAyRyKqgOMKPmwT+dFgLmiTpDPFHMfMdW2xEHaEx0+pzXFWhc3gz1TT9QcCMP++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fUmvCqRsz1KbujoYPkVthQEn738q5zoRqRkPK+07gwHBOBnH9azZoi7bylgx4XauGHB/AV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EdQenIzz6UFGpbzbgigq2DuGRg4/rQwLcMw+9uCsDnnnPqDWbGjUjwrs6puwueMce2KQye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B/T6Uho0Y8g4GSM84HQVJRKhKybejhRnbjBFAy3bAs3LhiTgA9sf0rJl9C0v3QNoXPGAeD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5KlsE98ZxgVKKLmDHIwCnaoB3HHzfhQyyc/7XXqPSpAgL7SC2GyMgY7UmBzXiGUNYlBII8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0+/1renuctQ+TfHmt28eoTDz/OcHy3+bJjYsQQfTkfrX1dFWR4FV6nP6Vvu3Vplk8sfdUnJ+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5GdPb3dtaAcKki4V9h3Mp6c+lOwht1rQwYw5ZsMrB26fl+HSmBmzXhmZGkKOxUs+Dhh6fh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ZUMWeNhy33fagCu98QksTYDdAoPbjIz7dfxoAa+oRRJIqHbwCVjIIB/zj9aCDPWeKS6+9i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MEY4z0NADkvYxh1PmOoyW4yQex/H+VUBWvrwrI4IyVIIO35VPGQf50AV5JZCzswAIb5jH3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4/WgBS0n2hmk8tQ21AM4BPfOe3HT2oAJvKkQcEKc7v7obBGcY96LFnqHgDx+qw22j6iS8ajy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5bPb36fzrnnA2iz0OXToJgqyRE7srngDbjAIx/nmsPZl3MS/8JWs48y3RoTg/J2Yis3ApM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1kkT51UKWQk7h/wDW61i4jKq3E37lnDQRsSVjIwB2wfrXO0Uiae78hVEQXd0cdTz2/OkXY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ykiXEQl8uQuB6t3yKd2Oxzev/AAwsJbkXFlM1sCeUJwAfUevp/WuiFa2jM5Qvscvrvw71a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HjkQeeUG0If09q39tE5+RnPyTTQTMJ12SxEJ5aqfrg9ufWtkxEsMohw2wD+LBbgnpj6g1Q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Y3OD8wUEAn0z3HvQAzDxQypvbMhU7E+7g9qBlrz2jX7pQbPl2YY/nQISzuDKvkSO24nauT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jD59oygOBgFQQeh96zcQUjYh1WS1CTrhHYgMzDqB2XFZuFy1M19L8T3Qy0dwrJICGVyQCf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ky1JFjUPEizIsrQ+RKjBQ0ZOQD/epezsUmjV0u5VraV4GBEqASQsNpQ8HGD9etTaxRbiu7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wBuRMbsEHvWWoEU9xDfxp58KCPoyqcDn170+ZgQp4K0nWGErukTbSDGHG1lP94d8dvrVKb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xfWbn7NAZLfK+S8bbhjqfx+tbRmByE+nX2n3Gx7SaJ4nBZ2zyvPAPerTTAej3EGJFaR4JM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47d/rRoBah1J4zu80JF/Cy55I7e2KnkKNSx8SSSbwzs2Tlh0xzjI9zWTiwL+oPFPaq0eGY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A5/AcCo5QItMK3F6o2jy3kw4LfMuRwMeue1FgNLxLPfaRqJktXTygdm3PXIOfw6UrAaeie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xMCPmiccD16UWA7S0ksdQ8sSMisyA7CdrZJzTArar4bntrqO9tZWg2sQwzkj0PHapuF0bG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4ceTZfvNADko+WXdjGFHpildDud/4c+OpmtVS+05LhXmG5Y+CsZ6sPX6U9A5kdjo3xS0DV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VtevkqXJCBc8AH1xRZBznXvdT+Sr2dxvty2FeGTLpiodOLDmOj0Xx5qFrALe4l+1KP+WpA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/U+lYSoRZVzt/DHjO21L91M6RSAcOSMMPWuCpScdjRSOotp4792FvMs8K8bgwOD6Vy2NLk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2gG8jnHGf8+1UBTk06KPJR2246OeF/OgBlhYeRcblbfG4+YE8Z9RWdwNJ1jit280hQG69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tejfkxsWQnaCGoHoUJpJ5IyscjFuhOT270jS5r6DfNAscUpfIxwwPHrTaIOw0/XrYO0E4B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ge2KhjuY/irwD4a8Xwkz2MNvcbj+9gOxuep461HO0VzM4CT4Ga1pNxv8ADHiCWGLr5M0jD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61anDqVzdzOl8ZePfAkZi1jQ5NQiBwLtRuVQOOSOvTPPPvT5ISLumbfh3446XrEYW9B064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Dpzj9Kp0mvhYzfuPCXgv4iWbyS2dpebh8zQgK2fUj/GslUqQ0E0eC+OP2P9E1i6mk0y+kS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fkTjBGB/jxXZTxD6ks8M8Wfso+LPCdtcTD5rKPJxEDJk9gvOST6YrsjVTMmjxLUYpo7xrS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c/IcgdPzH0r1KeyscU9za8ITrFrzW5cRblxgkfe5PPtg10EEnjJ4iIgIVwoYb9vBOeDxQC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aVCrM0pzzjGcMO34Vx1TZLQ4n4laeYPEquJJI7e6wMkc/IMdhxzitaLJcTpPhpPLbQzKyk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jsP51lX1Wg4nQeMbZJdEuAFZpI8qVQ53Z5Ck+/NcdLc3Z5RpFwbHVY5ZIonaMhEjPI98Nn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dGHU9xX4p+ID4PbSXuHvdMZdqx3pLBOPuKOn5158qaTN1odn+y38d5vhnfahpeowG40Us0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dv6HHtXFicP7WOhadj6D+LPj/AMHfGP4b38Gn36x30ELSLHMQGA7jrg9BXBhqEqczRM+U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rwr8ZNNaJ28iaNhPHHySinhcfXn8q9LFU+amZyP0i+0JO0MifIjjdtPoRXx0tJCWh+e37Y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/icL9bYwW18hlSVTnd25Pc+g7YNfZ4CpzU0hyXU6f9h7XI7q81TSXDjEmELtkAdePxOfxr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ieifthfD+aXwJ/bdqfNksnDsir/APvc56kdz6VwYOtrys1Whwn7JHiSPX/Dt3pPmJ58V0z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lvblv0rbGXQHtvjbwTbeMtIvrWdI3cxMsZkHU9R9RkVw0KrhIlo/PjXNFvvBPi/UQQsUsD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UPRQecntX2lOftIHOfXHgCZfEPgLTrthslkhViFH3eOPxr5zEy9nOxojzv4/eAt+kR65b7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xP3P4sY69jzzx1rowta8rMGefeDPGFtJZDSpQN5/498HC/Qn1zk816Uoe9dGWxTt7GG38R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9JuaJf4mJ7/hXQpcu5LMXxPo0/g/xSsc8b2joyzwRleAueB+HetNJITZ6JonxcE9h5NyoM5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yP/1VySo63GpHmWuTJNrt/MGMsVzIXwFAxkdPfvXdTVo2M2Z0xXzI3YnABIXOG6cD6Vo2I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XRNKEEwESd/LXdgZ+9g/hWDiUWIZ7a/1tby2ztdgPlQZYE8n19e9RflGdj8QfA6aj4Wk+y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6snXGck8deM8VzQr++WkeTWMRsZmWSGaJFyPMC/IecZHpzXZz3MrHodpr09vCm0KdsYDDO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j3rGWppEYSmpS4chlB2jr6URQ2QaRZxWmqhGPQ+5z2/xq27EJXPSYtNR4QoV1IXHAzkY/l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VQPPfGulJpWrBY/mjeMk7COD3yK1pzuZz0PKdVt3t70xg+VCxwnm5468encfmK7DA6Pw9Z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b27f3jkZ9MHvn+tSy0ekWvhLTrm3WZ4f3zj/WdDn6fjWI7HJSq2ja5FayxfO33pS2Mfh0P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B00sLWA8FCPut3Fc8ou5Zx3ie0SK4i8mRD5WC6KeFHt71aTsQJqHi+fSYIYw6yqyjaXHb1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c3d68L+6gnm2mcBjuC84HHPvxW9uVCbPZ/h94Hg1rTGvJpBJ5gWQgEgqcdPTkc561xzqta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/w5J4X1C2E16DboSq7EIYZ54z7fXv6VtRk2No5HxBaxavZ2d8knyKm0OOhI/yD68V1mZ61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ah4OiFzagB42QTnGQTnBAxjOPX1rim3zGqRzWiXE/hbVtQsoZmRo3IRiMbgOQfxFaJJiRz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rV1iQpJcNJsX+AAnuce+RWnMooZ6Vr/wguNB8Mx6lbTebfWwV5FjX5iDg9e4H9K5VV53ZB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cutQ02LdNK0TfJtY5X8a7YQSMJM53Tbv7LHiPDAA7gCRjHetLGZTsJ5rnVVlhLeTPKMvjj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brHbowRyGYc7umfr61JojJ1y5e3Ksg3yM/IJx8vcg/wAqgZoah4dv9L0yG9wdjts2scscj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7gZlncx6o7ggcL90ngnPODjPpTA9I8DS2mh+HZ1R0hxuYgsM4A6f1rCauI8m1XVpNT1GG6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MKFxgZPHtzWkI2EaWs341HSTDEI1dSAAzDqDknPpzW6JZ5rb2sdvdTRXHC7ihKncevX+VU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wxRRMSm3k9hkH19v60AWrGCPUGjkY7NmMnGS2OccUFXNPxA73jJaBlSEDDMei9/596BnYe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K0AXaES3EkA8yUj7q9QPXAz+P4Vk2Blf8JG1rfzSwqjb+QGfp7/j71AFb+xdT8V30j3ELB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aCDyCPrW0Qseb+NPAN74f1q7tBDdzxQqWEgJGMk5+uPXiuhPQfQ5t4YmEBjiljAbncenrh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qo+VJGMhBAIOCvoOKANVNvnRptxGrfNxjn1HpmpA3rK6jSBSZCd3IKH5h6gf40AW31WJz5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YEbR2z6/WgBl3qcJDNJL5YY9Dzg4/EdqAKjarbuQzIQQmVYLkDFTYCpLqIn2shYlmA2r1+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wK0mop5jSNIpVWIUA8FemDx1pgUNQuYgqq84JYY+cY3e3uKdgMJr0Qskky+WvGCBkewAHb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4NamhjV5tqhAdySDIBPAJxzjnp2osB0NrqMD28QEqO5xvbPy5x29ec1HKC0NBBhBImQm7l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/WoasVcagjM7eSzA8hU24B7Bh/KkWWUXaUX7oxndu6nuMdqAHMGhLENtwRyTwD1wPp1oA1f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BGuQaxpkm+eLBIc8cHO79KVgPRvCvxDTx78adD1vxPLbRpEUDbVKx8dOPXp+VZuJaZ3f7U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Bp1npk6T2cFukcIRgR5jg5J9x0wfSoiijc+N9lF4C+A/hPwrmQ3U+JJZMHbjG5uexz0H19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IJE8FW2lxELc6hIdnHLBuMfiR+lTJ2QH3P4F8OReEPAmi6RDHsWK1UMnTBIBP45rjlqBq7M9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iF7c84B4560FjooMYHOfTHegBzQgqV554NAAqk9xn1oAenBzQA5n6HrQAwNz3AHbNBABgT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7f55oATBLEHt6UACANEA43cZz3oAbLASMxEg5yQT2oAfBCTCin5e/1PqaAsRNC0LAKjejA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BYvWaHIxxzgVRVj48/bkuYrjxp4etBhDbpIrqO4KjB/MV0rYLHiHh9DbTQRjLCTJby+fmH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R6nfyRnSIVI2Lt+6eBwP5UnsSj6A+HPwr0bXvAlhqGo2KSzTj/WN1A9q5+azKsa1x8GfC7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5O5cDBo9tMLGdJ+z94bmdm8pW3f3x/gar28wsUpv2dvDcSeWsKqAMLk9BV/WJBYp3H7Muh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kZGcj1oWIkFjLT9lmytWL2klszckKUOD/ALw7/pW31hhYhuP2V4nO9RbDLKAGGCB3wcdOp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kVpf2V7ZGY/a4IsnhlTn8evJ70fWGFkVZv2WoWOPO6AHMaCj6wwsiQfswMgBRZJMncM4Hf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sMfISH9mOVojvV2JY5R8YP1o+sMPZluP9mSzjtB5hdXjBK7F6D0Axz+HNS67D2ZtW/wCy/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yLIqkK7r86k9xjoan2zI5EWrf9mrS7CRiBbkMxYnaQX9z7+1HtpC5Gb0HwT0CADEA+Uc5A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5WdBpfw70KwAxGQQMBW6Cp55Fcp8qwyOdyPEIzkAZzk59O1dQi1Ha78BjtB4OSATQBLLal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wVwG6j0NFiyQgJCrMQSMZXJP/AOugTOU+JugHX/CNzGMkgqykAEZ3AjI9OPyzXq5fU5Kq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6xBE0qqFKiOQjay4J5wQPyr9DpbHn2IVYMz+TIG2OhBXI47qK1ETNIPM3HKliCobqo7jn6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mF1iN+W5bB4X6frVIBn2mTlyys7qSEYjOccZH4mrQHSeFPButeJWuW0fTkmigEaSSH5UDE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9RTC56D4e/ZxkkWOXxBqQwSGltIvm49A/XP8AnioC56loPhnwx4Rf/QNMtoplXAkMeWHYk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5qkm9hcyLepa9b2KBA0SD7qpH7dAOapQZPOjnL/xddCNxGQYzwcqVb6YHQ1vGHclzOda7v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Eo33VfoB7CulJEXGGVpH8wgxjnYI8BgcYJx61aViGyCWBdihkwnTb7VoSTSFdrkny2RsAk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A5gNpGwsR39PWmAjSAplufXaeR6VQDo280HcmNpznGM4oAltS8UpZgvoNpPSgCfVEWWOKR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+/c4oAz5Oc888e5IouAxEIKARKI+2B/Ki4Ck7jgjjnj0ouAj8oOMHGeeM0XAZEf3uw42EjO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3OhtpsXKSo2cYKKp/A151ePNE7Kbsex+D7iS8iin3lhjY3zA/hX5hmdDlmz1qcro7EqqDn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SNfadoZVDDqB2qUWKY8jtgcgDr+dAEfljeSpWQ+np9aAFjLRkPsBx1U0ADz7FPBPHVefwo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NtAPA/wA96AJVCknI3N2Yn+lADgo55wAoII4oAcIxhOMkc561SEyIqMMhO0dfYiqRIbTsU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WtAGyw7IpMcbxgkCgCnJbv5pYSeWoOSRQBLhVA25CgYwQOP8AGgBy/LtC+vSpAY4YbORlR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NADWYsBkYUdCB0oAbKokYBvmA43be1AEXkAn8cYA6etADpLZ4wQwHmYwVzzjPrQA85QL97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gsCCVLMQigfeJwKAK82p2NtJtkuUVwATsGc+1QBVfxTdFPLsoUCZwu8ZY555PboaAIDC+q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WwCqMflqALaeH7WMKxLSspOGagC5DZxRAYTBI545oAU2aEfKgOc4UjH/6qAK5tJFwpkwq8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AdEGtxjhic8DigBWk2uFPGeMDmpACPNUKq79oypbhh60CKt1psV+piZMKeV28YH1q7mdjk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uHNzZtEWXkrIeSPT8K1Ugsc9Z6P5ZbeoBB480YHFaXEaQ08bQH6c4EeBn60wJZtPgV9qR7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BqwKrRpFnPGOpx0oAe0yJtDANsXIOe56YoAjF0MBjlVIOWwDj2/GgBpnA2Er+8YDBU5AFA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MkP044wPegCszEbwSQWJTaePy9aoBs+Yk5kCFsbT2GewFAGRfXLq+F+ba2HPtQBVlmZ3IQ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qaAAZ2pk8kYOePqakBADkDO1evB6e9ACxxAtudXUE7lOfvnp0qCy0mQFO9FVjt/edsUAWY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fmIDbP61MjWJBc3GEkj3BVVtoBOAD9RzWLOmKOcv3VJllZ8SKpUD/AArNnQjNkBEwQuAJE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WkUV5Z/Lf5WUbuMcZPsKosgmmSWKLzN6qeQu0jNAD7RFnVsqQgkKqSASRVIynKx0kcwWFc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Yz+FUcTlcbK8ck8hU9OckbsCmwgyxEGCj94UXaCcEZNZM64sUvs3psG1uV44J7nPpWRuQM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dxvU4I96AK8gKKW37ZOM4GNwJxn2OaCBGcKZDnDMQEBGST3A5poCKSVvMO1CuMF1LA7B/j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wXap+Yn0/L2qkKxn3B5WQbstjaucEYPQ/rWiMinIhZh5YXI+bBHOB6GqFcozSmR1GWyykq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vfrQZsqSSYiQOxV92SCvUd2H4VRIxnBbcGQP8o2KMHnoT+A/OqYmZ15MF+Zm8tUOJAT0J/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5kUYYTHhRgArw2eB9QATVEhKHSQK6M3BGFHvwAfw/SgDv/B2lQWNxG7BpLqMbnc4x1/LP0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7ktnZWcHcdpI6mpWwma/hZxJqkEfl7lllxx/9Y1SJPVTOkzsQvmFeFJ6L2zWyOeW4TqxJI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ashD4kOCgwjbgVBHGMc0ADjem4HaxOVBHUd80ARgBk3HO48c+n+cUAIdpIDjcF52g4z7UA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RkZ4yRQAAZHA9wB3oAcVJUkjJoAAMAAHA6UACH5MvuVCM4zjOKAEY48vC/wAOWOMFcHv+l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b6ZA4oAsRqwUMuTnvjk0ElhTuOxHxJg8emOuaANCHKkg7sEbRjjk1QFy3Us6NnceWLKcDp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RULtRvu7gDt6HOO9USNil2uNuQTx0oArXMsmxeye4zmgCrp26S43heFGNo70AdHDMSrFVx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XMgDd16547/4VogHMdrNu2jOBx6f1oARJEwQ3y4YHKigC5bN5gWQjPy44PTmgC+VEceCyk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FS0cyOxYtg529OMd6AJWTcPMwSzKQSOwPXAoApuCSnOFQjp6elAE8Um1zkYw2SM9TQBbVG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kHkfhQBHIcggfwjkjrQBSnk4bj5hjtyKAKmGY4POW6nt9aAJEyAxYDcn8J4oAUpuXO3JBy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/7wAAA6YOe9ADQw4H3j3GDxQAoPzKpUkEknAOB6CgByfu2GFyUXPT1oACSkXPAHfbnrQA8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6FyOSKAHbQwBIBAJyB/MUE3AHoNpHHX1oESD/AFbbDGc8qCM/WgB8gyWI5Qghe2PXHrQAx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OQT60AWVZQqAZKgc5HSgCaHA565ParAsodxI6nHQU0BagOd2SoU4bLdueQKQF5PmB3R7Fb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oAkyWA688HFWA3ccZIwBwcdhQBftNrhRuDALkcetAEroF2kDBbK8+goAWIZYL268elAF2I7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ALCAcenpQVcvQnKDHbpjpQFyG5P7zHJB60BcgGCCTnJPJoC47GB7dagY9QBx+PFAD0XORV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/AAIHFAE9jJ++dTznjNQWWXHIPvyKAKu04OcD274qyBrfMo9OcUANzzUFiP8AczQJnj/7Q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o5pFLGIqcDsC3Uf1/Ct4mLMX9nqwjs769dSzybh1XBQH7uPQ+taCPUvipax6r8P8AU4igk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/Wu3Cz5ZnNUVz4I1syC/lUu0kMRKBxwGIODxX3NHVHCzPVDGkYZNoMmzAwR+ddRl1NPSpT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ZUn1rCaKOmufEMOmac8qQ+WhQkpHgc+1cckXYzb25bWdEZQXMcqny0681k0aJEHh2yuU0X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gzEdQcD3zTRpoXdF8L2mn21zPZwuktwcyMzHP50luZNmrpOmWunWssxmO88FJJMhfp7U7B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NpWmzGBlAyVVhznB60XHYx9Umku7OGeV2beASFGQ3fgdKLjSJrLQru7s1eTchyShYfd49K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vDtppVtvlnD3D/M5I4/xpkNlHxb4wl0Kz2CJnR1CFOhBPp/QYoEZPiaQyaeIRvuCNsi7QA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ek0WCWZl2q+4HbmROmOPT2FZNFmFBElrqkuwDYON3bHoDU8g7lGHXYrW6dgrD5ix/3SfU0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6jLd3E06LIGcjBB4x6GrsMguFEgYNPIGhy4Dp8pYjnNFgIDcNBtVUeVicB5Exz35qrECz/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dgD5mAL++KaAbEjpCFnbaG7p8vzevHrSAprEHZSLiQhuqN0z2FAFa61F9PlKRxSzyAgYxk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0oAum6aJdwRkJHzof0J9PbGaAJmdWxgK3AO/OP0qAGszFCVPzZ6p/Dj1z2oAY2PLY47rnj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VcaSryupLSEDoD931z7DtU27AbPhfwZr3jjURaadAWRRu8+b7g7fe6ZPvW0KbkZynY928H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QjOqhrydBhVdiVVu5GK74UbHPKoz0eBIoAsFunlxoCEjQAY/CupRSMHJluLTplge6vZVs7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4GP8AGruScL4t+NOieG7KVNA26hdADddTDCj2X3+uKqw7ni3iP4i61rmrebNdOVZfliBI8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tQ0NHJ6heM8IiMsjbyDiQ4Hp2rMpFe20GS95AZY1YBVYHGc88nt7UrlGmrWOku+1g7qMBl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3rnlItHO6p4yXcxV2jmA53cqv+NZM0SOeuF1DUbZpHJKO2/LjAbPTHpUXLsdIvg2Oy8NyX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6/ljipcuwHRR6ckPw6lmi/d7RtRQTjGffmsb3HceYFsfhvKY5d1w8ZZgv/LMk9PemFzNsT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fOsSgxiPIKtk5IqCistgH8FR3MzAXExKsc/dJODQBqaktnB4ZsbaKUFwQHTd8wf1+lAGbe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1hsLAJtB7IPpQNGZrqiGZF80NLE2AE5BHTp7VlI0Rhao5js/MhYySYY5UgEt2/SuOrKyNq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fDOiad8EofMvVtNVex8149yussvLEHPB+n0FfC1pOVZs9haI8AFxHDE+1jkDL88Hjt6fTt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kv+8aIB2YAqyDgj/61UQOll+8RiVgw+6ccen/ANagCONA+JlUMhOSC2CTjsKAHJl3WQOqO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459hQBhXYxMQZN+OKAK0gKsaY0aFluWOM/eJbhOua3WxLHHJmdQhLMeFPG2tESEjhpArMH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femAgRSfvNgnG3PzfX2FADCUIY4Kt0ODwD6/SgY5oVcoigb89VOAR60xACHLnDKPL+Zzjn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skXdgybQDHjCn05oEQgHDYOGDDryRTAVWYyEsA7rnuev0oAVBkYCiT5sHjG0+ufSoAMJJ8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gz29KAF2FUVyDkcBs5XPdTQAglZVVWIOw/LxwOf5UAID5QH38g9B69qAEHyxBF3bycsSOD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UBYgZb7pzk4oADhiqljkjkAcqewPtQAfafMYZ428AJwMHrQITJUMmcd1YDqKBj9+Ydqorb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oEDOxeTOWIxyB+QxQAxSp3EKWKjlf5UAHltHsUZWQqDnPb2oGLjZITlSrc7j1NAhUR3diC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elAAoWYuSxKliSucZHrVAICIjlc7gOnpUgRAgZKnBPIPagYnmZ+Xg/Pu56GoATJYMRjhjk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xhxs2jPrz9KkBChbkfd7buvHagBwyXJwN5+YdsfhVAJ5ZY/c3HvzjmgBGfA2gAkZwNv8AO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Gydx7AfzoAlcBMnKspzhweRQAIcIhwMDPG7v61ZASFGBCFieCCRx7g0ARrw393cOpHA9qB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IYAHB5yfagC/amWMgMgUPx83GD6+1AiK3UwOVyu0nqGwQf8aALcKlhnyQiEbuTyfqfSgBX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RV3dDyfQUANnfY2/PACjrkg+v+fSpmro0g7Ho/g6+N1Yqz4G5d7YHX1/wrxMRCx6dKV0d1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c5Oc+pryWdiNqzIcYck/wgEZBH/1qzZoi6gYAYVOOcAgHHbrWZSLVqyZYtkAgblHr2oKLU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XI2kj9KGBoRTfMHDhc8kxjt6Vmxo07ecMBGf4eRxnNIZdhlAYDlN3GaQ0W4Zx3JwMggDIP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U4YptkyASGO0nHTFAF21bEpXAHmLysY6cZ4rNlltCjRKVyXxyp7ipBD1G5j1UDqW/QUiid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nPI9KTGWgGJ5Yk+oHGPSpEVL0PEX3MQF4pAcR4vuzHol9NnYFHytkcH/61ddCN5I5qrsj4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1K7luFIPmkALwgAPB45Y8dTX1tNWR85Wept2+bCJohPiQKCQV+Udxj1roRyoSW9TJlieJd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ynuc0xmadQiXMUg27sMrDrgnk+woLHtPGxjVyoCNnc/PHcfy60AIL6VnURRjKD5Pn9+mfx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kiRvLH78vvJZxwR65oIMx70iV5Gjzk78q3yknsfbmrsBpWUW2PzE3Rkne7FsbyeoA9x/Ki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lK7ZFic8MuDnB4/D/ABq7APiu3Z1LJtwxyd2FJyOuaLAUvt7DyGYnG5hhBgsMenr/AI0gL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dysd4Uknp39fpn0oAlWZjI7B92Vwxbvn19Kokso0Vzb+VIpjYZyR823HQH0oauaxZ618Lv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oWp3TTXUeDalsZMIAx83fHPB7YrlqRNkzvXWUFlX5G6DqcHpxXOUAlb5SWywJyAMA+wx+F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e8eMyQCTYPmJPQYz+NS4pjuZF74Rtb1XZJXtpGjwqJg7WrnlSXQtSOfbw/quj3kkgDT7wP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sT1/GodOyL5h5kmW4kWYMGRVAwBjnt+FYNMq6JluikYQSnYSFwH4FLYLFfXdG0y/hlhuLO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AAQcdQR+VPnaJsc3e/CqG/j86wvGtZFUlrZhlWwOMd/5mumNYzaOS1DwPrWkwysYt6uu8N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qtdCqIho50l4CYpGIlYeWA4JwMfex39K0UkxWCQkRowPQ7WdnwhOPzpisOhk+zQ7HEYaNs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negRcW7keLDeZM7YI28KPc+tRcHEk+0Tg74h+85ZY1OM/7WDVmbFjd0ZsEqpXlByrEjnj1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S4uVO15/LRUBHdlHZT+Pak0aJljTvEc6GW2XaRK+XIb7oA4+nP+FJwTLUjodK8a3NrDNEA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l4GOoH1PespUkzRSNSPWV1G5EkyNDc5ygjUBD7e9csqbKUy9BOizquY4YZOVDHaSfU+gzU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Dw7dO4eCXc8EI4K9BnoM/jWbTQzRmvNN1OKSxvY4+GCs0g4GOnHfg9+KOZoVjndd8CaJdD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gDBox8sgznlegHbj8jVKbCzOQufh3MpY24GSSdsh5bHfjvXQqiEYGoeBNSszG7grEWOxwD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KakgM2fz4U3ZfDZbOerY6fU88U9GO5Y0nXZbTy5D99Pl9yeOPbjPNS0FzS1nxOdRu4GjA2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DHJ/+vU2C5Z0vUEivchleJ03bYuMHj5vrx+tRYZee9DKfJYpOx3Yxg9uB+R596lgP03xtq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7bejs7csMd6mw+U3bTxfFDOlzKyLE65iZDkMB1HtRyhynS6Vr2l39xFHZzQwygksrsMkdc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pp65oX9oi1mjibyUAIkXnIHb26UtBcpPpWra7o92slpLIQTxuPQDjpmgdjpbb4xaxa3hku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YbDEFh29qQ0enaD8Q9C1nS7Ex6vb2c9yFTYcriQkDZntWThc0On0a91zw/JJBBfeejHJij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vdF+JzG0/4mLMk6f89OrY96550k9kUpNHZ6b4k0rVrFJVuI1Mgz5ZIrilTlEtSuXopYtis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rPlLKurhHRQki4J9cAUcoFa10Lyf4yyHHAHr70cotTUGhWjRM+GV8cbc1I7sgh0D7MS26R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sLqETlP3ZRx0rNsCOE/Z2ZcktjrjkfSs2BKNUlikwrnI9VqbAWotZaZRFcoJlHVevHvRyg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F/E8Sm50u289BtDKMED8ME07tBc4W++Bjafei+0DV5tNKNuWNSWCH0B9OnWtFUezNFJoz0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ZW4sRqcCnB8ogbz654q+aLK57lmH4qWEN08OpRXFjIPlZZY+B9T6/TNNRC58jftY2+n3Pj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NBdkfvyoQZI56dfxr3cNsclRI8T8M/L4phs5R+/kby4kxuzuzyT+B/T1r0DmNj4p+GdT0L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NvKmEkA4Y46Z9Tjp1p3Ha5WsG1TTtJtriOIyQ4HzY3AsOKxm0zVIz9S1j+3mSN9yMmHVTz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69EAaNPw3qh8P7SN4tcjdGw+Un0yegwTWdRXRMdz0G51HT9Qj2RujEHG4rjn3/lXJBWZu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yNbTYC8Qm25GPlUnqT716Klocz3PYLawW60pNxUxRpyF5yR6Vyy3N+hzGlznT9XuUcERSk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149qm4jpPtNtcsLm3csByUOVx/wDXrMZzsGp3OheJ7WbTZil3E/7pvXuQTW3LzqwH1j4H/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tY/EdgL+GOPy3aMjcCOjFvp147V4VfB6lo5j9qD4h6B8WPCVpqliojvbJgu1iNwjPU47n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duFg6bsDPOv2P9fXRPip9kc4a4j81VPsec+nGarGR5qZC0Pvvxn4cj8X+FdS0qULJHeQFF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H+VfM0m6czZNH5y+EL69+CXxlME0SP9nu/s8iLLsjdGJUsf1PNfRtKtTuhpn6AJAJ4bOYE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fQjB59ea+eqKzL6Hwx+1R4Ul8O+O5LuKItbzbVfb/AHiDn8P8fevrMulzROdnf/si+JG1j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x5T7BOSTgY4wD6iuXMIK9yUe4eIPC8Wp6Hd6dMiz71KpgfyrxYz5Hob2Pg/xxosngfxbf6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ZiyyPld6E5BB9fpX1mGqKpDXc5ZoXQ9XEHifS7uaV5M3CB2A+Y9sH8MVc1oZH0L8Xvh4+v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EuowkSI4GCeCRn0HXP8q8+niHzWKUbnynBcPHPJC22LyiQNpwU9QPx/8A1V7cWnG4NWLSF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NvVg25h6/LQtDJnU+GtLstZlmtHKpLwYgoyCSPvc9D04qZOyBHJ6r4evPCu63mLwiV8Lc7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fXmnF8xRseHrr96TvDpEwRlI65xkZ/KonAD3LTvEMd3Yxs+1dqKrqwwc/yryZ07PQ0TOK8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uluCrEfe2nkk8/pXTRi+ojJ0aKTU28lMkgk7FB4Izg10vQC7rUl54YeOVreU27ciR1z26H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eoI0yuhAbdlCpwCe2fTGTVPVEp2PQdD8b2n2JYLuZEki6MzgZ/wA+tYOFzTnOX8Y6tZavd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8SEY+QnsPy61vTjYyk7nnPimykudbeQ7FDhfLHO0Ljkn09PrXUZG8G/4kqLJKhaFgFByWY47+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XcpHe6LqhubFNpO48g5wARxz+VYsswPGztPc2r8OyLkMDnvinFk3Hr4nnsLWNDI7ebhUck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c4/UdQLmSUylyOpDBdx7GnZEnQ+EfD8vjWCHy8GeN9oVXHbvWDnYpanT+MvhDceHNJ3W8c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ksa8KvbI7fhWUavMy7Gp8OfGLeFLLyGCyREBvmJIUjrn35xQ4X1EcP8YvF0/jS4aDyhhZA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BzkAf4eta00okyMLwza/btMuLW4ll2hwPLBxx2/wD110EHpPwz8RWdrol5pV9OkEkEpKZOM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5JrU3i9Dk9X1KT+2bmYk+VI/7txzlfX6Vutiep6d8MvDNgLf+1CvmO+HLNjkc9u1clRuWi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IyQ2t3pEU7tOyI58oFNoznbnvkY6elXRp21M5M8e0zVheKLe5KEOrSKdvC5PTNegjA5/xF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sIX5Ug56+3rTEa3grTlklikGXV2yDj5VGP5UmNHcxRAxgFhvBJOemfSs2aItaT4Vg168xc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yA5JI7j1GM1ncZoePNUTTNLt9NEiviPHTLexPoTzQBy2heHn1nRZL6G5kM4cqYXXapAPPP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XAoT3csVzNDtVWXhgD1HQkVstRGRcWZhVzApYHkHqM1VhDbm0EUbJuOSoycdBj+dBLOawP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KhkI5Xng/jjmmSWruKQzb/kVzkFZBkH8P89KALelobTzEIWRN4CsO4P8A9agDYt5wl9HJI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wM56f/WpMq5pXmtXV+Gt4/M3MpJiTksPQev5VjIZ0fg/4Zz3aW91f27sssQZVdduMk4z68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gev2Oiad4a0Mzz22YoBtRQN3XnHPbOeKalcDxTxJrQ1K6ub6ZsopKDtnJ6fpXSgPI/Emkw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cY3KqnkevStCDA0tnAlCoYyWLAfdHsQetAG1HZMBiRWIAyG3bu3FSBDukjgSWOQhQD+8bn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XVw02Gm2Ko5RD1B9cfSgAjXzm3O7TI33cdc/lQBN5c00pBTjZxtbGT/PFAFIOihcIwZZNu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607APMazK6vE6oWwADy3ovHt/KmBRvNPVZjGVMrJuRSxwUAHDL79aYGcbRtsTxMUdUAUtz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z+NVckg8p/KCyD7I/lC4JQjOc8frzRcAlkYxbH2ZHzxzcqG9Tgf1poDd0HxDJu8iYmRkTI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fh3okrgdDBfxyBwjI0jdF25YHupx+ea52jRMtQMWmAy2UHzgtkZxnnP8AKkMmYsqxySBfm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I9KAJY1DcjBGfukcH6/hWoDYtrvvjkaMR/dZOp/8ArUAaGia/JZ+ItLmvJJrm3t5xM258l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c1k1Yq5618ZPjJafGBNGisxJbJBtUwFx5eUBAbsSecZP9SaysMn/Z08Jnxv8AFzT0uPPk0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BmMSHgKx/Uf7tc03YD7uvcSZYfdHAx7VgNGbM2xc8ge1AxDKG+Unr3oLJIXJcKe3vQBY3A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B9KAGtxigCBm7UARj72Rg5oIJwflGOc+lADxnPPSgB4Hbue5oAUqF7dfQUAO6UACsyHhd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IGBPvg4oAuWis7JjBHp71XUs+Cf2wtaW7+OdwmN32G2jQj1zn/CupbAcL4fGy7t2K5EZEh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WTI9DvcE+WxaMkBhtH5fSkyEfaPgq2az8H6TAcKI4lCg9xgc5rFlGgWRDxnFICNvK2t8ud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OX5Vj2EjlqAESyjwpGVx6d6VgIxazKXwcgdD60WAg3TYKsjLjsaLARQW1w78uVRuSnI/rR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8HKr7U7AWNqnHzO2P9qiwFaO8eOUCRW8tiNpJzUlg7HflWI69DWoDozuHHzUASPtxH/CuO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gCnJMycFSd3AZf/rUCuLDMF5bPv3poTZ8mId8sPAPcDdgfnjvXSYlmWPYwAQNDI3Rv5H1p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riPpjOB0/+tSuBDcCM25BZVYcEA9PTr/KmA2Tc9jcqiqziMhcZwSAcZrqpaNMzZ8ca/aT6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4gaN4pmlVCeitjBH1r9Jw8rwTPPktTGj1WNJERSAhOBgd/wD62a6jMv6Ro+r+Lmli0fT5r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gYBJ/+t1HSgD1XTP2aLm4htHv9UmikChpYlIwG67Vxz6fr0p2Ic0j1Hw18KfC3h5Q5t4765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gEhs56Hgc9/atEI29Q8S6fpsxto3jQqMkQr39PerUGyLnPXni7zGZYgFUdAy/fz/9etVS7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rtOGLnft5bdxj6Ct4wSMnK+xm3G6Q5yT/AHRtwB/WtlAQjcrw5445PanyoBgTaRhmXbk/K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VlbccHPPtk5pgQghPNbl22Z2jnPPpQAuAVYY3IcEjsapABLFWDbgpGcqcfhVIBShkYqTtx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kK20gYycegoAdHKdquqt2xwMkepHaqAujEttMD91cYPQDPf3oAyZ12SYJPOACOlSAqxs2G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sAn2oAHQBCFO1iQRn685oAFAY7eBzkHP6UAQErKE3AEf3McZqGNG1peMfPjOOoGSo9q5pK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YXkkkk8O4eWrAqG44xXwmcUrao9Wg9D0dgxyOK+CZ6JEdyHOMjGQMdKlFjY2ccZyD0z2oA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HsMUAIwwCy8AHGQetAESCWbKgkLn7x+6PwoAs/YyE5ALeuMce1AEiRKCAzEDqcHmgCT7Ng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qxJ3DrQA0nYgI+7+dUgEKB2X1HPFMAI3NkIeQQwX7v/6/pVkEYdU/iK98gdKAK8hUDg8Ek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0ARudw5IXHbNAERLgpkDCnd+OD1NACBdoCKctgnax5x/9f9aAHEsoAIwBjjof85qAAKwPo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A2MhgfTLDgCgshk1C1tnKNICFGSEOfzFAFObWJZ90VtEVwdwMgwT9BQBA1pd6gxZy21l5U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AHSaHLApJjKv0D8Zb0B/CgC5DphiCneVyB8gGD+JoAtm3CDaqFhkkkH7lQA4RYPGBwOCel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oHPBYtnGMVYDgjYGfqc9dvrQAPZzNkxfOxz2wRUgN/s5lyNpA2DLMaQEsdpGANygN7dPwp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ONpbujD+E9xSAclsMqu1PmOCW4I+lAWHLahjt3rx6jIzRcLGBqvhqG8Vlc428KMkhapSM7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aUhMwDRDCkk812RZBTLxvyudpPGzrVtiILiIyAlizDGctnd9akCr5YhlyqEIAABnNMCEzK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/iNADjeb0w7nAGMIo4oArtdpM4UI6DkkgZzQBHDfpGu13Ug+pAPsaAKryt5a7MAcnJAoA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E/wBYOWUjkj15oAikZhHuVhsPI2r/AJzQA1d0pQSEhs9x8uKAJApyCQF6gfh3+lABFKc/u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Vs4P0qCyzEruGVyHdV+Xaei9eKAJIyF2kyMm7J4/niplsbRMfV79cD7O6553ZGQwPv+Fcz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yPPuZgGQDoD1qbmhWkaNtrlWGQP3vZMd/XP4U7FpERTaZCsgYMeW7n3pjIpnZHSMMQj4PH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RTksdzIGckFlzvXNaI5ahtZAkDoGJzg+gHYVaORiLMHJbzkEXTAXGR9etKQ4lm3bAJDFgR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j/GsmdlMlZQImJDALz9B7+lQdBG6jfIZI1LnB575/zmgCqwIfdyG/hJPf1xQQVpWJ2IcSF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gCrep/orKqSbSC0kjdWP8Iz7DoKEBm3ExeMl3ZFwp83bkqewI7+9UQZt27GROGSPeQ+3n8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ROzvIoIwmFIyAPwpiKssPkBGY7sDgA8k54oRJXOBFwWUg8KeQTkg1RLKGCwlEhZ1kbarjg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+aszGR2Kuzp5ZI6uCMg49SfagTJJ4ZScrJuwrSEhOo7Aj1FaJkN2Luj2paaMMGd3cHLZ4J5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cIuR39vC1tbpCE3EEAoo7dz+FZOSZo6bRYeXa3zNuzjjqD9QaRnY7f4Z2cl/q877lGyJuS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H1/rVwMJnYaHIXWVs/fJYDPQf5FdKMGaYBQMVGAozgd6ozLEHVRjaB1I7/SgBGJ+XIKuEY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CiJtqgk5wuMlTjntmgBRyVX7xBIO08k+3rQA3+BkG0SbwQMcEYweaAFfYzsoHCg4Uc7R9a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x9e5oATcVUkZJwRtJx9elADmU7yMAtjBUtjjHG31oAjbEm4g8Z+8eSaAJkQ7erA9MjgfSg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ABbv7UAWI23Om0Y/h/P0oAuZ2xhePm+X7tUSatsiMgyAFI42j+lUiWXFBRQCRuHQH9BTER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5YglskZAoAzdRPzbM8qRjsPxoAt6Uig78fOTk9eooA2Rn5Twp/iPvVICdX2+WCdxXkAcim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oD0PpVAQecQACDtJBxQBr6W4lgaRfmEZwdw4Y5oAsXe0Rgtng4BHv/hQBDbMVf5AB0AUjB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0+6Bls/yoAqsg3ldw3DqQe9ACpnK/KShXBBHU+ooAtxgLEihfxPegCFyHVWLB1Pz56cUAU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rd855NAFVCpkAyMN0x60ATqMLgcg9s0AOUEhMD5s9BQAoQNvOeAM8Dr7UADPknjZkDCrxg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7xkr3P8qAHLyBjJUDHNACjhssQFVep9KAHLliSASMZAP8qAH9SONq45I/SggYMqY2PPHzg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ldqqw54wVzQBOw2yLwpKgr7GgBqbQ3y/Nj3zVgSx56DPBx0oAnTP8QZABzuX8qALEQAOct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SgC7C21c8BjwBtyR60AWbcM20gZHQADgZoAnUZ45YrleKAISBkAk89TjpQBZsZFicK2WHs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VY+YoA5OMcUAVo/llOBjI4JqCy4jELQBLFNzjt39RQK5p27DbjP4UBcjnG5jzgjtQFyEkj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QHDAdjQMli+6SR0PUUAPTg5J/CrAm6gZoAWLCsCPyPaoILsg/dg56jg0AQN/9YfSqAb5YG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BpTk8fjQWV5h8ikHoeaBM8/8Ai1ZG68DysFD+VJ8ygZG0nnPtWqMWcb8FZBb+ILtUbYskQ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Hr+Q/WrEeu68kd1o11BIAYyjPt9Bg5/StsP8AGjCR8NaloKJdXDvcomZXYK3PUmvtqFTRH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WMigeXkgohHDY7+2a9FO5gx1kAC3zLg9v4lPfFKQjVnEV3F8+7a+EO6uWSNEalnokgs1tL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du/PTP+Fc7Hc6i68OJouki5vL+Oe5UAeREuBk4681KHc5zxN43Oj6WoW1XYXCuygcDHr61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q3La7oYkhJieWPcuT6/wkf4Url2sW7fTrh9OtIpoiDtwcjg59qLCubcFna6Q8Ks+Yo0yYw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FibiT+I7a5kS1Uf6s5BZMAejZouI5zU7m5uLlXR2YbiQvUk4xnFK5Ni7eaK2vQQLOHijDL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A60FFqVUsHdNwZ4WB3seSPyquUq5kz3D3jSTKep4Y917mjlC5xupRy7GER8wOxA2tjd65p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u0ORJ1Vs+WT396LBcc15FBGzvl2A6AE7wev8AnipsVcr3F3O8W+KLIBAXJAQr/d5pWKuMt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basZ/1fmZ+X60CHE2oQ4wZex3A8Z7e9AEd9NHsRfKd0J4Xj73ofr2xQBFEPLjM6R+Wy8Kc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zoAdC0yshZkjUgkpnc3tn0FAFS5g3TGWS4dFAI+VwAT74oAflLRDIArLwEVSSVGOcHtSAh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N0ITJCsDtP9KkC/oNheeJdUNhZQtISRmVgfLQdyxA6fhWkIOTJbSPavBHwFt7O5hvtad2C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NyegZT1H5V2xoJGLqnsGnWltp1n9nsbcQQg7Ska/L7YxXVGCSOdyuX7XTJb05MvkQovzMW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TF8QfEjw34DSeONjf6hCDvc8CNiuVznt9AcUCPBfG/wAYtX8Z6hD++lt7VCf3cbbVb0OM8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5/e3++J2mLknOCjYx7AcZpbAa+ieENV8SxF7OCVUjIy7qQCMdc+1ZzmXY3dT8OaP4Strea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SgXPG4g4yOgFcrmykjiNV8arh1t0TAOcIcbMnvms+ZmqRyd9d3WpyAH5/MbHlg4yc8UmWk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8PanpZuj5y3DK5RDxjuB6GuVzLOz8dJZQQaPaQwBRMRsAUZOe5/H+tSmBB4iiSw8JtbTSx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oHntz70luBBrOoMPA9tajeyFgPMzjHsaLAJqtosPg9dxKpOm1TnBGOn40WAj1u0ax8CW8J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09DUlmbq99FcaPp+n2mVB+eQlcK2AOc0ATXWjyDXdOtpmRvNwzFedo/xxQBduL+zsvFM+d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wMj6j1pMDitamFzJ5kTkRM3nRjH3geornkzWKMy6WO51C3tVOY/k+UZ4AHf2x/KvCxlW0W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3ZrePrCKTQJZpN0bW0q+X5ZO1MkZPoeM/nXyKleVz0XE83R2x0O7JZgeflI7n1H9a6zmNC8Q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mPhQR/wAs/Y/WrIIJXS3kkUoDgg7S/IHbmgBI7hVleHzAELl2ZBkDPQUFBI4IlGSTn5CB9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AGDJ/rzkc9cVZJEBuZgaa3H0NCFXjhXczMhXG3dgYPINbJEMccN8+XDHHzb8VYhrFNqfuX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A5oGEiB5BGrNk98c/j60xCbV253DzCpLKf19qABcSbdxAC4Kt2+n1pAAXyJQN2Y+3p+Apg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AV3dOmKAFYSCNsEkMSAccMKAFOxUDOPnAII7A9qAImVoUUMw6cAHkE1AycRlUMT/u5eNzb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IhkjV0Lkj0Cr0BHt3zQMaHAjA356AA9h6H6UAShz8rH5dyggg9AO9Ahpk2RoWZsNknaPvC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LZJAAxycDtQA7c55CkF8IQOp9zQBH5ixkgqQvH1HegLD2c4zHlh2A/nQIQodivtYZBAGMf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AszSFUO/aOR2oAl86RpZSkY3AhcgdhxQIibG1dp3YOBn+ECgY0KxjAABwN3ruoAASuxMEM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WUg5w5wDgEjqD3NUADYciPJ+Xb9TUiDGT94FFHHHf0oGMkG0Km3Jx/wDqqAJJNqsjY2lly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iIEDacBQo/Fs9jUgLtGWYBUXHXOcZoAY2/HIwAe/aqAXbt3bgWZSNp6DAqAEVSEck7e49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Uq/B5HzYyKAHwguiqQU3Hgk4BoQCBvMkbaCEJyQRnJrREkjx9FjLHeRwTkmmIimZSQIwTj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XZmQK5UfKDzzQBbjgEkJ2gAKcKwfjcemB61ZA1lG9SoVGU8h+v4+9AFoR/vmyzlOqAjA6d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3mgo6OpxlQpwAfegClPdEkjbywI2r0Geo/wA/1qSkdv4Lv5LCC4DSRvFGpHlkAHGOvrjpX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ZWPSdHunktYyxH70Bht7D/PavBmj0kbttKPKZQ20KvRTjr9awaNEaNqyvg7gXKYZT3IqDV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SGZcnOGXHPpQUT5BJADZxjI6Me9DA0LJfN2kH5e2OeKzY0XLeQKNvIJOOgBApDLsVwVdVP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cYPt60ho0hlV2Dn0JxjNSUSwqoO0vgbcFAO/cUAasFwFmDbiOPl2jv6VFiy2NuULFW9yMH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IXO3kc4PC89KgCdHAG4b1bGD5ZBUUmUW0O1m6hCoxnjnvUAUtZAFvtBPbIXnFNAeW/F2ZY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DK+CwyMDA4PPQH0FelhV7yOOtsfI9rqk1qiDCbBl9jHLAdxz1/wAM19VBaHzdV6jZPEbO7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KBVznsevbpWhkmjPnvFkkYM+1YzgfISEHp+dBSaGSXAurYqqjYjBuOCe3JoGSRXa28Tr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07fhQBZu9XkRBwqKp2B1YZODnkDv/ACqgMqS6M85bywQ3yLnI2+36mgCzbXENszMisyFNg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verJsFzqgUJnbhVwVI6eh9xQLlITqZMxcgDPBPK47cegxQHKJ9oWIBgxVQeAP0HvQLlGrL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EnczfxE9qq5Vizb6htAaNwIoz9wn5jnrx+dFwsyzDfSSIE+XLZO5l+8PU47/jRczHxMFhQ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zN2e2SP8A61FxoRdSurG5trqK5eK5hO+IKoyvcc+gNQ9TVM+kvBviCLxnoVpfJLul8tYp/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DdOnPpXHKPKzZO5pqSXddyIcHaMZzz1qDQFcYYNIAehPT/wDVQA7MZcN/eGQFPORUBYnBc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eoxigCrLYxS/fULwSzEev6DFTyodzPvvDdvKW8mRo9xBxt3Anr+VZypofMYd5YXFoGyomj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tc7gaXLGjsUuFZsrIoPDqcj6Go5WiWzUF2YiWjOz+HOPU07tE3M7UNDsNYkIkiRJFw+5EC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nztAcfN8INP1RJGtpHtwSSkRf5VbsSTkke1V7ZoVkchrnws1zRJnCgXcaDcHJwUQcngkn6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qqS1JcTn3Se03LcQNDKVHLcZx2/8ArH8avQQy3vn2SFY1UZA8wfMuf8asgs27nzV2RMXGV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0kibIpCIo3MgZJHJkCvnnPBxWiQrMYctswoALZkaJhuBHY+/Q/hQOxZtrgIzSnggnpnkf0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Qu3tLeKSJj5oj+R85wPU9vWpsjRE8fiLZErzQiaRCB5icKVI64PHP6VnKCBSOjsfF95BKf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O+Tnf/n+lc0qZsmat94sh1XyLgI6+YAsgAxt7D+lYOIkyVb3F5EwuHcCVR8xxxgnH4+lY8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CZYk8oF2UhlAGBnP+RSsyjag1aa+0aaCeEyy52mIjG3nr9cenrSUmhcpy914Vs7wwvDuhk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k8Hnj8vStVUDlOf1H4Z6pY2UrRyx3dsGy4P3uR0rVVEKxzE2i3uisYZoWhkyCjHhSCOn+f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EVpdwyuhRzI/EcSn5unr9f0qrRYGi121m/mTuQ4XGcZCnHQelLkHcdaajBcxp5sW2Qxklg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nPeocCrohM7SRqLfynBKucMeMdeO3uajlY7jbi/Zo8JmF1G9Sw5HqM+nNPlDQ7jwt8Rbmz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MKgsA4OIxyfxycYzUtCOrtviLDcW+7y/3cg/eHbzn2qLCLkfjDTZpGX95KjEJ6BeP096LA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oeGPYxPIZiMN2IpFlnSNd8ReHNXNxb6jcJKn3VlcsrjsTng0Ad/4Z/aN1BJtmt6LFIpbaZ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/AOtSauB6D4X+M/hOeZ43vPs7M4HlyHav0H/6qxlC4Hv+l6/p17pamG8RpcBSituKjr0rj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J6xqN7BcI4lLxlvkTHBGaXsx3Fbx9qFsvlwqFTOSGGSy+gFP2YGvo3j2fUzsZ0hdR824dP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Gyni99PlAuJhOoUt8gznjvUukUWoPHGmakBvZoGbBVivBP17VhKkwLGFviu2YIuPlZRkH8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FrAskYgmQbivyspyGo5R3MUExS52lGB4DDqKXKhok8uNXV4HIz3HUeoNKyGK91PbRs7kSj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KA221syyDMBiORgnvmlygRHRbDUWf7VBHcI+d6yKDt96LtAfJP7ZPwu0/Rf7P1zT53b7PL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q4wOPqDz7V7eDqaWM5O58v3aDTNZ0i6tISt0Jxh4j87A9h/npXsHMz2j48m51D4aac+q6b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A+SyjjgkjjoTyeAR15rluXAt/sqy6D4g8O3Wm6tEi5dmhhlxIyqDg7SR3Oa5qsma2NL9pH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kJ4m0URwMikGHoQo64x1PTrV0ZtgeBaDpVz43V9P0yJry6LAJBHw59evbrnsO9dRBPrfhr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Yr3S7hUjbYZZF2o4x2PQ/hUaFM5y9uZJ5EkdvIkyTlDkY9x3+hrbQzPQNE161WykRXjRkY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OKwmrlGRqUiKyXCzKqK4JbGVJ6Dr0rJJoo3bCPzI03n70YJyMqST1qW7Ac74rg+z3CTuPk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pEDsrTbq1iJFcrGQPmzwSP8iiauAzU7CCfTTFtUsDlUx8qAZ6nvWcUkymcRoF/c6B4kjv7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yjPtwGQkZIrSSUlYzZ9UeEf2q/EGgpFFqVquqWipgvkK271ryqmDjLWJaR5B+0z4g0bx/4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2ez863H2tVz8snUdu5z+ddtCnyRsymz6K/Y6+ILeJvBjeHNQeOS600FrYyMfNljzxknqB0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4X7cSoyvoc1+3V4agg0bStUht5Un3gTGL5gg9W6YBwBn1+tbZbUafKwkeO/su+LovD3xG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8BFIynXB59gRXfjYc0boyWjPvi60aGVhv+ZmAZWA5r5OW50Hz3+1h8JZPEfhuPWrOOQ31k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ZBycjuMfjxXr4LEOEuVmconxxFdRfYxLCFZ7dtyo5xt2n9P8A61fRy1ich9weFdTi8VeBE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1BZgd/wA23nJ798mvnpJxqaGkdD4k8c6U+jeL7+BlEqu5MRcYwp6Ej9OvavpqTvAiTKdih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Ag/KCcgenpVpamPU3/DFzLD4s0y5tszEtglTxj69zjt7UqySiaI988T/Dew8Z+HVWcPHJK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GNu7D6+leVHEcrsUzwm78O3vhK7MF+hUSMDDK4AEyg4z3xXpqopok2dN1adEMbvIZejN9f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gWw6+0+W6SOXezvyfmPJNVGyGanghootVSRlCRFSoDnpx0wfU1nUegI7i/giv7F4J42ZWT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BnpXnqo0zRHnGt+FE8P3kUsU+6KQ5KY4Ax1/l+ZrrhV7iaJtS+GbazZi+troNLjCwMvyn/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3tES0cK9hdaTevb3IeKbcCUx1POCPXj+ddNOzMy9q9quoxDjzHDKQw5GAcj61qmiUVrbSr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MhJYmSQcZJ7eh4pSlE0SOs0aO4v7WEKAkuc/KME8EY/OsHYdixqPhW/3SMdhVRuBC8kZ9P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Jo3h2216Ax3LbfLbBiRhlv8KUnYLHVReEdNS2jtXtVeNFwWKgsOeo461h7S4+Uy/BtqvhX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QElyy4GF6dBQ02LlPR9d+Idhb2QjU+Z52QMEEr25+uetQoWDlPFdOaJdS+xyvGIi7BCxI3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ziunoJnr+ifD7TotAneVI3e6jBQlQcYHBGRwc1zOfKxW0PDvE0CaH4kvYUL+SrRlVwMKT9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vK5BIukvqepRQ2xVnmJUSNnk9146c1Lsij0SP4RXFp4SuZbiOT7WEJWEDIb04656ccVyKu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hbX77Q4Ly1gjeO4jDIVkJPPr6V08vMyXocHc6nLq99NcSs0j+aUJdjwcc11pKxjJkVvtth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gZueM96lkmje2kHiGyRXLo8bZ3L6/xUwLPgm2ew3W0skb7T8vBAAz2/Ckxo6O4mxFLxycj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miM/QfEN3p0srwyMhz9wjIPFQ9RiXGo3HiPVmjkJeTYS4C4KjgD+tC0A7XRbaPR9KYEbIu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7iZ5N4p1T7JqEkka/aEeQ8pnIT2rrirGbGWN+LzTxMUJU5O0dvw/OqERXGobSJY13KTnp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rtbR3sOH/AHMxOWI6n0HvQBKtsY2hVuYMAEk9SO2KAJFU5YoGVANoUZOPqaRZE7s7BJPkZ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I7/nRcD0v4caFBqviVZ52JS3QugXj5jwM+o9q5KoHvljZq8KMwDkjnHQVz3A4L4z+MB4c8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W6kuHMaOqZRCexOfT2OeK3pgeU+EPC+ofEOZjC0bo77ZlPRD7jHHTgd+1diA5D4zeGJPBXi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tZIQWVlIye/4/0x61oBxN7ut5dPK4KOBuCqOg4qiCOS7DOHC58sMgHPzEnp7VIEMIXLKxI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ex/woAtwqUmj2IqIw+6V4+hHrQAWs6skLKFkLE72L8rzgcUAXNizbo3IdY8hxgg7e2Pf3o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PKGbcrbQud3zAelO4DQEYCZBh2by1Rs/KR1IHvTAqT7WV2XLKCXzuw6dsEdvagCvK2xnOS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TICex9eKm5JHc6fDdwQIByi7WbftO31x146U7gU5dLaBAqmVtvyAOpPvn/PpTiwKcknlSI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HlqCuB6j8RWu6AdaajLY3xuEhaIg4ZdwDHPoaQHXaf4hiRwGKLsXex3ZAIwME9D7Vk0WdE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CR82CY1cEg+hHYjmlYdx+wxEbFZAWJ9cAD/P5VQyZrfEbBflfIQspA461JBD5bbvmyvzHG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eJgY5FV15Dr1UjoPzFRYs9m/Zr+Ktv8NNd1WPVoSyaisfmSq2NrIT8xzx0PP0rmnT5ij7e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8YaWL3SNRS8twM/eziuSzRaNMwDdgjPtUjQ9rSMqBtAoKImgEZyBTAaQQue3pQBGVycnqO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dyKAISMt1zgZoARRz049KALCYAoAUfpQQSKc49PegBwYY68cZ5oLJCoOePy7UAMYjGT39K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xn+IGgDSsAI5Ub3rVAfnR8erk6r8cvFdzIjNH5qxqCBgLgnB9SMD866kBj6DGi3sUuDkjY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/AI1LJkeh6dAt5qdnag/6xwnXgnqcHvwKhkH2zaZttL09EG0LCpPHsKzAbIQAP0pFDIuvS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c0AM8ogqDkY7Gk0A7dgAbWJAzkHgVIEnmM3XrQA1o8/WgAIJHTrQA3ytvPTFAAMkD37GgC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E34bGaAJhLuUdz68c0ANeIsOCMj+VADChAOfXoKsLEciqAN3pTQmj5FkujAPlZmZRnCnGB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TqwkVSHbONuD0P/16LAOk1QKgMj9PunHP/wBemoiuZk2pJwCCrHqpx69ea3UBky62II5ES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cBge3rXfRo8xlJnlmufCS/wDF2t3N288UILDEhDD5ByBgdwe+cH0GK+ywq5YI4Jz1Oj8D/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/Pu9Ot7+42FUkuTuH1wRj/wCtXqIybO0eW20e3b7PBDCxxkxIAcjjnAx7VskczMK+8YxW0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Om7oe+TWqpgc7Prlxf7pTJgLgjHY4GP51uooOZlYruk8xjJkHBI5BPauhRRm5CySMDt+85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7A/WnYkiWcPjblex3H2xVASMFQ54A9B3NMAZgcZxj3XrSAQhRtx8pBOe2R6UAODEE7BzjP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ARJEU4UM5Cn5c578UALnJJIBzx8px9eKpAPVc4wNpJwFGKpAB2qpKpj+GqIAZVl2sPRgcd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+xCAAMZPP4VQF+wnkZPLJVkz8oUdvemBQu7WSFnLvuQucbenNQBGu5G3Z4BxtHAOe9AD3d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duGPGCP50ARk+UBkMQo47k0AEq4kYLk54Y5z9MVmxosadctmRSNmOOONw9qxeqNEegeBNY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lZQvl54BPHU5/Kvmcypc8Wz0MPKx7Y8gmRJI+FkUMPyr8xqqzPVuRSAbN6rnIxkjmudGgw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7uOOtAEq2jZA2EsOcDtQBN9n8tcABec4HQGgBdrbiuP3Y6Y9e9ACqBH8gB2joSTwPrQAMd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QApuo4nySQAOp7GgBPNhaQgkqxGAWPHrVIBm7PGGXJwCDnFMBVbYMDkc9GPWrIG7Djnjnn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MAFI75PTpQBDIoOQ4y5455x/hQBDsChR90DliRQAKrlWTBTdjgnB7/wCfagCKW9gt1w5yx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r1AFFr6a7T9zEyufbIBoApNpl5O4Z3mQEfdc8etBZeg0uK3VS0YyM8gY/OgC9EiBegAHO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bXMlkCkfyBjk5UHHv0oAjkZ32+Zg4PQelACqR0CqewJPHPegC01mo4clfXHAxUASwWsUY+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qaALBiA+UhWJG489DVgR+UPMU4GOW6f54oAmhRVyR8zfeY0gGSuH2jnr27mpArSR7DkZXP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QMyohBcLjmk0BWa7VHwT5fGQSM0gGfahlQr7Wzn0xQBEZg6HnDDrmgDMvoY5wy7QyyDZJj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ZWIaOP1fRhDLK9sjr1wi/xDtXSpXM7HOtqXkyeXIrB0wMnIGfStFYQj3ayAM2Qw5ZAO39K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2TtCjGAeaAIJ12HJUgkexoAgYmEK4kKqnXDYJx0A9qAIfNIKt8hyDkDH+TQBGZSvzOzMCM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K0nMqrKFaMA5ZmxkdjQAtu0K7k81flxuOaALaxhAqs6sAT93/ADmgByKFaTduLtw27BB46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XDuChGzBByMYP0qCyeI7VwWkJYYcleo6dqAI78iK0dt3RCFIPzDA/zzUy2NonF+a+4yyNt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fN3rlZ3QRWN2ZcGNBjhv7o60JG1hc5YnIJY5wfWmMIjhwuAGGTx0460AV875I2G0HaR098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1qIbdXT94M5+XoMn+VaI5qpoOhTJyCXJIOccVaONjUZ/OwOoyMEDqB/KlIcSzbjMp4HBHz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dlMsyIIgQCcKA4x83PTkev8qg6CjdS7MufkIOzHPBx/OggqzFgvzA7cZLg/d5/wAmgCNpQ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jjP8AFg8kUAVpQjksgcxlid5bgk9DT6gZepq0cbIv3urN0GfWqRDMW6kla3jIUKSoOSece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snRQGeIBVVD94dMAdD+eKYhpSIozLht0YXcPvdeT+dCEzNunVMRswZlyqPno3p/8AXqiWQ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jJVl3KAeM9yD65qzNlyGzEsC+axA++3PDMOg9+KBBdSxsXlB4xgE/3cfrzQmLluTaHHsEk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x5bG7iuapKx9HgMIp6s6Gz123u4oPtDvbyKdpIOSx7gj/AD1rh9o4nq1suUvhNpPIlkXyJ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G4f8A1vrXXGrc8CrgZx6Ho/wut1t47uRV2yfZ5WZ85BIyBjFdtM8OrTdN6mr4ReS5id2Ix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66EcTOjVVBwQTtP3lPGKohj4kDyLxwD1FAhxBVApPzIT1ORn3/wAKCiNgg3fwDIIA6e1AC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7BZemaAGlvlzkjsFJyMd8GgByjHfkdiODQAwFk2bgCcYBBOQcdRj/ADzQA4Ln7xwSB8w6k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k5GQN2MDA6/SgBjL13YUg4IJznPoKAJ4lOc469eM/lQBKMgHuPagCcH5QAMEcjHtQBdgP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jHRvwqiTbtI2ji3FcDHdelUiWWcgN8ox6UxDGOEyMDA5wPftQBiXru8uTiTeQuG4/CgDZ0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Gc9Se5NAF9QA3f3qwH5YZ2k5HSgBJD8vC7gvPzdQe9UBVJ+bd8xOAwGeMD+tAG3oj+UgiU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J6mgB2oXwigLc/j0PvQBDp17m6Idcg9SecmgDVXaF2lxn7xwaAIyu3oehwQKAGBGY8djgg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QjcvmqmFz8wznH4UARPIqqDt2uOFXsfagDJupgRhThlOMY5oAWLBC4HljAwDzwKALEYwE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oAVAUMZMhZlyCSfWgBMCRgMcKTj6UARjA2jcW5OR/EPQ0APTkrzs2/e56nsKAH52qScYPy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85XndgE5/SgB6Z38LwB64oAUf6snjA5J9KCWKQSBkj6e1AiSJthJUAAHn60ASkFc5wDzkk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g/KM884PSrAk3ZQfOAM4PGcUAWY3565NAE8fCsBnPY9wKALETsyBlyGXqc9KALcADMGIG/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/AAoAu7i5P8B+vX3zQBARzwR16UAIHZR94nHbPWrAsWN/IlyVcjyx3IzigDcaNZPmXDZHU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TxigBpyAdoyfXFArGjZzZATgE8nPegLEsrHI47cigLEBPTjp0oCw0DBABwM55/nQMsouM7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BR9cHPQ1YEy8KOaAGMzI35dagg0olE0KkcD3FAEZXBqiw20wGSDCt34oApXBxGcdQOlAmZ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aJeRSZaOWJlKjuMVqjFnh3w+d7HxPcLvOVfKkKMNEDyPr6/hViPbjGGgmQk8o35Yral8Rj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MeovE+9H8xyUdeVNfZ0PhOORzFw4aQSPwwbGR0x6mvSiznZDbEAwvGC+QRz1x605COj0AR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tD7m3eg9K5pGqRb1HxdH9stbERCBHUBAGwB9cdK5HuO12cr4jS8uJoJI3kcRPx5ZLJkdzU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3ptCbxDFHBJGxVxl0TK4yOwq5MhOxau9Cs9Ea0twFbaoAXrjjvRYOYbf6tFPcrHAESSJOA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2ouMxEu7p9SeC5fcjg7d3T6e/NMLFuz0O7upo3MyRxgEqW43c9KOUDTjs7OxJuCBJNHyCP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ILy/nvrdpVEieawUrjtVcgFIRFd5kbc/BIzVcpNypcqG2sMR7QRwMDn2o5QuZk8UUcZ8zk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4GjlC5gzBL4M0UMZP8Um05Ud+BRyhcym0u/jJDRtHGgws3mDIHYY7fjWbRVylcQHzn81mI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nb9KhqxSZXvWht7ZGMPnI/wArIeMj14qCypp/2STi0sTbgZZi7bU474PJPvQBP591dBziJ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gZ6Yz/wDroAhu4YiAsknlsRuZfXHf0oAjso44o3eR/MV/4n647d6AGsttKhMdrmUttDbTs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IrCyvtQu/IsbcXhzgeWQQT2yPr601BsD1zwT+z3fapbC48RyNZMzcWyLg7fX29McVuqRnz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dF8HWht9Lshbq3PmMQzn/AIEecd66IQ5TGTuaUBaYHcA0YO35ugJ6Zre5Bkaz4x0vw8r+a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rZIdhcjrk9ABVpkHi/jP4w6jrZksheT29m2TJDZ/KD6Dd1PvVlHnuq6u9+6hy08Q6eYNpO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JDT9Ev9bdP7P066njEip5yxFkjJIGePTP61DqCsen6d8OND8GWwu9c1FppIzuZNnLZxhQp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F1G2MyPF3xdMNktrpMf8AZxQHBcBpHQYCg5HHTvms2bJHj9/r9/qlzJHJKZmlGDM2SWXsS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iRLceG5bSe0ku97z3RVWU8BevB98Ck5GljqdX8JW1n4gstO0+PZIqhhIx5XI6j6frisWxp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xloxPzraqqbF47cnP4VDGUfG9xJqGsae0KGMREKoH3jnkUkQWPGlncf2VYwSShpLl1YlyQ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SW4FrxraCy0bR7dQrIf3khJ7+tAFTxpex2fh63h3EqQDyOHB6Ae/WgDH8VJcC00+P94inY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61JZPqcEEGrWFvhYo/wDWSxsfu8ZB/OgCS9mm1PXJTGMGFVJfjB4wP0oAr6eEfTNVvpVMl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gjacY/wDrUmNHJXMoe4YHaY2UkAHGR/Fgd+a45bnRFBoNqv8AaxuXJkZE2oem1sYzjvxXy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PWw0RfH8qnQYhcSNy21RnCjvnA/zxXg09ZHXVOCFzKITEzRyx4C4YckHkD+VegcZAf34mi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dnkdh9PT3qiCX7ShzCMbRhVZU+9j6/wBfSgC1HE4VlIXZtzyowOf64oKILiYJEZVaQIeBg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KAMN/mbJ9MYqyRqAiRc9+KpbjLqhY02yAjPQBu3rXQZkiYboobJyGX170wI2lUtlgQGzjj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vSGNYBwShCrgZKnt2oAcCuH3KUUHJyOSfegQuxSok2MhyVKg/wAqYAEbOxvkUggE8nPbH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j5Y5G78/rSAe0TMSNoYDJGCeAPamAxuFXCqGzwwB4HvQAJiRHIyh4DKTnd+dQMX5RuIyFy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UCAOzPvfOegwetADSgY5bEh4JXPrQMHjA3OSrfpz6UCCU+WkTbVAbnI5yP/rUDFKbQ7Ehi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60AMKhIVcqSd/HPb0NACgASGM7NpJyRz9BQAlvJtYnaNoOCT6UAKMosi7FzkLkkn8qAFwP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g4yCw7UCA4AO1jt3AYB4PrQA0KWkU8ANnb+FAD1cxH9ycFl2sGX7p9qBibtpy8YcKcFvWg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8tnAAGTVjFXbGBuIBDY4HWoAZ5ib8gldpyAo4oDUVCxeMBR8xLZIqAAHDlVJyR+I9c0FCS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8gZPWpAYfkbHXLZHYYoAXbjcpzkj5vrmqAk8tmzhsscEZPJH0qQJAwJDqq5PHI+6fpQBAg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8Mwx9aVwEKPIVUtnHAz0WmmBNGAj7N5OOAF4z71oiSaIOCDxnO0kt/KmIrDMR++vb60DHu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RnA6ZoEXoSojdiysAM7AoyT6gf1qyRgmbcr/LjpkHk0APJCkb2Y44Jxwv17k0AV5pfOUBX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h3BpBsQQB42ZkUMExnjjGfegpm/4fdbbWLe4kAwM/MVPQj+L1rjrRvA2ouzPXNNVkmMIy0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OPu187VWp7UTctiDhtvLAHj+p/pXMzRGzbSeUqzBSqggf7RHQ4rE1RoAFnCMS5Rs5OTQUS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7rtO5Qnc0MC3bSkHhiQDgq3B4/lzWbGjRim3YwucDg56GiwyzAfLdsfePOB3osNF2CYY2M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g4HU49aixRehn3zEjav8AFnHFFgNCC52th8k4DYHbn+dQyy4kyuv+sUA4I38tn0PpUsnqS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DyB0FQUTRtmP7yqcZJXjNNlEsb/PjnB6M/epAi1Hm3kwSueBt65oA8i/aRuDb/D77K/yQv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uyqueeea9PBr30cWJ+E+PzPNPDaCUsdoJJ7k5/oMV9TE+aluRPeYjHlx7ZHGw/wD1veqDl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AdmdpC8EnsT696B2JYbswqu5RlRlSed3bpQFiFr3dKp2Y5wwPTNAWImuGVsxE7T2PQGgdh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hvBJG08j/ADigCDzHbAJGR6YH50DsODbi3ILMcZzyPWmmKwu7Yw4KKxwwI7UxWHvcKxDDa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YoCwvmgnPTPWPPb/9WKm4WELKzKHHlgc5Xkn6/hVXESxyGNEK8hQdw3dR2p3M7EguMwAow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+lFwsBujMVZ/kYxld2TwvTAFO5R6Z8GfFg0zWH0d4lngvgDG2MfMBjGO/A7DPX8MqiujSL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QQSjIQlsAAngYx7da5rHRcVAgjw80atGmATjIx/npSC5TOt6dCV826iiH+x1PHPNTYLiR6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vIyrHgM2GbHXiiwEy3tm8e6G5DbuNu7POeOO1FgLCTBoy0bpKy4GxTnP5UWAjLBY8SY2+j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k0hakb2kMpLOAJSvKR56e9ZNIDPm0nylL2pXAxkual07juQSwzIPNYneT8rLjI9ue1YOm0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mJVyx6kcc+wqHEZf8gzyLkJsHAZZPmI9PxrGwFPUNJ0qe3mjudPg+fO8mPJAPv9AKtSkhW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WVxIz2GoCLuVcZC8cV1RrdyXE5TWfh3q+jJFJFZyXTRrtLwMWU/XHp1/nXQqqZLizl5kl0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g+fc4yWI/h/Ct1K5NhoeONSdhIkQyMyntnj8etMdiaGVVlJblZVA+ZeG/ClcLEwnS3LLt3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VScfnTGJn7E6hv3YVOeh/D6c0AWQJcbwdq7PkZeMep9aQE32x0gjxIdsgISMt1PXj9B+NF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2jkkgk3IFQHk5OOP5Vi6cXuXzM3NH8QPpl00iXRlV+EQtkepGKxlQXQrnN0ePnguBM8JWU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jg/hj+Vc7pF851EOt2Gs6fALWSJ2ZWHlu+C3YcH3rN07D5i3pN7Nb208dxBudSAS/ABHAO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wudRsrm43XVsjnO1PMUZTHoelK7Q9yWXRfD95GYwq2sgcmKRBjJx1P8Ah6VaqOwWOa1P4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Mdy2z59qdOMdf61qqpPKcjrngu602zDGyuHh27DKOMHsD39T61spmepzktsbaNX3Fm5EiK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pkVakmFy3FfJKrPIgEbKQdxzjGRgfj+FFi7jdN1CO8mfzJI4VWPavzEEZHTj156VDQ7mpb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d1G0k565xgfTNTygauh6oLmaJC4AGY2JGCWHr9KTigNxNXnspFJucxt9wNk7v8KycR3Nge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NkkBY+2PRf61HKFy9pPiLTdWm2xO6gZ4bb+nbr6UBc0HtbG6kViwljdwm8DnPoTVodzVs4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c6Xqd1Fz9xJGKke4P9aqyC52Hhv486/oZcX9kmoQNgBC4VkbOGIznIPX+tYSiTc9H8OfHL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ebp9xuw6yplMY6j2NRyyHc9D0s6Lr487TtTs334O1ZhuP4daycWapk1/4buYyHt5Wfb95ST8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s6XFLp+8vAzI4+YHG0DHP41DsFzsbHWrAaegHHbnjb+Fc7Wo7m7azW94qSQXHyKOFPGKzl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pwFukJ/uyKeKyaYzE1JltJMQEPEw4Ujke5rNpjRnDUZmZSjggHnB61JRIL2J1Zi2SDgjOM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ab+Jsdc7m4yelGgWPFv2vNHbWPhzNd204e5to/M8lxlTt5zx3/wABxya9LB/EZs+Fv7Q/t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dY5BMSn3mPoPT8PWvfMz7/wBMvtL+K37Nb2t5bRSyLpjGM8OQVXGVI9McV5ktJko+eP2SP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jVdDvoXtZImCRyCTJiLZyFPc5pVGuW5oe2ftB/BfxDofw4vI9F1D+1bKKF1bz2KyLwSRno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oS94Wh8ffBPxL/wAIv450uURyTZJilhRlU4bhgD2wVB98AV6lTSAkffkeoeGfFGlruaCaJ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JAQMdDzkV493c20Ph79oPwBbeF/Gn2q0liexu/wB4kUahCW9MDgDgfmeK9Wh75mXtB+DWo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mqaLKiqW2ygDiLjjJzk5+7j+nNOpUUBWOZ1LwH4m0CZkv7ZY4xldzJxnseeKiNSLKsWNA1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WQHbskHzbuM//AFqckmIoeJng1dPJWcGIMCVU88evp0qooC94P1T7L+4m3yxsMlG53diPb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88N3biRSBGR8kS9vbNcz0KZx3iC3FrqCMmVDZAIO7C4ya1irmbNzT7+KS2dXYZZQc9jj/A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Mg1mGO/02ZQhZlAKNnGD7e1TDcoxPAnii88J6/FNHfPZSiTEc4Y/uz7f59a6qsFKBm9z0n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Bq/hKfTdWb+24ZYzmcriVF4Iwe4yK4qdLkY2zx8tNpssWo21xKl7asCroRlD37967XTujC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g+K1r8SfANldQ3IF4oEckBbMq4wDkfj16d818visI4ydjti1Y7C+jS+tp7S4Vbi3lXay+q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L3PhL4+/C2L4e+OZ76wjMWjXMXnfvfmzICQwxn0xz9favqsHXVWPKzmnG2pxWgfETWvD2m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gsJAzNCpwhBOSD3GeeldvsYbmPOYmo6k+qs91c7mcjGZFBPt+FdEUoqxDdyKNxFGS4y+4f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H1/D2oZPU9J+CmoaTpPip21eBpknXbBMoBVWzyvsSfSuTERk46GiPd/Hnjiw0PT0SEmJ42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0NeNChJy1LPmnxlrt3rmqyziEJDF/qMLu+v8A+qvbhBRQmX/Bul3PiCKdbVVMqKZGzwB6/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jMh8RzW7S2jqpZHO9ejKAemKFFPYRp2OpQLL50bnysiTZ1xjsfrSlDQaPRtIu11K2RreRJ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Iz2PpXjVItSNEZPjSI/2cZGjOY2xkdcHjj8q1gwI/Cl3ILGWFNrInzYY4HXOSfwH51tIzO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6xabGOxYGkKjr7/pzXfQZBStYZLrSbR1LFt4ZTgDIHQfl/KtZuxKPZ49PtL3RYCsRJkXb8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5NeY5O50JHHaJGllfywlSib8c9SQex9OKpNj0On1fViXEMSFVZQrY5I46e1WpMdzkNAcaZ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ow+GAB5POa1auibnWanr9rpsrC5ZV3ruUo2MccVlGnqO5wWqeI7a71WCS1dflbYw4Oc/pX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peCPAllqp+13MrTW5XhOwJ757fT3rmqPkKKHxi8EWGlW+lanpwMRhk2MePm46nFTSqXJaF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gxxTsN8K7VckZbuTj0/wrVwuxdDwT4hass+vwhJWJkIZsNnOT1z+Nd0Y8qM2dh4Ruha29l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IJCwccDPI+vWueorjue5eMfi1ZRaSH0hftLzReZHmQD8Pbn19K4oUHzXLR88W3iWZdallm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Q8EdjXqpWRnKRJqeieROt1FEVV2wxZuPy/GiLMrXOe1shPMjyGaIje6/L+A/CtANrTCqWq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7Z7fpQIfFM8UyHICtwwB5HHpUMaO88AeH18RK7XiN9mAzG+cBxnOAe49a55zUTRGL8QLHT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7fKLY8pX3YGcjB9KqDuhmN4b1qK3le48ovITiXoSOO3tTfkB1nizxJ5eiNbJGsLSDKbiTk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K71EzxS/ka9nKK+WDAhc4yeg/nXUzNnULD/Z2nxQyYSRUO4gdT0x/OkI5i4veZRGSBk71K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KgCTTLue4ILkrGo2oxOXz9KANawtZNSuR8rJApyD1/H+dAHaeHrSOPzSy71Y4BI4PrWZZm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9nsI9Stfmhh+/GOWwe4H1pXAsfCvX5FvEjP7qVd7kvx8nXn060pR5kB6NqnxTvtGiSOxltZ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zhefvDH9ay9mNUzmPD/h/UfiXqBsbgTXRdxIWTI2fNySM8Yz2q0lEtpJH0j8PvhnpfgLR5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SXfJPKx82Qg/KCR2Xtj39aXOYJnzz+2JosSeKNIvEuJJVmZ2MUhG2P5ece3y559TXTTmap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a+TZxysgDqN6dR0PTPetTMolQymQ8AZYcbRnHbHP61Iitauku1Muindu3Abtw+mePagC84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SCDnH5cd6ALEgimjdYBGgxl2UdB70ATJGY48ljhcIgHRv8/0pAWolzLIo8t0jGOTjGRzTA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l1YCQHGec8Y49PxoAyGi8mKNZiXbbye6knhT/AHvxp3ARDGsgCyuDtZTuAzn/AOtk0iRsT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4TxuY5A/+t3oAnEwuJ3RDI5wxxt5/P19qEBnz2wugjFXWR0wQ3ykHp0P1/StEBl3dg+mo8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/ovA5Prj0pgQW9xcTTt+5DIwClJPuDaOo9D/WgC/Z6jPbyIYyIndSWZSDn0zQB0ul695kS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eYpP3T3/MD9aTLOigMU1vMxfEYXe0e3p6YNZiJ9yjCHcUUHCgZbOM8UABlAJ3bkXbtQZ5U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AOokLRuJZI02cMe/HJqCzW8N+KtZ8EXkOoadePb7GO1ELbRkYOQDg8d8ZpWuB9dfCj9rbS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dq8JspyxgaQvlSwH3h3HvnpXLPD9TRH0VZ6ha6hZQ3NtNFNHKNymNtwxXK1YdxXXdzigsi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AEMke3I6Y70ARiMKyk/X60AMNuvb5cHP1oAb5JFACZ20AKMt9OgoIJFJYA/l6UAP28Edh2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T0YdOOlACOehJxn0qAJYmXkDn14oA0oJ4hEc4ygLkHsB1rWO4H5i/EC/uNd+JXiW6SQsWu2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OMV1I0Ze0CM/aVwTyF6jpUsyken+AIPtHjfRcqoAkHygcEYP6VzszsfbbabFbxrCBkIBg7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Ka2A49KoZB5ZjqwJEUt2oAc8YPY5xjk8CgCOWHJU7QMCk0AqjAA70WAdkde9MBp4NACdfS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GQDnP1FAGZeWnns/8OPm/CgATEa7VOF7+1AEsd6Y2MbKTj7repoAs9ec5J75oAgnjOGwOR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fEAnLAeZIpUMG3SScJ+HrXoqBg2Q3GolGZYScnIXkYPvketdNOg5dCbojjhvZpQQS8S4bH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7qeDb6EuaRcj0V1VWuWSQqSCUYjB7A5r06eA7mMqli5a21rbjf5ipEAGG7r78fhXrUcJGP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vPGdrA/lWsDypGP4WGSPYfWvahh0kczdylc+NJpYSscexTnCscEjv6966VRFzGM+sXcsLg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Dn61qqdjO5nuufnlO761sopEjopiBgudhP8IBwD2xVWEWdvnbTIu057HIqyR21VHOABlee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EYhEe7ORnnkZHTHagBxUhW29uwAx+FADApIbPBA9cZzQA/JbGMg+g5oARgCHwzhCQM5xsP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20BlLEHrkHBU0AOXDyDGR0xx0NArkJ+ZDjGd20huDj2xWiC5NxvADbo17e9MCNSCoyx56k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cbTl8hQQSF4JpoVi7ago25RtYncMDvVXEO1BwkalnwW6J6n2qWwKajK43eW+Mhjzg02A14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BjbwazKQyRX+dnHzKe/akMftEZyCCGwRyOM9sVIEcTrFOhRcsTySMFs0MDo9EnWJX3E55y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K8rE0+ZNHRTlZnu/hbVhc6BYCZ98gXaz9zjgV+W46l7Oo0ezB3Rsg5KkZB9q8hnSifzAq5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es2MJJsMwzsB6kdFoAFXIwFIX+8elAC5VUfLBVB6nnNNMBjSZCjzMLnJ2nrTAZ9/vmgCnc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4PToR60APjik2IeufzoAuQ2Lk7l24z82PpTuBI9q8SEYVtvpk+3WnoAiRYOMjk8Y4FMCO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BV6kAn8jQQUpLy3CKxYHIwVBGR+NAFaLVfOUxxxnJHzbufzFWBXeCVyzsxSM55XJINAEq2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jP3gTx61BY4PGnyAYxzuHWgCYMGOSRxwW54oAcJotnHzAEjB6sKAIGYLkZyQeg9//ANVAD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egCRJMKxAX5iCuTz6UmA0TBWC/dUn0/yakDWt51dBk4bPYUAWtwxxnaOBnuKAEDDhgACeh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G+0AkAkEjnigCOaf5QFQgDngcj61NwGB8AE/MOvXPHrSApXch6E592FAFIyk8sxCE4LE9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CAKM+3tSKIHZsHA5yMAUAKHxkEdRng5/CkA1QpbG593oOOPWpAje3E3zSIFxyNpzt/DvVK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av4aj1aBYzEsjY+8www9x6VrGqZuJ55rOmXelgbVaaBc5bPO0dAa6oyTIsYaXu9SyxFO3W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pZt5ncDOAcAGmIjMiFW7bcbgPmxmgCukhByoAUHpn5jQBLDJ5nyksrDoOhxQAjxL8waPaG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/OgCDcvmRgpHtAKghe/cnFADonzkFFIBwWIIKj2x3+tBZcEoYqSm4cA5PP19zQBIkqup3D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lQApY53q5jO4cY4+lACtIJQVYfLgsVUYz/wDWrNmkDiNUsN8rrCWw/wAyrgkg+nsAKwaO+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f9Wpxg5GTt/D61JsiZN0ShiuEC5wFz9eaDREkUolQbQ4HKgsNp9O/t7VRKIJ4tkwG7Jbbw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8UF9Dd0y2kYBg3BPyANtxj1rRHDVLptVktwiBRg57ckegq0cpVuISiOzjDBu2cmlIpItafl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nAwMdMfpWTOmmXblSrbApZgGbhuRj6VB1GYw3oAAHUENtI4HHWggzbxNiMSjJnLEFs7jVE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qoUj+LgE/X+lMCKabLY2FjEu/qeD0zj05/WmkBmTTmYuAQZAv325AJ9fypkmeknm/KDtjb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cdfbtVkCpGYVii8sfOxKBuRk9iaAHOi4kUxK0iHHzHAGfYdqEJmfPDGWGOSoOMj7w9P1qi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RkRbXUbSqnhh6gdj6igkHA+WMJt242ru784P5YoCxDc4YFn5WQqAgHTsRx9KluxtRp80jY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q0oUjK/xDHH4+9cdSVz7nCU+WJQZHiEbJIisiATDGOex/LFcMj1ESyXE6RlFkdAwDN3Hrj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E0e4/s+XTzQTQTguWVo957fTPX/69eth5Hw+cwUJI6vQIhaa7eWyEN5DsSf75JOR9MV3I+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UlYwe+KZkxiyFZcDLfLwxpgWtp+bndg9MdfpQAw7jhhkKw6H1HSgoQKQzYTkkMT7+tAETK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OCBycnn60APXB5Q/MSSN3zAjucfnQBEFC5VQAQMHnG4np+lADxtRXYbQ7YGWOBwOBj19qA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Dg4KnHIP1oACPp16HtQSLHtXdkhXGQCedwoAsRsHYgfw44A4AoAkjJ+Y4wSeMnoPSgDVsI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kqfvEdKoDbypjCkZC8dcVSJYhxgH7pXnP+NMRFczeVHjeDkHgDqaAM+1Tz7klyflGdoA/zi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wilfmxgc9+tAEsZBnk2gkk8D29KaAmVdwGVPHOf8AGqAglPyccg8jHpQBDbFRckgHAGAPX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2cSiFWLfMCeMdaAK+pExxq3C45IZeSKAM+Fikmc4c5welAF2C8PXzMjglB60AaEdyhQNnL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64oAkiG4bc4Yfwk0AO2q7RhsfeOWPoaoCrK25TwGbooHY+3pQBnTqW8tWQJt9wSuaAJ4ht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DL29j7UASH7u0nI7k0AA+8ACOePSgBituG3ZkqT8jdvegBCc8ggEdRjkmgBUbvxnG7mgBG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BnB6/hQBJEcvjJLN13HP4ZoAfggN1BFAArZcbdpTGUKrjOe1ADfMCgmT5eOgHSgCVQcEMQ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z7UASHIboF4xgDFAAzs2SencgUEDlYjr0HQ4oAsoCSenTGc4qwLCEEjjHAAP0oAsRMNhbk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60AWoVPzEjKjB3YxQBdM2Uzxtyc4OcccfSgCN2XJ5xxySf6UAOijMx2g4GRx6+uKsCXYqM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TFAGnpd2onCsSqgYAPTNBZqCLK8chuc0AMEPIHTPrQBJGNmCB1HWgBXbcep98UEETfKQD1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4Ge30qALkfzDORz3Y9KAHxqWkAx7njmgpMl2gCgZVnz9SKANHTJFaAqTyvagB8qkMxPYmg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AGychh696bAyrs4JPUjt61cRMaboPA8THCMpXA9xzWqM7HiPhaH7L8Q5rVlH7vcp8vkdev4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7VC67SePLbkjqcfyranuZM+MvHukC98TanCGOd5Kjd3NfX0H7p50tzktR0N9Otot04cg4w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WQYrlVZi0uTkhQe1bXuBpaNcTeYI1IVR0JOMD/CspAi83h9dTv455CQYnyGT+L/8AVXK0a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1tL9vtU6xrFgYQ4Bz049azKIdR1yE3ifYxtaPKkg5yCO9ArHJLrNzLq0kVzKRCCSFUDOcV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SpLjUmuFDISvOR1+laIo2rDTrTS7rzyvmzAHBYZx9PzrVIhuwy61L7TB+4iwp5Azgg/4Vo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CrHzT9/ceOa2SGRXEymBVBxzuIOctzTJZA7KmTJMgUHnDYIoEZ51iK53ojGTDAjHXFAGFc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Q05plbILkgBc+o/woAjureZbQkOLY5+ZuoPucf1oAx7e2NvA8l5eGaPO0GPPPsKzaAq2Gi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W0crSxkkncWH4is2gINWstQimYWkSNs+UO3QfSsmjRFS7tbhLdvPlRpDgblA5x1xnvU2KK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kBEQwfLPzH8B70rDuR/arUzAeWzyth8qOV/Ciwwub57PbHGq3Kv8AKIkG7rzjH5807MWx6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2u+JZYrjWU/sGzRM55LyegC5x6HNdMKZnznuvhPwFofg4BrS1E9yMlp5wGZiPTiulQSIcrn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OWfv/APWqiCn4i1zS/DGnvc6hdxBoxkRbstgnHTBpITPHfFXxrubhJo9LaO0hUEbjHyeOO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eW3msy3txvlmkmm3E+ZId24nrjnAz6VXJYgq20d1qtx9lt8zu5yVQZyx7UnogPRPDHwpit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oIUVcbCxCjJ4GfX25rNsDQ134oWnh21ksfD0CRRx/ItzgA8dsY7+uKyfmUjy/WvFmparEW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8JIpwwwc8c/1rNvsWkY81s8kkVxI6oJfug5PHvUNmqRtav4fOmLp8fymZihL4wDzkEE9qx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AxvrmiJtIjRUbJOBwOc/jUgVbhm13xxbtbkJ5a8yH1A7/AFpICG3t5NR8YBXkLzRsvA6Ae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0Am1y2jvfHXlsGRYdq5U4/wAgk0LYCx40uRdavp8A2BoCo3qeRxwce1SgK3iXUZ9VuLK3k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Au4kY4xj6UAVfEOmyPf2FtKEktk+6CM5GO4qWNCeKGjHiO1T5Zvs8ajcecE9qgoz42XVNe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Qo/vHFAC6bNFaWupSM4PmM3yE8gUFla7W4XQIldSsU4JV2/ve3rQByl7NHa2mFjYSbfuei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SsbxN7wpEiaZDcOMNKzENnI244/wr4HMKnNOx71CNlcqeP1caOjFkG3OI9vL8fpXDR3Kme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ynA5yev8An9K9E4gVwsasxLY4Hp/k+9WJoYFwyCJduc42tkCgQ6NEilLNIZOuUZtvToOKC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9F2tgjaeAe/HamgMkAqc4z7ZxWiEOBbpjPPWrQi//AKsFSysxyWDDgH0rYgjdl3Rk7j8uC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KIGEW+JmyQWyfrSGCyrPHHC/7iJck4HXHegBCSY90RZSWxszyT6igQoT7mD5alfmJ9fWgB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Qzckj0/xxTAlA8tTxtBGMFQQ3P8qAGn5pidj5I4OMLtoAhw7uFO3knBHQn3pDBtzQLnPPG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OXdhgM2/IHqB2oAkQrI3PBP3NvbPagQ2ORlUh9riPjceooGI0iqGDZ2hcKMcD3qgArvKsv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PQ0xCeWzK2B827t2IpAOOZC/OQoyN3SmAhXaVWN1L5J2gdPaoGIYvKJDAurLlgDj8aAAlZ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HUdPegAeQgyEPlXBXceoHcUAPLKu707k9P/10CGLw4HB44Ucgf/XoASR9vyndjduzQAuAj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WHp70DG7whK5I44boSO2aAGqNxG078jkn+VAAZD5qrj5c52igLaDlkVHYBc4yF3dPegBEl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c9iOe3rUBYY4LSOu7qB14oHsOjt9yfcY4HO7gZ9jQFyR1Me2NwGX1HTFAhrsRyy8ZwNvf8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THhwxABODxjFZsBwV3VMtHg/xe3vUXAjcqilNg4x8wPX3FWgJVT92WKM+RlSh+4K3iSEhL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yvXjoa1QCRjey71PDE7V9PSgBJFJBlYlUL+/IoBF2Nozv2nDZxljliPTFakWFZZY53jfCs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XFSFiN7kpAFQ8jgqBzn19xUMLDWiY7NpWRcbsgVDCw+HasDgRvgnPy8KD2FJFE5Zogio4U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jvipnsUtz1vw5MotIEBBjkQsGJznvn64r5ystT2ab0OntZfMt1IDR8nDKBz6CuNnSjYhkJ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3gheT/wDXrFlI0IyxjTcx/vDIxlvf3rNlEyvjnCryBj+7QWXYmEoOWLDsoAxQBPCwUqQCM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mgovwHzCp3ldr8c/1zUAWllIQ5ZDIc4B9c0AWopDEuV2gHklOMH8aCky9Hc5Qhi3mDnKj3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YOFjLoE+bsw+bPepY0Wt/KbhsPQjqBnuBUWKJoWJQKSo5OFPGRSAQusZVT0BCsBRYdxt9d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bAxkjt9fzoGeK/tZz/AGfwTYjfsZ2UlDg7uRk/y6etepgl75w4n4T5Ha9M8odcJJgh8cBve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JkbSHCA7TzkHJxxVEIgaQZDE5IPSgY53MnJ+VuTk8D8KAGImemPx6igB6yhR8i7ZB94noa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tThf7vrQIZubBAAIHJ9qBgXLD1HXgd6ABgABtPXGc9qAHDccI5IB5BPegBDGFGTgDJx6Gg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lvY9fagBRJ3+uAO1BNh8OdxA5PZCvWgViytq6iORhtjORnqOnTHrQBe0aa503UYru1kHmw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FZlPI9xk/jQB12pfFXW7iWSFZFjDNjI7EDB4HbvUOJopHOTeJdZvGZ3vpS4+4Rn5Mdh6fW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r7UJZd73M5k4Y+u/t9aLJCuK19OzSSpczLJGu15N5yxJ79+KfIh3FS7u1lgMN3I7HaQS55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VyILm7YfEDV7AYjvnZ92C0bYK/TPfPrml7NBc7XTvjbeApFPYQOyviUuCpZe3rz/P0p+xH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to2uSeSEe2k/5aF1Own0z1yP61k6I7o64GORIpInjlB+b5X+9WbQxiBC7k5LDGSx61NiyG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su3OGJyoFZSiNMrvK9qyPyQFGHxx6df8ACuZwGUZL2RWZUQyAoQ2On0qHEq4sV4lvFtkZV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9T6VDiFzVg1Bof4wA3y/MM5+pHWi1tg0KOp+FdC1/P2izh812y9wVx35Az61pGo4kuKOH8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Q02kztaEP8kLjKsPw6Drit1iF1M+Q5HVPhPremwxuESaJSZCVyNgH8Occd60jVix8pyd5J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8JX7ySDj0/lzXSmugrEZmR7goWG91wgbgg9MGnuIvZ8ifeBtMUexgX5JxjP0qQJk2FUcOS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+5nrj/ABpgNVIZY5EiLfcA3n+VBBPbKbdzKzYIGzkdOO39aQEovpItoeTDRLscqMY/HuSK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fWdrtISVZHXMoOAB/D171LgmO7Nu38ZNM6xyXZVh+8ZnHO7HT+v5VjKkbJm9beM7YIUuLf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oze34VzyovoaJmvNLpWo2lvJY3yefgBdrcEDp9T047Vzum0NE1vq+o2+FEzosY5crweB/g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u0HxZBDZBb5kl3tuXI5XpxnHSmpWM3Fmb4o0Tw14neS4TEEpB3NbkAE857fnWkaguU4m/+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kE8pm+VWfnB4LV0xnctI4vU/h3rmhXF4jW6xW6gyCVBuD84AHfit+ZEmU7zqCRvUbwQz5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9BDIdSlWQSqyiQOrsAvCHnnHoRT5Bm6dXaSLY6YuPm3Ln+HPBxUOmFzTt7km3CQoFYD+In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qHAOYbay+XM0crqgY5X0BJ5wR3pOmF0aQlfKRRTyjaPuKSd/fPtWbgHMdZbfEebTWt45AG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JKgdMnvSsB0el+LdGv3LTMlttXHzMoBz0G7oT6CiwG/FbaXc2we2lV0YY3wnlvf8AOmHMN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Hd2U/kSoAyPGxJB9RSsg5jf0z40+L9FdPtOoSXkUPDiSMfvR6E9j7jFQ4RfQpSPS/D/7T2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Zt3yCgCA9vu5/qa5ZUk9i+Y9u8N+PPB/ie2jexu4vKmUPh2A5I6Vi6dikxmpLGLh1t5meH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9xisXAq5Qm1DU9KhCxymSMOCoPIH4e+ankHc6fSdds9YgljmhaC4H3hn+XtWEoFXGLaWc0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ODn/OKy9mGxcn8N3FwQWIWNgMOuM49DRyBzWIZPh7DBALkSNKxwDkHg0+QfOeWftBeA76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EDFoXGwEAs3zYG0epJ6D9a68N7khM/OXUbW50G5uLK7tpba5tXMU1qxy6DGcY6HqDx1xx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39kn4t2lrpV74R1LEmiuMQ3AOPJZj/H6KTnBHTJrjq07u6FYp/C60bwt+0e9laXTSRTzHy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HkAHHrz71zz0iaW0Ptf4iaBrFr4J1KO9iS+tHhbemOGHbJ9PyrhjozE/KHQLqDR/G816pf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h7x7yWwOoI6DPavftz0y0fqn4N8A+CPij4MtNXW2FrPdRqyzW7bXiOBnjp+YNeJU9wm58Z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X4bapBNbX/wBq0dmEeJFw6u3QgemOCR1ODiu3DVbmkBf2YvHV54dLWdnEt1ZBS1xbr83U5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H6VpiI3L0PeLr4l+E/FDPomqiKBZQUFvdRhVJ9CSMY9q85RLS0Ply18I2Xhb4o3ejao73O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sgMQ7YGfw65r007xuZM6X47/s5N4O0aTxBo0kckCjNzbLkkqDwwP8x3pQm2yDw3R7xI4YC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McQ/Af/qrpaTA6Gx1uSwuWgkCYZPkmz8pPofz7VzyRVzNuZUvPMaJhJMnBYHI56nHr0rWK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wEhMPmYaP5lBGCT7jtQ0QdBFOt3HJGZcNt56nGecfpWLVmVc4nXFmsb5VlVYvMlwGODt45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ElnZaPCsuiKHAfejDJHDc4/lTtqRc5rStpmurbaqkg5THTn/PFaIRL4c1/U/C9xcw2kskA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NoJ9T7Hj8qTpKpuVc9u8FfG7xJpMS29vcLcwY3LuJYrzkgZ/xry62Egbxkbfj34w6d8RtD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ra7VQ6Slgy7h1A4yMj/PeijS9jIJu58y3Ks9/MRCvk78xBBgIvTGO1eucdh/2ZZIGKruKg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qGd/4G0DTdVjk/tOBDtXO8uQ0eOvt/kUAc7fW9rYa1PbWl15loJiqMVyeO2R1649KT1KNV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5HIBlRNxJO1eg61lypalI+jNP+AOn6h4fdLmZw8iBvIVNoYj7pOOrdK8h4u07FI8k+FlnL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6bJIuZGe3UPyVIbgg+tXVqXjdFW0O1+NnwTg1/R5tYsz5N9ZRF2aJQqy45OT6n1rnw2LfN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0lHltyu3aX685H5mveTuiCPw/rl1oGpRyRusUOBuV+gI5/rU1KSmM725+IFj4i0qW3uYTb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YyG9wfTp/hXP7Dl2KK+geI7LT4DcNgRMpG7Py8f8A66fISzh/G99Hrl7bXEUagxIV+U857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aasQX/BDiWwSIxFmjJKMzkq+D2pzVwR6jp2opBbRp50aPnKpI3zH0IHbGa4JR1NlscbqGp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n3KXYsVBwze/v/wDXrdQ0IuTnXbTzzKWxIPnxgnn2+tHIxGTe6yt5qUckeQFzjgcn2q+Vg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qFwYUAd8KgyByD+hGe5q4pR3AoW/gi6tZxPMGhEYG50wwLexPHpxSlO7A9z+FfixrSzl02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J4wDkAY2n3/xrkqx5jRbF7xn430u902709lkaSRcAkcKwPTFKFLlGzx6Dz9bjaztYS9wMq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60zI8y8Z6TeeH9XRLmGS3jCcb1ySep5zx2rujqjNmx4M12C3ZreaPAnI2KvO5uwFZTSEb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JKkh2M52oGbquOv05oSRSZjaXm6u1AcFSeCnPfn6UEnW25We1mtJGzIuTEx75oA4XULOR7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3FcN3UdqLgdXaIsemIBFiPDBsdVPce1FwKNjKItRUXHMW0kN6e305oA9YbxtZWHg5ILORo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kEexO7kY/GuSVPmkWeb21tdeKJXUMCQyh8Z4Bz0+mOattQQG1q/h2z020VrMNHNCdjq+CZ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SppyuJnGXN2J1MbsZA52EE/e/+viuyyM2LptnawTeesWW+4SeM4/nTEN8RQy3IaaIGRdu1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OdvoJDGu5Plyp3DGWA9cd+etAEelxeW+7djd8xBPKigDu9MltlsF5CbQWPfPpSYGra39t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OeV9R7VmyzO1vWPtieX8uw4wvXcaAMZbaS3jluIlHlrgs6HABz/nigCSyuPMdRMwiBHp/S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/AIDaD/wj3g/7QYVhuLyVnk3L8yqcbR6jAB49T9Kxlcxk7nReOPH+leFrWVXlkM7EbWQZz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D5S+JHi278R3c+qXkO63hkKwRSH7qsRjOepPHNdEEbWSR5h4h1aG/hRokLKHyI+Bx249K7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BliQ8tg7hjle/T0FSIrm5KsrSAI4G9mUHhfUCgDWtZovLibk8lWboW460ElmBgXDAspIC7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gCWBGmjaQE7wR5YGSMD+tAGiGU4lR2C54kJHX6d+aAKNyuyb5t7bzn7vPNBRmTQ+QwXDAR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AES2jM5faoAO2MscFifegBrhbaeEKzCJWB2jjoMk0XuAl3cPZzMoYhXPyqWJBc89Ow61aR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0guVbbmPOVPfafY55pAXAFmhCMomZMMu8Zye+PTjigDOk0mESRiEshbeoVuACRzj+f4UAU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JEhMkaRqcrjI7EE/hQA8MYAcyhWjkVvlHGSPX6UAaUeozWLHNy0iy5JQjIUHnGe/XpQBu2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wjZZCygZd/lx2znvxSY0bDT284YqzqowTt53j1pCFClAGjAxnhs4yPpU2KLSstwVjDZDDna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GiO3kNqw2AlXYByh5OP5Gi5oj1r4S/tBax4BNzDF5l5YSOjC3K42BfvsCerMPXHSplFMi5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aB8JfEuzZo73+z72LarW8/ytk8cDvyQPxrinTcTVSPUTb4QNyARnkYrAq5VlTd2J+lMoj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0NQApgwD0z6mgAa2XIwME8YHrVgQvbBME5OfyoAgbg5HTFACISWx19qAJtwoAVlDKR0z3F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QEiREE4PbnPGKaAp6gfs2lanJL8qJbsxLfQVrTJPzQW436zqFwuWzM/bA+8wrpZozoPDzA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OVIHAA96Rmz2X4BQLqfxL0kEh0BY7ck4UZyPSueW4z7Nml81gwHGMCkiSu0e6gCu0YBOeT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sKAE2k9wasgNpPbNADWhYdQfrQA0L60AGwMOBQA4W+BxQAzy+eR9BQBFJbljlRyMjNAFZ4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gBDCpH45oAATG2cNj1xQBbii84AYzTQM+CbLQJ2iEsjKHVs7mb7w7fLjoK+/pZW+p5brXN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VJndGII5we/NerDBxpmLmM1DXbayRjFhpc87uSD2IrqjQtsQ5s5PU/G92szRpboULYD55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ccOYOoZ+o6hNqRXzmOzoFXOD+uK74UuUycrlRYBAybQExyoGcE/QV0pWMbixruyFBPGNp7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C+c6qMcDd2yew/OlcaHG33EHcS2cElR0pjCAjAfhFPDk9/r/nvQAjS4TI++2OAc5/+tVEA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G7AdPbFACxACUMc5PAK9qAHKNyMJECqWP8XX/APXQAgXhVUcrIQRnGBigAYkq44yTxzk4o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gMEHCjoD1zRcCIRfOUUZJHQ/40wJQFzEmCcjGQPu1Q+Uka18wOFxlBjBHU1DYco8aXcysy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M8EVPtUh8o2TRrlCFIUEEZZTwfaj20Q5SreW8tnA26BnBOSM7iP8ACtVJS1JaHI6liQ2GA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VWojRxHcWsiYwR82QOntSSFYyhhWPzbgw6EY/EUMLCPbtMMCQRdyGOARjtTKGpuTbICFXZ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FQwFOH2PIhyCCCf4fYVIEbvuKho2DSBiWcY2Dtj0oew0TW0khCqXYpng8YNc0kbI9p+D2o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98mS28zG49cHIP5Gvz7OcNZuZ6dCR6UfvO3YDgV8Yz0ERb9gXjIUk/TNZMYEjccH249aAH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ByaAGGUMeM7l744FAWHLCzMAg3N94ZGAM/wA6aYWLsMHzbdpI6sB1xTCxcSzGSNzAEgKAQ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mgCc2kasCEXJPPH8qVgFnX93sWMKGGSQMHjpTAzb68t4y+ZVDAADHFAGcdQYnEIDkjjHft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NcF1LkYPIYcD2qiCFdDVCWIEoDE716Yx6UAS+QGU+X8jnrxkL/jVgIYjGMKXORyW4/A4/G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gqPxOc1BZVaVZXj5VUz1HBJ70AMEh2g5JOSD2P40AR3EhIDjt94en1oAlhlMwwpz7diKAL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g3g9Ac80AWESMbWY7exJ7UmBZW3ETncnOOSfSpAniVULE/dxj+tAEqTBWDrsK4OMn1HpQB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IYY+XvVXAVZTn5jz6npmi4EU021Rg7M9MN1FICqbnaxUjk8YXjikBEXJXIPB4x6UgIAdjs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kBKg3EjgEjGAaCiKXYFYD5Ae2OlAFf5F2gDAQ5GKgBpbdjLI2M9Ryo9KAHRnCl92MD+H0/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7EYOWJ6P3+hqWgIU0lbqNnIByMCPoGNaQlYyaOE8RfDKeZXksnjVcksFyc/hXQqhFjzu/s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jntZYTGQFdkwp5xkfWtVJMViJnIdiSCc9BwOnIqxEPnlcbnjHptOB+XegRYEpVQduQRjcG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qxSRs9s5+YehoAcwICKu7cPmAHAX6+1AE9vKUZQ0rb34OGHLCgstqd6sd2GI4YDvQBObfG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uPT61ADUgWQ8ttO3IyelADnDRoMYdm+UGNc8Hj8qzZcdzD8QwuD5QyF27T2x/U1mzsgzCR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UAYxkAf4VkdSHqhWeJlY/Ln5c9M9/woNEO3+dtd1wM/eYE/hjtVEormB2kkeQrKrcDA5A9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HS2ds0kaA7VbjucD/AD61ojzKjLS27qv7w4c5OANwA+tWjJDRaiRcRM+G+c5Az+VTJmsUP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oBZxkbn2gnqBWNzqgrEdzdbGV3Rt2D8o4IJ/pSNjPLFuGAJ+6STg4z0oIKrjc7gsGwR3xj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d7NjMx8rzMuCMfNgevPWmJsjuJFCMN338gtvPGef8imTcpu4cKVBYMv3cDrQIhSApkPJg7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6fhViFRZJVTPzZUMwI6/T9KAIVYSGRdrM4k+dSckcZ/8ArYoEylcOhkVwQzElmyNp47Y/C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vMiV8ZJCKOQcd+vQUE2LE1ubaFQxAOCdyvuG3jr6DkUAlcQW6rcxF0CsBuUk42nPQCuebP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y48QkVsggbsjbnIxz0+tcUnc+xpQ5UPngkMfmleoBySOfqP6Vk0dFhHQCWOIbVxypxnHHN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/s7/al1hoy6yWj8YGQQefzNelQPkc8UeU7nU5xB48YxExRSEbht5Jwc/zFeqfBM3ftSOzI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rUmbFGN4U43BsY9P8igC2uG2Kgzg/Nu6k0AhnlgZX5j6gH5fagoRgMKTxn1PXNAEY5kxkA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qAFjYEKgZgE3AA9wM9KAEG1Y4gm3gnee44xgUANVUCr8u5wWY7jgqT3/nQA8qAzNnYmAAO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QAKQM8E5BAoJFAwAuTgckYoAlVgXSTgsp7cD6UAWYUz8vLIecn1oA29NXI5PUHjP5VQGlh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D5h6en1qkSyaPkM5AyEPTnODwaYjJ1KULjAx0yRz/AJxQBNo8ADyuxLB1wQxwOvoKANKJi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g5/SgBYBuLDAVB6Hn8KaAtYCEpgB9/buKoCtcpvVtoG3jjt7UAUrdmhuFVeAexHT6UAdLZ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u28FqAEv3a4jC7sKCMuR0HtQBng7uDzjjOMZFAD0yOepIA6DHB4oAmjOHIyvU4B7UAWEl5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b8aALkeHiBKsCexOOKoCvO2EztUDnGe/PSgCkBhyBHt5xgdKAJUUqMn5RgDg9PSgCZUO7Y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wKAIZTlO2GHUc/WgCNmABGdq8AKf4qAFRtzL8vCDGAOcUASZVR15P3s8baAGSFuQCB9R+l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sbQvQAdjQBMvI29MDuOlADC+Bgk5z/CKAAOY2V9w+YcM3UA0APi+XcucFeooAnQhlDHjPY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NowSRx0oIHBOSDkEetAE6AnAYbR0PNWBKH47cHGevNAFy2BZsAE5wNqnBoAtrtQBhu6joe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nQKNrbwU9Md6AG5zgsTtBzkjn8qALVttWPJyeM+9WBKY85H3iBn2oAdESk4xyAAfl/Wgs2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gkdGHX6UAWDIWDbcAnGQfSgBpZcnHAHQUAMZvmxn64NBAg5GP60ASIvGRkEcVAEoXg9dpx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JAweOmOKCkixmgZWlXOfX0oAl099kgGM570AaD8jJoAjyAcehzQAw9D6dfpTYGPqB257BS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3GZih45xWxJxXg/Rf+K71W6+dl27QxPAHr9cnpTM2elMypC/zeWAuM4zW0NzJnxn401O0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tpFLrKdo54/E+nP5V9dR+A86W5w1xPLdMBKwVmIJ7A47V1pkGbcRPAcup2SH73dT9K3iwC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gnszn5iKGSdVb63NZwFgqSE/cGcYxWEkWisb172B5JJwZGG0bRjv6nvWDNCPStHlnlvJol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7gn1xQBq2+l2unO1xcuZLlhkdtpxSUCSCbUpLeAxw/LtGGPXOfT3rdQE2Q5JhjJkdt3YjO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a05SQZ/LBymFGPmyP5VqBHKwRnY/MufmJ6VYCPcupKBQCOjg84/z2pMDl73V7eCVxJbSyP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PTmkBa2OI3nhtVR3TeEk9KAK1ob0lXu44ljBJ/dEAj6+1AGXrOlWGpzlmuHTzMBY7eTBPq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72z063hskt3uJEHy5O5iadgJkguJdNeWK3+yMwJVTj5R6n0rNoDnZdK1KWZXlvVERxnqOc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jPvf7IvVX7VMrmM7du/pxjt/Ws2ikRXFjb2kEf2OyaSMkfcyzH2+lKxVjoPB/w61zxbeuz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Gbi4G0qD/AHR3OOakLntvgL4X6N4QjnlZReXUhwHkTftH4961pozbO/gVpUCshYAf3OvH5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0VdQ1Sw0aASXc21tpYIe+PbvQSeVeMvjNEGkbQyImjwPtNwc/LjkKox37mr5APKtX8V6hr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R8zBOje+Oue/NbKNiWc9qN55vKyNc7v4G5Jx24/xq72A6zw38NbjUo3uNVaW0U8kL8uPqe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B0sniHRPBVu1vptva5D4DtJu3k89+Vo5rgcJ4g8bT6rffPcGSYcFFJw31A44rNuxokZBjl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LDIzkdKybuUkaWq6UtlFY5hVZS4VZCMA59+9Ytll/xbpUVprFnAkYZMRnGSASRUNllzxtM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s27MZKADkjjFIZHPDJqvj2xiLK8EYYspAwB6fnS2Ar+GSB4s1GYsAYJAqn164AHcUgItB1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fYZQcKM8k4J6Z98UugBZwv4g8W3RwUZTncGxwBwPp703sA4WrXnjQxSL+8UAMDznHoR2qF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B4th+QCOGNQmW4P0oAoalfNrPieFYIzGsPUhuoxjGaljRQgCy+IZmuWDqhGQT94Z4qCiq1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kG9y3zJ6Dt9KAH/Zt2m2zGLHnkqEI55oLLPjedFis7ZQCkUA+bd1OOh9PrSYHnN5ZTTSrE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Eljjqf0rycXUUIM7cPud+tlFo8FvBCDmNAGjOSMkDr/hX53Xnz1Gz34KyOM+IlwTLYxgi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LbunTPpxW9EwraHGXkkbQnYElIGA452k4x+FdyOQjjkYKjRoiuU/eOf4h05/+tVgNysQiy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/EPagTQ+UEyuiooCjDqB39M96BlK7j8gcgqCf3a9ePf3poZT3Dnjv0rRCZdt1U54yM9fS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GOzZuTIiHPfrmtiCPaPmAG5SSM+px/DSAfyCGX5XPzKO30x60wGZ3y7c+a2SNvTB/woAVR5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AcfNjBoARiyyqckOeA3XH09aQxTINyKSH6keWPmHqPxoAI4QzbpBgsmUAJwPagBiH5JVKF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Y9eKAJGBBV2wxXn5/u4xxTEIhQk7hkbcYB7+o9agBgk2Mcrh87gOwHSgALGPaCAE3Fvl6f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zEQV8v+6PvA0ACtgjdyWQrj0z0z+FUABSkYUIFUsG8wnkj0oGLLiR3DPt3cAr90f/AF6Yi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VzwGbrx0pDF8ptyAFVXkllNSA0gbSVGQpJB7ke9Ah8JVZN/HlkFgvqfSgYzOVjJBHfJHBo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wCc4LbcevWgBu4lE2Y3HChlGCRQAOxETgfMThcY796AEaMB3wxByoBNACSMVBI57HOMk0C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Hfu/OgoHyq7HHK8DHegOoPhVKE8EZHt7UCQrM46YUE8KccA1NgJY8rlmXJj4JPakIVAxxG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2OKAGbVDk7FQL0BPBI7+9K4yMMZCQq4GfuqeB71m2USIjyMTv3LnJLdves2ArpiAuSCN2M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QgkAZUNz8vJqkBfWP9yxDbd643N1BBreJBFlnD7nll56LjH41sgK4kG9cFo1bIz6Uhgud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srk9PWgCeONZIztkA2j5sirEK8wkLSbFYlfmBJHT3qGwI5Jd4VmVskYU8Dn3qbgS22oFSO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vUDsWYJl8kOpG0feY8kt247URENuBE+BkMzHJbHJP9KGI7j4a6rDJGLQnmDcRlf4cjnjvz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LO56NCTaPQ9PeTOCPldhs2HjaeufevFZ6aZtQzL5cJdiQB1H+fSsWWjRtLjzQT3yQfMPzH2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ourEysSy9R94nmgskByzO3BIwc96ALakgRnp/EAO1A7lmGVVZY13AEFtx6ZpDL1rIcc4zu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FmI+a5w+whv4R94Y6UAXIZysikBAhXKheePfNSxouQhRhtxw3BcjjHYnFSyjS8xZZR/HtX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KRQ4NtVSQcrkbRzk//XpWCxGilJA2WfAACnjigY+KLzZVBJUe4zSsO55j+1PbpJ8LVZojK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tX/8AWBXqYP40ceJ+E+J9gQdPMB59OPcV9Ij596Dn4KLuHYnvj2pECN85JJyOQuBigBWJO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JzgUDHINrNtwSO+cH8KBDWYSD/VjJPHNWMUq6D5cElecdvagCNyVGPujHNACbiVHJx04FA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5lPIzjpwOtACBt5TIK8YU0AKE/eeWwBOeoORj2oAlhtd67SCGJA57A0AWzarEFBUqU5IIwz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MCwyeYEICfMcNyP8AIoAlmES7TGoAABxg9O5J65xQARrIU5WERSEPwCGP/wBb6UCuPaJEJ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EFc8A8dT79qBkzWyCSRTOqqhLKMHJH17/AEoAimRpLm3QkAuo/eKM5A6de9AEkkcquQrHD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c/wCJp2AbJH5iKHWNCAAA7c/UY6/zq7BcDEJlVUBDEbAFGAPcUWC4+K1WF2Mv78JxiTopP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77D5exVdkZfvZf7/pkjp+FA7m9o2taho1x50MxfCkMGJZSCPf/PAodNMfMd74b+KMN3GsO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Q1zGMAY6dPXvXPOl2NFPodra3FvqNqLu0mE1uRy0TBtp9D3FctmjZMacSqsbxNgg8buo9q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4mQFWMmCTK2Mbe2cUnEm5WmgScCE/fJO0jgc9zUOIXCPdbxyFX81Vxhf73+FLlQXJlvZ4o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CuCR+FZuJdya31vz4vs7gCTrtxj65qHELm3ZSrIFHX5CxHesdh3MjXfCuka9bGO7tY1Dkf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vtTU2uoWOF8U/BTTrSynvLKWdWVCy8kncMYJ+tdsKxLRxd/8AD3WNJhjnSFp8jDvI2WXjj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7ktHP3bTWe+3mt5InjfhT/X1Na3RNiA3qxsSh68IoH94/zx+VUZmiMsiGV2Yt0ydvPXGfp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AkQRrlckckgdP/wBdKwDHi87zFEhciXcNwxnP+BosBFbyv5jlggMQ2qp5Bwev+e1Fx3L0J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uCCp47YyO3/66WhomTtqc3mSySrxGckRrtGMjo3bHFQ4Jlp2NO28USfaTh5cKNy72zn1Br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m/a+KPOCrIiqJPmO1uAOmAK5ZULG6qJotR36C2CC8jZXPAA6eprB02gumddo8kpAzc5VEw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hSu4iZ0llr+xVS4XPBLiUAbfTP1xV3M2U7zS/D3iJpn1C0WCWRPvodrKSMdvw46VSk0ZM8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WV1OLK2F1ESHjHQ7ccj6Zr0ITiwOYubWWG7jha3lRz8iMxJYEe5PPUCt0r7Etjo1ZVO1gh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kdcg/QmjlC4kl68LCQurqvIZeCeOBjiqcQuW4tZELwloZEc/Lnfk5PIwBnFZSiFwfVftEe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WxkNg9D2Fc7iaIZHcxXEqqJFdgvyw7xuHoP8APrSsM1rLVr2wki+yXbQEKfM7o3sB+maya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4rTaZqHk3rt5EgDAIB8gx36n8aQcp1Nt8UNBvpVWaeRBtPzOpwo7e9JjsdDHZ2+qW0cyOr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DFZjHQ6a1m/mQTTQunIkjJGD9B2oA6XQPif4r8NSho7pdSiJwI7vLt74JOR6Y6CpcUyrnp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ZjMOtWDRKw+eVMHngYA7/AM6ydJD5j0TRfin4burWKawnWdjwV34ZTXPKmUmXl+IFqlwrN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pHHuay9kPmubkXxUUW6/LLGjHAPy4X/61T7MDpofGRvdMheJBLG43cMPl+tZ2AfcGLXtDv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eMruxkoezD6HB/CmtzU/LX47eEpPB3xF1KKUl2nlMvm72YucYJJbJycE/jXvUp6GTOF8N6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n2QyFgSrED0Ucd/8ACrEdZoHjW48H/Ebw/rQZri2sp0ilCyNnk43D1x1GfpUzhoB+vkXi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5Ajm4tcSc7kJK9j+deI1ZmUNGfkb8YbKDTfi34mihh2Q/aFyicYJB6V7tD4EbSPvz9iXXh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NHBvLRsOhfdtXPH+favFxcdWScJ/wUE0a7fwfaX8YRoI5VMysfmUL1wPxpYNHTBnyp8E/i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2stZZHntP9VcR8DKNxuP8Au9a9WpTujDqfWOsfD61+PT22o2cqWqKmxJoHGJV7ZwOnvXlv9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fx0+Et78O7y1u1u5b6KLEcoI3lCR8pzweTx+FdVGXOhHI2/xA8SeKNDudKDOz2cRieHczC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au2NNIg8/yWtWfLW0qEsZByysPX6+lRNdgPqf4H+G/BXxU8DousQg6kknktNBiOb24wRgg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K86rOUdgRlfFL9jwaRpt7qPhe6muJoiZVs5FJJz2BHX/9dOGIvuUfNhgms9QnhnHkXdsxS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mOPpXfF8yIaLMeo3dsyo0SHPHHzjj1FEoiQmuarBq9rEGEfnhcBgcY5/SnHYlkngzXzFHc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CV2nhB3B7HNUyR0biLXxCqg+Y6lcIevTNaAWvGum/Z1ivbZCYFOJVXlh2P4UAY+lyTCeOW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csiDOR2GPaiwz0CO5H2F2dkF0EIaRhwzY5PsKxa1KvocJIF+0sGXAI6L8rL/jXQtjJml9g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GGDkpgnHQ0wLUNxIzBl3R702jA6Zzz1oAzVG3U4DKQlsJFLyheAM4PTrjNS2Ues658CtUl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uxqlv5YKQKMMUwSRkHBOOg5zXHKoNHSfBr9o2Lw/piaL4rG2ODhb+V9m0KOFYkZJ9v1rir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Rz/iLxLYXHxE07WNIuY41mkjl/dHkEk/zBFQ6MuSxomfU32aHUtKT7QBIk8OySI9Dken1F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zTlPnP4xfCq18L6xFqmn2qx2VyfmVWJAkwTuHqPXPAyK9jCYlvczcR+hfs72ni3ToNQs7k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xIGeTxj3rapi/Zk8tyv4l/ZY1u2tI5dMurW6eNCHRmOOOflJ/rRDHRluw9meUajpV1p9pL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BlJYhzgg8816lNpkNHBXLCdZQrF1yASeOnt3FdSRmdD4UlWO5EYbeJFwCkhwo78fl0oa0B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6oJTp8FzdrAuC0Zycc5A/TpXK2kzVGPMl1p10UvYJbK7LB2iuV2nGO+eea1i0TY2JtIlvr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QwUk8f7VNySCxBJ4W1OGFp1Tf5TZ3LgYrPnQWOp8K2iKryyrmUfKRwcE/5NZTbEatzL5a+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I3YBUcdeP6VnFsDi9I1U2up3EUT+Q0uHiYdSccjFdN9ANGcyahdARL5LydM8rnFRcaJtO0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naQRLIcAqQfnH8vpUpiOS+NF0b25t/OIkl25Cpjk/5xzXbTbaIZ5zaxiYR5LkIWlLKxGCO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EnrAsv+Ei0O3lk3T3yRh2kkUbjkZxn29Pes0BVsNFi01iQFDEglw3b+lAGXNqrWFykikPs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74oA6K8trfXILe+tWWYINoLHkDuSPWswIZLB7tEtbZi7bjnA647E+9JysB1kXw/t7/wAIQ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BaZZGGQMnhSPTHHtXKq/v2NbHJm6lsnawl2mTk9cbvXAP+FdQHo3gW1skspZAqq24bnY44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9auV3k7EnnHjPxHPNeXe6VliEjFSABtj7L+FdcVYTOH066nuXZZY9zSEbSByOfStkZs1NQ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YAlShQjAP49simIt2F4jKGkmLyYGVyABgdPoaAKEsqRXBt5hHsx5xOcHdigBrWyuR5eGYt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QARHDhcsAflIAyeOaTA07eznEO/YyLIv8fSsyzX8OeHFu7pPtTsikfLjtnvmkwPTtP0HSL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yT74xC+3gvz1xWfUDxrxfoKaLr13Yae/mCPbtIBABIBLYPr7VuWdp4U+PHiPwppf9kuyz2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mRODjJzz2/L883EVi34afVPip4kjIkVlbd57SscA5wPfPf8B2xUWLR1v7QXhbSvCfwintl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QoI/nI3Y49s8VtETPkNpA6MHZFZgGKOc4HqTXSYlWaaOFyXMhYNglVIHPb3qREqR4keIRm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G6biOB6D8+lAGjHbG0RfMyFC4aRjnae4zQSOswvlBZSjGVCN/oM+vrigC3bzQyc/LDnJVE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+tAF/dG8+IsJ8qhvKHU9yRjrQAy6gLorI7kKNyLtOTnt7UFGU0PmX3zEAAcuBznHINAFa7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f5SUB43Y6Z9aHqA67uOAzKkcq7eB0U9OfwppWEylIxYyeaDGUwwCH8v61YitImTMWAbByp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+uaYF9Z2tk8sY8vcSgAyXzyc/T+YqAJdjbd0fzkrkknHJ7CgCi6x28SxhWbCbvnxtPPPNA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ipMKLkHKdRj7uT0oAbJYbIiiEMIl4G0Y98GgCEXDIi7R5cI6xSdPpQCLFrql3aTbmYRoBt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KAOx0rVvtCbp9sTOM7Qw+Uf1qRpl8qVZY4dsZ672GQRUFIkkBeKIbyFY5aQemeooNEX4BC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4PJ+vHbNBNhn2y4064SezuBazAs8cq8MPp9K20YH0L8H/ANsS/wDDkVtpfiedLuy+5HLt3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nT9a5alBPWI0z7A8G+N9A8faeLnSLpZTgMydCB6gVwyg47lo2Htip7j3NYmhC0Y9Me1ADcb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FeM4HB7+lAFGWA/XHJoAgKMp5BHegB6c4oAlVc8/hUAO2NnIB45wO/wDnigCUBlUBsEdOK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2pHS/hb4hudq7hbMiknGK2pko/NnTkdZJ2ZRlXPb15/rXSzRnRaUfJtwyCNl27mG48mkZnv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+LLi+kRT5KlAoOdvXNc8yj6pg1CRHXcPlfnrmlAg0DIJOV4psBhUH296RYgXIOaAHCNT25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PXaR+NAD1RQoXblff+GgBvkhjwOPpQAwweg4oAPJzQBVuFKcg4yfyoARX2kfSgCtI4dj25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IoAke3yjLnaSOD6UAPiJBIx/9emgZ8G33imETeVGjCMDq/XPav3JUz5fmOQ8S+L7jTrOV4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f88iuSqnE2jqZ2l67Dq8WAwknJ52dB/jzWlF8wSXKWXhI2KAeGwOc5JPbNemkkcrAructk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x+P4VQiSRct8vAP3RnsPSkA0qxQFdq5O0rnp6saCyWKLB2qQsnIz254yKABYSVZlKqx9su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IEXl1UIyHuSOp6/yoAegRVb5cZAG7jKjP8jVARnCDP8AOMhs8UARooDBlJ5GCfUZ70AWM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HuKAImXcGXzGAHJJFUgFQYlibA2KG68NnFDiA8AuwAUDdgDPHPpUNWAu2ujXEjuxi8jjBZ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SQ7M0bLw7CtwDOWdguNsfQGuKpilBGkYtnQWfhObz0MUaxQhd37w7i3pzXi1s0UTrjSbNa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ykuQcEg9f/rV5FTNX0NvYFuDwnbBU2ptB9eeK4Xm1RFrDo5vxP8N7hQLnTpA0O0kxMcN6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BZzGXuzZhPDnBR2az3M0LRmKZDtaJvlII/rX2dKvGorxZ50oOLLMX+jHyj64YdciulSTJR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RsE3AAHouKljBkAQjBc9cnmk2BEcZZwRjH3c0kAyRjF1I+ZgNvXP4VIC7ssRvAJ6g9KBon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zEWC4x909j70rI0R2Pw21pdH8TwSZUFv3Du7YJDEZ/PAr5rNKPPSZ24eR75cOCu5M4I3A9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W1YcrPXWxH8wZdwG4enSuVlDgDzjJJ9aCizb2TSKCSFB5wRz160AXotNzyC6ckFSOo9RQBZg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17AcfWgCYIq4VhgD19T/9agBMwRA7pAAOcnrQBVk1PIIiy2eOnPsaAK/kXl0Cd3kqc5XnJ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lYWyXxhcEHk9aYEi2gXdt2IcdQPagCGWEgoG+Vk+8DxnjpVkiK6x78H5iOMjPtQKxEbgEg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zjj3oFYqXD8MFK8jjBwKAsZk5J4GdmBwOpz2P60FELsZB94E8DKrgAg0ATxxGRsNngHca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Mi5GDx60AW47EW0KKQ2OQCQBxQA6Riv3VYAnBKdPy65oAXzBLkKjEjH8ODSYEjXJHysCTk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QHiUqrc/OByM9KAGlsFQMDA5I5596AFOyOLBOMdBU3AY12ilQx9uaLgRyyqY9zdCcD3PtQ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ZC7Of4RxigLFS5lbfnJAJySo6UrBYVWkXIJ5x1BosFixGxYEcnABIPHFAwYBueSc4OD+tS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sNjAoArRqUkOQFYjHTHHrQBYIXO7oWGOvagB3mBpd44Y4XJPYUASrN5mdhUqBnApAIqM0Q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849qYGJrukxavZPFOo37SRtAJHpz9auMiWjyjXfA9/ojqVZZYXP8AeyQQemK7YzuiGjkY4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F0kaPDDlMH/PWqIJ0jMLMQwOT/AvX60wJQzA7hsO0cjBFAEmGyVDqSg+UAjPTj60FJCC3B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x82Dn1NAyXLY+5vxzkdFx0H+NJgWLe4Mg+4chR8pG3eM9c+lZslEwUgMRkYPQdT+FI0Rat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AGRxgZ+nbmkxx3MjWrZZHWF8KwyVHByT0HtUM6onJz2s8U2W37V6qDw/19qzOhEmXkBXIw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96DVD2aN5B5j5LY+8cdu9Six+hRKuoyxM6T25P7oZIK+ox3rRHPOR2gTyosKCzMRkADIHT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IgL/O0qo5bOwED5QfSmhIRgq+YQhJVSqDofzrKR0QRBnaNuF2jnC8cj071i2dcTOuikbhU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EMaEUVpn8uAkDLDlhycjpj2rRGbKtwNjPgqQBhCeqDuPemjNmJfSKZ02uUI+YuG4WqIKFx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PcM4VQTuGe9AD13OWUqEDgs3lDoO/4dKoBypjGVKJjGV4wR3FU2A8MrStn96DyquDjI6/j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+zyo4jJiLdiMkY61RBTAD3JLtuLIGUSLnvTsBMV8tN8PmRMMJuX+I+/5/rTL3GS28XKxpw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GCfX/AD2pN2NaVJyYgt1SViN2WQBc8k/WuOpK70PscHS5UKsgVCq7pQgG7eSHOe36iudnr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UMM5iXHIbqwHQ+3XpUvY1TFe6Q3Uall2kYLHPYZqkRzHqn7O1x/xVykMYrWPfvVxlTjoQe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QoHyGdfCdTqVy8viqaTb5ayT5HqR/gePzr1T4dnUwvhgATh+AR0z9akzLiylwATjA4yP6U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JYqBxuHBz7UFDQoyQckgbsdvyoAXDkNkHC9j61ADOW+XlB1bdyMdsUAIH4BGSRwT7VYDDI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FAEhQqwACsSu4HuOO1AChg2P3nHQluOcUAMQ8EjkkjORxj29KCRzDYMgYUc57kUAKrYKDh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BZgG5lJGCDxnoTQBvWJMQB7HnC84+lUBqrwchtwzwcc/lVIljpAscQxuAzg7RnrTEYV1IJ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e/A/CgDTsIgY16hcYJ680AWG+WI85+buuSfX6UAKgIlDLjAOAcdPb600BaI3DONozyxPf+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SGR1AAzjIHBoAZGqo7cEktgE/zoA1IHAUADBB/u0AXRH/AKKoYMWwTuzgZoAzHhaCUDBOT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gB8X7skOpXGPvd6AEjmRQCygLyTjt27UATo4bHJTPG7HGaALMUmGA3fOAAA/OccdaoBs+H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PYnFAFcgqxGSrZyCOe3BoAnjYMdx+VenPPNAEhO0nC8DncD0oArSkKoGzj+Hb3NAEBJVAB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r70AOjkxnMhIXjpgZ7UAWUl+TJUDnBBGQT6CgCNxkjjHzbm644oAQLwSqjAOTjg/X3oAnO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Y6cN9KAB87XOSQTyD0oAjZQDgAcjoeeBQA+NvMOcMARxnuBQBaQ5YYOT0wDmgB+duR1+vS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DBPPQ+lAE8IATC/Kp468UAWIgWVTgBOuQep9MUAXbfau3zBtGex6UAT/L5bKCMjBytAEyc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5xx9KAHyMdobgkDkc0AT2EuWZCRyclgMHPagC1nnOfpxQAuNr44ODx70FkyS/J94AE4z60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gsferAmZt5zwOaAGZ5oAlQfSgCYf/AFqmwmLtwMDPJ5PpSJLMS8E/TpQWTFsfWgCtOeM/l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3EWOctigDbQqU9Oc0ARMPmz+lAFeTIRsdO56VKAzLyIzDbkY71aAZHpjbNyR7gerY/WtEy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pesXqRqfIlwysQc8cY59eTVkG0xAVgecqeK2huYyPiTXLKW48b6pcec+VnZNg7jv+ua+so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TLvNHtbecyzysqA8x9810xZk0YmpzAStFEwIJHzdQ47fjXTEzZnsyRkheR94lf5VbJNzTC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x/MSfb0rGSLR0sOjW2m2ivM4eVzu8thkEZ9TXNYsS88RbYTb2sexQwwRgD8u4osBSvIZJ5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I4AFdEUBAUyRhk2D+9wc/4VsiBWdhGxMre3GM1QFCe+iSVI/72OD0/E0AY114ssrW4eCcN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z6+uKALF74imn07zIbTaqcCPGD9eKAKFte3cs6rtMR25ZwP50AF5ZXM82xbwJHGPlOc9fS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GyaG7ujcSOM88Hb6euaaAj0u2s3DfZbMkxkqjFiSpHfmmBIrXct7kxbY8Dce/HpigCPVII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21uG+ZEbILehPapbAoaZpcNjaMFme4kd9+/qW9vyrMC14Z8MXXinUfLtNPeFeT57xfID6H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6z4V+Ftno04vLyY3My/8ALLZiMe2D1HSrUblXO4WAzFWQhdgAAC5zz6VXLEjUbqNxbaRZP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BGMuzcHNOKtsSzzDxP8aoLAtDYndlCE8sg7j06+voPzrqigPHNb8c3+tzedPcS3Lt+73Oc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acqIMJ7pwSrtsVvmKZyQexPb8Kd7Ab3hzwRqXiCUGKHybdSP3kykBtwzkY74qXMk7JD4c+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3t8VwMc4PfnkVzybYkjkfEvji41KDyoXJiOVdFOMr/h1qUOxysiMkXmOCnmYOR6VdyrFTy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vIo6H09c+lTcuxs2IV7rYux95y79P5dqzZR03jgBf7D2psj3j5c8Djjg+lZsZW8TyNfeJt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gQZG3AWoYC39vPN4xt4Z2BmTDFthGPfB+lPoUPhulg8TahcBATGgYNnp26CkwMzwxbSXq6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5c7c9M5pAW/Adgkdnqc7JvlZC27ODjJ4z2pdQJvBN5BbTXctwxUg4VjywBPPFOWwGdpuov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6tgI2VsY65XpmpATTLOTUvEF1Izb3T5i2eAB2pAR6U8cHiK8upWVYU+VCTu+Yc/h9KiRSKN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5BVIy5ZyF6468/nUjIY43tvDi3LyRA3Uu05XDFc8DNAFy9aW7udOtLfBCplUyCowP17Uyj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p2mJgXAWTP8A68D8656jsUldmD4XtRd+J7ffKGC7iqsBkDGa+YzKpaB6uHpncsOV3dJDtL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xN9bnso4D4g3f2i9isl2kW43EnpnHSu+gjiq7nHxZSQs+I/lyqj7xPv7V3WOccsuISvlLu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FXYBfl3woqqmwchB19/xpgRxyIkyttbKtypHf0oAh1GNVwdphDqTjPOfagDLBzyBtHH4e9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WMOWVWY42lh8h+oreJAm825AIbaP4e2P51oyR4jUAPlSi4+XdyT3I9KBDYo08wytLllblc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DERwxBVCjsflYnigQ50M7ybMM4QFuhGaAGmXCMDH833gx7UwHbS7JCXCg8jI/iI9fegBCs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RwjNyD0xSGDOhBxgbeOP89KYhFLOEGzIcdPSkAEhnyi5YKPlPT3qQB1yUYbQQuAM8Z9KAF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/GpHQ+1ACBSI0RflI5weKAFcHzV2sVUrncF549aoY1dqqVcZOQADxg0xCO7FTtwqAYAx1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q7FnTHP8AeDdqBkaoH6AK/Xk9e54qQCJwGVSDsJAoAcGkDsedqkEemAemKAAsdocglNx+V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HlCuAXCgEZoENeQYRcBUB4APNADJgUdvLBC4yr9APWgZGMsqjkBuGJ5GaADyysxQgkHgZo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XAHBAOQBQBFkqc5JwTyOhoAaxGV2npyaBlmKJMx5CyEHBH96nYVx+0oh+U8HkAZyP6VLEN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3BcHp3H1NQxkNwy5Gzg9wB0qGNDoIyASzLH069TmoGOXJAYZOfp0BqAJJI8EkKELnaGJzm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KMPLlTAEgU8/41ogCNxHKdkoyRnKjPB6rzxW8UQy3HGJovlPlyMDgR9/rWyRncguNPeAE7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J/wAKloadyBowgYbvLI6DGQallInsrZkljfbkEEjnv7UXL3GXCyQ/u7n7uTkhelQ2FiuZj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MZ7VDYWHbxuyrMZTkMB+lTcLF3zl4XzG+5kY6DHei4rFUuG5yF3klQR0/rQ2OxveBdU+za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uAAZVzwD37457fyrkrq8TrpWR7Lp88IQKNwkA2yAkbSR0Yf17V88z0kzYgV5AMDYu0nbxj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NkXbB/nkyMKSAD698/wBPxrIs1SBLCu3dngAdwB2oLJSfNfbk7W55zkCgB8UisV5Y7hjce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opPM2Y+UBgCFOc0AaFrcAhdu4kEjJXj8qVii0rB2+VcAHnjFKwFuJjJAyoMb+FwRy2O/4V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FUVlKkAKRnripBl2GbdHgMWGSOPWpsCZYWQJ1UnAO3HGe1BoL5iAIck8Y60kAkM4WfdjgH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BxH7SSxTfCW/fh3iZXBxuU/hXoYP40ctZe6fC7/vZfkHBPbjj6V9MjwZDVBD/ACjJzkZpG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5x68c5oAYzHODwffjj3oAaPvA46mgBOF7kZqwHFc4y+CeRQAw5xjOcdqQE0cTlNygkE45p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BmKYRQcAnn8KALdtYxvG2/c4DHI70CJFjgWV3DLGiqBtcfN+AoAciGYARhlYHqB2xzmgB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uH2xkLkKCCD149+aLGRP9hMoPljaw4AHQjqPaiwF+SzEKQib5i2UBiGTkHg/T/OaLDuC26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H5Srnnt6cA4x74qrEFhbedYUmVsEZXzOpxjqVHSqsO5B9kUQtHIYsgYVivJJ7g9fwosFxq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ajbU285z1PFFh3QrwIduFaJtpVPmIDE9qLBdCGzl8sbrYbkAXdINvP88/WrsTcmtoCp5fz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DZ+g9KLBzF66t/tmY3dizH5Rx0B/Q5qrFB9mDJJiNi6HbyM/NjoRTAkS0aeAo25SPvA/Kv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uBalS6byN5XHBHpQO47TdXvvD8qz2k5jiLK00QYgSgEkBvbk1k6Yc56f4T8bweJkYTNBZ3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HH94d+SDx2rilTsdkZ3Oguon+c8qGAHI4xWD0LM6beUkYzHbGg6ADBHY1IAjc7d3HDFh2b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I1BwWeP5mHTrtoAaYvNxJ0lHykRr29R70nEB9nLJZSliDLgYKx9R9TWDgM2o9Shk6k/MwA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sOSw7j1cTKUYgK6kBuo6f4U7WKTGwshtgRGuOcg9SB147jp+dTdjuVpdA0u78wSW0a+cd5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n8uKOZidjz3Vfg9G0tzJa3ixqCJIUMRB5J4ODiuuFXuZtHK6x8P8AVdJtpCYnul27sRr0G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VERY568cphpo8TlwrCQFV6dR+lUSQFvLX5OFR/ljPpwcn+X41oA6/tYoYDPggFvlkYbWDE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yDUpUUp5rQxDa44GSp/i4/CmWWizXcTpJLvELqxYn7wPsP85pAVJQbecbN6oBkOeoOegpg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ZI2lViAMquPT0H49KhxTGnY1Bcpcn5P3yFvmQEgAep4qfZormZdtvEeo2MoeG9KbsMUkHY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ZSw6YKozqtP8AibKblIr6xhGSG820bp6HnOa5JUGtjRSTOpOsaaZIgt5Gm5d5iZwTyBjHr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hoR3TtAJMOq7QyHgsM+oPaoTsS0WbXxPplwostZ02CaJCWE0cYXYR0au+jVRhUoz3RWvfg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c6Hej7Qy7vJky4I4IHsenPNemrS2ORVJRdpHGa18ONe0OWXbp0dwjsHBtV+8O/FXyDdZPY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XU0M0Iin3lpFkYDB6HANZTgbQlcqPYOjN9nIAySQzYXBxyB/jXM4m6ZHmWzkDCON7hfu7n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cSrktvdi0MZZGD/xqjgZJ7fn/AJFY2LLyXFvfCMBDHM0QVxnA+oPtUNFXJFHmR5RlKhuqP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89qmwzoLPUtQ0+PcJ3jJXgrkkcdPyqeUDXtPiTqkMEUb+SV25IIJH05pWJsdZpnxNs7qWF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APmEbV9xU2Cx0d1rNt5CGKSIgk5iPJIA5qCiW1soHgWe0md1z/AcBMj25pWQD5fFHiDRrq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tzK82XOAfujuP1pcqBHTr8YWt5FXUrf7OnGZxJ1zxnHvis3FGqPYfhF8YdG1ayubR9ThFx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7k/hx/wDWrllTGen6d4y0x7hQLlfLbIwpz/nio9m0UfE/7W9rFZ+P7e8nQPbXcbBBt4Oen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XdSukSzyj4MXllpfxW0y21KBZtK1CQ2rl13Bdw+Un2Dce2Se1dplc9F/ai+ByfDHVzrWkn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8pckwnGcgnvz/AFHepUtbMpM94/ZC/aRNzp1v4P8AE88E0Wzba3gwGY9lbPUn+ea5qtK8r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2/tP6Rb6d8Zb26tFe3hnTeSPXJH49P511UVZWKvc6b9lH4sH4eeOIYVuHS0uEZXlkb7xJA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1hiqN1dDgel/tqfFX+2/DRsl2vHfsAoXnAXqQe2f06Vz4any7ml7I+PrO48to0RVclQsil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jc9U8BfGrxR4C0+K30oMsS7h03bT1wrZ4HtXNUoRmaJlbxd8XPE3xAklOpmSffGF2wcbj2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SUBXOS8M+I7zwrfyXMeZCZA8ivgll54znqOma6ktAuWG8Sf2prd3PHbLb29w+/CvvPTkfz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uaH4jufD9yk+nTNDCriTywxA69evPPNZOkmB6hpP7VviSxxHdM9zHJiNwrKCF7gD6e4rB4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1PUI9X1rVLyOApHdXBlSN+WUEk8n1reNPkRLZs+GZ7SKO5h1EgQtja2BhOOv60NCKF/p+m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b7xD8MPb9KSViWjMNokMr7EcomAmBkfSqEUrnUAChBeN4lwshJBB6/wCFUB148Rma1Ec7t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hfm6HAFZ3A5p78wymOOMogye2WPt7fWtEBIt9dSp88nmqTtVQnzEd/oKAKbuVkkeMKVzgy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VZJuSanvtUlB8pY0yxiJ5HYgmgBdP1mD7SsxTcqjoTzz0/E9aQF/XES5tVMS5QAhWJxkDt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1Hw9+JHiLwbDNFY3wkt5GIMM679p9c9//AK9c0oJgZvjq5k8WRSXklvDbXALNII4yFkYnJ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vemmUzkvD7KJtwYxtuykko2tuBwPfg966LKxFz3j4ZftESaRNbaJr0BntmGxbzfhy4P3ue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RisHzq6N4T6HafF3xBpfinwabmwu45ZYCJBEH+br0wPxrhoYedOQ2zf8AgBqkVx4WSBJI2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Z57nHbOawxkdSoHpsAQSbQqmMjLL2we3vXmrQ6VsfKvxlsI9D8dTi3ijEsqNlMYDsT1z04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pwMuaKOWpGx873Dql3cJE0mUccHB2k9efavbWxxvctaRPLb3g8k7jyFjI+8T6f40wR9lf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CqskKmbuxXG8DnPuc185i21M66Zb+Lnw30/xt4KvAbdo7qzXfFKgy7H0z1/OuSliJKdrlO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pNhchra6t2eRPlEh4OOn+T9a9idR2IaOo1b4bmxnMEF0nlzZCh1IA4JBJ965qdR3JPIrSS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JsnibAUNnB716atJEGbN4rnMnluxePOV42eXV+zSGjO8xpNTjucGfDfeyPl59O/4UiTsQV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YBfXLdzWdgJda1O3ls9kx2y7gyc53cVUYknF+OYJdZ0iCePeZEbkYxhcct9M11QdiDgobT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XAI3c89f1rcSO58Eaq9s8+ShaVvkUngnpycelZS0Yy74vtmt2ikTCDG8jPUe9AHNTJJHAF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OSfTHrQB03hlvsVpPBlUyfuOcHb3YexqdgOl8HXDWmtPcy/PEBtCpyOTwx/DNc9bbQtHV/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GlCPT2PnsBkhcKAemT657Vz0afVmr2PItNFzrd4HcqZ8BTIByo7nHoa9BJIxe5t21zdaMr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HHHpjNTZDOY12Ca7kuJtylpAUDkY2+w/WtBFfwnpflyMShDqSQRzxjn6+tWZFTxPqDrfSw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liDncOMc9fpQBa8OWLHTjdTHbHEgbLHJ25wD9aAOd1zVQb8R28QEI2qybe5PO0emMZ/8Ar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KyWzsCw2ANkjGPwpMs3NPhgkl2yIAvYDPTHWoYGneWS4WCHLK3GR2HqPWpcizodH0GeK2g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3k859MVg5AP1/Wo7G3ZVU/akA5TqR3BNAHFvaHVbp7h2PmSEc9cVqmBm32l4LwyApLkEDB+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gavgPxNqXw61WS/t418vlWilJIbHOcevYH370bga3xb+JUHxYsobeOA2MMsXlzw7hIVKnO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YxVJcomeCXOkrbTuiuW8s4PHzkZ7569jW5JVuThn+Zl+QhvMHyk57+pqhMZanyZ4lGC6kA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64oM2dVLC09s0sZ2Lu2k4+XtlT6g1IGKrJ56qiM8ioQFBysY64X6/0oAu2U6B1ZiqcdSP0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axsyYRTu2hucCgB7qXZwSFbdgLngA4P8AIigEV5bZFhkADMiyDIDd/T3oNOhgX0MMkjMZG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OR1OfSrSM2ZdrdGa8top87SxYy5xwvQn9KdgJUnZNgCgSKpMrnlSGJ2kE9adiWRF1MWJih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5h/eAHf0qkImhvVEbS27M+xfLPmHPORg/X6UrAX43E8Af5k/eAbVP3vf6daloBLq2aENlI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JVB35/Ks7FlWzlEc0jNkIIxlcce+B+ZpgbK+VPENmcOOcHH8sjFIohvLUQjzEILFQGUDO0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2bzgtIpc7grYHQ+oqiWEhBZQiSfKuwjHB7UAaVhq08e1pGPkoSowenbAPpSaGjobPVIrqX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o+wGP881DVikyykbwmNM72UE/NwD7ZplDrp5AqPHG0iN90j+E96YDLuFGy0eFJPO3jJ9aA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1zwTq8N7pV5LDMiuJAshG5T94EdOR9ecHtSaUtwPsH4U/tg6fq9vY6X4it3s7/wD1BuGZR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5P0wK4alG2qLTPo+2aDUoPNt3EiYzkdqwsXcjeEj+H3/+tUlEZjyeg+bue3FAERQREE8jv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QjBUYPc/pQBXa0ixgLgk55qbAOEIVeOlAAyYFICe2RHYA5GR2pWA8r/a41AaD8EdUdHMck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04/OuikiUfn7b3cokUMvLg5UHG7/OK3ZozorSRkjct80kgG054Xt261JkfUP7JOhiV9Zvm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M5ANc89wPoJ7ZguX6nnmkWPsv3RKjoTmgC42M81YABk0ASBsHpQQBFAEij9KAHKMc0AO2b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nkkCgCKS23JkjkdqAM2ePbkdCKAGW9sXcMw+g9KALvlhV4/lQBG/DY/WgBMAdKaBn5tZDy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2G9exB9a/oBKx8nYrXCrdRuuzcNuCAuevXNctWlzG0JWOX0mzbRdWS2jBEAAwRnkjnP6/5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I2lJNHWuokiXojdsKQB1OcD3NetA5GI4bkDDMRl2I7dSapkkoQAMinCoTjjlfTFIBTEu7d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7/wD66CwUAj5c98Z/lQAB1yMsGycHnBBzj8qsgcETZ5WFbHBJ65/DigBsp2qsbMCUwEKcc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wGFhvBAIJ5Of060AMd1HBOGzg54AH+JoAYAWYbNuDgZ6/5NAE/wBhubt08tApHG7HBHqad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Zmysk7qUzkKuQxxWE6qiOxvafpMEUimOL7/3g/JHtz2rxK2P5TojC5ft9BhDJ5wL5Jzk9f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bRuqZqWVjDC++JAuOnv8AWvFrY+czeMEjdtpDOrBUAUJvJ6Aj2rxqlSTe51xiPAaN+D93r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aE6RsTuZmI7Hpik5MdywrDAXPy5wc9D36VPO0K5geIfCOn6p5135Hl38i4aVOC2AACfXgY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qUWoN6HPVoqSueTXi/Zp44ypVSRxjBJ9zX6ThqvOrnitWZQ1VDGgDA+djKE+npXZIhlWUY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3HrRuIeuMqcDevCkdQPcUN2AaXLBSCpZeQfapAiJYY3cuM544HpQAqgwnLSBgpDFGyM/4f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M+BwwgZSCcEtyDxXnYiHPFo6acrH1NpC/b9HtmjJlkZMnCkdecHP+fpX5Rj6fJVaPbpu8S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FjC0m7+Dp/OvFNDTgtjuyx9sHFBRbS3wy8Z6dBnPtQAs0YiiG6SNWzyC2KAMt/Elu7iO3H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ZyAfegCRIr/UQw2lBgHavWgdiwmgbW3S/OcZ20BYsLYiDeRyDgICOnelcQpdQe4GO4596Y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cL3PGfz4p3AhZN3y+3IPai4ELIBu4woGWI7CmKxmTEBmbcduSQQep7VSEREbgwJ5/vcUwI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zg5BK5oAabZWYsUG0DIJBBB9SP89aACHTQxcltykYKk9fYUATiFUTCEZ6YA4x6UAJhI5F4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gBnmFkkbqRkFR0B+tAEUk4I+U7sjJwelAEaXAhaEt8wd9m3djtSYD2lHljaSNvGCeevrUg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tw5J/rQAQzswyQAR1AGc+9ACTsxbKyeWSOFxk1IBHFudcknnBIH+cUASOP4c/lQURFMK+3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IBGUsMZ5A9OB70rgP8vKqysrLnOD6CkBFu80DdtIY7icd6AHowX5R7nb7UARTXKwrnqCcA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lN04GGJPHXkUAORgAcuAoOCzf40ANZzkjAZR3BoANzIyjgxA8+zelAC/bF3Y3EN24IBoAm8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H9TQBNbKjJFIEXMuQd3QADt6daaA4jxV8KIdUWebTpliu3JfDnbub1YdCT68V0RkZtHlU9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F0DE8bFdx4U843DI9q3ERTqE3R+YQwUEgYByemasSRBll2HcVy+SQQMDHOPXmgZaQ7ipwu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wMGgB6z7GDK0jqR8zEY2+vHc+9JgWre5e4TLAbF4XnAJPrms2Si3CqvkEgbTt6ck/hSNEX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EJHjkj1xSY47mHre1VJ2l3GFBBqGdcEc/czzI24AckjA6j3+lI6EhssJlQmRgnACrgjB9q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wMoCAhT028N6GpSKbN7RdLVEEwjMjO33mAGMd/wARWiRw1Hqb2CFQElgFCnsV+v51aOdkK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iO44IxmmNA0bHLMOQPujgEev/AOqspHTApXEip824u7tkKCT07GuZnVEp3kbhhuBJB5z0x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TZVAQZZCvyDcOCOv9K0RmyhqTDypAVJRl2nbyevp2NNGbMHUDHFAMNlweT3ft2qiCrbR7l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AH3feqSAui3x1ZwHKgL0x9Pxxk0wGGBVICn5SNjEtwCKlMCKa4FvmQyMzKuCFwMNnoc+1W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u+Ylhv3AcgdwaZAyOSQyqcKd5HXndj1HYUCuW5rgYRy0hXnem75XYf5/ShG0CJpFRWlRsJ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uOOMH8a56jsfQ4OjfUWHdBCjxoThhvYfkcfnXE5an0lNcqI5LpImmhjcKjYPBzg8Cm9S0y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pGwjFefT+vNItMJ5HEWAAysw5x0FBm3qe6fs7QR3Fle3OwmdYmVQPY8/jivWoR90+KzeV3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/nlDjscdea9DofJM6m3AEEWCHYKO+Qv496gzLsLq5Gcd8DJO33/PmgDStXSTGXVDzwxxQU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+CpJ9h14H5UAMdc5wcnHAJ71ACdRtxz6d6AEccvg5A5HGMe1WAbyW52/MMEDqaABMrtUvn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DnyyqvlkjOfqP60ARIU83YzYbrgn09qCSVsjbnK89CcUAMjOJAy4LDjB6YNAF23iWJtowS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SgDesMAogcZVSM7cdewqgNaLcQCAWxjB7DHrVIlkV/K0FvIejHC/KMnHtTEZMCiSQg4YIA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aAN9ECxhuUJGT0496AGM29iWKqAOCeKAImA3Ou4kH+IDrjnNNAXFDMgcEFzzjGc+tUBBIu4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MO31FADc4eMdDkcj+VAGuCJPnAwehBHagCUcMQpI5yKAIblleNuoGCeOD70AVtvzZAAHYt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xA0S5PXkkYxgZ70ATliZDk5J74oAfHgYyMjue1UA4kkMqrgpztJ5oAj3qZON5LDr1C49T6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+QDO7GT0/OgBznO7GCMdPegCJnO7GcA8ZA6UARlAT0y3cmgAA9B8v94dTQBIg4GBgE5/Gg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ljt44ANAAgy68g4JGQeAaAJEG1VBBGeRk/pQAEj5iM89iaAEf5c4XHT5CccUACtyDyeMD2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R46sByVGCaAJkXZnjj1x2qyBVPAB+XB5NADlYfexkDnj0oAsW7MEUDJ3/ADDd0Bz0/KgC9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wHBNAFrzMfNnegx04oAlQ7gV5lI5KnGPUUASthVPGV6YoAmhRthAP3uMAdPSgC5nO75twN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ANBY9V5+6CvYUATxKygEZXLgcUAWjySzYAHoKsBN3OOeKAJ0bIzQBIDnpU3EyRRx/9akSW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45Pp6GgCG4AVSCOB/KrApl9oDDg54+tAGvDMHQkc0AKT8tAFeY8HjPtUoCrChmnX5ON3Q+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bbBgcKKhgc7rUf2W/HIIcdB2rZO6IaEgt2u42ChfMCnYWGQDjjNawephNHxT4gDeHde1MT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gEzzyTgexr6+l8COK2pz97nVrNppGxJ/Aw/hrSL1E0Ymo25giRpVKbsbUIx+Nd8DFmZKMx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eP0rVmRu6C+HGAVLj5Wx39qyZSNqZ2my0jEIMAbuo5/lSsaEklwquHUCSM/L8oyR+HeiwF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bdI29+RzwBRFCKs16m9P3IwRjBP3j7VqiTPur6HzP3swC4OCrdPQZpgZ8BjaIzRRtI/8AC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yKAKjXguLqIrpmwsQGMi9fagC1fy6gkoFt5SxKQB0/U+1ADobeaOGU3l4m8nP7v160AVo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F5DNcRcsrE455B4oAmklVsym33h2wrDqx9faqAbdJNIGNuyRsrBSGbG4H1AoAd5qW8UjXU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OFHtnNQ2BmW1pb6vqUdvDbRM8o4cgsMdzg/zrKUrDsek+G/CaWKAXCRSHO4xqmY19B6HOf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WyNVTPQrARWsSiFRHGBjMY4rWnVvuXy2Brw+UHXMrrkgP39a7FK5DRwviD40af4eg3Kgmu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EjuPb/PNa2MWeH+JPiXfeJb64M1wZxIoEcQT5duf0962iZs53+05AhViwGMq5I6fSruGpo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WZwsFlIUcYMqp2P8AEf8A6xocxnf6Z4W0bwSn2jVZvt96RjyiRtGeyqf61hKbAxvFPjy6Z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xtHXaUhxnb7HA65qbgkcEHN1OsUDEys/3U69Oufxp3KLE1qtjc2wuT5chIBwuDg9c+4pXL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42ejWssVp5sbDYPmwR+HX1pXA4y5tFjJJTccD7rH86sk0dPmMVzKrniOVQEJzxxUMo3PFL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DxsU84ANkcDuOO1ZsaHajZRH4gWVoh8wIqthwcHA4x7VDKGXN80vxAuZmjz5adWJI6U+gF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65qEy7WkwFGcggZ/WkwNHRGg07wJqJjlUyvlSB95BnP4cUnuBmaBrFxZ+GZVjU7JIyGJXK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Bb8HaG40+fUppFeREI+UYUjqc/TpRIB3giFbPTL68kBIdiVdv4uece2TSAr6HqEdol3dcf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jOe/vxSAztEtHutI1G8lULbszOSvG72H44qJFIcnnQ+DJXky087cs4Axjp09qkZVVJL6bR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gqw4DfT60Aa6pZ23ijyGbcLcDOccY6/rUlxOB8Ual9q1a5kkuA4LZznBC9vrXLUZ0xRr/A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Tam42yPI0SYXqDjn1r4XNK15cqPaoR0N+U+ZLuyoCfdPv/jXzy3Oxnkvjadm8QXO7Ym0ge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x44/OvYoLQ4Km5ieQzuqqyJgAke3Yj1712IxGwHDIVZY1YYcZ6+uPagB9qoJUq+ZBhWD9C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PMKecCpYjpyMdwaAM7VUkidS2Vwc7HOaBlII2SCGDHtjt9KtCZfjwLeNtu1d21lb+IV0xI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2EkkBMnoPX1qmSOaJ2BcqqLjmQ9MfSkAiMXTaU+Rl+8q8imA0pGNvIwyk8nGD6n2pDFZzG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GG3AOaBCquFPChAdj4bJYmgYjxksGLbMn5cdgOlMQuwCJMvI6E8ledx9jSGIjhImbZsJXh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ADSzPGo27AvQsfvZpiB/ukD5gDsCj3qAJSFC7ovl7FcZZR3NAETQrEy4JLk5GD27E0DE3E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3A84PegQiuTnLMyA/dB79qsCRNqvyCy+nq3r+FABg+agBwQDlz/FQBDyNwUNnHGOmOxpDH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tFxxkk5qQEz+7LcxuuDgjgGgB0QzcJhwp/wCeh5oEMIXcXb5l39BQMJWGS5++SML1DCgBr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HII6/jQA6fcASO6gnHQD0oBAzEDfwx4yW7+mBQAgIC84xjOT1+lAhoYgZXGFGMqefxoGI8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G7tQFyVY0d0Q/K3ct0b6UATCPaxGRyBt3HGD6YqhEbeZgh2B3cAKeQahsZXctGW8xec/MC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xqKsjckKveoDYs7FMikZlLEZ3/wD1qkYhQwqky7Rn5QO3XvUgTPGJYlZNgwSWTJ21SAsJm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BNowSvtkVsgFt4OUc4YjJYkjp6CuuKIZPBbOx84ALDv3gDt6+9aoyZKjJMJCFOUcrt7Eds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Ddbo6gGTOFw/GO/FQ0WghcidsAZJwSeoHtWLNUX5baLUomLkPcN8wAG0kDuM1AzmXTbK0e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5qAFjKquNxRs7cnt/+qpAHcuq4bcMYbNK4CuhjLeYACOB+PemAunTiz1CCZgGVX5wSOPw5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j3vTo2axjcqQZVB3Dpz7V8/I9insdHp0rTERvFuUc7icAehxXPI6UaMYKyRtuI5wDjg/UV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F8EnGGy38P0oLJthZWDBSp7hvmH4UAK7Nt5A8wkZRjyR65FAEiOy8cAZBBqQLMVyYZiNxA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djSjmcSMxc5+6N3A/TrQMngKu3ljkDqAeMf5xUsZoxOWQqkasWbeQeencfT0pAWd5GCThf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BEguNo3MSVByRncKVjS497zYEQYDDueeaVguLDcpKcDkegosFzgf2i9WTT/hpdQ8YmRk79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d+EXvo5qztFnxOmW3dyBn8q+nR89Lcc37pwcccHgdvxpEjGIKDIGRjBHegAUBidzADrmgB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OwoAdskYlghwDk4FWA82rAkOeMZU0AW4tOjIT5sEDccc0AW/s+2IAbV53L70hCpKs3mBlk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ke1MAeLzYSzc/KPmzjYD2+tAEuEZ0kjUiRRtGRlmWgLksK/aWk6SYAAiQ7c0CuWbWycMHL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wQNvcZ7Hr64rSxmW5t1umSmzdyS4+8vTH1FFgEWEQ3Rhdtu1Ttww5z6D+VMATAiVkjIyCs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OfSgCXI895XLBnUMUXlse/Yc1YrhDG5Z2SPHJCk847YB9PxoC4hslaV9oO5SS+MAbu5FAr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CXb8yhtpHKD+8D2+nvQFi0lhDLM3nStIQBk5H5/hVEWJJYCxiQszFHyHT+ZoCwx7T9zHCE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ZPpQO5JHFvLtgqWOBg7ScfyNAXHlCE6vISMKJDjA65oGOZUERJj5PVl5zigCndzq7AlQPl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6gDN8uVmDIWhGDskK53DPOKAueheB/HsjG10jVkxJsVLa5Uk7wM/K3ocAVxVaXVHVCfRnc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ko2+bLknp7fhXGbEDAK2cAbsn/wCvSAXe6Nj/AIEX7HPYe9ACjLeY2drDGCzYzRcCBWScF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OcdOo/wDr0AKjlHyGyR1X2+tTZALC7W0QEZwucNnpn6VLiBPFqo+0EsC0ewxsFHPTPNZOJ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zeBAxaIbcgr1A7j8ajlYx8t8habJG2QYXd1/AeoyKXLYCRZfN2vGckDblRnb25oAoa14U0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rQTB3HzLhSMY/OnztCsjjtY+E9rcyIumXMtuGyC0rb8dh+Awa3VVhynF6x8Pdf0ZbhJIze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G24AdxxgZ+vPHSuiM0yHE5CaK4sZGlkiMUEh2iOWPazADofTPPPtWl0Kw60lawl2tgRgE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e/HFOwFeSVljRchkb5WaUfqKsRL5ETyM0W8tj91kgsQP5VDMy68xSRISAzooH3vlPHc/19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MbWNN0P7wowwWxn5uAT0J/pS0GI90oMvlRNFt2sNo+VcDkflmoaKWgkZikKI+FiCkoFYjB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Ssuw7m/p3i2+tJrcrN5sKw7CkxLBUJ6Dn2x7ZrinRLTOg0/xQs0REpi8tcfcAOP8AZK9fp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nTaX41gfzPsN39kulk2YikGcdxtHbtXQqk4mVSEJs7jT/AIgX0DbL+2+1wj5WMICkDucn2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7M4J4e2qOhFj4Z8TQNcvaW8xmwN0qhZQegBI5rp54zRkozicV4n+D1khC6NCiSE4ZWY8j6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tzqjc828TfD7XLCWF4rIyun3sLtG70Hb057c1DmdBz99o1/ZRPFqFs9uzEsHjAK4XqCf8e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LRiSWMlAcAgjIDf8A6vSloBTNy8udpWQr1faQg570WQXNCDXLmFR8oGz7zOAwBx15/nU8q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Msm4GPZIighRkE1LiXoSRzNJISN8bKm791xis3ENDPF5qFlqBWG9YI27IdMjP8J6jnkYNT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XxP1bQrxjMkl5E4EZVGAGBznHr1/yKfswPQdM+Mek6jcQwT2slu54KuQVyfp7c9qzcLAjd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Ijn025ikaIbSm7b8vv+dZuJaOc1Tw7PA0byHy3UYWZMgcVNkO5a/4TfxBpUVvPaXkyXEOG+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x7U9CiL4tfFWX4leHrL+0dOEV5byJ5ZRvlJAOWPcfTirjYlnlFw/2SS1nhdlf5Ssigtznn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6GZ9h/EKxuPiP+z4tyLzfL5Ue1DJuV3Vfm3HsevXkZNc1veGj5J8MaqdOngntT5dyCThDz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qtcZL8U9U1LXfs0t5dzzQWsAAkY8x88g45PbFNaCLXge4Wze3nuQroAu9o4zlsD16dB+NL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J4U8NeMPhzbavpaq92LR3S4fLAAr82FPQ5rzea07HQ3ofIFnprpErlfNkbJCKcHOeK70ZH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G78Oz6RqCxNqBmI2LjL7l3HBPXBFY1HYR9K+Bv2bdJbTrRby3itwybndFJK9xjH+c1ye1a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fwVsvhT8RLSCaV5tI1VCyzKgUB+SPbn+ddVOpzKw7nl0HhSLQ/ifpdjIrTabdzjYw/iDA4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MM9U+PHwKbwLpOm69p9s62U0WZmLhxvPT8OcfhUe16IDT+GH7Pmh/Ejw1Hqtpck7AFuUic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xkVEqrgB5b8QvhrJ8OfGJ0mS7Von/AHiEMX2+xbvxg0o1eYDk9UtW03eLiN0Egwm4cH1Pq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GPgvfeMtKgvdN1GFgwJRHVjn0AAOAPUnnjpUktlS6+DPinQ/PF5plw4XhZYm3InXPempxE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ESoXmBOUHY/3f/r1sgPU/CXgqDxRHYpbyJ5txEBw3Az1B9K5puwGN8Rfh3qPw+k8nVEiVo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yNHkgFj3/AA6d6uNW+gHHR3DW0Kgbljxtba3zAegPetzMeX82JJXBO0/IF4Ye/HWpKOv8I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m2gxg7n4APbp60AYmraVJol9NdRTJNEzbokPO49Dn0oAWyuwqfcLIw3DefmyeoH+c0IDf0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bnfBTA6CsamxRtNE6yttXMUfV/qOwrjvqWYuoaQ0s5mWVYsnIVgM5x+lbxkQYOpn7IIJWT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AOPY9hyTj6etdW4ENp4guoiNlwfLJ5D4xwOBS5EB23hrx/qvhS2lns5hamU7jIByhHGT2O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PGoh3se4+Bf2rtH1DRCuryrY6jbR/MLhlUSDoGTruJ7jqPTHNeDUy9xd4msattGcb8ZPHW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+0y4MkwJ3K7Bd4I25C9eD3x3r08NRdIiUrnz7rlnHp9/80boXUtkdAT/PjrXsR2MGJBDLc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7hmIGDjHIHocU2CPqv4K+Kxo3h8QfbI1hgyhE3GfqQPQAfhXj4mlzM3jKxX8S/tA3GhalP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TgtE64KbecHbkE9+4/pXLTwWppzHlfh3xSf7QuLmxxGjPvIOQvJJxjsOMfhXpOjZE3uFz8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Q3NxJP82FYggBeRwO/HSkqUImZQeBzeILpjFNIhJJ6sT0yTWsZRWhNjq/CXwUutculunYG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mQxJxyO3FYVa/KaI7DxD8D7SOynksJTE/l7lVuBkcnHof8a5aeJbYch5Jp93NPpLoSGnj+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XqrUgwDc3GpRGaaJmBXIY9D75q7EmlpN40CyWtwcxSIFOV5UehHpVLQg4vWrSXT9XljZgg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32rdbCHQX0tiAYtx34BwnOD0IGaGrjOziuB4j0WETxHfbpxIxyTjv+NZ2sBhLZi4kl3oIl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vQB1fh/w9faza77SANhTH5gxnHH5c9qxkx2CSO50y+aGdGgIIABHX3+n+FStQJNbEutQxx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LO5zgdPzq00jS5VihOizxSAYYD0HTp1/GjWQtDK8Vaoz2oQtgudyEDGAOQBVqLRDZn6Pq8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B4JQMOXIHrWlhGrFcRxxuUZQOSFGCeehz+OKZByesade3d4jxBhuYgNjv2/8A10Ab2qQ/2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f6R5YG3u5yM/hxn25oA4d2AmbnLMpI4yT7H8j064rQDu/BbRzaeYzKC38QJDNj29qzZZvT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PTlevvWQDrHWoIrpJpNxjRsBAOn4UnEs6eXxtBHGws42kLY3DsR7elYOIHIyyT305LRO8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TntTtYD1Tw54B06GwE808guCAphDYjRh3A9eevT2rO4Fm58N27Su+MylQjMMdP8KLgcb40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nXEQLyMzB0wPmXuT6dK1pgeSW+mzRXYJDBmAO3Py7R1/z711iZX8WWNr/AGc06fubpDwR1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1ZJxF4+6BgWV0yMqgwV+voaoTG6ZMXugQwwThMjJzjBFBmzrWlW3sZSVKEoQAeM+59KkDn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FIUEBTwAPz+lAE1vcGPblsrnG3oCc+noMmgDWjvVMWZXV5mwgjQDLKe3sD6+9AE7s8ixxF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ZDKMZH4kYxQCKlxK2FjXZtCeYx3cD/wDVjNBp0MXUpYldRlU7bc9+358GqM2ZCyHcpAUyJ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YirAnU7gGKfdibJI4znp+WKqxBmXjCaVnQlmUKu2MnmpGkTSuIIWgiYI6oBlGwQ/r7/hV2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WUAGN8Fg/3geelDQGhBdpJDHGcOclSB/EDxu+lZ2LM/zriG7KDynSE5csflZccAD1oA0dN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mQgttU9R7dulZlF8xsg6+bIR8m0cfjQBG0StxtdZPvE7ui9uKollSb77MYyC4I2qenpQAD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jEbrh1D9T/s+nFAFKQTqEmjcpIM4MfP0/QUDR0drrsmVM2QMdD1HtipNDWGqW9zEWgmV3O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L1nGJF2fImG3fNwBzx70AK1uUkQ4AnVmwd2OnpQA6KVzGwVlUtk7yM7R+PfI4xSA9S+F37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X1uVZtThLhHjundwyeuM/KQB2/EVlKmpbDufXnhD9o7wv4ykjitncTH7y7vugjI+pz2/Wu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UBexSEBTwRnOf0x61ylkTNuY7VOB3z+VWMi8zpnmkIF6Z4qtwHhh1z+FSAjfOMHmkBYtow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QHgf7d94tr8MNNtt4xc3IAXqT0P8ASumnsCPhtHLSqVfGckjGNwHpV9QZ1ljIv9nnszKQv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7F/ZG0o2/w7kvmXas7sR3JyxrnluB7S6hxj+VBQkVuobK4oAkI9BVgNK/hQA5QQKCB2/Zj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inaV68GgBQ1ADhjGQPwoAKAEJKkD170AU7m2Em7dweuRQA2JNh+tADyPl57frQAhj38kUA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gZ+bQD7SWcsm0fe68c8V/QJ8nco7N0hYr8gBAyMkZ9qVguNO0tkg7sgIccgdcfnRyDuS7m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qxxgep/8ArU7WFcmZULK7/PG29AjcjI6H61IhsSNBKWAwOQVHTpwaAFHzgYJIPJWgB29RI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HTHtQWM3EFEBAPLr2XA9T607AJHK4bLTbum7bwMDn8aLANa1YuH3MMt8mQMD3p6E8pYtoD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3cOQpwc96rQexoQ+Hpy8TXETbVbdlxyeelTexJJPZ6TpUjtKX3MdxGfX2ArlqYmFP4mapX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YaOxR02NgE4+b/AV4VbNUn7p0wpXH2Hitk3mcBsHKOeS30rxa2OqVFozZUUdjpGqW948fz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Arx5VZS3NFCx0ZhVimFLZHYZrnk7mliaO1kG1thT3xXMykXYbbI5dhxj5eKxkdKQ6eBUTC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HWsthjATsGPl5OR1pgSRuu5MjIJ4NDAcwR4xh+B1XdwfataTswZ4x44gkh8QQgqyRq3mAK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6jlM+akmeFXVpMq6in2q1Qq2XGQOevHevoTkMNG2x4fOf1HrQBIj4bKjaSMnd3NAAwXaAA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0bFkQYLueLJXYQqnk7u2aAFKNENobMfQktyeKTEMQYZOc7WBY56/X2rCSui07H0t8B9Xk1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F5Jtyy5PBck5De3cd+ma/M86o8lTmXU9jDyurHoxnjBz5gxXyTO4ifV7YqViWWQ5ycKP8m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5On3DEhyF+Tkj+lADZPDsRcyTMxkzj73HX0oLLcOmQJKWSPGOO1AF8HJI4yOTtGO2KB6C+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AAJoDQGGODhgM4x/OgRWuIT5e4A5TgEDGKAKErSwSEcAsM5cdAec00SLGm4nkDPeqEV3gL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pQjI/OmgKc9u8gLL82Rkk9fXiqFYiFm7DnjjGetUKwcIoI5Gf7tAWGSShl7YPBHoaAsMMg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82Dj/ACKAsRSTER/KuJepweAKAsV3ldmwoBDLgnpmgLAJyEzvyh/hGMVAEcmUyp3A44yet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SoIHI3dBQMbFE0eWyueMj1FAFhYwUOCBkY2knJFSAiRojgMmWxgHPJoAVAqnJGxgeFPY0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CwY8EA8fQUAOaMxnDHc3qP89alAKox09etDArSR4k43IV6nP86GBGSsYLbfNwMlc9KQEDX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xg+w9qAElk2oOBkcg+3tQBDKIzMWPGADjr+VABvPlHBILcrheooATJTCLjGNuAoxigCQsN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jpigCIl5WX5R5Sc4Ixz60ANNwyjAIAHOD3oAkjLbnBkDfL95euPSgCzASWG1iyjrjvj0oA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b0x7jmmnYDH174d22uRYuYQ6np8xGfQ8V0RmQ0eR+K/h/N4YkLpJJe2xGzkbm9SxOAB2H4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NW6RFWZMsU6qWyR+dWmBdSPyoQMBuDg/3hmmA9bZyctCUGASzHA5oAsW0XmiJOPkLDocY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RtabZo43BhvJ+YZGDUs0RbaFMx44RDhnI6f40hnL+JbKaF52RIzGGDDcOoI+tZs6YyOejJ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j8cZ/WkdHMIYgwUn+HJwPWgOYv2GjSXO5nBAkwQcZwOxq0iJVDqoI4BboFQAgdSvX39qs5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oCAGIGFYY7UrCRGAFHBZuOSOp4qG7G0Y3FYrFCDkIRwx9e/5CsW7m6iZVwoc5VCPmwcEcH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kt7g4jQg9WYdPzoRJBLKiRkB1B6bSa0RBkXky3ELRkbQvO48AY9apEM564lCyvIWaVwyk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qiR1i5kZZXi2A88DIx3NIDXdAoUHcVc5RS3bvQBUnYQxk7lKhfkCrwPemkJmLdXK3ssku0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ACBnoOua0IZXKs+Mgk4ByDgEe9Kwmy7ZxLsZxuaaTpkAAj146D+dIqOpDexSowWNCZVAI5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pKKPYwuH53cr/AL8CQK6KBiMgLg+3069a4ZSuz6mlTjBWIXJUfOCxjYLjHHuKzOosh/nGT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Sw7E+p6UASC2RQQNzhRj5uME89KlFkb4ZRFnam0ktnOPfH9KtbGD3PZv2artIb2/gxzu3Z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1cK76HyebQsrm5d2zWN28DZDwMR83HUmvRPjmbMUjC3jIYBuTwKRJYgmEMjNjAOCcHPHrS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58KNxu3FRnk8VIFrbk5AO0jOfSgAA+dOOxyWOf1pICI/KvQeg29v8aYChV3cKcDpxwv8Aj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hyPmC/Nn60AOzj165Jz/KgBChbcFUkYOQoz+NAAuSTkDBHAxmrAXYSCvT2z3oAaMSjauY+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KBM0ImSZY2BwQw2gdvU80CRv2A2qrKoGBweuPxqhM1kRI4vQL6DjPY1SEYuoSGYkhzzyFA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KLNhAFjXPB6Fm96ANHGBhWw/Hy0EDDiQ71I5/5Zjk/nQA1SVBcbhgYKvzj8KAJYf3ccafM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gAPKYPJ6Y/GncBIl3sG7LyTngVQGlakyJg5YtyWJ7duaAJnCgqT26YYigCFizM20qrY4Yn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aM4VVQLnAoAjAxySCGXJxQBIOcDJjB/iAyPrQA7G7BywXqN3WgBpKnJb0A6/lg0ALkmLJy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DQARjoc8fSgB7PgbeSMZAHagBjntuxkY3ehpoBpwy4J6nbnsaYDuN5ycEjsKAF2kjaFBHB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DwSHVuvOR70AOUkYVRlOSQaBMVmCqwyPmHXPIoJFIJOOnHP8A+qgBpPBKkcgDPtQARpukV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0AWIZMYfIBwACD2+nvQBOu3b6FuS3TFAExcsxJ7jI4qkA4Kc44LDoTTAtqPu5OO+cUAWUB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+XsDQBYKgFgCCSOgPBoAsQIpJ2fMrYA7f5FAFyOMOGK8n1J+Un296ALMMag5bKj1z/LHWg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rEMM/w8D8cUAMB5/hwBj5f5ZoAkiIwMc9qAJAyhepxnPPNAEm8hCpOSvAA4z70ANDnzOCR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WQQFb5QOAOv1oAtQrkHHBPvQBZXk8fpQBLH0Q57kUASBcfhQBDcj5cE4z+tAFI8tg9Dx1x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CNVGSRn8aALJ57Y7YoArzNtPYnsMfpVkENiP9JR2HQ9B2oA6clSOn0qHuWYOoWUdzceYVA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logNDS7BYMEITz0P5YoTsJo8g/aA/Zkm8Yq3iDRift6kGWCNv9cOMsfQ9OnoK9vC4uy5ZH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Emjt4VvmguyyXURIMLrkj8P8APevbp+/sc0jnfHPiNdcktoDFtEIKqkSDJzjsOnSvRjoYM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YHM7PtzgLtxnPf2rYk0440hiKQSPCw43MOv0NQBI77RlmxJGP9Y4ADe1WBA12iyJt2ttIZ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DP1C4QRx+ZIQrEr8uAfU1KQGafKaQ3Ts80UQyEHBI9veqAhN1bXoj8mz8zzDuXeOCfRhQB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Y4YwkKksRnr7e1ACwNPI8xuSqDJxskHA9/U0AZ1/YpcEwpcbmJJIBO4j1oAHWCOFd0ZkMS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vxQBPBGke6SKFFQ4YkLg88ZoACriSNJZFESHcoUYY5oLK0MEGoXPkRyyNPL0WNS20DrQB6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pgjz7IIEfmJ1yZR7896wk3cg6y28H6bYyFzbRLKf+eQ2gCsJUnM6FYvwWEMTvuLxRnkbjg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h7BznO+JviToHhyIQCVWlUsrIzn92wHfA5rop0O4nI8T8XfF+/wBbge2WZRayneqrwV9MY5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xjFGLd9jgApvs7X8xk5Bkbr7D6e9WtRE+laPd6hMfssTTykEhOMr/AIjmgVjs7DwxpGhwL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5LGHOxm46Ad8VN2FibXfiAbe1a20xlggOUVe6JjHb+VTqMpeDbT/hKmuvtV1KIo1+SUsd5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sBh2GlLfa9LpykkW+cEt0rNsDb0bSYovGdvZzI0cbSJuKrjfkHH8qOgFvx7ptqvjC0aBo9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7QOvPfpQtgLnjd4RpdlEoIQHDjbnt6dqSA83gjleeRi6mHPyKwwQvYmtSUbfh6x+3atBJ5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U7cegPepZaOo8bNDD4j09wiqu7DHHBY9sevvWbLRk27PfeNY54EDBEKo57ccj8DUMZDpE7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8gjCxIYwCcZ7cU3sBmx6lHa+EXEIDSyyDevPf0pMC3qumyWPhq1klZ2lnIYDoBz7UuoGnfw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xL5TTR5IY5JbvS6gRW2pw2HghYohiSQAuN+VQng/nxVMsyrIXEPht5yD5asUK+gB5x7UMC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ghpzG3mylsZGc574/lSAzHu10zwesCq2JzxtHfrzUMojntJFsdMt5JQ8byAuR6EdR7cVkJ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IRFEdscYcgD7rY9frg1AiOKLz7jU766GZQTlGGFB9Cf8ACpbsbRR5xqmpRzXKPwJiWDqPu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8vEztFs64K7sekeFbFtJ0+C1lkRyV42IVKkjJX365zXwGMnzTPbpKyHXUcD223e0Sxk7uM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1ubN6HjOqXK3+oX08gAkm3EsmSI+eh/Cvao/CefPcpNEIbdpFZY5N2FGeSO5rVmQuMyMF2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PlPTI9KoA+0NHJ8yFZ+BtjPQev0oAaHcOMrluTgfdB7YoApam5aUqzKzDkPjGeOn0pjK8Q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657VpGNyWy8snAWX5go+RAMVvsQM3kIQEYKRwW6j1+tNCG5G3MfQ9cjP4UAPEixswjUEsc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HagYrGRIRyRvXaVxygzQA/YRIMKpO7C5PXjvTERsj7UjcMpUEhQM55oGOkDSlmkTadvzFh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C7ZMoyFhubOenHX8eKBEUhchmJJHYYP0zTAlnHlpvDHGRsYnofp6CkBCMq5BJ+/ke9SBII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g7do/z0oAaY1JPo7bSxoGNULuCRh0mJwMcAj3oAVjsC8p5mcBF6D3zQAsa7GXBCuuV49fe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2AQhA2k8kev1oGD+YibkcNGpypx1P0oAIpx83mR7wq8/Q9/woASN3QEht24E7m6++KAGNG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6L0z6UAOOFdmGAQMgHoPX8aAGTBVZtvO1umc4oKHbkAWQoWZTnpxj0oABli7NuIYnIBwTx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zfOQcYxwR6UABb5TlzjGTgf5zQSINqEBuQMcjr/8AXoGTlG2Z8zcAPrwP89KCSQAEkkkR7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9ADhHsjMahgT0kPYelAELSFNx2oCRgbh29azkxorSlSw5PTBOOTWLLLa26qr4cHIBwRkk0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QD5dyyEKVHBPoPzqWUKI/LUpt8t8HEbc/hQSOCbSkiEmNRn1Kt0yfT+tUgJCxclEkwofGG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XREg0EnVUEgZ2XJBZTyc8e3510J6CsQoZCrxoEkOOdhFO4rDGm2Hb5x3swLp0z65ouIia4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QIPuDGOvekKxBdA2U0cojUD5Q2ORkCsWjZGxFMJUt3y8sqsHDdNwx0z2rFuwzO1ax85HmS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oAwvaocrgYuNhwyFSO2cUtyxdgLDP3cdc1NwEDblXK7ix9aLgDjaU/wDQetJge0+Btaa78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twY97kktj1zXhV48smehQnod7ps2YreXYoEiAvuGMn0H/ANeuNnemXoVMoOcvuHIIwF9DW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jKeYcN91eOVI4/KgZajAD/KQyg4IPOaAEwMMG3nJOWY8tn+VFyxoYKjBUZdmB68H096LgW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Ptu6gep9TRcRYRtpV8KSFIViece47UXGWreZ2YKcZ25IUc8e9QyjSjk3KMNiLPMZqQJ2nO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j2oAfJO+wBWABHYcn2oAj81WctkIQfvYyB6+9A7g2oG2SR4iFZcqqg8r6ZotcLnz7+0d4z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pO2wMpkhU5XPUEev4V6+Cp2fMefiZ6WPn9F2g7hg9RkV7SPIYsgIL72y4akIQKzAHGQcgU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k2jYRnJGep/CgC5b6YEKkMqiQEbpeijH8zQBPaLCkyeXvztKurHIz6D/9VWIaPLklRWyzl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rz7/4UALFDI4Usqqkp3eYh5Ix0/8ArVAFmGSVJoljQAMv7yFh8p9APwq+UBUWOQFViY7m3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4P40cpLZIkLuIf3HmMsjHazD5fUkemRV2JbHRRGNojErWz5J2knce3P5ngetOxPMW7VIWi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nlkJw209M+o6frzRYVzSSCRYdrI5YMRhCBnoeB+laCEMRkCyyKUIHB4JbOMbh6UAIbGGaM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5y2c/3jyOc0ARXaz+dKwmynG4LzgegHWgBqkK6NllIGVToWGOhHpVAWbZQI9oxCQS2MZz6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IZVaRsMqkl8EcA/X39KB3NCEKuyNisUi/MFyPToKAuVFlTcGVwSrbWCjkjqcU7BcNkaxuS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lQp9R60WC5ajRY4j5MX3eA+c4HpRYQxl/dBRBIgc/KWGd3+z9KLARzqUjMaESuh27A23B+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Rh2uAMKuRjLPt2kfzosBFgsuOCI+AwOd+evFICIWZiKskbOqcMCflGegxQBk6usLwfuRLu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zDuD0GPai2hSZ6L8JPF0d5pb6RqcrtewN/or4LM6nqM/59a46lLqjpjU6HaS2bxPsiiDEk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NcNrG6I9kmS6QRxvIqsd7E7h6CgCK+DCxcjYZcEc98jn6YpWApaXIbe1hG50QZO3OQDnGD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MuBlAXJPPqB2pgIjbthzg5B4HSgBu4soO0RfwZX7x9QfakBFcWe+PzbdvKk3A7Qeg7nB7U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DhiQDCS2dmc57+1Q4gXLfUxbjc4yrEENjDE/QetQ4gXV1GOVk3sp2Nn73Of8APesXAoaLs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rwW6A5PH40Gpo22oSNARnDJndGf5f/WovYLIoX3hfTNSmBn06B0X5Vcp87A8kA9QM0/aWM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wUstQMr6dKYElwIwSflOckhegzwPyraGItuKxwmp/CvXNDkuZI7LzYovuTFsll9duea61V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aOW2mZJEkg2ALhwEc5544wR1qrozJ4JMIWfzDvXbhI88Y7f8A66sCZZyLby42mlijOVOPm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LaZhbCNSWVmCs/OVJ6Ak0FXCCVmm2o6iSNCsvOF64O0dD/X8KBkk13HHCFijSMEBWjIJwc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ncBfPeGT5pPLYDaRGMliec0vZjuypFcPDcmQNuyQVPQqB2b3780vZoVzdtfFes6dGlzNJL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kjdTnO7J5H0qeRIdzV0P4l/vYo72CW3jEwMUtvLhoucrnp/gcU7diT1HQvi1a6k7x2eoLc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duB/Hkis2pCR10HjDTb23hNxm0nkYjbKQcds59DUWZoaIsbbUY9qLBNGcglDu/p/nNK4GN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3druEEkEu8KWU9B3/AAxms+YDkZ/2fo7u8nktNQaOAjEUYJVhxwSe/P8AOtkTczNU/Z08Y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X2l3X95FA6kZ9Bzk8c9u9NDTOGuvCuraTNMLzT5LWdAAFlO3co78HAx71oaIzYLi7s7gXE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SCQo/pRyBcuHVIUEdxJKwRmDCIdPTgfhWfJYaYSTxfbN0jGOMESPsGTnPAHbNJjuXLhbe8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q8M3Jb6Y7msWMo2+rahpjySW1xJF5ZXgZz7ZH9frUco7nb6d8Q9WvLF1vpPMR+Y2IAIIHX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bel+LIr4yKUiywVSF+Y/j696hxKubep6LYa3akLKkBX5hvYA88EAZ/U881Nmhpnlsc7RK8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O1ckjr16Z/wDrV1rYR3XhfxRqem+ELi1tr5ha3MhLWjk+W7jo5GfvD19hmotqBxOhTXWn6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YFSHGS3PNaiTNrUb8eVJFKgliLgiORc4J9fx/lUjuZ2lzNGjRRtiOQsOgALHnHoO350guf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ofxC+G13pVzdeVq1iWQwMQVk6Yb3xwPUY6V5tXSRVz5d+JHhaPwh451bTmja2hjl3KrH7g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rspT5kJmt4IittH8aaXK0+y1uLhI1UjI385z7Hue1TUEfoj4auVMLR+bHwqhdrZyPb2rzZ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taeBn8VeAYtRiiaSTTckyoM7R24+v5DNbUXYVj4T1fxDPPNZXMqlbiwnRhPHwSo64Hr7V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SrT7Cw+L3wQisZIt0V5ZbUJAJDBfvD0P+Ned8ExHyF+zl45n+D/xU1HQdThe9try4MGyI8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0PqB+lbyXNEZ2n7bvg+10m80rxZZIUUqWljUD58gYbPoMD8WrKCsByPxM+FreI/g/p3ibT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SOedYYgUKkct06gEjr3rqTAr/ALLev2ckE+mG9VLuGQvECcEoece/cetOWxJ9GRasYPLaR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HH51wCPlL9p/4bx6R4hl8U6VF5VndnddFBhInxjcMdAeuK7aVTowON+EfiFhd2FpaTrbzw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yT8oOM8VpVhdAdz8bfFmr3WnRWGspDMFUrHMIwCjk9R3KlQQfwrCENQPBI7YMiAMkKx8ne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tMmSW0BjkRQV/eZXcucdevoDTURI6fQfB2s63b3F1pNu10beVkldedp255571lKSRsimL2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q0YUkNj7qjPPPfmsudDsVbaBXuJShGwgFFUcE9OD26Vsncg0WJtrqCQSoGQqOex7n6+9Q1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5HexxyI5VlyuxjkkjgnNcs4WLQ27hjjiLA7WOSM8855OKmNxGM0aXUjRzeXwCqrjgevHrX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KwLF51p5mEJyuACe3H50+YCxaW062U9vvPzqBuHqDjGO/FCkBzbWRUQ/upUi3HG88jGfy6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RqSaZMlvdR+ajKcjB5DJzzjHb/GiyFYv+JoXaSKRMkK2x2ccYPb+VMoyhHJNLGy5JBAWXd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mgOt0qaS4snRfMwrYKcnkn261E0gFfwZ4h1e4MotleNs7XLEE+mARz+FZe1gijT/4QHVvC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XnKvmAjhBnPX1qJVE1oNH0H4I+FXh/VNMhv5IUluJFUGQOWTP+zxgg5rwsRiZwOpU7j/jH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LySW9mlvdWjLJEYwQ3AwT+IrChiZTkEoJIyfhF4ls4fC0tjeXKwm3c7ZJWwxXHP15zzXoV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7GH44+L0bXq2VnGjrFkM/mDazEYx7D3relh7Bc8csNSdtb8ueImGZtv7vkYPc+1ejsiD0K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iC9gkm85xkLv44Pp6VKkUcbfWUbaXdXRcbxxknqcjtW8WmZsxdWsI9e0uGaNleSJD85JyS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i3LKio6gyEsZZN+4k54A/wpgaGhzix1O2YDbFKhypyeRjjFTIDt4dKbWNQjjtyP3pIDY4B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/CXhceDdPkNxMHE376QbeRjqAOa4pNzZskebeL9Yi1rxI1vDE3kpMQCByeOK6IxsgaKsc7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0oVhyeeefbtV8pk9CpfXmJWklJ2HGMnIz3rSKJbOO8S3qX5TlsA7ECjBz2Jx0rczbL2haU2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SJR8gb73I/lilcYRzFL93hI8ndlkPTGOePWkBqvmzQzKrmPgNjr060rlJFeYNMpimZHKdX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FK4zJbw7BMyFgsUvBj2npzwM0XAs6NYXemSPtyseSWYH/ADzTbA1/OlnjCtyDkiRunuB74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6Je3eCi+SrEfO/Qg/49Km4Hfaf4bh0nRFvLnDllK7QrAfiPT6+lQ2UmL4I8PXN7raajAMJ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VAJy2ffGKzbGe8HS7eZSWgXHrtGR71yXYHmvxJvIvD9tm3uEiuAwIjDAM27uPp1renFyBI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xDI1vIkc0uG8sseue23of/r12xjyikz1v4efAZJtJkudds2kS6hV48sVeI5yRxyM8cfypO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nzB4+0i80TxV4h0+cMqxTkxFjjMXUY68EYI74xnvXQbnEx5aIAyAM6ZjiC87T9O3pVkNln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IVicqNxI2kjt7+lK5Jdmu/tNqytuIwCHkAUhRyaQESoJVOyJFDgPkZxjqQDQBaj2u6F8ET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dfxqgLc0iTvu2hVJ+6v8ACR/d9qANPTYo3hjyTszjZuLAEdgaAG6jpys6pLHmDgtgZz6H3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/9reTGgjMiAPl+MDHUAfgPwoA5TX/AAzqehxwS3NsvkswY+WSF+Y43MfXpxTAzppR5jeYz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bgDnDfyrRECzTR/O0QAP8O0cg8fL+X86YEN7sYvGyqoyjFujD35702BC8qGe3RZCCuSpbk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SwNOxZFQzllVSMr2yvp+tSWS6xAYL1YhvjRk2hiBzn0P4GgBLaeOVCsxG5flOOGBHbNQUa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ZTtKBirN94Y+7n8qAK07LG8aOTGgTBYnJYHtx3FACRxyF3DhGWLIR0JwD3B9cUCsKixEKG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cfX1qRkpCKSFXG7+MHqfbFAEbxNG+5yxJxwo5cD+R6UASG3kiVHfCKJAxBGCSO+KAOgt/F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rFxg7TwM8D3IoGaFpqUd3EdkjOjkjgYIPXp+dA7lhJyk0hC+WeBuznHbJqhlmSRAUBZt4y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6GgCbT7i8sZGms7l7eQZO5GO4ZPHSiwH1X+zn+0/DdXcfh7xczh3Cxx3bZJ3dAfofrxXNU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j7M/4QmC5gilimYo6hldTwcisPZj5ylc+A50+aG4Z6fsmRzmXPoGpWhIaDKDvxVOFilK5S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yY7txXM0agsqnGTz7VkQaNmMkHNXYD5C/4KEa9I03hjTU/wBWjGTPp8uD7+ldUVaJSPlux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uIDEoPlAqRHS2Vmv2Yq0oDMONy9fp/jSY0fe3wGtI9N+E+mRR4w/PynI6D8Pyrne4juCdp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0APV6sB4YDjrQA4EHjp70EDgAw6cDgZoAk3ZqwCgALY71ACZoAC3rQBGw3UAJ5ftQAeX0o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6UAFNAz8z1VWcr3Hv8vPP581/Qdj5OwoJkaMj+JyCF4yAKNgsV/sxLmTy9oHH+8c96LhYc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jAI/h+lLmCw792kxU53EYI3bsD29aBDvkRECHcevzA8D/ADikAwOsRC4Rin8XTPuKVgF6E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0t936UWHYYbjYoXyzKQdoUH19Pap5gsXbOxvb9leK2WIbgFbr7dM0uYLM0IrGwtHb7fKVl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jr+FYTrRiUoNmfq3jvR9GtitqiSSYyMY4HqT2rzqmYRgdEaFzmbrx/e6kjeQPJjA42tjJ9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Mpz0Wh0qhEr2sFxeSm7eSS63yZYSvjgfXr1NeZUrynuUqaWxoWloqowQBkDlgzdOvT3Fcj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3MCl1ZYwmewHak12B3FS4uIkbyZShxwCeM+tQ0NHV6N4va0AS4P3yFQbz15zkk8VzuLGdz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tok86Nmzt+ZsHOfT096ycS0dZHGqImGBkPPTpXLI6EII94O05JPFZAQToVO7AVuhEfT60g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NnB5AxwD609wGQE4SRjwCCPyORitEByHxIjjvIhMiEeSmBsGcjPOe/evs8lxHK+RnnYqGl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iTb5fynCAZI9Pwr9AWp5Bm3CGOSQDCYBJz0x6HNAFdV2xRtwkbDgA9KAFDEt90cgDKjvUl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A9RQgIzERtOR8o4C9Nx7/AFxmmwGs4ZWG1sN8vyjqPX6dazauUj1f4Oa1LcTy2kU0sEsUW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AXP45r5HOaF4XPUw7PoO38LxHe00pl/i5JyRjjGK/Nqisz0i1HaRW7bYwI2wMHPauYoscM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1oGOKgJvzhSTjnggdaC0rgYww+ZEIHQuOgoLSGYwMHp7cZFAhxiIA7DOMetAAF6jOPrQQI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OQRjGe9AEM0YB+4zJjaMn/PFNAQGFEQqEQDuQOMVRJBcSLsOTt4BXnt9KEIiklVtzrgc/K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U5nKRuyLnHOByOtAFeZ2MJXHXHDDvmgCqzJF3XBAOU5wPr3oAry3i7SBwxBGaAKkt5IcuS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oAYLlpGGwMxPVU9KAJBMT8uOBnHGM+tBInmEfKBu7YHegaHsjLGWK88ZUnGKBjtoUYzgf0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B7AjsakCKQuWyzjC8kbelAFZ5ZAxVACu0k+tAD7a6Y8FTkCgCyZWwDzyOp64qUBK7kFV6E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GBHK3mMdy4Y9QOlDArzIcYUY4wMUgKwmVGyUBIPIHI/CgCKWY+WcgFSMADpQBCcFxhxuA5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ehbqSGGcAHrQBIgQH7uAeCKAHggkZABxtGOwoAcELMGAO4dhzkUABwTkIikHHK0APFoZFw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GBn6UAaMMEccbY7enb8KAJUPIZSMeoOaAJt7OSN6oMdG6++KAK11YLJGrOu4Zz607sDifF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SW9tXazvcD7ihlIAxtxxWsaj6ktHll3YXmm3EkVzavE8TckfKjDOPp+Vb3uZMWF1aZmVju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+masosR3AIKqD6KV7mglGrZiRWZskNG2CF4ABHrSZoi9uJG7hmDcknH5f/XqRleWLz3ZfL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MN6H2+lSy0yhL4amkUkRNbchiWGGHqKVi+cYugQ20jmYq5YZO7kDjmnYHNlkTRKn3dgIGQ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TIV27kZu3GSiMe/yL0AqtCuVspSXsjSAtHtJOSSRwe9Q3YuMWyVGDMQpLvzhG4HPbg+lYN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eSeTAMRqB0xjhT/8AqqTSxiTS+aWKqTyXGO/0qbFFe4neFDyQSuVXZ0B7fWhEFCSRhj5c5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pWiIMLUrjahBI2j76k/pVmbMMrJPKnluDk8b0xx7H61SEbthEiIv3um0qRjr7GpAluzujL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ODgA+mKAM7UZDKgjAZGQkjcwGeOn09qtCZiAtPJ8v+sHJGOT1yPpVN2Itd6GvbaWskYcs0T5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j8+oxWLmdsMM5E8s8emMLdzl5GCl8ABiemT2AHbvS5z16OAvuZNxfyXSmXapcO0RUZUoO2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j3qNBQViAC4lOIgVaT5wWxvwvb6ZrI6bFpYt3mBFMTMCck9WPP54oGIgEbBsKxC4Chuo6H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k80snEYdvuoV6NnjJ/CkkWVHEaSrtJUNzlBkr2/pVpaGD3Ou+F3iw+F/GNg25YYp3MUwbn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zxn3HrXXRlyyPDzKj7SDsfRXjiwjv7WHWbb54ygD46D0J/PtXtRPz2pHllY5dLoxJuAJ4G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tGjMIdTEkoyRg+gxUNDR0eiE7/MDnaqnAU1kyjoIFfY7gAnjgDFJgRuCm/J27exHX6GgBv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kpu7UwDy2zyNxPCpnAxj7x96gCPbvIHm9AMOBn8KAA45xnPft+VACBcgheOef8KAHZXKgK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KsAY9j1HFAADgEEdRQJlq1hJkCg5LdSetAkdFpysiRlOZF4x0H447VQmWLi4YxAMSVxuxj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QirGm4r90Dgk96ZRfhQFSSmO4BGTxQBKZeclsMzYwcfhiggaWXDHONpx7D60AOU5dhj5hz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W5JGPwzxQAu7jHGe9AETy7ME4/L3qrgamlEvB8mOuM5wfpj0pgWW2BwuMED5gRwKAK4+ZW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Ydv8AGgBWBKpyMAbenPSgBgG0sQSisMEKP5UAPQsVOGcrg5D8D8KAHtGckHOT0zQBGThtu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DQeAxHPQ59qAE34Jzwp6Z6n/AOtQA5wTlNyKc/eI6UAMY7mz8pGOSBwfemgEC5wdwI7Gm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jBwMH1oAcR8u3K46EjvQAp5HC8Y4UHoKAJMGJl524Hbt7UCY1/cYz7UEkij96P4RgHcO49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13K0ZJ5PTPpQA5vvMG5JHbt9KACPiP7x2jk5HSgCdHAKg5Ge4oAsc7eXDjPAIwapAPDiMM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0pgXohjDE5yPoP8aAJ4goKkKN2CWbuR2FAF1ITykYbC4A+p5oAtQIMBFHIGN2TzQBZjUBVw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1oAlcdudpzzjigsVZFaH5IwCnTFADHmUbU3hjtzyBz69KAHwuSWBUJjng5oAerYzj5juwe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sk5IKjIP0P40AR2qbSTjereh70AacRB6daALMX3j3z3oAtoN3XigCVASoGAMfdA7mgB5wD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HKuUbHX/a5/KgCo6ndyMY9KALNnJtbB4yTzQBdZTjoaAKVwM8gg8A4HWrIHWJw+7PAPA9a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ryRkdx3qHuWU1CiZdoB55BrdaoDRV90q4457U0B1llKAmw4Kkcg+lUtzFnxD+014fTT/H8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wu/huAP6H/GvqcDK8OU4Ku54/BZQ28pcRqJGB5HJ4Havaic7KkqfuiJWKyPngKcVsQUZJG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DfnFTYBksoZhtHA/z0q7AQeVtySuQP4en6UwKtxDFLbvFKv3G3LvHSpAb9naMLHBEq88ox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AK8EojYvIwijXO0E4Yc9gKAHy+XeRmCK83HO7Yo+ZfxoAbc3FlZqy3BAwOBg5NAFaCeG6R5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OOSMdOx9KAGh7rfsEIh3HDMpwcdxmgCV4zczlftCiMYAX723I/nQB1Ph/4dz6hADcySeRI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9vQUFnoWjeGtM8OeU0EMazgHDhfmHrk/4UAaW5nyq7Wyxzjgf/XosBj634nsfDsE73W4yx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nJ6Dnk9qLCueK+P8A4yzahBPZw3GyAnZiE/M+epDD09gBT5Lbknl82pm4MjeZLc5O5mf5m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/IqxHaaNJqIysNxmPJ8sHhvTjFO3ck6bSfB6Wbx/2hLFDbR/PIwbr7U7gaWqeM7DTrbGk+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lwC4UHgA4qgOGvtXm1W5ZpGNy5cGSSRs4z3xQBPpOiSaoHlLHyQzAttzkeo/OpegHd/C3R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JVlKQwneT97cM4GR+FZgWPBmlJN4wng2hY9u8qnA6nvUsCO4mitviPDcXGI4lUnCDnjI/qK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l3Je+J7aeMqscjgKGwTj+fpQtgLfj6KS2hs/Mk33E653ZwAoHvSQHEMxhmcZU/L8vp/8Ar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4agntr6GdlRgH2kBume1Sy0aVxu1jxaqOeI12tv7YPIFQykP8MbINR1O6ClCm5Y1PA54wK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K4g8P38gUrFJIQ+z5thz2PpTA1bq0S20TTYWUkvJuLE8HIpdQJ/H91bPY6XY2UxEoA3Fum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CHxgt4LOxgdyyyMNqqcZ45pLcC5rumQWXhm3gZEDytkgfKP8AHmjqWRa9MLbwlDaqg/u7V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Ay9emu7bSrC2lOy3YeWmxhkk+tIA8QQnS7bTbNvm3EEDHy4rNli6lM2reJrCyij2QrFlir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zUMRZ0qS3tLvUrhpMsieWATnGB196m4WOUvte8rS51Em9pGG5ezA+v9a5pysdEVoctpFhP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oVZJJdw+XKqhOScf414OPq8sDuoRvI9c8l7d5yrhuAihgfl47en9K+GqS5pXPZirIxL668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d0ibSC+zeA3TOByR60RWxM3oeL8x2cuFbfIdoBOQvPGR3r2qXwnBLcjuQSWBMQdflcnofcf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Jo9nVGwOuT+RFUBMhKQPsV97ndljk9OB+FADEDy+cRtjljwTg4BGOT9aAMy6z5hwOMDGTk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aIM7KGw4XOCPzrpWxmy1cx+TKm0xiRuydqZJFGS2Cvz7QRuzwR7iqQx2CNwUY3ADrjFMQ2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P97Gf19aAHwZkdPnViHG1WB3EfWkAFFLgclD82R160wHyS44TMce/aMnoQP0oAa3lxkMB5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dePrSAYHVZW3BpPlzkdVPt2HpQMcsg80MgacvxycDHbn1oAEWOf5WGbkuASTwV74oAXejz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J78n2qRCElSM7nO75nznIHbFAEXlvLIVG7eD90dKBjiVKAgYbOGbuOaBAvzu2yPyz0wO30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LMpY7enT8qAFBEWNwLIoJVc8gn+lAwZtrBm6Kudq9D6GgRIEQMkm7eSWOMcbcdaAImjMjx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ge/egYx2YYCnkHGR0JFAAFV2JIbYCAR3zQAokVyw2hfl4A6LQURkEksQcN0+bigCRo9hKu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4zQAgZ8Mqbtj88jvQAjq8jBgxIbGST+maCSRF2xK6qN2cAk9vpQIspCGTbsMT4LbiPl47Y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MeN7hMEEevJpoAjAZ3LxjnlizYwpFICpIFkj+RPmB+93FZSKQlkiGY+YpbAJA6ZI6A1kym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O7q4UfN9KQkSrtPyfvPk+UFei578d6llDi3ybQSn8AkHG/wDCgkcuGzK8ZUswQ7Wwc+tUg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cncMsygNnjoeoNbxJSuRRXjlvmfdFn+Pk4rW47EpuVlVcyH5QcZXb+FO4rELGQHYw2AHJA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ArF+JBFjbG7Hd9/gj3zTFYsXUSyQKZUb7u5jwO/fvSaC5m21x9guSu7cirwGPGaxlEvzN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AsTr5jgj5+eBz/jWLQzM1uxja4NxG5WFwMGTrWZZkiMqxydufUUwDCryeoORxQA5yXQE8k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Z8PPEC2d+tjMpEEpzlPX3B4x9MdK4MTTuuZG9OVme36R5ZtFkiX92UGwsMceuK8VpnqRd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OOm7OeuTis7F3NeCb5wcrtBHHH4n/AOtSNC+WYqSfuk8ACgAwdozndt5J4571NixNrRmMH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/AAosAZ34Jcddj7j0osBYjuUaLy9oAA2p647GiwEtvODNySqEAA4zj1pMo0Le4B6Ddzyeg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II+8QP4vmOfQUARPOhGG5BOCMYzQBG90InjfJCKxyS3WnYm5zfijxVB4fSSWWQsCnCRnJJ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K66VJyZhOoonyl4j1O48S6vNezkhBlYlbkogJ2qPXFe9SjyRseTVm5u5RbTXMfmAbjxhD3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0+IpGZoyGORweM/Wgm44RRW4xlfkb5fXP97HpTsK5Klw4coNoaTlCvTn39qLBcfucxJOzqW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APT1osFyEROFhcL87NuUg84HGCKoVy3LbmLzTCoHzbco+7BwOc+n+FXYi5HDKWhlhOU25U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TNFguXCzMwKy+WG4UsOmBwSDV2C5GE80gRh3ZwcbTkAjH3T79/rSsDZJboftTAeYsbfN97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vaqINJ7dpIzIS5VcZAPf/ABx3GOlAiRbcNhWix5X7s5YAKDz+IwaYDyxXy94YkkgFDgZz1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LqDuFyThdigK2M5xn/GgBGtnhMxihkaMj5cAcc/w9xQArWy5X52LBQqsDlPoSPTJ+lACxK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eSx43H6+1UBcjiAMZeJVlwcAc54688e9AEodI0wsoMSDII74HUj/CgCJ0H7qQN5iFt3ofU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eVJIrBYs8+YRkv7Ljp9asB6KVbOQGRcgOOn5UATJbb/MfCgk5VuhAxzn1oArKyrChxhmBO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UAU7m6Pmqu8KS2XkUZGaCSMqZniOwI6KSjMQQM+ooATzvs0BJRFZGIxuOagCvJciceSQD1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SexFAGM7s1yyybZufvdNv+1/k07FE1ld3Gkais9vtW7t3EkbMMr6j8RUyWhcT6A0vU/8Ah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iUEzwhnAYDaehHsRzXl1NGdi2KcjQCRFeNp8HAbdjP4CshjiFeDakYUAYwCSSaAKjxC3CR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J6t0xQBLHlSq+XwD8uW6Drx6AUAOMjzRSMDgAfeB4x9aAJy22NgCMKo2t/EOnU980AP3RG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jA9x/9ahARphiARlFbIP8JzxiqAYyGQJkAlR26EepHtRYCJ4d4ceYV2Eru2j8/elZAL5Ei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kYPQ49PrWVkMktJZYZQ0TmVl+UA8Aj1+v9KlwKubFpqATyt6iND8i5bJY4zj6gVzSi0MuJ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GTPToc/59KizEKj/Z/IYgjgqWHUN/dP1o2Aq32gWeosGkPlsmQh2qMZAyM444FaqbQHDeJ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kSz6c8xkLbvJT94xJ6FfXGefb6V0xrkNHFar8Mtc0VSzQF47VS5NsSxOQCOT+HT861VW5N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WMPLA4IkGS/DKfTb/AF6VtdAV/tRbajSxqp6En5semaYDJLjyykQUNIy7A0ZO7PGT9KAHF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u0jGMgHDYA7e/6UAKiiVSWPLnhSAOnTkde/GKsCCW/mWAxqzlTjAC7ufTHoaALUzHISNmh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gQRnH4UrAU1UWLCS3dizjDeSxx7k+3eqshGvaa/rMRWOK9lkUfMsbYK4zjvnj8amyKudNo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u0ZHaJxgvN2bnjI6ce2DUuCY7npugftDWdykdpqULRpHhJZ+nOOw5J/8Ar/hXK6dguei6f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ns7lJo3XMeGzuHGTilYDpLXXL3ToYxGXKquQGHytk+/amhNGlB4r8O6jOn9t6DDcQMCkk2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v+e9UIxvF37PHgH4i30Vz4fm/sa6CHdbwtlHOABkYx16nvmqTI5jx/wAUfs1eIfDMjsEt9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KBLhehKns3TC1p7oudnmGveAtb0MS77GRoE2kSIPmB7gg988H3H40uRGikZUryRtCgEnmr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vnNZuJqNjuJUYNOkrXGdjS5A3A9M49BUcoXNPw94igiLwT/vLdyRubDYzx39vSp5RF2bVF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KPmwjAZHQE/pxRyFXKUOq3UkrTKP9mXByChz60+RBcvWttIvkqjLtJILZ6seefTOcVViDY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qDrcxCWFyWKfe2HJznt0x+VQ0UmV70W1xrslzFMN0hLhQMADPTPbgdx2qSrmvr+nLLpsOo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Q9j2HtmpsK5zGmSefOF8rBZynlgjPoSPcf1osFz1T4S+Pbr4c+Ipbi1DPCzAyRsdrF1P3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sakOZGxT+PXiq28YayuqWrMnnq/nyFOjA5xg/zpQXKBY8LaUmt+CrLUFZjd2UjPLCWIyF6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XNOaJPuP9m/xrZ+OPAtjJIBHdwn7O7M+dzg4wK86orGiZ7Fqnho3Wg3thNCt1ZXEbRFWGe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2ZPOz8rvjB4Tk8A+PNe0WVDmJ8wnG1SDypA719BSmpxGz7O/ZB8XXCfDOxXbK9pGRGzBf4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vauKurO5kzz39sDwDqGn6rZ/EbR7XFlG6/a/KXDREN8hbBzgse3TNXTldWLvodh4u8RaR8d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jqUdxq+lqVuoHQbmI+8Ch5KkdD7VXISejfsY6zpHif4OnTNQXc1szQP5hABRiQoGPbj8BW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xz8Z/CzfAD45THR3ljsZS0tuJCNrIzEMuR9PTP6V1wfPGxvHVHu3w18Tp8RdAhu7BhcTJ8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IPQr27/WuaULGTRp+MvCNr4k8JahY3sHmrJG3yMMAHHf2I4/E1C0GfBdvbP4a1ea1BMUlp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3B7j/GvTi+aIG9rfiO/8Soq3ly8qoAVcsN6447DpjikkZnafALwpB4m8UyW13AsiR4jHm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8ef1NZVHYR13xo/Zsm0BDrvhWJruyRC15a7/mjPdxk9D6CohXvoykjgfhF8U5/h7rcxe2+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cRsfuEfLlfcelKcOY1Wh9EjxH8OviDcW82o6Y9jPM2yJ5owGcE4DHHyjPua89xlFjMTWv2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abSNZZIWJMcKYYDuQx7D0AHHqa0hUaNOU+ffGHhDU/COunSry3a3ndwsQyCrJnAPpXbGXM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7baj4YumgvEW3kbJyFLKf909M+1N2YjQTxCLu2dZtiqxwZE4PHfHY+1RZCI7e4hG7b/qi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AOP1qhG3YXNphVUhSWLhWHfHHfoMVm2Aj4lnDjIjPIUAYA7sKVwJmtEeSX5OD8+VO7jA6Z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nqFjmfEVl9muEfbsJKgA84H19q6YyuFhl4v2vR5Z8K8qcEgnjp+tWSZWlJPdXwa4IeNBja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pAdb4dnbSNQNwHZXWPCDgEE8jJNZvUD6V8B/HjwY2n22neJmGm3Eca7p9paMk9ckL8p9cc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aE/slHZ/GHTvCXir4V3dzpGrWu/yxJFKnIkAweuOfw/HpXPSpzUtRxPNfgV40+zRw6NdXC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Q5J4ycHsAMD+VTiMO5e8dUZWOe+OHxRuX1iaxtJhPBGFEksPIIPIAPftzW2FwiS5mROoeZ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45I4cJK2XLlicH3FetZWsc6d2bvgv4aalqmpNLfQgWaoCXLZDEHgfiMn8PeuadZQ0Rqj0Hx7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0CVLe2jtrwKHj5K49xjg/U+9c9KUpEnCaJrzvo6faHIVRjZ3yeOK71FiOF8U6z5LPEoSRC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410xiZsw/DWvx2V+LWZ8LKQrbjgAj61qiCv4y0d9E1B5408y0f95GV45/lTAZoTw37qm0R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B45qJAd3pd9Jo0qoo2PnYoI3YOPXvWLGjrtV8cz/2cIETdeSoFIBGAB1JHvWMY8upsjl7H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/ckCT5iccHFbJ3Bmfq+pQ3mpTyBcLGQPMK4z9Mda2sZvUpTTx3MBUMqMwPGM5PY81ViDB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8t2kkaRI5C7Keufc+gqiC5qd2LGzCgnGwKBggntj8qQHPaY0t3fRIDiRmAyeTgHgYpMpI7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eIAO0bD5cZIJ7ipGZJCwWhaVlijQE5fp7nPvQBhWfiBWl2QpuRGOxW5A9Pz7UAeheHbMS6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pnOxRzn3/ADqG9ANLRdPEt5LcmMlU+98gKjHHFZOQHc6Rpb2Fv5gVNrj5RjkL/X/69Z85o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smmSWVuEOTnHPyHuf8+lUI6nwt4osrDw00drJC95Hm4MZ/i3dv8+ooaAwNd+J+uX2zyp1s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59s4NaeziBRvdDl1LTl1fUC7Eg4Z15Pv7Z/CtFaOxaseh/Avw+GiutVntoxEJWRAUGG4+Z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SfNsYTZ6N8QviFpvhjR3h8xZJp4/3aqASrdRnn6VpThbVmUY9WfF/xBkOqalqd8ygeYWD7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DW5seRQFYnkMMTgoTGABztHpntTZkWoMncZkdogN6oZAPmHA5HekBPErW0ZMmJ2PLSycAH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AFlF5gUgsWmfaI+WOf8KANLyGBZCRGyN85JBCnHXP9KoCWNz5hdAxUDvgFj60APi1FrZlG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Q8pj/AD1oAvrrLXBZJlZQx27sZXPUYNAF/S5FSRDICrM4jAHVfw+v8qAOi1YedZeRsLlgq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9azNTLk+Dn/CQ217qNjqQhEXyNGw+649eeev/AOuhMzaPP0+HGtrDqU8NqssdnEXneIZeM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VMXKcrbzlZFtXV5WjxG4nQDHXjPY5rbcgdHaxBJh5MrJnKtt+bBqWBYsbeaCV5GaIoR5YW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71JZqvFHdmyjOSSGi3ggkcevqAKAHyT21vbxpHCoCLs2yIPm55z2qCiJ78XBL7oM9Mhen+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DFI0jzPHkru6k+w9qALdkqwiZEUxRA7ww5HPXAPOaAJorI4STbl2JLOwwWB6ZHrUgVptI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yjf5hX6UADuZGLbVV1JIUdGHtQBYuHNwiuAyFAD84HWgCobdlAfcwfOQ4GdvOc8dqAH26z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bq3OCQpI6ZP60AdFYzteRsoYLtyAikDJB6ehFUWdJHp+Y1LYUMgAAAGBQBoWFlFZRyytjI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tAFrRbVNW1Ew2tu891j5RGvLvngU79xM/V74Py3r/C/w9/abM1+LVBN5md27A4z3+ves9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j+GtgG+YD2pAQ3GmWd8MTwJJ74rBxTHzMx73wNYSj9yxgPqORWTopjU2igPBmo25/cMJ09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op3Pz7/bSu7mb4x22lyltltahwDxw/U5+i/rWlrRsbrY8h0yCKCLbENqYY/KckfXp1rnIO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2Y5ZmmGFTA/wCAg+n41LGj9AvBOjJovg/TrbccCIOBjHUZxiufqCNCReOP1plDF4z/AFoAQ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uOPSgB8Tkn096CC2mW5/DFADsYqwCgBDHUAKFwKAG7cUASIgNADmQUARlCaAGMvQ0ANpoG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nO0A7dvRa/oQ+TuMkKqp2HaQeB0GOpyaAuRyylWY5Y7TkZ6HP8zUBcryMqycHZyFyB3/qa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awLNhsDlu3pimKxbO0KR5it3+U5xWbZrYmi0meXkJ93rmo9okRYuw+EJbggSyiG34J2nDE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XRpymlbQWtoyiO3STH3ZZCdwrgqY2MeppGk2c34q8V6jpxAsVcDnd5f3hz/WvJq5k9kdMa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9TvLgTXTTKxbeoHB9Ovb61wSxMqhuqaRWi0Y+cQ6hXwGAkJYEcdSTx9a5pSvuWlY1ApKoq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sbBiPfNYBYmtrprfIGz5M4xyWoCxpWmrrImzhWXrjAAHoagDStbveDkfL1xkHFAE5XKITu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UDPepALiOMIGzvG4BTjkGkwIome2cyxM3mryAT79D7dqyaLOq0Lxfd2dwIpnZggwQDnA496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zs7Hxr57qIXXaeDluQfWsnAu5tf2jvABwAw59GrIYLeQuVbzGIAGUHanYBkt1DG6lY3wTj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5bxPqQk0+eGG2Zy/ylyvFe7l8uSaOWstDhY51QCQgAITwTznHNfpeHqc8UeLNakd6jvBI5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3T612GRQZzwn3iBggdAfagY1gC3XjHBPWoLDaSka5U+rNxge/vyKYCMMSncTgN27igCIOzR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Pc/5NA+hreGfEcvhHWhdRZZGQK6MxAccEg/QgGvPxmHVam0dFKdmfVfh34n6TrFrapdFrJ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xY3bQc5/pwAa/NsXlsotuJ7EJnWyBC5EcgdCcBkPHpXzcqbi7NHQtRVbC/dZmQYztwRz6D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0TBSN7F1P3jt/mO1AyzgMCvJAwDj+lACiEIQWGeTgDioAZIA209h7cDkUABYqWIAyRwOwq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c8emcH8KCSpIHHLYQDuO3400IpySE5KbhjGB1P1PtVAQGHfnJO48lj3oIKsi4z02ckv7UA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gmQkHBB4qgIWKjjGBnjHFAFG4G7GD1OMAYH/1qAK0sXl70PbIJznFADBHnAXDYA2sTwPrm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AQEj55U96AJtm9SAnAOCAcZH0oJBFEcgzggd/SgaHvLGinDKUHBwcZPpQMhLLkhSTxjBPU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2SdoXGdq8D6CpAjfATgYBGTzz+NAFDcpYsj5UDDAgnB9qAFZi4ADKGYgk45oAnibYMs7BR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wsEbbyzZXg4zj2oYAzfKGyACuRzyPahgVpZlJCNksp4APFICB2DA4OBnBC9aAGPFuIQZIw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JCDtDbRuHTAwaAE8iLdkdTwfQCgBURVBXBAPQg8GgB4O30PPagA3hfUfQUASRlZGAXhn4B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wSDzke39aALEEfnRksAybtq8+3UUAPEGIwOiDjjH5mgBpZo8dgx4B649qAGvKFBLSIO3Tn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S425OQV2qPegDmPF/gOHxTGn+nSWpHVVXOfwq1JolxTPMfEHg7UfDyK0cj39sM5Kx4KAd6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sZcMybVK7gwJ+UdR9a1JRpRNtZGjcEpwFxhc/1pNmhdhuiNoVwoU85wQTnoPapGTJL8u8K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tA7Djq84DJJMJcgg7lyenHPt2psncZZafeeJ7gxWsYBZiAW4UsB7etQ2dEIXOk0f4Z2VhN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RKV3PAEBVCeoOCc4/Ks+Y7YUOrOns/E9hp0fkw6XbFUbH3du4jocYqeY61TSNYTaNqwZ7n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HkoT1B549qVx8iR4nrMkF3q07wR4iLNyo+VTngcUjGxhX0p8tgJemFyG5B9BUEmRKQrcYU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x0GKAK2ohha5k8tVLkewx0J9c00QYOo3row+bai/d2g7jWiIMC6Kl1CSc45VenPQ1ZJfsr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71XBCnocdxQI14oAYFIwSeeW560Ela6n+ySOyFHRQwdQMbs/4etAHP3kqCTeyqxKhMsOMd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uFrpR1K5WILIh3bmLqQSo559c5xxUTloehhqF5anZWSp5nlRxkrjbs3E8885/pXG2fQwpK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+xqsvmFI5G+RG9ePX600zuhocqdsrtIR86kqSTkhRwufU0joQRoqTRO0Z2gHkN97/AOt6U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4U8seQ3p3FQWSJIvykbXPKEL79CaAFuYmciMsqgYYru+6PTHbmhMVrIpyygLLwu2Png4z+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uSW11dWdzDdm2Z4iNqAAtkN/L1ya0p3uceIa5GfXnw/1S38S+DbaO/txLCcI6hxtz04I/x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D87xMPfZieK/DD+GbVZFu47lHkYlim1goHP1/+tXUtThehyq3CSLuQjd/DmiwHV+Drtbud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1gxnbnp/KspxsNHZsA5BBJA4AB4IrEYxiW3EHdjIyR6UXAa7ZyQCcj5eR09PpRcBgwpyGb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fSi4DWG1zuzvUHBXpn3ouA0K0ki8sQenHTvnNUAkZ2hVyQwGTzmgBRj5F4yWGT0FAD3wGG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ABzIeVOMnocigTLNmhLADPJ6+lAkbtvIBuwZMofu+px+VUJikEqFAYADG1v4fyqkInjJJb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J6eo96ZRdQlQRzkcbqAI2OzYwOABg7R1z/KgggO3lcYQdBnP0oAsW3zMvyAEZO7NADmby4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Ojev1oAjM+WAB685FAEscfmuM4H1poDVtkIXrwPfnPpVASZKscgkL/ebP4UAIB3yDznGaA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ScY70AJtJLYJ4PIoAUDGMDnjI9PagCcKpXA4bsfSgCBosuwXIwecjgCgCAHcxKKGBPG444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3dh7k0AD/ADNk4Yk/iaAEz6HjpTQArAEDGevJpgSR7SwOMgZyDQABh5ZGF4PUDp7UAIybe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/rQA9WUEjDRtuHyk8dOooExc5Bx+WO9BI9WAYbRgAfdf0oLBAFClR83qaABflCbGChem0d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5xkDHQHrQA+NiAG+oBYdaALcX3QO3p71SAmXBfaCVJ6AjNMC3ACdr7i+fvEr29aALsMbBl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yKAL8Vv5mQThMbW5x+FAFpkwWWRdgABXB5OKAJVO3JPy5OcCgBTzJjABwOg/WgsHJxzt/u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Eg/dB4yMY+tABESpAAIPt/F9KALJt/NXBG8ZzleBQAvkjylHzg8jJPegB9vEN4ABKgHkcY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xt5/D1oAsoOp7Hj6UAWIzyO/bAoAtIOBk/pQAHlaAIHHrjPUc9KAIXAOcGgBEO3P1zQBoW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ZPUnkUAV77jZg4wOoqyCW0TEPTHOeKALSvs+U9MdKCzO1LUmgywcIq4BZiMZq4q4Gt4cvx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Yc4559612EtjsJHNnZmRgCDRFc0jKWh8GfHTxifFfxF1JoyHsbZzEjghgTzk8dfQfSvr8D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VHqeeuqANIV2nAxtJ4PP+fxr1ktTlbKV01yYT9nVN7DIZzwPrVjOfs7TVHvN+o30ItwSds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T1+lADG8UaYHijEnn3L4xFH2NAGtE25xHMuFUlt7D7pI4BxQASkTRgbz5nTp2PtQBRlsx5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NpZuw6n/61ADZbWO5jLSR5PtxkUARWmjwQXAnijVJAMDex3Y+nSgCG6lmnvIY/IEkeMmQ5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n7HIIZFhRl2hVAwvrTA1vCngnVNXjUyeb9nuGANwF2/KP7vbNTcqx6J4d+HumeFzJcCR9Q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LgqfXHTP+HvRcLHRpvZg0Q37eMhBxRcLFO+mi0yDz7mZbeBSQNxGMn+vtVAeVfED4yQW6G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UUgyDAkXjkYPr+dapGbZ4lqviy/1Fmmedpo2woUnGRngEfT1zVk6mbcXDXA8oIzyy8COJT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RaRq2HhwqPtFyVSPAYhhhl/H/AArIZst4hs9CzFYIZpSdxZjgDHXqOtAHLat4mudRuRC04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AUqccDI60AJZ6NK6M8ip67Qen+FO4HZaZ4M+y+GDfyW/kblZwTlhkHr+VFwOj8AIP+ETv2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UAGwdfToahsCT4Syx2tlrBKxqZX+bscZ461AFTw7K1rr9y8Zy5YoyDngnqPwpMCjA6ar4z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MZULnkH5c+3vTewDNQsYU8eWC4URBsEE8D/a/z6ULYCx8S78f2tFaKI5zHEApKfeBHX+VJ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RMyrhUIZihztOO1adCkdb4MhEmqo5Id0Cs7EdQRUstEn2mO18WanMVGI4/wAM9MVmBmwJI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8sFmGOn8VAEl8Bp3hGzijJzczHerDgCkBHrLNdatptqqYhCAkY5I6VIF7W9NtG8Q2ljuMg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uGOBQBB4qvki8RaZG4DYjO5B3z0/pS6AM8SXRub7TrYgkbQHK/eU9RyO1R1LG6ppDHUdNt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iSV7UgF8V3K3WrWEURWTySAqbeen/AOqkxorXMUmr+J7O3uJMeXGZZD2B9B61mMr214lvr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xtvVOm045rNysCRhSSNDbyCNmJuHYnacFfTPaueU7GyiY2pTPHGwbcpiB2ttHTjn61yzkm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DV+G9jNdzSak6s6wsFjUgAEnOW9eK+RzCqtrnq0Kdju2kDwugy/B+YDBH0r53c9Tocl4mv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nZNwZQFVhnAJx2rpoq7sc9Q8lyokkDIJg2GILd/WvcSSVkee9yKUps8xRGgbgIOQg9fqa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UjdNvzYO3p3Ge49KAHvB5jIJJF2k4VwcZ9OO30oAYWSSAqVaMIpx05bPf0/GgDHlY5VW2L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W4E8KxFf3jFUHOe5rdbGb3JpUMcAkWIjev8Z5+o/CqAjWUKV8lTtK7SHGQPfNUgFLPsI3Z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n1piBHAQluAg6N0J9MCkMVd+5Q0f4A7SPSgQCHzpQoc5bgM3b/GmBJKEU5YnIOMKMYPTJ9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YnB3Lx6j8KAEJXayEb3bJ3ZwKAHqfkLEEkvhYxxtJHWgAAUggnbIc/Kx6GgA+WREBAiJ4+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5UBGAWHICn+9jufegY945MAruiUc46HFAiIqJowqgBC2Mnrn1oHsBQDLSZO3j5T1NACg+Y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eCP8AGgQ7lHAA3sCRz1+lACRbfLB3tGTkbQM8etAwJwFCsXj+6gx69zQAI3mNtVsuoKoel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fl3DgA+nrQMYDiQgZKuR07j1oAc20kBso3X2oKHLIV3HYgbHBxxg9eKAGsGCgDGM/KT0A6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drblfGdyn73pQBLDH8hLZACkncOOKCBUUEKcfNwcr0WgBzykI/wA7A8HnoT/ntQAjo0E7S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n5ulCGI754Rt24EsAM5FAiOQDaABscqFAHp71lIpblizjSLC53SHlVAzkjtntWTGLHCd+8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g9c0gRZKrGgdZUEq9GdcDnv8AWpZRG4YQGNkZzIMknhtw5B+lBJIUdYyflGPnKoM5/PvVI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5Q0nygqPmJ6eua3WxBXfQnJLg+bHnqFPze4xVFXsU5Q6Exl1AzkKn3SaoRLBEZVYfKsa5y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+tVITJo5HyczbV43AD5fb6VRNy8Sk0ql8yMFzhs/N6Y9vrVEmc0YuwqgMqjJZVXOPcetYy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FJJbybJQySLgIz84HpWXIy0zShl85mildJWkO3Mg+8vqPSpcbFXMjVLA2UztE3mQE7S5Oe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lASNz9yTxj0FAEeMtnt/KgBywSMCwXI74qWM9H8BfEOSEjT76QMuwJEXIC8Hj6enauCrRX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2jPUNP1ATSbF2rcDDAKcg5P8An868xo7jasr5IiEeQOpJVnA5U+uP6VjKJojfFwu5kznA4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hMoOFBy2MjOR659qCyJnIjPzY3NkY7ehoAjklZYgQflPZuADQAyK9OT/ENoB28AfT1oAm+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PQ4yOvSpsK5bguyHb5gdrY+YYxRYLl6PUECqMD7vRDnB6/wCFFguVbzURDu++Gc/eXH6Z4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OK8a+PrTQ4NyASyyBlWNG6tjoR27130qHMznqVOVHhfinxFc+IbmOSYsvl42iLgD2FexCk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ZcccM++RABKgIy2SST0wK2sYNjDOiRLldziTLZPPTjPsTSsZtgZQJII1LAAZbd9zHbPr9a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beWTCCoLKH3MPvDvtPtWiRDEt43aOTcGZQ7EtuxtA4xjvT5B3FiTcWcRtjd0HVR2P14o5A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uSiudvcgHPHbnFPlFcs2j/ZhiOFPusD5ikqeeDj29PxosSMNuwlUNMUGdxZsZ6jOT6f4Va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mlQ7ZIwQXYAptzwfr3x70yghWQHekSJuyGKdDjnOD07UAWIVJk+cMrFRIzfTqfqM/pQBej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upVZPNHQ+nX+XsfWpAIleNz5qM7Md2SO/fJ7nFADkdCy4ji+8AuVA3LzyMdKAHosdorvKd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b5TnjAPr3Pp3oAkRpHSORVQSOMKqn94oPfPYY71pYkIo57RduR9mf+IHq3TdRYCwLOJI9w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ZztPXJ7VWgCbjhgq5aQfI7Nnn0PtRoBmiaQIjw7t+37mQCxHUYo0AVLnzoo5V3ttOCzn73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lCNOJRINsvHCknAz0FAGskh8oMpKsxPyMv8PcY9aAKt3dQrGyhyT3jbJGO2aAKF5Ngssaq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f7o9BQAxsKZcYxwWA6AegPpQSNaRtjgx8kZ3BuD7f/WoApX1084wIt+4byG6/hjr9KCivY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VVc7gQvyjPt60ALcTLGrYVwZC2AvWgCsA6kTBmSV0HzY6j2HrSYz174PXk9zoGqWl1iRra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mepP0zivMqxszsi9DoZrNCysrMqbs71PVvSuYsQkLtOGiYDnI+7QBBIgjOVT5W4z746Y/r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NwGw8hRwffNADmxjONvmfKidAPagBqrxtByCQSCcYx2FAEhnnkZAQCS3y9hj3Pc0AN2LHt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j0/woASK4UPjILEBODgE9h+tO4EhWJskGTdwCG+Ug9uPzpAPCArgcS9WQEHA9fyoAagysR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46jofehgOGJF8p28okgn2OeMfSs3ECGaSbZvSVsk529PoP8+lTYCxb+JZbYQCZY2jk4yOH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h2KuW7fX7eaVi7m3cdUP+FRyNDL0V5CZSS3mRjqqjgj1z2pcoEy3STqm5txA5OMZGeB707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0u5Yia0jJT+EDacHr2qlKSFY4rXfhXpGoQxvZBrI5IWVOEz7r6ewxWsarW4rHmGtaXc6Jq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ijZlQBnuDj6Y/Ou8gz5GaFYSWDTK2Q7vkqM8LiqAa97D9oZeJVyGzKduz6f5xQAQuwaQhp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+hx3pkDTKMCIymUE72Ct90+lFgJxKLpdilgoGZCRx17CiwEqMDb4yJPLBXCnHGcgGlYCJ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Utl2HHPbbTsO4iytJdCPDx5X5nfg/QH0osFy1p3im+0V2ktJ5o5lJMPOMg8Hj0HXpScUFz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Lrel6dFbX84nMZ2sZV3F1JzuHoeKzdMu56h4S+MXhfxKz22oypp9y+SGnOBx6nnB+hx9KX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NvFJFFcaXrEVyGXI8l/4ccH9RS5RGrB4gvbMoZBIeAGU4+hPPWpsRYna70bWIH8+AGQjbt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6H8Kdxo4OX4aeHtavjbtZB0VS2VbbvOTyMCmmapnBav8AAvUNOknubGInTY8hWm++G64K/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nowUrnl+reG7vRI1uLmzfyS5OAGAGOufoTU8qLvoZ5hOQ4bapXCo6HnPsOnagVyP7ZNbXS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THnG7/wCtnn2osJM2rbVPtN0i70SYZwowVwOvPrnmsmM17K8NtdecuFJ48te5/vfkaQEN9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28tAo+XnAbH8+TQM2JLu6l0RrETNskB7YyMckUWEZPhK7hsL1jLiWKN87VbJZwOAfbNFgO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uPtCsqzADJIyF49PYZrJo2uVfHmgRW+mJeKd7IhPlYyMn09KdguN8A6ndJZ3NqJG+zSr8o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j0puGgXPRfg/8TtR+G2p6pDFLmCRzMkCgbQV6nHqfxFc0qSYXPqH4b/tjwXk0Eclo1p08y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IP8+gFcMsNYEjyf8Aa3vtJ8dQQ+KNNuYLqfYLecbAHdc5DcdCO59OK6sOuXQo3P2EvjFo3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XQ8CzSvtdkGzyz69ehznvz3xVYhaEn118UPhvoPjrwFqVjpd3FdLLCSsRmIUllIGMezf1r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5nWF7q/wi1XVNC1OB4Qztbz25IwzZIDDnvj6V6sbNGjPpz9hTxRoupweJvDpnaO5DiXZtP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6En5un905x3462mpj1PQ/2qPgePiN8O5vsUIk1SxBmgl2jeAOSufQ471lRqOMrG0NEfMH7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3xbXw/rMn2NNTTaJZeAsiZwpHOARnnjGPeuuptcmZ+getfDmzTSrqWVEZymfN3H5Se4rg9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+P+nHSfipqVqVkEbnzQuAFVv4gD+Az0716tCXul9DgVykYUfN1ICDCiughn0h+yvptpepL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Rd0wiHzkk/KSxHbn8hXHX+ER9Kb5ZVZQrPHMNhHBHTuK81aFnwp8Y/C//AAjPjy9ht/8Al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UjwcDH4cf/Xr1aU+dFov+GPipBYabaafqNii2sP7s3O/5toGB8o69AOtOdMD23R/CNv4l0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YnszOgbZby7grY5BAPBHTtXm21NOY8p+K+ieINH1O1l1crcxRofs0gbJ+XHXP1B5/WuuGi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F/iB4Z8b+HLeDxjoMSKqEJdOrSKSBjIJGd36D1rKo+Qux5l43+BElvfC+8NTrd6LMQ8ZYl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ZHv8A41Maie5PL2OMn0G+0BvKvbOSBZDmMFeCv064+v5VupdhWKZu1iaNSoVyA4PQ59vbt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7lhKhdl8hR9zv64PoaOQDXNzG6IySFPk3D5iAp6YNZuAHOeKQskbEHYN20oWzg8ZI9q2ho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WrxbxuUg9eg/GtjMiXS1gkmldGZt4ZQDjnr+PWgCUxTQMz5blslivb+dQWbZsVvEjuJDgN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iiwFC9DWNqYIbqZYkXcI0lYAk9M9sdeKfIh8xc0nUx5UkaKyzJuHm7yCSc9vTpRyIfOcbd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7XKY3jBQlsluvTNPYl6nU6L8sEWoW0qNtQq0ZOe3U0mtA2Pb/AAV8VLLT/DCWV5EPtOAwc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vLqUHJmqdjzj4keNpNQ1MlVabMW1ctuwMk7cDsM110aPKhtnL+HtZMlzJbTjBcED5cbcj0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Nl6fTY7aKTJMzxkt5rccnp9aaEcL4shgbUFmiVTLGmTzyPXp0rREHTaZd2+taD9guSrzRc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MBng/w5HDq8iXDwxB0K7tpJfJ4WspFnY6rpkAhe3kcSXBztIGMsBx+NY3Awoo3s5wlyjJK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M+vNTq9EURa1q0t0Y7WJfLQE7jn9Me1bRjYhsr3dqlpZlRGN2MsB3wP5VuiLnHC6eW4bb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qOVHc+9Mk6S3ZljG5mUEEB+OfTFACz2vnQBWAcMAwxjnNK5SRFpumR21wXUMHK8sSuBjkc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SKPcrRs5XG0oDj0Ofei47GZ4mVtT0aRYkQZAAj29Bkdzz+NAjzbS0xN5UyMDH94KfunsPX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YvUu9Ft7dAFuCxAQcYPYjPWokB7D4UsINI02CKUpHMEGYz971I/riuOSdwJvEmq6fpNiJp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+4wJHcDGOhrPlYHgup6kbrU5blTIUmY7I5OCM9OK6Cza8I+GtT1bURaxwMrXAGx1yqsOepPT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2h7D4T+Bs0l/52qqPKQo8QikB6HJDdjnp+fFLnIM/473UGkjTvDVirs75mdh0K5xg9xzk/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dKvjzSfDXw4s4rFrd7yK3UfZ3cYzj17kY+p49apQ94hniUUN74s1Np5neXZ8zOijDDcTtA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dWiKMj9pfwRF4Lt9FvdLfzNPugYpAW3F327txJ6ccDHp+bgDPniJ1eMqwd8klyeDyKOphY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GUCj5TjafTNWFiyFmkVX27QMlI1GQG7nH41DGbdlYzbgciOPbgjqc449vWgZbSBW8zOFcn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n8qoBqi23kGQqF67TnjPXNAGfO7RzPLlHxgDjjJ6Z/wA9qAJrN98UfllpPLfAyRhj2/GgD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g8w+UXYnc46HPf0pPYEer/B34aX/xP8SjRrSBWRbdmlmZiPLHA3D1OSDjuBWTkanL/EP4X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pfS78SrG4byrgf6ucg/M20H6cHpUcwrGv8PPHEfgeXUo3giv1vbVoZRuyNw559RinzWLsY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/AAuHxDd2On/Z7ZU3XE8kWFCFmJHHc54+nJrZVTNxPKviJ8PNc+GXiK/0XV08xrKTZmJfl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v71tzXFY5OeBkiWePavLRqqpkdOevr60iki/dTl9KhYD5N6yM6jlOxUe9BJmTKbi6mL3B2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F9/egCCxhS3jkAG0A7i6nGfbFBJfErROr5WGX7wkY547j8qALMV8WRmR33MfMUMuF2jtnr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6+FykQ2BGQgukmAdnbr15qbDLE8pkuoYc43q7N6nB4GKVgGx26ykFwE7qVwNvPX3pAPliN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gCXH3WPrigCa3t0kikZ0dnAzmNuM85/P0pAEmlPIo8l8oFACkZIA6/wBfzpgamk23kSk3a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YZ447f/XoLNp7/wC0sUVjlMMr7sjI7UASS3zXCspP3m/hH8v1qgPb/wBiSGzPx7tW1GGOa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zbgkmGBYD6HGe3FZzEz9OEEMtsJrdka3PCeXjGPaogZlZxzW4iM0FihsUASr8w6UBY1dOX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LU/Kn9rbWjrn7RHiG5iIItVW2yrcZAP5cVz1dDt2R57ZWKyRJ8uQ3JTP3u9cjIOx8H2bXW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O5uEGHA4684Hp/So6AfoNFEbbTLOJ12skSjA6A4HFZdSURMpI9PrVWGMCLtAHQDkg1FwEb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PzLxQAJjPWrAtxSdOaAJg+cjNNMTHBhxVEjwAfaoACMCgBgHOaAHBsUALnBoAQ0ABwRtxm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TpTQM/NKP51zyCDhsDOP/AK1f0IfJ2GsxO2PoRwGHTn/61S2FhskQ4bAJJz1OSO5zUOVh8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8sqzDghA/3T6/XrzU86Gol2y0S+mJRVWNVxh2P3vx6muadZI2UTp7DRLWxVfPAuZupYjj8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NjApU2aGGY7YYVj28goAAT3rxq2Zfym8aQ9dOZxuZvmP9wYJryKmMm3udKpouDTIjhei4G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uWVdyNlBFObwzbgjerFCeT1Oc+3WsHOQ7HLeIfBpnkk8yP7g5JbBVcZ7dauNRrcTOP1fS/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Y5Q9QCOK2VS5Bky2kaKyRqF8wbVXbtHuARWlxDJNpkjCYJYY2r91cCmAHYGAwfmOBxwTUA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OSNp7DGfoO9AFmDVHVVAQkc8qQAv1qQJ49UBkyJQM9QADn/CgCyJ3aNpEAwcADOHP0pATQ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+7aCSccVkyySJQm2SF3VuRtzkYHPX61kyzStvEeopBHA0zBl6lgMmsHEpG/Z649wAZcoVA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Vc3LXV2Malm56A560+ULj59St44tqyxgZzzyBmuyjLkkjCpqcFqcUQv5HhYqjcgY561+gZ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yrAinVmtxg9ioz6e9e+cbMp9kZTHyckhhQINvGDyB3x1P9KksRiFcg8FsNk9+2abAilVZF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Pep1AgkuPIlTyj8/lkMrHn3H/ANegZds7O41OF5YoC+7ITJ4FclWfQ6IHX+C9O1PRY7iC6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QMOFweh9sHP515lWFzojJnrXww1ma01Q2zXCGBV3CFjgK2QPlH418pmWHgo8yWp30Zns4t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vHRcg/jXxElZnetg2nZgv1yACOtSMcMg5PQdxQBHKw3NgfNzgdefWoAaCehOcAZ9CcUADN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OasB5RGUqRvJG1frQBQuOcn5tynG0ng9ulNEFMuFzn5FJLbM9/SqAp3bkPtVRn7wIGOPxo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bGCo565NAFWWFs4VAo7Z6VQEafIRzgjqvWgCK4jQQsxDDnjg8flQBRkzuc4JDc7jQBWf5O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GhyOei9M+tAE8cuApAyfUdCKCRjfvNysFAbHAPAoGivLCAMFAVHY0DFD424IAU5GBQBG8m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DH6VIEikyqQ2N4X5T2z7+tAFd5cEfKD+OMGgCIgMwYcYOcHvQA+OQMvzLjLZA64qUA4SEc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8j6+1DAVVQICAQG7jtQwGMu/y8Y2dyR1pAOIXJwGBxyW4/GgBHGFH4dOaAG7g5YZyM49DQ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qqGKFecDgEUATxlmRWVRx6dvYCgBcnCHJ2nkDHWgASNwSu0ll54AHegC3bQyFiHUjPIz2o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BufUg4AoAtFWZfu+2fagBQhY4UEgkAUARvAysVK4CoOR79c0AEkKj7y9O560AVby/lV1it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ZcfhQBagE8jfv5DI3TI7D2oAvraqIjB5MaRkEZfDD8fzp7AcR4s+DMWstLd6T5dlekdWcr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7/wBK2jU7mbieSyG4066NvfxvBPnAD5Acjg/l0ra4i3G5i6kKuQee9BZcjcg/PkFgfw9M0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kfcDgnLEjdnHFSy4xOltvGGn+G9PZgXWRnBBCcs3b/JrNs9CkjL1XxfHqbecL6RJlXzGgA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H4Vmd3NZaFeXxhYoIykrF5FJ+VTge3f60iHJmXb+K7u6LIdxRxg88DPbimTzB5hA2YCRpx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CTBv5ROZpwThpAU77wRycdRUEkO0LGhBRWyDjPqOf8+9AGNqeob0KqkL4GSCDg+uaaJZz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DKSI1JPJGTxj866UZla3jBZZMAZJO0EMAfQ1JJs2EDIN2zBjU/IehPofagC9jYBnpjJJG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BBiakxggt4yV5LA4OM9waBMp6Ppf2rUyUG8ABlVj8q88kiok7I7MNR55HWzb4UUShJGC57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dz6enS5R1mrxqu5w204JU+2ak6S7col3ZKjxLIyhhHvOQuRzj3qkWmebX1l9kvGRQVYtkq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80zpRXih+dZCZAoOChwcD0xQMsBN0vljDEPghF7GoLFSdcgJtkkjyQqjkAd896CW0i2mi6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FYhwZcHcevNaRiclTF04rc1NN8BLmKaS8KSA58tQNw7cZrWMDw6uY2eh1Hh3w1p+lzArAZ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xOT9On/663UbHiVcZOo9T0/wDeeQEs1REySVVRgM1dlKVjyJtydzv3t49UtZLe7QGEDayM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tTuczR5V4k8KSeGb07djWsjZidTyRzwf0/OtDMf4fvQl+FCEDA24AywPH+HFRIEeiCVWCs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T8K5mUORRxn5wcnjGPp60gCZS4UKpYjkDGT+dADSpdWZQdv3s9AMcfjQAjFQCeMK2F3Htx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oh5a5Gdzfd74/lVgOVGDKOAqjOw/Kp7daAIyu23PQqhHyoePbNACYIzk5PY+goAejH5WZS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AmadsCgUE4ck52np6UCRbM5t4xnJzyT/CPWqEyzDGWKAghCM7xwD3AqkItLjb1zhdwPUY9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qqW3FdpORtPJHYY9aAAHCFdgznGP7p9aCCIAgsAPQmgCS2IDKFKq2DjHQ0APY+Xtwuw5PB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ZNrnPp90DBxQBYspGZm3cgH1xx6U0B0EYVlU+X1UBQBwo/nVARlcKn90E7UIz+tACeaVVj1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AASEsUCvjoW7j6UACYL93D/KS386AJFJIJYp15dD+VAEhcqrbXUAY4Yc89x60ARytneCG8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gCIZ3qwx14dT0GOBigBm3aAC2QOMHpQBIcb22ZUAfLvxxmgCINltowuevHWmgBSQ6lcHb0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6EhlIwJFOG6YHsaAHE/INuDn0PSgBAwLAFdpJ55oAeTk5zwo5zQJig/vAvRvQdaCQRucgg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jkYOrgAsyjIOMcZoAcw5GWUn27+9BAjjcOVDEdWBxQAgHXrxgYoA0I1BwDnPqPWqQEq5bk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UwL1rGRHtYn2A70AXLRT5hyGORn5B1FAGlDj7Pggbm4B7A0AWmcSP8rFwPl5POfWgBrHO3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+9AEQkCA8cKeeOo9qCyaOXew7cYGOn1oAUbWJwflLcn6f0oAEPQsArk4XjPH+H1oAv2+GG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v60AT3SZjYFQoBBHPWgCOJjIeQQdwwegoAtIpbnH0NAEgHBwP/r0ASxg5AHDHpQBdThTjp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iMc+hoAidCEHB3d8DNAFVy2T+RyKAEUUAWovlwD1GfwoAinOHYHnaPyqyC1bR4jHIO7nOO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gfnQOxQvdMF/azwsoYOuBk81cWI0Ph/ayWEEVuw3vEp5z0GetayA6H4mam1l4VnjGVcRn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vhY80zGpsfnTrqajps9w5szJJMzuqRsCACTwM+mcfhX2VL3Yo86Rymlf2ldajLcXmbe12r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Z/Su5aowZS8R+HLvVdQEia39ijCkBI1OWz268U7Ekd/LpXhPRUhvbp7h5E2ZYEk+vAHWiw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K/m+1WOmbfLPySMh3Ee2fx60FXHSax4nnv5YLXTo1t/MKtJclflXPYCgZtzX8OlzYmlhRo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rgRw3kN+ISjxj72HXlcmi4Egt50Eakxthvl2k8D+tFwIZpkVirMolXO5FbB56UXAsafol9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pmjU7TIV4Ue5ouB3/AIb8Aafp8Rkv0S8uUYoFcfKAfQf5xWZqdiIo4bZIoI4ooIgsaxKuAp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ikBIJ8xfxOBn+VWScH42+LWn+F4v9FmaeYcOuzcq8kdexGDxVWA8E8VfEy61tLh5HEkc7+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ibOAcDpnrx61qZHJfa5tSuvNYicbtyuTkj/aBqbjsX7bQJXcvLLIqk5ztzn/GjmCxplrTT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AfKH6j6e/1pXGZN1rd5MV3MyoW2spOAcf0pAUIUn1GdUMaukhOXGWPPp60Abj+HotG1fTI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dntn0HagDs/H3h+DTdOhZQhPmYOPlOQvt1FQB1V44t/hvbRZYAwqN4G0kEdj+lTcDJ8OyI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ECxt84wAecn6kY60XAh8D6a8+nahK7vHCW+SNeuM8c1QFjwPGDqGrysxcMD97+HJ6e3/1q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pB4tupmQKgDAKfqef1pvYClGz33jlIbbgswU5PIwOD6ULYCv4uili1WWKUK06qFPGcjtQg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cRH5jjb0YYPer6FI6rwxdvAs0kaGR3XaSO2Oalloi0+PzrfVbptzh1Co23kAn/wCtWYBrd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tEw82Rhx1yCelADWsmudU0azmYgMFkII4HekBcmnjufEsyMjhVAUOOowSeB6VIFWH7Rrni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IwABjOR1x+FLoA/TbD7Z4rlO1WWALuMnOzB5A/OjoA6e4tp/FzErvijjB2q3+NZ3LGYm13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F44BtJGCPYVNwK+muv/CU3XnOGitgNoI/izzk96TY0ilFdTPql9eRy4ld2GF9B29qxbKMf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z5sshBJbrx/hXLKR0RiVDctcCKGOImRARuC+vf0rknUSOlQuXLDwY16wN6Xcj5trHjA9a+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E7qVHudVaW0FlaiGFBDHkYVOAD0+tfM1akqjuz0YxsTRtJDHNuj+VlKxrjr68jpULYtnD+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yIm8pmwwLMGL7eSuPWu2gveOWoeZgO4QhY5nYYIx9314717BwvcbJMzZkAGMFfYetAhkLO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Njd0wPpQAshEcRzhF+9nPQ9hQAx2+RvLCrEF3HIwc+9AGUu6WUf32PGeapbjZdj+WJDsDZ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rkV0LYyYHK/O8nA+6FHJ/D0pgOV2RWJYqxGCi9vf6VSERqA5UEcnoV+7mgZIWMeNzYKnZs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FYnzI8s7qrfeb5uvXApDEEJWSTeHTDENk4x/nigQuwECcEtjOd/Jb049KBiq7hlAkCsAV6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QgVWYDIYLySxxgdxj60AJIMpI2WV2IDbz932pDF3qu59oZ04VQP5/zoEOlASJCE3l/mJz0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CFyh8oH7vT6UAC/MFRnIJ+VV6/U0AKF8uPGDsY7vbNAESRFcHaxBzgY6+v0oGJ5uOAAyZG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CklQv3sLjr9KAEdJACAoXHQqc/hmgBzOWk3pt5AO0dyaAGNHgtgr06txmgAfLbiFBTcCWH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iptdg/IKkY/X0oAYxwx5IYYGSMlfWgoHRSSGy2VyCB1P+FAA7bYiS/mYb7vQEUANA3ocEN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egC4YwiKpJbI4QDJGOx/GggQF84fapOMKOCKAJDDhnKNh0X5iRwfpQAyMyBGAYAc5BHOfe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G0hAqnJPBB70gEggFy7ZD4RfmYdB7VlIaLjo5MSYG0gAZODx3rJlCkt9jZZAPkkCoqN1J6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2Uxh1QKwyrZJBI9allEVqJJpUMiqVGSImbIPHr6mgkc+6aclUXJJZGyOFHb8OapAUJrlvn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J25+tbrYkLe8kjURo2VHITcACPSqEWpYxcpCFWPzO8adfzq0SEisoB8klmYKisOF49qsQ+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FGIB3Fjn9eh+hpiuWoo5hMWZsRq4jIDDK+wpWC5FI3l3PmKy7EO3aSBxn9fStEhnRJBF4j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EaKAZUAK84wAR1puKY72MTUNCuNMeS0ZxIucrOo6Y5xzWMoXGmU0uhNYyQPEV+Yb9gAJx0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ZN9YmxlVlcSJnhxyB7GkUVlxuAKD2zxmgBw+6wGA38Q9KAIs4PX8aW4HTeH/GUuklkkTfE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5H48g9x+WKwnQR3QrHpfhDxzaaovkqqQ4JKR7hvI9T79entXBOjY6Y1Lnd2mrGOJSrL8wD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jiuOVOxsmX4tVjmjdvmYgfLjqaz5TW47+00fcpyoIXjrzU2C42a5WQlg2Mc4I6e1TYdyNr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jqen5UWC4R3hQrtXtgjOarlM+YlgusLIxIcqPXGaLBzEc+rm0USs6biBgscKeR19PrWqhc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PiKbpkjtN8bF8hycAenHOf8a76eG7nFUqnmVzM91fSzzeazyuZPnwFJPc/wCNejGKitDic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LkqclzkBcfL7A5Fa2Mkxsv74xSABQowgRcbx6kdjV2Bk0NsqOqqoYuQ288kA/z+lKxA6K1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PtO4kcDnkH2q0hDksgq8kskbZKlMjd2HtWiRDLCwFpi0iBmA3F1PT6eooIuNOIkiMKoEyW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OaAuIUmQujy+ZnJJk4Hp+PSgosxgeQGVw7H5huU52gcrj8aCRba2ZD8+C5ySikhUB7e/6d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meNiVUtCVl2qerdPb6/5zQUPK/ZrqXYzMGUOpGCCe+D2z2zQA8Ao7mNGWVgADECdp7gZ7c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n7sgKpBMhb075x3zz+VAFiXYybSGIXgDGQx65JHc+tADQJYnV45JQyDcMYXGOx/CrFcuQx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kpawL8zMxy2COoAHFBmWI1KFVcM+8cEgYI7Z/DtVlle5UMNoK/Mfv7jn6CgCW3lMLbWG4l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9am4DZXZ7g7W2szZ3qdwHp7UXAjm0tFU7WCFhuUock46t+dFwKNwqq7lkZeOCBwO/TvnvS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zqgiVlY4EmOSAf607DEnuJbOHfC4lZQSiSfex349aLAVthLGQKSCN5kC7sZ560WAicAr80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xjPQ0WAhvHeBm3XHyqNqoqcuSON3tSJKsaCCNm8tnCL80OchSOpIoAZMIZgwdUBUg43EY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UIC3RiMrKznO8j8qAJryD92hU79in5VGScdqAKrfu4VKupRjuG37/ALYHpTA6z4W+JJNC8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3qmB064cng+2On/6q56kbnRFnsVzFHIpSV0XB3Y2nO5emP8a8p7nQUJQAJC5J4GAeMD0pA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ucKvsaAIWVsOxboQNwPzHFAEUqh41KZVRIJNx6Ant9KAExzIAu/7wwvXHrQA1YwxbGF2kL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OmaABWeJXjAGX+XaByAD0z60AEgJ3l8sAQThcexqgEm3RbXcA7Xyu77x56fl/KpAjhuHDX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xERcZHcigCS3k2LhjtzgM2c7s9eKoCZJliTY+TtYjbGOh9M981NgHOQVPJU4ACty+c9T6f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YyFt6q2WwOh49qAKlwyRzF32spGwv2B9z9aqyAbBOUkG2RRkZJznkdRis5QTGaFr4haMo7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jEQ6nv7Y71n7MLlj+0VdzIske3IVtuNue4qXGw7mV401P7PbRJCGaMxEMFOV3HGGB9ev5U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aHPMhlZvNaUsWkZmJz2bn612JkGLeaQyTtKTs2oFDBMKe249c9+nFacwrGcmmtcDy33by5+d4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weT+FVcRWlsLnqoEiQqGOw5bGcdRRckr3JIkBEKpG2CU9eO/pTETw3J847n+U5IjY4I9qL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iK2efM9/cUgLUVyqh9jDeybQMZ2tnrigB0bF5sNIwjZdv7045FAEQRTvO8jep3ddqj2q7g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1VyHICMiDnHt+HenoIJIXuUwpAaNtu3PHuOO9IDX0zX9T0W4ju9PkWya35DKSxVsY4zWlk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tOa5oF9bQ65Y22qW6Es4AHmOvfv1A6Duav2KZk9D6dkstJ1fRrTVtLkE1rcxC5jO75gGGd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O3euSdLlGqiKCRNCrPb9V5G4fMT049e9cj0NjQsxcWdtdRhDJbyqcq+M7ycmnck5XWbJY7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UK7ZU+Qg8tkUrs35dDyzU/hdp13CZLCeNbtVO6IDG89h+GK0U7MlxscH4i+Ht1p8W2Wwlb+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Z4A/zzWt4yRkcxdw427I9qIdvK/KD0A/+tWbjYpM6mGBXeFUwzoMuzcEDGM/yrIso6qZEj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VxjGBwQcdO4IoA0rC6SS1Uu22NBtA5GAeoH/660sBzltIqaqfL4Xe24Dn8PzpWA12u42zt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Y9cjp+PNZ2KudC9+8+ivaKFa3jG5kf5uD6n26ilYLmH4avXsrmXY0iQicMoC4PHbPvUhc6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K7VlimViGjCnkEUgudl4X0GLVbiG/tZzAr/NsQ447j39x9alq5aZ1Gv8Ahe51bTLi1WTy/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OnOOlJRQXPLPAOs3fgfxiYWVI+GjKzD74zjb7ZOG/AVpZWC59CeFf2nE0HyrGe2uDKJs+c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9AP5c1yVII1OX/an17T/iFPpXiTSo4pHjUxzywtgyHvuU8jBGRn+9VU9AZi/shfEFfBvxT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sjeH+Vo3HXc38OcqKdVXgR1P020u9s/Edu8lnKkq7cuhP8PfNeK+ZM26H51ftZ/DYfD7xs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WkTTiSZYyRtbPynqOuQD3r16U1UjZiSueofDr9syGPwPaad4jwmoRKUMjMRlAMAMe/T2zk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aR82/Hzx1p3j/AMZWmp6ddLOBAYnYxFQGJJIwe1dFOPLoKxwemWcuq3KWtrDPKx2syRICS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6NtzJnovwW+KA+HniO9t9QSXyTgSJt/1arksSM9B/jWFWm6iND7R0XXbPXdOtdS0ySK4tb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UmvLa5NCj5t/axsBHrmmXoiRgJt33TjJHJ9uetdNB2VyUXbn9nC18U+E4dZ0DV4zesnmNa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wBjHU9/T6VvKv0KPI9L8beLPh1PLoSsbJ1mPmxyxdG9vTIx+XStOSM1dEna+J/ippPxD8E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1e1wiRyMdhz97DAenP4Cp5OXYs9G+AFzbal4CiF6IX+zzMjbvl2gdMnHAxj/JrnqRuO5c+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H41Xuh6fDAmkJuLiPEkbsp7fQD6c1wV04x0Oimrnpv7SPw/sfEHg+41CMRC/t1LxsybQMc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4rmw9bXU0lSPjjRPhXq/jN7m60p0uLiONpGXHITBwB+Pr0zXsOrCKucjgc5qGhajot7nUb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586IrHnHXce3860jWUiXELrUSNJkc7fu42pySf8K3tcxd0c1qMzXkcUYYlMCQjI4Pf9Kdr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9yoWVYpGkGOxX2OTTEauoXElrdeWWILDYBt+7xkH9aQGLDqc00f72QHClVIOPxPvUlnVaf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hOUQNuzjBz155oA5PULid9SkSQnYpDb9p5HdSBVcxFjQ0N/s9yZTnIwAue2R+tPmCxN4n0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SjzxubABJGOAKCzE0GzuUvMjzIywySFBB54FAHaWdxPd2U9v5q+cibirYBfnnmpSuFzBvZ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m91jwEAI9D+laXsFye1094JWuFXJAGSM84HANTuB0lrO0unJ5i8rkynHahAef61cpcXkhK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F6jPPNaIgn8ML/pEaS5aWJcbl4Df/AKqGB2Wk3UdpeTeY2QVKh8fdPOcf41lIs07GNtY1D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ZZD/F16f41jbUDN8Z61bX7xW8DHzY8r5mDlSvGccVrGNhN3KttPHKiBgBPGucZ65561otC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rqC5W3jc+Xg8sMEsev/6qskj8N6KWdJJmEvX5umz2oAg8Q6v9mcKCWjjOAef/ANdJlJF7R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MYcqNwzwPQ5FSM2YtNnaMNFBk9CUHf2oYD5oZoo5DIpjJXaMKOSPepKKCSiSQgNlckOO49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yX0iCS/WfBaUY4GCe/P8A9agDXtrgWaRGAlZImHT+EdBj3qWOx2Wk39/qbRpJduZRjc7cb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WTQiLVrG5ivBAVmupX/gUbmc+2KNjVHqvw8+EsVnMby7AuZHhGwOu3Y3f5e/1PoKzbFY9m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SLbbRRyqoAIUZX2rJsZpazqdtoWi3eqSYaK2hL7cZp09QaPjLWPFEmueI9R1W58wvNM5iR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cACvQgrIyZN4L8H6r491z7JbRECRT5ku7bGCB1btnpgdTTk1Ek+xvBXwk0vQfCtpZToszL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ufvEHr8xGSPWuCUrsD5T/AGrTCJofD0Vs5hiuDJCEP3OOPyNddOVjZQPl3WNKaz2Ryxvxk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dCZhYhiWNVPlssgQBSvOV+nuKsLGxBHGkQZRhMYyw445BPf0qGSaCTsqSqu5Fbk5HAHfj6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UyAbw0incFPHFUAwzQXFnJ5GCN65PO0qQQQfbigCFrfysOqiR1GFycDqME/TmgAtXRJBbK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t++5zgk9v/rUAdJpdxGFAOW+cfIBnbzgNQwR9d/se3Nvps95qMt2lrK8ZCtIVUsqv82PbB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3NSt4nm/4X5+0JbtYCdtPsvL3lk+TCsd2cdNwBAJ67e9TFlHnv7S2neF9F8dSXHhnZDJKn+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7zn5lHY+1apln0L+yn4Btfhf8KLnxPqYSTUb62kvGiPOyJfmVCe/9M1MyD5e+IuoD4o+LN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82yJDRxqMK+05HXqM5P4e9XCRLRk+Nvglplj8H9N8SBHi1u9naQWYPyFB0G08dPp1rfmA8H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0+J0mH7lMuSrYHBGfw5yRWomjn5CJGZJ0HQ7Ai8ls9TmmSOkQSQB3z5a/eCZyfoaCR4zHEJP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IeQAemT3oA0kVrRyHWN17dSSO2D1zmgRYMjvvm2BGT5BK3XPoD7f0qCx7FZGBD8qM+Zuzk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t7jzWlC7VKjLP2I9MUAXo5Y54SqsJZM4LjkLzx9aVgIIZzZSho8KFbay+vbJGPofzpWA2r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gLqC5KjgE47ZoAu6hbF7N5FAV2XbuIz9B/LrQWQ6RsmtMNj5cMzHn6D2HUcelAF4RhpUjB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U9s5/lVAdDobS+VPJHIVniwyBBhcDqOO3+FAH2F+yr+0vcRXg8OeK9QeY3RPlXMzqVQjGF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+lS4oTp3Ps944bq2SS3kWVMfeWqM9ijIm2goibpmgCSJuOtAGulwINPupM48uIuT6Ac1pE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c6o/iD4j+KtVlDgXd9KNp9FJA/DFctY7HsT6RFnyg7gLt46ZwP61ysSPYP2eNMXVfi5okC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AXhQuSM/jioRjM/RDVfDllfWqxuhB28MvbiqsZI5C88DTWikwM8w/26rkuaoxriwntWKyR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m4FpoqFlfis7FDCm0UgEAwasCaNiPrQBKGIzQAolxgH/JqkxMmSQGpJJdwIoAaMUAOxQA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Azx7d6AG7iTj+GgBNoPPU00DPzNtVKqu0OzE7QAM5xX9APQ+XJ4bGWeQp83Iyxbv6cVzuo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pEbSf6RISCo+XH3eK46uIUUaKFzQj0qHG62SNM4w46/rXjVceomqpE9laFZGG7AT+Hpjj8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zpVNEsFoEI3tlcdR1De1eVUxDkbKBag8uICP5gAcFznArk5mVyolbJUsCCB90/wD1qbkUN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jJORxQgHpeLb7SgOVPTHU9qYEM8yTbll3HeBuPX9aYGBrWh21/D5RUO0ZBVm52jHT3qiWc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RgixF0ADFvQ8jjPet4yMmjE8v7GW3A+p2/d68VtcYlwdiMYjsdlAOBwMnk59aQEEf2l1IU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GGH/66ALM7hfniG2RshjxgjtkUAVYgjN5j5YkclVGGHfNK4FyN5WGPMeRU6KTnHpgelQwN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k3rkZz0471DQ0alvarOu5pAABkgdOayaNEXfs0du+0IucEHLe1Q0V0JVurSEhXlBfIzt70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oP2RB5fUbzye3AqSrlOBrp4gJpg4P/LNlxj2rWOhm0AhY7TEYgu9QCScD2NfYZZVtocVWJ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GDk7SF/X8jX2MZXR5rVjCuFdSBICjMcFR0UZ7fWjmJsNaZYFGWAGOhPTkAc/jSuBFJJ5Uk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wJ3xzx+eKq4zb03wrqmsYNrBuRjt8z+79f8mocjVQO48L/Cyz06VbjWbvzZl6W8edhHcNn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2GiO6XUNM0i3W2t7KFItgVUVegHt0rnlHuUmc3r3iG2t4jMJgY2HyRpgE+orgq1LHRE0/h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9Xhu1QrBGTl5VKAnB6cc4GT9cV8lmGJVrHdSjY+ipTGFZUbjORXxkndnpIqySAHj5vX2q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FnOQMZA5oAp7GRidwbk4ySagBRgZAHHbHWgBGU8BcnOAN3OMVYCsWAwCA5HBxn8qAK00Jy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Y9zQBWaFnHrgfw0ARtb7R90YPHTrVEFSVSvmdeORk4FMVhkhichCp/wBodFoJI51VgcKqk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lQBRcgAjOMHABOBiqApO6qMZwc8/SgCE24wCOT3X1oAgMYUkhHJx8wXjcPX3xQBA0n+jyY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OPpUgSNPhU5xnjBGSaAIzMAvPykEqe+DQA4EAEDkjsBQBHL+7dc4fdyXGQEHoaAF3kggYH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AruPlYAnB6E9jQABCyk5wq9qABurbQR8nOOMGoAlimGQjkAkbSMdfSgBTtO5QDnACtnpig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PBwSy54/CgBxckMSDgDj2oAYpw37sLtXkAnsaAGyGXhkUNkcbR15oAvCDEQGzt0/pQAQ2k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c7AP5UAK9urTbk+RsdOwNAFi1tQhydpfGcEYJoAsBUTGMFz6DIxQBIGcKu4KAOAB0YetAE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z6k/oaAJRODsPUqcrnoeKAJGlXkDAJySOo69KAEhZozweQc4HQmgCSSITMHkUc9QelADDC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2O209PpQBaiUYHzMwbHBFAEqMfm+Y7c7So6tz0oAxNb8I2+trKRHGxL4COg+TjBx6d6cJ6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418D6h4aukmtLW4u7CTK/KN7J6cdQPeupSQGHDMs0Thj93G9G6g9MYNNsotyRSLGdshaTG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61LLgcrrd5PAkkj4SMHqzcE+9Zs9GFjkrrUhNdtNI/ptjXkFfr9ag6C/pVnq2t3TQ2yzPAc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9NmfT2NBHQ7tdLXSbcxKSxQ483IO73PvQTYo3NwdpBDkc4LEAqAOmO9SwZlTzLIowAkacK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iSm0iAsuzBIwSfT09qaA5vVWaEsu5VVn+Vgc/Lj+ea0RmzJjcMCFV2BAdlHOAOMn/AD2r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lBUmU534TjjtSA2lwsvysFY469+R1/X86AFun8sNGys2Bwq0CObLT3lwylgE5UMOSB/dH+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8PaUum2DSuHYSncCWyQvauao7aH0WCpcquXtQY7tjsS64465BFYHsISFzhvlYZ9P5CrAtW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yfMOORnntmgDP8Q6Ib63a5hZTPtPIGSRnpQaxlbQ42FGsbiZZsFlU5PbP92g2TJLTTbrVC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kgvwzA/0osclev7NHoek+BbbSbdHuIUGFAKK54/GteQ+Xr4+pL4TbiWKBCkVui7OcAcCtl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t2NhkiuExsHynsMYrVJGDbJFB38bVxg5PQZPFAjV0a9XT9SjnaQuVH3ccemaadhNHr+nyL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bVkH7wKOCcdPevQg7o4pqzGeMdHbxB4bmgiCLNtUpmPJXB7GumLMWjyHTrRoZ484cJIfmU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hTkgR6ZYtvtIjnLbPlHrXE9yiwiARh2Zef4cnpSAcvykZBz1GOopoBgkwRHnjbyvXHvSAY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dvdjgY+tMAYfM4b6kKev40wEUAZ6gEDGPWmA1huQFQqkH7wP40kAHkt23En6UwGghSuXCn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16BM1bXCybiWIBAJYAHJHXjpQJFwoWmGWzkcJu4qhMvRLwDtXd0J5qkImchvlywO7p1OPr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cRjigBZPQ888lui0AROSHGMgnH8Wce1AEkce1Sct8gyQMGgB5PqRvx1J5oAi6H36EUgJbV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nPHrVAdDYKHCqSCi9ACOKoAZMsM4bZkLkcGgCsS3ksduHXpnnI7mgCMSAZHJHYj+IUATxP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V9MelAC5Aw4QBXGAGHHFAD2fcvKjOMEnrQAwndzuKycfMDx+VADVdW3EMikNtx6CgB5ARh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o253PjIGMn9KAICpYtv8AmPO5l6A0AIvTb0OcN/s0ATjkBgoGSfmA649aAG4BUHjg5HpVA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Bw470APyFcDKMOCecbgfagBAzDrnAPBPJFADlUocMQWP60ASIGJwAOehNAD8qpy3pyR3o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Owz93mgAj7gr8p6nPX8KCC4jEvtHPQD0oAsICuQPlb17fSmgNCB8ICRn5cH0+tUBKswx94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0oAv2k4dcYP8A9egC39oZduDkjoPX/CgBueUXcrLjPAxz6UAQiQZAIXbkk8n9aCrkkOQBy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AMnV8jDFQnfIoGPGDgdc4zt4P0oAvROinIy6g4wx4U+tAEkj84XIB55OS1ABbKTIF3HDAk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YB0oAXbgYzQBJFyaALgHyjHHtQAbQeuM0ARS4ABxyoPQ9aAKpwoII5JyDQAgHUj06GgCwD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ARyA3GAcdasC3Gh8pVUEgc5HvQBE4w2KALdlGgCsd3X161QF3WoX8MImrohMC480D0+n9a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fX4de8JedajfI4yIwMlh6H/PevUwukjmq7Hzld6FDdZSSILh2zHJ/Ac9P6V9RT2OBo5fxL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2+xtKZXUkiMkKO3512J6GLR5hJ8NJfDztJcrPNJGd29GIVhxkE/0q7k2MXXfE9rYShE0Z7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lgSOhyOlO4rF+7urptKiaxjhjupY1bbIANnGe2OlMSKOiaff20s0uoXkToTlTEpLA555PQ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/pOia7e7Z7ia5kY4ESzYUNnGBjg1ncDQ1DUH0SOKxstLluXjGyNY1B+bGcZPUgUXA3NG0b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+yfZ8hQM449fpRcdjt9C8AQQSfadVUSz7cBVGFB7fU0XHynWRRwQWqQ2i+XGB8qqNu49x7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ooFMkrCIBfnBOSD7CgDnvEfjzStCtI5bqdYVdiEErYyQO47d6aQmzwzx18dJ9aupE0xfLt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IYeg+nc1vZGNzyzUNRur9ArqWLsTgOTuOeTz696TKFgtPtEv3UeQAZwvyrSYGitvbadG/m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Du56c0gK93q7zqqq2xXIUIDgZ9f8A61AFJYZtRuZULtJsULuQ5xg8H8P8anqB0vgDwW/iP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x4Zyw9+x9qGBvaLpUI8d2dsIT5Ctgk8dO2Mf5xQwLHjCLzPHtqzAKPNVVK9AuRjt+GaOgG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tbqFw3mPkeinGKQBrS3Mfg6ONmP2cQKyrIecUAS6LZrZ+E5rgAEynA3c/jj+tADvCoFt4e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ZtyHnHPGMeuBQBT8M3ksEF4ANxlBJ7f8A6/xpIaMbw5Auq6jqU0jDMKna6cANmhlFnwDYr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ONtvESpODgkjvSQHPeNLlbrxDenMcgX5N8YPOO4NarYlmKC0cbYO1YuckYYDH61DGjvNE+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4BaUMrJlspknrWbLRz0t8LPwykCx4mmJGV4GPWpQEupadFa/2Rb7gdxEjFzgnimBLPeC/8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LVdoZSMZ7fhikBc8HWYvhqV9KWkSLe4YthQ2eBj86QFbwne21udQnnIWTaSeOq5/xpAVfD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dCUhlzlvTnAzQA/wtCrXFzdSqrkufvjI46fjWMtCxnhvVY9Mu9VuGjEkb5CPjAJ7den096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HY3t9LHHHNI5EZ6ZXPXFZNmqMk3Gy0mZMGQt5jkfKxz3B7VyVJpGihcxr7VGghwQST83lr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z+FeLiMVyHbTpHRfD23k1DSHv51eNlPlqpHD84yfevmsTjHM9SlBHVgcpHkEpkk46E/0rx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ASWPQ/XFIBlxIIbdxkptYrv35yPrTA85+I1mkdnZxeWZopGLLCpwVxwW98ZPHv7V6NDc5q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xpDFGPKwUAxglT3xXqs4WJKIZF81mKttCgBhgn39aQhwZTuCtkrgrz1FACnEG5SyKY1H7t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AhuXMUfEao/3SuTjJ5zVIkowxhpsbT1OecY+orRAWYiGZRIoCr8iyHOfYVTJGgbWCD5W5U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mkA+IqCQOfmAJxzzVCAgqQSMMpKkq2APegBsZAi2OcKTgDvVgAkZTkMdqNkN/d+lAEkUbP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Sc4OPWgCNI2jZgPmZSQecjBoAn82RIVjTAYcAY/kaAGCMtlVyUBxtxgA96AI0WLficH5uN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Mcd0UwA25fAHONv49qYhxSKLJMg4XkdcmgBjQllKqSx25I3fKRnr+FIB0aM5BQbDtPmKTx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MYlE3Iu1V5Cv1oEOLCTYFkILAruBx8x6n6dqBg0TB8BVXaMFgcrTERlMEjnOcAg/e9R9KQ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QEY+b8OhoAlJCZXO/HQ9/YmmIQgyKJdgIycZP86QDIkEroFb53IOOwxQMe6EqQzqBnK7P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3cqHOfkHykqPve9SICgVihWVcdcDPHY0DBQphwAzbs7mA6UATQIA6ELwQPmxkUCJ9u1pGy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Djpn6U0QQxthQpZXKHad3Oeev0qkNi708141dUCc7iep9h3pgREhUJCmNWPQDkDHT8akfU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3kc4VHHeob0LLOmpi2JLEbzv24yAfeuaTGSTsrXIjKHZuA2H+H0JqBDIUKB3ZGcH7hwMtz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4WI9r3BRVxHMuVG1vvH0z2NUMlVtoZ2ZkCjD4wfmz09h70MCxMvkwmTYZYDgSc4xx93FKI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Fxubr6D0rpjsSIqD7mCPn+8RVIC7Enky5LiPb93nOfT61SILqtJfSAtlZJPmznAUdOffiq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ErHywzEbQeF9Afr1oGPgKqjxOPMA4RtnCjv8Aj71QhXRTbkJGxVhlSpBzj39aADS737BcB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R7yML9cVadxNM7yJYdURopzH5cvDbTjdzweau1zM5nxp4UOk3B1C03tA5AXZ820+/cDrx7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bxl0MKIxXkJmZB5JXbJCDyG/vLXEbGbeW4tm+95kf8L47en1pAVTIDyAFGMY9aYxv3wSBj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459zxT3DYnt9y4VfvNkHPFNQTLU2joNB8Y3eiSBVTfb4wYvMIIHse1ZToxZ0RrM73w/8AE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PsxHG4t/FnH8vXFedOhY6FVR2MWtQSy+QLiIyleFU7TjH8vcVxSptGyqInh1dGOBGWRAF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z5GVzk4ud480Y5PCk8iq5bBzEkbF1DqOf9mjlC5SvdZj0/P2h44yVZgjj5yPUDqapU2Js4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t6sERH2dFKHbyzH1Za9GlStuccqhyc0ixTNIAz72LLHt+ce2f6V6aicMpFdrMybGSIeVtI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TzT5TPmJ7SxeRHlkfzgwBwDuIPbI9vatLGdzQFnFJtyhGc71T5ckcj/PtTsVcbDAsTgYUn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Ydh7H3osFxAVhyAuSqlfnAGB1P/6qZA152dAFaQqIxu+Xnj/63egCvH5juxhZcEbjkenG3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IjnIAfJUkAMex+tWOxNLGU8z52YoSCxOeB149qBkqWm5RH959wO4HjPXdQBdS2ZiWaQZPX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9cdamxJTktjkRq5dA2V5+8emQOmM0WAmdZGlVmdQI2xKFOFQj/PWkUOijmuJY1Iy6oCAxx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oAliVQoAiOxlaMIxyMcZyaskfbRszRiJQGKmPAOSwx2oAfDpqo+2RnSQqF35zt54PPf8AC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MqTReSzAYKhFTAXjkGgY2VyIYot7IS+Cw7L35oLIHQtHhnEu/lkBwQ3YjHt1oAEEsEKhiX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tj0FAFlAiBkZC8bfN8x4+lAEd1dkbFg2JjIlc85X0U9jVgZojETuy5KINpZpMKwPZqAJkZ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ZF2gE9PfPfFADpblZ4jvKkH5RvOT06mgCMvHJ5a+cxxypIwM1AEFxL5mGVozJk4VjuB7d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JZSodz8qufugdfwzQAltbSP5SgFFzlkQcMM5xmgAMC2ckgUNjf1Zs5JPGKALNg6JdlZXRn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9D60AWZ5LYW7gSs38RLryT/dNBRk3NsJSxICqm1dq5JUe57mgC5Z3aWt959q/meTIsrA9j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ios97025j1XR9Pvd5ZrmPfjvmvHqK0jrWxHdQNksgaWNVHTHHPOKkq5TlUqSp+f5iA/px/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SAoCgly2c5/Ck0AjruUKd4LnnZ7DNIBoy+5l+TaCCcHcD2oAUjdEo2+WpUjaRgqfWgB5K7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EIH6kYGen41QFfejDliFOXxvPPsaAKl+jlopInfbtyA7ZO4HOT/L0qQKMyXYn3RIAhTeF6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+T+FUgJLd5LfZHJ94phlZjn3H1xigB8LzQXcilmaOTOxs569P0qWBoWrloduMMhG4jsOh/p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xGMlVPJHQEHFAHPalP9iuC6uxZgMh1G0j1xTQF97fzlaUtuzgAIPlU9znv9KYFd4/OLMAE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e9FgGywlpTJHgydAw/iHvzx2osBmyCfUbZoHHkENk8dx6d+/FSlYq5RvYJbQLExEu7o4XA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BncrTxpdxRNKkfygqu0gcjk/y/Gpuyrla40/zE+dU8qQblAGNpz+gOe1UpBcpro7W0btsC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iN2e4/wA96fOLQyL/AELcu7Pm7QD5WdrHHGOPqK0UgsilNo3kxyqWVZY1wkRGCQTwM9/pW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Gt5IZFSTCTKfulSRz3pkChZHTaVG1u75B56YqwEEsMMe9l8yPOzZuORQA9JUSNVaRmTljx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0AOEv+i7gEVJWCgIeeB0z6expozHWlwLcRyGPfxkDdyOcdOma6FTFexsaVZarr7rHa2DzE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n0P8AntXVTw0pmTqWPVfBn7PGqanfRXN0v7vIDq8WN2OvPQdcV6tLC23OGpiOiPp/wl4ah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gaR7cSExK/JUEDIrkxWHuY06t2RRWji5ZjJiDPyA9uf0r56rS5WexGfNE2TE8MLYDsMbsK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mzRM868TDUbu/ENrG7JIp4bgA9wKx23OuDsXtD8IPHEZbmN1mP3AnIz9exp6MU5LoaFzpS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8jKu4nPJU+ntxWkTG5z+vfDzSfEFnJGlrDHJv8xVcY2se+R0z61qM8L1vQrvwnrV7pM7RF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JUnGcZOCR6HFZtFFKC1l1O1lt0jDXQjygU4wM/Nz649e5qQIbDbbTywGLyBApKxFcZycZ+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fyNbM8SIMRr8y8KAR1Pv+VAD5SPKaT5W8srsKqfmXjLH/AAosBuaBqJ85hMFDNn5FOeOg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AIr5Jv7QYRv8AucAkRnB96ksdfP5k6zRkCPaQAPpjj3oA29D1+40zabJtrxxE7HGRjuOKV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v6iluft9lEzxruzAdox9DnB/P6UrEXOE8W6paazq9jdQiXcz/AL4N97PY+pPuaVguen6Hb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2rvQKC+Mk8df/AK3fFc8jVMzbvTJ7OKW1OZrafI+bG4e/r61nF2NTiIpG8JatHMIWSRGDJ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659e/PpXTuiT6m8EftC6hpllFvctCxUmaNcOfUcEY49OhFcs6KHc3fGPiLwj8cNEn0vUbs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CYmVsYDj+8R15z7jms4w9mx3PjHxJoV14W1i40953uLOOVxDK6ld4Ujk+/T2r0ou6IuVJn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kpyGB3c4wRx0/nVCufT37IvgTTdRt21i7sIrm5U7RPuOSDz07f/Wrgr1LCWpq/tOfs/WVxp8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2kdjLaRf6XaY4cDoVxjvkfjSpV+jNjw74P/Gu8+FuorFcBpdHcgvab+EOc7sc5GM8cHIHp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K8RH0L+0tPp/iD4cWWsacpZGhW4QuuPMDYH06Hp14rCnTcdwR0f7N3/FR/Di38m4Pn2w2S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K56ysxmV8b/gl/wAJxAbiQi11CIHZcLHzIcfKG78fj1qYV3F2A+Xbn4Z+LdPvZ7CSwwLfJ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Gc/U5r0VVgwsP0B0kuF02e+vbOCY8iByBnvnHTAyfwpzjpdDR9k/s7/DLR/B1jDqlnfQ3l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wZmVvuljzk/T9a8DESlsdVPQ9g8S6fFrXh+8s51AWRCwIAOSvOa4aW50t3R8rfs9XUWmfG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QyI+UH3SQ/wAwBHPGR+tejVvyXObdn1P4n8J6D4ltn0vUNPhnhZcJM6/MjHgEN6ivOp1Jp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4ufCC08CeOLixWcraXCGVPLJcNz6nv1yPavocNWczllBI8a8UaQ+g+IPsfmpcQTqJ0I4IH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Xo7nI1ZkMcptvLCAoQAd38PJ9PQ00I63UPD03iOyikhLh9pVQEzggdwKymykjhBFPZqi3l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wddm4+oz1PGMUkM6TwpfSyPLbOm3zCoXJyQAP/wBfNMC/e2sZuLiJov3e8fd/jPbpQBXh0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AILEjpkdKANKB476x8phuZfmU9xVkGQ1+luHSM7WVcMuKAJNJ3QzwPHjbISHLHgjt/wDrN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MTtdtF5jg5UryBkd/b6UAUJrgBHcqGbB5A24GKEBQ0TUf+JjNC7hklO7kkhVxjFUBV8ReG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3lFt2Qf5VYEmnQGyTMpVfNIwAMk1LA2oblWuC74VChIJAIHHT27VLA0ZtXuNP0DFrEtxKQ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+tTZAcxa2O8NdXhaUuTuLcHj/AOsMVqgKWo+IljvCcKjdUU4wMdAaoDUtri21S32yJlZCA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Cxeo+nWDRwgA5wmSc496pAefyW8l3dnejMZGLMxz0zyKlsg9P8Mad9oEaQoF3HYxznt6du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I8GkaeixwBSOGwADnPWoHcyBp0Oqo67FZf4vQk85oC5wviy1j0u0ieLDO7FH3dxg8n0rWJ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8vbfKG5mcDCoP4vfHQe9KbsNHey/Dm4tQkkUBfzFDldvCn0/+uK5nULSM+fwvqOjSJKdyA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Qe2B+lLnuOxseDFuLrxjp1xNEPJicMx6cjpj14qgPqi2ht9iPCRtcAgg1k9QMPxD430nQF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FwOuc4/ADue1LlA8x8efFGPxhANI0dGaBpNkjqPvnpgeoJPbrWsVYtmh4K/Z1+3WsV7dSr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U5H1PQken61o6ltDNnuXhL4a6R4HtYhbrG52kAtGqgMTkkfjXO5NisY3xk+KMHgfQLyO1l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hC7FWJHXHp6A++aqKuOMep8T+M/EGoeJLt9T1OdpHERKLksBjqPbPWuhKxTY/4NaRpHxT8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PbCeEsj7tpX5sDHr3rW5zlD45/Ao/D3xItrplyL5WBk2pzIE7bvfPTHtVKTZpY5DVfhzr+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VpczWIYea8URO3jr6cdSwqromxz7XUrIwVGeJwEVuBkHjrTRLQ7+zXnlUbkiYAgNuzu77a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s792JYsOeSrcE+uOnH9aBNEsbtbvHHH5ZAG0wjkrnnIp2FYeHmjla3fMhQjKbcP06/SkB1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6zqX9nWu2UsdxDDgEnGf8jNZSdjaKPe9ZlXwX4YGklWFyVVVweclR19ff6VyP3mWlqeofC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+G1z4jmjS4uriIyygttYEfdTODx0/76OKEhfEfM1lBd+OvGFxdm3kuRLeG6lTklYy/t0wCR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v7TPjJvC3gLTPCOhP5dxdoi7lAyIiv6cgZ470GTPC9P0K4u7mw0B5cXThXmkjGc7zzkHrz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14xXVdctNHsoz/ZmlxiPyd38QUqT/AE59K2Q0ch8XfA0fhz9n0a4qhLzU7uMBI0x5aYA+b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ZHWtIMZ81LHK+7bIkkkeNzFcqW9h6CtbmLRe+yFj5UuAxiyeyKR6j1NFyLE9na+VKQZfMJ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n0pjMlr6SCcyRoCjYjLNx3PT60EGlZzRmLycjMXylPvE9Tnb/ADxUGhYlQySMmMlegIOBn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W2j3qoaTOOycEL7evNAFmWRoLkRmWaRmQFWAEfccd/rmgCzJsEWGUSnH3epY9ix9hxU2KH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/LjYJIQoKA7lx6jtU2YHSXl2JbTqZJH6Y6Me1UWQaRGV01FUEIzLwepwST+tAGjIgiDZwP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cZIFUB1HguQGW7hGZBs+XI6nvQAl7ctoeqQTROIZY8SKRwQfr6/4UHTDY+gfgN+2BqPgrx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7M+hzt5f2qVjIYOy7j3Hv296CJQTP0IWWDULO3vbSRZ7WdBJHJGcqykZH86Dm2djOnBXPa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gCLxnqw0PwDr150ZLOU9ccbatbFLc/HyO8OqXs0zlUllmLDHIY5PH5Vx1HqdXQ6/SxgM+N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5/wAK5pbiPpL9jHQVu/io14+VjitcqAuQTuKkZ/z1oW5lUXun3NcJg7R/CAOK7Iq5iiDy+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OxFLDHLw8YYAY5FHIg1MLUvBlpeRs0R8l+oAHFZSopjUmjm9V8HXenQGVf3yggbVHIrllR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5VaE4kRk9CRxWDi0Wmhw4pDJASykcAGgBccGgCVAODj8KCCReT0oAdVgFAEirjsD+GRQAz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agBSoA6U0DPz2g0uC2IWJDKPVhjBr9gq45JHgKBeTSstjOyLOGOPuj1rw6uY66HRGmXLXR4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V6MvQ/wCFebUx0pGypottaxxWxKHjIGAevP8AhXlzqykzXlSK9wGlwGz04LdayTYrEQUkk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r9aEURuHiIXHKfNhF6+3+RVIGSZVkBb7rnA+vtTYMZu2kliVbJYtjk46UDGF1iXcwAIGcd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q7ZRu4wvAB4OPQVYFR7l3AyGWNuqjJoAfqSxy2ODsPP3/AE7VZByWo+HZVDNFtlQAjJPTm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9Okt1y20jHQDgelaXJMfWfEGm+FRG1/OYzM/y7UJJx1wB2H9alyS3GZn/AAsrwzMhDX2wH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i1PPELGnpGt6drgkbT7lZ4UG1gudwJHHB5HemmnsBuwrHbRhTJu2jIMnTBHTPemIjfVLaP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E7460WAt2viVoY1Fsirkn5SM8dc1k4lFqG6e9dnmmZmbPGNoAPTFZtFot242Ku8FmbAx3z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ZfLRyRbUfBHTbwR9RUgWY4vNLOHLRhfm6e2MVT0RRIbBncuF2qB6c+3517OCq8rMKkSo0Y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5DDt+Vfc0KnNE8iS1KGoaXJJDNJGjBmPHBIFbcxBP4S8HXGo3hW4Zo1UZCFCQfQc8H1/Gp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G8DaNYwALYxySAhv3ignP1PI59PWqcjWyHHUINOhYPIltHk5GMMegPTrXPOfKaWuYt/4xh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4c4+4ePxBrililEfs2ygdG8YeInCW1n5EcpAJuBt/wPQV5WIzSMdjohR7nfeD/ghFJ+91u4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Dy2KgEH/9X5V8xiMzlP4TrVFHs9miWSJbo48pRgcADH+cV4U5yqO7Z1whYWVvMjOCfmOAQ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ovMjzvlZ88fN2pAP83Gc5A9BigAYjIbIC9uagAGMcjGf1oAcp5PTnoMVYCN1x03HbgUAK1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joFoAglgKOXAwc8gd6AK0pGcheR146U0TYjmjG5SAQCflBHymqEZk8Tq4UDJYjhuh/GggQ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j26UAUpirOwIbH8JzzVAU5YgzBtzZzjcvFADJYwhwrByOw5/I0AZt/cw2KPcTXCW9vHzul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3A4LW/jn4D0EuLrxRYblGP8AQ5PtDA/SMNVKlN7IlyiupteCfiDo3j/TH1HQ9QS9tEPlu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GdrKwBHBHsamUJQdpDTT2OgVjsBPBPpg4PrUDGCVTngowPIIxmgBvmF+c8jqMcGgBu0ufl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9fagCUwKevHpigBJFCAAA4Jx9KAIHmjLfw7wCm4ZqAIpZUijAJIIYDGe9ACnkYA59en4UA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cgGBjuwoAnT+ANgZ6GgB8VqZZBuwFznPagDUtbfytwV1cY4jXnFADzAPMV8scnscDNAAxa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Tv+dAD/JAbegI3A4U9higDzl/2iPhta3bW0niq1MiOUOFkK5Bx94LgjPfOK29jU7E88e5p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uvahBY2XirT57qciKO38zYXc8ADIGSTxik6U0rtBzJ9Ts49rqMMQS+Tx+tZFF5LaPefmL4+7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QqQM9umOgxQBPBA6j5sElQw3DmgCXBUjH0C57UAPjjXPCjHotAETqF42jGBgDPFADZJwr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M8GoAlt74gmPaQCBtzyPz6UAW45g+0qwK8jdggA0ALNo1vrFvtmBZD8pUng/Wncdjz3xj8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kN5UoOTG0ny49On862jUA8slS60UtFqTxrKzEhlOVf3FbbotaCTz2jxyzTRwywohLmTG1U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1NlKx55b+KPhf5qGTVIZOMFCZACfU5UDP44rX2M+w44iHc67QfiB4Vu5RZaPq1tPMwLLA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jPJ4rN05xV2jojVhJ2THXF5IUcyErJkYBI49RjvismasyTdxPIUw20OcHcCD6UiGUtUmCb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ce3f60WMjktZ8eabpcj29zcpDcqA/lNknnkcgccGuiNOUldI55VIxdmzntR+IWnXMYEU8R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AfcmtfZS7C9rHuaNrcLJHlYyVwADncWA7jHGO9QzVdzoNNsDbx5bLHJMjqv3s8gYP86gov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u1fmkc9c46f4VNwMLV3ZLgIgJCKC3r65poCXS9L+2PJLJKkKx42u4yP8AP+NZvQ68PT52d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GFUAgLtGAV+lc0nc+ohHlViC/Plpu5J+uP1qTdFO1vY5B874wcMMY2e1WBbhZpgBHtKj7z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V4lXK+XgHHbntQBU1DSre9DeXDsfAYkDHbkfWg0UrI1fD2j2+mIhbM8iLnPTYa3ifL42cm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3YXHPHNdB8+KsEUjEtGVMePn3bSPTI9KdgFu7m2R3ZpfLU8jaOposTYjtruGckbgu0c7u4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khkyr5XGcdD6UAejfC/xRbTvcafPKcykFFfjJ6YFdNOVnYwnG6ud60hjmIDHPTOegruTOR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QeTVHvYJsrMWm5XAz3/H6VVybGhZYS3QbgNo2f7XoK5ZbjJ1ULISFL9QAW/SpAC24ksvLc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13xtBJH+0FzSAbt+9kc0wDO0Y4U9cGmAoXOBnOccAc0wB8ErlVQkfMVHX8P8ACkgGFRg4z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Us2B+uKBMtI2zoBx6d6BIuQqFlyQSOfmPXNUJmxHyqYwB/d9qpCGltpGCV7HHA/OmIkjBE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AONw696AEm4HB3YwMKe/9KAIN2CgAkhPIx14AoAlt9uBlEYkY3IMfj70ATKwYDaMjrnFAD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dyOtAD4EYOFIGCPXH4UAbtg+LYAgKoIAK8E1YF50U52ghc8ZweO9AFKaLA4GMNnnnigCqV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HoPSgBUGSACFHcE0AODkBeCNoIGeg9aAFHHAxtxwBQAPjjo3QkZoAxPGPjTRPAeiPq/iG+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RrNLk/O3RQFBLHgnABOAT2pDSuZHhz4z+BfFrbdJ8WaZcyOBtie4WOT/v22G/SgLNHaZUj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IpiGlsqG+6B0yeKAECEch0fPYjke9ACsCwyMqD0Pr+FADwTnjhTgAnpk1QAcojAEjYeFP1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IULx060ANA5BPOegHUe9ACqcLgLkE8HvigB6ALgKTg/p9aAHMMKeM/hzQA4rhTkMMgn5xj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wuQDhTnaQe1BBYiCsMh9pJ5AHSgCyrbRz8wAAyBTQF2LJQ88hRkD0qgHjKrt459R+lAFm3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oyB2PtQBaSXcjYkUv3K8Y9qAJGJkOVUbT3Jx+OKAIZPvkqxBPXjIFAEkUh2KcMdxPzHpig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nvyF/woGWQ2AwI6HHB5+tAFhWY5ywK8YK9G9M0ATMcenTqOaAJbchWHYjgUAXUkGW4JIHW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+tAEsJxz6e1AF6KPLbedvGX96AEeMpyc/XtQBDIpJPpjt6UAQEAEeh70ARggr7nigC0ECq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BFIT5mBgnpVgbFrH5cOMcEUAVb2L5lZRweDQBVju1iLDc2eBgc57VQHWeIY/tnhqa1fOfs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K0p/EZM+LdO/aOvfCfiG50w2Ml8kUhiaNjlCAeG/2SBn29jxXvUsPfU5W7npemfEPwt4+j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5IwflAxjtx07/AF969KEZRM3YbceBbme4M+mzwX1o2CoRs8fXvXTztGRg6ppP2ZvKvIxbr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861UyWjlfEXhqwuIgyRJuYfM64H0/GtFIixzeo/CmO/tyGkkXfn5425ye+f6VdxWM2D4OG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LG5zKZWznFFwsWtJ+C2m6ZJbzkeU8eWaPcSpPUHd1P50hWOig8OaXpEzSrFE8uAwB5yfXB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LBIdmTn5V4NACR5lVt8qLt5KjpmgDP1LxFbaFuE8mF2l3ZTnYAcf5zVqLZLdjzDxZ8aI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owKyM/EnPIA9Mdwa1UUiG2zxTxR4hvPEx8udWljZi0ZkfcwOeCOeOOPU0wMuO1eRtkDNn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/AK/vUtgaK2EUcEUrLtbcVbYcn8qi5ZWubxYUaMZ8wLnHIOPQD1p3JsZhaWb7O6xvI/ZeT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HRDwxPpmmnUZ3DW6/MFZP4j0Gc+/agD0DwRoFuvhD7ZLb7i5fLvjO0f5/nU9QLXwbjKXWp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ll6N97Ix+A5+ooYGJZXBHjtmlYkyyt5a9wMnBx9MihgO1lBq3ixJFXAWTG0EgnP3R+Yz+N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ae1nJZozZYtwwzxwOM0gOg8dAp4Zs7QBWDxLvIYZAoAyp73Z4PiiQgkLxtOOO9AEOmq6+D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b5htXOTnp+dAEWjssHhSSclmZ5HXKnpn+lJDRleGL+K20jUMKWFw52p124Pf0oZRH4WsG1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lWUb3mXoo70kBx+qyrLNdbjwrbd68ZGeOK1WxLIwQJwd67WUfJJ3FZyKOou1uYNMjix5dv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rNlEuqWsdrFpNrnyzt4z3/wA5pICB4m8QeLZIwimKGMbhjGB6frTAi0iYaZa6tK42hm2Ku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ikwHW8d3D4RkYxvHEzFg+4gkZpAWNIs7bTNCu5Lp9104JMmeFXPApAZ1jqAsPDkyLFl3Yu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KTAqQ3VvbaP8APOFnclwgYgEn39iKykWUdX1Iado8USs3mT88AHJxzz2471g9TU5a+8UrZ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vk+Wv67q55u2xrCJTt9Sm1WykdCIZNvOOScnjPrXh4io1sdsIlGWJpYJN+0MVJHGGHY4PY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9Tujseg/DYm20S9tiw3JcbgB/CNoz+GSP1ryKp1UzqGYYbdIPlHIxj+XauY2G+VlgSY0Yg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UAJfrvtYV3Rsu8liD6dCD9aAPOPiU8DSWlyJlLRKYlU4AyerH1HHQf/Wr1cOjkqu7OBaEy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E+Q7eAB2r0WcbHOgwPN74Ab19+aQhvyND5kSYTaDhuOR7UANiVNjgIsqsMllzwD2pICvdI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kbRnn3zirRJU2hQy+/Ga0QE/VHY4CtjGBxxWliSZy/wAgLFXI3hmPGO2KYiFcZVcFexKjB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xOvTYDk5BwfTpQIRw6q20AHI7dPerAmEe8p08x22lD1+oNACmNU8wNufCkNvOQT2oAZ5JB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qD69qAEDMAh8zKYAAAzt9aAEEo2h1HBOfZT2xSAcpk3I5AJI4BGD9aYDimWU43bgTgYINA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CUEbiV4we1ADVQbgyDfNn7qn5TQA7DJGGAHnqxY568dqAId+8E5LyeoXrQBLFGCMPzGww3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DT8okUttAYAonQj2pAATDOGYRMeBu5wKYEYU4CsxXJ2qx5UL36Uhj0DSuNw3MCVGOM0xDT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nlT/jikMfhIojn94V+Q84xnoaACJWEiKdvlgiP03A+9ADQxUY+U7ieBzz6UxAZCepbyzgY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wGWRWZVHVMY+lAEyBcKrLiL7uzPzB/rTAcZWgJWVGfahXPHQ85pIkbcAeasoyqHGFXBAOO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a6B2DqcStyflx+GKTAOhJbCxoeQF5HvWbBEVuFeRstt53cjBxn/8AV+dYtmpaAecRxIDAV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OKiwE0flYKxSZ4GUIIII68+39ahlWsSYeN4jGJAAWQyYA+Y9gOwx7UiWQCN9oVYwy5JBcg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/SqAu2yOs43uRiPgAfMfw69KAKWppttw7YZGGQOjOAcZP0qkgMx/3gCJjaMhR6irT0JHy3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wR7H+tWAsAL7gVUp1LIPyqkwZZW7ZQzscgAIVxwSO2Ku5Bp+VDcYmRsNGMtn7qjGP60xES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pV3HcxJYgj8s1QDooxIyxr8qEDJXv6cdj70AVtVj+zXSFSRlskFOR/jSi9SrHReHpppQtv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G9c554X/69dKM2jrrCdLyIRzKJWf74kAIA7Y/xrTRoyOK8Y+Gz4du1uYATZXSErIf4H9/b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LTvE6Kc+jMON0uLcxXAZgy7iMdCO4rl2OhamZe6ebXBIBiZuGH0phcljhSM7dyM7KQR1wa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e5ibaF3qQCB1/z71oVcsPpwyqRgl2zhc4Pupq0FynN5qxbgvlY+U7ePwzUyKTFSGSLaUIZ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H6GudruVcktpZrfMfmbk7oThQ3+e9ZuCe5am0b1j4mu4N8fmBGX5m28Kx+n5Cp9jE19qzT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wN8EUCKpPmIxwQPSo9givaif8LD1EeUrBtn3g6vhsEdf5HFaRoIl1jHm1Wa9AS4nkuZVYY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5/rW8KSIdV9yNbtIog8AWOTB+dlz9eeua25bHO5XKzsqlPMDdjjdgqT/F9aq5m9TprWKP7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XkdSOo+9juKCS2YFiutwhW3YJ5ZxzyMdf8asggADheS+JPmbO3YeO3cUigUI8sasiGQkqA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6/nQAjrCjsJUbHUlsGPPQZ/HH14oAgs1kVk8wDIJjx0A4xn9cDPvQAPFHaQO/Hz4Y7umM9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SwBWXKBdoBJ+vp7UAIA2ySPeGjzg54K+jEY5Hb8qVgLgtDbSAhP3kbbRs4z+HqaLASZCAt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HTGf88CqsiCsJTG0nmRb4DxsLZXJ749fpRZATSxBfNcqGEmAQR1BHXnv9aRY4Wj7QxcoSN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9fy/nQBIlptl2gFQT93PGCOue9WQLG8csLc5G0oSg2vnOMZ/woAkD+WWJyNhEm/O7Bz2Hf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JDSE5YMY2LcA553f0xWjAZHOXB+YMNxBRSOcdh24rMseBGlvv+WJnBO/P5DFAEzneI9jEE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07AQSyEFAXb5+V28njruqgKFxcJIQpJHJbygMKp7bvQUARXqK1tl2GA2CYySuQe/rx0oAl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keNmwNxJxx+nNAFcXbGMiVFmbJIdR07c+tAFRJmnKwybicZMh6g9vaoAWO3UOVK4bBG7P3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1tsFnCv0G5d2B6UALFK5giaONlWPPQ7Vz/jQAGG4lW4LpsCsGUdDz1xQBJpiM87M+WkbP3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WgDQudLtUh3unzuCBKGOMds+9BRiTeZACjo3lIwG5c4b0ye9AFnMR3TKuI2XKAcZHce+Ot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wqmeXwVbb5fMMczqqr/AOwH6CvNrR1udUGdIw4yv3gTv3cYx2rmNCjJCsRb5trY4yMUDuU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2k5Iz0HbigYiooaLcCQu4kk44PT8PWk0AJv2YRmRmO4MDwOAOnvSAaHEj5LA/NtKd19zQA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lJJbOep//AFVQDVB3rkKxXIIPHoPyxQA3y9nU7iVwSR+tSBDcWaSwyQyPKGwMgNjYM54PX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tasJjyWx1B59uR60ASmyaRYlULuPDI3G3mgByBkAjbaJ+ieW/JHb6c0AJNiZ0lU8sVQ5B5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lAGTqlm0sqEkERqMbRxjNSA6e8MbNslKqrbeOSCQSCQeoqgFmviNzzY3P8xyMZ47fkaAIF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GC+DhcMc8fzFAEFtEUkLPPJJKpIIJAAOT1H9aAJ7+WOOzl2IS2OwyHz+oxQBnta27jOxI3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I/wAfpQ4k3K9xZyxjIRZolzvETZ4HY57CosFyCOLErF3LFuMFTnP17UAR3NgYGE37xl+Us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KZREkMfzO8YlXqI2PTPvQBz7WkSo6GCTbE5VSDkqOw9h/jWikS0Z72pV3w251O4O/H4elb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Jp0cKiZGVZAdzEH5R7AU7hYWOxUKu/wDeOwydrZAFK7EP0nw/eeILpLfT4jO33zjsDwM+n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c2Ztpbnvngf8AZov767hutRjjhtSpU2xYmSPI4JxwSR6GvdpUbbnlVcQ/snuPhX4d6L4Xt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Rwz8uD65PPrxnpXpRikcUpSlqzozcJaeX5agBMYCAAVqSWVuI7qLcrcnjHr61EoqZO2qIL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sW2BsfrXlV8PfodlKrodv4H8Q6f4d1Rk1e1W8sbqEwyIwHBJBBGenK/rXlToWOyNQp+K/A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AQTW8WC1q3zSoO+PUZrz50TshVvocKuqKLjy2LJJzvjPG3Haud03E1uWNtvebV3jdnCgc4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Ix3FttFFk80GASWBPynAHsT1q1FlXR458c9AfTruPVo2MaumGwOMj1/z2plnnuhXiwapbs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RhVH1pWAs+MtM/szWlGwEOqNhT97Jz371IHG+I7OYXjFmBR2ZFC4HGM/nQBteG/CcvjC2+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uzYrDLEf3R349cdqALetfC3X/AAW0FxdWBltN23ergsD6MR+HJ70mBl6nNFbQxMU2uzhCQ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iosWRXcu6zRl2yMpYAr0PHX3osBJ4avRNbwFGJUAfJtwzHPQfr9KQCyeIp7DXHs5kEUMg3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6Ajt0/Ogktm7t9ULMrlpUPlyIR932H1oEavh/WJ9MY7Lgh8/I2en1qHG4HT2njieMDzE89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J9hWXIVdnO+MLsasTehWDkqpA7+4AHUD9KtKxSZ1Pw18UQyGPTbjGVU84CqTyQfXpj24oa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2luLu3nsyXAU7+cDPbp7jk1hJ6knI+IEe6tbYX8mLmNMIRnYv+1/n0reDEYX7qHTtjSBJ8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1IZ9Lfsj/ABK0Tw/peo6Pql41pLG5xLMeAScgFu56dPQ15+IhzGiPou58TWGtW8gs3jntp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pHXaev0rhVNo3ufOPxP8A2aINSQ6n4XUtOGImsbhyARyfkJ4wfTt29vQo1XDRiaOB0z4hX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BPiNJo5Yn/wBGaX70TdFXH90EZ69DXRJJ6ok9P/Y58WWmia1q3h7UpGS6lkL28rudrp0OF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kN7VwVqd9SD6I17V7W/1cWdvN51wD/q4/mX1z7968yXunTTJdC0e1tSk00SXEh3KUdRgE/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x8cfGXwza6Z8akgCfZ7S8fyleMAKGY4PuMdM17dOtzU7MiUbHeaH8KfHfw+mfUvDl2ZYyM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nrtPGQa46k4T0BD9Z/aX8UeH0/szXLWCKS2OzLnyWcg8kAdep/wDr1nToRk9Cm2keX2vxB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+2nsssdwtxsLDjaeDx34Feh7BcnKc3M7n12nx68NatoFpILyNHljXKFwWU9yfQ9OD715Ms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c8F+Nniay8R31lcQTAx2yMokVg24sa76FJw3Jm7nz54vhm+3xTOTMM7dx9O2T3A6Yr1Tgb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y0m4q27ZjJ254A9hTVxo9T+GXjj+wZ3eSBJIgmxhnkY6n61hNDR0PxD+Ifh/xdojWjW0v2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XP0B64JHP071lCJd9DzK0a3iaV40EYjYGI568dB7VuRfU0L1o4YLa4P7uFx0bpnueKAMq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6NgI1b7yHpgdD9TQAnhPVjdTuXXas65beenbGO1WQYXixrnTtdD+SUQn5QDnA6ZzQBuxaw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Mw+Yjggg4P4e1AG5Y3B1DT3VY2My4KHG3pxxQBmzC7uL1VeJnhzvd1XhR9aEwKt7YyW0bz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Hy/0qrgT+HryPW9PaJ3LswLRljn5R1FO4FXxAxgtTHAUgbuwBJwBwKQFPSLuU2qEgOSAGA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v6TqT3fmxkL5CjG/ow5A4oAp+J3msYW8r93Gv3mJ7ZwPzqloBwK29xqV5Iix7t2DubrVXA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S9GTzHHmou5y3AB4OPWswK1pqcM6BZWy54Y9O9WgJ4reLzzKvIK42Z5//AFVLA7LwvcW1n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wTjg9+ayYG5q07ahdRKidUJGCMEUrAWhbQ2EB2lV2jgdAKAPIvHOvwi6CQIPIyXIK7vx5/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vwhtra51O2mXaJjACpB27QRyT79eKznsNH0foFkPsgMi70b7u7nj1ri9nqaI4D406na2Np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yDhPTnOex4A98+1aJWAf4R03TNI0W1uftUVxIyef5mBldw6CmrgVNd+J0lsDDYsfLGMn++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7AeX6jqepeIzI187yMhJRNxwuck8VadgPQv2efDyax4hvbiQDZp6KwVhncScY/Qc1Mxtn0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48xExCD9cc5/AVglci9zifiP8d00e0nsVVLmcFQtpEcMe5LMeOPQflWigaJHlOgeF9T+IM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NbBif9JYuWXrjPemI878R6VDqN3qMGnqgtIEYO8Jyiken0rVMDyPwL4kvPCXiyO4tTIrxE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5+8vp3FakH0t8E/AUvxG8Qpf3cs0VqwLlxnzJc5z17YB6+tY1Kgmet/tM69p2jfD618NJ5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BCQnybegwOOP6fjnBtjgfLXhjwT/wmmsabpZTdGZMTbV/h79Oe1at2KZ9X3P7LnguDQ7FJ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JKKN2QOvHJrD20rgfKPxX8GeGl8TXNnolnIkEEmxGXohXg5A6/Nn8K7I1GyGjnfAHwstPG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/FeC0huCzyl1JJxywGMdgcVo5E2PQ/jP4N8N6X4mstO0i3+ayhIml2bWlbHBJ6t9TURkPl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Ctppep/8ACQ6lbpBp1tZO4aRSMsMAk+hArGo7lbGJoDH4ufF2OZoc6d5/mKjsCCgJ4z07Y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H7SvimGy8PWfhyxlNu28SvEACCm0gZ/u/N/Q9KshHY/sufDZPB3gbUvGettGI7qEGIEg7Y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evH+FZom55SmqT/ELxpq2vXLsNLsSzQhmyAgJCjrxkelWWP8ABV9Z2K674x1CR1eOMpAXJ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j/P8AOmZHBeAtGvPid8QdPtJ5HS41K4Z5mjyFReW4649Kq4HX/t8TR6Pc+EvD9piPT0hwU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yT37Y/GtqRUT5ZsLK0+zOdj+YATzwNprVsloqXsfmyExqzoVGML1HrSuRYruzL+82pcSBc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9e9MkpXEY8tfKtf9ZJlY88Egd/89qskjVfJnZvOEuABiJMMhJxUFG5bos1lIqfv2iYMQGwc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oAgaKNMRB9jqMklDgj/6/pQBa8lvMDKxwh3n5SAo989qALEKxonzFyvIdWwFUnBJA/DgGq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zYLAF92NwwM9M/UYp2GQ/2goWS3ZWEkbhcFsttAGTmiwXOq0S7jubADcGeNty/u+MZ6Y47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xGTjqWbYq8kj0ye1SVc3PDEqwzohHzswJxzhfegLl3xGkMlxbIV3tIpYtyuMeuev6VnfU6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aaGYO2BGv8KY69D65+lUpls/U79kjW7nxF8AdAkvJGlntw0Dbj02kDHtg54qjgl8R6XewD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vbkgelAHnH7Vmr/8ACO/APxJJkq81u0akcdcDr+IH41a2NYH5Y6QpgittnlAYLMx5Gcnmu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rpSeVskLbjgswxkYPBxWII+xP2GdMcw6rfuCVhkKA47ljnJopr3jGZ9ZSy4Uk969SJiV2n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JAPrxT1C4g9qQh1IRBeaXaanCY7iIMD37ik4odzm9V+HSzuJLCcRMB/q3GQfxrjnTuUqhz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0kZli8xe5jFYukbKdzLNztOGyh9GFY2KLCSblHNIgmjf3/GgCcAVYBtoAf90d/wAKAGN0q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AOSKaBnwlZwqiruwEz1zx+dfS1azkeeol6WKN2HBKZPIPJ45+tcfMzVKxFJwjMR0zyO5os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kqCOmE9vWiwBdSDYjNwoGD19PWq0FexnXUSum1+EIyMd2FGgymJzGCrkDBzhcH6c0xEf9o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/PywTsD6mgohbWfL+RslgOpOAM/wA6sRXkviwLO0jsOAo6YqrAVLqQecsowGTCgZ4xTAkh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MZyMdaADzkEeCoJyMZHFFgKU0igsBGX4xgkgYp6gUprRZoc7VHQcc4+laK5mztf2TrUW37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TLqeQf+vGWomOJ+0V1o9hfIEubG2uEByFliVgD68isiz8TP21Yo9J/bt+MEFlbRQQhNKxH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1sTgDjkk/ma1piZ5NcNJcICQrEcdPl/CtrEme1skrt/AiYZlHG3PeqA07SHYjIFaMgcF+u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Zjuth2rtCcA8/nWbKNSwv45VbazEqOc+v+NZlo19Pje8Ls2xGYYyTjPFZlmtaW+xNrAMW6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isoK7ZCWxjk9e+K7KLswkZN/EjEMMqzDnnkV9hhatkedUgb3glRLcSJLOUiwuGJwDk44z/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jsbd74i0fQZCgnjWaPIxGfmGDUOoolKLZnx+KdT8QgQ6VYyugYF5m+UEcnj8q4K2YQh1O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o1TVZRJrd0YLcsSDFN8zgjjHBx26+9fPYnNebSJvCkkdppngLQtJkaVbNZXwoy7lskdDXi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dRSOkErFlA+TCgAbf0rhlUcnqXEw/jVrF34d+CnjK806d7O9h09zHPE210LYBKkdDycHtU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N+6em/BX/AIJl/D34j/Bj4deMZPHHxE0PVdb8NadqV2mk65GkJuJ7ZJZXAkgdhlnPAbGMe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HNdnmv7QfwLn/AGPvjR8GdM8OfELxj4n0fxfPqFte2PijUFukjWFLfaYwqKAczsc4/hXtn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bsaQk+Zanqca9eQCe5HavIO4WKBJmIyELY69SaAGeV83BPXGelQBFDDJcXGDkKp60AXha4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c/SrAaoPzYUcc0ALNIETBbBX+H2oAz5bpRs2Jkc524NAEBjJyQoReBg8fjTQCY8vh8gjj6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APHyrngdaBMzp7gEKMDJ/M0Elb7rZYHHaqArztuQ7cDHbHNAFQsB3OBjtxQB5F8adO8Of8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8bWI1j4e2Wtpa6/pzXE0KfZ58IZy0TK+YwCwweTgdCa7MO0m0ZVFpc/WDwT+zB8Ifh5LBc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V0q7iXbHew6TCbgDj/lsVLnoP4q7znPzx/ao8Df8ACmf25NW+yweRoHxH0xNXgCRhIlv4c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K0re84rkxMbx5uxrTdnYpRryqjcRk8gcCvNOgXdlSR3oAdtLhSME9wRQA9JPL3HgjbjIPS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KlcjgfzoArSSCTbz0IJKnp6fhQA1ZmbqF5J5UYzUARuAy7WUED5gPpQAkaoXUKQc5PA9KA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KEJjDdehoAvwWp44QHOSwPA/CgCz5aov3hgHbuH8XsRQBYijWFwYzxjoRyaALC8oikHC9v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c5J+b5tp7fWgVyjqcaw6Xe4BH7l+f+AmmtwufQH/BMj4aeENf/Yp8AahqnhTRNSv5n1Hzbq7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V8ahcKNzMpJwAAM9gBXvnGcL/AMFQfgn8O/h78B9B1zwr4C8MeGtak8XWEb6jo+jW9pcsr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0DEEgEjPJAqZbMa3OONsz7SMYONwPb3rwTruSpAyoxcqijqfagLjwgXB+9z0J+9QFx4wTk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SgY6KECTcM8AgYHY0ASNbkISrZYdumaAKzDbIyyDaDyD7fSgBywqzKTnIGAp9aAJVYRk7g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VQA/z4vm4I6blAwT+FAFiKcHONpB5HP8AOgLk9xqEeWIYn1200M5bXfBuja/bPFc2cKs4G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O4/z3rRNopHhHxp8F2XhLwXrqW0rFJNLuCoJJJIRu/wBK2pu80azh7jZ+mP7JXwk8Dav+y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wX4evZrrwtp73ElxpUEjTM1uhYuShLEknJPXNeweUfIf/AAVF+EngT4W6z8EpvB3gvw94R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upNC0qCyaZVSDaHMSLuA3NjOcZPrWVX4Gb0NKkT5W1DUlYg7vLB6ZUknv+FeKj3GzPkuXI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YHP4VojJsqyyA4LM+0cbUI5H070EH1z/wSP8AB2geL/G/xwOu6Jpmtm3XRhCdQtI7jy9y3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naucddo9K9Wj8CPKrfGz69/ax/Z8+Fqfs8fFnXl+GvhBdctPCWqT22pjQbUXMMkdnK0bpL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EEHIIGK2MT8Z/AkCp4Z02VgXBiUtnsMY615dR++0etS+BHWeUERWYsy52jIwCD0rJF3M/V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EiRWwdnr/AFosFznrdZL68ltkMbj7xeRuSff9KpD6HoOhafJpmkuZjG/mndwc4BA6/rWVT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AXcQchlGAcdR9K4z6GJ0OkeEotWZlc4YjeyhgSPSg6Vscl4j0SfR765gQbkVv3e8AZGO+P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m0Bt5FhQYYZcrGTge3WqEa9pdtJBGC2WcZ45C/WoKNSC8CyxMV3qpAK+/agGaFpKJkaMDy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D/e/WtYs8jEUOYvpeSKQ7oBknBU5AA4ziuhSPAq0HE6/9lr4E+HP2ov2o7/wd42l1M6FZe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066+zsZxdQpuJAORiVvyHpXpUF7tzyK11Kx9jah/wR5+Dl1ePPaeK/iDpSEAJb2msW5jTA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nry3ftXRZdjC7Pzq8A6X5UGsWU95cXf8AZurXVhHNM2ZGjRtqlj3NcNVJS0Oqm7x1Op+zf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gH3QeMfjWJqQRT3Olzw3kMpEsbghj27YovY6adPnPefDOo/8ACRaRDdQ53L8pAbHTjn9a9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lak4M15YhNayW7/OVAIIwQT16CtTmOXSEwMEJB67QTk561k9wHL820D7yg9OPzqAHqDtGO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3poAcOdypwzYBUc0gEMYIZghQscfNwDj1pgCps243EDu3P/6xTAQr3yQaYAUO4kbioPG4f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PmQqQOo/r60wHRNtcZ4agC3B1BPB9uf0oBmlbgtJkdG6//WqjNl+PcY4x2LHAx1oEOK4+6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3sKsCTd8gHGCccGgCKUBhgjjOFwcZx2qAK5ODz3ONw7e1AEsf+qck5K/w470APZmTfwWAG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mXJUktj5c4OKsC7ZM075C8AHGKaA6C2UQMI8hyRycdaoC67rIQykk4XJzwD70AQMwYk8AA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Cq6bUZj8w4JBoAiddp5GMHtQBEF9N2MkAgfeoAlGSucYHYUAIRhGxkHpxQBzHws8EJ+0L+2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XFsLzwr8PrU+JNYSRD5Ul2cC1ibsSGaOQKfvKJRg4NSzWK6n294+/Yd+AvxLilXW/hZ4dW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0u1/s6d3zks0tsY3JJ65Jz3pFn536F4H8OeAf2sPiZ4Y+Gc+oQfDnwzBHp1xa3V+13E+p5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vlkSRkZY5Q5PzABozmevbctlAd2MmPjAqjMTYcAgjgnBx2PagBg4yACtAD1bggHnaANwyf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AMkjsDjmgBwUYII+bquTQAhztGSM/1oAcD8zAsi5x94ZBoAlT5eeCoPzAHlsUAOJ+UZIX0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kOoftNeGbPWdQ0/T9J8S+IBp8zWs91pGlvcQLMp+dN2RnH/6uKV0Vysav7UOjhlJ8F+N8c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n/gVHMhcjHf8ADUWi448GeOBn/qAv/wDFUroORk6ftU6Krbj4N8c5zn/kAP8A/FU+ZByMn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OfBnjrP8A2AX/APiqfMg5Gdl8O/jh4X+JWna1eWclzpjaEwOpW2sQG2ltFKswaQHgLhWOc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mmS4tHNyftnfBqFzG3jJSUJU7dOvGGR3BEOCPpS5kPkYJ+2x8GM5bxg2duP8AkGXmP/RNH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+218GNoJ8aY9V/sq949v9TRzIORjZf21/gu2P+Kyyc9Rpd7jH08mjmQcjBf22PgwhGPGh4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R/wC0aOZByMkX9tz4LqP+Rz6f9Qu9/wDjNHMh8rJx+298FcH/AIrXHf8A5BV71/780cyHy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/BNM58a4I4/5BV7g+/wDqaOZBys9i8F+ONC+Ifhu217w5qUWraRcAiK5hyMkHBBBAIIIwQ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G9A+Jhk8Y9KALgc96AHIcsMfr0oAu22cHsM9McUAXYDsK98noeM0AFxgKOWz+dAFV2BJxw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+IfjKx+HPgfW/FGonFnpVnLduM437VJCD3Y4Ue5FD0Bani3gDwl+134i+G/h/4l6Zb+DfF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dTj8Izt9hvLeGRi0IilO1DmIo2ZJCRuwQSM1lzM15Uafh/wDapbSfF2meEvif8PvE3wt8R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Dq1qZLC5mJChYrkAB8sQAwXbz96qUkyXFo9xyGuQc8cE/0rS5icr8cPjzp3wP0fRfM0XU/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iw0fQtIi33F5OcZUeg5UcAklgAD2G7FJcxy+l/A39qX9oAiTxFq+j/ALwvMD/AKFpuNS1p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RMgn5ldGXAynWsXNmygkYfwIg8SfD/wCOvj/4GeMfEF/4gvNAdNV0LWdWJe4v9MlwQWkPL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/MXUcKANacr6MmSsfTniq8j0rwzd3UhXbawMxLH+EDnJ9K6qK99HNM/Jvxl4qOq+KtQuLR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+9tYHPJ49On/66+tobHD0MzTPFN9osqLFcSxqvyssfXHXn/Paushs9V8KftAapoFtsScpt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kx0yp79ef0q3FMaseoWP7U0GoxJDrVlZzJIB5Ukbh8k8YZeo/X6UvZMV0a8HxB8IX6IxsW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4IAHWuhU2iGTDxb4fEhEUmEdh8xbjI7fhT5WQQz+ONKG9Y3LAD5ivJPpRysDh/Gvx58JeE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pp1zcLvSIjc2AcZIUEgcYyfQ1zVsTRw7Sqytc0hCdT4UcZdftP/D2YKF1+3yvJLW0pB9h8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T/n5+f+Rp7Cr/ACmLd/tO+E4Aq2/iCC4XpgwyJj6fJVrMsH/z8/P/ACE6Fb+UwNY/ad8Pv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zSBPkKq4+b8V/WqWZYL/n5+f+RP1et/Kef618cNNv7kj7dK8b7RIVZgjcc4G3I7GrWaYJf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F9Wq/ynNy+PNIungd9RWN0G07UbGPT9Kl5pg/+fn5/wCRaw1T+UbF4z0RiTJfwqQ2chHyw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R/aeE/wCfn5/5D+r1f5SR/H+iRo4iuwSz7iWVuB7cVH9p4T/n5+f+QfV6v8pmjxbpd4f3u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G4HPYnjkY4o/tLCfz/n/kH1er/KW9P8QaBeanBFdarFa2+7a85DtgE8kcdB6Cj+0sJ/z8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vV/lN3W/Fng+zvIrTT9XS7tV2/wCkFHAAzzwVyaP7Twn/AD8/P/IPq9X+U7Px78V/Bl34V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YJPLxvRIpAWwOM5XnntVf2nhP+fn5/wCQnh6v8o7TfjR4PtPAUVgdSga9AMbRuknCk8kYX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f+J+f+Qvq9X+UoeAPij4dsZp0GsW0Fxc5VfMDIuc8AkjH5+1NZlhJNJVF+Inh6q15TqPAE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nuI9zqrZB52scj8Ohr0mc46zG3x1E8iAp5mcHgHnB/CjoBY8d3SXXiOFFzKN+VCHIJHFIC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kK7d0rkREFcduOvSgBniPTI7Pwrb+XzKyBsbuR9KAGX0y2/g+KPgfuwkeOePWgDMnvfsvh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IBGwDG4/WkhoghtY4vCkchXbcMrkORjae2fWhlFvwzcR6T4RvuMXEql9i4BPFJAed3EweW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3v2PFaxJY/S4vOkjUuBHv+7ycf4VMijsfEVwJ59PgTDjIYR5ByO4+n1rMoz5JG1nxG0jqB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ngUmAlrqCWlpqk+3dMzlF5xlfT2pAQnR2tvDNuJmAkmcspJzx6igC34i1CKTQrawt2McbI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FH4daAM69e8XR44WZECqPmUgEdMZHr0rNlFHxDcDTNAj2MVmZQCp75xnPp3qGOxzWuatbT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Fiiw3oM4/WsmylFnI6x4na6kZIVPlg8OW5zjAPtWLOmMO5z0r7nO/Mhz1JrnlqbpWOs8B3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QzBlIHHAP+eK8jEwN4s3fEOj/AGMM8OFtyAmFHCn2NfO1o2OiLOj+HS/8Sq9DOzh5jlwOB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5FU7qZ0m8pLJswu3qBzmuVGw5S8G4qNoHzKshyWHqaYEeqwfuozLwuzaccDnkZx9acVqB4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xPHKhl2FQq4z5ajpg+nNexRWhxVNzFeAmeMLIIzLy+BjkD7tdRyEbPmcBh+67sQBgen50A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QxKrR9Gj4B9aaAYU2EhGkCrkgK3HHXn39KQEMjssRZfmVuGGASc8jiriSVpEyo2sQmAMMO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G4KsAyj/ZILZPpWpJIBhjlgCY/wCPqPb2oEABVNjBQw5ZuvFAAmQfnb5NpKuBjNAxoaNzs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/ix3qgHxMXcAkbiDgnnb+FMQ+32bFVc4wfMU+3egBWZWIKeWy9Mg4zn+WKAGl92QDkjgog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DFPy5Rd7uMYC/KAO340hjmlzMGJJAzjaOQcenbFMQgC5wF+RON+fm5GT+tIA4DsSDgdQOh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Db5SxqoUenRmB9/SgBA3lkp/rI1+baTjjvz60AMV/mkdGZUxwQOfTFADiRlSFK7QV2seM9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BGxYqZPuqqD5frn1pgJI7JIFTEgUZG4dfWgARPMYkYAI5UfKy8envQBHNbmPld+c5L5zik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QVbaOeOtMRI8fmI20LJwvJ4IoASZQrNgKMHbsc9B60ANJ3KSmQrNhQB971osMccNORFkLk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80WESR793zMXQcnHaiwDkBdsxqDEfmIYYyKLAP81JGKtwG5Vs459PpTsQQkmO3UMBgkENj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PndvGwgkcZI9KlgMuiVjB5VmTDL07VkwW4lhH5QeUrlgcKhGR05yPSsDUt+WUlZwRvm2gq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70XKBZGilbcwRBkFEGRnt0/OoYmS+evkpINpOclmbBBwckikIf5oiixvZI3Xl0/vZ5IqgH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DTKCAw649R7/SgDLvLO4lEZFqwG0YCgknk/zq4AV1tJp0lCpIxjYARgcqTnt+FUBYl0LUJ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BA5IRnRlVmHUBjwTyKAEXSL6N3jFuxKDOMZ49eP51ZIv9jagVV4rSYxkHLleMDg57D8aL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GMlEtmIPG1lznHb/Cq50KxZilhRA3lg3AX5RJ1U+menrS57isPV3txEzRNHgA5Vcq2fX/A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1SFbi28yM/Oh+6P7vrn0H9aoFoS6Q032h5IzhIyMqQf0Fbp2JZ0thqc0Dn96pmGVXuBjt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zaOovbGLxHor2jqcv+8idW27Gx0+nJ4ptXRGxwWteCb/wzaC9Lia3VgrlTgYOMAjvXnTot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b6RPfeGG1aK283S7dyLtAOYyeATzxnrXNbU2OVn002swMjulvIPlnHKn/AD0xWqSsB2lj4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i4gUXDxIrSKB6joFH8VUYnPRStHuQggowZwwwu7PQfhRYZathBd286SW6DMpO3OGznn8KT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9icxjc9uPu59v89qzaKRTa6eWNlLKjcYBI47YJqbDQ5kWSNGlxlBjcvb2PPNWkIljRZYWU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72OgxTsQ2VxbgSM/+sjYkHopPHIA/z0rSwieCBZUVjx/CuCcg9x/n1poRb8j/AEqONOUQE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UmBqWGlRSFfMiZ4tpwDyCT6n04pCZrrIqeSjNH+8ADb0x8vp/+qtEjJsi3iUbmB+Xo8n8P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iQxgYIw8aqyKw+Reu7vj8KCiKGPCsuF8uQcAry3fGPxxQBKsMtxtkkCuMD7vGMe3c/wAqA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yAMjAeUf+emAcjjp2oASaMSwNCFyCVPktxlR6dgff6UAQEy3E/wA+9nIOxc4YDPQ4oAk+z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hUEGMfeOecn2/I5oAlMYubiUI7ZID4PVmA6gfQZ/GgBpRliBM2yMHc+/r06AYq7EEsMLq6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UkckdQf8A69FgLMKMJXTOdzc+Wc44xn3/ABxRYBkySkjcwkZ243HHeiwDZZUDeTn5UYlVb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BFHKyYhO2FS/CqCBux1oAnLn7RsEgRiByOcjHOMd+tJAV9jfPGER5870THUev4f8A16YEN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MfKQW3gc59F9eaRY66ZkaRnCbSMKS3U46n3pgRm42JndvVlHznp6Z/wAadgImmijXmZEYJ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9f/1UgIZg0MEsmQFGDtPcHuaAKt3duJPKwEjUYwpyze4xQA+K3mNsk0xGAQML1IP96gB1x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uDH90RkLj3/nQAGSCGU7lckZLADPPsPSgCFlNwyneURueBkqPrQBZgEew+SoZoQR1yWJ6D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SxKc7GRQCWOOT0GPQUAF3GFkReuCH2g9+nX0oAWK48qSNZMAtwV2/ex79jQBemuYzZQygu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vsfSpYHPTpuilaJ2C5w6fwL7UgJre1kUyxxH5o1GFb7nQd6Ckew/Bm5E/hi/tZAiSW9zkF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fjXBXOiB22AgdSw8sDPTLDjp7+ua40dBXuIF2Jt2ykAbV6fj/APWoGjLngKyr8oVgCw5/S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naTgsw5J/wA4oAdGS6q2cgEAkdPYUAROCCd4RJHYM2Dn5vSgBwO5Mj5gTgEdVPqfagBJG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DbGC9AcdKAGJkopMRUZIYbs847n096AAJtUYwNvBOM5B4/wDr0AKM70YZxGoVQq4yR3PvQ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aM7iwAkK4J/L2oAguydqjYqorYDlRx6YPrQBEhHmDJUvs5Y5yaAFmhDQuGG/5flJ/SgClP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WU8dDgHsAff8ApQAO+B5rrkrxtiwxJ6ZJ/wA4oJIZrUQxSR5SXGBk4AGT0FAFWS3KM0kjF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eOn/1qAJr+0a7tY0iY/Km8Nn7ueSPU0AQ285u9M8mQnlT16n5sd+1ABZSbBcj7qk/Icceh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i3j8l5PKPmEEDHRR71I0iOWGcIhh2zsWy2BjHHvQMz5CSxfZJCAPlV+uB3/UUAVNQZkQuf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DLP64/SgDLmsikMm1pFZlBw/BHsaLhYhksj5ESSJGCo2MuzB3etbJhYqQWZTAYcZJUAgd+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M2e9fs9WdnZ6kkrxq3IXbtywbPb8e46Zr38JGEkeRimfV0OnzWqO3lbIyAG2A7fzr0ZabH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tJfUoG2xgvt6/04pxlJhJHN/2dMEaOUeW68AZzn1zXWjEq3Os2GgRQx3lxHDk8MQfmzzgf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j8QfC5mX/AInFshVtoVnAIxx9Kwqam0IM7DTdW03UmjkjlE6kBgIzyBnuOo+hrinTudKVj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6i0lSOadhGWc4yvb9a5nh79A9pYw/Gnge50LWpH1G3jDuAyunRl7flnkds/SrWCUx+3ZSD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Wgkj/AI16Nz7fzrb6hG2wvrDGagVuW3Qv5pxgDOAfwrOWAj2GsQzgfiJ4en1DQJR5TSRxk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gV59TB8up2061z5otrmbTyWkQQGLcnln0z/OvIlCzsdXNc9A1ezPiTwdFflFa9jAHmjggD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OO8Y6G9x4e/tayfZHHwzHrhepA9fb8KRoS/CDWhpmq6aGT96dzOUHEg7nPboB0/lUyKPpl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d23mW12u11XggduD37/8A66RFz55+JuhWmnaxqENkzyQBxNEP9k8kfhx+lQ0aRZR+Gvhub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MhiuSQi5O4BmzzjPsf1qrFmzrHwS8X+ADcXstg91bKADPAQ6ovcj1PqO1DQHD+LNJur6zi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SP5mhjGAAOrFs/wBPWlYTKPhwvHM1w4ZJmc7425yQMdunbI5pWJOhgtyqLIGHmRMdvHT8K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SaVPFNbeaEbBcM2QhzzQBYtfEAu4o4nhYl2OHQ7ck96AJkc6fcPJbnypY32nI6+/HXPNAz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dWas0irMhzJCARn12e4rmlEoyNfvre7aJYGZ5NxJL5LKP8PrVxTAjttMe+hYLKqtxgPyc+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jzfYNT8m6Ig3AiViMDPPPpzUNXA7fSfEmtaCynS76SBpU5VW8wey8jvXNKJqenaB8eNVjg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Zwq4aZDsY5/PtWDiUmS+NbrwV8VNOIvdQOjeIreMxwMrDbySchuMg8DnH9a1g2hvU+f2vr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1BKEntwY3bB2svfr1rq3MGer/AAd+KI8H+IP7Vvp2uEnAjM7Ev5Yz1wcnAz1PrXHXoc+x0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P/FTwT4wlS307U4I7/ZvFuzAO6jq38vQ15E8PKL1R1xaPn79qPwWslvHrtpc+a8UiiZ05B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AfnXZSXu2FM9j+D3iM+I/BFvPghhChLNjrjnOPpXm1lyyY6Zr+Kvh9oPjTH9r2Ec8yoUWZ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/H+VY0684vQ2lC+x8pfFr4FSfDWaK60+8abTZGLMkhOYR2GR1BPt6V72HxKmrPc5JQ5Sn4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L9AS50t45VYEzDzPusSQF/IZ966XVjHchKxwvibwpr3gKaO1121uYYpVIgkYl0IHuc4wP6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wmV5hHqGlyIWGQCQFGFx/snue9bnIYZjdEZUQQxbhh0PzNxyPoOaOYm5oeF7wWN88bfNFM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GQBn3rKWpSZp3ej3txM89tayXHHzBRnKggY+g9axcoxGrjdJ8IazrOpx21pp8sDH5TvJGe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kWWkaF7o13axzafeRtAYztCDgZznp6VotRHn8tpdPKYijlVY/NNnDAVtYDstI0SO2hibyy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44FSBevtNj1zTUSXKyoCpA4wPQ0AUbbTotK2jaDk4AUD/ACKkmwQ3M8epec+F2jlA/GKAs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WjzCOJVYExu6jA45/rWUijidd1B7XzCrRyu/CxP8AeI9u/pWsQM3wtLtvQ65bGFZcfdGen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DY8c6UrWyTQoSCTuUdgRwx+lAGF4UtY7qUw3xzb5V1IJG1s96AN/xBexWFq0cIVWIJ+Xpx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pol/aaxp5065+dCiqzuDgnqaGA+Pw1DYSLLACi7sr82en9KlAY3ijUmmQqoCsSPlB4zj9a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1zeSh4l3ZYbSVOAT1Y+oqGwPRtN8MTPAs8UQLp8rlj6d6m4Ed1YTQOyrEZHTIQgZOOxz3q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1p8SeajCYgZLY6Y4pXAg8T6w91py+Wrbg33VHBPTn2qrgcFdaD/asaTtIVZAQRjv7mmBvf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swkjZHEJKAHJDen9allI9VHxhvYxHi3hjVcJt6jHoKmwzkNV03WvF1y95ciRreQl4gDuGC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akUdDoWhG7to7QSiJVXaUDZwvr+VFkB6l4f8AgNpDWRllnnlaRl2KG7cce496nmA8/wDjB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R2lo6+ZLuXylGSOOBSTuM9f8Ahz4dsPAngy0kuAkVy0fnSyP94FgCR+ZxQ3ck8z8U/GG/N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a1eUlUdRkoRwAV6c8561ajbUcY9TQ+F/wk1HxfqMOoX0JWzUb8SEjJ7Env68VDl0RbqLZH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4e+BbuxtGVZ7xBAijgopHzN78UR1MzwCzhfwzpioV8wXCY4OGJPJFbFnnN1YWplmxtZgcB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9PXt19q1ZmffHwJ0K18NfD7ThtRJvK/eIwwVXhsH6dPwrgk7slnyr8c/Fsnj3xdObcyXEsb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gCcKBjqPmzj1ropqyN4KyPor9nz4PSfD3ToLu98lr113MCg+XPQBvwz1NYTmYTD9pjxpP4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N0qalO7KIdw3hT3Aq6auOmfH19qDWGnzyylX1Bwxc9SSefz5rrLO1+C62vgPwXqnizUNn9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8hcvEAfmcZ9/5VLCxhlZNSkMkskss0zcFyTlj0/Mmi1kVY9f8cOfCXww0zwzODFq99E0sg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gMfUnjjpzUMk7z4SfDofD/wALQavc20QuxENzg5dQTyOemOOKzQXueJC1f43ftCR2kUO/T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EhII2KncB3OR9Kp7EvRHtn7WPjR/C3hDQ/CGhGIyXcjRSbTmaMBflHHTPPNRAg8o8S+HE8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O6XMw1bUysl4dwBYEZ2/TrWpZj/F67j0m10/w3pzBbaCBXuowRjc2Bz3JxmgD2H9j34an7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tVUQsbS2cnhicZIPQjtn2qGzM8M/4KAX0V58YbOzjlBXTbRFkDfwb8kY/z61vTdi0fPsze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l3gjgVuJlWAKFUFVPnDgMOijr+NBmRxxCRZGZfkjztHX5e3FUFihFby7JH2OdxJIUHkUBY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t5qFdsa/M3TByMKy9/rQSaOmxO8yn5VDoAqxtjbjOcj3zQBf04/bVKsxiBcIX4xgY49fWr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FCyruOAuCeAM9xn0AoAtRaXI0h3Rne3zOwPAOMcflQArWCLcLhhvbGwHnd6+3tmtbAZHi3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7sAiKbaiMDgq49PrSsZnReHk8nRiCu1g5zk9eMnNZmsWWCQvmzoMsxyD39M+3egLmnomoQ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ZjDhcg8kY4pMVzW8TFmmDFMKp3EqeQpzjB/n9K52jeDsY140yImN3mONowejHgVJu3ofrP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wJ8JtFs5bgyO0AkkUgD94QCx/E8/jXRA43udvcEMKuwDrYZwKVgPmf/go54oTSPgpZaUsgS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EXPLY+Yj24B605aI1pnwB4eXz3GHU7XyCgx1rge5tI661ik8hw7BiBtyPX61IRP0J/ZG0F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shT7U/nAnqc81VKPvGMz2OckKBXejIqHP196ssFZgeTmgCZZKCBfNoAVZxUFkizD1oFYJ5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PvSshmbd6RZ3sbLLbxnIxkKM1m4ILs5m78DrEWa1lPJ4B7VjKjfYpS7mRNo2o2bndbmUA9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bRd0yETFDtb5W9xWewFpHU4PUGlcB46mqAQjFACBfy+lSAxl+U8jFSgZ8EMXLqhO2Mchc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9GciVh6320b9+AOMn0p7gOWVm+ZkAXngdFFBI15wpxuJ9Oc0AN+3ALguD259cdKVitijdX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5IHQflT2AqOVSHGflBxkjjPqcVomgKU1zuTbGcyKxViRnFVoBWSPex3MQegPTFUSPVTgBj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AIpdqElyGY5UPj8QKAGG+GCPOi3PwsWwnbnjqKAKbX3l7g7RnB+ZsEY/pV2AY10m50cx/K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ePpTsBl3viIYK2vB7nOQR61okQd3+xxcyXP7dHwYMj78TaltPt9gmrKp0Gj9vqxKPxE/bg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XiSQBHpWSO3/Ettq2pbsTPJiV8rO5YgSTljxwO1bkleK+WN1GQUbgHb+mam4GitqZZfJ2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6ZJqWwLlpoyn9zNK0aHnaF7emazbLNyKC2t8hUjJHXJ5PuayZZo2pSWELGw3KMnjIx7VFy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yxL8wlCHDBOqnHTFMEK29kcKpOV3Db1XpVqVhMzrs3JnhjWwumd2wu2M5J9F9e9erh8Vy7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0X4W+K9WjWSaWOxtHXI87PmIDzgrj29a6J5pGJKpHSWfwM01djX13JPIrBuGAz6jkd+n0J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lpE3VNI722hh06PyoI/LQALjAxgdBXizqyqPU2tYhucBnALmMDdkipAj8w7cA9xgntihgN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2B3H5mpKRzv7Q8v8AxYzxltxhtOOffkU4fxEVLZn6O/snf8msfBv/ALEzRv8A0hhr1DmPk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/Hr9l3PT+0NZ/9BsaxrfAy4fEiaOMEKFA57gV4p6BYgsBFuZmDNjAAHSgB4jRDymcHkYqA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BRtXj29cUAQNdZiOxS59wcA+n41VwI5UuZFyUETeqHIx9fX2pgCWox5rLvJGCB8poAh8jy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OikHAHrQBFL/CQOvX0+lAFaUNgkHcSDwapEGXeZboSpHQ9jTApOm9QRjJz9RQJlSaTYBkd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VeU8qAc/3e/4UAQ7icnGPQ9xQByXxO8Knxr4A8QaIybpLq1YQ7v8AnqvzRn/vtVq4S5ZJi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37CHxaf40fspfD/XrqVptVt7EaVqDSyb5DcWxMDO5/vOEWT/toK9g4zxz/grF4Ekufgl4b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ap4A1yC8dz942dwywzRj/AHpPs2fZTUyjzJoadnc+bLW4hvrS2urc5gmRJUcD5XUjI/Ag1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LCJk7sqi5xtxjFAFnytq43fN22nFAAcSIQQFPftmgCKUbQxLtjIVgvQeg9qAM95tkpQqFO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JMCNQSuMgZIP61ADkQvtBGONwJHNAE4Z8HLfQ8dKAJrdTjzGB8kHbkd27ZoA0RCsRTaRjA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jEhT0/HsaAEjk3ZywAxgZ/SgC5axvMVyCWcYGOCDigC7HZOI+QxyOCfr3oJKms2u3Rrvad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7gKaa3EfS/wDwSy/5MY+HX+/qf/pxua985Tr/ANtz9m/Wf2ovhBY+EtB1qy0HULXWbbVVu7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Ekg24XnOXB/CjcD5lH7Av7RobcPi/4SBxjjRm6f8AfFc31en2L52J/wAMCftG5z/wt/wl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4ij6vT7Bzscf2B/2jiSf+FweEsnv/Yx/+Io+r0+wc7E/4YG/aOyD/wALg8JZAxn+xm/+I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+eQL+wL+0chyPjB4Sz/2Bm/8AiKPq9PsHPIcf2Cf2jz/zWHwl/wCCY/8AxFH1en2DnkeWe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/Z3+NXgPwh478V6L4usPFttfSRPp1kYHt2t495JO0ZzkDv1PoKxrUIRg5RKjNt2Z28siov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9a843KLTPEWEbEZzvIPGO3WoA4nxz8fvBPw11ePT9d1c2+oPEJDDDbSTEKTwSVHBODW0KM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SW5zg/bE+GHH/ABOLkD0+wTf/ABNafVqnYlTiEf7YfwwRwf7ZucZ5/wBAm/8AiaPq1Tsaq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d/bL8AXFrJHa3ty7kYQ/ZJFA/MVX1ep2NlVo9zyX4hftB+HvFnhnWrRdSllnntJoLZDbOo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O/rWsKE4yTaHOtScGos/af9jn/k0/4Pf9inpn/pNHXpHlHxt/wWZ1GHSV+CN5cNsgg1LUX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b9hWdROUWkaU5KM02fntN8VfDkty7fbJRG3zYMLnBxjjivM+r1Ox6TxEO5HJ8UvD5VQb13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ke3Sr9hU7Ee3h3K0nxK8PzcNdOCHVgTC2DjqDxT9hPsHt4dz7/wD+CMWoW+q+LvjrdWjb7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aVzxeA8H3Fd9NOMUmcFSSlJtH3V+1n/yav8ZP+xN1j/0imrQzPwN8MfEbQtM8NWNpPO63E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ODjqDjtmvPnRnKTaR6EK0IxSbNM/FjQdgP2qTzSoBYRP8v6VHsJ9ivbQ7mTdfELQZdwFxK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3Ix1xVexn2F7aHcveG/iB4U026NzcXcwcYIRYWIJ9TxTVGfYTrQsd1o/xG0HxS8ljp9+z3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2TcoxnGRg9elc9anKMbs9TA1oSnyp6mmhi2MGYxRK2OR8z/SvPPqojrXUpbN28llXJ5J4O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ia+ul1hXklKK8hAUnvjuT9aCTmtR05jl3EbKHzx1yO1UmJmUZGhQOPlBb5oUGcA+lSM0rG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OckqRyT70AXYJcSBsbST8wHWktCWrmhbXUUwCyKF8ocyq2OfetYyPOrUOfY+iv+CaMnm/t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nwHPxnp/ptrXs4Z3gfG46n7Ory+R+tVdZ55+BngtHa/8AF22QIB4kvzyM5/eelcNb4jrpf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rJ5ZXOQAw96wNkZ/iCMSWEke4g4+baPTnA/TmsZs9TCK8joPgh4rltPFK6dcXDtbXCFIoj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6ZJJ+tVhqjTszfMMNeF7HubFkmwcrt9T19uK9m58i9Dn9ZjC3wcIjcHCHpn2rN7iKyqi7V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dvSswJF6ZCDZk5YdD700AuzaNpyg4wqjg+9IBxVCRngAHgZGfr70wI2JJB3AgjBAzn2FMD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Z8T/jd8G/A+vpNN4d13Xmg1G0hmaIzIFXALKQR1PI5GauJSPub/h0/wDs2/8AQoah/wCDu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w/wCHT/7Nv/Qoah/4O7v/AOOUAH/Dp/8AZt/6FDUP/B3d/wDxygA/4dP/ALNv/Qoah/4O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AH/Dp/wDZt/6FDUP/AAd3f/xygA/4dP8A7Nv/AEKGof8Ag7u//jlAB/w6f/Zt/wChQ1D/A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HKAD/h0/+zb/ANChqH/g7u//AI5QAf8ADp/9m3/oUNQ/8Hd3/wDHKAD/AIdP/s2/9ChqH/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45QAf8On/wBm3/oUNQ/8Hd3/APHKAD/h0/8As2/9ChqH/g7u/wD45QB8hfGL4F+E/wBmb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/AA/tLrTPD+oeC01O4s5ryScPObqZN2XJP3Ylx6ZPqaTIlsd1pzgQ7+c9eOoNMyOhiIKbv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5U7gX2GxgcBGx0/8ArUXA5rxV478OeB0iGv69puifaMmEXdwkTyY6lQTyB7eoqgOdPx9+H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FjGD/AKanPv1pDsyu3x5+HJ2Y8baGdvJDXqYJ/OgLMYvx2+HS4/4rbRMAZH+nJx7daAsx3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4GfGmiDA4JvUOP1oCzKGvftEfD3SdEvr5PFek381tA8qWttdo0kzBSQigdyePxoCzPrb/A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88CfBCfx74ihK+M/iNcDXr9nGDHbHd9jiHJ+URuZAOCPPKn7tSbLQ9o/af+N1n+zt8CfF3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9MsyLGCUEie8chLeMgc4MjLux0UMe1Az8q/gD8Q/A/gj4eWw1nxxpMviTVpZNW1a4nv0Mr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OclgNoPuCe9UjJ3bPSR8efhw5KnxvoSr1/wCP1Of1oJsxH+PXw5LsP+E30Mg85F6n5daAs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chcjxtovHb7an+NAWY7/hfPw5JKnxtopAXgi9QZ/WrugsyT/hfnw5ZsnxtoRb3vUx+eaLo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8OeCfG2iZA6/bU5/Wi6CzB/jz8OMYHjfRB/2+p/jRdBZnS+GPGnh/xrbzT6BrNlq8MTbJW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noGweOnegLWN9VyImA4AOD7+9AhQSAvqOpNAHcf8ABJQY+DHxP/7KLqf/AKTWdZvc3Wx9x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AFAH5D/HgZ+Nf7ap7jT7L/wBN0tXHZmct0foH+x74X0aX9lP4RSPpFi8j+FdNd3a2QlmNu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STmoND2D/AIRPRP8AoDaf/wCAqf4UAH/CJ6J/0BtP/wDAVP8ACgA/4RPRP+gNp/8A4Cp/h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on/QG0/8A8BU/woAP+ET0T/oDaf8A+Aqf4UAH/CJ6J/0BtP8A/AVP8KAD/hE9E/6A2n/+A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lx+w25t/hDqYjAVV8Q34CgcAbl4rWOxlLc+kLebzXPGMYzg5xVkF9WyB+R9uKAJlIGRz06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KmeR/WgC0j7XzyMDpQBI4IQkY685oAptHhmIJIPTJoA+ef2iLC4+O3xN+Hn7P+kGVh4ivY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sR9l0i3be+4gHaXKnaTxvRB/EKiT6GkV1P0ntLSGwtYba2iSC3hRY44o12qigYCgDoABis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oTxK37TX7bOjeD7RzN4G+EQGoamysTFc6xJgxxnBIPl7VAyMgpOv8VVFXZMnZHsyxbpCei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OY8p/bE8Bah40+Ctxq+gO9t4u8I3MXiXRrmFcyxT253kLwcnYGwO7BPSlLVFxdmfYvwC+L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+DXhHx7poRINbsUnkhRiwgnGUnhyeuyVZEz321gdB8v8A/BQ/w7N8L/Fvwy/aL0u2L/8AC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lES5eXSbl9gY88+XJIwUYPzXAP8NVF2dxNXRkftg/FWLw58J7f+x72GWXV40ks5YzuWeJs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tn6Z5Fe/hKfNK5wTPzoDS3jSTyfO0uSyoMc/0Br6eKUVZHIyGRJUB2x+bIPmLM2M+1WZs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gyBeofPy+gH0NUmZkrSS2580M/lnrIPvAen8/yraLAnTxHcxpBFHJKqouzLsB8ue59a6kz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QiH/Hw6B28whmLbsdMn/Gq5kBZj8c3kcqkTMkcp3cEkr9fSjmQHu3/BOPTNK+IH7aWux67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H4KnkjTUbdJ03C8tgHCsCAcMwz6E+tfAZ474pei/U9rB/wvmfqn/wpzwD/wBCP4b/APBT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PncH/AApzwD/0I/hv/wAFNv8A/EUAH/CnPAP/AEI/hv8A8FNv/wDEUAH/AApzwD/0I/hv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/EUAH/CnPAP/AEI/hv8A8FNv/wDEUAH/AApzwD/0I/hv/wAFNv8A/EUAH/CnPAP/AEI/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v/wDEUAH/AApzwD/0I/hv/wAFNv8A/EUAH/CnPAP/AEI/hv8A8FNv/wDEUAH/AApzwD/0I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Nv8A/EUAH/CnPAP/AEI/hv8A8FNv/wDEUAH/AApzwD/0I/hv/wAFNv8A/EUAfKv/AAU++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+xd42v9L8K6Jpt9DPp3l3Vpp0MUqZvYFOGVQRkEjjsTQB+engmaKDVJ7lFd3kTazMfmJwe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rHRHzDJNBzq/ibesZKkkbufmAzx+NPoItmzJ8bWkXlHYsnmlhgDgev4UgNP4k3kc2uwIih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lRwf8aAMbxpcSQ21ra52KPlIXoP8AOaAK/iCDy9LsrQbmkaRUfEZBGQDQA/xl5Wn6Xb2Kr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3Zw3XkUkNGXr+rf8AEm0+3iRxiMoVUcgnFDKHeIdP/s3whB8xkY4OcYbaRzQkBw3lr5WFG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jP1rVEs2/COmG+1NSNymPjp94A/z+tRIo1Ft47bxE+5tywISAeQDmsyjOtZpbiS+uIsxRy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I7UAOu4I9O8PMcbpHl2HHp1pMCXUmn1HVdMstpWHAIBOM+p/z6UgDxDAlvqFhuUCIsS4B9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rmN4g1xhJFE4QIjKXIGDx0H5YrNgrnBeJPFKNMwt7gSNIQ4wAyr2/A1k2dkYs5a81Ce/ix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s9B6Y9KxkzoUbFSMqH6lXHQLz/wDrNZsqxI6H+6PU+g/wqGI1vB7/AGHWUuCTsVT8pGc15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Fnp0dsL2GVJ0VVkUFGYkEjPXP0P4V87VOmJP4Jt47FdbtkLeZ5qsobgMO9eBWTPQpm6VAA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GOBXIbA0Y2DG0kj7xP6Dtj2oAbqOTAEB3dGcn+EDjpVw3E9jw/wARXwl1DUd7Z8yQqsmOg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7HBMrFnEaq6KGbhn24LjHGK1OciK4eHaE+XnB5D+gOPagBVlNrLv2s2MrsyCp9zQgKz+ZE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CWMYOfrzQBHdoiLkKcMuT6HHSqRJXZzPnEYU5GR2xjitkAm7apThiDyQO1akksYG0qQQD1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CFVABvdl4/gU+nrQAvTa7YJJxs5yD6YoAU7TvGDsc4IU5IHbB9KsBsG5JctHkE4VsYJ+lAx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lXO/ack556UgHwwq0vltGRlSynOTnH60xCxyNMfLP38YCqOg9KAGRxSO6qsflhlOMHGOe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QuCxYl+8g6Y6Y/GmIqszKANuCAADjueh/KgCVgquNwZfLGPTI9TQA0r5pkDfvCOV2nj3/A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JjGFccnf3+tADgjzHAYKEUAYODjt+tIBuRvcBBLI4AyOOO+KAJGVBMu1XOcFlDYAPamA1d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u5wVHJA6k0gG7g0bPsww6OTkEe9Ax0a+bwEBO3HLYBH070xDI3X92C3lqw+Y4546UhitEX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k88ACmIZv8wLlc5B6jBP0oAlizkKwbphs8bMentVANaQySMTtGRgDOMr6mgCRi2JZFBXcQ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UAOPyMDsZ1C4QAdc+o96ACQnzcZ7YOAP50EEYU+TgNlhJgk9iORz2oGTKVWcboyxZS20H8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zzyEON54A7HHtWDLWhvhBCQq7iFGCAQeeBj/61c7Y0QywGIRoJHKRZBxxjqc/jSuO4mAyt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KWypXI6n/PanYEJHcFyJ5I1jjAzvRfmc+59e/wCNNIbEOW2oFZ2OQOCu73bPf8qBE9vCQ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3KoKjGR3P8u9AHYaJ4WuWtomKyG6kG5lCljjsB/8Aq/xq0wOj0LT73QriK8OmPOkFyrujx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I+lJuIch7747+M3hvxZ4ctYrbw7JaXjIDJLtXbG4GOBj5u/PH0NYXHY8UuYI5oRiHy3T+7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rYRRTRnv41gGLZM4O0clP7voP/rmlcDsPBFrDpN6kt7aCS2JIby+HK46E8kAnsKybYj6Z8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WaZD/AG74c+xXLYWRTDhSpx8wbH+FZPnM/eOA+MP7OXw7hSS78K6gywS4K2e8NgAZYr3wO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VSqSW4JvqeJa58DrKWP8A0CNbqDI2rNMVVMdenJ5PYV1QqF2ODvvhJqemyGSOOF1XbG6RZ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nPBHT8hXUqomjOufBGqW8PmvatIThd0ZGW9D1/TFX7QLG7o0UlgRBKkpiBKkucbvfPt0rS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llBFIWt5YkezkUhiqlv8APeqbIscH4D8SD4O/EW7TVLI3Gg3sclneW0wDia1c8NjuRgHHs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uLMXxDa6ZFquoQ6e0l1om9jalzh1iByMjHB57gdOaz5S7m54T8RyeEx9q2GayuVG2UcYHQ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q4uxlNG14s8BW3i60m1vQ2kF2R+8t1YeW23qQMdfxxWu5nseWOZIGgkSZt3VRjDNjj+lZl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Wk0b5lCHJTI3L6846c1m0UV9Q0F7acTKGMTk/u9gJ4Hrj0qSiF7OOFInYLHHIMleoA7Z46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Qe6EaLjcZBtCDBBHbP0p2IYYiEz5ViEVyrDjk9aYxwYh4ykK7Nu7aeMH3oAv2lmkYXexY4+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n14GfegR0Fpp5K7kEYYEd+M/StbGY1lyyoMllfeyYyRz29akVivOk0j8DYu7cq59+TQMva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N3cNjOMep7dBQBNd2wtzKiBvOdMhUP3u4+hFAFWSNGTYjh0Zsks2GVvw9D+ooAr3DEKkgA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vWXp07ZzQBXu3lhy8e5pVZULY5BB+YD8OKALFpvbyyfL6HcrEFgc8EHHagC48MDn7O0kYQ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ere3rj2rVAV7eIajujbJRhgsoxkjpyeh4oAsT2rOmGJVdmVDYJBB6n1NVYgXT40guYi7GU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9OOD7UWAbGhB2qCsjAiVwmMehxjn+tSA6OQGNW8k+UxYK2Mkle/tQBHcDshCMfmD/AHu3A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RonLuku7OBypHXr2oAluJxCqO5RVf5WCkbj6HA6fjSApSTGVEKBAVO5HGSwI/p600BUn1G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SxZAMMc9Rjt7+1aICSRFXzPMUqQdxyMkZHXd060wEYuIRFK+IwC3mAfMfQVBZHFIu51Vw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k+nvQBBdkrAsEHl5cZwQfmJ759fapAZa2qWrtISYmbJ4PIFAFkqgiVbZRKScZPAU45J96A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p3RlVPRjgnH9OlAGdBDDC+6TZFtO8Decn86AL2/EhYRj5yCwAzkn09FxQBXjZUmZY2Cbe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vQAyWVWaQh/LIA3sOQ2ewHagCt9qS5DF3UMmCrP8Aw88fnQBVW4a6lZdo2gjDN2b3oAnnn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Bb5nB4z647UAPa7WMSknzX3dDyCaTAZbLJ57bbiQIVDSbTuXn2qQR678IrBUhvUMP3VD4P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XAHtXnVnqdcEeh70AZiy7gefft+NcqNyNiUIbA2AAjjrn+VA0VL+1ILbQu2M4Pfj0zQIzX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k8sPQd/rQBG4RwUKMctwg4O38KAIgoEvlnlWJJCjlWHv9aAGmRoGRjgFht2ccHP60AIqyR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5gwMZA4/z680ANQRpLllJjWIABT0wemOlACSLjKnczNwDjO4+vHSgBV3jO3aAODk4Y0ASK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N2IxgUARSYnhPV8cLyACe5oAjFq6vvjlVAgw21Bg/U0AWIgEKxqBtBJUleF/rQBUaDKSbB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3n6UAVY5xBZ8DBxtYoNnX0FBIJCLqNWDPuUg/d/nQA1LdLdpG3SP5kZI9jQAq2ytGQG+d1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QBjMDEtzEwCeac5DYXHoKAK8Li1GYyQzMQOckepHqKAJxKwKLjMS/cUdiRzzUlDP3iRMEB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lvY0ATPsvQd7eqsxXr/n0rToBkfYpUiZI22AEht3f39vpWYFaNYWMbyLJjfuww6/X2oArX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El/iyjYGd2OB64oAgXTJIgHG1GOGUfdyc9PatSTf8M6pe+Dr+K4tE+ZSGkwS2Op5+vTAru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UoxkfWvws/ah020sxZ39tFNZzELNZ3HDjI5ZG7/TjtXt0sRGZ50sPJbHuem6RoPinSv7V8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3/ZZmDcdeMfiK9BWeqOJxktGc1rOmPFL5NxAwlU5yR+lO5lY4/WfAun66r2l4StvMfnAOG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oR602NaM+ffiD+yZc6fctceHr6S6jByTeSHepB7t/9btUcjZ3RrL7R5zB4V+JPgLV4pLY3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ibeCD1HJyRwOa0VNm3tacz6P+GHxE1fW9CRdXjki1aNj+9Y/JIVwMj6YHt9a7oU+focFaz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JGqeItMS01do3SNMbivLcYBJHX/69bewscljjINVjb93OWAYFRt6qc9c03TA00uEPyh9uA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3TYXJ4L2OVfKb5VchQhOc/WuOrSurHRTnY+Xvi5ob6F4xvTHhIrlsrtwOO9fJ4qj7OVz26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r/wDxJrvTpCxQDh9wxnd3H8//AK9efc6Svpl5HLYX2l3NwfIZidsi4KBhnjP4GgRwei3La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yeZGRjBbB7nr24B/l0qAPZPD/AO0bZaXN/Z+t2SxFFUrcw4+hJ7A4/lRyByifEPUvDHxGt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13FGfMkUfL5YGecHqex9iM0nEFocJ4U1OXw/qnnwwyI00saI4b50yfvYHXJP4DNI1Z9Y6L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T4YZRBNETjEaZYEYBY8nPagjW54hr9xBpnj+4N7bxR2/2g7khwFKtznb2PQ4FZs16HU6n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WFzd6HdNa3rL5gic4SY46AH+tIjqeRNZ3CXM8Pl5eImMqT8wYcYx3GemKBlGSBbgvZXcTi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x7/5NAHP3Wnz6dOj75JokYb228Y7fh9DQBsS3burYkRVlIcgHtjoKgCa0ujHcEklf7mxQc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m7EeRIeedpVc/hjoaqwzTiuIprdRFOBOmC6iQEj/630oBFXXJJ3kEj4QOBuwuMgf3T/Pjm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/ib7JeQWswxGcsC2On1/z1rCcR3O+iRb61EsewqcgYbaRnv71ytGhh65AY4AzLHI+CokXj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A7nG6qJ2SWV3ZsHLZHy4Pqf8APWugyZmR3hS7VWl2eYcBUPBAxyfz/WtRHRWGuETQS72S4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CBg8g5x+JpWQ+do9EPxCv9d8MrotzKxsYkYSSlmLuRypPPPP1z7Vyun7xqqlzu/2ZvjRY+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Irjy7WdyiXTKB5bk/KvPRTyD+HrXFisPzRujqpzPq9FsLlwLLULaZm5CrJk4+leDOlKJ1J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4Oi8UeGNRsbggCRCFZ4s4IrSi2mZS1PA/gJezaR4kvtEeHbI7OfMV8hSvBA9QcCvQrvQzsd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Kx8B6jDqKs1vJbyAHaD2xtGfXIqKDdynax8aaBfLe2rJ91EbaFBBJH4e9fRLY83qP0bTLi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fnyO4EMS4HXuSfw61hOaiaqFz0Cf4Nahb27ako2+QQJFZgDkjt7cVxSr30Rfsz0j9n2e2S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iaUtvAZcnbjBX8+9cVdytctQPYden0fwzY3Oo3EEASNciRUAByDjH41yUnNsLHyb438fp4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WyQWyjYjgAO4ycE/4V9FSjaJzvcyr+1jyJJc7jjIxwDW4ig+tJljHjevygEbsH3pgVdL1o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NDJyRjG0+opAaa2cn2/aAsiAEFutZ3KsXbmxVchIoyGU5UYDUBYit7nYi2XmhFdPkjIw4w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ktUtMjypP3c7H5ZU5K+me4rSKA1tH09rF97RjLrgMTypHOfqaTIJ9Q1eO0jWKRxsfhXznL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w9Td9NV7lV82IkFkUcjnrTA5ybUri5uo5ptiEnI3N0HYY96oDZ8J6bcRoHlPkxiUuGJLEg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HU29+ImkhlCnAIDZ9c80rAVNV8OwXT5IAUrnBGfxqrgdP4V0NWmhhs7YLggOQCdq9M1LA7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6esqsV8kfKo/iPTn2rnbLMrQ7Y6pqJC4AaM7T/epXA9O0rw7CoDXtvBK5UKDtDdOAaVwOZ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npsZihWGTISRkX769efbIq0wPmYa7Pp+sXbF/9HacjYeAAfc9K1IPYfBfw1uvFOnC7V4bF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O8dQccZxS5yi1rvhh9Ovraxtomu7x8ptQFj0yeMZAx/KpbKR7b4MsrLTtKsYZ4IVljQMgw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0zn9fwrCbGU5vhy41x7+1vVQTSl1RY/uqc5A+npWfOB6AWl8OaGommkW3gjPLYOF9Pc0lq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4rGtfEJr+6i321tNtG2Tlgh7nqfwrqSsgL+oeMNY8dy2dgI5TbwZA2s209cE49Bn0xg1L0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8EorO5a/1y2eYOoNvvGEVT6en1pOfQiUuiPZE8X6B4eSTS42VXgAXZkbTketQo3IUbnx/8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PxcsySsbW1TyoznIc5OPrgd63ijS1kVfCvhPV/HtxDMq4gLhFJ65HsP50SdiGzyT4hvc+E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cFpxZMhVTlQVPQj17Vv8AGB9Ial8c4B4Ng07TrdhczQCGSTftVRtxlQeucDr2JrD2dgRof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8SLPr2sxSXW0skccvKNyPmPcntzxwfwyqSsXJ6H0H418YWHgnw7cahcs8UcUR8lY03NwMZ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cxtc+LfG/inUPGuqNrOrnMvlrGJQpC45wQD25IruirI1SPNdYBn1JlD742dF8xPpz/wDrr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ajbw2ILJY2YASA/dBxy3uTQBoeFpbaHV4by/XzILeQTYXjhSevvwOPak9gPV/g9pFz8bfi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ZtKsws8cZGEIBIQY9tuSDnkfnySYmelftU+PJPBvgJbHS5I7a/wBSbywcYOwY57d/6VMAg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kfDnwJq/ivWLRIb6ctdI8gAby8ZCknpnnntmtG+gpHnHgSGT4o+Otb8aa+VfS7SUyyyD/A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BHBAGMD0q0rFDI9ch1jX9d8Z36+Vp9ou2Bc5UOOBiqJPL4NTvPGfiOC2Q+bdahP5Ss/UA9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RX4d+GLXwZ4e0zSbYnYkab4mHQ4H+HNZ9SD8zP2qfEset/G/xDKUeQCbySCMgbe30wev+F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7kZYyhTkhCzcAY4+orQljE2iX5gyxqu4SA4G4j3oMxnExDuAWcBXRTgex61QEbvGVV/KaJ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dyjv1oAZHEghYoNmSZGBl3LuPGGGOuD2oJILJ/IlMkilAuVy27cvvjvmgCwViFwNkollRl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19elWBv2WoKFPDszdSCD6/lQBr215BNGipuV2wXQ8k+hHvVICe6ZY2g2rsYxsxU53Yzj/A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XT/aNJtFbBeN8Mozy6/55oEbmjR+RYRyLlJAM7i3f/wDUaVxliRd0LuTtw2FJOCeO34ZqQ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gVSzM2Np4yMcD60mB22tiN44BJu+WPc6+lYyNonXfArwBY/Eb4s6Jol5bLPDj7X5cmduVG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D+A9awmmaM/VXyYtOsobWPGyJFUEDGcDGa7YLQwZABvrQRdsoN7qPWgD86v8Agon4pOufE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/ALi0j+0tGOP3m0hDn6Z/M1NbSJ0QWh88+HY1jCBUIXJ3L6e3vXnFyOtWOe6jEMAAmljON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foaVwR+pPwy0H/hGvhxoNj0KW6FsnJztGa7KS925hPc2rjJH0rUzK6Ln2qyx2NvSgABxQQ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3GMVBYnrQAxmOOCOuPwoAeppAOC5NWJimseRMZVudLs7tfnhX3IFQ6aY7mRc+EYXP7h/KP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MZlx4e1C13FV3qOmOc0exHzFCTzbf/WRlO3NZuFig85MfeBFYMBu5SvtUIGfnqL/zpcBwr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/AOvXv2OIcJTCVYj5cdGHXNFgGfbGVchxn1Y54PrRYCJ73Y3OcjqegGKLARNfKWzgAkHag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Gzagktux8wq3bDYOfQHpTsBVe5SRyCzMcgvyRk49emKqwEPmqm7b03EjJzVJWAYLzeWXby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Dxco5CqQHyT97G3HpQBlX18sMig7do6jPrVJElM6ms/3QVVT83HX+XSqsBXku40UI0jBgN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VdiCldjcNqkeYw2sP7w+lNAUYYWjIUN87cKzDPHofQVasB6v+xoQ37c3wYIUqfO1LKnt/o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SP3ArnGfiD+3JI0f7ffxd2jOU0kHP/YNta1p9SWeYQeGrnU4VaVHiQ4PSrchGla+GEtOQF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kDpis3IDZtrA+T+6U785yV68VlzGlh8WmzuPliLcZ6cVLkOxrad4feU/6oxsBzt557io5i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3d4uVZkBGcbcHB7VDlYZ0Vl8MELxfaCShXDdQRznt796z9rYfKddp3w30q1W2lbL7HBIHT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6rKsdMsNrFEkcarEB8o2jPFTzsXKiheSJEWLPtVeSxPQUua+4cqOYT4ieFbxvLh8UaPPIG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jkZyDhuorTkfYV0WYNesbw/uLqG7gI3KYJA3tyR70rWGWTcOxUI42nnY4yV/HvQBHl0zvI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aOPdLFtB3KwI5796TKRhftCwpH8BfGpxybBsc9BuWnT+NDl8LP0Y/ZO/5NY+Df/YmaN/6Qw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yb/wU1OPj3+y6SMj+0NZ4/wCA2NY1fgZpT+NFhXUoCpKk/wB4jI/LtXinollJQThiASOCG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Ed8/NxyPw9KTAhumgtoHuLmSOCCJS7zSMAqqBkkk9AB3NIDC0/wCKfgq6wLTxdoV2zf8AP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x2btV8klujPmXc24tXs9St3ezu7e6TAbdBIHHPTpQ01uMrhd7oWx/ex6GkMeT87EZx0oAw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o+pXcWUaKCV4z1IIUkHH4U1qxPYwf2Kv2BPhn+0V+zT4S+IfjO98T3fiXWnvnvJoNYeNHM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4P8Ma555Oa96yXQ8657f/AMOmfgX/AM9PFv8A4PH/APiaLIQn/Dpj4F/3/Fn/AIPH/wDi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S/wK/veLP/B4/wD8TRZAH/Dpb4Ff3vFn/g8f/wCJosgD/h0t8Cv73iz/AMHj/wDxNFkAf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/e8Wf+Dx//iaLID3r9nb9mvwf+y/4S1Hw34J/tFNKvr5tRlj1C689hO0aRswOBjKxpx7Uw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PSPij4F17wjr8LXGja1ZS2N0kbbX8t1KkqezDOQexANAHygv/AASS+A6KFX/hKlUDAA1tg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kAv8Aw6V+BP8Ae8V/+Dxv/iaLIA/4dK/An+94r/8AB43/AMTRZAH/AA6V+BPr4r/8Hbf/A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8OlfgT6+K/wDwdt/8TRZAJ/w6U+BGeviv/wAHbf8AxNFkBkeMP+CU3wP0bwjrd/av4qS5t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rTEB1jZlONvPIosgPjX4A6pc6j8H/AA5c3c8l3ceXIpklbcx2yuqjJ64AA/CvHrJKo0jrh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KDsXBxjOOxxWBRfsZi6bgMAfLjs3HpQBbt3AOCME87yPSgC8dOMycsEPHykd+3NAEp0uOP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5A6/hQBdgZF54GDgkigCb7SZApctkDg0AVNXH/Env2IK/uJCT/wABPSmtwZ9G/wDBLL/kx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p/wDpxua984j3X4y/HHwT+z94RTxP4+1r+wdDe6SyW6+yT3OZnDMq7IUduQjc4xx1oA8Q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MX/RTf/KBqn/yNQAf8PR/2Yv+im/+UDVP/kagA/4ej/sxf9FN/wDKBqn/AMjUAH/D0f8AZ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5QNU/+RqAD/h6P+zF/wBFN/8AKBqn/wAjUAH/AA9H/Zi/6Kb/AOUDVP8A5GoA+T/2oP2mP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038Fb34beIG8S2+iWmsLqDiwubbyPMgATPnxpnOCMjPbPUVz4j+Gy4fEalxcsRuVCHyAGH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WWY/JG0eFT3OKgs3f2B4Y5P26PiQGQOF8HQ43jOP39vXs4b+GjkqfEfpZ9kg/54x/98Cuo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zxj/74FAB9kg/54x/98CgA+yQf88Y/wDvgUASqoUAAAAdAKAGyRJLjeivjpuGaAGfZIP+e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KAD7JB/zxj/74FAB9kg/54x/98CgB8cMcWdiKmeu0YoAcQGBBAIPBBoAi+yQf88Y/++BQA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Mf/fAoAPskH/PGP8A74FAB9kg/wCeMf8A3wKAPyz/AOCqsUMP7TfwtIRYwfD91uKqB/y1e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npZf/vMfn+R8wzqjuVGVJ+Zewx/jXgn3cCFcTOBuVgx6KetB0LYYZI1VnJG0rwij7mKB3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/sffG/wDaT+Gmm+P/AApe+BdP0DUpJ47a21a4uluFEUrRNvCQuPvIcc/gOleysHTtq2fEz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SS/rzO3X/AIJe/tHrgDXPhqAOn+l3v/yNT+p0/Mz/ALYxPl93/BKsn/BKz9oqRix174cgk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9Gf/Jan9Up+Yf2xifL7v+CSj/glr+0cM/8AFQfDnk55vb3/AORqX1Ol5j/tnE9l93/BHr/wS6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/AIqD4cEN94G9vcH6/wCjUfU6fmL+2MT2X3f8E98/YZ/YZ+Kf7Pfx81Tx3471TwpeWNz4d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bm4eRXa4gkUlZIUG3ET5O7OSOPTqp01TXLE8zEYieJnzz3PvutDmPyYm/4JiftC6dreuy6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hfalcX0Yur28MgEjlgDi2wOMcVlKmpO7NIzcVZDx/wTb/AGmgMf8ACQfDUrz8pvL7H/pNU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SIbr/AIJo/tL3keyTxB8NhxjK3l6D/wCk1S8NCW50U8ZUpO8bFay/4JhftK6dcRT2/iT4d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xe3udw7/8e1THC04u6udc82xFRWkl93/BO6H7E37WO1A2vfCxyoxuae+yf/JeupKx48nzH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nxu/Zvm8IXvxHm8FaroniHWI9GjHh6W5M8Usikhj5kaAKNp9emOM5oaJsW0d+WX5XIxgj+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4fMeGweTwPSgaHLhypOSBxkVAgJLA9ME4wRQJjWwFG52UnjeOAKBHG+KPEw+GPxf+FPxBu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F8M6ybvUIdHtxNcbCoAKqWVecHqQOnPNXEtH1v/w+D+FP/RP/AInf+CW0/wDkutShB/wWE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Picf+4Naf/JdAAP8AgsJ8KD08AfE7/wAE1p/8l0AO/wCHwPwqP/NPvif/AOCW0/8AkugBR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hGR8PPigR/wBgS1/+S6AF/wCHvvwt/wCiefFD/wAElr/8l0AH/D3z4W/9E7+KP/gktf8A5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vvwtz/wAk7+KH/gktf/kugBD/AMFf/hYP+aefFDn/AKglr/8AJdAHVfBf/gpp4H/aA8cQe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+I+rao5zM/wDZtikFnHnBlnkN5iNB6nknAALEAgH2BQBHPPHawSTTSJFDGpd5HYKqqBkkk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TP7QPxV8NfHn9uKbxF4G1D+3/AA7oPhRNDutXtlP2V7pbqVysUnSRcSDDLw21ipIwSmRLY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Ryd/y8joKEZG9BcoxUZxjnIpgXEkUyMwxvY5yetNAcz8E/AHhj4o/t/tpPi/w7pfifSYfh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sWkd1AkovlAcI4K7gGYZx/EaGaw2Puj/hkX4G/wDRHPAf/hN2f/xukWH/AAyL8Df+iOeA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/AON0AH/DIvwN/wCiOeA//Cbs/wD43QAf8Mi/A3/ojngP/wAJuz/+N0AH/DIvwN/6I54D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/AI3QB6zHGkMaxxqqRoAqqowAB0AFAHP+OPh14V+JukxaV4v8N6T4p0yKYXMdnrNlHdQrK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SAwDMM4zhj60AcN/wyL8Df+iOeA//AAm7P/43QAf8Mi/A3/ojngP/AMJuz/8AjdAB/wAMi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ngP8A8Juz/wDjdAB/wyL8Df8AojngP/wm7P8A+N0AH/DIvwN/6I54D/8ACbs//jdAB/wyL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eA/8Awm7P/wCN0AH/AAyL8Df+iOeA/wDwm7P/AON0AH/DIvwN/wCiOeA//Cbs/wD43QB+e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8Cft+fG/QfDOjWOg6HaWOktBpmmQJa20W6ytnYrGgCjLOzHA5LE96qJnM9KwChIfJUDleD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ArKeqgLkk9T7UAdx/wSU/5Ix8T8Y/5KLqfT/r2s6zZutjqf8AgpZ8V/G/wk+D/gu88BeJJ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4xs9Ilv4II5m8iW3uiV2yKQRuRG7H5eopAz5z8/8AaSyP+MlNQ/Hwvaf/ABVXymftPI5/V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4Y+Jfww8NP8etV1+Txb4it9KktodAtLdo7cuvnzBsP9xWz04GTnik1YqMuY/WSpLPxu8Va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+/bC8cAxfY9Tvr7TLWSPlZIrKCWJHB/2kdCferWzMpfEj9MP2Of+TT/AIPf9inpn/pNHUGp8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H4s+FPjr8LvA3w28djwTD4g06/uLqZtMtr1WeEBlJEqMRwCOCOtNK7sJuyueW/wBtftWnG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r/wAUnYcf+Q6vkM/aCjWf2qyef2ioRzj/AJFKw/8AjdHIHtCYah+1ccn/AIaLg2jqf+ETs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OQPaCf2l+1ZjP/DRcPTP/ACKNh/8AG6OQPaFz4KfGn4+aB+2b8Lfh946+Kq+NPDviO31G4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7MHybK4dAWjjD8PGjcMOmDkE1LVi4y5j9Jako/KH9iIE/CHVuv/Iw3/T/AHlrWOxlLc+i4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AeSD6jpVkGkjk4yMZ6igCWNskYxzwOOaANeAHyx2P0oAeGy/OcfzoAlEe5VbP4etAGH4s8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Napr2sXC2mmabbvdXEx/hRRk4Hc9gO5IFAGL/AME5/hrqWt2vi34/eLLJrfxF8QZsaRBOP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ECDIyPMKqxxkMscTdzWDd2bpWPf8A9qD44WX7OnwK8WePLoxNcadaFbC3lzi4vH+SCPA5I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UMegNIZ8ffsnfDO9+HnwsivtekkuvGHia4fXtcurj/XSXM/z7XPXKggH/AGi571tFWRzyd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ZIAFwM59qoC82OQR8h659MU0B5B+wp4gf4C/Hbx/+z9qc5j0TUHbxV4LMpwGgfP2m2Qk8l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yynY9awkrM2i7o+1/iD4F0j4neBte8Ja/b/atG1qylsbqIHDGORSpKnswzkHqCAR0qSj8V7+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B1D4QeL7j/ip/hxJLpMLSKwFxZ8m3kXPSMoy44+75WeTX1WUtVYOL3X5Hm4puDT6M4vU/A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NDm5gKmR1T5SMDkk+/OMV7/K0cHNc5sXG4jzD5bMAy7xjI9qewydrovAFK7QUBI+vSmKxG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V2gqCzZ/Md6adibFe4juVRwh3gYGCuQT7elWpsmwshlE3Malj1z/EPoKvmYDZZij7PJ8pD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rzRzMDuf2dfjvr/7L/wAY7z4g6L4Xg8WJd6LJoz2dxffZjGGmik37sHn90BjHc+lfM5nga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V1buv1PRw1aEIcsmfUyf8Fg/HkjhF+CdgWPTPiLGf/IVeR/ZeL/k/Ff5nX9Zpd/zJP+Hvv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enAHjJ8Sgf+0qP7Lxf8n4r/MPrFLv+ZFN/wAFhvHMGd/wW04Y5P8AxUgP/tKj+ysZ/J+K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u/wCZD/w+S8Z7N3/CmdNxnH/Ix8n8PKp/2VjP5PxX+YfWKXf8y5b/APBXn4g3RjEfwQsCZ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Z/OKn/ZON/k/Ff5h9Zpd/zNHVv+CrXxP0O2S4vfgVp8MLkhWHidGz9MRmj+yMa/8Al3+K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H+b8yWP8A4Kn/ABVl0YaqnwH082BGfO/4SiP1x08vPX2pf2VjL25PxX+ZX1ml3/Mi03/gq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nntPgVp8sScsT4nRSPwMYNH9k4z+T8V/mH1ml3/Mq2H/BW34jandyWtt8D9PlnT7yjxKox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ZWMX2PxX+YfWaXf8AMkP/AAVm+JI1OPT/APhR2nfbJACsf/CTpznpz5eP1p/2TjP5PxX+Y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Mbrf/BWj4keHC41H4HafbFF3kHxMrHH4RmpllWMjFycNF5r/ADBYmk3ZP8z7p/Zk+Mk37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/EG40uPRZtbhllawimMyw7JpI8Byq5zsz0HWvKOk8Z/4Kq/8AJjvjz/rvpv8A6XwUAfnB8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7Ub+4bO1QokJ55/TPv9a/WFsj5h7lf4fsr6xfyyzqHjVkwB8gY8DGPx/Sn0EJplyL7xdOY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AP3mXqOf88UgG66kuq+LrKIQgGRuSD/WgCTxMbe5161h8wERHLseoUcYNAEXiTUTrHiBYL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uPGBxx/nvQBm6np76t4is4t2duC7EfMAB29aBod4stkj1m2jjZo4V5yOT7g4oKKXi3XJL2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2564GMVaQjjhDE8zBPlUDOIznA9auwup2Pg3UV06C5uHbziqlQ23g46ZrCW5RUeWR7K4v9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PAPPQfpQihHnjj8PQxxrmV3+Y44J7VIDry2W21SwhclcDccn5f1+tAFbxBqhj1oTRAKIFA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W9M0DOO1zxjBZ3cryvJPIwHI5H/AAHnjr+lBqqdzhdV1m61r53cLGo2Ki8DHr9fesXrojojF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xh+VzgMB7etLlBzTFltXhT5HLBjuIC8ZrKUClJFdodqEL8uADxySfrWMoMrnHiOObZGrGN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/CsSrljT9QFhqEb4MiqfmQ8HPT04xXFWV0Wj1Twzd2+s2G6GYYjAMiEnKH+uex+vevnqsG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v2S5GWxnnp970PtivKrU0dkHY10ZtqOfv4I245IzwfxrypQsdCYkieWhOTuHTcuACf61i0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7OtPMR41dYzlnPUdyB3xxxWtP4iJbHgk9zJiVnbc0rNucjjOclvxr3YK0TzZvUEYQlXYsr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k/wAOPSqMhuHiRU2OVAJPHXP8I9qAFQYLSYDAAjDD7oHoO5PrQgEnk2wo6hFJAxG4BCn1B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1aSDdyAcFPU1SJKUsjF8NhCD0XgVsgHxMS5cRiQgYxjgVqSSgr8qpI+9xsJB6+1AAARhWCn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uO1ADFSSUB9mWbuDjcPSgBVibbuK4jGck9aoQ+RXGSrhg3KlPujHtQMQNE+DkxkjDHHApi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AQ/M+MEj60AOSYHcyq6DPCR84HvQA1WztAUbVV+AeV9/rQAilmhLylQuBhQP880hirkA7t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+2KYhA574bc+dzc5oAemwNK/lg7Cf3Z9frQA1cSHc0m9OpMh7+1AEZABLlcIAMqW5PPWkM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iu0gkSHkn/wCtQITywsbSFxJ1yqnnOeDmgY6EhzgIfMIyST147UxAskZeM7flY42scZ9Py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5Y7s+mN1UAxx5ilgwA3bQMc0DJwnmRld42xoHaMHjr0oALnaRlV28gqD1UeuKBDljWYqBK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eo9fagBkcc24Rxj97uKgIuc4/woGSLI2fL279zcrjgkd/0qyCYMpmHmqiY6hV4kz2+tAEC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LIh6EDvn+XX8qgNxGJ3yAHdKoDg4wcdMH9KB2I7phBIXAILHJX+f4VmyrXJbC2+2O7IF+V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c84NYSkO1jQ+78jMhQgOWLcr7A/WsCxzGQkh33ouC7oN2M9zQBAJUMmw/Org4wcHjGf8AJ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hgCJIFwdwlX73J59/5UASfvZQAW8pCuDu4Zvfb19DQST2Np9tK/Z1MjJkgOPTvihge/eDL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LKOSaOFVVozwRgZrNiO8j0/xDZxk/2cjjsD1HH+e9Ys0OQ8YajfS3C25sFjyoZymOTu/+t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6xKFbOn7Mn9ff/wCtWpBo6ZrQMq74Gdh8oTbwep6/h+tSB3mlywSRRma2khyuMiPcc9R+d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T/wCxoFjiEcrKu5DdRAgYwMEZyOnGAaAJ9Q+Onh65eFrnQkixEY2W3jBKnJyR2IJ+mKlol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z4b6rauZ47myYkL8q4OPXjt9M1aVh2OR8Qah4fuDLHbXw8uUKArsAm4ngE1oM4+7drK4SI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G7lev5VYGbO1tdDDQtGzHO7kDPt6j2qlJoRSDSxFQJWiVGO1cfKM9/wAavnZPKjD8VaImv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Wq7N4YEHPfb7cc1DkWjD/AOEbmR5I5B+7lb5ZgOvHcVF2Uavh/ToFUwT7Xi2GMhxxk+lCY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XS7qWW3PmQ7thQ9GGK6Isxkjlfih4Y/s7VIr21jMFreoXODu8t+rL7A5HH1pyQkyv4M0VL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fMLg7Qv3cHj5veosS2buv6BeaEwM6lIX3EOVwh7455/z3p8glM5G5XLpFKo2CNilsD1Azg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ww2+zEkHKugbeozhu5HpRYdyhJHJG3mJ/EQygtnHTJA/pU2C5PaxrLcY84bC2dqAn6U0hG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MlflAOAeSOfzxViNfTljDctvUuGGepOOoqyRs8J89NoDI+Szhuoz0x7d6ACGzE5RpvMKq3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IoAsQyWdsvySfMEC4Cff9uf6UAK3mXedzq77c7BzyfegDMlnjjcuFjEZYrGAc5PUk579P1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x2IeNgrTEllLYyw4zjoP8A61ACq4lzgmNB8xA6gd+e45/WggsBfIuNh2tuTAQjqD2H5UATA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kb0Xr/gKoSLkrqI1ClSxw3zKF4oGMYNsJyY0xxgA8Ht/9erATy2SdfLHkxAkgg4wPT0yT6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j78pkVSzZUsdxGfQenTvUgVTdPvkCxxbcgbFO1Bx1Hv70ABkEqhlc/Lu3lxy3HHHqKAI0l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yu5N+PmOehH4UALMiTKzqigDoyclT6EUEFVXHmosbL5kalWjI5AI45+tBYiQo0omyzOow3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igB1ydiCPhmI37VfCnHTPrjpQBmtc+cyIkZWVyMovHP8ALn9aCxAvmDIyAeflPIbsTQBZm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HlIDDd0A9cmpAhugIhI8zDYSoKx8kenPpQBIkUgkdYSVDbSpP3Tjrz7dKALLuzxOv2oRAn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9/rQBnSBJ7k7mCLk9fujHSgCdHQ72WSYyKoBP3cD/AAoAjRjEJHMkZcuWyDgj29qlDGs6K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5mYHoMfqTVEMo3EZgADqC2BhScdeh/KpKQyzSS2812RkYkocDk59aY2S3hjgZGUOp2BVx3H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jmhkvlibKKANpAO0n8PWgXUt6a/8ApMcUaqwZsZ6ZOePrUSehaR9BeBNLWw8PxMcieSU+Y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09q8uo7s7Io6LA81m2JkgY3LnpWVjUiEabSrN17Ke2efxp2AWa1EisQTtcHzN1SQZFzZkF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UN3FAFSSAlmGXXhWRckHJHJz6D0+lAAqxuxU53sG6j5SvQg+9AEflGPaCd+wgAAjg49fpn8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ZyE+TdyAeSfUk/gMUAIgQBlBwpPGe36UAMEikoUkVsMVxg/Jx3P5/nQA9G+RQJGC8FTtHX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kRvh2LIA2ZEQ8Dp834mgBRKtwUm3H94p+TGcYPt349KAEjUM6IuVzGW7cZ9M/rQBOAFUYA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uaAKV9HsnErKF2Z4QcnHYetAEEjLIu8O/XGD/AAL2Ge9AGJ9turO5zCzMuWJWTpgUEnQxJ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hAyRnqPT8KAIRsj5KxxEco24fkfWgDPdCjbyxETAEtjjd3oARLGBVUuShAwu7qAf60ARmy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o56uvr3P/ANagCygRWA25+QsoX5VJ7gn1oArTWhMRMYBZVzsVRw55/wD1UFFaSKWePDA+s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BGbJ/lYSNI+PlXAAX0GT/ACoApvpkbS7xlz5mWDHAB/x96AK7NJE8n2hXuQPk+6ACTxtz/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pCh+faoyojZienX3PFAEFvNNthEVwyIPmdS2CMdvYkd66ITcdh6HSeHPil4m8NEy6ZqMsKB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f3XYlQDxx1NdsMXOOlzKVOMj2/SP2qtZ1QW8evPA0cYxvkjzvIHXgjqea7I4xPc5Z4RdD1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D/iuCVpbu2s7hCcqJAAo7cnHbmvShXVQ8+VFxOp1DSIxbeYsvmiT+FmzXo07HNNWOdu4xA4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yMxg/zFehTSOO7M6WGzLL5duIlB+ZSAB9Aa6EmHMRySRqxQg4PXHrWiuPmMycQyysgDAAF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NKxN7iGdEAidywK5BJ/WhoG7D7nWoLSLzJGBKkHGcNxx+VebV3Nqep4t8ddY0/WDZXEbiS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24wS3p0HWvm8bG6Paw8raHC6FMsz4yo8yPMhBx7V83LQ9Ej1lJdP1GRmLSxsqt8q5JWkmB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lODMRKVOR2QcdgeDyKoBmujasczlGCgbNo7++P0zTTAw9Oll0m5tZlkIdMFQJDtI9D279K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lyXks7oQ7Y1I/eA7g3ocZ7YH5VmaHqWn/ABKl0q2ijdreMkKrSMMDBwR0PB5H+RUhYh8Za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uVX7cD5ivERuzx6cflQM2tA119R0mB7iQy3MYALAYBA7gVAHN6pLHpniRLl1j2BwxG7By3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s8X+GLfxHoCXVpsjukiMiSx/dkXHTHf8A+tQSea2+i/2oZIdxW9XhiwyM9NgA4/z1oAhvN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bvFKMh/MBwPpmoAU6TFDHiNyzlN20jlh6mgCvBaQTho5owYlyrY4wD0/HtVJgYWpaDcaRl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wrywruwD0I9MU0NFm2lnurXE8iMgO1CUChsfjniqsIebofflxgkqAoB5x/KiwGz4b8UGwu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C2wdBzgf59655wTLUrG5d6lJNH8nmSQMTljwAe2fr6UlBIVyrdOssLbjxyMHnt6fWmM5nX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8LOpG0n7vHJyB1oAp2dleWThVlTCnBcrlip5Cr6DParIsbdncTrGw2GN0O3noxz3/AMaBl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ErMJY921tnRMEdD/Siyasy1Jo6TRfE+raFfRT6bqdxZyxjKhG3dM9m6np9KwlQhI1VVo9V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sENhFcmOe4jiCSSY++Bnk9s+wxXK8LBbGvtLnPaR8VZ7Lxcmv2MMdrcBmLRyNuVlJ5GegP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ph7Q6b40/HO08feHZbb7GlnNJbGJtz7l3Z5wRweOe3IHFEMNy6ohzufP2gAQanbW6FYxMM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jHbgE4rusc7Pbfg3Y6fBrwvbsqskbqreafu88Hkf54rzsQn0N6T7n0J4k1LRNKsWmWeCO2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+teTThNs6j5z0bxnF4f8AGE+oaa0kdiJXKQg4BXJ4Pr169a9NUvaQsyGZ/jv406x4inns0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VQ7s++Olaww8YmTZwa6gZYjP5rFAxYMo6eldnLZHOzbjv3u9E8/zFLrCwyeCW/rTEcfp97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Efxr0PPeiwG7aW5lfzNrK4IO08ZNZss6qxuPt0G7aPMiYMQMZx0rOxRFqGpJCjsCH5+Uev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261gPq8vmYib+A7ScLjOAfWtkZs00Ees2cU8cJc4CsQOcj/wDV3qugi81q0CgSlTGoPzdML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4jljub6CGFk8xc7fMxzxuzgdfqK1QG5oeow3Fu1tOo2zbURt2cscg579MUICS28A2s98u+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R5Dww78fSmAzXdWtbEfZrTdG8ahMoc7eOw7CgDl9JuJZ71zgvIGxhs8DP+TmgDvrS7nhVo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BjAx6EVDA39D8SPoVy06QLKr8MrHH+c1mxo3rrxl/wlMkVrDCIAHAYZycdyazcSjvtA8OR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zAYcr75OD+tZsDq5nFtbtM7KqpyMnH+c0gPM7WxvfGGo3TSQ/6KiyMnc7RkE8d+nHetIgf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reJWhAe3imlXy5AvKgnhsfStug7H1raW9v4C+H8E5dmTYGxkbt7Hgg9z/AIVzrVma3KPwm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6/cHzHBdldj0JyP5HFVPQ1R6HJb6fAwchVx/DGRgdugrBpsCG48TaTpUJmkvY0CjdtY4PF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S/i/deL7Y6TpAadXOxiq43AA7sf57e9dEKdgMTw18Gde1uyWeKEQ92EjAZPt1ocrDSPpPw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RYhpyWZhIKhVwrN/Ecevc/WsW7lHpbwrJpzxFdkMcfDA9AvNSQfJnxw1vThrB/sy6Wa7ZT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x+PeuiKKR5Z4N8E3fiB8mN2hjBcso3ZHUj9aoGfUfwwlt08JRXEcUYntAxZBjBCH6fWsW7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pe3Ou/FKW/sbaONpogzt1+UHgZ79f5V1QdijQ+Evw8vPG+sppn2sRB8SM+OQAANoyeO30z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ban3R4b0Cz8MaBb2qeVFBbpumYYCe5PTFcUm5MzbufPnxB8X3Xxh8YW2h6MCYipjf0RQTu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frW0FYpe6cP8AHNNO8H6fpmhWB8yeD55GByVDfz7j24rpTKPHNHjbUNS8uJH3k7RhMkZ4/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bFpqizyqNGoyex+nvQZ6hp9rc+ItWTSdMTzrq6YIqA5JJ4/D/ABNRIpH3z8JfhzF8NvAVv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gj8y5aLO1TwW6/wA/0FcEndgfMmtm8+P/AMblhiAuNKs59sSE5TyUJViPqTjj2PJFbpWL2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jmK2ttK+HmiF9kgSK4tLZeFQjaE47k449qaIM3xZax/Db4ew+BbMA3eo7bicKvRAAcexyO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/AMQL6XTbSw0azkAiUGe65+ZSR8ox2xj9aYHpn7I3w6bWvFyeKJ4/MtLXdGi5zGrDj65HY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Z9tSSqsdxdYIMMJI4x0rNCR+O/wActQt4viR4mvYSsszakzZ3BWABPfOMcng9cA12xLkZ8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cxMm5Sc/LnqDiqIKEs0kNy0oLzKcbONuzjsD0FMgCWuVWQudo+YAd+3eqAqyXREoDxlgCI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7QJsIScpFJN5xky2CMMFxgdP8j2oENurVXDRZxuCtGSc4I/lQA20tVlt4I5NhIIx8ox1/C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ZARukfG0BE6Dtz0PWmBLApcLJuC/Ihbnoc/yx+X40AaUV1lhuJOeFIOfy/oaAILm5xaIpA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T2ByMHuaYHR6VvWwSQEMiDaT6/wCf6VFwLDygHcv7wbSQVxxjHrx0JpAVEhiuPEOnLIA0v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FAHf65YXU1xNHBDJIWTaoUZVu56elQa3Psv8AYo+Bsnhf7X4t1iFmv7qDbY/OcRQkgkger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po5Uw5z6puZM5roWxJFHIQw9KTEaSajHp0DXMriKOMZZ26Ae5q47jR+RX7RPiOTxb8ffFN2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pjbQuORwTn8jxWFeXQ6YmFpcEkSHzDlgcAf3a4hno/wAJNKvtX8d6DZxxK4e7XezEEbf8i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AwrbWEEYAASMDA+lehSdkYPczpeldDRLIs9P6Ux9BetAITP6UAhjTbRj1oExvnZ9qChynN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gBhk2GgBRcYHFZgMFwWNK4EyvxQA7OapAITgUAVLmziukKugINRKNyk7GXe+Fba4Q+XlX9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VzKm8L3NomY2V1HYdahUBNn5mIzEBM7u4weleqcgj3PlRKN5dW43ZJI9BjpQBLGWLdeVxk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QAyTccE58w4C45z69TQBXO6ZpPlDDJPyjJPvQAoJKj5uO56Y/CgCeGIA7ndUwRkH+lUBn3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G8wqcOyHGfb3qrAUG1bZNtCsxcBhjt/8AXppASeCfAeq/HH45eBvhxY+Im8Kt4jkull1ZL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27Sj92XTOdhH3h1z2wVLQR9af8Oa9fzn/AIaAnz/2Kg/+Tai7GOP/AARw8Qls/wDDQVxke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9ouwIm/4Iza40iufj/OXXoT4V6f8Ak7T5mA4/8EadeJz/AMNAT59f+EVH/wAm0czAP+HNG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FxyMH/ilf/u2jmYHoH7PP/BLa++B3xz8KfEa++Lj+KW0F53XTn8PfZvN8y3khx5v2p9uN4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vmk23uB98UgPg39o7/gl/f/Hn47+KviTY/Ft/Ch177Lu01PD/ANq8rybaKAfvPtSbs+Vu+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yXcDhB/wR/wDFQUKP2iLoAdh4VH/yZSAP+HP/AIpyT/w0Pc5P/Uqj/wCTKVgJF/4JD+LlA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B/wBSqP8A5Mosh3JR/wAEkPGSqyj9o27w3Uf8IqP/AJMpcqETQf8ABJzxzbKFi/aRvY1HQ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Mo5V2Hdnj9r4H8S/Az9o7xR8LNf8AGsnju3sdHt9Uh1KawW0dWkK5QKHcgYbux6cAc55q0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b0PR4twAfsMDjp0rhZqK9y77u21SRtHJNSBDcsU5DFtvzYXr+NVqBwnxkdovhR4zkRuf7J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/csKun8SJezPqX9nH9iH4FfEj9mT4Y6p4h+GmjX2p6l4XsZby9QSQTTSSQKzuzxsrbyWJ3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1jmPn39tn9lT4YfsxeK/gxqnwz8OSeGbzVtfksr5k1K6uRPDsX5SJpXx1PTHWs6nwspbiT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6n0FecbDVAXcqnPfI60AX9LC20qlwNgYsOMYPvSZSOb/aLlU/Ajxngfe09v8A0IdKdP40O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9k7/k1j4N/wDYmaN/6Qw16pyHyd/wU0Gfj5+y5/2ENZ/9Bsaxq/AzSn8aJfL4xtIPY9DXi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GBgYx04yaAJgy4wM7WJPXr/WkwPIP2uJ2h/Z28ZlJNjNaxr8pwcGaMH8CCRW1D+IjOr8DP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+z/43+FXhO41b4X6NJc3miWTzz2pltZHYwoxYvE6ncSSS2cnPJr2zzj5k/aJ/Zu+H37MH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/hlokvhm28RQ6wmpwLqFzcrcCKBDGD50j4ALk8d8HsK58R/DZrT+JHpDskeFyPw6V453Ee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bmgChrtvJeaHf2sQDyzW0kKDOBuKkD9TTW4mcb+x7+3Xo/wCzV+zv4W+G3if4XfEm81zQ3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0WOS3YyXk8w2M8yk4WUA8dQcZHNe5zxfU8/lfY9lP/BWDwOOvwm+LA/7gMH/yRRzx7is+w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BVGT8KPisB76DB/8AJFHPHuFn2Gn/AIKzeAx/zSn4q/8Agig/+SaOePcLPsNP/BWrwCDg/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P7Dt//kmjnj3Cz7B/w9r8Acf8Ws+KnP8A1A7f/wCSaOePcLPsH/D2rwD/ANEs+Kn/AII7f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9ws+x9Gfs0ftI+Hf2pvh5P4x8Madq2l6fDqEumvb6zFHHOJI1RmOI5HGP3g754PFWI1v2g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Ofwm1r4g+IrO/v9H0kwCa30tEe4bzZ44V2h3RThpFJyw4B69KAPlxf+Ct3w/ZQy/C34plT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H/wAmajnj3HZ9hP8Ah7f8Pv8Aol3xS/8ABJb/APyTRzx7hZ9g/wCHt/w+P/NLvil/4JLf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PcLPsH/D3D4ff9Ev+KX/gkt//AJJo549ws+wf8PcPh9gH/hV/xSwen/Ekt/8A5Jo549ws+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x+HmM/wDCsPijjOP+QLb/APyTRzx7hZ9jK8Wf8FXfAeueFdZ062+GPxOW4vLKa3jaXRoAg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cEgZPYH6Uc8e4WfY+SfgX4bvNH+FHh21v7aS0vY0d3glBDpmV2AI7EhhxXkVmpVG0dUVaJ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OwooPJIrEovAeXujC7j97pigC7axrtBdsbcduc+tAGgLljGcZ9c475oAVSCNu3I/vGgBUK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UATiUoRtP7zg8igCpq8rf2VebucwuMgf7JprcGfSX/BLL/kxj4df7+p/+nG5r3ziOU/4K4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h5WAZW8Y6cCCMgjZPSlsxo8Pk8H6CMD+xNOwxxkWkfH6V4XNLudNkMHhDQS5zounYGcZs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l3CyJYfCOghl/4kum44GDaR/4Uc0u5VkWD4V8PCNg+h6U4A+99kjH9KOaXcLIrS+FNAd2H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ABaR4A/Kjml3CyK83hbQBC23Q7ASbNuRax49j0o5pdwsilaaJYadJI9jY21m5GC0MSoT9S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YtyHdtBBAHQZpALAThSDt3Dt1FQaI4N734j/Bv4tX3xC+HHiPSNKvtZ01dKu49WszOu1XV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i8+x65476NdU48rRMqDqO6ZqyftvftRxsVPi/wjkDJzo4H/stb/Wo9g+pz7opz/t4/tQW5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T6f2Ov/xNH1qPYX1SfdFST/goD+09EzA+KPC4x3Ojrj+VP6zHsL6pPuUtU/4KLftNaVpt1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DJbxtKyro65IAyccVUcRGTSsKWGlFOTZ+rX7OvjXVPiR8BPh54r1uSOXWNa0Gy1C8eKMIj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KOAMk8V1HGfN//BSf9p74h/s32vw3X4f31hYXGv3d5BdPf2i3CkRrCUxnp99ulTKXKmyox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f8FDf2nHDEeJfDOAN2Toy4/PFcv1mPY6vq0u49v8AgoT+06ihm8T+GAh43nR0Az+VH1mPY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P+Cgn7TsjhV8VeFiTj/mDr36fw0fWY9iHQa6n1r/wTi/ag+Jf7QfiL4p6V8RNR03UZPDf9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NYFBnFyXzj73+qTr0wfWumElOPMjna5XY+ovj74v1H4ffAr4i+KdHeOPV9E8OajqVm8qB0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jJU8EblHHerEflToX/BQP9p7XtHstRi8UeFo4rqMSKj6Ou5QfXArnlWUXaxoqbauXj+3d+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vhMH0/scf/E0vbx7D9myP/hvT9qAk48V+FCP7w0hSD+lHt49g9mxD+3t+08qqW8XeEhnsN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aPbx7D9kzyv4l/ED4kfHjx7pPij4ja1peoXWkWMlnaLptoIAEcljuAAz1PP0rmr1lKHKke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VNsz2UPCrFSn73BAbt615J9jAot+8JRTtEZIVwOXNB0LYgEnl2sjMhdWH8BwT6cVK3E1oz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X/JjvgP8A676l/wCl89fVH5WfTni7xr4e8AaLJrHijXtM8N6RGyo9/q95HawKzHCgySMFB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Bwn/DWPwQ/wCiyfD/AP8ACosf/jtAB/w1j8EP+iyfD/8A8Kix/wDjtAB/w1j8EP8Aosnw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LH/47QBv+Cvjh8OfiTqsml+EfH/hfxTqccJuHstF1m2vJkiBVTIUjdiFBZRnGMsB3FAHbU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U/wAFrK5mt7j4veA7e4hcxyRS+JrJXRgcFWBlyCDwQaAI/wDhrH4If9Fk+H//AIVFj/8AH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H4If9Fk+H/wD4VFj/APHaAD/hrH4If9Fk+H//AIVFj/8AHaAPSdG1nT/EWk2eqaTfW2p6Z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7ZzLNDPGwyro6khlIIIIJBBoA+GP+CtoLeBPg6AdpPju0wfT91LSewHy5pWuxXUqwsw+0r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SsyDogQ44G0Z6GgaHNzhtznJ5AH9agQ4uC7dcjqBxge2e9AmSA8gAkq2R1/zzQIYxARsqS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9O9BSDJCEElEPp6fhVgOmQ7uRgjDEMfb/AOtQA1FLMFADKpywAyfrmgC9EhQYRVdmxg+lAM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4B0c7SAR2NUZsn2jGDn7gBccEfSgQ843EDgDvjNUwMbxH4i0vwrpdxq2rX8Gn2MAy8szYA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AcntUhuZ3wf8Agf8AEj9tWZJ9NN58Ofg55u2fxDcR7dQ1lAfmS0Q9EP3fMPyjn75Vo6qxq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+CnwK8E/s9+Cbfwt4G0SHR9NjO+aQfNPdy45lmkPzSOfU9BgABQAGWL8afjn4K/Z98FXHin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aZGdkSsd091LjIihjHzSOcdB0AJOACQAfmX8ZPjv8Sf22p5Le8+1/Dj4NeZvh0KGTZqGso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iH72z7o44chZKVyHKxY0Dw3pfhTSLfS9IsobDT4OEhiXAHqT3JPcnk96kyvc6O1YbgpJ4P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5JlSZUDZYnqeKYF6GXMiNu2tnq1NAcNHqPxJ+D/7Qtr8UPAHh3SPFEk3h2TQbiw1O88gRA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RnOFAxno2R0oZcWkenn9uz9pQf80d8Jf+Do//ABdFi+ZCN+3f+0mP+aOeEzjrt1knH/j9F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dv7SaHDfB3wkD6HWj/wDF0WDmRzfjT/gpd8efANrZTat8JPC6vfXSWVpbW2pyTz3EzfdSO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DuPUUgTTP0T+G174o1LwJol541sLHSvFNxbLNqFhpzl4bWRufKDEncVBClgcEgkcYoKOF/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tK/Zg+DOreNL+EX9+pWz0nS921r69kyIoh3wMM7Y5CI5AJABAPkaH9vL9pOeGOQfBrwogd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WGexG/g07E8yJP+G7P2lAR/xZ3wl/4Oj/APF0WDmQD9u39pQ/80d8Jf8Ag6P/AMXRYOZA3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tg/B3wjn/ALDR/wDi6LBzIQ/t3ftJgjPwd8JDJI51k9R/wOiwcyEP7eP7SIGf+FPeEsf9h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OzDmQn/DeP7SPP/FnvCXHX/idHj/x+izDmQf8N4/tJFsD4O+Eye+NZbj/AMfosw5kOP7d3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g74SG04P/ABOj/wDF0WYcyPJvCdj448b/AB6+IPxT8d6Lpvh6/wDEkNlbx6ZY3P2hF8iCO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IlPJzlj2FNKxEmmeooMndtC568Z//AFVRBLCN0pTYSNv3g3X6UAdv/wAElP8AkjHxP/7KL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WdZs3Wwf8Faf+SM/C/wD7KLpn/pPeUgexy8KAht3zZOd2fu10HKc5+z34fk+LH/BQOwucM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ZruV0wY/t92vlJGfcxyFxjvDWUnqbwWlz7w+PHxMt/g18GPGnje4MeND0q4vIkkfYJZgh8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UQe7CoND8p/A/g+Twh+wrrEdwMXd/4fv9SnBPzFpo3dCwPOdhQfhWqXumDd5H6Z/sc/8AJ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FPTP/AEmjrI3Pl39uu4itf20PgNJNKkEY0fWMvIwCj92e5qo7kT2Jl1vSymTqFpswGBEyj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+29LZXX+0LaRiQCWmUBR6DmgCV9b0xg2b60yG2gfaVxj86AJf7d0whgNTtcooIzcLz7daA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3a3X/BSX4BC1uI7hV07WNzRuG5On3XpWczWB+nVZmp+Uv7DoB+EWqf9jFf/wDoS1rHYyluf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f9WudxPY+3pVkFxQCoJJGeqnnHvQBPHHulBJ4ByAe9AGwrEoOvSgByrjaBnPqaAJlyF7AD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u+I2kXX7XXx60n4FaI03/AAh2jSxax481O3JCJCjBorEOMYkc44ByCQwB8pxWcn0NIrqfp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k2FtY2VvFaWdtEsMFvAgSOKNQAqqo4AAAAA6YrM0Pzu/aZ8Wf8NY/tY6X8NrCRbn4c/C6d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PFe6uQRHbkgkHyxuQjgg/aFI4U1UVdkydke2xrWxiXLVCrZDHAGeKALZj3LhfQdqaA8F/a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OkeHfjD4Mh8zxp8Nb0atHGuR9rsP+XqBiOSpQEn/ZEgHLVM1dXHB2dj7k+FXxK0X4w/Dnw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edo+t2cd5BuILx7h80b4JAdG3IwzwykdqwNz4j/4Kh/BC50l9A+Pvhqxae80FRpnii2t1+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+SY89YnODwTiRSSFirrwuIeGrKovn6GVWmqkHE+W/D2s2+sae0ttKk1nOivG64+YEZyPbB7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RnFSjqmfNtOLsynP4T0zV7K4tJ0MdxhvKkGCVJ6EnGVAI5NNxTDmZ57D8K9ZukuGtXW6ki+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PP8JPWsnFo1Ujlby3vbKeRJ7ZrdkDKQi8bu/0qbMdxgv2gjUMC6bcFxjk0gFN2Sh3ou4IB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P61qmSSG7dQHWNUUn73XOB19B6U7gH29Ynb935ylRmI/KGz9O4qgJY9WTy1hVPLCc44ba3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AKN1ey3shWNZHwcvGIvunGOT6/SqUSrkg0+WQAOirgfeKZGcVaiFzU0zw3bwBZ5olMh+eM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EOdjpdMhaK8jRARKWOORxnv8A/W4rTlSMnJs3fiRJJHodvGcFgANo7Y9Pzx+NZrcklgvrw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MzhSx2Odq8MSR7/4ijqanSeAtHsLb4XS6sz7pZAyw7TkAZ67frxUNAYPwQtNPfV9ekvCCU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t3Y46E9BTaA5+aeJ/HwuxG08TyBQsZ+fkeh757CpAqfFrU31qefbAYUgidCCuGyVI6dc5r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+j/IuHxI/Vr/gm3/yZJ8Lf+vO5/8ASyevyo+lOf8A+Cqv/Jjvjz/rvpv/AKXwUAfnL4V1Z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SbA7SB8+noMd8c8fWv1mOyPmHuVvBelS3NrfT7lghVnZ2A/i9z6CmIm8FRwpqV/c7UlHKl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akDKl1Nv+Era4Vf8AUgKr8YFAEOlWzatrclyzbVjxuXPH1NAE+iQwR+IriWQBY4lyD1zk8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fUfFE9xFIBDbAyE8nBx0oLKehqdX8Q3l67E2cI+ZmPAJHIoA5vXb1LnUXlQ/unJVVXsB2N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t9xcMqA4AaMg4yB2IqmSju7q1GieFElUMz3hIZAMqCcc9sHiueW5RiXMU6x2toZVVDyocd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q/mgsdThhG944BkOv8RqQOR1XxGsF7NqlzcFI5QfJwpO5R/d9DmgpLmOE1Txfdasot0JSM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s0WOhQstTF+zF5cSFn5xkfrjNHIXz22L0NgFYRpE3mAsu4cgjt9KfLYzlJssQ28LJH5qEh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osZ3LSN5zPGMhmxtJ6YpNE8xI+ls26Vy0YX5TtHRe31rJxGpGXrlj9jUCFj5ZI+Z+qsR09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TTkZA/eRYIAkU5Dngn14rhaOo1dG1aXSWVRNtiB5Kk9euMD1riq07mkXY7rQ/FzarOUktx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JPtXk1cOdEap1llKVfyjJ8jDcCeSD6V4lelynXGdzUYSALu+WQnbgdD/te/8ASvNaOhSMX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Hbh3RDbnAYMvCt0H4EkZI9qqmveCT0PEZ0kkjWNFVQn8Uh9PY9uK95fCebPcayTSFyzAZw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BQZiq0ow77WBfbwwyG/w/WgBTEssePkDg5wzdcdiBQgIyDNtJVVLNgKBgZ/2fT8aAILpC0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nB+8BVIkrJH5jNtA44x0/P0rZASoxVciRQ7cBMcY9TWpJKPLVR5YO4jDsTyvvQIjyGYYVm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++aAFMbABiPLj+7gnkigCMISME7kHA9M+9UMedwZUORweFPHufpTEOcokOxcnady47j1NI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XLS8/KrDII75piGqW3b0OEbjAOMDPP4CgBXPlysUPBPQjnH+FAB5hDMCACuDj+BR6GkAxm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23kqOMe9AxyqGhxnDIwXmmIArQzFAqmQHrzgigBnO4ZOCx6sMg4NICTycMWDKUPIz1ANMA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wFA3YHv70AEhRo9sQ6H7uMZHvQAhCSsMM23GT2OO9AB8hbcwIUISuV6egP4UgFjLIBtOWe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1YxGkxHHgbWAzkDIyOh+tAhdheJ24RecEn73tQA5hk5Iw7rkuOuMccfWgB8TAxBGRuSdqs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agBiq7BBu4QHbsPp70AI6KQnIXOGEi85Pp9e9WSSM6sQQFJJKlX6/X9KAGvI0WN6CSMHaA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n1oGkdhovw2v7mHz50KMzeWwAyR6YOODWE5mp0GqfB220nSDqVzdMBGrDBA2OcfKPz4rnc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JpzGoYKCwCdVAHP1/+tWTdySFZE2BSEMP3wX4ZOmRjuMUiiRliLsqBGDPuyDj5SOPx9qAE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ux1ALj7zA9fSqAedqkORKPUEg8/T/CgCNhH5hExZ0kPmMynBAPPBPU5oJG3sskDRy21ww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Sc85JwMf561tYDUsPHfiKHUHaHVriCZjvGx+B/nGfxpcl9wNBfin4zhMgPiO8fepUozcVp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bxnr86g3l9cXbom1fMlJJGc7vbH4dKfsUHOUf7c1Bo3R7q4WQkFnjkJBzzkfpwKtU0Jl6D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/AG6UrG2QXYjD+56k9PYUOmiTqrH4y+LtHt1h822uCSCjyRZK47DnkHj6e1ZOkO5pN8edc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8jjKyDymLA4BBAyByeOtT7ELlO6+MysoMmi7FKjdmToOh7d88D+dHsQuUofHWmX3mZtpIg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Hpk9O3r60eyHcrXWsWazv5V3mbLAl85Re4z0yfrVclguTLc71DG4BG0KqZy6kdBmny2Fcs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ge5aSB87Vz/Ee34UcoXNGC9WdlgcFXCnqPvY9frUWHcFjjkSOU4JXJK9S+fQe1QMglmaCM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eWbmpsBVuwhRvvbtwIC/dGfWkBFb31zosGQhcKT1H61tFmbVzvjc2vjvwVGL2NZL+3G52j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etjH4DlvDsMVj4iiiiCRKkgVo3PAI5zn39K0Hueq6z4di8S6Y5mC+Zs3IQflPrgd/apOfq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40TU3tpo1RSTtd+MLxwD+dJo1TM+eJsPIuFcDOwc/gfTmpNExjQxSqGdCqk/NgHCkdh/jU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ltA5JRhEH/wBWBl8HkU0gua4t3dzxyVwGzjaR7/0qrBcvC3eF97S5jXBDMuGPGSDVCJ2WK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sW+6xycH0oAo3E8lqHVVEW9d28DIUd+n6UANVXdQZNrKw3RqcD5u38ulACFjiRtoYq5wWP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ZoAz9RvTPaRKAjIXyBHgbcn+I+3+H0oAhKlhLGeBtysi9B/ToKAC0VgpI3lUGN33Sfp/T6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kqRhHaSPy9jLMwBYcdMfj+NUBObIMURmdOCwZOoX6H8KAIpTImGZj/C6r94qp7f8A1hQA5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xdSMqQMcj8P8AGquBFO/lGLJO4DauWzuB5zj/ADikwK94hdXniYRuyhURU6H3/wD1UgImj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QfJIBy5POMdhnNADbaQxMAykysDsBY4Ax/F69qAGW5kJMYkE7Jz5hTaw56Ht/+ugC1BIsU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2lmUZGT1/D60AZ8kiSRKGOdyZcIe/UA9z6ZoAo/aBNGEDlyx+Un7o9vYCgYktyuUW48xmT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/SgZFFkoViRXYnLNjGPr7+9AzXFq0abniSKLaQQB1I6ZoAqSq6R+W0bknLPzx7/l6VICMq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D7QAoGDj1+tACq5thkHYM4IB4YY5wKAKt5MzbkMhkAxtAAwvoKAFjnRVkOwKUTl8Alj/UU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cG2KyKrc9BQA77Ol1K+FUxgfIM4B46n3qRMyJWjiSNF++AfMYAj6jHf607jSIrKB9TmA5e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FSW9C/dSvGyLC7MoyWkbv6EelNEFSRBBBtUujScZdugzVXKJGmQ+SPLR/lJMmeQR71FwLu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WciV1mWRRtx3rGb0NIn0LpGpb7MswCg4YbTzkjGT9a8qo9TsjsaUN2hCK3ysDgEn86jmLH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2QUBxhl4xT5gJllikYNHu2EncM5NXYgbJCJ1RGAYxjl2PH0osBmMnykwndsUkADP5fjSAj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PHHQd+KAIZYA0ZMh2LhhtXO4kehqQK09sIULb/KLLs4Xkc9yevH8qAIhtbywvI9RHgH3IP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JDO3Qc55I6/hzn8qAECncGZSrcDGMZGO1UAm0KUQKzb2KZj4J4ycn6UALj5FKZGCFCn7vH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NiPmZMf3cKc47j0oAfsbzShXEUigof4kYdfw/rQAyeMypKMOwVs5X7+NvP585oAouuANwZ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4+vXmgCtPCjDEQyVxk5yzE9QB7dKAJ4LogeUuVYNgKRgj60ElhkMduf8AVpkgcj5Sf6UAV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SqrqwO4j7uMdf/r0AVZpFVDHn+DBOeo+lAFUMApMe4lWC8nkenHTpQBJK6nzThmG75X9AO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bko3zBt+xh27e2RQUNtZJZAVcMDvwJ8buPTHXrQA4/u1J8sYDAhexyevFAC3Cl4mihjAcN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aAKbtFcxxxyny237uBkjHYj39qCRDpto8iuFRSzYjZuoz1+hoAzr/AEWPzPlaSUjBJ5woB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qJuYgiE6YlBjyGBlB44PAz6UpMVyxB5sc2xl2iPAPlrkk+n06Vk2O4k15NbSGQyvExcfu8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aqo0XZHUaH8QvE9lu+z6zchoFMucAk5OCOorvp4+cNmZypQlujubL4965PZWwuvOeVkACF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Oo+ntXoU82ktzing4PYvw/GOa8DK0kiSR/ejbHHr9a9CGbJ7s4ZYK2xr6d8RGkQNJIGZF5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M16UMwi9zklhJI39E1Y64sxjkTYrjc6Dk/7NbfXYkewcTL8X+Jf+EanUY3Sc7QCPToM0f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8l1n4iDUWMiXISME5YN3z1OfywK4amITZ0LDStoVJ7lNZgkkLeYWG5nYbizY9fSvLxEudH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OesLn+z3nRX/dxLtRnX+H0wO+a+fqqx6yNrWQl7FHKXCSBBgKcAgYPHfNciZRyXiWOO2u7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Km5pByWIwPStwJr6F9U0Rmbjbhd3VgAMcjuev50wOGVVkbywX+/yNvy/5+tUB6jo032nRo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e10jAO3HY9x0rF7ljddg87RZ5LWLyzGQVO7I54PGcjr+lSUcJp9/dWAVdPvJrXdyUBGG/w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mZ6h4Y8V3Epid5BvRhEVTnPru+tYsq5t6xqVrfhIdxF3EpZM/x/40gudN4d8VPBBFDG2SF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6YH/1qCjIvZ4tNvvtQEkSh8FCMkjr/wDWoAb4o1IajaQNHhZASwG75mHt9KgDLiElxPCsb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Z3fX6UAb1r4EvbmeFkkRVySCe5I647/8A16oDHvYZ9GL2F78sjcK4+7jOP85oA5qS0l0q6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LMBljzwTz2p3JuQyxCXLDJjLfKQOPw9aLhcoQxXCPG8cjMHOZN5xgDsAB1/nikUdToutSW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ZN4j29PofwP8AnilYDXk1KCQqIgCXI2ntn8KzLGRwiTzFQ73UFjxnn2oAx/P8yeOF0w7jc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P0FWQb1tZ+fBG5yJCcjeOMDoB+lAEk8dxZSHEG0qSTgYBNRc0sTPodzqUCG2gx0cSHjII+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KsPh7Uwq/6L5kq87g+MAcY/lTuitS0lrfafL/AKTbPDHnJaQcfQfXildDKOplHSPEiqsbb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4+ntTuSYFyD5qgjOMFlx91s+n1oEeqeF7eTWo4SJHWZcD5Sc8jGOOT/wDWrnqItHoN/wDAz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SISu0yJGJtwwB1UA+lcaqQvY3PGN99aXjhw1oxAJQqfu9CT/ntXaiWyxqtoklv5qwDcxGM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qrqZHP388VhE2C/yLuCKuAST1xWy1IDwzrRu72SzkiLRjn5OpHc1TVkB1VtoMFiZljk4JB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vXPJlId9kBZQpfBBzgdeeMGs9y0SQusE4HzgFsZxgsR609AKurqscE1wXIT73Q9c9Af6Uw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bre6hWHmMsZ5BGOvv9Kshm9ojTWlnEGZnDDqTgfUf/Xq0SXL2aaLTrmVnYwhT8pGeP8DUo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0Vzj96pwOMsq45G7t+FbIDZ0cpdsLeSNBGFzk9SPYfjSA7HRLhpvMUsFz8qk85A9/0/xoA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n1f5AbbkoJmLbeeQD+g4oA3PDPh+TRIWuL7Ezh2CIpB2r0yT+RxSuB6T4I8Ix6khvrlSYy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ex9qybAh8SeGlivJTbyEzNkqrN8pHfis7jQ7RvCGoRpHdQ288m4bvuAk+v6073KNNvEHiH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RqdqGZO5GcEE8UctwKmrfFHVdWspdNkWOMn5HKqAT+NLlsB1Gg/EPT9K8L3luYZFBt2jXa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j86EB4Ra201nq4u0h/dl8Ls7DnHNaFHoPibxjqureF4bGVi3k/MrLxjnjp3FT7Mk3PDnxR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0jsIpSUCFRkZ6ZPqfz79qXIA7TtI8ReKYY7mKCUxMGZVkPQlumM5B+tVzpAXdQ8B6tpWmX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8Rn5CSeD/AJ/Wl7RMCT4EeA7jxX47hvJ7d20ezVhLkbleT+6w9CD17YFKUxpn1naaVZ6ai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8qr/T9K527iHT3KWcJlkJSMkLu6ZOP0qxrU8j+Jnx4k07T307SpopxKXihljcNuOOTx0Gf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djw34feG7j4heLZIr2czsIiTI6nCnOM5HQ/4Vc52QaH094E8CWfhfSI7RYVZuQZF/iyc5G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xe55l4t8Qv8MPEerRxOn2G9LN5MmRtJ67cdCcj860pmh83+JNaUTefP8A65mYAH720nn8M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P2Pb2xOpahv8ALS9wJUDgbnTnhR7EnOPUVhUi2B0v7RHxYl1Jv+EY0EF5pZVSZ4jgKf7vB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lYEbnwz8HW3wi+HmoeItSjimvXjM4kKbiqgZ2j8icd6aXODdz458S61d+JtZvtRkk8yWdm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5OPbtXQlYpHt/wm+HP/CJ+AbnxTqEe6aQIbZWB5+bkEe+evsKfPcDx7xFrH2y6u72JEFw0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z2FO5J9SfsifBGOzt08Wag+674aFCnC98j3IwePUelck53A7T9pT4vL4H0MaPpssb6vfKy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c9O2eOp4pQjd3ZUUYPwc8PW/wT+Dl94q1eyhTVXElxG8p3yrHxsQ+mT2B781bepLbZxXwO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Z3fxC8Qki2hZrlPNw/myZOWPsB2FUgOY8UeMjrnjDWPFN9N5mnxzn7MzD70S8KAO3rWqA8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vWpHjXzb7UrlESOMc/McACrA/Rn4L+BbfwL4FsbWOOSJzGN6OAMEE56deSTmuSUrsk6jx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D7xDfKfmhs3/+vVxZUV7x+K3xDnfXPFmqXkm1/OuRtAGM4HX+n516S0CRqeGLua7sbiOdQ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dAXHrUmVy7f27THciHeD95Tu28ehNAjKdN0WyQKAOVDHIYE8/Q+1UIhktsQFg+2PbhTn/A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tL5P7rcuwDYHUck+x/SgC6yhRIqbUWNckt8o9gPTp1NAECFm2MsTxtjJVjwOf8OKoVy/p9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hWKtkFcn2H4/0phctw42IhUIqYUFhkOB7dj/hQFxUba3GNhY/LjgDtj0J/wAaBiXh/wBFX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dj2Jzg0AdPYTqLK3VHVQACnmKDkjv/wDXpWAszXcUlupC+Y7H5JAMAHqakCx4G0seIfHuj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TGcHOQPTk49eKJiZ+vXhD4K+GPDWn21zFo9r9s8gRvKyZY8AnrWahcwd7nYrHFZwRwQoiI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9rHQinMc54FWUSQxh8cVLGYvxb1W38K/CzxHqd0/lQwWbOX9MDPA71adior3j8e7O/W+1m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Z5EkkPJ3MTn9RXDUleR0yN613PGzvmPg8e9YMlM+kP2L/AA2fE3xIt7kllGnYnljKYUhic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OZ+gN/LncqgY6V6EFYyRnOcnPrW9xiBQT0oDoGzHbmgEMELseAKARFJayeg4oExqwt3oK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DGfHGaAIWbaTmgBgbNQA5eDUgSgmgB6vtqgBmyKAE3UAJ1oAAcdKBM/JyOB0YbZGOM84A6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KVi3JuCuAAFJTPPvjpQBNHBg7c7cDPSgBJolO0uChPJz1GOlADDcRRod2CvUh2wM+/pQBQ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jtXlbnCxEEKD1Hr+FNAZRa8uYwrPJFE33gcZ+mKtANtore1VstuKtkjGT+lUBXu71NxKqBH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cHmnYD0L9judp/wBub4LszBj52pfdGB/x4zVExI/bysxnlvjD9qT4Q/D/AMR3nh/xL8SPD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VudPvtRjimhLKHUMpORlWU/QigDH/AOG1vgL/ANFe8H/+DeH/ABoAP+G1vgL/ANFe8H/+D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P+G1vgL/ANFe8H/+DeH/ABoA2PB/7Unwh+IHiOz8P+GviR4a1zW70sttp9jqMcs0xVS7B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H6A0AepUAeX+M/wBqH4R/DvxLeeHvE/xH8N6Drlns+0aff6jHFNFvRXXcpORlWVh7EUAYv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/6K94P/8ABvD/AI0AH/Da3wF/6K94P/8ABvD/AI0AH/Da3wF/6K94P/8ABvD/AI0AXdE/a8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WrDSNK+KfhXUNUv7iO0tLS31SJ5J5nYKiIoOSzMQAO5NAHrtAH5aftJsF/wCCh3jbP/Qq2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I+FGkNx63EmwhSPXFcRoSmU+vPBPt7U0AwS53Ybkc/X/69Is4X40En4T+MAeD/ZV03Ax/y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JezP0f/Y5/wCTT/g9/wBinpn/AKTR16pzHzN/wVUIGpfAEnp/wlMmf++EqJ/Cxrc8h371H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a803FiSW4kC7Coz98nGaANfT9IcRAMf4j7nb65pMpHIftD2bx/AXxgzHpYOQM543Lg06fx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jX7J3/JrHwb/7EzRv/SGGvVOQ+Uf+CluB+0D+y1np/aGs5/75saxrfw2aU/jReVUAJ+8c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PRGfNGCFbg4JBAoAQ7hjcclRkEHOKTA8d/a1ZD+zv41AJ3fZos/8Af+OtqH8RGdX4GfpX8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B/wDsBWP/AKTpXtnnHxr/AMFBDj9qj9mrt8mv/wDpPDXPX/hs0p/Gild2czs5UhV/XFeOd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pYf7JxQBE0rYLKrYz0oAjPMfzYK47CmiWQyKNqEZDE4znI9qoRSnikRNxC7d2cqMj8c0AZ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cDkjPr6UAVZoeSWXaR1IOOe1AEbQBs/3hwePbtQJkflAEKSNuTnHU+1BJ7n/wSOGP2aPEP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/3IK9xbI43udX/wAFTf8Akxj4i/7+mf8ApxtqYj5F0uZRpNoeTmCNV3f7ozXhvc7RY7jB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tzSAaSxA3EsW56cE+tABgtx0b17UAROnI4OcetADNpBIC7Nx3YHb1oAWE75kXqrR+Z9Dnj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nTKKCwXPy0ATKspwChC7cjHIP196AL8Kqkalsl8c8UAPWPcWBX5gAcduKAMf9lT9l/wCH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fjcnxIsLzW4vD39kx6akd/NbiFZo5i4/dsMgmNTj1JPUmvYoK1NHLP4j6m/4dP/s2/wDQo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7v/wCOV0EB/wAOn/2bf+hQ1D/wd3f/AMcoAP8Ah0/+zb/0KGof+Du7/wDjlAB/w6f/AGbf+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d3f8A8coA+jfhD8JPDPwM+H2meCvB9nJp/h7TTKba3lneZl8yV5Xy7kscu7Hk98UAZ/xx+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vwZH4V8dafLqeix3aXqww3Mlu3morKp3IQejtxnHNAHgX/Dp/9m3/AKFDUP8Awd3f/wAco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7Nv8A0KGof+Du7/8AjlAB/wAOn/2bf+hQ1D/wd3f/AMcoAP8Ah0/+zb/0KGof+Du7/wDjl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/AGbf+hQ1D/wd3f8A8coA+Hfg5pcPg3VPib4XsJZl0bQPGep6bp8M8pkMUEcgVEyfYZ9yS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76OinselxlwDzzweBx7VwHQOQb8j+Hd2/xoAljjVQwTPHB3DpTJRxfxPvpLXTPJQLuLiNT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tWmdlNnkl5c/aGj/eZ2jG5s5+mMUzpM6SZi5jByxwNgbJyegxQI0tN+HfinWJP9GsIGiB2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OuMc+nGalysZSmkR+Pfg1rGmeAvE99dCJIrXT5pgI5Ou1CTkc9s9DW1L40c9SpeDR+wH7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8Hv8AsU9M/wDSaOvaPKPkf/grvpM2u618BNPt2RJ7jV7+NGk+6CUt8E1lV+BmkHaSZ836H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8y/1dShAJSNM8j9B1z7Y/Lxbno+0Ott/h7oFtHG72a3chUEzyZw3/AAHp2pNkObZof8Ihp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swxyDthGTRzWFdnqn/BLKyj0741ftGW8ShY0bQ9qjsDHdn+tezQd6aZwz+Jn2D+1n/wAmr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dY/8ASKatyD8YPh1CzfD7QgHXAtFLZXhcjj615c377OqL0NNISY/mm2sp/hbnHasyxJVLP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VlP600ARW6s+54wqtzjHcc/lQtykSXXMcreWzlhtGOKyqbHtYPcqylfKMXlOjdyT93H8Jr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7nVk3Mw7/wA6DoWxDJl/MXAXaDuP9alCezP1L/4JVf8AJjvgP/rvqX/pfPX1R+VmZ/wVp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A8g6rp/8A6PFJjW5+W8Hw/wDDEkm06NaiPoWIPXGeDXzn1ir/ADH6Osvwn/PtFW4+HWgmB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9wDkfrWqr1P5hSy3C9KaObvPBekWTIz2ELopw+FrRVqnc5XgMOvsI+sf+CSdlBYftia/Fb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CFXLbYxj/l9tOT74xXpYeTlC8mfL5lThSr8tNWVj9jq6Tyj+diHwro2teKPFc+oWMdzIu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EgSnAz9c15OKqzhUtF2Pr8qwVHEYfnqRu7v8AQ1o/Anhg2gk/sWzXBIbIJIx171x/WKv8x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yIqf8ID4bKFl0u37nlD3PAHNDxFX+Yay7DfyIwPFng7RbTRdTkt9Kiimht3ZJF9QpOfwrS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OXUwxOBw0KFSUYK6T/I/dr9jn/k0/4Pf9inpn/pNHXvHwZ87/APBVlQ/hf4JKwBU/EGxBB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wHxBrzSaB4kljiYookzhW5O70NOKEehaLqKXtlFPGAScDaCX/ADNRMZqNIr+aFBCsQdhHY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ZsFi2cYDA4z7UEskDElDyu0YAoEP2lRjBU46qQTQUgAAHqSAMrkA1YDZOvAHsc5NADUUFw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f50AaljFlgQgZ15GSOKAZsxgsOMvtHCr1HtVGbHrgoMepBoEcN4++K1j4Lu7LRrOyufEvi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eHdKQzXVw5+78qglQT3wSecA4NUykrnvX7Pn/AATy1Lxjq9j49/aJa31e/iIm03wDbsH03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+04JE7+q5KcYYyA7VZqlY+/IYY7aFIokWKKNQqIgwqgcAADoKBnyx+1Z+3v4b+A1+/gzwnZjx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2w+H7J8xWTEZD3kg/1YA+by87iME7FYPQB8NHwX4l+KPjQ/EH4xay3i7xYebWxI/4l+lpnI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64xnk7m+czcycr7HezblVm4C7BhTjgn1pEEQZdxyd4XGSo70AT2zMt2mRzjgY6dxTAlOFl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6U7gXrO5Mi4ZcMO5p3A1IJOAWzzxnstUgLykSuvmE7c4wB6etMBoBKnvKfmwOmO1AEGqan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qF9cx2ljaxNLPPK2FRQMsxPYUAW/2EPgzc/H74jt+0D4usmXwxpUkln4F0u6XhirFZdQZe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fmBPHloxk2SsfovJIsSM7sERQSzMcAD1NIo/Jv4pfF+3/AGx/2kn8SLexr8LPAEz2fh6KV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jzLzBOSuVUrn+FYuAS4poiT6HfNrOn97+3HQf65f8aoyGf2zYA4+123C5IE6nr6c0ASjWd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2oA4yZl/xoAY+uacVbOoWrBTkZlUH+fvVAH9t6fuP+n2hJAJVpVwPxzQAxta0/DEX1tnr/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NACf2xp2V231sNwxnzlz/ADoAtxukiLIuSh6H1HY0AO+4W+XlRg4GT7UASqGEQVlKqcfM/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ZYuDgD8fbrigCSIfOCQPl54HH0oA7X/gkpx8GPif/ANlF1P8A9JrOs2brYX/grT/yRr4X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/9J7uhA9jiNU1e18PaTfaheSiGws4XuZnboiKpLEj6A1tc5j0n/glz4BurT4PeJPifq9r9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1NqihlKuljGzR20Zz2B85lPQrItYvU6UrKxlf8FTvF02teCvAHwa0yVv7S8fa7F9rRBnbp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fQiQwsPURv6UIG7K55N8brWKz+BHjiKGNYbeLw9dpFGq4wogYAD2HFaPY51ufbn7HP/Jp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T0z/0mjrI6Rfjp+yR8Kv2ktR0q++InhlteutLieG0ddQurby0cgsMQyIDkgdc0AeX/wDDr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nUn/g+1H/AOSKAD/h1l+zL/0TqT/wfaj/APJFAB/w6y/Zl/6J1J/4PtR/+SKAD/h1l+zL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8H2o//JFAHWfCv9gX4F/BTx7pfjPwd4LfSfEmmeb9lvDq17OI/MieJ/kkmZDlJHHIOM5HI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APyl/Ye/5JBq3HTxFf/8Aoa1rHYylufRcKEqUKhRuwAT19TVkFyNjt+7+JHFAFqEgSA/jQ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OKAFHpzxQB5R+0X8ap/hZ4csNL8O2ba18Q/Ek407w5o8IDPNcuQokYH+BCwJzwSVHAJIlu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/Y9/Zsg/Zp+E8WlXk6ap4z1iU6p4l1nJd7y+k5YbzyUTO1emfmbALtWJsU/21P2lP+GcPh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qHj7xDN/ZHhjS1AZ57x8ASbOcpHuDHjBJRCRvBoA8G/Z1+C5+C/w0tdLvp21HxJfytqOt6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r2TmQlzy2OFBPXGTyTW6Vkc0ndnp8S4ByaZJftVDYGOSKANK1tzKynoAOlAF/UYY7PT8zQ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RyLuDKRyCO4NWtRM+cf2MPiHbfs5/tF+LP2etRuwnhXXbiTXPBcjvlbeRxuuLDOSBjBKjj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BWdalKk1fZnRTmpo+/dX0my1/Sr3TNStIb/Tr2F7a5tbhA8c0TqVdHU8FSCQQeoNYGh+Mn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+yB+0BJ4DvZZZfAWvNJeeE9SudxUIW+a0djwXQttPPOUbA8wAfTZRjeR/V6j0e3+R5mLo3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5KWXiCW3OFR1Ocep5A/KvrzxSHULm40vUQrYkVwExgfKPbNAFPxTZxTQCZQvnFuDgH64H0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n0axfdKYFbccOoBG70PtUciZSlYxrzSYYP30UCvjDMol3lQPY0chqpJnof7JX7Iusfti+I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jxfBEXhVrJAg0kXouPtAn/wCmse3b5Hvnd2xz8ZjcdiIV5QhKyR61GhTlBNo+jx/wRn8Qr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f/hFRn/0rri/tLF/z/kb/AFel/KOi/wCCNfiOEkp8d1GTk58KKc/+TVH9pYv+f8v8hfV6X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kD4uVQq/H0AAY48Jp/wDJVV/aeM/5+fl/kH1al/KJ/wAOgfFxGP8Ahf59P+RUX/5Kp/2p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X+QfVqX8ojf8ABH7xawwfj97f8iov/wAlU/7Vxv8Az8/L/IX1Wj/KPg/4JC+MLabzYvj+U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uf/Sqj+1ca/8Al5+X+QfVaP8AKT6h/wAEkfG2qgC7/aDMwAwA3hNMY/8AAql/amM/5+fl/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lHXX/AASW8c3unpZTftCs9qmNsf8AwiaADHTpdUv7Uxn/AD8/L/IPq1L+UmX/AIJRePk0t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lsm6xDwlGAec9ftOaP7Uxn/Pz8v8AIPq9L+Uq6f8A8EjvGulSSvaftBNC8oAcjwop3D8br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z/n5+X+QfV6X8oWP/AASN8Z6bepd2/wC0AEuE5Vz4RRsfgbkjuaP7Txn/AD8/L/IPq9L+U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C1r4TfG/4hfDvXvEn/CWzaEkD/wBrfYxambzbRZ/9WGbbjzAPvHp74r3cvxlbE0q0arvZf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U5QcV1P1h/wCCbf8AyZJ8Lf8Arzuf/Syevjj1Tn/+Cqv/ACY748/676b/AOl8FAH5zXFl/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ECe4iyCw4Axx/+uv1lbI+Ye4eH57XTfAyxsD5sp83HG5jzVCMvRIL2TT7u4Ty44WzvAU8s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RbJPDq87YkaTIViOMA8HNAFXw5era/wBpTKQpZsAjoeDQAWCtFYXV458yVmKqAevuaAHaX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xfebiT5QuMfTJ78UFFHTg8WhXszDZbyEgjGMg/wA+aaGcWZBIkhx/ECATwcHpWkRMuadB9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FmODtTJxnOPbFEgOqvpBa3cUEtwfIiQMQ3RW7fpWBRyuoeJI1uBf3A8sEkRxjGDx6np0ya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vG8t4ZooUDSOGT7QxOSvbAoN40+rOd3S3cgeZ94/2yScUGmkdiza2OdqyBAwPUt0/CmkS5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DuGG3YLHHQ5/lWiRlcsG3Z5XcPIEH3n3EAe1SK5atozI4ilRWOzcABwB9f60WJZfisleMN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DnioaEhZZ4orUAbArEqxYHn6Ht+FZNBa5zOuyK6gKGkU8nb2/+tXBWdjrpIw3kAznORxlu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Q62mMbhxg7fun0+orJ6jWhetb4wTAo7GUHg8EAn9DWDVwR1ll4vkNmkbMZJTKOXcgKAf4j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Iw9zqhI9NtLoalAJA6SbASwDZJHY5HtXzFaDi7HdFmD8Q0N14bMErDIYZEf3mbHQk/Tp7V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ZHjYkWRNzFpH2YA6BTnuT2r21scMiUsIoniQ+UWIO3bliPY+9BBC7xE7hGEWMYAXtntQBI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A2tyJO5BHf1oQAI1JjAYShT8wPAH40AQ37/PkoNyhcoRnePUGqRJTZQXL7sFh91eo9q2QD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dM9c1qSxBH1zuyTk+59qAJIiNygE788hWPNAhZE3I64YOCDtJ4I/rQMRomVgMBtq5Zc+p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jyxn5QASTj7uexpAPdiAqj7p4DY6D3pgKsm0swdGC5QFv4QRwfrQBGZWkYgDLnBHHYdaQx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KQWOMY60xDi+JXbjdgYXHOOnNACOi7HUswVc5I/iH0oASVk3s3CttDDPTNIBCfM+eSTCqu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MVGWOPcyje3IAzzTEPTABV8spySvfnsKAGxMgeOMDY6A53cMeen5UhjSxi3nGJCOQ3fNMR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6qhGHLLyrYoAb5r7lR3yM5BP3jx39qAFAaKBtvDcnk5wPSqAekix27FFJV2GD36cjH1oAS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AV5Utxn/ZAoAVIndwApV5NpRl6DtzQAscHmSsrbU3PgZ6E9wfQUANjIuLh2UbTgs/oMdj+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ORstER2xgc9x7U0Ji29tcXM6RQo0ssisp2kEt3/kOlO4Hrfgn4SCwhl1PxHLDa2/lrIkcj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tnoRgmueVToGxsa98adD0iZrWziN065TeEzkAceh5OKwepaTPItZ8Zap401HdfXDpaoS8V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TAqDQie1KHZHhGRSysx4bPb6+1SQVroO8cj7cPG4IY9ZBjByPb2oAJIY/lwvlAJu3YwSOw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GywyoxLYKheHJ9z6Y/wDrUDuK6NGrFQRLg+WwzuOOD9OvaqGPEYMkcv3oehZfubunPcCgk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AglYqV+QP90E+/tXTECO1DxE7goA9ucZ7etaEsmuZHbedxMfYydeP5ewp3EVtzSM+wHaF2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dtgEIVG37VBKjPyH+tAalm2luF52ggZYsWBCk9/rQImtJGCFfODDqJWG4bvQDqKAElHGB9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9ST/kVYEc4inQhJNmD1I4LUAUltf9XFuABJIJ5FAyy9vv3LGyYZzwOMUrCLFjpjwzKjY7+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1osBXuGkgkSQEeWsm8DkEEdNx9aLAdz4LuP7YnWN8l85XOcN6isnEV7HX2XhK51C7kitnQ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jnp/X8KjlD2hDrfhS/wBHjkuJ4cwgBTMuT17j0pcge0MOWxLZy4ePIBAPLHGePSsXEpSI4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VzzgfMaqMSr2Ow8NyC1LK6MIZEwSQAQev5V0JHNN3OK8UBNG8aRRwtIizBZdm8MmCTkKfq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sHhm8eTTwzNlT8qr0x6k/57U0RYi8UeFYPFmnSQHyoLlP9Uzx5Cv3/DFVYR4fr2iy+H7qe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5VlVk384yAe3U5qGjRMSytllhg3szl/ugsBis7Dudgmn29uVZDvWTaNoznpyRTsFyHKNA5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hzx/+umFyprhW3s4hHG7q7HerHOOOw70CM+2k8uMKSVIU5RRjj6/1oGi/Apl3IxRhEoAB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Q/wD16CiG9UbMdATgAgZXnsaAK9xdBY1YMJN3ygbPulcE8fiKAMxZzLM7yReWu7aQBtBHr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UCkwhwSDk8tzuPoeMUE3L1nErQqNqtuHJABC+vHpVCJYgDFCduAEA3E985yD6UAOlyUV2K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SenPbp/KgCNy7Mw2EAMyg4yx56t64Pt3NACPIsUrRlFGwrlgM9RyPwoAhugJZFjVivlkgN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6bAZEfOdo2Owx5b5R8p9M+/NIClOhQfM+/A+aLGGye3PJx/WgARBI4WM/OoLH5ie3T1/Cg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ZZP3DkfvSif6zrhcntgf0oAL6eWO2jaFPJkc8xtyRxkewx6UAYrSlgUm328mC56FSewNAD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x4L4wsmM7c+/p1oLJotJDDN06qWQEgkrt9gPQ9aALWnyqqtiMJIzDA24J56D/AAqQLN5Dg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ynaSTlQDQBmTTTPeLbuiwBOWlPcYxg+1ADpR5TrHtUquQQBwoPegBseZWTfs2R5YFBlHU9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iiojEo4ZWx8v8/WgBoZpIFjVUEpH+rPO0dz+VAFdbmSGRisSzxRnAI64oAlnSNFjK7mLj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KgDAvbhppZFZsuG257AZ6Urmi0NWyKw2wV2CkY3MONo9KZLFlvwlwd7qRhSGROcDt+VArF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5K/uzj5WGQPTFRcu1yzbMIrRQ+0BPkbB9eQcetK4bk9pex217DIis22RS3mHg89B6VE1oX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TCsB2h28wktGpxtbPY1500dUTptM1FJZUjhlEwxk5PT8awsaGushkQsxGXcfdH3f8TSAt2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zMykcH7uOoA/T1q7gTibHDHgHc2AePx9qdwI1KhGU9ehwuM59MdKZBDKmGLBAWzgADA2/4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JVXC7jnaCMDPsc1ICTwOwOQyA42lSCfr6igCqh+ZXdChLBULAfMeeP0PeqAgntA8L7yJAo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8getAA8P735edmJArHgLgA/qKAE2OkrJz5QwdoXv2JPYUAMWIqxJxtUZyMAA5qQFCeWFVi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xn+6aAIzGdkO0k7m2k57H1qgEkAw7ygrjOeQMeh44/CgCJoUlxHtXfEMKdxJyev8ASgkpT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oC/dyCTg98+v+FAHP2uoyLN+9GWQBG2j+fvxQBvwXMhYoy5if7p+vUUAQT3c1im3b58W75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oFAEdw8V84w7xvyUwBlvY0AMEeFIQjepzjPQenv8AWgCC9jWFQnlnBI3Ybv7UAZS3c0FzE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Mrj2oKNeK4MQD9NzZB75HSgBl7I8Kl1be4PYdhzke+aAIJrtzAsjkvImGHZh9MUAEkcbXD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nfOQT2FBIskNyPLYxpMjA5Vh90dvxpoCW5uVa3uHLFY9oMeBjI/z1psDnljhjmJUZhZckF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xUMBTceWpeP5eeGz2xz9RSArPNHPKkYkM8m/PXBbA5HPcUAaNldqs7hUGQpKgDvnoamwFm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y5YZbqNx6j3/APrUWAkj8gou/bKRIwOzIPTG0eppq6EW7GR2gvT5rKqE+WqDlV7e/wCf9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0CUEznLPxFrmm3ckltPNHEzcqkhUnjI4/n0roWJl3I5IGb4m1zW9ekhN1czegd5PmU+nri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A5fZLcQH7RLtKHALsSWPXjn/9VaKs2CUTvvh/cM+lyK7GQIzMpyTnOP8AOa6o1LrU5ppJ3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2LhU3K/y7YjyfUAfTkfSuOqrlxZ1ljD9rsfLUlULbiHU5BxzivONznfEenm9s5QjjckzBS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tmtSxfD7q1vPC2dzR+WXfrn6d8UAcP4ms/wCy757aUNHIDmUdQ2eVP4fnWqINnwpO7NKkk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ajZB/zwKhoaOz0xHtp28xcxFSpRxkbidvbtWRocFrdmNImltpLdQCclnYkOhOFwe3/wCut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Waey1CQwEqIm2vjJLAf561DRaZ6XDeRapYRTDEkkYI5YAoCPWosO5z2vWlzbWqXCXMqyWz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ccg+p59MVKAg0rxfq+o3EMN3Kk7MM/vMDI9uMUwNuOS5mmdFUKM545VQO6889aANnR3jSQ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5ABZ3FAHeWGp3VmCsSNMg6HdhvwJPSsrgV9Xli163VJbXZ8np97tyf1/OncDjl2aJMsNyx8g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9KtElaLTTf3625cCGVSQWGAc9F4GB+NMCtP4R1a0vZ2aFGhBAjMbAkj146UNlFOOxuIL6W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MqSGX6+tK40bEUVwN0sKbjGhKgJ19vrj+VSUW7S6OnSCQxsrx5357r2P+fSgBzWdvLcLKi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wQPw61AHUaPp0awbnUAEAlCOppXKRoX9is1rKWA2jhecYX1I71Fy7F34bxQajHPCxdVgk2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A9CaTYWO5bTEgynkQoG4CoOc56+/FZtsLFbX9LW/hMQhSUZwHQc5P9KExM8R8Y24ihljb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jvmuhGZg6OkU07faZPJjK5BUZAI+6v8gaYHvn/CC6p4T0jTtZMZLHaxkX7uMZH1GOeK5Kk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/EX7RsT+E0gjsXjvwDEQX+Rj3bI/HrXIsL79y2fPmpaxJqt5cX91kSOxLKGyQPr7V6a0Mh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ZLrHKDle6svT/AOvTJPL9e1a6vNVe2WB9ocpvU56HtjtWi0A7vwr4dWDT45lyLplO7j7n0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Sme2jV23OvO8DH5VzyRohYyL6IxklTGNwUHBY+lYt2NUjoNB0U3aSeYmOAxwcc1i5lqBiX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LOx80+Zjpj/HFdEHcylGxxF1pH2WZLcgopkOUKnpnsfp3/CugxNDUbiLTNMLM2UVQvBAJO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seHtWtNTtTa3gSSNtrMh6Agnbn8qTApah4KaOSTMvzMDIAoIXqSfxq4u4HO6cZ5C8kf8Ax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3Y6ew4A6UwI4tXnN0igyqC+595+YHv7UmB6LDMLmwTz1VxJjKN2I6YqALml2C6prMUMjFI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PqOe34fzpNgesXGo2Wi2ccCtlwMqgGccZzWbAwNAtTrOvLPKTFGsnmYTpmoexR7BpiGKzi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H86wbdxmH8QIraTSR9pyVVwy465reMgPNNJ+C8+uqbyFZPs1wxYszYHX8xj1q7gdT8VvAG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c3cRdLu3CmNm56EZA/DJ5pQdwPANE1BL+6S24kZ5tkeAOMdelaso+g9P+Cst/4OMspC307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AdsntkH+QrLnAteAvgHqFvfyf2x5QSN/3Lxkjgdyffnj070nUA948N+DrTTI1hgVSvUnaA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uTYHjH7QPjNJ7yLw3ps+JllMdyyDplcqo9eoye3HvXRSVtyrHsPwZ8Kjwn4HhVmAknCTu8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BHtzjvzWcmQN8f+PtM8OPHGZBI33t6MBg+mP8KcIt7glc8F8XfE/VfiFejSrdZo4JJvLS3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DEdT9a6OVI1UUjB+IHguTwYtqZZY5rqbgJgggDGfr1/WlsPQ94+B3gZvD3hJ7m9YG6vgsh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1x1Of0HNc03zaHM3qc/8AE/4u2/hVX0/TJWbUTu3t93y+wwe5z6f1q4U9BrU8s0bw9qnxE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mnR+oaI7FAOeT0xW6SWxZ83fEAhdf1KJPOMQkCxRZx5SqSM++cCt0iTpvhF411fQ5dVjsG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vlJLBCeQPboc1MpAfS/7PXw6bUZH1/VLd2aKTECOPkPfdz1HTnp1rhnO+iE2Yf7TPxTu7j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evFaIgMnlLhdpHzHcOpPT0wT61vTVjWxx/wADPg7efEfxMnmxbNGQgzB1OHwT8mB+vSqqV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SfjNPCsi+ENDuAsdssaSg/wDLNdvynOMfh7D8VTV2QeY/AP4b3XxP+Jg+1xyTabbyebcSx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pHTBIyfYH0oqabDPvfU73Tvhb4Gu7w7TBZRF25wJHA5x2/D2rlWrA+NvAmlX/AO0Z8YJdS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J9olDMcICTtAGc847cce9dWyB6I6744eLbvxj4lsPAPhiNpYrcm2l3cLMQpyfoAPxxke8D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vht4B0nwTp8o/tV/muJYCFJVxyAO4PrVxRmzwH4i6taWel2ei27GMgiaaMD0HQ/jmuhAdN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8cfEZNZuYnNhpeCuEO1pGzgZ6cDOR1+YVlPYln3vKVWJY0ztRQgz7VwmqRwH7Qeuw+Gvgj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KJt25PcAZP6VvR+IrQ/HfVZIL3fGsmGklbb8vzBQxwT+BHXivVRjLcLeeaGZZAxQt8qKD9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UGR0huTcW6EN5ZYcuuAT7j3oAhurdFVkKCUdfnHB9/wDexVCsZ12JlTagjjjxz5q8gdiPb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ebLbgRoRD8+yRM/NyexBPHqc+lAFqGZmucyTIdxPG3CPx1GeDg55HXigTLCrIIF3koYcM0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gfU81ZmXknCSx75DGzfOivztJPLEdjznHfFAXL0dusyM+SinnMmdzcnPHr14qxofp8MPm7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u6TndjBBA9On5VBoP1ZwjP5i7vKw+Acc9hUFGxGpmttjZYKg5/vD/ABoAiV/LUgbmIOPl7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BJ6f+zBp8up/HHS4NoayMsZdeSrYJ49z1H41nID9jL+EQxiMHhVC/oK3jsFtDGm6FvqKt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b8aHsIvWSgMu4cVIHzz+398QX8HfCBdOiLltWf7OYUIBkU9unTr0ofwmsdz84NKs/IniXY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/X8s157NG7nWW8AY+Y3VBkcZye3+faoYI+3/2FPD81ppOvahOPmWURIxHVM9v++jV0ldkS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a9FKxmiseBQMN9MTG7wDQCJo3WgESNggUCZFhSTkCgoR1GOOKAKbx/NxQBC8eaAGBNtQBI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Me9IBCtMBpB7UAJvxQAc0ECZPrTQM/K0QMzlQjeh7ZrcyIdpU7Soycqu3BGPqKAGb9sYC5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b2oAiuBLcyYK/ZkOA4Q4z+dADJYILaAsx37gARvBJ5/U0AVrrUUjDKoUc5z6eppoDDnvGl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unOfoCK0Az5pRIhQHad+SFIz7E1VwKkshMhzOC7Aj5ienf8KLlHp/7FQYftyfBrJynnalt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Kzk7kH7j1Az8Vf2qvCVh4o/bt+NX2+0t7tYJtM2rcRq+N1jFnG4e1S3YqJh2Xwh8MrbMTo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vYxtjjkZ2+tRzMuyLNr8GPDhkkEvhzS2zjbtso8AY+lS5MLI1Lb4NeFpMonhjSGf725rCH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oc2FkbP7PHhDSfCn7dnwL/ALL02007z5dV81bSBYgxWxkxkKOcZNaU5c1yJH7IVsSfkT8fP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+Cgvx0i1rSLHVkhttHaJb23SUITp9tkjcDiues2krGkFcafhD4GUFB4M8Pg9s6XAf12Vyc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D8JfArgOvgvw+Afl/5BcHUcH+Goc59w5UMPwk8EEbR4N8P+5/suDj/wAcp88u4WXY5fWfB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dv2f7jRtA0vSJZfiBpCPJYWccDOv2qM4JUDIrpoSbbuyJpJH7R12GJ+WX7SoJ/wCCh3jXH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slcmI+FGkNxFjwQD6964jQk2r2zu7Y/z0poBoPzHcPm6nNIs5H4zRkfCPxkSDkaTdfMf+u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L2Z+jP7HP/Jp/we/7FPTP/SaOvVOY+Z/+CqSh9U+AKnofFUg/8cSon8LGtzzCGyRBGyxeY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FeadFjQiRVyrALjkZ7nvQFjRgQDHPXnj0pMaOF/aR+X4DeNQMf8g85H/AhTp/xEOXws/Qz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j4N/9iZo3/pDDXqnIfJ3/AAUzfy/j5+y4x7ahrPbP8NjWNX4GaU/jRaicSDAPB9Rg/iK8U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Q8DjigBUKFjl/u4+UDJpMDx/9rqFP+GePG0i5z9niGD1H7+OtqH8RGdX4GfpP8HP+SReB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/AKTpXtnnHxt/wUCGf2qv2af9zX//AEnirnr/AMNmlP40MuAPNGD9VzivHO8iESttXhXPO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EjpHKwClBnowxzQBXeMv0XcvXPU/SmhMxfEniDSvCWmPf63qFtpVlGwUz3syxIpPQZY4z7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kQ2lucM3x6+HJBB8baK2O/wBtQZ/Wr9lPsTzx7lT/AIXt8PGHzeM9FJ4wBeJgfXmj2U+wc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cfh4VP/FaaLnsRdpx9eaPZT7Bzx7lU/HLwCZHZvGGjAsR929XAx+NHsp9g549xJfjb4AKJ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Hn/TE6fnR7KfYTlHufUX/AASJlSf9mTXpI2Dxv4v1FlZTkEGODBr2FscjOt/4Km/8mMfEX/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421MR8H2Pxg8Dw6bbIfFmjgrEgKG7UEHAz3rx3SnfY6+ZdyU/GTwKTgeK9HCjt9rXAP50v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uC/GTwNgN/wAJbpI/2ftSfj3o9lPsHMu47/hcvgXHHi7Sfp9qT/Gj2U+wcy7jT8Y/ArZA8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z9J0/Oj2U+wcy7mzo3iTRvFVi11pGp2moQqxV5baUOFOOhweD9ahxcdGik09jZs4UZsLtf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wzWYF5YHZ2OFUHIOBjjHFAF23i2W4f7o7YPUf/roAVic5B3AngHrQA4YAJOMcj/61AHf/A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x8/aSA4w+hcf9srqvZofw0cs/iZ9w/Frx0fhf8KvGfjIWQ1I+HdFvdXFkZfK+0fZ4Hl8vf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dg4znB6VuQfCOh/8ABU/4jeJNGtNW039nN7vT7pd8M6+LYwHHrg2wP51i60IuzZXK3qXf+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6Nsk/8K+L/wCRqXt6fcfJLsDf8FNfimvX9myX/wAK6L/5Go9vT7hyS7AP+CmvxTbp+zZL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8jUe3p9w5JdhT/wAFNPiouc/s2Scf9TdF/wDI1Ht6fcOSXYaf+Cm3xSUkH9myQEf9TdF/8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9w5Jdhjf8ABTz4noMn9m9x/wBzfF/8jUe3p9w5JdhD/wAFPvicP+bb5P8Awrov/kaj29PuH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zh/wUH8Q/Gz466Z8NvEHwn/4Qie/sLi/jvG15bw7YgTjYsC9SCPvcelaRnGavFktNbn2nV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gH4kfG/PQfEHWOD/12rzMV8a9DqpbHbbiAQQXxgnacbSPSvPNi5ESx3bdm75h7UDLlnEZm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bPK+ooJGeJPBOl+KNKe2u5CjnlJom2lH7H/61TfU0i7HDzfBGwJ/eanOyD5QI1wx5+tO5r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lZ+E/Ft54T8H/AAy8U/EnXbSFLy/fSrF7ySBX+5v8tWOOnVQBnHJJrqp0JVY8yZzzr8rsb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gVR+zd8TlVBhFTw7dKqjsMeVitPqc/wCYxda/Qr6p4n+JOtaZeafe/s2/E6ezu4nhmhbw9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Kf3XcE1osLNO6kL2qfQ8cH7Odxjn9mn4xZ9tLvP8A4zXTy1v5kZXh2NPwl8Gta8F+I7TWt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LXlo2+E3Oj3jqrYxux5QGRniplTqzXK5DUop3sepf8Jj8VCFz+zt8Ucjrjw9dY/D91XP9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RHxV8Uyx/wCMdvieo5xjw7dcfh5VH1SXcParsKnir4pIxJ/Z2+KD+mfD11/8aqfqcu4/b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/hD4i8f8AiKbW9T/Zr+K6X04UTNb6LeIHKjAJHlYzgAfhXTClVguVSRm5QbvY5q7/AGatb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6/F6I/wC1o12f/aNactXuiLx7HW6f4R+Kmk6ZBp9p+z/8So7aBVRB/wAI3ecKOAP9Vz9ay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+dIydXvfE3hfWtMsfGHw68V+BYtWkaOzm1zSprRZnUAlV8xV3YyM4zjcM9aiVFxV7lqom7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IO4dA54/HFYI0I13SSx42hvmwFbt34oRSEvYvLslLhh/zzA6DHf61lU2Pawe5nHzfsokRs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iPp61xn0kEUzK+7aZsHOVO3GaDpWxFtb7PLIVCqwYso5HSpW5MtEz9SP+CVX/ACY74D/67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19UflZmf8FaP+TM9c/wCwrp3/AKPFJ7DW6PzUDBYFUEZLEgsp646V8mfquotvduXCSbGPQ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u5WvLCO5tQMcHOdvAParTJcUz33/gldafYv20/EUXHHgi46f9flpXtYR3p/M+EziPLibeS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08M/nj028SHxD4xQ/M/8Ab18VTPX96e1eNjF+8+R9zkrthn6v9DXErTqEGIgzgsQeeeorh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aVSVPCL3yGC46VI7HN+NlEHh/VmAJR7SUFQf4tp5+lbUf4kfVHJjFbDVPR/kft/8Asc/8m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U9M/9Jo6+jPzI+dv+Crb7PCvwTbbvx8QLE7T3+STik9hrVnyX8afCEepWn9twMGERQNGUx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vPFOL0FsZnw91dX86PJ3YwSf4TmpmgO64y2GDDPGKxJZJGOBgBgvA+lBLJY87l2gYyfYA9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IXkZYjJ7YoKQrheAFBJzzj0qwAfOectjpQAsYw2VGTnjPGKANewUeWodSuOSSeaAZpRspA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5qjNnE6NceP8A9oTxve+Bvg5pazz2Unkaz4xv0K6bpRBwQDg+ZJnOFAJOMhSAWV2LUe598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eCf2Y7ObULUy+J/Hl+mNT8Xaqu67uCeWWPJPkxk/wqSThdzPtBFGh7nrmuab4Z0e81bWL+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Jp7m9vZlhhgjUZZ3diAqgckk4oA/N/wCPf7fni349Xl94O+ATXGgeFVJt9R+IdzE0csvZk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/AJaHD88eXgMyJbSPK/hv8L9D+HdtMmnxvc31x891qdyxe5uXJyTIx9Tk4HH45NIybud0u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ny/pSEV7lNkW4oUDZ5Ue9AGfA+wjA2D9GNAF60O5wSfmX5kOevagCYAK5OOxyR0NAAkhRs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Glb3BkADkdsbu2a0QGpHcHaVXcg9j0+maYE0U8a7i7/d5O7oCO9AHB/Cv4W337d/xLl0qK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he6Vda1K3Yx/27dqQwtIXHVB8pYjoCGyC0ZqWaxjbU/VDR9HsfD2k2Wl6XZwadptlCltbW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IkUKiIo4VQAAAOABSLM7xz4K0n4j+D9X8L69FNcaLq1u1peQQXMtu0sLDDp5kbK4DDIOCM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D5s/4dZfsy/8AROpP/B9qP/yRQAf8Osv2Zf8AonUn/g+1H/5IoAP+HWX7Mv8A0TqT/wAH2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QAf8ADrL9mX/onUn/AIPtR/8AkigA/wCHWX7Mv/ROpP8Awfaj/wDJFAB/w6y/Zl/6J1J/4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igA/4dZfsy/9E6k/8H2o/wDyRQAf8Osv2Zf+idSf+D7Uf/kigD4u/Z002Hw3Z/Enw9YvJ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NU0zToZJGkMFvGyBEBYk4GSee5J71cdjKW57F/FLgkBlXDr0P0H1qiAACZYqSMclaAFXau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5IHagCeIMYmG4buOvHPtQB23/AASW/wCSM/FD/soup/8ApPZ1m9zdbC/8FaP+SNfC/wD7K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d0gex85/tDQ6n42i8K/Crw+5TxD4+1SHSkdFLmC1DK08zAc7FXBb/AGd/pVyMYK7P1V8I+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FNG8OaNbi10jSLOGws4Ac+XDEgRFz3wqjmoNz8zdX8Vr+0J+2l8Q/H6MJvDfg6MeENClYA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ZFIJB+dpcN3SZPSqiZTfQ0/j2mfgj47Y8/wDEhvgCP+uLcVb2M1uj7V/Y5/5NP+D3/Yp6Z/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dJ55+1n+2Vrv7OnxB8GeEPDnw4PxA1XxJaXN1FGusCxMfkkbgN0Thvlyc5HTvRuJux5Sf+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4P7MU2f8AscIf/keq5WLmQo/4KI/GU9P2YZz9PGEP/wAj0crDmQf8PEfjL/0bFN/4WEP/A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mQo/4KH/GY9P2YZ//AAsIf/kejlYcyOh+Df8AwUD8Y+Pv2g/Bnwu8W/BhvAs3iWO7lhv38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tpZiRGsCg5MW3lhjdnnGCmrDTT2PtekM/KP8AYe+f4Sasij5v+Ehvz7k714rWOxjLc+jYc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+tVkly3Rtp3EZ7YNAFuMAEUAaNuxKAHIGKAON+MHxd8P/AAS8DX3ifxHceVawDbDbpgy3U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uxx9AAScAE0m7DSuXv2K/2dPEd34ovfj38XNPFt4/1qDydC0OYE/8I7ppHyptP3J3Undxu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kUYt3NkrH1p4u8WaR4D8Mar4i1+/i0vRdLtnu7y8nPyRRIMsxxyeB0GSTwASaQz85/hne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Gy7+P/imznsPDdmj6d4E0O7xm3tgSGvHUcCRzu555Y4JVIzWkV1M5PofRjEEe+O3rWhgcx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z4X+HZte8U6vBo2kRMqNPPk5ZuiqqgszHnhQTgE9jRew0rk/w7+Ivhr4laeupeF9dsdcsg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Q+jr1Q+zAGle42rHo+mAeWKYjC+IXiy28L6DdtdTyAuCsaR4ZiccY9q7cNS55mVR6H5p/G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6pFe6deyW3iXTrldS0vU4X2yQXUbbkKt25A6dCAe1fVYnBRxGH9mt1qv68zzqVZ06l3sfq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9p/7Ufwfs9bYxWni7TNth4j0lRta1vFGCwQ8iOTBdOvdclkbHwLTi7Pc99O+qOm/aU/Z48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vUvBniJfJMn7/AE/Uo0DTafdqD5c8fTkZIIyNysy5Gc0hn5Hmy8R/Df4hXPw7+JNv/Z3jj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jDq1sOI7mByBvDKD2B4OQGDKv2+W5gsRFUqj99fj/AME8LFYf2b547fkbnjGPe8FyAoRCu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O/wCNe8eeQ6tdLDpfmRkKzY2kdsjsfxoA89FuTJIHxkjDNnJznIx2GadgRnXtr5kS70kBH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VaI2Wx9I/8ErfjT4C+Dfin42jxx4u0jwn/AGjLpP2P+1rtLf7R5YvN+zcRnHmJn03D1r82z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c+gofw4n6C/8ADa3wF/6K94P/APBvD/jXnG4f8NrfAX/or3g//wAG8P8AjQAf8NrfAX/or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8P8AjQAf8NrfAX/or3g//wAG8P8AjQAf8NrfAX/or3g//wAG8P8AjQAf8NrfAX/or3g/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jQAf8NrfAX/or3g//wAG8P8AjQAf8NrfAX/or3g//wAG8P8AjQAf8NrfAX/or3g//wAG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f8NrfAX/or3g//wAG8P8AjQAf8NrfAX/or3g//wAG8P8AjQB+Vf7Qep6F8Zf2xPjj4h8Ma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abbTW+p2Eglim8vTYkYIw4PzIynHoa+kyj4K/p/mefivih6n6Uf8ABNv/AJMk+Fv/AF53P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Z6Bz/APwVV/5Md8ef9d9N/wDS+CgD81vFGrSyaDaWjDhlVMt15Hb61+srZHzD3LGtabBpn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6w27gPu+v/wCuqEWLeUaf4KjV0wXRhkkdCagDFs5JtM8PSu64hkJRQnU8+/0oAPLfTvDgj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gZ6/4UAVtb1CeG1t7eOAbHGfk/ib+lADddhhsNLs44ZVEsrbpFyTu4/SkkVuVfE+rR/2FH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4VRgEgVohnIlyq54SIEEAYPXsatCZct9U/sO6WVpDHyWJ7ipk9SkrnG654+MlxJ5MzOm4+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/fgcdqyudCpPc5LUNcvNZf/SpN4UYUbQAPwA9qDflUdSP7OFAwVYgc8cimQ5FyK2RQzKfu9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Zt3LPywSCRhuLjICjge+a0sZak0dtLMmxRhsfIvTPPJqkGprQI4jzJGAijCLjAf8Az60WF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DlsSlcHyxkAelSwKd1qMyqjFWUbjy3APt+NZSlZDW5l3OqSSyeUzFMEYRfmAYVySmbRiY13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SA7feU8fiK8yrK7OuC0KlxC0UgU7gPU+lcrVzVB/wH7w/76qQHRoI1yWX2YfyoSGWYSyyM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3QfespwuCZ6D8L9bL6lPY+VlViIEgPz4B7/n+tfO5hSsro9GlO5ofFuSeDTrEQN5fmOWKd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+n5V42HXvGk3oeWLGEXyzlyoAJHHXqPrXrs4mSMlwrTFlJcOMHvkdB9KQiOfaIj5g3s/ULw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ACNuO4IzMWG3DfeH4+lCAdK0Zi2yAbnVchT1I9hQBUuZR5r43QoWyE7e+RVIkgiyHLLnLZ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uBUZznnd0rUmw9fni8sY3A5G7ufagB0gkhUAlgwBx369qAHkGOJVxtdR908nP9KBMYfnG5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xx65qgFUAqoHyknIPXH1oAkMfmjJbcrktgDGQO9MAiyw2quFcbW44yO5oAQiOGU7QRjg5P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k+4uEJzuA4BpgDOoxtKjnDY7n1oAexaGSRRIHxjcdvXvQAgCMgCjy3jU4z39zQApRVXEig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9RmgAxGygP9zg9c4NACGIs6qpXcGOF2nOO3NADot7rE7hWA3H5hwwHcmgBo/1WAAu1geuW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wfEqOApznBY5x7kUARImOm0Bm246njuKAJ0CEKxxk5be/J29BVAHXKphTggSt0AFAFaRlm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Rj+dAy1FIy7n8wgk4wvTB6fhmgRLbJ5qxqccDcWPQD3oAhtUMVxu4QcjDdBnoT69aYEtxu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AAygHAx3P8qYjpPCd7aeFLg3dzDBcTAFtpOB7H6fT1rN6C3KfjL4l6j4xkiZ2+zRQqyiGP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8jj/PHOzSxyJV4GLEgOhx61kWjQ0u2+R5Sd+VbcGX27H1zikM0gUuYIlkYsgXPzHHGOn0x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dDsRFKEglRjOD0oAelt+8LMVQkhWWT1H8X09qAIUfypJBIcbjj1I5xj2oAs4KKS45z1PGB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pfITYBlDnaQMjHuParAg3AMDIgZFOCAeM9gR098V0xQDoRsMhjfEnCrgZxz3/AKVoQOaHz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9Cq9R/jQARWgTczghmUYRuOO9UQPWPLtsVVDbQQRzj1oAndVTZDGFdzk784Ukd/pQBEyon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h8vkA/wBKAB3YkbXOOvPPPc//AKqsAQrJ8z4UP8u7Pf8ApQBciRYXSOPLnOQpXIGeeDQA6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hnblWJ5znvQBaQh1YRN/q8HIG3A9PerAh1q33WzTrJ+6XKFY+pJ6E0DNr4Vu6aiVMrRlPv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gdecZNQZzPbvCVw0XigLLEQdv8IySvPX1/wD11EzI9A8Y2cKxRu0ccovIxD5cnYdS30rOA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gJZUhRfKGcAVo0aITR4YZLtWYYX7p3Ag5PPWkohJnRX2lramSOFgbeQb1IGSCeea1SMNzh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C1vUVS4Ty3fvwPlJ96RR1Pw21BbnTVtjkSmEbto4wD3+uR+vpQB3tqvybY48nGMCgCvqHh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bi2aJ4m/dmROQO4GexoA828YeBxoF3BdwQqkErBc55J7kis7DuZVoZWzGY1baCwxnOc4Bx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q8gOwFNjFu2OfzzzTAp6payR+T5bmUgeYzHoAe1SwKARCBncuARwvLZOetFgLNuqwKY4v3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Sc9sdx06UWAddOGjYFHZzz1/p7D09aCzA1cSqhIjB5wIy4G7NADLa0aQxrKu4DKtn0z1A/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rcRblSL53B+QDv6Z7U0hEtgpEZO3Ejr8yynaAcdv55pgSiOOGdioKkqrSRu2OB05+h7UAK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alCG6HK7SOAR60AQsWLxP5DCOPLFsjnHAAHp1/KgBW2xsSwBckklh95vUCgCuzHhYyyKpJ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nv0oAZBGUkkiYCRfl2KTncKAIJ5jHMQ2WfauXPJx7/Tp+FAFW4Iuv3qhYpIiJCRz7dfwzQ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2TTb+VK5PrjH40AJcXuXmt1RG3Arj3PQmgCJNOa4USAgSxoPvN0HTA9KCy2Egs4dny7jnO0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AIIlcu7p5ry9VGB+VADlKzOp2NIjHOTwVb39DipCwl1cwtbxO06Qgsd25cjA9B9aAsZ9rJ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tvCeap4z9D7UAJJdec77XjUFtmPvbgOgz2zQAiSK8cchyiDKbR1zn/GgAlmXKqABgsqk9B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mJXMm9Yhgog469TQBYN2kckj8MqDO1h0J7YoAy9VvlaBFRt8jcls/KPYVmy4q5QsLU3Eyj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apRUmarXOXaZ9kaFgpRx97j+lWZpXM+5vCksioVTPJ2jgnHakzRIdHbCNElkYlXQHA9ahF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dKojCcl+pz7ijqIm09/tF1CsduJT5g2huvA6mpm1YpHeT2F7aRI4t5Vjk+ckAHJz1z6e1c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eXdlcE26gjONzcsR3wOn/AOqsDU07DxJNbTxC4O5eQ2WwPx/H0qXAaZ0uk+Jo5pBE3VuI3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2GdBFqEcqZZCDjldxw2eP8aLAaYlyDJt2le45/Ee/aqIIySzRyKV44J5HPc/yIoAiLiP72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BGe2aAHARpuwDjPKIOcfXpigBIvkMTonmiM7toPJHf/IqgGrjA2ybVDcMV/hJzjH496AIx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Y5MEtnJI7j2x1oAiaPyoJOrMRjH8JHbp3oAdJEjEfek2xjKdQRjv+NSBC6PGd2UYBcsVAB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CQEPKWUAk468D0/OqAikjHlKnCFlIVQPv89SPT/GgCrFaS+c0TKI4hlgvJ5xzz+eKCQI8s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Y9Rx/n6UAY8mjxiUTJG25gC+5+Afp6/SgC1CjWzTQ5+VjvV2Xj8vWgCeS2jjiUhXlG3axD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SgCvNpS4YlQgb5TBnO33yOlAFVkeCaNmJ2gbUKsAfp70AMv1MlsyLs8zP8Y4agCo1gyxJ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uHAz2oKJktpPLYnI8nknIH1IoAiuLYzW74J3MobIPOM56fSgCpbyTmYQNEAjg5jPBYdiPS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1zYtsb9+VG3ecZ9eP6UAzM+2zWk6q+GxwpPQmmiSxPfPcWY/dYDqVBJ798e/GcU2BlQMsZ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jdwfr9PaoYFVrlZ1G7CuM/u168cYPbBpAUbO2ZS1yxb5CVUKuAinrge/rQBdiufs0SIoYh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V6eoqrARy3jRwo5G9cgq2Mc46Dup/wosA0auVt2XO24YeaXPQf/XI/lUgaFrrpVp1adolV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BGM/rmiwFK2uXmfdJicq21mLAZX8B1q7MkW+vbdotswUbW2byQSp9CMenvTArzWFpfRq0k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SZVenGcDJPpWlxGj4agk095LeB2ijzyIiCH+o9e3tXTCRzTWpr30CrYQtDF8xizzyeDx2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R7wLN5gVnmUBSVwMA85xngcVws2G3KHzZQFiAlVsPjO3PHXvVFnMaKZNM1po+Z0V+FAI6c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Gj8TtH+22tvqcbgOgxIpUkk8Ej6gdj+HpSTsyWjh7a5ltDE7q0SKQp+UbiOuAK1Zl1PQnu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chXAbGdu4Htg9/Y8msWdCL3jjQDf6Pa3dqWt5raMxylRtZvr2P196lMR5hpplhy6ylJ2Xa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9eK3sSdX4Lv3geaIruXjPzgqmec5P8qzaC52LzNqFtetA0cjiMx/KQxIK9Aex9/as2Wjjf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S0qFiv3o5ANqjn16/h6UDO9cLHKqt8mMbXwcD0HFAEf2bfd88l/lGQQF+uKAKsXjvUvDl4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JCWQSuT8o7kkdPak1cDpdJ+KGm6uVF5H/Z7HEZLNlck9j2XvkgVDh1A6WJ9D8Q2XlCW0u5M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PU/hUWYHFahYf2Q0Kh828bh9zk5f2Na2A7G1MdxAs1u4WQtnYMDHtUANvYHMhBVm4BAGMA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rmy+xRed5mxFUsxLcgZ/X1qijnLfUJNX+0KUVVXPIPJ54Hv60AaOj6fPNLcG3JlaF920cY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27fULzSpEgnRpYBydy/Mo9PekOxrS+IrY2+DHncADgjLDoakopaFq0Gga99rUEeYhjweqj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gemWHijSNSlMa3SpInBEhxtOOue9Q0BpQanBgxo0ecc5YYB9cfShIDx7x3sXXZPKEbQEkl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yT6d66FsZs41LJkv/AChtZHZeH5G09Tx1FD2BH1ne339nfB5bC/uomuCimAK+8lcjAB74A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85smrHhdxcNcROPvr7+n9ea6iGymtmZ41UY5JDY4AFUSUnYWUu0AMGbkEBQ2eMe2OtMks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32m3t904zt2t0PfHoKGwM5tYnglzbbAjYUrjqD71A0RJNIt00obcCRkbsKB9PWk2aI6exj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ZQGGeuPSueRsjt9Ju0ttKuCZMsF4ODzWCjdmikeWeJtQZ9bimhm3rEhVWB/MV304WRhORe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LpG8twNq8enp+X61r1MDz/wAT/v7oKX2rGpOx87WOAe30z/nliLvhLTLgTzXCgNDlVPAIz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7WK6i1BGsZXKyS7vLJyTg5xyaLNAcXqOkz6PNKssb+VK2RJE/ysvsf8fSncDR0LQLZGM0s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iNuc8Dnv0qgL0F62vapBptkpaVWH70dPTr+IqAO6l0GbRX8zekrY/u4C8c9fpWAEH225uV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CH6r7ZpFHWeA9TtrS4dGKJIp3gscBhQxnrD6ta2WmPeOcKiFiM598Vm0B5pc6jceLdaeZJ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BHBHY9Tz/AICmjU9B8O+LYNMsY7O/UxIvSdRnt3HbpQyWjzz45/ErT5fC0thBOWMzmPAIB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ZPHrjitIwsI8z+CfhuLXfFVjA7CRUYbVYZGM5J/kPxFVLRGUz7VswLQeTEQqKeAf8a5xwZ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PLDIGalmh578YfiVdeBLa1+y24mlMoD/vtpVSDycdOeKcIAfPEOvQXfiO71W7jEPmzfaCq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efx7V1ctgO7vv2iNTuxDa21mRaGPazs4Lbz93B79O4rH2eoyfwt4OvfiDqhu9QDTWqDYrN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PbmiU+RaBzWPcPBnww8P+Cll1Rbcw7ImDvI4wo/yK51NyZnzSZ86+JfEM/jrxv9puCE0uG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fL3HJz6HHaulbFno/xA+K58PafBZ6HcxnfEFyuVCAj5WU/wAxUQhZ6knFfCH4Pap4/wDER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fG+95XBDbj0KjuOtXOokrIpSPcPi7rtn8KfhxdwWFtFLLNA6xIGCKTjkse5x+grKne5nqf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at5ssqsTKwJYjhx1/L/69d6KPR/2dfCMGsfEnTbLUot6XJGVDD5iOMY/A/lWdVaCPuL4l+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DnU9QtbdHkhQQxRb9mRkDJIGSB/PFckFdkW1Phvwz4bvfid44FsgDajfzvdMACqAZOe/yj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HR0Puew0jR/gF8LryXHmXEMGXdsZZsfw5GOuTtrl+JkR94+Ebq/1Lxt4okZo5LnU9Vn+RO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oB/KumPuotqyPv/4IfBaz+FXhyJYmL3867ppQ27zCe+ew6/ma4pyuzmdzxD9r74oNd6rB4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kvfFc5Zj91eOmCD161tTh9o3gaHgJLH4GfBW41UMG1bVP3sXyZO4qAox12jH6n1rVsHqx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k063vviP4iiaORy7RIx6jfzJ+PI+mMcVJR5b478YR+IfFup+Jb+ZktkPlQPJz8oztQfXtW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f2jXtSkRFM0s52/McdTj8/pWl7ID9EvgR8P7f4d/DrTLdrRLbU54Fa7x13nkjPfmuWUriW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UTZGy+YenPSsmaHzZ+2nrkum/C9I7mbEdxcCHaf4sjjHpyOtdNFaiPzG8uUyPDE4kaMkLv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cdf8ACvRRzyNG1sfMKO0bRybcDzvvfhg449KkC8lhBcwx7WVJkky5Xl9oHVR3oAnmnFnFG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Y4Cj1PoaAKc01sd+wx3Ujt2OUQY4P1pokrqVmgZPM+zSOhYL0IxwcGtAJLKceUsMhkkn4O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vHX1qRMuRMGBi80AvkNnIVsYIP1BzQZs0EZZihYNK8bBlIQcn0BPWgRoxy7V2eUu7b9x2J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ZSJrO2xOCrp9nDDuTycgEfjUGhTjY3WrCRB5hUFGZjt+YfdGPz61BR0OnGSGyBdl55DsMh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KGpXP7ucrKo8vgMh5PI6+goGfTX/BPjTv7Z+M4Z4Q8UMYkSTtnJB/lms5EH6lavOHJ9elb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XDL0rRl9Qii3dulJ7El6CEhhnvSsB+ev/AAUW8UPqnxB0Hw+JC0VrH55AP3XwVP5qaipoj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F50gUEBQOinpXAyjqre18qONHO0OByOce/wDL86wY0fpN+zR4cXwz8ItKVlxcXcXnOeehO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XbRXUwk9T0CdsV2giuzZNAxMH0oExu3n6UAhw9qAQ4SkcUCY3cSaChdxJxQA0rigBhiyaA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WAJFg0gHGOgBNuBTQAU/yKQEbR0AKUxQQMIxTQM/J7zZZUR45FCv8vPzbh9e1dRkSx20SH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g9R9PWgCKa8t4rchSs2CMqeGNAFU6sr/KAqAZzj/CgDOu75W2MXHyscHuP6UJFmXcXfy4E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ngU7AQxn7R83ACnqQRn/GqAlksHmkVEUu3UiME579KzYG3pfhWOTDXJwADghQOuMY/KpuB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kGmftxfAhLdNiNLqvToT9hkqIu5LP2YqxH5C/GiyW9/bu+PW5SQsmkkkdQPsKVhVdrFI0L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QGynA35BB6f0rG5pYmttHW327g6HGcBuffPahtBYvw24RW6Acnr7f41k2aWMr4XweV+3n8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gceosX/xroodTKZ+tVdRkflB8W8/8PCvjz/17aN/6b7euTEbI1pmkzkHjvXEbEf3wvbac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VMrgg8Ef41AHnviuZpPjh+z2pAXb8QtI4H/XzHXZh37zMp7H7J13mJ+Wn7SfP/BQzxwM4z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BXJifhRpDcd5e1mORtA4Oa883HqvGGOD69aAJI03dAf8APpQByHxmtmHwg8ZswAP9kXZA6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/jRMtmfoh+xz/AMmn/B7/ALFPTP8A0mjr1zmPmv8A4KljdrX7PoPfxW//AKAlZ1PgZUd0e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S2fvE9TXlnSXobVNg3OBKcbuMjigCzFHtmPPQelAI4H9pUE/Afxoc8CwYfX5lqqX8RBL4W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/yax8G/8AsTNG/wDSGGvWOQ+Tv+Cmh2/Hv9l0/wDUQ1n/ANBsaxrfw2aU/iRaVh5ZJ429S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U9ElQAkhTyPWgBfJZWJJxx270EnkP7XC4/Zy8a8f8u8RznP8Ay3jreh/ERnU+Fn6SfBz/A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7AVj/AOk6V7JwHxr/AMFAxn9qr9mnnHya9z/27w1z1/4bNKfxoV4t3ONw9SOTXjneRqu1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rd1PvQA5bFMjzHVwDngbaAKLRRxsxB5U/Lk0AeK/HPSbHxB8UPgLpOpWsOoaXqHj/AEu3u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NxE8yK6OhyGVlZgQeoJHeu3C/Ezmq7I/Rj/hkX4G/9Ec8B/8AhN2f/wAbr0zlD/hkX4G/9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hN2f/wAboAP+GRfgb/0RzwH/AOE3Z/8AxugA/wCGRfgb/wBEc8B/+E3Z/wDxugA/4ZF+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wH/4Tdn/8boA7vwT8P/DHw10dtJ8JeHdK8MaW0rTmy0ezjtYTIwAZ9kYA3EKoJxngUAWPF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ugXOh+JdGsPEGi3O0z6dqlslxby7WDrujcFThlVhkcEA9qAPPP+GRfgb/ANEc8B/+E3Z//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kX4G/9Ec8B/8AhN2f/wAboAP+GRfgb/0RzwH/AOE3Z/8AxugA/wCGRfgb/wBEc8B/+E3Z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/4ZF+Bv8A0RzwH/4Tdn/8boA/N7xH4O0XwX+2d8dtB8O6VaaDodpJpP2fTdNgSC3i3WYZg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zHAHUmuHFdDel1OqSCOOPaqKADkBeK806RzDDENwRz/8AqoAX/VAkjCjgewzQArbCsgGC6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0AOjkWMjI79Pagg9A/4JksH+Pn7SZHTfoX/oq6r2aH8NHLP4mfX/7UGnXWr/s0fFuwsLaa9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8EFtbxmSSaRrKVVRFGSzEkAAckmtyD8lvhd4t8SeCfh9oWhX3wk+Jsl3Y24ile28NStGxy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57gV59TDznJyTN4zSVjql+LOtkfP8HvigT3x4Yf8A+KrP6rPuh+0REfiprjZP/CnvieGz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On/fXWj6rPug9ohy/FbXVGP8AhT/xQHPbwy/P/j1H1WfdB7RD/wDhbWuFNrfB/wCKJ78eG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Sj6rPug9oiE/FTXgHI+D/AMT2dsfe8MPjP/fVH1WfdFe1iQN8S9fdSG+EfxRyTkn/AIRl8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Vn3Qe1iB+JmusoVvg/wDE5lHHHhhx2/3qPqs+6D2sT0H9jW38R+Kf24fC/iObwF4u8NaPa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udf0eS1jEhDEAMcrzkAZOc12UabpppmM5KTuj9WK6DM/GjwIhPxN+NpCbj/wsHWADjp++r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DqpbHodvbMSDwR3OP1rgNi8sSpgHIx6AHH4UAWbe6lhiCQx7uf4xwD396kseTKync+85OM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SVApOcMOecn0pWFY3P2ADn9tP4wnpnw5Yf8AoUde3hf4SOKr8R+j1dZkFABQAUAFABQAU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UAfnT/wAFcYnm1/4BIilnbV78ADqfkt6yqu0Gy4fEj5RvdGZ5FAynXcjDB+teammdpVh0m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WxznkEfWpT1LSK+o7oYxiUOVbezE8dKyqPQ9fBrU5TWtWFuixW3yvn5lPJxnt6CuI+qpRK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qyyJh+vPUjsBQbqJckJELKsuwEH5cbh+BprcznHRn6k/8Eqv+THfAf/XfUv8A0vnr6o/KD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T4l/aO/Z41PwV4Sewj1q4vrS4jbUpmih2xyBmyyqxzgccUDWh8EH/AIJvftMlSN3w/wAHH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T/lnXn/Uqfd/18j3/AO28R/LH7n/mN/4dtftL5B3fD/IGAf7QueP/ACHT+pU+7/r5B/beI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zHH/gm9+0yQ4D/D8biCSNQuf/AI3S+pU+7/r5Ff25if5Y/c/8z3j9hP8AYn+K/wABv2g9V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Df2C58OTaRGmiXcsr+Y1xbyKSroOMRPk59OK6qVJUo8sTycVip4up7SaSe2h+gdbHGfj3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/aEt/E+vXmmXHgp7K+1G4vIhc6jPuCvIWGcRDBwRXNUw8ar5mz1MNmNXCw5IJW87/AOYsf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SNXAbwAQ3rqFzx/5DrH6lT7v+vkdv9uYn+WP3P/Mev/BNX9pVQg3fD/5Rj/kIXPPuf3dL6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kV/buJ/lj9z/zK+q/8Ex/2ktX0+ezlfwEkU0bRsY9Ruc4YYOMxmqjg6cJKSb0Mquc4irTl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df8z9SP2ffA2o/DH4F+APCOsNA2q6FoVnp101s5eIyxQqjbWIBIypwcCu48E+SP8Agrvcm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uFAZovHFrIAW25xDKevb61FR2g35G1Fc1SMe7R4RpU1rr2iG3+eS3uI2jJ2/Nzkf41hSld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Gjyv+x7nwl4int2wfMwMj+Nf4TXZ8SsZxdzu9MvRdxLxj+FVJOeO+fWudqzGzRScSSMMHc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5qSR4YMeWOFUfeHA7VYEqgkleECjlmHC0AOBDoAGdXI6EdvXBoJG/xY3AEDJJ9KAHcoMrg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rNP3IC9SMkgd/ShGbLitkEngd+OlUI9Z/4JB/8kF+In/ZQdR/9JbKrOg+w/ib49sfhX8Ov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Li60/QNNuNTuILUKZZI4oy7KgYgbiFwMkD3oA/KDx74++IX7bt3ZeIPiDdf8ACN/DQMLrS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8udTyk11KMGRsYwTjGTtWPJ3K5DlbY6iy0qz0e0gtLC3itbOFdkMEKBEjUdgBwKkyLCsBx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2On40AXYsmOPbwF+UigBl7kwKGUkKeopoCgYRvJyyJxnP8Ad78UgJdL3hx5isWwSD1wP/1U0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PPvVAV5ioxubHpmgB1hebHK9YyBxjoaSA247jygxPCkcnsPemBwfhHwn4q/bQ8ZX3gPwDc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kEPifxoq5Qpxm1tT0d2GfbHJIU/OzSMerP1M+Gnw28O/CHwLo/g/wppsWk6BpUAgtraIds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ZiWZjyzMSeTSNCb4i+LD4C+H3ifxMLX7cdF0u61L7KZPL87yYmk2bsHbnbjODjPQ0AfBfh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SvFuiWur6T+zi97p10u+GdfF0YDrkjODbA9Qe1MnmSNIf8FI/i4dv/GM8vzdP+Kvh/wDke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+CkfxcXr+zPKMc/8AI3w//I9Fg5kH/DyT4t5I/wCGaJcj/qcIf/keiwcyD/h5H8XP+jZ5f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keiwcyA/8FJPi4MZ/Znl56f8VfD/API9FmHMhf8Ah5F8Xf8Ao2ab/wAK+H/5Hosw5kdr+z1+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n+MHx40v4aeJ/hGfAtzqGn3Gox3ba+t6dkQP8CwKOSCPvDGOlFrDTufZtIZ+RnwNAOu/GT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xz6fPHVx2Mp7nqyJnau5Rk7eeKogGGRIQHHBUHPHtQAiklhnlsD6ZoAt2+FAZhvHscHH1o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r/wAkZ+J//ZRdT/8ASezrNm62F/4K0f8AJGvhd/2UbTP/AEnu6QPY4X9iDQ7L4n/tnfEvx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vAOnwaJoumzY8xPP3+ddqDyOFdAw6rPg9BVPcmCsj7U/aO1rxR4d+AfxB1PwXbvdeKrTQ7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kEoibDIMHc6jLKuPmZQO9SWfnR+yTY6JZ/ALwqNDkWeOWEyXbnhjcsx80N/usCo/2VWtFs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j2P8Aix3j3aqkf2JeZbHT9y//AOqm9hLdH2t+xz/yaf8AB7/sU9M/9Jo6yOk+X/25zj9tL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Wf/RRprciexaYkE960OcnhXhSoOGXIC9vrVgTGEuVU8b2xz2FAEsaKhjAIBBwcjqKAPM9L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/Z+JIJ/szWOnT/jwuqzmbU9j9MazNT8of2GwT8KtVwcf8VDf/APoa1pHYwnufScIVRkDCn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tK2M9sfpQBYVuB9KAOd+JvxX8OfBrwdd+JPE18tpp8A2pGuDLcSYJWKJf4nOOnQckkAEhN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2YP2cfE3xy8faX8dPjRpf9m2tkBN4M8Dz5ZdPUnct5cKQMzHCsoIyCAxA2oFxbubJWPu8n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+P/xKuv28vii/w38I3co+B/hO9WXxLrltIVi168Q5S1hYffiUjOQcE/PziItSVyW7Ht9lZ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p9nBHa2ltGIooYkCpEijCqoHQAADArYxLEcnA5oIPCrjwzD+0t+214L8Azwx33g/4e2//A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KWimuzgWsD8FSQWjfaeGRpQc4xWUn0NoLqe4/FT/gm98LvGOqv4i8EnUPhD4yXLRav4Nl+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kthiMpnkiPyy3dutQankn7OPxA8fWnxf+J3wn8X63YeO4fBBt418X2Nv9n8ySRQTBKg+Xe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jcEtwa2g3LQwmktTkf2n/AB8L7xTDpcN2629nxMGAC7z93aR/np36fYYCguTmZ5WInbQ8c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jKoUkIC49ep9q92JwFPw38R9Z/Za+L1h8WvCsEl5pLqLTxXosB41CzyMyqCcCROGDcYKjP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vgb/7RTXr/n/merhK/wDy7l8j9hPh58QvD3xW8E6P4t8K6nDrGgatALi0u4Twynggg8qyk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UqQCCK+TPWPLv2sv2TfDP7VXgVdO1Fv7I8U6bun0LxHbr+/sJ+vbBaJiBuTPOARhgpFRk4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JqzPyu1o+KvhN4m1D4a/FOwOheLbWMtZ3X3rPVouizW8mAGDYPpzkEKwZF+1y/M44i1KrpL8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HiMK6fvQ2/I0tIuI7uxXEi5YbjlPTp+FfQnCc1renCzlLKwiExyAo2qCOfxqmBzeoLutCU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naOmRSRZxuu6VY3sxln0+B2YEb3jVyCPcilLD0arvUgm/NJlqc46RdjOGgaUkg26ZaSDAy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jml9Swv8Az6j9y/yD21T+Z/eblp4W0fzFVtHsMEEAtbL1PTtVfUsL/wA+o/cv8g9rU/mf3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Fo1LaHpgJ4CtaxjJ9yBR9Swv/AD6j9y/yD21T+Z/eMuPCPh/YGbQdMHzYJjt0H9OKPqWF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X+Qe2qfzP7yqPCOhsQp0fTkwMhjaR8+vaj6lhf+fUfuX+RHtqn8z+86/4f/C7w54ga6Z9G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RJaRkgZ/3aylg8Kn/AAo/cv8AIarVP5n95lT+BvDd94xntRo2mW1urdEtI9oxxgYHeo+p4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kV7ap/M/vF8SeCvDEHiLT7ePRNNSIDDpHaRjdnufl56U/qeG/59R+5B7ap/M/vNL4ieEvB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nh3SY7hHXf5NnGGxjkH5fwo+p4b/n1H7kHtqn8z+8pS+ANF07w4ss3h3S0kG590llEzuDz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PqeG/59R+5B7ap/M/vLfhT4eeH3068uLrw9pbW5wY5HtInbPQjpxzR9Tw3/PqP3IPbVP5n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TtF0bxS1tZw6aG0+4gIgVUVyUYYIH0HtRUpU6VCapxSVnsrdAjKUppydz9XP+Cbf/ACZJ8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/9LJ6/LT6U5//AIKq/wDJjvjz/rvpv/pfBQB+buvrFcaxYgZKxFXYgj+7wa/XI7I+Ye5H4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bO2k2iQuCISQFVsdz7imxEPiy1W2jtrONNxYAkM3TP8P0/lUgN8T30ctrY6XZ4fLDeuMgH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FdaXNPrdlaXDARqvmEZyAQBxmoAq+KtQim1iOK2yGjCk5BA4poDL1SZ5tTfEgaVGVtpGMH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UUK9jI1W8aeVmkMcVunZmwGOOPpTtY0SucrrHiS208RoJEkkYZYxjdsHtWbmbRptnHX/iO4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aBG6qP4/c+lc7kdMaajuUYICxBKDgg4bvT3G3YvxvuiYbEOeNo/hHvV2Mmy3bLhmAATCg+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GTZZihBuCI8yJnlxwPy/rV2IuT2tooILM7LgNvC9fUCgVy8zrb4RCu7H3gvUY6U7BcrNqC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JGSuSfvd6G7DWpj3uqSMzSRqFyMFRyAe9YSkaxhcpXF6WkZWlMirymOMmuOUjZQIQCMMqt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k+tczkWkQXTt5jI/y/Nkn1rim9TZIrODliH3ANnPrn1rG5SED4I7Egggf54qQJSCDuCY2j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QmVPO7czc7enP4UAafgu/Nh4nsC2/99IsB2N8pDHGCO4yQevavMxkOaB205WO++KqNLFYQ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RWIO/gdD29fz9q+cow946ZvQ87eOWNfLlV1jUBMuM4wc4B712HGxZCCrMXDoCJJFQ8jtk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Ab2G1/mYbkfJBCnsKAGSRbQHyHj6txy31NAEkTt5UgjiwrxdYz8pGfT1oAzbglUyw6k4XO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USRiI5xyD3Uev9K1QCxjcCWOQp+4f4aCWINrDLNtHbAzVICVwDKgyXBTqD0/+tVIQ+MhY1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vjvTAikbe0hQLt9+uKBknJlbZhnCfJxwfWgB6BlC7FeVPL4U9jQIiVGkUAgvheueRjtQBK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78KOMnPtTARUAZmMvygEMAORQA6ON40DhFZXU8e3QGgCONAQQ2QccnONgoAdkhdoULIoJO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4HzV3ECJiCWzxgdj7GkAgUJGkhUMr4LZ56cUwEJG58AoucnJOfb8KAHgbZepYMuMN0zU2A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zKQeVIHyj1osAE7YU3MUXJyehPoRRYBpbMSAElQucYwNx6/WiwDmibOSRnAyGGOPb16n8q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W45wSB3oAn8tXzgKoY7hvOPwoIAS7IdryKny5BVc5wenHagYZiyZHCxyPwwD9u3GOtBR1v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fETVGlh/cadEf315tPJ/ugeuO/QfpWcqlgNf4hx6B4Uvv7N0tZJbiBcSB3yDxjjHVunXtW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hf3T3cmWY7QMDJz74/WquykrEYt8Zdg7Ejcu0dfepGAj8wqgxuJBJc8ZrJ7jL6SCG3GRud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3Y6H2rNjRYhDxQuu1GbdgRl+c9z7800CGzk5EZUP0b5zkkdiCPXpQMZJc7HMeG3k8RucAc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2MjEpTgqchG+XJ9R7D+tJgSRRvC4QxxoS+7c7E4z/AD+tSAsw2bGUqAyhV53ZHc+wrqhEk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CpUPznv711qNkS2WWlZNqiMbZRkKx5b/CpEKdq3KCQmJcgH5uMY5GaaQrljDBnUrgsdqMR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0JJXFvHEzSuz7VCkRjgjvjNAFctE0gYOwgXC7vbtQAGcOmzaV54Yfxf8A1jQBGoVWBHEig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j3oAnhBgihYBdr87pOpx15qWBds3WW7dlUlWbJY8A/jVAS3u2a5ERfCN8zkjChvT3+tUgG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GbOdqY6D1PrTAv3umpdaFM6sUKP5q8duP1oATwCuzWrRUMkTSTAOp+6f9kn0/xoIkeyaJe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SuVCxrtOckNnP+fSspkHa+OvELS+HkJG+SJtokxySOx9qxiiTyp5BeRyzJwCRIUckYOOMV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WguUklDLGGJk9M+g9qdhM7HTYvtu+Bl++pCNnG36mqJRzfjDTo7rRZUmISeMfIB147fy/K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8bSc71YScRqEGQvbnHNAHo1iJjq0BSTbIpOQR8pHcfWpJOknZnxJF82VJJJzikBxvxD1gT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jJG2EnHDA49O/SpZSOJsJnmKfu1bcpUMrUjUdFZyRRsHlKurHcMDkY7DselQSQtNEgRPlO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nj8zQBlXOyeYggIp27Qq87uucj0x06VYDXm80ZIYYBVpDlfegDIv7xyzubdMEgMyycDHf1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IFNy6zybnUAopZRtwOgz0/rzUjZqwwLbQqgALkl4ywPyjGCM9scVSVhE55mJA2hudrHjdj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eAPAy8ESA9eAByePyoAtTttZyjLszvHOMHqVz6ck0AMzHKNwLR7z97GMjPHHY0ASsI1dXI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564xxj8KAIWErwx70Kl8oiryS3HSgBuck527lXaw/hxnjn2zQBFPcNAgTksMKN64Un6jp3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HEjMqEEkpncMnvzQA0XJbeiwLJMP3chA5IPRh/KgAi0l9Qd/tALooJbC7S3+0fQ8e9ADY1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jDYQQxIbA7/XAoKC5kUyxFXXypG5LD73Hf6elAyrO0ce2WR8WxO0R+p/iJPck0AFxdG1hj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SCDj3Az24pNlCXEjeWGKmCfYMnOR649/pSJKtxdR72MSxvGwx5bDvjtQAXExKjykVzIu52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gClFwhCY+XGVkOQD6j1oAnjnDKCXO9erpyM1QELuqB8zDBXg4JJ57+4qWBZjcm3Jb5FxgA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AJS8aKVySixlpFOMn8aVwOcnme5kBJ3sMAADGB6VlubrQ1beL7NbxpuZCRltoyM+5/pRYl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1VO9CckYHf+lO6Q0hkEByZCuxVyGUDOM1O5RNe3HlyoEQR7F+4GyVNSSSwRSSQbiGRk53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SLPMg3oViaPKlsgE81EldFo7DSvGUwgNvdjzY0QGLcc72x8wPtiuWUTVG9pP9k+KZ42if7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ToVxjKnoDk/jXOzUZd+BLrS3mcmCWORsqmS2FA7g4560gMWcPa3XzQvGI0GAM/L7EZ/CgB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tFcSMGAjLhicNnsM8fjjrxQB0ul/EKWygImZmk6887yf60rBzHQ2Hiaz1WQ7vklOTt47Yz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UZAqo8QdNwPA3NkdOAM9R/KgBGutiB5I9gYsd0Y+UH1x+FAEguMhEDfMFDoUHPXAoGSQze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urFt2Oef85oAkKgABgeCRkdW/wqhDOkisMxv2YjqKAEZXWIAhwN244HJHQ4P9KkAEBiDYK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7fSgBHjIZNzZP9w/xf4UAR+SHXIbKJiMt0245waAKckOY8EybUbcflyR+HXFUSMkjkkTK7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3+dAFUx7GG0lxnaGA7/40AJuKMzDahAIAIzlqAGcJGyjJVRnDdj9KCiNxNulwVB25B4+Qf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AsuGVCseQcdvSgDNltrhSAhUxckFz900AWLJMKDGpjUSfPuOMHHJye3SgCUQbsFVDFiPmI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CNBczLsTJw5bcQD6Z9DQAjSxtfYlhASTHzluoz0oAGvYo5diPvmDlQ23nH49+lQFySPRYb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EnI2kFge3BrRIi4ni7Rf7BtLQxwyLCAWJkJJY9STn61VgORu3eRmaPcVAPmbwPm9GX/PQV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LT7WmdVtzjAPT8aixJpW8MKmNxIViYMoQ8EjGOP8A69FgGy6O87ebEuJTgNztwo6f06elM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C2MTpOhZudmCM9iTVgRTWxjaKOVcMQytnuuOP1oAjiIuLiZQ+zaisdw3fP/hjFa2ANIVkv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MMMTuJPHv0/WmAzU9v2gmRT5eM7Tk7ju6HPYdPwFBJledJ5+SfKYSdl656H0z6UhXOy8Hy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8zyWOQCDwf/110wOaRbu7mT+AjBQ4CHBLDj86mW44lHQLkJKybCGOG+fqDk5U85FYS2Njq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MzsAQxxnb2rIsx9XU2mqQHhZwdxZD8rDHegDc0rUF1PSJVkmhmhc7EwMt9c+oIpgeWaxpc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smTNC5DMTkcjIOfQj+VbdCDX0XfqOnQbpNiqSdxfGGHT1NZss9O8MX6yWixGQl0+V+MDPr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fEbQJ9C1KSS3t/wDQp/nLryPoR+H+cVtB9CWcvY6zPp02+MjDADGBgfh3qrGep6Xomvf2j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LwgyM9iQOnvWTNFsdroOi2lrIskKLGVGQvUc9eT75qGaIzfGOp/YprYbUWMxksRyR6fQ9a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Lu2DNhmP3GYgArjv7/wCFMCW/sYfE9siS5glQYWRDj5R0ByORzQB5/PZTWErxXEfzpLwZi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dK0AZBNLbrHIk0xLngpJhWBOOn1xTsgOn0vWri8ja1beURsxyNJg/8BHoDmpsBtWWuHSZI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uu5T1/Ks2gO50nxJBrdj8uVnhUBgGAB5/UViwLWraW2o6bdRRhSFACqD95c1KuUjjnltdN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z5meOcZB9DWgzsPhdfWtnqlxDcTCOO6xhWxtyD6k/pWM7otHrreGbCZHDWkckcvUovpjp7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6EipqfgXRL+wMPkNbSK2Y2Xgknt9Pal7QrlPKfGHh+TwtdwoziazkU4cjJ+h/Mc9K6TAq6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oYSZGJPVeo7En9PrRYRc1d9a0WZJJ7WUwk4JCdeOCfT6UWBnJnUftGpecyxxpNz5W44Hr1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y1cWzyo0yMWXH+qbHzZ70xF5fFOrCBLO4u/tMUQwgOP3S4wMd6VrFXLFhcSfOAodGQBOcq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wMTx34i/4RqFk/ePK4CKV+TGecZxTiikO8H3N54vSNUh81iA5KYwB29qmcrAd3osCqrR3S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se3sK53Iuxk65pO28Lw/LGw3eWoxj0wPSnFsdjNtbd2u8CIqw/vggj1yMUyzprKM28KxyN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TjtSsBU8U6rNZ2Dpbyuke5d4xklR1H0JoSC5wsIee9Ayzhm4PQbTk4zXWjJnYaOiWWnw2r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Hv0NBBV1PwpFqdx5j5lUMNrKeB6/WgCtqGt2fh21a1tyjSHsQCCcYwfy/pTSA5H+32aeO6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K5b77DP8AWraA7a2vItfghjulCynkNuwXGO5/pUAUfEkVxpOlNDbguVbdHj7v0xSA7f4W+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272NonniURo5B281MnZFm/rVyt4CqjnJIx3OeKyBF/TPBEd0o8xmBdNx75Hfj/wCvSEU9f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NNArTQLwwQHcBzz6Y4pjM+DXtWngW0kupLiKVvLQSHo2MY47YqrI0R0em+IRounG1ms4oZ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N23Z+mBRZDHL8SLC7iCzxs+792wA5FZ9RM8J8d6fLq3iJRYGVLJBgRTHAH/6xXREk634N+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9sbu2WaFiN7RgtjB/DNRJXIktD6Vb44aIpbYWkYfMQiHHvz6Vj7ORcYWM/X/jrcxpH9htl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wxGT/AJzVchSR534p8VT/ABIvbZZ7dIvKGFCfxHp/9bFNLlJkc0dNbTr4w3XyCLOY24INX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I5SYUDEnOT3PtTuFzpofidq+kQrbWLx2+wcttySc9aiUEyzD1f4w+LGt5Yf7ReOK6TyZrd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OfXmhQSAoeFdSnuLN4o4ZJ7uRzlU5Jz3UDsB+VJoR6v8ADj4O6lr9zFPeWqHTQCEE4wXPB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6mspztogPqDw/olh4d0h4o1jtIoo13lMj7oAHJ5wMVy3uwsfFX7QXjV/GXjA2NtdiWxtiT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j8TwPpXfBWQWPN9U002Oj3FzJEYxCMKCpAPOf1roRJW+CXiqXSPip4Y1eW62W0d4v2g+WS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e46Z54p1FcD2n9oT4uP8AEC5m0/TZWGjxNtkGM+aQcggjsTn9K5oQtqy4x6nrX7Ivwqi0W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3alMVEZzu2QnkKPbofxFYTm3oZ1JdEcn+2X8UI9cv7Lwppspkt7ZzLcPnGJQMADB5Az+fH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1pxsiX9kr4Px6lfW/i/U0SR0kYQIYyRHtPLDP8R6fQ+5rOrOysTOXQ+k/jN8TbT4XeD7rU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qVTHbrIwGXI44/yOKxpxcndkxjfU+Ovgt4dfx945l1rUg89rHIZriZwcMwJIyeQBznHtXft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4pa7+OXxOsdE0qNl0u0KxSGNv3ZjB5ce+M9fftUCPRf2h/GNr4V0LTvAejTCG4Fuq3EMZ2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OO5x07D6inFXA+T/GuopP5GlKqYhfzmkBzlvet0hWO/8A2VvhpH4++JMd7dxb9O0rErYGY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XB/CsKjsJn3RrNwd8iwgKANox0Fc40c8qeUVkJPmA53d6Bnyv/wAFDdTWbQPB9ksh8uR2m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wc8cjnH416OGQHwfNMoWRW3GZzyADkH+eD04rpZzPc3bbT28pJ1Tc+04ZhwmB0ArNjHTLc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eWCmUC/KfQ9aAJl0iFLBv4YgN6gjLbuc5/lTQHMX9rJDK4QMu1doKcFiTkDp0xzWqRI2QN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UAYhQSQPUn3H6UwL2ngiUfO21ozu6AjJ4P6UAX/NON+1fs7fK/dQc/wCeO1BBesQTF5ZXB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j09PwqSCztQTALlgBuDKflHY59hVmqL8TfvN7Hc7Ektxg8Z6j1qCypbsq3BZcDLZGepb+9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PNIcgKAuARxxyfagDNmdpIpUAZmchmJOcJ2z/AIUAfd3/AATP8PM3iTUtUFuwSNRGjBMAj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QyZH6B3TmR24710x2EUJFCgVbKHx8L9ahjNG22rBJM/CRjec+grRIpbn5A/tB+LJvGXx28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iLztkchPCqCVA/DkAemK5q3Y1sYWhRs9zld/lquN/oSeciuGZB3vgjSJNf8TadYt/rJJ1U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cevGaw6miP1L0TRo/D2gafYQoUjtoRGATnsK9OmrI53uLIOK3GREZoEO2UFiFcUARleaAE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A9R81ADsegzQAoT1GKAG7eKADbQAYHpQJhtoJGbcGoARh2oAYV9qCyNkpoTPyAvNdbS2Ns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Ex4DV1GBkLrck7r5s53ZwVxwM9MGgAublY2LMWfPQKTlh746UAEd2RE4STyww+QtyB78UA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3DqUU5YH9etK5di1Z6K11lDHvRcnrznsPSlzBY3bfwnJbIivyj9EHykD6dvrUuYWOjs/Cw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ZSOcjODWTmFjYg0j7OVGI96gZ+bnP+c1i5Dsb3wNtjbft1fAUHvLq/Oev+gyVtTd7kyP2Ar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lxhv27f2gmPG19H5/7cUrmrdC4mwoBYkjLD2xXJc1In8zDBFJJwTjrTuBOIjtyo6+tSyzJ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vD9n31MmsZx/14vXXQ6mNTofrDXUZH5P/ABcIH/BQr485/wCfXRv/AE329cmI2RrTNGRt5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rXEbBtDEgfKOuDUsBPJVmCtkjOcj2pAee+L4BH8dv2fm2kf8AFwtIAz6faY668N8TMp7H7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lv+0eu/8A4KHeNxgf8irYdfrHXJifhRpDcsxwkqQuSQOARnNeebjxpwJTlmx1yPzoAmis2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nIzigDkfjWv8AxZ3xsT1/sa7+n+qatKfxomWzP0D/AGOf+TT/AIPf9inpn/pNHXrnMfNX/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2fv8Asa3/APQErOp8DKjujz54xIqqG4IypAxx9K8s6S1FEVjQDlT3PWgCzHhECvIdwY4Y/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+0fn/AIUP41G4DFgxKk9fmHSrpfGgl8LP0P8A2Tv+TWPg3/2Jmjf+kMNesch8of8ABTBd3x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rqGs/+g2NY1v4bLh8SLKjyscn614p6BLGuSfU0DTLEaKzKG4GeSaBHkX7X8IP7N/jZgCQt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6+Ot6H8RGdT4Wfo38HP8AkkXgf/sBWP8A6TpXsnAfG3/BQEZ/ar/Zp/3Nf/8ASeKuev8Aw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aW3JxyPmGc1453i/Z8HB4I7HvQBHJER8o6eh6igDOuoGKnCke+3pQB458X0K/Gf8AZzBVg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Y9/8ASY67sL8TOetsj9Zq9I5D4U+LX/BQf4g+EPjn47+H/hD4RWfi2HwrPbwz30mvpaM3n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P94cE/d5xms51Iw+JlKLlsYH/AA8O+OeM/wDDPGn/APhXW/8A8TWf1in3K9nLsNP/AAUS+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edPx/2N0H/wATR9Yp9w9nLsB/4KJfHIHB/Z5sB9fFsH/xNH1in3D2cux9J/sZftKXv7VHw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eHYfDF1bavcaU1jDdm5X90sZ3byq9TIRjHbrXRuZm5+1j8dZ/2a/gJ4l+Itto8evTaQ1qF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L51zFCcuFbGBLnpzjFAHyRD/wUi+NU8SSR/s+6eyOocH/AISyHkEZ/u1h7en3NPZy7Af+C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+MfdP5/6myH/4mj29PuHs5dhD/wAFI/jUP+bfdPz0/wCRsh/+Jo9vT7h7OXY6T4Pf8FE/H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Bvh94r+Etn4Uh8UT3EMV/Hry3bJ5ULSMQiJjso5I+97VcakZ/CyXFx3PvGtCT8lvigSv7d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kSaPjPr9hTFcOK6HRS6mmLhi6ZbAH3g3WvNOgdFI8mwSZ4+U8dzQA6T7rry2BnA9qAFhR0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nIPPWgAPAXpnqee2aCD0L/gmKMfHj9pEZz8+hc/8AbK6r2aH8NHLP4mfofW5AUAFABQAUA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AFABQAUAfjf8AD0ovxK+NxYgt/wALB1nC4JJ/fV5eK+Neh1Utj0uHdIoaNQm3+6vNcBsTL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HoST3oAenD7twy2c+1SWCsWUH7wxkgD+VAETzsCw+VD2z/CPp60Aee6h4G8Tad4/v/GHgb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1bUrSO0vW05VYTohG3OSMdB+X1rrpYl0o8trmMqak7l43nxzG4/8ADRfivAH/ADxXr6fer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j2PmNa++OgyF/aJ8WMw52+Umce/zUfXH/KHsfMjbUvjuvT9oTxcwxnIhT/4qj64/5Q9iu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+OrEb/2h/FiA9zEn/xVH1x/yh7FdxBqHx12A/8ADRHivJGQPKTp/wB9UfXH/KHsfMq3uvfHK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onxUkSAlnaNAFGM5J3dKPrj/lD2K7nGeHPih+0l8WvFjeGPhH8WfHHxD1WJlF1d26JBp1m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x2Lna2OcHGASeK7qcpy1krGElFbM/R79mb9m74neBIrfWPi38Z/EPjrXcBho9ndvDpdu3B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I6tsUgkFD1rYg+mKAPlz9o7/goT8OvgPfzeG9KE3xD+IWTHH4Z0Bg5ik54uJgGWHBGCuGc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NqKuxpX2Ph7xhq/xT/ab8c6J4z+KmoWWlWWiSvPovhPSYgIbMuFDGSXlnY7FJyzcjjaPlr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4QOqnSad5GvqvgVdWjJXEcgHyvyMH+tefGTR1WOO1nQb/AEJolvrMm2c7fNjGVz7+lbqQ0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PtWkCqEfplc9aym9D2MHueY6+YvtpTy8KPvvECTnP6j6Vzn1tFaGP56wHy40Xdjlvf1zQd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UsUDR+aEGCWQjAYY5YH1prciUdGfrV/wSq/5Md8B/9d9S/wDS+evqj8fPqfWte0zw3YNfa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kpCtc3s6wxgngAsxAyaAOe/4XH4B/6Hjw3/4Nrf8A+LoAP+Fx+Af+h48N/wDg2t//AIugA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/6Hjw3/4Nrf8A+LoA0tB8f+GPFN41poviPSNXulQytBYX0U7hAQCxVWJxkgZ9xQBvUAclN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K8UvjXw7HIjFWR9VgBUjqCN/BoAZ/wuPwD/0PHhv/AMG1v/8AF0AH/C4/AP8A0PHhv/wb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Af8Lj8A/9Dx4b/wDBtb//ABdAHU2N9banZwXdncRXdpOgkingcPHIhGQysOCCO4oA+A/+C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wxKnDf8JjDgj/AK95qyq/w5ejOvCf7zT/AMS/M+O/hH8SP7OuE06/O4YCQSbscZzg+v1ry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ZjgFL95E9I8b6JBqJtr5AUVQckH8efxJr1U+p8a4uMrHK6RdS2WqRxMp8tDt4Gc5Hf9Kpu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Le2aZeVWIswA5wO3P0rIgqfAv9m79ov8AaR+FumfEHwt4i8A6XoGtNcC3s9Ue6W4iWKeSE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3ozg7iSMZweK25UVY74f8E/f2qx08Y/DEYGB+/veP/JSiyCw//hgP9q4qoPjL4YEDpmW8z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rIX/hgT9q7/ocvhj/AN/bz/5DosgsgH7An7VoP/I4/DD6ebef/IdFkOxZj/YU/aziChfGX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b3/5Ep2QuVD/+GGv2tgQf+Ez+F/H/AE0vP/kSiwcqPqH9gP8AZr8Xfsu/CTxF4b8a6ho2p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51oTaHLLJAI5YLePBMkcZDboXOACMEc9QGUeufHzwFqHxT+CPjzwdpM1tb6nr2iXmm20t4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LIpcqrEKCwyQpOOxoA/PHw/8A8E+/2q/DOhafpFl4y+GK2djAlvCHmvGYIoAGT9j54FKxP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h+1lKMHxn8MMe0t5/8iUWDlQH9hD9rJlKnxl8L8Ht5t4P/bOiwcqJB+wx+1qFC/8ACZ/C8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8iUWDlQjfsLftaMrA+M/hfhsZ/eXn/wAiUByojH7B/wC1kFK/8Jl8LyD6y3h/9tKLByo5j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tQfBb4d+IfHGs+KvhzeaToNm97c29k108zxr1CBrZASfdh9aA5UW/CmsN4n8K6Lq00fkvf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HhS8YbA9snFMyZdu0KxkgBmHYjvQIyJryKyRrqeWKCGLLSySMFVFHJJJ4AA70kBmfDD4ee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MvhzwnNeeHfhLYymPxD4xWLa17jBNnZ7h8zMCMnooOW4KpKzWMbas/VD4ZfDHwz8HfBGl+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aNoOnR+XBbQjqf4ndjy7sclmbJJJJNBZ0I1G1OoNYi5iN6sQnNsHHmCMkgOV67SQRnpkH0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f/kgHxM/7FjU//SSSgD8z/wBmMqPgP4NA4b7KxPPX943FUjGW56pFj93jOVLHPY0yRScJ8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Txn0FAAdyFtw+YHGFNADSQAcAgdQO9ADh8oAJ4GWGT0JoAdjaB8xbnGPU0AYXwLAH/BRXw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lfgD23SUpGsNj9N6ks/I/4F5Gt/GQjj/i4ms8/wDAo6uOxlPc9W2bXTCMyk4yvTjvzVEDX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AyVPSgBqfdZQSQV+UL2NAFxNvAJIPGGxQB2P/AASV/wCSM/FD/soup/8ApPZ1m9zdbC/8F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C7/so2mf+k93SB7Hz78Tr7WfgF8RdC+Pfg+Fp7/Q8WniLTY3KLqulOQJEbH8ScEEggFUY5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plB9D9SvB3i3SvHvhPRvEuh3S3ujavaRX1ncKCPMikQOhweQcEcHkdDUGx+ZviTwWv7L/A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HscBt/BHjoN4k8NKq7Yrec5+02q4AUbSrEKPuosXdqqL6GU11NP49qF+B/j4+aABod6Mdz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sZrdH2t+xz/yaf8Hv+xT0z/0mjrI6Tzv9rf8AYt1f9pXx54P8WaF8S5vh5qfhy0ubWKSDS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jcQ3nx7eARjBzntQJq55D/wAO0fiqf+bpdV/8Jdf/AJMp3YuVCr/wTU+K6HI/al1UHGP+R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lPmYcqHD/gmx8WRj/jKfVeOn/FLrx/5OUrsOVC/8O2fi0f8Am6fVf/CXX/5Mouw5UdN8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4o+G37QHg/wCKHij413Xj2fw3HdRQ2F1oAti6z20sBAlFy+0Ay7vunO3HGcgbuNJLY+2aQ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yU+FGqNnj/hIr8H/vpa0jsYT3PpNJMEDHI4z6mtBFgHeAe1AHA/GH46+H/gtpVs1+J9U17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h7T18y8v5mO1URBk4LEDdjvgZJAKbsNK50f7OH7H3ifx14z034v8A7QEcE+u2h83w34GjO+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yyzDpJccDg5CkAklgoixbubJWPt+kM+Cv2rP2iNa/aD8Xal8APg1fFIEPkeNvGcBzBp1uS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flfDK2D2ZP+ehRpXE3Y734c/DXQfhH4K0/wALeHbNbHS7CPYo6vK38Ujt/E7HJJ9T2GBWy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uoz5m7IVffrTEc1498cWHw28Fa14n1RttjpNrJdSKCAX2jhFz/Exwo9yKHoSlc2/+Cbvw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Bm9+I/iWPPjT4mXf/CRX0hxlLVsmziGD90RuZAOo84r2rn3OlKx7h+0P8ZNO/Z/+C3i3x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Hsmlt7eRioublvkghyASN8rIuccAk9AaBnxn+zP4XuvhB+zxJr3iZnufGHiyWbxLrc8uBL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3oQpXI7MX45r0sNS5pJHHVmeEeOr9PFNjcX8kAgdpjMYlYtt7Abj1619zh4ckbHkVJ8zK3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CxBljUYJGckcE+vT+ldljnKWmQefpkiyR8BCDn5gR3Wp3GaX7MH7Qeo/sU+NZmuvtOofBf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ZQq0j6HcthRdRJ12HgMB1AA5ZUB+IzLL/AKu/a0l7r/D/AIB7eGxHtFyy3P188P8AiDTPF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Nf2+qaTfwpc2t7aSCSKeNhlXVhwQQa8E7zz39of8AZu8E/tN+BZfDPjPTzMqbpLHUrfCXe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F8HB4GVOVbABBoA/Kv4s/Ar4h/sX6v5PjaGTxX8PJpAll420+BikWTtWO6jyTE3I6kg5+V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CzdwtTxGq79fn3PMrYRP3qf3HJaze2uqQx3NncR3MEoEsVxE4ZWHtivsIzjOKlF3TPJacX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5XyAtG/zdRkEcHiqQzmtXjCRyrGyxvtBY7iNue/8AKt0Bl3EyRJNJKrosalxv5bAGTgDgd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ctkSld2R33gn4R/F/xv4dsfEHhn4ReJNY0DUF861voQCk6gldwOOmQa+VfEUL6U39/wDwD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dND8BvjxFEqf8KJ8TkqchsDij/WKP/Pr8f+AL6i/5h1x8Cfj3PISfgZ4pCn+EBR/Sj/WKP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gB9Rf8xAfgD8fMKB8DfFAwcn5V5/Sj/WKH/Pr8f+AL6g/wCY6Twr8Lvj14Zt71U+A3iqS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qNv4YrN5/F/8ALv8AH/gB9Qf8xnaf8FvjvZ6jPdP8BfE8pkfeB8owc5Paj+34/wDPv8f+A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rX3wN+Peo6ut5N8C/FGxSuIwFyAO2cd6P7fj/wA+/wAf+AH1F/zEniX4JfHrXpYynwI8T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7Tk5B6gCj+34/8+/x/wCAH1F/zGF4r1fxBpWqT+EPG3hDU/CPiO1slvI7PUVXc9sW2hgeO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vSwOZwxs3BRs0rnPWwzopSvcvWN88fg6OIo8cKqXZ8bQT/X617JxmXpumrJ4D8Q6jIw8w2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Ct/jWGI/gz9H+RpD416n6of8ABNv/AJMk+Fv/AF53P/pZPX5SfTnP/wDBVX/kx3x5/wBd9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APzd0GIXerTSynzIIo/vHnb9a/W47I+Ye5Vm1CA+KjNcu22JcKkacyHoKbERXCya/4kRQp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vunHf3pAQB4bHXZmmDOkDhV2jP4n8aAIYZZNR1K5vS7OOoU5GPQfTvQBkQz+Vqczkhjt7n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ah4oh0ppHkwsoUjLDO89sfrT5rGkYcx5trXia61jcgBihYj92rZBNZSqdDthTUDNt7Vpz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AB6k1C1NHJIviz8iPbIoIzgN6VSjcxcrltI1igVmXbJ93c68EH1HatFGxk2TwW6N8jup+X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Zq0iLl210sGQoiKcnOPYZ45oETIuxWLPgMm3eO47cUxC+YIpApYRsqbdgP8qb0HylO4vFl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5T3FZOdg5TJnu9mSGUsQVIz61hKoaRgUWHyFdxjfGME8VhKVzpSFKZOw4DAAgg8AelYsrc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ZmLqxzg/54rBopEUwCkgnc287iev/ANeuOe5qiqRltozz13e1ZWGPAyG3ZwwJGKRI5XDDc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fbigBh2/j3+tOwD0BgWN1J3j51KnBFcNZXRvF2LlzrE+oSfarqdmkiAAJPzEewHArxnC2p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kMjXCls7TsOSc89/SsyB0kplWIFlCIW2ORwM9jj+dAEsVuBsSVsMRkS5G1yO2f8KAI2meF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NgBPy9epoAbAEjin5ZfLOVY9R6kUAZ0rpgsu6MMNucZ3VotABdxGQoPAG7d6VoiSUDBCKC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qiBP4jkleNoUnJqkAJKVYBIxkdCe9UgFdd8oKk88BPQ+lUBIrlQiKMrjhccfUZoAjKOGiK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8qM96QyU7kiYctznCjoaYhvkhiFICcZIGQAaAFJVQcLswBtYHpzjmgBGllZ87lRx1x0akM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OhCqeSPSmISZkVh8o5+YqRwfT6mkMewYoSCUbIOT9O30piJnYIschPmsoIkPsRgUAHkyHc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gx5UD0IoAU5ZBuKg9snGBnpQBEy56KWychPQZ4NOwA5XY+MnnIbPUenuKLAKYyxK7jGQxx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G528bwwK7iR2I9KLAPlUlQOqnB27uOnXPbg0wGmXOd+7sAvUf5xQA4lHjwpLBBhivHFBJC8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QyEFVI6igEdx8K/hhe/ErUWJXZpdvKvny5w7k/wAI/rWMpWL2PQ/iv8TIPBmmv4T8IMsCx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YBXA4KJ6dwT9frWHxCPAJpZL2XzWkZ3Y/ekOffk9+a3SsPYjIJRs7mC9B0/GkMsxBRKybs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MPr2pAySAATvIMvEowe/PTj8aye4yzGrMwUZLkn7wHy47CsmNCxwoDJuWNV28MxyxPpkfy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2AQCj9jx8ygenalcYvmM8rI0YkZRyRg447Dv9aAGMUHl7ixHT5eme+PWgCS6C+adjEAsEY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oQETSK7qMBgp+6OgzwBxXbDQhsawUB9+HAG0ybQMEdRWxJLH5TSxeYCiY9/m9xQJskgHTA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ORnv700iRWjVAoALHJIyM59s/1pgGwmRXUnY/yuc8gelAEUnaCRfNK8fKCMD396Bjbncfn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ICM/QelAD7ZBHPG5y0ijIDj5TgfzH9KALLG2+zwspOQDnjO4n27VLEPt3lmuDHKfKKgd+i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818v5hwPlPYN6596pARrCrGGRQwCsRKS2FU+n/wBemZs3LZQdOvEkUsu0rz+ef5UFEPw+Y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YRv8AIZR9cc+tIGjs/D2tpD8S4/P3zBUAPO0JkVMibHpfiQNN4fmB3A714J+9k9DWcUTY4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qEKRtIQ4wO1bDJUZluJi4Dbv3YBG4Y/venahiZ0NjcJDDEQCYzzypwD3496ZI/wAX2Ud7o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JMMR8p9unSgDjPA+mSSX0kkI37MqSp4Ppn/PegD0uysniiyAvnK2V7EZ60mSWNT1OO3kUx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9z2qQPMPGV9NczPAzDyVG4gc8kYz7gcfjQaIxZNRFwMK3kx9AV4x+f4UrDIiWkVUDyZJxw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SA0eUkTOY/MYHGcHJoAJW5hd/NAJOFwNyfXHWgDNvJw7PGzMYwx4/vfX/ADigDBuI2dPJX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yv/1v8aAOg0+2eOKS68sQ2cm1GPce559aAJZ9Tt4zFbwNuVW2hz0OSPmJxxzx707CuPjaM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Y3by279Rx+HtTsFyIxB4n3IpZGBUSnDL9B+VSMtTPG/PlhmXCCNQQeevB7DuaAHFWldoxs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CPbHTt/OgBiyKrZdtrpwE6hs9h6A+tAESSSNuQsu6NSFIHA5yP60ANubiOWJ4opFQycKDj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4UAYV1dfbcGEkCMjercc+n0/KgCxYaE2pR+dKP3Efov32zkHPpQBovDZaaVEKlJCfmZjkr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6bW3NrjafO35AB7CgCluhO7LtgP2Y/Pjk5Hp1/KgsF2SQphly/OCuBnpx+Q7UAVmLTBfPj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x6bh3/Sk2URsfKljWQHIkyxiHJPT+VIB+qhIoQu8M7HcGzkqOoB/HvQSZYnWTzlDgEFThR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Q7CxyGKeQSO2CAFJ6j60CJo0KxnLL5an5hjlgfSmA828cIzuYs3zsvYj0NAA8DRXLDcMGM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iPSgB0Vv5cDylxD2GeST3UUmwM65nD26RKOEJ3ZGGINQxoSG12SjYrOWJKheoFLY0vcmmv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0bNlePmH+FTzAVrexEieY5wg4x6mhoq5Pc3bRFSiiM8bjH6elGwyPy/Pw/lnPcDgn8akgl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EUgbTyTtpgHBhyxAIyjA5/WobKRTS7WMBk3IAVAXPT1NYSdzVGha6xdwSIYJXtihO0xjv2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Jnc6d4/MpEdzNJFIyEhnXIY46+3T+dZchubMniPS9ZhEYUTMcLK/8I9QOmaLAUz4XstRaW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EYByFwMY4H0xnrSAjvvDNypDZ6ryhzxznPOKAsULy3ddQE6qFhCbZCG+6wHyr/n2oAnsfF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CkcUbeW7kb9vU7euR1wTRYDZ0/wAaqLqcyxEQSkqFTBIAA3fUfX1osM6XTtXhuoElguMq2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jb+eaks0o5UG1wxePbklRwe355NAidZSQi4bqFWNf4vU5qiBkLZ3PlmkyCWByDzyV9KALs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ApwN3pUgSbCU4IIJ+bjOaAI3j/eEjClRkqRz+FADHRnUsIsryMjp9TQBBJJ8hblSwAwT19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JEZmJBV9pxhuOfXNAFaSAtJgRlZAuWcHAA7cetAELJneyneN/Q/3vT6UAEwCBxmNmJyQhz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VnAHzIU6/eHc+1ADZfLijiBAXfzkDOcdaAFOzzChUDHOMdv6UARm3WVY1dWAlyAueSR3Jo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cEAnnHAz0zQBluTEWLgB8FFPTIz/SgAgZ5C6uRKAMKSPu8frQBJHaq9wkXAMjBv8AdYU0i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OL7JLeyGJJSpJOMYA6nP5VokRc4zxPfT6hdbpt8kTDO1myuNw7e3J/Os5FJnOSIPM2RviQ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TNTYu5JBamIkyFN4G0lh8pPpj3p2HclaJpoyTGE2IVRQCfpt+lFguJJcGKXapdwq4ye+cd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l4l1E0cgwyqQT0GO4x3OB6U+UCvdxwTrIqgOsA2qgP3jgEH9elaJCuZVxAi3Dbt+IyBIEb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O/p1pmZBpVisWqTCWR1y+75WyCnOOnXpQWY+qoJbyZ3JCHCKxXGfUn8qCCGCO43u+wBFyo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qT/XtVIDq/D1qYbEzN+7YN91RgOOPl59Ov/6q6orQ5pPUlIMSiIwq6tKTmQ8AkHk9v5VjL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m2C3A8xzkYWM7jHnOCfx6Vi9jY6WxuI9T0hCPNkuY0IkzwrHdj+VYlmfq1k97ZBolC3MQ3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kfl+FAEXhvFvCYIz5a4KvtX5V9P1HagRb17Q7fWLebUI5CblIRvAHDAdM46k/nyKYzlvDc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IYc5JCbACT04OP0pt3A6jS5msby4QMTG3zZ2YbJ+tZsDX1e3g1XS57aWFLhWBSFpjjyxxz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8h8QaDcaVfm1cAeWilQOeMZ/xrVMix0Hw/nmt/tFu6uFYb0l2YHoRnv2pMpHaxO0YD+eGY4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+tZlnP+NbkI/lvMxh2/u2ROP89KAMnwxqst1fJatO8kGwhUKj5fpnnt/KtTM6K6u5NEZZn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fA7H/AOvUFG8be08YaQnK+aOFlGMfj6f/AKqz2Hc4TWPDt5oN5GsjROmCYzEpwVz0Poarm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tpRtEkKnHA+Zc/wBeatAbep28ZhSURs6uDJ5a9RxyAPrSAytN1H+yrtp0VTE64XehJHfJ5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DutB8co/G1VlJ2li3G0dAMms3EDcgtLCUyXIt1uYpXL+WRkA/57f4VOpYzWdMtrC+sJLV3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uAc5yPm796hyuOJ7dYaB4nitoHsWE1vIm/aJAVzzwMHrXLNXZ1RKt54ok0SUwazbyxzKeS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SojEbJNe1HTtU8MXds6+Y0owFYBtpHQ1aMzifA+ptYT3sMkYlztKAEDjv/StuhB6FqGv23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QoUAViFKgngfjk96jqDPm3xFax2+qvHCwlznbKWwgPQkD0NbIwZvaJOPsIVcCVMLI4/iH0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NdpDGizMMByMBh1q5DRRfVhDJH5eFjfCsMcqe1ZalieJ/DA8Q29s6qW8tCkpQ469SPeqUr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4PsfC4t47Q7yyqpcjt6e9cFabNEdf8R/BsFnbLf2UYgES7pUz97PJI9T+lYQlc0seezSfa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GXbgjHB7D0/lXagM+e6tobhV2s8hOcR4zn3pgVJ79La5iIBaMnLbeobPp2osBJrEJ13THk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LE9P61qkQYnhuB453jeIkoDgduvatSLmzFa3FxdsHYwgdGB46c89qCTTTWLaK5jsmIBK7l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OwHA+M9ImttR3RIJI3VpAA3T2/lSAk8OeEvtlwlxcQ4RIxjg/MT357c0AN1T/AIl+pf6Pc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DwxB4GKAO00y7GtWjlowEVd474Pbn+lD0A7Kz8S+VpCWbKhaJQihDwR61i3csuaTJD53nM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gE9allHcaZI1okfy7u+2oJMfxB4sawnaCGWNWYYxnPzdcAUwOs+H3h2GexF1fW0c0soEh3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jr1FFwOm1D4eaBrKBZNNhXHIKfKQfw/zzRcDyT4n+DNK8KWSRWUe29mbaUJOf97FCd2O54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feOtwPLmByVBySp4BHsRW8Rnofwi8LR+MPEMNvIZCpj87Yq8jp+nr9BSloTLY+g4PgNpSz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sblU4J+h6D6YrndYDnfi54Z0fwbp1qLaPdNJuVopH3Nj1pwk2ONx3wd8GWkLPqFxGUkdBt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8ambYNnoOofDzRdetmW6gRZ87jOgAYj2OKhNoRx2sfAPRv7Pmit3e3utuBJkkYz6evvWim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gseD3QLdPdOp2MSAMnHOBmuiMrlmXpfg7VPE8SraRSTKxK+Zs4BpSlYVz6I+CvwaTS7OK+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NjMdpGAcEjr1yPp9a5J1Ow2+x9A6XpEUhG1VjbPGBjHbAFZ7gePfHz4qQeG9PutC0xvO1C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0Qkjv7jr+FXGHViPD/hb8B7rxJqc2tXUclzYyPnY3yl2Yj5t3pn866PaBMXxV4UntfGGsa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SLaoByOBwQT39/wDCnHVknzDYabfaVqM0AjKT20mGZj0Rj6D0GK6QPTfhT8P7zxx400zQr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Q86o5IWMH5gT2Hv8AU1lOdkO595+Ltf0/4LeDY3jAtPs9s0ERX5gW2ja2e+OO3OK4IK7M0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DpE3xW+I1pBHGWluLh5JBjOFPJZvTJ6/Wux6I6dkfdWkWdl8NfAUVvbqlvb2kOQBwC3c8/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nufHPxs+Is3xS8aTQxn/QYQLZBk4LHjgegP8AWuuMVFGl0kdnr+ur8K/hLbeHbNQNb1CMo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xlj3OSTj/AOtQzJ6noHwP8KxfB/wFceLdZY/a7iEnyD91ATlevOT19MUhHzd4p8VXmsa5r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y3cjPGJDyi54B+gwOPSuqKsijzaGKXVNZZOGnuRwxPzY9PzpN2QH6D/s/eAF+Hfw9ggkgg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WSAH58j1PPpXmyldi6nc3Ehcnb/FUrUs8k/aM8ZN8OPCMVyNgu5jmNZRzlcMAPfj9Pau6n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9/in8ZNS+KNzZyahuhEBJhji5Q7scH15H+c5rsguUzZ53BJ5srCSZZFUlfMcbeT/Djt+Nas5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0dvMSNid6s/LtjgA+ntWbKGlFllSFBIoX5suThnB6D2oAu2TvctJBJzCVGccFW9vQf/XoA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3tv3Q+Tf8gJPGPr7fzrSGgHPRKIpS0jlo9vyjd0yMZ9sE1bJL8AaNrcKOieSXB4Xng1IGj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U/wAhOSMfLnHX07foKsguiQfZ0WJ2UKxUqOxAHr70AWYP3Z3IvlKpDRjB9OQR79KCkXrSF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ViIAVTx74qCxI0y4kdCiKpJHfr0x7GoAqyuUMYlX52IyuOM9gR0oAhjtm8nyli+beNjj+7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/Sb/gmPoQsPBPia7VnlBudiuwxhc5yPqCDULcmR9h3LhTjPGK64iRUdi4602UiaIcAVI0Y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wb8Jtf1YzLAYbdypJxnjpn3q1oaJH492zG9v7i8KK4mkkn2p0xuPI9u4riqO7N9kdX4RUJ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cMe/1/wAK5ZkHun7M3hKPxH8YNGLNzETPtXjA5pU1cTP0Qu25A7YAr1ehz9TPm6UiiLrQI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00ABXIoAbtoANtACgdaAHDjvigB315oAQ9KAG0AFAmGcUEhioAYwyaAAIDQWMdMU0Jn4+a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CIRLJIp+TJKlT3OfzrqMDnBpMtpOqyRqgP8Q53Aep9aALv9mAn/RjhQcsZMgD3BFJss3LL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+FT/poo6D0yelQ5AdLp/hqD7OsDKWhblgTyeewrNyQWNrS/D9suyKJFgh5DDGc4Pepcgsa+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vO0gKDGQTxk+/0rBso020tfLbad+w/Nswx4pXA0rbS1Mg2BSOhI+lZtli/CuDyP26f2fQB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yReumh1M5n61V1GZ+UPxCAP7dv7QhORiTRv8A0hWuWv0NYGsSWxn/AD6fpXIbCiVI92cZH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5xuIPb0qAMb4dNu/bt/Z86/6zWOv/AF4tXZh+pjU6H6wV2GR+TnxiO3/goP8AHnIyPs2jf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xGyNaZpsChZVb58ZGPeuA2JQFCdcsuDjvUtgWobIuitj6A8imB5749i2fG39nklNpPxD0j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rrw3xMyqbH7B16Bifl1+0TGZP+CiPjcDr/wAIpYfzSuTE/CjSG5r2kCKCWbHAxjivPNyw8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e+KAIJDEHGF4wMFqAOI+NroPg541AJDHR7v5ccD901aU/jRMtmfoH+xz/AMmn/B7/ALFP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r1zmPmv8A4KlY/tv9n3PA/wCErfP/AHwlZ1PgZUd0cNaMHY4HP94jNeQdJM7EnOMEnovrQ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I2u+MsOhPNAI4f9pcL/wAKE8bhFwBpzdev3hWtL40E/hZ+gP7J3/JrHwb/AOxM0b/0hhr1j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pd/ycB+y1/wBhDWf/AEGxrGt/DZcPiRcWNpCMIwA6n3rxT0CTA3ADBPYA80ATCIqEzHISf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QftfKf8AhnHxv8uMW8XU9P38ddFD+IjOp8LP0c+Dn/JIvA//AGArH/0nSvbOA+Of2/EEn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kZBTX+P8At3irCv8Aw2aU/jRqBVK45Ge44IrxjvIpFAPBz6ZzwKAGtHySGCk857UrgQyxL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uM8UXA8P+M8e34y/s6MMYPxH0ngHp/pEdd2EfvM562yP1fr0zkPy11KHzf21f2liPvLeaM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NxXn4v7PzOil1OmktAZNyFy+MY4wfavPOghSHzFyFB44OeP8A9dAEQt95+9hsDJ/woA9V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+zV4iH/U5al/6BBXvR2RwPc6r/gqb/wAmMfEX/f0z/wBONtVCPmLSVX+yrTcMYij+6c5yo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zvWxaeBJAcqA4PVe3tSGRNbxRgkgNlduDwc+tAGB4HUL+23+ztjaP9M1XhT/06Cu7C/aOe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vOc/Jj4noW/br/aCIbGJNHyPX/QUrhxXQ6KXUumLJYYCqBg/L196806CSNCD1GFPA6Z4oA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4zhST3J7UANZgFbhiP4gG9+ooAFkBbIGeep60Csej/wDBMUg/Hn9pIg5G/Quf+2V1Xs0P4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+wf2oNRutI/Zo+Ld/YXM1lfWvhHV54Lm3kMckMi2UrK6MMFWBAII5BFbkH5E/DHw/4o8ae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+LPxKhur2BZJEg8TSqmSSDtBBOOO5NefUxE4ScUjojTTVzp2+G+v4+X4u/FAnn/mZpO3/A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+yL9lHuIPhxr3Gfi98T8EA8eJpP8A4mj61Psg9lHuA+HWuOxEfxh+J7EcnPiSQf8AstH1q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cB8ONfZht+L3xPI7j/hJpP/iaPrU+yD2Ue44/DbXwgb/hbvxROSBt/wCEmkz7n7tH1qfZC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C3XH3H/hb/wAUCAcceJn/APiaPrU+yD2USwPhJrZKj/hcHxR+7lv+Knf8MfJR9an2Qeyi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xJ4Q/bi8K+G5/Hni/xHpF54evryW18QaxJdJ5gDAfKcLxtBGRnPeuyjUdRNsxnFRdkfqnX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DjenxI+N7pjP/AAsLWQcj/pt2NeXivjXodVLY9EE7jDbhjoRjjFcBsBvNpIysmRn5Rjj35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OQ3y4J9TmpLHSXilgygbj1XkCgCsZUlUcjOMFCvA9waAEWYMWUcDbljkcigBqsk+0EDCjO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aOKM7lIJLHkk4LUXAniGxSFZSSOeox7UXAb5by4CpkLk4HTP40XA818UfFS307xTB4W8N6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lyxjg8P6HEZpy+MkOVBCAAEnqQBkjHNdVKhOrrsjKVRRPd/hH/wAE3vFnxVlttd/aC1w2O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P/DtxtjA4IF3cofmPUFYyexEg5WvWp0YU9tzllNy3PvzwN4B8N/DLw1aeHvCeh2Ph7RLUE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FGpPViAOWJ5LHJJ5JJrczPPf2hP2sfhr+zJo4uvGuvLHqUyF7PQbACfUbzrgRwgjAJUje5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APgL4q/tP/Gv9qYTWdpJcfBj4bTkp9kspCda1CPj/AFsuAYlIB+VdowxB8wc1xVcVGGkdW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F+CvBGgfC/TxbaDp6WhcfvJ3G+abH99zyfXHQdgK8udSVR3kzqjFR2Onj8RXDO2VQt1bHB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mpSzbcqQuM/KelAFi4V76AxSorqcfKeQ2DkcdOtCA8l+J/hgaXZNdRI0cLMzPG7ZA44x6c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D4jwvXPNiyAA8jKOEYBhnqawR9dT2KMqYBQ+WuMFTIMjpg8UGy1GlZJIzKyxruUkKo5Hbi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frr/wSq/5Md8B/wDXfUv/AEvnr6o/GzM/4K0gN+xlrgPQ6rp//o8UmNbn5XR/DTws/P8AZ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/AOKr5/6zV/mP0F5bhP5Pz/zFPwu8ML5appkczEk4DvyPrmpWJrfzGf8AZ2F/k/MZ/wAKw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hQoGceY2f51X1mr/MP+zsL/J+Z9P/APBLDRbHQf20/EFrp1uLa3/4Qe4fYCTyb205yfwr1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eTufLZnRp0K/LTVlY/X2us8k/nfsfBmheIPEvi641OwjuZhr18gkd2XjzTgcEeprycVWqU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yvBUMRQ56kbu7NNfhF4blZDHpEJjPAO9/mPv83auT6zV/mPY/svCf8+/z/wAyjc/C/wAMW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QCxIkfgfnVfWKv8xX9l4T/n3+f+ZzfijwLoNh4evbm3sBHKlvI6MCT8wBx34xxWlKvUlNJ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7C08POcYapPv2P3e/Y5/5NP8Ag9/2Kemf+k0de2fAHy//AMFi8f8ACqPhdnp/wmUGcf8AX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OXozrwf8AvNP/ABL8z86WutktuUd4plYb3wOBnse2K+bi7PQ/TpLmVmfSHhPxE3ibwuRI8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+3kA9OfT1r3aU1JH55j6Dp1H5jZNLRhG6xqsoJGF4ArZHkiXqlNMvFKj/AFLckYydpqUSf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78R6TZfsQfD2C41Szgnjk1IPFLcIrLnUbkjIJyOCD+NdBR9V/8JZon/QZ0/8A8Ck/xoAP+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M6f8A+BSf40AH/CWaJ/0GdP8A/ApP8aAD/hLNE/6DOn/+BSf40AH/AAlmif8AQZ0//wACk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hLNE/wCgzp//AIFJ/jQBdstQtdSiMtncw3UYbaXgkDgH0yO/I/OgCWaaO2ieWWRYokBZn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JPSgDN/4SzRP+gzp//gUn+NAB/wAJZon/AEGdP/8AApP8aAD/AISzRP8AoM6f/wCBSf40A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/0GdP/wDApP8AGgA/4SzRP+gzp/8A4FJ/jQAf8JZon/QZ0/8A8Ck/xoA8L/bm8T6PP+yH8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ZJH0KdVRLlCWJwAAM8k0AfEHwqQH4aeETyd2j2mT6fuUoMHuavjnX9J8HeHLrWtbvF0+xt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HoFA6sx7Ac0gSuQ/s9/sjeLP2xbqw8VePIb7wZ8GQy3Fno2TFqHiFQcq7kcxwNwdw5Ixs6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sfqF4T8JaL4E8OafoHh3S7XRtFsIhDa2NlEI4okHYKPckk9SSSeTTKPBf2w/2ztF/Zk0a1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FXxO1pdui+GYWJY5JH2i428pCCD6FypC4Ad0APnP/AIJk+IPG3ib9or48X/xC1ltb8VS2W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/McXmLNIIYx0VEEm0KvyjHFAk7n358RPCf/Ce/D/xN4Z+1fYf7a0u6037V5fmeT50TR79uR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zjqKBnwNoP/BKTx74Y0i20vSv2lb+x0+3XZFbxeFgFQZzgf6Z6mncVkXx/wAEwviavT9p/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//JlFxcqF/wCHYnxOxj/hp/Usdf8AkVl/+TKLhyoT/h2F8Tc5/wCGn9Sz/wBisv8A8mUXD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T4ncf8ZQanx/1K6//ACZRcOVAP+CYfxOAIH7T+pcnP/IrL/8AJlFw5UL/AMOxfieP+boN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/AOTKLhyo7v8AZ1/4J9eIPgt8ddM+JXiL4wXHj26sLCfT47S40IWp2SAjiQXL4AJJxt59R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UDPyS+BIA1j4yOccfEXWev+9HVx2Mp7nqmxUAG1mHOVBwMdqogYxAJ2k98knn6UAIjEMOA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04AB49G9KAOx/4JLf8ka+KGDkf8LF1Pn/ALd7Ss2brYX/AIKz/wDJG/hd/wBlG0z/ANJ7u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yxg1bT7mxu4luLS7iaKWKTlXVlKsuPQgnitDlNj/gmZ42n8H3/wARPgJqV2Zl8J3f9reHj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csWZQOpEcjKSefmuCOwFZvQ6k7q51X/BUX4cTa/8As9QePtIhJ8UfDzUoNcspokzJ5BdUu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pI3r5ApA9T59+K2vW3in9mzxTrVpzZ6h4YnuoixySr2xYfoa3exitz7m/Y5/5NP8Ag9/2K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0dYG5mftE/tl/Dz9mDWdD0vxodWN5rEElxapplibnKIQGzgjHUUAeSt/wVn+BEOGuG8VWsW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wiZOMn5qAPsyORZY1dGDowDKynIIPQigD5j+L3/BRL4UfBH4l6v4E8TReI18QaYI2njs9K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JEZWDcqVdefXI6igDkf8Ah7D8Dv8Anj4v/wDBC/8A8VQAv/D2H4H/APPDxf8A+CF//iqA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fgZEjO8fi1EUZLNoTgAev3qAPmL9g/VLXVPg9qUttMjM+uXkxjDgyRq5UrvUElSRzzWsdj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4ZioB2n/Z9KBFuEZJOGOR2oA+dovEdr+yf+15P8XfHXh6PxP4F8RRw6cniXymnu/CcuwR7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QxVd5ViFOdySzJdTWL6H6haVqtlrul2mpabdwX+nXkKXFtd20gkimiYBldGBIZSCCCOCDU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T+1n4i+O/ibUfg3+z9fbEQ+R4n+IsBJt9MhOQ8No4+/MwyN6njnYc5kjaVxN2Oq+C/wAHf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Wfhnw1ZmC0i+ea4fBmupcfNLK3djj6AYAAAArZKxi3c7+WMOhyKYjLu4Dj5fxz6UAfN3xW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9oPwP8BbJnbQY2XxJ4zkiYjZYQsCkBIIIMjFV45UyRN0BrOT6FwXU/SyCCO1gjhhjWKGNQ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oGAAB0AFZmp8Fftk61/w0Z+054E+Bli4uvDHhRk8V+MVXBjZwB9ltH75Kvkr3W4VhynFRV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+0xrpFmukQSRyCZSXhB+Y4HUehHPNfTZfT5pcx5VaVkfKGlvfarFcW0ZTywx/dnP3elfWJ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kM81vPYLtFxA+1o88d8YPemIj0tpEM9qWVWLYAI5zQBLp8FpeG+sruGOW2mTDo67lZduCp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KUVJOMloNNp3Rd/Z5/aS8QfsOeKG068W/8S/BS/lZ59PiJluNClYkmWAMf9WScsmQDnPD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lrw79pS1h+X/APbw+JVRcst/zP1j+H/xC8N/FXwhpvinwlrFrr2gajH5ttfWj7lYdCpHVW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KQQQCCK8E7z56/b3/AGs9C/Z8+HMnhyHT7LxV478VW8lppnhy7jWaBo2BR7i6jPBgHI2n/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kuEJVJKEFdsmUlFXZ+YXgr4fjwd4OtrCadLm9JM8zpwis3JRcdB/9fpnFfpGCwzwlBU27s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zckUrxDG2H+8DhXU5OPSu5GRz2tLwAuXI++DwG9j7VugOY1WELo95huls+SOhGD+tZYr+B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P416n7af8E+v+TMvhR/2Cf/aslfkh9KfQtABQAUAFABQAUAFAH4/f8FLBu/bgReSG8G2gI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K+jyL/eZf4X+aPPxv8Nev+Z534oig0rQIrVSRiPOM9cj1/pxX3R4hi392tj8ONSQ5RpbWU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v+dYYj+DP0f5GkPjXqfqT/wAE2/8AkyT4W/8AXnc/+lk9flJ9Oc//AMFVf+THfHn/AF303/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/NDw2l0LG5vFQrC6ld+3Izxy351+uR2R8w9w0JbaD7fc3ThvLX9279cg9jQxFPT9bbF3cQ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j5iD1NIoqQXAsrK6llfD7SQrAc+w70h2uYU2tPZ2DLMfK80HI6EjvSvYOU888R+KYEUpZk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5KAeg7Ue0SOiFLm3OXQXOozAyEurnls8D39qwk3J6HT7sFoWBYARkhwEyecfex3pKL6mTm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BEoHnIgB3IM4z/OtVFmdyykMi+ZlHVk4yzZye3FbpWFcljhe4B2by5xuVjkFKaRBo22jIx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5dnXPv9KaJLhRbV3KgOFwqr0yO5z7VNirFGWUlgI2jgYEjB549aTdh2Mm6vw5lCqqqh2oq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WUpmqRlTyzFsyljheg459K5pSuapIrtGJiBnBx1Y4ArEa0JUjRMjDOQcBmXigBlvGQ5+dY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+NS2McV3Ex7QHyN3POPespMtFW6QCVhxiMkDnA+lefUZoiCIFl3D5go5I6AVnFlDnwIx+8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ePT2q7CA7ym5Rx0JxjNFgG7dwUA5YDGAOKqwBJOPKmWQ8thhxwCOteZiDRG34Z8Pr4n1X7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l3YAYOOw/z2rxqs+VGyWptXHwzmtpNkV0rAjcpb+JQOhHr/Q1x+1NuU5o2WoRCbfY3EaxZ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fTOOP5VoppkctitlZY1Z2ICkIB0/DA6VqQPMbToS6BSWIJPRR6/SgRDcxmG2A8xX5zxxuq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KqMT0JDf3apDDdgF1ULxgD+taIgeeGG3ucKAckD0qiSRWZz5Wwbs4PGM47VSARXAdwq7WJ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AmUiIFi5CqR90ZyfUVQiJ8uCfl55z149vSgCSMFSzKVAZcYByT70gCAsibsfKOBnktmmBK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BsjIHLUAMEeX+bDHaSWPqPSgBpzIixKinzMEKvAz7Uhj2hCS7fkkfrkHhe2DTERIdyeWJu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pDLZBuNhKJtA2ksOpA60xDQjoUZtpBGXCjd9OKAGvIBIxhTIxzuYkbcev1oAZHghdoVgVx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CaNXQKzq0iDoG44x3p3AgVsqEYYUHnb1HsKLgOikM0ewt5iAHoMDHpRcADRsRvcRKqlThM/l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AdIysQWUDcuNp54H9f1ouA1ZUjVDECxzuy44XHH1ouA1rtTGS6RmVGDBhnntii4WOy8A/D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hkleBGIk3eUWG3nILdF/zxWc58oHqHxE8e6T8NfC8XhPw4scl0IgZnSQkR5GCd3GSf8++K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WQzMhkXfI8f3mGBnJ/QVcVYZDtdLMSA5Uthlx09KsC3HHtZWkVSeWGT1HYZ9f6UCEnlc27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vQAHoB696z6lMfapIYZFkby4goAQHH0NYvcY6N5FVzLJvjUgg+n1I7e1ZMaGySIdyNtAZs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0prYEKyMj4cqoU7TkHkY/nQMTchbecKXG4BvvYAxjPp0pgKXfyE4XGegOFHHSgCxdMr2zM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DOeMZ/wDr00gZnWh8h8+cCFyoGOvoRXXEzZbEUccm6OQeYo3SB+AfYcda6ETccimAsqSY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frTJHxz5kDqRKR8gJX5mPpn096YCRJIpVW2hY2+Vy2dw69O1IZZDPh12hoznEe3+KgREWE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JvDfTjBoAbGwjliXaTlAdnueCc0ASzMIAEEriLYQWUcMaAIbaRkjCK7DIyrFcZHt6GpYF+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pI6jaxboVP+B5qgJJg0bSmZsxqAoMRyT7Y7GqQGe5VyI5Hl+THyqPl49f61Zmzet5ANLvs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644AoBkfgU+fcSFWYLG+fvcYPqO9SUX9FuMfEOctJ5DOVaKRD8uBjr+HPtiokPoe461uXw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dPmBOOR2qImZyiwRxWzBG3MV4yM49RWwGn4e0f+1IriMFwSpYKqdcDpSZLLFtKfsWQjRTM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UelMRJqE4g0W7hyY43Uk56UAZ/ggR26tC37wl/nIHVcfn1oA3dd1Z7WDbbskTqTuZU+Yj1o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mQeYc7cAAcg8cmgDD1q1fAl8tUgA2KVbgNnjPcVLGjKjVYyqPIj4BySOAexx/nrSKJodqW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g7ex98cgd+lKwE/n26sxADL0wuSWFFgKM87M8m11IyRtXp06mpA5uVjO0QglVmcgMpJyv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uWllOwEhjbeU2lhjn5vyzVkGk1wHs5Fwcj5gjL0bt+VAFWC38yEIAoWTlGJztXPFAF+xRN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zn7uT2z75oAQSx+XsMSi4LYDjI+Ye9BZFMGjkmRGyocgBgMg4745xQA4qs8EY4iXk/f8Av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PFQBVllRlSTzflPAQDdtxx7f5NAFa4uysiRkF2LElkJ4J7Aj8BzQAkFs1xE0hKqVbaVI6j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8C301U2RNKZBjC5OT6c9v8KAJLe/kEC5lVAcqpI5HHTHcUAY8kkshKxS/u3QuzockqOo57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aLfGfLjcDDA8qOvOfU0AZ4aTezZbzGUg7+cDPTj0qSxytCgMI+aYDKjA2scZ6j2oEK10fJ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RJN1T1xUAVppTH5IGZlOHILYOc9z+lAFeSbzEfhIlZmYq3Un09qBkrCWNAibQyqDs28Ae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RzDhFcB9pwWXBA9Cf6VYFm2mFtGjXGRtb5XHJbP8AnrQIGvFDuxfZE7FinXaaAFTBn5j2b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fT8KlsDOupPOJWGQE7jjnpj60h+o2KNpIHlLbjz8wOCD6fjQBJ9oiibI3wOgBwg3An1Oel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LmSVl3lMcOevuamwxst+Y02xJgtzk/wAsUcw0hI12BZGBIPLbuq4o3GSRxmOMbVHzAksTw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RvcZcMrkt0b5fX+lIdjTstKk1uGSKKULGrApkdDj7o/SsmNEepeGrmwBbYZoufnUgfpnOa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Y+dp+bj5u4qgJkuvKwUBTacg55+hP+etKwy7YauLfCs7gc/vF6rnr/wDr680uUd2a9r4k8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HIilck7x71DiO5o6X40czQrJIXRGHmbvmPBzx+QNRyFXOqj1XTNYmG+02SHaV5wZM9QMcf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oCCbw0j3DT2wMgzwuCCpz8w//AF0gMC+0idZdhhkjYcZxkqMZ659B1oAhtriewg3QbViVx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AHoRzQB0OkeN7pJXjYj7NGD8irgsScnGeuOaks6LT/HNrc+UiSZLH70jY2/73HsfyoA3LK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JRhFIwpIByO9UQW4rs2zhfKLY+UMhzuGMjaO9SBPb3e6MLG4JQ/MH4wBwOex/woAkV5JJI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K/NnsKoAaQNGNw2AAghh0/L3oAjuGGBg5JUHd1GO9BJn3KugK5xvY7Np5YehoAp3OpMhO/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TySOwFADF1FQGDR4VyWGe4PfHtQBIb6FwrKkZKjKYXBI9TQUV7eSRWWPacH/WFWH5fSgCS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kXlYwh5A+n1oAT5lZY3KJkhixP6UANZvk5BTtxngHt/KgBJY0KAbvL/hOeTnsaAITGqJz8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JoArx2whbarMP+eY7Mw5x9KaA0tN0x9SnSOJASkglkKYO3nOM+taJGUzoNYlR4YdKjYKVT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OfqauxkGj6JDFAftZ3+WCN0Y+YD/69ZuI0zk9W0a3jmlW0Uh1bAJbdnj07dacUVc5O8hlt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jYDYcYI47/wA/xrdUx8xCLEkcszNj7ocKcdvx/wAKPZmXMyqs0zNHjAAOxSXB3jPfjHGTz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UyC78zy5Vg3NGcpheQc45/oPrVWKuZc97dQOH++A20J0MqHvnp+VK1hEEeorMkx6yop+ZC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IxUsaOqgXbayXUowJk4fIDLjp+n+eaRRgtbIpw25sbsSgkqMD/wDUD9aQFTfFPqESbnO/H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v89q1gjOWh3whVbVI0J8oNuLvjAwPb867tkcq1Zn3rrFIY5sB87kjX7v/ANf61yTep0RJJ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OnlxFCN6qQDjk5rB7Gw/RdSaW+CxyRi3ZAQwTIPXgflWQGxdBIJyYwSkilRGxyOfrSA5rT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Hl3ebIQVzjjPc9z1oA6yzme1u4yJIhGpMTAjGSOmRjnjFAEOo6bb28jzMu+N2yD6r7jtUl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wXCpGFHDKGxkduOpoA2jM9wIpAyOVJGwgH6/lQBl61pB8SWQ+zlYpIxkZ+bKDsfegCDwN4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MVaMsuxlORz1AHH4e9DdwSsaMii1vZl2p5UcQKEsFJPoe4+n6UASPYW+vW6xXeBKQCucfu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POdQ0zUvC2rwx3KbSn+qmwCHB4J/WrurEM7C9ha605Xwc7csy5IC446etQM5Kx1i48Pai7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Lb7iVAxwT6nkfl70WA9K0HxBZeKbe507H7pEBZzgnnniklYqxzGr+Fb3RJ5hDFI8DsAZFQ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7n8qsLF3R7sgFdxR4gUw6DABHH4dakDG13R0hmkkz5sMQBUrwAev49TQBG9yLWUO0ilQAh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MAP5e9AGxF4sn05FjtZiyhdzREe/r+eecUmgOp03V4dY08NuJwAnz84P9O+awlEuLOu8J/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Jb2V0scaYVUyGUrk4+U9B9KxcTZSOnHjmbVZvtGrWT3SMdxZG5IPYDH6UrBc6vTvEXhPUN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py05wOe2f89KzaC5yHjjSodA1aPUtMu4rmzlO5SjY2qDjacd//r04uwFp9bt4oBb6haGW2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P3ZxlW6+pq0SzxrUiPt5ESOY+W37c8Z4BrdGLN7R42VFLj5D39885oES6rcMsLx22JJkwq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FLcEctfaPfZPlROyYLM6Hj8PSm0ao7jw49zHpEPnh5k3YfnG0DtnvWVhpHRW3i06XdJlN5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+4rnnT5jRFm68Wah4jZQCrJjlFYkA++e/TiseRQNDOYTzI0DpsI52gcAjoPTHWumKTA5zU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NwuZMkqFBCn3Hb3FWZsw9f1NEDQKRBvPzSZ2g+49atIhlvwZqz21m8LHexlK7RwCccZ646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W1qlvI7A7RIT8yjjPU4oMzmfFvi+CU/ZtOc74zl2HGHB6H/PtVFHIG5unlV0mbzyQwEjnO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A7C31H7baxG6eZynWXbxj3/8ArVnYC/q+uJY6YfLBYOu4FV9P885osBxEl42oXUuVaTeSS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g9OMUAdr8NtSi8gwIdxfETKd2T79OvvRMD0CbwlfMzmAK643BVPUev0Fc9yzIfzbCSQvIy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PwouUdnpHjaG10E2jQhLhBsSQtnI7Y70WA5jSrK41fXbVChYzy/OfTvyR0oA+ifDUDaTZC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Gx2qSSTxL4pTTNHmlgdPMCsB3IPbj06/pQB4ZNqN74l1STU70+dGuAoY42Yx0H4AU0imeK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xB4iLWsDrJARHINuAVGNuP16iuiKsC0Prr9kTwyXsV1edETlozJv3syjjafYHn/61ctaVt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ms30Vnp8tzKyxooJDE4APuewrhSux7ny5Hdz/ABP+JSvLvEFoT5jM3AjVsD9WA49a7IrlR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/0iKysVWBfLSJOCvAIxyKhu7M7ani3inxVqGkXkqwag284IU87R7ZrZJWNUkZsvxN8Q6tG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ZtzE+RjHPPWjlQcqOTNnNrWpQwyySTyyTKpBJO7PUVWyB6H1b4TvND8GeGobK8aKykHzyh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B9f0rmk22YO7ZvweN9DeHC6lb+WBuG1sDH1qOQpRkeXfEr4+N4XtLqDStk8zny4JBMMhSP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1PpWsYmljyT4V6W/xT8dE39vHMIQpmhZzggHgnPOOefxrWeiA+5tChsdB0uK0sYlWNIxGr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OP84rjuYN3PlL9qjxiunapHa6TGFvOv2yFuEIxuDevXpXdSGfKyah5GtGSR2e8mbMgcZOf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w/sm+BofDnhe68b6hMFl1JdxVyFWGJCcD3PJz07cevFVfQzbsjyH4/wDxYHxF8RRW9i23S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CpkO4jkZ9MfrRFWNEev8A7Jnwxk0zTpPE15B5VzKuyKNgAQuT3+nP4j0rOo3sTJmZ+0/8a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tpK7pGQ+czR5jBxw2eoxzgeuK2pxsVE80+BXhm1t7i58QXyFbbTY2kRyDh2BOT+ArV67De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LcfGv4mfa7u3M1lA/mMxBVUjBwEBHf29Kl6Ibeh1n7Vfj2KbULLwtpl2VitBi7hhOEBCja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0OaIK4kfM+rao8zspcRW6HlBnLfTtXQM9K/Zn+HjeK/Gp1e4tpI7S0UhWMeV3Hvn6fqRXJ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2pXWNEjT5UVQo4xx0/KuG9wR2Xgbwot1Ol3MCygYwV4+orrpQuKR8Of8ABTPxQ0HxH0Hw5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zYx0OwlG/MkV6aVjRuyPhi9tAIV+8iphx5RH3/cnpQkYNkMNu8hZpgFVmxtwcMep3Y4P1q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2sY1Yr5qc/eO7ae2P8KksTaiSRQLIFEpOxjn5F/i+vsaAL3hbD3Nw+0LEsnlhn4LKB1OfW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bGG4BXcrEIfM7EdD/APXpoyONKPOcnHmhcspGOOgx+taAToGgaFIBlSdpG0BlUkZz+FUiW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hVyQxwFGQMH1PTFMRbSVQ4XYUiK5ywyu7PtQBegURlVXgKfmweeO4/wA9qCkaWm3K6fDNK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GIwD9PSoKTMg6jHcXMoj2rEG7ELnGemOoqBld0a5ndwjOG2hB/AnUk59TQBqxzRxCFo0d1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jnk/TrSY0frB+wlpK6f8ABu6u0UquoXHnEEdeAKUdyJbnu1106V0oEVgOlMaLcC5osNHzx+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hf4Of2SiCSbUpBENwyFHUnHrjJH0pvRHQkfnXoloxURFsx/6vMZ/QV5s3YDttItxCQhKKG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5pO5aPr/9h/w0xl1PXJoeEVoo3I6kOcn9R7dPStaG5lM+p7iSvS3MiozZqxDqACpLExQAt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QDNAC7aADAoAULQAUAJigAIoExtBIVBYUAFACNTQmfklYWclyWdY328AjPUe3pXTcwNCHw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wHTIBxyfYc8fWsOcDGXTZNGusXUZMZbYHIzz6YpORZ2mj6ctw+5TuCjcUHP481DkB0MGlR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hGAc4P4msXI0satp4fim++XiQKeF4yazcmOxpQ6cIUWONyYl4Hb+VQ2xWLC6YhIJO0AADH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FiwsOVP8AEw7kD+VFy7GX8N4wn7df7PZHAL6xjJ5/48Wrsw/Uyn0P1irrMj8w/jx+z98fr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+MvBXwtHizw74kksDbXj63ZWoIhtI0YhXlDfe3DkD7vcGspw5yoy5TnD8LP2qjn/iwUWSM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/AP47WXsF3L9oQP8ACT9qp/8AmgsQx0/4qfT/AP47R7Bdw9oKPhN+1Xxu+A0ZOcnHijTxn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ruHtDqPgL+z58frn9q/4VeMfGvwtHhPw74bkv/tN4mt2V0AJrSSNSUSUt97aOAfvdgK1p0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LmP09rYg/Mf8AaI/Z8+PSftf/ABQ8c+CPhcPF3hzxFFp0VtdvrVnahvJsoI3IWSUPw6OvK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VjUp+06lRlynOD4YftUKDj4ARcnJ/4qnT/wD47WH1Zdy/aCR/DD9qhDn/AIUBGf8AuadP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Vdw9oW4vh/wDtUxJt/wCGfYsZzx4qsB/7Vo+rLuHtCtZfs/8A7R/jr4wfCLUPEHwbXw1on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sXt8niGxuSkEVxG0jFVl3HCgnCgk4wAa2p0vZu9yZS5j9Wq3IPy//AGgFDf8ABRXxvkkY8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uTE/CjSG5pvdpACCh4OMDjNeeblSfUUbBYbNoxkHtQApuo3Uf7YGDQBxnxsj8z4PeNGxkD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pua0p/GiZbM/Qn9jn/k0/4Pf9inpn/pNHXrnMfNf/AAVKG7W/2fQeh8Vv/wCgJWdT4GVHd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U5OQOBjGO3WvIOks+eIwuAR6D8aANC2nWRCy9h0HWgEcB+0uuPgF4154/s5iP++lrWl8aC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9k7/k1j4N/wDYmaN/6Qw16xyHyp/wUoGf2hf2WBwP+JjrPX/dsaxrfw2XD4kbAjRBkggk8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6BMlrtIJjbyx82PSgB+wPwB8uOxwagDxn9sCHy/2avG2Tz9ni6f8AXePiuih/ERnU+Fn6K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Xgf8A7AVj/wCk6V7ZwHxx+36GP7V37NAUgMU1/BP/AF7xVz1/4bNKfxo1HcfIBgkDDeme9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v7jr6UAQsDwQm/PX0qAB2RomVCgZ+AFzj60AeF/GcSr8Zf2dRIF4+I+kgYHJ/0iPmu/CfE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1er1DjPy4vC4/ba/aT29Pt2jAgdT/AKI+K8/F/Z+Z0Uep2MqHd/7KPWvPOmxVkEeSzrxkA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Fiq4OG44PTHb2/KgLHqH/AASR/wCTa/Ef/Y5al/6BBXvR2R573Oq/4Km/8mMfEX/f0z/04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tFLHSLUKDgRKeuc/KOfrXhPc71saKK5K4HQgHHYdcmgZXm2neEA2bsqx9KAMDwSQf23f2e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q2SBgEfZBiu7C/aOer0P1nrvOc/JP4qGQft3fH/y8n95o+QP+vFK4cV0Oil1NGK5KBoyDt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+leadA9eWJ4wcA59KAGAgdeQDhc9j/wDqoAaZMnI4ByNv40ARtOFRsAnP5H0IoA9P/wCCX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R5HQvoX/oq6r2aH8NHFP4mfc/xa8Cn4ofCrxn4NF6NNPiLRb3SBemLzfs/wBogeLzNmV3b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GMjrW5B8FaJ/wSk+IHhzS7bTdO/aIa1srZPLhhXwlGQi+gzck1i6MJO7RanJaJl8/8EwPi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MuR0x4Sj/APkml7Cn2Dnl3EH/AAS++Jo6ftHv/wCEjF/8k0ewp9g55dxf+HYHxOzn/hpC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X/wAk0ewp9g55dxB/wS/+JoIx+0hIMf8AUoxf/JNHsKfYOeXccv8AwTD+KCDC/tIyAdOPC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0ewp9g55dx6/8EyPikgwv7SUgHt4Ri/8Akmj2FPsHPLuK3/BMr4psMH9pOUjrj/hEYv8A5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Bzy7nd/s6/wDBP3xJ8GPjvpnxK8R/Fo+OLiw0+40+OzbQVsztlBGd6zsOCSfu8+taRhGCt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2jViPxu+H82z4kfG1PNRd3xD1glCeT++ry8V8a9DqpbHeCbc2Xb5eu8989Bj2rgNhHLBX+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j6UAPQSNIBISWXkEYqSydLKJ4ycsrNwAPWgCKXSrlFLBfk7c8igCAaazDksQPX6UAThSzb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GMAegqALkdjIVyMBu/OMAUAYfjvx/4d+HOjf2jr+oR2MGT5cbnMkzeiIOWP0/HFaQpyqO0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y58KP2c/jD+1usGoXAuvg98K5yHW9uY/+J1qsJOf3MfHlKyjh2wMMCvmrkV61LCxhrLVnL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AvgH+zJ8Ov2avDn9leBfD8Onyyoq3mqT/AL2+viP4ppiNzckkKMIpY7VXNdxgdb8RPiV4W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8SeMdesvDuiWozJeX0oRScEhFHV3ODhFBZjwATQB+ffxb/wCCifj340y3Oi/AfSW8LeGgW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IB5soBwTaW7AgA4OGcMcNysRGa56teFLfc0jByPE/CHwh0nw3q1z4i1i8uvFviy5Inu/EG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jn+IMxJH1yTjgk15FXETq6PRHXGmonbS3Ii2q3Ut/D0xWJoZckshnfzEzz8uPmGKAH22HU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8uG+hoKNATFFGxQpHr0oAt2t2QfMl+6v92gZyvxrvo5fDsSCNGTaxY7s46Hp780PY9TAfx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LhRcQK/y/Kflxnng/SsT7OGxUmQqEKhWK4OCDn6Cg1iRSXBWAlFZTztAXII9D6U1uEvhZ+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q/wCTHfAf/XfUv/S+evqj8dMz/grVx+xlrv8A2FdP/wDR4pPYqO6Py68N60LrdbmQM6Ngk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/VJaG8kzyR4BCR8ncDyf8KDENiF2CxsP4i+/r6UgPoD/gmMMftt69nP8AyItx1/6/bWvcw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Wb/7x8l+p+uFd54h/PZpLMNa8XgZI/wCEgvjj/tqa8PG/xfkfcZK7YZ+r/Q6nR9eltJfKM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39K4D6RO5qXWmJqERuN5DMuCRxx/WrGeTeMro22hataliXFvIGAHAyDg1tR/iR9Tixv8Au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8j9zv2Of+TT/g9/2Kemf+k0dfRH5efL//AAWKGfhR8LhnH/FZQc/9sJqyq/w5ejOvB/7zT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57qJHEi4LK5DAZwQa+ZP1A7v4P+JxoOrbJ9ot5vvFj9xAPX16fnXbRnbQ8TMsN7WndH0AL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p5RicnGK9tLQ+Aas7FG40tEmZgpO7jg57elKxmeV3f7OXw7uLqSV/DiqXYs3l3c6rnvhVf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2hXZAP2cPh1kH/hG+CBx9uuc/+jKXMwuyVP2a/hwwH/FOHjr/AKdcf/HKq7KuSL+zV8NnI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ovLr/AOOUXYXNe2/Zc+F0iJv8MnfjkG/usn/yLVXFcn/4ZX+FvOfCx9c/b7rH/o2gjmYxf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mH/CLjHBCtqN1ke3+touHMz60/wCCO1rFY/s8ePbaFPLhh8e38aJknaotLIAZPJ4FUbH0d+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n/GH/sU9T/8ASaSgD8ovhV+zT8NvEfw58Mapqfhz7RfXmnwTzyi+uV3u0YLHCyADkngDF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3NR/ZX+F1tD5kfhfPHT+0LrP4/vaLi5mZMH7M/wAM3mVP+Eb8zu2L+54/HzKLhzM1Yf2WP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znnki/uuP/ItFw5mRT/st/DBX2r4ZwffULrJ/8i0BzMcv7K3wy3Kx8MDaTjB1C644/wCut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M/ZT+GEjfvfCyswBYf8TC6IOP+2tAczPX7CyhsbWK0t0SCCJFjiiiGFRQMKoHYAVRJxvxv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/BaW2mTJbaxpl1Hqlg08aywtPHnasiOCrKckYYEcjIIyCFJ2Z92/sZ/tW2X7Tvw9la+to9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2XiPQhkG3nGQJY1PPlSbWK5ztIZSTt3ENjzL9rn9v2H4dazcfDT4S28Hi34pyEw3E5+ew0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jSrniPop+/wAgI4Jux8ieBvhtPo2tan4q8T6tceLPHursH1LXr5i8jMwA2R5+6gAAHThQM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rnvP/AATiXb+1H+0GMYxZaHx/2wag0jsffvivxLZeDPC2seINRLjT9Js5r+5MS7nEUSF3w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KPkSL/grX8CJ41eMeK5Eboy6IxB/HdQA7/h7L8DP+efi3/wAET/8AxVAB/wAPZfgZ/wA8/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n/wDiqAD/AIezfAz/AJ5+Lf8AwRP/APFUAH/D2b4Gf88/Fv8A4In/APiqAD/h7N8DP+efi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/FUAH/D2X4Gf88/Fv/gif/4qgDu/gh/wUA+FX7QHxEtvBPhY66mu3FvLcxpqOmm3QpGMs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PpOgD8lPgKM618ZBx/wAlF1nGR/tx1cdjKe560wZ+ep5+7xiqIKzDJ5YknKjB70ANiBWIh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rmgCwnykFCCOcd+R1oA7P/gkr/wAkZ+KGOB/wsXU//SezrN7m62F/4Kz/APJHPhd/2UbS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SB7HOIc45AkVsEH07H24rU5TjPA2pTeAf2/vg/rEEggtvFemaj4d1FiB+9VIzPEPYmXyfw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+h+iPxL8G23xF+HPinwpegtaa5pV1psoU4O2aJozg9jhutSan5C/DXxA/iD9gnVWlffLZ6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0EYlCD/vjZWq+EyfxH6ffsc/8mn/B7/sU9M/9Jo6yNT5g/bk5/bU+AnU/8SfWOn/XM01uT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s+B4/iP8OPEnhqQKW1GzeKIt0WYDdEx+jhT+FaMyTsz6T/AOCe3xab4vfsoeCru7k3a1okJ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FnSe1xGu8nne0QhkPvJWRueG/8FFfD3/Cq/jP8JfjjbjyrB5j4Q8Qybjj7PLukt3I6YQmd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eKpOzJkro155v3fyAja2c9+tbHMQa74j0zwpo17q+s31vpml2Y82a5uG2xovGCfc54A5JI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XfDv4Y+L/ANv3VxKBqXgr4AwS4n1Fl8m+8TMrcxwg/dhBGC2CMgj5mBVMnK5tGNtWdf8At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mC/t/jL8EtB+z+H9OtI7Xxd4Nsc+VcWUagC8iU5IkRRl25zguespeU7FSV0dN4H8XaT8QP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nFzpOoxLNBLtKkDuCOzAggjsQa0MdjqV+7nIG8557j/GgCLVdD0/xJpN5pOq2UWoadeRG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0cqMMEMDVgfPUP7PPxf8ADvhzVPhP4T+J/wDZHwP1W5M8ltIXfVbGBsmaygk28RSFsn5hn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mfJqac59D/DL4aeHfhT4Ts/DfhjTY9N0y2XgLy8r/AMUkjdWc45J+nQAVaViG7nZq3yj2F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BeRkc0Acr8TPHGmfDHwJrvirWH2afpVq9zIAcF8D5UX/aZiqj3YUnoNakf/BOf4Q6noHw4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kB8dfE2dNZuARj7LYYP2OBeTxsYv2OJEUjKZrF6myVtD3746/F7SfgN8IvFHj3WiGstFs2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xMcLDCDzgySMiA9t2TxSGfFv7HPgXU9A+HmreP/F7mTxz4/vG8QavcOu1kWQloYgP4QFct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+EV2UYnLUldnlXxj8bWY8UarqepXcNraW4MT3DnEaqCeh79fxzivtcLCNClzzdkjxp3nLl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hx8Vf2l9YZfhNpLaT4VEhiuPHGvRGKzTGQ3kIQTMwIIwoODjdsB3V5GLzm94YdfN/ov8AM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U+41Pij8FfE37Fvxm0LRvE3iC58YeDfFMA/s/xJdxCMrfqAJYJBuYpliCoJI2uuCSr4yy3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XldPZvoysTh48vNBbESqYPG4QIPL6MAeP/wBdfYHjkmou1l4jhjVF8pjggHDDjP5UAP17y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yYxt25DDvRvoxmJ4A8X+Pv2UfFb+KfhPeQSaPqMgbVfB2pMf7PuyRgNHgjy5BxhgRjGMlc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HM+fDfd/kepQxdly1PvOR1TSvEXjXWNX+I/jfVE1vxvrUpluJhny7aMYCQQj+FVGBgdAAP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9YSPPPWb/AAOfEYj2rtHY6CYGbRVkSRZHHAb17Yr3GcRxl5G/zhuNhLfLgEHpSRZzt9GpV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4cct/+ut0BzWvSBtL1D5WB+zOGBIJ+6euKxxX8Cp6P8i6fxx9T9rP+CfX/JmXwo/7BP8A7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pTiP+CoHxO8W/Cj9nPTtX8GeILzw1q83iOzs2vbF9snlPHMWXPoSqn8KuEeaSj3E3ZXPzy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iSXb8c/FbOh6MoAPPrmvs/wDV2P8Az9/D/gnk/Xn/ACldvj98fBMqL8cvFDZPqBx60nw9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8P+CH15/ynTa58U/jnpNk08X7QHim5YAnaqrj25zWf9gRv/E/D/gj+vP8AlMyH4xftAmxN1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cW0srBlIOO3XvT/sCP/Pz8P8Agi+vP+U0vhX+0F8drb4y/CRNU+LXiHWdC1jxnpmkXdpcS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MSxsOuCpwen3q8rMMtWChGale77HVQxDrNq1j9rK8I7T8h/8Ago1E037d1siKzMfB1rjac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/Kvo8i/3mX+F/mjz8b/DXr/meO+MpZp5LKFeZpX5x+Rr7o8QX4miPSvBv9nROVRbORi7jJ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1hiP4M/R/kaQ+Nep+of8AwTb/AOTJPhb/ANedz/6WT1+Un05z/wDwVV/5Md8ef9d9N/8AS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LnxPa6d4Tt9OgSQTT4MsmQQOORjvnn6ZzntX65HZHzDOfkvIYtPXEhfIA2yjCr1wc0yblG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ylaNHTlmVsfLnNAI5bWvHX9nTGCIbtrAo7YbjHbNJvQ6oRbOH1DVr3VpXV7hmikbIQt8ox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lFakNvYurFSuD/tDtSUGTKpfYu29ptkMYIGQDsY8E+ma1UbGbdy2sKOQhyAmcqGyAfar5S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oLGW3gCEsc7uny9+O1bpGdwjH2mRcB9saFskfeI707Bc0LayBjjuGDRcYCqMBlPZqVhDZb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1j5KKWHNSxoyrrVXZpRIY2XG3n7u71rGUjZIyJbrZIibsLGACVXpnrg1g5jsQOQ55ywU8M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WkQ4Ebf6wjB27jzU7mqEccESfKo/5Z9Sff3qBegqcykZ3SYwBjhj6UCEQgbhgMy88cHOfX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JVVpWUSqSQ5U85rOSNEZ120chAypx0ZOPzFedUjdmi0GqiqG+UFeRjPB9OfWpjEoUj5S2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trEiH5BHt4288joT0oAlVGlMaAsepBUdahgVp/mVtzkIf4cc15mIV7mqFs7ma0vUljdvNQ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cjivHqR5joidPZ+MdVF00kjpP5jqoZk4J9/QY61zujE25zbb4iTNbTQSwwSOx2mJm2jb7L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sTzpmPeanpMpkNzZsGKAYVgckcdRjp/nNaWkToXr7wlb3OjTXuk3TXjRY3wJlSFI5OPw/z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meRmh2MMAAsBnIx/SulbGZFhDbHClWGME9/WhCIk2qoLjK4OB79q0RJJiONQwI4bBOOcdi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8vmAIDuDHrVIBNwKoJM4BxuA6+vNNAOBG6PyxljztHXHpVASMN25AfLVXPynsT1GfSgAEP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jk9l9qYhyIRvXCsocKB7nkkUAOB3tIiLvD9AvO0/SgB29Q6piTfyXXqFY8flQAxSso28NG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oACrCN23KgI4ZRnP+FADhOzBmUpFuGCyjr9PSgBpCqhYrtKnJAbJJ+npQA52xuVgYyOQ6Z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DlmSOJVO4so6BeMZ6e1ADSAGcyARxliCgPP596AGRvFGiM6bo3VlOTyPSpuMjgVlIZD3HH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IPNcZAUqMnvx15zRcBqyn5UXkLk9Oeev40XGJuLuuTtDHIb34ouADM7xqrK3PGeueePcf4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feFG8Ra1bLJB50CMAsbHAkfPQ+gzzWU6lgPc/FPiyw+EXhiGG2toYbyZiIrOL5grY5cr3x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I+b9Su7nVLy5vrm7M8sjeY8w5JJ9R7Y/CtkrICvFCz7TIQ0Zzy7dPTP8AKmBOLYwv8wAbB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6D1oAjlyu7J254DP1UfhQBBInmzJHvDk4XOPz6elZMpl7b5bp8v7tR8oc9v8AD2rF7jGta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zRt86InCk9M1mxofJNLGQiEruTJ2gHJ7nntT6AhqxBIRKod1yI9x6ketSMSYAM7FiFXADK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AIjfatwkaWRQ3BGFL8d/YmmA2cZREwNu4j5Rgn1+mK0SEyvAxjuDtGARjA5AHr710RM2y9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JwSBvQY56Y9xXQiBZZVIYGHaFxwvXrzzTAlidXV2iQAMDzL0PqBVICRkyX+VSqplCjc49K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oETFy4wGC/dOOAKAIVjSRQS7iANsA/vHGTmgB0jhreRQ0jyYGOAMdj+FAFe6kMMbQtIXO1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MIJWWSF97RxqeV/u+tSwNOO3DRrsLHdnDKPvL2z71Qia5UzKjOxUrg/LjGRwD9apAZuDve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zirM2XQR/ZU/lgCN1GA5PJznNA2bnw+tQmk307cN1XcMjgcH8M1JTG6bCH8cQCRdp8vuO+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jUyF9k+gNZQr4Xit2Bi4G1FG3AA447VCMTkJ1MMjIQnmMv3u/vWoHQ+DVislgeKRlucYPJ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MDX8XeHxbtHqcQEcEi7nhCnhgOaYHG+InC2QlBK+bGd6Oc8fT14oAm8H2iPIGKiEeXnIOe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AFvxHOkUdvGilWwwI65HpQBnaHpsU8W4wgx4DGMdFH19aAF1XT1m0maKDbFI6lWyMhcf/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U0jfMwcHAYY6EDj5u1JlIsInlBlVtgBB8scsOP6+1KwylqVzDCkmUdJNyhtzg8Z6D19aQH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ExlVtwrKYy2CfXn175qAIrH96YwCu4/Me20d+PX60Ab1xHItu0Yb+IkgkDn29+9WQV7J3t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bxxnP0oAsQr5O2NIiz43njAIz90D8/pQAIkRVEZZCrHevy8n1H1HFAFiW2GVcIQzgAtkZB7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Uitd/6GXkU7B329e3FAyk93ueVxGJVDDayrjIH86gCNNJvtTQ3KqLVSwLHsmO2MZoAmiih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3Y4CoRnJ7+/0oADMlwJSmTA2duwYGeKBozL3fbzIPNOD8oBORnA6ig0I8tdJ8yYaNTskQ4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5oFZCNItnaeZ1YKE+fHy5HUUCKEtwHeKRBsiHyKpHUjuPz60AMt7mRCkgYyOULKvTnPOT6G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wjl28l1GUZuDjuKAGtO8yx+czKhXaFByeP61AFcCNjzEzFTkuD94e/vQMXyy8UpZPlXBGR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5jziEsRIWygUcbR3oAFMaRfviC4PBIPy8/rVgOMjEOsShBIPly2cD1oAWKIGMZ2oj/MxHJ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3lwz2qBeFjA+b157eoqQIY2G7eRkn5s45J9DQAiyfI0ZYviQPtHepYEwLAN5zLEwJ5lGW5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ziPCgYKEj13UXHYRoW2l3A2ZGcHOB/OixRYSRLbcsa9SNp7Enp1pbAMEW5eGYlgXZVGA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TKW2kovOwckH1pAdJ4XsvKX7RJ+9VuBGGPzc8ZHrXLVY0b6FoZDIr8KSsiDnp6/Tn3rnNy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7N9oKnzPk8xV5jxyMfXn86vmEYWo+C/KQmC7VsYJDDAx+HfOatSTAwptJubYOrx4wcA9m+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BVKM2BuP49h0ouA6N/LwwYiQYxjj86YGvbazci1EPmRnJOVYYzgfKAR/n1pWHzMvDxFetN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l3CBWYfh+fas2g5jfsvGsUitHe2ouWB2syfKyxnknP1xUNGidzYvtP064+zzxXCRtPggMA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/kVAGTcaSG3ZILbSAVBXjPOT36gcUFmTdWbrEZZ43ILESMq5xjGBjPI96ALen69eaSYNrO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zwpPYE9h75oIOjtvHsUzKv3bojIxxgeg9emKOW4HQ6f4p06eJPM2wJu3ShiR07HsOai1gN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Qkhzv65KDt+FWBJ9qCtt27M5HzcFvagBwZWlDIr/LyTuwuPp3oJI/tGEMiBeXZUZ1IKfWg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w6k7XCof4j9aAKX2eOORCGO0nhgx49qAI5rXciqu5N+R977oHcn1oKIYnO5SBhQARxwc9/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hlJEZIOGxnHFAESiPYWL7sD5V2kc+vvQA9CxRSGXd0YLkDHagCNZH8/COGwSGyvJx2FAFd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xyR7ntQAAYMaGMKEOeepJ6nNNAd74J0sPompXcYU/vNhKnHPvWsTCRY07QtzPLL3JDDscE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2KCIJLsNaLOruHD/u9wGNuec/0qZRQkzlTo81/IrxBwzdcLgMenXtQoFXMy78KMo2zQIWH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X8a15bAzEudHt7eRJQ2d/I9So4/w/KouRYw9S0gqs7RtzL0KKc8Dn25/CsmzRFC5SW2tRC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UkAdM5/PnFJFmBLNvLws20Ab92M7sfwg+n+FWgFsI0mvAhmMYcj5QuAB/n1rCY0jt7yxkj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ism0P5fzrnpnPBHr7Y9ayKODO+xLt8zBXHHAQcdR26foKYGv4Q0uO7u4nJ3bSFj+Yfkf8P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pojqrzyIx5eQXEgXyz1Htj/64rebscsNWU5rRDNbyM26RVC42/Ko9BXDJnVEs3kXnQmNWV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QxP8AOsmzQpf2a0ZA3ANFgByoGPXHbsOnWpA3LuZL+wimnjWaSP5WKfJk/SgDC1Z42jsrj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DJ3B6Hjjp196ANXSgs8SLI8e9mZXAfcR6H2+vtQBq6bOLm0uLaRMrt2mbq5GelSUZ93bKr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cgjllXtkUAP0y4jW4kg8pfNZM4P6UARTpcafITHHl929kPG4d91AG/pmt2s8KyxELMgXB2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ztVjhkuVkdTIJGCghcsevft/+ugCjJZJbFpI5HRXbLOi5yPTNSgLz21prFitlfRh7ZhlZy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SquSQNoF9pFrLtLyRDhGC5UAd8Z5H40XA4TxTopF+ksT7A6kuWbo2Tkn2x+WAKpM1Mayup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NgPLMvQ4zjJzV2IPSfDPjWHVZnt70IPMJymSRxgAD+dZsDffSrEAyWsaPnBXyXyG+g9OaY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FVCYhJZsupK47ZNMDlhAk9qpEYQxnLovzb1zkcY9R29aLAMBDXLRzsu9SGG0kBgDnk/Ufp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L5ImK3EstvEuCwHBORx/P8iazaLTsdULoraTPDKsTSHGYo8bRtwAD7DjNTYvmM/SPFd9bu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VD4dgPrgd+MU+Qi5unxNOLVXgkypG7ATJCDsPQ9fzqHAOYtw64NUEI88FVj+VDkMo7kj/A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zFm48STSWy2xmQ7P+eiZ+Xsf8KOUzuYEssd5C7ZBhzxg4I7DinYZv6TqMVtp8SS7vlwN+O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rjLiTiQqx+dCxOeOR/ianYLEdvqa3N09vEPKKD5vMHJPcCk5FROr0fRp9T09Yotg2Esqs2A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tNTdJjrK0t7jUY4L0hIw4xIP4ce9KVQqzPSIPDVrpFqJ7ONOD8xXALZ7/AJd645TbKOX8Y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0A8+I52Ecup9CPx7VUJNMDzy+sY7u3eWIhJ4xvOPvA44P0r0UZs5H+yby+u5JFQyITkM2M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RGbNHTdMMxUMSVYEgbvvHufY+5x1pkNnUxXq3EKQYZ3dTDjdyPSgk898V6DNYXEjM+DI/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0+n8qtDuS+FvCd3ql0P3UQWMBGQDABPY9wcVQzf1a8sdKgMMc8Ur/APPRuRkdB9PSoAi0G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208iCYgALuxvyM4HtQBq2/hG203w7qMzAT3vmAZJ4CkZ24+imgDE8BXI/4Suyi80x2zMyN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H25xmlMD6k0q2b7JFGSGCk5I6j23VyNlmJ4gtLWTTp/NjBJBIJ9/Sgo890rw/d3tzMIgBA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enHvWgHQaRp+t+Grv7THZGVAuFJQkdc59KV0BtzfE668x47uP7LIygeWMrhe7euD3HTimB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NrTAIrLAOrlz83vigCjrPjD7PokcNopXauC4Top6VcbAtTzR7R31GSWXBM+0qx649PzrW4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98aYPA2nXek6iriHG+HI4UkjK+oOB19zXPUjcz5Op0XxY+Mlp4y8PnTNNj83zJFbI/McH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wjbcvlPNfCviTU/DKXT26NHcPxuEIZ9vU/gMVtZDsdlp3iPxV4jUCLUZnQYGMYTFZNQL0N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p3IutQuQ28gvE2WyO+Dn04pc6Wwzqta8P+H/Avh64kW2iSQxtsOAC/GCP1/WsoybZHU5v4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vTrd0rKkR3KrN98k9h6AYrSUiZs9Q+LNjpcemLNOqKsasZcH5gB0H5k1EVcII+TbmO61jU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hEpIQNIVUDPFdCNiLxP4UfSDb27LJPdnqijLEkYHT8elPYR9OfA3wJB4H8GW891ZiHULhM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M5AJ5ztz+tc05X0MpPocn8T/jhf6RqcmmaFcsLld0TbUD4z0w3Q/hVcgOFjy/xT4avoNI/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93O26ISsdzdj36itkSfM2pvcf27dtcTODNLtidmAwOcDiugD6P0H9oPXm+Ej+F4HWO3uFE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+jKPQkjk8HqKwlG5drlL4deD21zxBY2VtDJJBIyvNhSwRSCTz2z0qJoGj6n+LfxOsPhJ4U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E7oRGtuy/IAOSe/rURVybI+R9PbUPHfie4kkaSe9vT5jSsScDJ688evHrWoz13X5LiS30r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RKyoVQ9jzy3f39qa0K6Hv0dnp/wAAvhYSzwnUYrV5JJScbpSM8DryalLmZl1PiDWPEF/qd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9MvpGllbqCSSTj8a2SsWYkkFze31ra28T3E8s6xjDbclulU3oB+gnwq+HCfDvwjbWAumnL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5bkjHYA9q82o7smx1Jtsk4cknpkdKy1NS7Zar4m0mRXsLuRIs58vaCv5GuulKwmj82v2xv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+NmqXGp2620tpH9mikLBgSueBjqM8c+9emiJHkFosOoRPlI5kPytsbl0/x9qDFkw0n7Sux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U/dAxjn6dqaYWKktq1k7xjDCPuvXH19aRRWmvUinjtpFkeQ5y2zaQPb0FAFzTLxdKmLSMk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CvAGPf2+tAGVqVy11c3J82Vo/vBW5LDOCeelBkZ9xIsDoVkX7Rs2tGDkheOT6da0QE5Zxt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T5uMcHkd60IL0A+1B3Plqh6gtnjucDvQBfaFYFS3EhLurEc8BupGTQBLFIzuN25Q3yncuM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Cz7jaPJFzFIPLQA8jHO4+vH86gozLfAkVwAET+BT95utA7mqXItpwrlWKgEZAC8j+lQMbY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iBRJ5b71IwDxwf8+lJjP2X/ZDtVsP2fvDoYAs8OT+PI/nREyluem3QBzXQUiGKLNMaNC0g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0fn1/wUL8Qy6v490bQo5g0NozOwDZAJQ8kY56fz96KrtE6o6nzhp6+XcxJtAcjdkAAfXFe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RJviIRWZhEQVC8juMVgykfoz+zV4ZHhj4X2jvGRJd/vWJGOTjOPbpXbQjZGUndnoc7ZNdx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gAqSwoAUGgBaAEUCgA20AKBigAoAQigBKACgTEIoJG1BYUAFACNTQmfmqmkxojeSdnTIxj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qX2MbFiPTmWQHOWZc9MFvSsJOw0h8ujR38bR3EQIYldjr1/wpKRVjKtNKl0G+ClAtq/7tJ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uk9gRTbGkdXpUQu7kyKNpXGfb/wCvUFmy6lpDhWA7bvSsmzWw9VC55IU8YJoJJpWzGAF27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0ANMu0FAQgA5Ud/fFAGX8Oef27P2eznrJrHGMY/0Fq7MP1ManQ/WGuwyCgAoAKACgAoAK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ACgAoAKAPy/8A2gf+UiXjk5wR4TsO/ulcmJ+FGkNyC/uyxAyxPc98+teebkMasGJ3KwHAH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94ZwRnPpQBz3xoBHwb8aDbgf2NdYOf+mTVpT+NEy2Z+hH7HP/ACaf8Hv+xT0z/wBJo69c5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pAzrv7Pg9fFj/wDoCVnU+BlR3RwwjYnaozGDzx/KvLOksW9sXZUY8D16fpSYG1b2McKAh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Cs2CPOf2mIlX9n7xtg/MNOYnPruWtaXxoJfCz78/ZO/5NY+Df/YmaN/6Qw17ByHyn/wAFK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yzg4P9o6zj/vmxrGt/DZcPiRsSFo9uWCk8cHJJrxT0BofZJxuYk8BmPNAFy1j3A5JOeRle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+2KoH7NHjn3tosD/t4ireh/ERnU+Fn6GfBz/kkXgf/ALAVj/6TpXsnAfHf7fEYl/ax/ZnQ8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JaKsK/8ADZpT+NG8lgiAbs55AGe1eGd4n2VN3972oAie1BO0khewyeTVgQG3VC+0rtzzj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iPx1jCfF/9nHkH/i5Gk9B/wBPEdd2F+JnPW2R+qNekch+XtwxT9tT9phgOl7ovzEcD/RHr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nTR6nZuoXIySowMnk1551FGbiUKUOAc9cdaCWQPhwQqKnvj3/AFoEel/8Ekhj9mzxGP8Aq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IK96OyOB7nU/8FTf+TGPiL/v6Z/6cbaqEfNujYj0exRlH/Huhx/wEV4D3O9bEjS7WB27c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yCU74x8p3cc560AYHgsY/bb/Z1/6/NW/9JBXoYT7XyOer0P1kr0DnPya+JZX/AIbs/aCDY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8AVrz8X9k6KXUts7nYdojKDaCvOBmvPOgjdiGYq21sna306UACl3h2YAzzxQBA7qSDuGCc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zED+FgRx16dqAGfsi/tRfD79lX43/ABrf4jajd6LF4i/smTTXhsJbhZlijn3n92pwB5qj8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9NHHP4mfVv/D2D9m3/ob9Q/8ABJd//G66DMP+HsH7Nv8A0N+of+CS7/8AjdAB/wAPYP2bf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wSXf/AMboAP8Ah7B+zb/0N+of+CS7/wDjdAHo/wAB/wBtz4SftJ+L7zwz4C1661TWLSxfU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twIFkjjZt0iAE7pUGOvPtQB7uTgZoA+Qf+HsH7Nv/AEN+of8Agku//jdAB/w9g/Zt/wChv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l3/8AG6AD/h7B+zb/ANDfqH/gku//AI3QAf8AD2D9m3/ob9Q/8El3/wDG6AD/AIewfs2/9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ku/8A43QB8L/B3XbbxbrfxO8T6es/9k674x1PUtPnliMZkglkDI2Dz0PTsQR2rycW/fXod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2jYvuY4jAwDnqfWuI3LToNpIKkA4yf89qAJI4j5mWI4OV4yWH9KkC1FG+dwRj6ENigCwft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x1J4/DFADZbaX5sBVyBjPr9aAHQIUyMh8cgKORQB59L4/174jeMT4C+EOhP438YE4uLiM4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S5m4UAY6ZGT8uS2FPbRw0p6y0RhOqo6I+wP2bf+CeXh74a6vb+N/ibfJ8TPiX8ki3d5HnT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SBhjKt0kYZyoKrGSc+rGEYK0UcjberPr0kAEk4A7mrEfFn7QX/BSjQPCusXPgv4OaWnxU8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r/wDEo084+9NOpAkwSuVQheoMisNpic4wV5MaTloj5G1H4deJfi/4nTxj8afEs/jfxBGS9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enq2Mxww4C4+Vc8ANjLBj81eTVxcpaQ0R1xpJas7+TT4gixrEsMar5apGew6DiuA3KE+Ld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2HtjpVJANwG/h/iy3HtTArvBtUMg2M3Ynp7//AFqAK7q0gbGQT0Y9xj1oKGJdSooVWXoAM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kWuRtVQVP3h0x60Acd8UHtFsmtoY0MinBJAHA56/XFD2PZwO58+6rNIbxUQlA7bs43BR6D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jNuFlFuTGvlA55bnA9qDREDkGM7GCSMp27W5oUdRS2Z+u/wDwSq/5Md8B/wDXfUv/AEvnr6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/4KI/B/xf8dP2ZNW8J+B9I/tzxBPf2c8dn9pht9yRyhnO+V0UYHqfpQNOzufmlYfsHftUW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QOEbcVPiHTRn24ua876lHufQzzqrL7KNq4/Yz/apmcsnwatYcnJCeI9NH/tzR9Sj3M1m9V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Mf2rGx/xZ21/8KHTf/kml9Rj/ADF/2zU/kR9D/wDBPT9lr40/Cj9pbWPGfxH8Dp4X0efwt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qWd0GmNzbyKu2GZ2GVRzkjHy9ckV2UaSox5UzycViHiantGrH6T1sch+J97+wr+07pXiPx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G+srzVLq7hnk1/TlLI8hKnBuQRxg8jPNcdbDKtLmbPXwuYzwtP2cYp63Iz+xP+1Z5m8fCC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wkOm4P/kzWH1GP8x6Cz2ovsIsRfsa/tYRQPEPhFAVZtxz4j07rjB/5eaf1KPcf9vVP+fa/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G/al1y2nil+EcKPLGYzIPEOm5AIx/z9elXDCRhJSvsY1s6qVqcqbgtVY/YH9mrwhq3gD9n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ftPsGt6R4esbG9tfMSTypo4EV13ISrYYEZUkHsa7z50+SP+CxQz8KfhaOf+Rzg6f9cJayr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B/7zT/xL8z86b4Szy4jmEbAHG4dM9Pzr5l7H6gkRwtNbzR3cQJmRSuQ+AGHB/wD1UlLlZ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pD4T+Pf8AhNtDS2n2JfQfugGPLhQOffj+Rr3KNbmifAZjgnRquSWh3tparLCyyLlhXYj58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8rMnKjkHOMUNCMhV3uPlK5POTn/PNRYByvs+8OPQdfxqgNG2T92xGWY/NnsKANa0iVP3mS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v/wDqqiS0hAJXczHOOewIoArptinQAk+VguQuKCD2f/gkF/yQP4h9v+Lgaj/6S2VWdB9Ef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/ABh/7FPU/wD0mkoA/PH4HZ/4VF4MOCQNJthkjj/VLxUmT3Ou1aICxkwAXKEjB6n0pEHNW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OByqdQaAL8swjXacrkfeHQfWgBLebzLwRnDEoCfQj1oA244VZVZVPI5GeRVgEQ8gEkjluN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Nhu/34XaVz0BHQ/WgDZwGgHHH3ifWgDx3xx8O9UXxiPF/gjxXqXw/8Sz2UunX2o6USHura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vzAYKtnKlUI5RSoUpWI/h78O9G+HGlpY6PbMJH+a4upTumuG/vOfXrgdBnigTdzvolz8xB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BHf8A/BOYY/am/aE/68tD/wDRDUG0dj7O/aH/AOSAfEz/ALFjU/8A0kkoKPzB/ZnYL8D/A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Kehx/y0agxluev28odQAAT97ANWSSOMlsAEAZ6cn1oArkYkK5Deu3oDigCRQFI3Kcdcqen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Sy7cZz0PfPfNACtjzPNHynb99ec/h6dqAMX4Fgj/gov4FPr4Svz1z3kpSNYbH6b1JZ+SHw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jUnap+Ims5bP+1HVx2Mp7nrG8GMhh0yuRVEDHbKgtt5GCoOVHvQQSAfvMjkDjuQaAHKuFG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OaCzs/wDgkqMfBn4of9lF1P8A9J7Os2brYX/grP8A8kc+F2Ov/CxtL/8ASe7oQPY55VC5U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pWhgeSfFe4aw+PH7N91GVMn/CfafbhWz92SaNGPX0P8qmRcD9XKg1Pxf8H2wsf2b/AI+WC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xDboFXaNqx9h2HtVrYzfxH6f/ALHP/Jp/we/7FPTP/SaOoND5f/bn/wCT0vgN/wBgfWP/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nsXCc+taHOc3+xx4uPwO/a/8AFPw5uGMPhj4k2za9o6kny4tThBNxGoxgF4w7k+kcS85qH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2z8fPg3pH7QHwg8T+AdaPl2es2piS4C5a2nUh4ZgMjJSRUbGecYPBNSWflt4F/aRuvhx4W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fVtZ+LegX0nh4eG9Nt3nu9Rki+WN0IU5UrgbuS2CwDZFaKWhi4O+h9GfBz9hTxX8Y9Y03x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9gtZPtGmfDXT5c2duf4XvXBxK/JJQEjoC20tHUN3NFFI+7Z59L8J6E8s0lpo2jabblmdys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ySThURVHsABSKPz2+Of7Wviv9q/WdR+HXwLvJtC8Awk23iD4itGyG5BHzW9iODjB5fhmzx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cmUkjpvht4B0n4X+DtJ8L6Grx6ZpsXlx+a253JYszscDLMzMxwAMk4ArVKxk3c7GLBVQTk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YjO00AaFr84GKALkYwwA7enegCzGQwyOeelAEgPIoIPnLx3oU37Xv7SWi/BeyZn8A+FWi1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tkxBBt7DcMfM56jIOCzDmIis5PobQXU/RyONIY1jjVUjQBVVRgADoAKzNT8//ANrDxG37U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4KaY5uvAvgaRPEHjJ4+Yp7vH+jWbHHOAeQDg+a+Rui40hHmdiJOyNL9oT4rw+CfDUmn2Vx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MIhBOM84B7e9fQYLDNy5nseXWlyqyPj/4g+HY/in4PvdI3GCa4jDJIM/LICGUkdxkD8K+j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qPc4qU3Tmpn6Gf8E9/wBpGP47fBiLRdVhh03xz4M8vRta0+KNYlIRdsNwiLgBJFQ8AAB0c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ucJU5OElqj6KLUldHp/7Tn7P2i/tM/BvXPA2s7IZLlPP07UCm5rG8QHyZ178ElWAILIzrk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LwpfavY3Gp+HfFkMmn+OvCl42m6xBKeWKEhZgf4lcDIYcN1HDCvv8txf1qlaXxR3/AMzwM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2Z1+s+ddXNlczqNgbIPIwOOlescZNqoW/stpwhHCnJ545zQBWu2F74QRUOydUCqRxz2P1o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vfD0iTSSNJEGXAxxigDG8NXDSWksAX/VMSQzcNQBieIdPzNJ5OFLMM47/AOFWWcrfISsgy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dD9O1aoDk/EMRTT9QcISj27ZK4wMKcYPf3rPFfwKno/yHT+OPqftV/wAE+v8AkzL4Uf8AY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+TH055F/wWA/5Na0b/sbbD/0XcVrS/iR9UTL4WfnnM42hTviySQDySenav14+WItNhD30a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OD6USA6DxHK39m2kax7EciNEc53nH5VkgNTX7U2PgxUUc7FZR04GOlIDH8DTsfiz8AYwuI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hvXN1EP6V8xn38GHr+h6WB+N+h+69fEnsn5Qft4RQP+38klwFMcPgi3kw3Q/6TIPx4Jr6P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hf5o8/G/w16/5nz3qmqvqOtyNbosvzfIFGfb6+p/xr7o8Qx/H0lzf+fHOSga3dynQqNhz1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R/Bn6P8jSHxr1P1l/4Jt/8mSfC3/rzuf/AEsnr8pPpzn/APgqr/yY748/676b/wCl8FAH5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tImaCNAMhX4GcAH8a/W4vRHy7V2c94h8R21ghBmidozgJEwORn0p3RcabZwur+K576KWCN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p+8PQ+9DZ1wpJasx1gLAH7zfxZNZNGt10LlvCY23bSVOSp6nH0qkjOTuaCR+c8QRnR1T5j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rZIwLHlNLthWQShscFcEj1FFkBZ+yLCMrs2bQ2GzkEdBx1NOwFm005QZGDBWT5iwU5Oe30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Zj4VQCoJ+VyO4oJsZk9/LHLt8xdqgKqbsEe1S2WkUry7MsizSDaykHGcnjpXPKfY1irbmZ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ldvmwfSuaUi7EUicu3mY+VSeO3estykCuIFAfK7h856sF9B6UFEkjKUjRSxHTey849CPf1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t2llJGQzfyFAbkqo0bMjEgHqMZGOx9/pQAEbcNuwi4z6nPXNQBHPhN5QfLkAqDgEfT1rGQ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k5JiA9OR9MetcslqaoZIqxQ7N4JB3cDBx/hU2sPUI1y4PMoJ64yc4qBAqgMyqzRqeSWHbv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cjZibnao7emKkoj5WN3QlMg5Ucr9OahxTGmaGi6KNVdhCf32QMk8Anrn9K8SvDkZ1RKN1Y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UvySo5VgSW+X6VylDRJFMWJL4+UBuMKc8H9Kkgu3ttbWojm81HEjEjDBimfqKnQZPoPiaT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be4UrLG4yCQDgH27UnEpMoLL5rySNEgfeSI8AbPQe4xWnQkq6j85jfIPmDovGPUYqooghX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33cc49a2sSSRxhd3cdmxnirsIXPmv8wyicHccZ+lAEmS67tyxoTwD3pgIZVQRIy7RGDhum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JicAlVfPlgenvQAjSqQQ20LuYnjkexpALIBiMNlA4Djb09KYCNIkhGwhOTh+pOO9AD0kXy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wadwI5Zd+Mx7QecqaLgNZiAFTDIzfe9PrRcBonRgisDuUEbh0FFxh/A3Ix0Ei8c+lZiEll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yOB2UCgYxQTKxDEYGRu5IoAe0qyGNyzM3LFfQ4oAjdv3cbDBHYY70AKr7Jll5IP3lDY/Cg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gyXbnb6+1AEcp2E4XhuPoaAQMN6jj73OQfT1FStxrQt6TbvdyrbwwtJcSnYSq5Cg+vp/9a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vh5oMHgfRH1TU2jVYYfMe7GSxAXJwMdxn/OK5ZamLmeI+OPFR8U+JZ75XSaHzCbcopCgEY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Hb/GuinGyLOUUSRq4yMtywIHrj8q0JHcwAZiR12kgp8wzTRQ2FlV9w3FRxgn9BTGNzueTc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Oo9Cf61iyhtqpMhbKqUyoA+9z0x69axbAuRkGR5dmJQihjKehz0x61DAQIJJowMpHETlA3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aGXbjDMsgTkjbuPGOmR75o6Ah8YkJYlwAADhT0BH5mkhDFl2Im1A5lBPzDB+p96EDFVRKg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HLcn6+xrSKAhZNjkMQAcYCAkqfYd+2a6EiRbkEKJVd0UnIz2H9K0QrE9tieExCZgVUhWBw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okb5bNzuCqV4EYySf89apgWmUu6eUGI64YfIVA5qRDnmWFWZFVgp25bAJHoR2oArT25aIS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CI8H3+tAxIwrb5mR3dSFUlsFvekAjZtgrMw5yGVhjcPSs2BnFmnkwcnn16Ckitkakc4MkM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nHSrIZoQlmdfI2DDEeWDye+RVkizRqNokYYX5ip6nNXEbIXQpJuIDAj5SDxt9MUCK+om4s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YDZH3B78djSGldnd+EXkstFBYkRygDgbjgZ4AoJKHgeMX3xCgDReW0b/vYpScD5jjB9AMV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cvFWoIlrCmSEaQuT02kcEj1qI7mJxkwJ1FHVm2jOEY9vT3NdKA7DRbVI5TO7SRpIAD8wPP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0t1qMt/ppsnKtEqkEOOVHrn3qeoHlWoM32yWAyOSj5GRkY/8A1VsgOl0K2a3dGYqN4CAf3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o8yTaq5PRgBjjPANAG1oWmJZWMhJZ225Yg9FPQUAY5Ec8c0UIb5gwXjAHufSlYk4ySYwEq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kcGkCKsrfZom8z5VwRx1GfSpNTk9W1A+YzkqvGEQNgbQTk/r+NSwKFvv1GTaGKgZIdT16f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2qQN61tFghiZWdnAV1VkOSDjqxpoCzqG2SLPkNEfl+Rj0/Dt3qiBWg+edI1PlHHy7s5GM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/OgB1wGMa+WpZJMM3cgNQA3ULuKzgVwqyP9wqQVHb9T6+1ADE1Se6KiOJU2rlsDqf8OtAG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Hfc3OY35TgBc85z79OP8AIAM+5toLC7ZYIy43chegb+g6VBYy5vJmV3dSAI8+Xn19Pp6UA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7ldnAO1UdMA+49OTmgC5NeeVEsrOuEXOE4yxODxQBmTjz7gIxKIWbcnqfr70FkihVVcJ5L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geoPqOlAFbUbszW8UewIGAdXXkYzjikxIqurCWMLKp8w4IIyUHoe1IYTrEIpJEIjbJBUcg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kEkuGEeB82FAbkj/CqQETSMsxGEZAfrg+1JAToxVRuPzkFtjcAA1QCyRnypAdojkC/Op6A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JchQsoTeI2AwPuZ9frRcZJJLFEZE3MrZJUMvGD2ouIPLV0tzvMSlSVI6L65oAvQ2U19cqq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/hz0z71PMQSatayWtuEuJidnyBlHDN3GaOYZkzS7tw2eXGVB+Q9u1QBG0jGUMrEtgbio64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aS33ligJwAwwT+NAxhtkilIWUOB1LDAB9Kiw2MRifmjQZ5BwT0/pVgTLbysq8MVQZJHf0q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2LKvu4+6f0pALY2kt5eCKFwC3AY5JH0pMZ22m6SdMtViYB2Z8ozncDnrnj24rhqO5qkW3h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KD8scYwG9z7VBtYRoIbd7iRIl3KPnjYlgPXj+tTqRYfFJbwrEGCqsmFfccjA6GnqFiO5EF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RgrgkAemc9vrVXKMW48KWn2d2jYxPgsGlBZSpHb6UXAxNR8JTQMwt5luFbDIcY3e3pn2zW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lJ4pTHOnluhwVIwCasmwwyF4lQFs5zuJ7+lFirE8TuWXlw5O0ktwAPX1pBqi6upyBWkjBY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uCeanlK5jW0/xTJFHslkkJK7QGIZD9enSpcR3Nka3Y6wsZlDLcKflVG9eNw/I1m42KHTWX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M8aldplGQPp3pgU3sJVi2khRjaQVyO2QD1/AU7CIhZRxRrLDcEMx27HkypKgdDSsBp6f4m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NHMFHy4PI55ye/wBTzU7AdNpHjRL66WKWaNEf7rlwdvr9eayZoarX1vIiN5m4gfJHu6nr+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Y9QLxJGyF5GfzFkGDtHoB6f4VoA1rtULK2BlsKc8Yxn/GgBrXyxYCMq887Twe/NAEzylnO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GqrgNkdS2Rn0yORj0ouBE0jFVAYR4PPAIx9akoWFMsitI0jbyACMEKO1AC5ynzZXI4XjkH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EbM7ZJCQoxgnHUetBRFMWiJJTkEFB/Fz60ABAYyIG+XIQFhj5s9v8aCjvvhpeK+m6tpJId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0AHpW0TCSOgguSkJhyyO5BAxkZ4rqU7IysZcMK30lwS25XAZccc5xzWDqamigz6/8K/Cjw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99O0OoPbmRGmYR5Zem5cYPzAjnnGMds7Qmcs+bmPjLX7S5sNOlWaPbKkh3qVxtHTB9D04r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mt1dvd3Erli6dAD/Ca4nI1KlxCwAGY89sHr7delZtisYlzauLdkZI4+WAViC23+77ZP6Va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kXzC3kAsAqpzjHuenNVcDY8NaO1xKs0wXzFkJAb7zD+vfH/16wnI1R0HiO9bT/MjRWMS7S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/+sKzQ2cFcmWaRokR5G3ZjXDbTnr06kn9a2iQzvPD9g9npbx3Sot1wSygct169Ogx+FdUN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FubozO+8bQQp5CnOPxrKc7hGNtiaB0UmNGUsvBV+Oa5zYiW4aOcoxUjaD8uCB7AmgYTPuM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Vy52qfTJ7e1QAllJFHP8AvmMKyth41bcEXPUH3oAgu7ZraOdJNvlsSQHx93t3/wD10AVvD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B2dZN4AlZQMJ3Gf8APStLAbZE0EpkI8tGGMIuSfY+gqGUakscmo2aSoUDqMc8lVPX60gOW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8oQExoBknsPX61IHXW1ub1FZCzRleRjrQBSu9HW0aMunlKQOFONi98f570AX308SWM3kRh5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DIOR+GKAITtFvMsW8TFjz7n1Hp3oAq2gKjyzM5XptxnHOf1oA03mPkeSdspO7cW5AX0xQB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3wiW3WSdkONx4AxjGP6UAYzeESlsTIjvGmR5SIBjnv1zRzAZD+Ghb3LTwyvHCY+XZduMnk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raZcXulyxoLoywFc7CfvE9/rTLOr0vUALxGVdyMmQGAIA9/TpS5rEEOs+DBcOlzpoZCXLF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akhWOCYv57wywlHViFIXBZc9SfXitE0xEEvn6bKQGKhHBRZRng859+f0qrJk2O30G+N9ZO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4Jz2x6f0rJxDUwfEtwthrDxo2PmBRiDgrtyQfX9OntigY21vZ4oY4wVCIuDIhyQD6D0NBn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ZC0JMeRsO4/qKGaI7C3l+02dtcIo3SAxZ4zGPU4/lWYzIt7IrKiEEsxO1cH8yKlsdjtdJ0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AAcr147ge1c0nY1SsXp7Tyhv27VzgxhMFR74pXLsjDvLYfaFcFUKvvCpznjtjp+NRJ6DSR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ttHguc7jKuSQDwTXnTlZnQkYmvaa4w6xsquxDJnAFOErg0bnhzxCsuh+U7fvIxs2yEcY44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cTr+u3U6sFQbYmJOw53DNbUoW3JbM2MwxbnkZNpyzfN29K7kjJsNZkjsLEiNI9snzhiM8/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w2nSytmmbK7vm2ofmJPT8etaJEnKjVJIpVn8zcV+bLDqc9RjnBFFgPRrFl1/S4ZJoRvHUs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OxJV1fWE8OQTG1VlmwXkk2j0wCBxnAplHnF1NcXdy4fbKQqsegyD1yPUAU2yzu/ht4U33Q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MnJ5JyAD7cZrNsDrtTgW4tTCuYYjldwOCQOpPb2qeawHH2Wg/2TrVtdhgVilyHU/dXp07+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bFqKQ2S3CyABlDdcAdxzXPbUEclfyXXiO+aG3z5bn7yHCDk5GarYo7DRPCn2aIM8QYqCP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bA7KzuURFtmdCF4z7/jWeoHmPjLTYPEniKKOCIS3L4X92fTI5PH1rVMC5H8E5gN0k0fmYI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yQe4zj368VVwKHiH4UXWl6A01n5bzxqWbnKhcdz6k4+mKLgeA6Vrg1B2geILIJGRw5xgg1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GJbXRlvig3OAc8fUUAen/AAl8E6ZqcAutXVIzK/3ZeCq+3fpWVQD3OD4a6DpoDJZKxXnzR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YEN54Ys9p+wBbdm9BnntWWoyHT4v7NhmlvMLFbAszfw7Rzn8qodzxHx945g8b+L9I0+C7S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ltihM859zz+VbqFhrU9C1f4oWngW2FpatDI+MLsAUKD2B/rVctwcDgLnSdd+LepQg+cAM/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gjof60naIWsJ4w+HV78NtPbVzPBcC3IJULtJA6Z9QTRGQGR8LFuPE/jS38Wa+dmmxOH8qJ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PQUpSA7H4wfHOz8TWX/CP+HgZDvCO0I5X/ZP488dcUoR6smMerNb4YfAiexSPW9dVTM3zm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86uU+wTmeKfHzx9B4l8QXenWa/abeC4H2d8n92FBXGO/O7/69bRVyDxvWvDAN5bLGqltu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D1988VsB0WgWJjMUFupdA67kJ6ZPNZvQpH1L8O7ez+GfhjVNd1FkQ3So0YYbAu3O2PHqc9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U8P8Ail41fx1r1zf4VIVCxhVPy7sYHPfjA5x3oirCR1PgAReGvCtzrDRqJpcCINzkdz/Om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8BRzNN471Pa8w3LAjKflBIJcZ+vB+v4YyfQiUrKx5X+1B8Rv+E68arpkCFbPTPlEgcN5ue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1rpgrIIrqeGXMzNuI+8vQc/hk9K1KPf8A9lv4ax6nrv8AbOoWHm+S4aAvnC+rDtzkfriuK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/AMvzJXYggHt6VzWKSJVtlHXAosM2LHbtRSA31qk7CPyZ/ax8LTeFvjnrlhqNsYvNc3UAI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2eh9COuR+NezH3oks8Ttpn06YS7njUYBQYbBz+tOxidVpmqtdxhXZ/nUYIOM+ooGacji5G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/Hy5+vvQVcjvLaKdXk2KG3A5IB3ex9xQFzK1O0JtBtIEJGDt5x14z6HHT3oJMS4/eROyDy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Y45H046e9CM2Q2Cq+fLiSPccK7AZB9SeckZ+nFaIRoQWRWNFGT/6E/PX+daEF60UxXD7EC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BOvP15oAvlUkiUE7oiu5Bt5Unt/KgB1pEAxjlRpYMYZxyVP8AhUtlJWE1hD9iSEN5YZmO5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kMybfbbXG0sXBAYOOi/gKQF8SRRQsVhLBuSEPIHrUlFvw1YT6jrtrESnkHCzlmCqyEdM+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P7JXxC0nXPh5YeF4WSC+0uHYEaYMZUXADeufXjrSiYPc9quY9oNdBqiFPWmBpQTJaW0k8n3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AH5C/G3xZN41+Nvie9NwZ7ZJhHGnJVWXKnH1x+ea5q0uh1Q0RiabHI08boykgHIQdR2riY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aJLrPiiztFb99cOiDfztB6isbXY9j9LtFs4dI0G00+BRHBaxpGqrwAAo4r0qSsjF7iO+Vr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AdQAUFgBmgBwGKAFBxQAvBoATFAADigAPNACHpQA2gAoAbuoACMVBAlABQWGaaEz89hbxv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ht3I9vSuROwrF6CxRWG4cY7mspyHYn+yRENsVFZvTjP4isrhYbJpy3Eipj5SMMS3I/wAar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XOgyDaGaJv4h3GeM1Vy0WbPxCt6xCkqpHIZtxz3x9KCy0NQbBcj5RwOOQen5UEksF/IwIG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btQBY89UBBxjjIx+dAHLeOPh5H401HQ9Ut9d1jwvrmjvI9hquh3Jt7mHeoVwHHIyABkEH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OGxLjzFZPAPxAkYBfj38VAD3Pia4/+Krb6xLsRyIc3gLx6rkH4+fFQYP/AEM1x/8AFUfWJ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8PfHjZz8e/isuDjB8Tz9P++qPrEuwciJj8NfHpQsvx9+KpwN3/Izz9P8Avqj6xLsHIhIvh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T8fPisMn/AKGafj/x6j6xLsHIjd+BVx468BftofBjQrv4r+O/Fej63Jqf2ux13Xp7i3k8q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204ZgfmB5UEdK3pVHO9yJR5T9YK3IPyj/AGiLzxz44/bi+MPhyy+K3jjwloujQ6VJaWGg6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LC3LgRhtq5YluAMliT1rCrUdNKxcY8xin4ZeOBjPx++LC+oPiafp+dc31mXYvkRJH8LvG7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4r+vHief8Axo+sy7ByIV/hX45ABX4/fFc+3/CTz/40fWZdg5EQS/DLxzEw3fH/AOKwHGV/4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PrMuwciIX+HvjcBsfHz4rn0P/AAk8/wCvNH1mXYORCeEvhr/wiPifVPEepeKNf8Xa/qMKW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03U/lLyEDn5iOB1JxtAGKynVdTRlKKidhHNvhkyuN54PtWJZKmexAz3I4oAc/yvsUct1GO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h5P8AhUHjPceukXX/AKKatKfxomWzP0R/Y5/5NP8Ag9/2Kemf+k0deucx83f8FRF3+IP2e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/AMcSs6nwMqO6OOBCpgAY6YxXlnSWrSF2we+Qce1JgaUCOSWYFFxyuc596zYI82/aawvwA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p7D3xuWtaXxoJ/Cz77/ZO/wCTWPg3/wBiZo3/AKQw17ByHyl/wUsGf2gf2Wh/1ENZ/wDQb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lw+JGmkZY5AA4+nHtXinoE5t8KvJAzkFR2oAtWscrKPLB2hgcE4oA8j/bHz/wzR45yAD9n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EVb0P4iM6nws/Qr4Of8ki8D/9gKx/9J0r2TgPj/8Abx/5O3/Zl/3Nf/8ASaKuev8Aw2aU/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lTP1NeId5EwwT6deKAInwSwxg9MZ4NWAjfNgc9MZ4BoA8M+Pq4+L37OB9fiRpP/pRHXdhf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fqTXpHIfl5cxmX9tb9pZQSM3ujZI/69Hrz8X9n5nTR6nbSLgkjJA79q886isybXyQW5z81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gkcYz3/pQI9H/AOCSBz+zX4iPr4y1L/0CCvejsjge51X/AAVN/wCTGPiL/v6Z/wCnG2qhH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Js+dpW2TJ7EbeleA9zvWw8h22FiEPTAXJPFIZVeUgE4wDjr1FAGJ4Ibd+23+ztxj/AE3Vs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CvQwn2vkc9XofrPXoHOfkr8UyR+3Z+0Bj/npo/wD6QpXn4v7J0UupdToQAep9+9eedA5mG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60AQkhWDH16Yzn2oAg+YKFDqydgB05oAkEe8hAMgkAY4z70AWoLZZQqY4z8uB+lAGjbxxh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E9uKTAvW9+YwfLA3MM4xn2xUgRyz3V25MiRxdFwvf/CgCXyrdELEJKxwTvOe3agB/7EDb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zI6f8K+bH/gZZV7GF/hnJU+I/TV/uN9K6zI/Ef9ktv+LK6ep/5+rj6/6w14+J/iM66fwns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VHRscVyGo3yg8SE7gT6daAHeT+8UnbjrwOntQAhhKcbgozngZNBYgjA+bl8c4B4H/ANegC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ntjpQBZU7zt2MAOjMOM0ASxRKGwy7l6YzwfQ1IGrYWsUsQZgC8eQRyMfhQBYceQp6KB03n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IbHQtPuL69uYbW0t4zLNLKwVI1HUkntTSbdkLY4n4V/CPx7+3Nqxk0SW98BfBiKZo7rxM0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cPFZqei5BUuflHOdxBjr1qOGUPenuck6t9EfpV8Gfgf4K/Z/8F2/hfwNoVvoumR/PK0Y3T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aQ/NI5x1Y8AADAAA7jAx/2gf2mPAH7MvhP+3fHGsraGUMLLTLYCW9v3A5SGLILdQCxIRdw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+d3xY+NXxf/bJaa01R7r4V/CiXO3w9Yy41LVYiMf6VLxhWBb93gLyAVfAeuGriow0hqzeF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X4G0PwLpKaZoOnwabaJglYxlpD03Ox5Y+5JNeROcpu8mdSSirI3zZMqsFjwM5JJwMVBRVC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3UYqkgKE1pE3zKx5zgYpgMWJThW5B5wOuaAGXVttGSW6jOew9P/r0AZs0ZiWRt+6MdRjoD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sgf8ABP8A8J/tJfs26R8RpvE/iXwl471S91Bjq+lXeUlC3Dxp5sTA7gNh4Vkzk5NfRckWu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7mR8dv2evjV+x74WvvGWr694f+JHgGwlhiuLxVax1KNZJFjUmLlfvOo4aQ85OACa5Z4WEv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Lc5r4rzQPY20kKnfOgViR90Fc5x2+teQ9j6fAbnz9fM15dzuWZcMQVYDkdB+PvWB9bDYoX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d8S8khcH6GnYtMgnmcY24AIIB4wDjoR2rVIxlOyZ+vf8AwSq/5Md8B/8AXfUv/S+evpT8n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AKACgAoAKACgAoAKACgAoA/P/AP4LEkj4VfC0r97/AITODHGf+WEtZVv4cvRnXg/95p/4l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eHfHHj268SSeEPAuqeL7Tw4YDq0ujIZpYWm3+XiFQXdf3b/dBxtJOB18mnhHUhzp2PsMTn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cLpbu5gaZ4o0zUbl7Tz3tL5D5ctte/upFdTgqVPcHIwK5auGqU9Wj1MNmWFxNlGVn2ej/A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1Kfwvr1vqMLr+6csY5Dt3kds1nSqODOzE4eOIg0z6x8G+I7XxVYrNAQLnywZEA6HuP5171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i8LKhJ6GpcwGTcr4BH+c/Wuto8zc5+/08xSkqrEDqT/CO1Q0IzZU25BHXr14qQL9i2YU2n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WhAa1tMfs5crlV+9g5x6VRJYhdWkaNSSuQScc0AQmDa2Q2d3yt9KCD2X/AIJAjHwD+IY/6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LZVZ0H0T+2N/yaf8AGH/sU9T/APSaSgD88fggd/wj8GYbbjSLUYI6/ulzUmT3Oy1Un7AxY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nFIg5dFCygkgkAc4xjNADpmCR4IYKOq5waAHWETRziViVBO31/OgDasZ90hRgVGNvzNyxP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LFa4z8i8gN3PagDOsdwuMNhiSW4PP5UAdPD80SqMYXgjHUGgDntZgKTY2ZGcr70Ac9kxsx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LViybtuNoHXvz2oA9C/4Jzf8AJ037Qn/Xnof/AKIag2jsfc3xV8LXfjn4X+MPDdhJDDfaxo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JcMViWSWB41LkAkKCwzgE47Ggo/Nrwh/wT2/ap8D+HLLRNL8Y/DJLCzTy4hJNes2Mk8n7H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mbifsUftdR/d8Z/C0f8DvP/kSncXKh/8Awxd+15jH/CZ/C3HpvvP/AJEouHKhR+xd+16M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3nr815/8AIlFw5UJ/wxd+14Dn/hNPhb1z9+8/+RKLhyoX/hi/9r0EH/hNPhbwSfv3nX/wE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+xj+18f8AmdPhaPo94Mf+SlFw5Udx+zN+xh8bfAP7S2ifEr4leIfBep2Om6VdaasOgTXPn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9uikAscnd09aG7lJWPvWkM/I34HANrXxkByR/wsTWcgHH8UdXHYynuerAnOc/M3GAcfgao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TanTAziggkTkMVcgKuenXmgCc5jfGdpPZv8aCzsf+CSv/ACRn4of9lF1P/wBJ7Os3ubrY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UYNH+BHw6v7olba1+IGnTykDJCLa3jNx34BpDPA7L9obU/EFotz4V+D3xN8SwSpuSWx8Ny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UscZ9qvmRlyM9W+AH7NvxY+K/x78G/Ef4meFIPh74P8HtLe6Zod1eLc399dugVJHCcRqhA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KFbcWEt3LSsfodI6xIzuwVFBJYnAA9aRR+LPw51A+If2S/jB4jMZgXXrrXdTjjweBJGePc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a2MZfEfqP+xz/AMmn/B7/ALFPTP8A0mjqDY+YP25U3/tp/AVcZzo+sf8Aoo01uRPYueXuI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c8t/aH8E6xrnhXTvFHhOdrPxz4Mu11zRbiJcs0sZDPFg53bgo+UjDFVB4JpNXLi7M+/P2c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RfwZ8NePdICwpqduPtVmGLG0uk+WeAkgE7XDAEgbl2sOGFZnQb2mfCfwdo3xA1jxzZeG9O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HDfa2IAbqZERUVd55A2qgIGM7VznAwAcp+0H+0/8AD39mXwz/AGt431pLa4mRjY6Pa4lv9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5BPOBvYqilhuYZoA+CfHWs/FL9t/UIbn4hLcfD34R+Yktp4Gspyt3qG0hle9kwD1AIXAxg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1HuZynbY9n8G6Bp3h3QrfStKsIdL060QRw2tsgVEUegHvyT361qY7m7HCDlh16YNBRejj2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gAAwaALdrJtlX0NAGluB78H170ASCT8SRj6e9AHnX7Q/xjh+CPww1DXkhN7rUzLY6PpyKX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KMKOW5yxA5wpxzik3ZCSu7Hr37E37O0/7PXwcih11/tnj7xHOdb8T374aSS9l5MW4E5WIH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ADeRWB0mr+2B+0RB+zR8EtW8TxRLe+I7pl03QNOKlzd6hKCIl2jllXBkYAglUIByRQB8T/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Ze+E0+navcnVfipr1xJq/iC5eYPPNey5bDP3CZIznBbeerGvXwtC71OWpK54te+LrjxJq5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czMSfm+QL/dA619ZR5YRsebUXM9S7YahYarePHa3MtoxweoB246A11xmc7VjP0L4gax+yx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WiJPfWcAFh4n06Jeb3T2YBjyR864VlJI+ZEz8oYH53N8JzL6xBarf/M7sJWs/Zv5H7O+GP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Dela/ot2l/o+qWsV7Z3Ueds0MiB0cZ55Ug818mesfn5/wU/8AgLN4a1DTv2gfDFmXksUTT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BurNiFhuT6tGdqE8nHldFjNduDxLwtZVFt19DGtTVWDieC+Fm/wCEo8KQzQzpMBF9pjmHS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4r9GjJTipRejPm2nF2ZL4diGs6VIxZ0kyUwecY7fWqEZ1lc+bK2mxs8jo7ZBxgcc5oAi0O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UIRI38A6/7X19elAGXpVumm+JXhJAWTMmc9D6UAY2v200N1cSbm8nG4Mn8qAOWvy0ls6ts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56+v/ANerLOS8TRE6TqLtsV1gkBPfGw4qcS/3E/R/kOn8cfU/Z/8A4J9f8mZfCj/sE/8At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nPIv+CwH/ACa1o/8A2Nth/wCi7itaX8SPqiZfCz89LsGAYYhflJ54APoM9M1+vHyxb8GtF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wBTdh2H8Jx/kGiQF/xjKup63aQWu2HY5IXryR19OKzQEvjJZpLGCzkbzBJGFDAYXjnj8jS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+l/Gz9ngeaGjfx1pBCBcf8vcfP86+Xz7+DD1/Q9LA/G/Q/civiT2T8lf+Cg9t9q/bqmXzD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JBxx9qcf1r6PIv95l/hf5o8/G/wANev8AmfPmg6pbaR4jl1CRZAiYyoOSfTP0/rX3R4tjn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8mrzkFV8qQqOmDt5IHTvWGI/gz9H+RcPjXqfr1/wTb/5Mk+Fv/Xnc/wDpZPX5SfTnP/8AB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d8ef9d9N/9L4KAPxY8R+LYbm0ijsY5EMnLGQfN0wTwa/V09EeHCnrqciMzPknrz14z9TQd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JlyXwsRHJI4yB0rRIhu+xaihACS42pkbV68kVqkjNsnt4ljP7ttzLk7gOAPQ0rEXL9vADs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Jc4K9xnsKqxJejtXkZRhGTcMNnBUexp2INKCNYJoQ+0yR5JYAE7f/AK/rQBWa92kJHGswP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4kZl7qrYJ8gAoSCG4G3pz60my0jJeVlTPlRxBRxk7setc0530RuoogaUMMZJTaBuYYBI64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y3Ubtylj6Z3DtWZSEfY8blXYkHGwEYA7c0FBhkfBOYzgHnPHY+tAxYQu9SnyjoUzz+dACr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uFHp+FAFkwmMmV2B4CnAz17/WgCBxFIoixtUtkFP4h2rNgV3T5jsHyZ/i6Ef41nIEVQHkT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Y9K5pGqFOYwoAAO372QQf/wBdIGN+dSQFYqeqqfm+tTYAZdygAFAnGAMqPalYYgwGEj4Ef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GuwwDcoyDtJ3EjmiwzW8K6jHZamWZZH8wZJTqMA9B3/zxXkYundXN6bsXdftQt7dSSomzb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HIJyPXpXjRNjnba3jc7UbcVIGyVvlbNaNEkup6Y8fl5iWMIgJA5LFh3/KsmIrm0kur9IE/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x7etLYe5q6j4W1W0QPcWrFcEny84UDsfTpURqxkHIYzRoxiBbywAef6V2QIGElnLqHKodp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xKjRmX92zCNRxv4NO5IT4kRVHXqfTNFwGlPMKqDjOcc8UXARGdAI2UuqkEg9aLjGlWVgAC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K4AjZBBPC9M+vr707iAlTwCcD5QSevtii4xd3lyAcKQDzjgUXAZvEgCYz7ipuGw77jO27H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cB0JlbKx4cnkjHpRzAMZ3UBBgjHYcA0XDQPNKs2RgnBG7pSuFhDI7/LvG3JYKR3ouAig4V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nnNO4ANxDYGdxxknmmBLGCxzjGFIIzkN/hQA1g2eVw3XB4I9MetAD48oDKSwdOOBwKAGZw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AetABBG0wAT1AznJUfT86gs9m+B/h9H8QS3DId7x+WMfOmw87sfgPpisZNmbZu/G7xfbfZ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gqoeaeI46/wABxyAcZP0pQh1ZUY9Twi4OLtoxukxlBznJzk8122BjUPmMVxuibuq4AI9BQ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u8u8ZyFHc1KGSAq0BtyPmVixb+76Yx/KmxopyyBMugKsejY42+31rGTKLtnEwg2on7wguy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wYCwErGvl4fecrluW9BzUNgSGJYGOEI3qN7EnDZ69fehjRGjmZpHcovl4DHb9/qB+FLoCE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DuuNwB+UZ7fTmmhCrDK21lO/aPmKn5gew96Igx0jEJuZi6qmdu3AX/eraKAqufLXGGXcRn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XSkQWLyH/AEVS+WVgSilvu89ffjtV2Ajtz58YUyZIGFG3r7VcWJomlTy8lgVKjKrg/Me+K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LZnCMMt8gLdfTA9qEBGz/ACtgb3DEvuUfKfTPegLkaEs4Yp+8ALfKAMj09qAuT+YbeFHkb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DNnlZ2BkLMVPG88Vk2MdZrvkU/IpHygnoTnvTihyNSSRo0kLhnVSBlAAB6D6VoZlnzmSQy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QvIRsf1piDmTBVFLleAzZI+v+e1XEaJbFA1wkW7PmtkscYx6fWgoz9Zhmk1DySrSIW/dqo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QFz0uOwFlpEXly5mEYcDoSP8A9VBgyP4aRW0HjF7y6dmBYFFx8hbJGSfUZyP/AK1Q0Nu56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3TYRIZQSyf7ppRWpJy5ImvFH+viChiAcYPbpWyA7LSI45LRAE2qrAkZyF9h9KzewG3FIlh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gBOy+p/Op6gcHHYA67IQnlpIXLLjG7nggVsgOjvGj03Tw/Ow4BbHU+tAHMC5e+uCGG8S4O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10dqltpqICxIOQS2N3HT8KAMCSQwrvVdo6sw5IPpjvQScLqO6ynZQAzSj5QxyCe+R2pWBH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wjEgjX5uefY/UVm2amTBbyXkp3FcYIWMp0XpkntUgdDpOnNYRqVQJF9/rnGeMY/Lk0gHPH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ljBxzkHuPb+VUA6CP9zK00YCnIDPkcehHqOuaYDYrm2G3aQ7Dhduf1/Tj2oAURS3jTJIhG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nGfUfSgBLsW9uheSfLY+YYxz3P17UAQG/jjUuuTA4BXaMbe5OOvP9KAIrfUJLpd8IwshwS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+P8qAEunFqSrujch/n4DHHT27VAGdKZ7iPDqp53BUbAJx0/DselAFeO7WMSeWxBiIIyeVX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AjNy15EyBBGgOQXTBPrkUGpGsZR90S/OmChJyDx97/wCtQSRXUu3y2Vcty0ce3pz3/Gk2N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nMhywVDkZz0UenWpAav8AquWWIAb1VOm7PQ0w3IJbt2hAVF2twee/eoNCJpN7MS2GbBz2U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rI0YKvEMkgcED60kAgWSRQSwkj42nv+NUA1I1l8xVyu0YLL0z3qALEMRkaIIg+zu2Fz3I6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t6ifaWlLZRFGVZR1NAFIMkjsREYlbK7yMjFAzWsNRa2tmEapJKo3jPUkdCPwo5TMo3FzPe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o5Vh8pz7+tHKMrrH9n34IY8A4GRz0BqAGm3eDJVtoBHLcZoAklnDKu8eWuNoGMgCgojUAE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2ng1ICRjdcsZBtAyOPuj8e9UMGnDRsYgQOMnsD7VLEMYMePM2g53ZyB/hSGj0/wAAfD0Xm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yGRAUWUMPL54C/Uc5+nrXl1K3vWN0izq3hLUNOPmROJYiQCeQ3B9/w6Vhz3ZSMqN3trg+f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SAoB9smruaDzO8RWTDqiOoxwcqevt+NWKxFepHKrC3Uxx5DFN33jz09KdgsQKiqPMRAFZT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RR+uKoknAETMNjKu35XU8qepz/k0AIDHJaEyyBZSFKYwGVcYx0xgjsR9KAILm3hvkEV1aG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JgEZ5z6GncDGvfC1vM/7hvIxhhGf4h2/4FTUx2MS+0G8tSFELsuOSBnmrUkxNFPy2imIZS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NVoxDFkwy4y3bBH4UCsWbe8aNo3jPzRkgHZyB/jSsMtxa1cJJ5sTMGZeh5AAPGP8AP86Qz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0QrxR8KQ6khVc+vTr16mlYdzQ+1adfTFZGjVY2DdcZ4JIIPTp+tIZnT26SAtFKjRDIXy87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UAVrmU28wiZPM+QbUIx+JPagB1lqEljcgxxqcELubJIwOhJPUVNiTc/4T2a305RIBPMwKq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PTnv+lFgNiw8S2s/lxR5XzRmMSdUOM8j8/wAqRojYtppryLzIw0J2jCgAgHuc0ElyO5Rvm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7epzU3AcJY3kIH7oKQqIDnOev86LgEki7ig2lQ+Djrt7fSrsAqTuXO7GPQOMcf1NFgBGDq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BuMDvSAgluGgmYhWllIILdlB6/XigCSOeIqVTzNo+8S3t/KgB8TM6QF+HzkKDgAdKBo0fD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t79Wzsysgj+66n1FaEtXPUbpre5tre5g5R1HlLnAOecUnImxj6lcLok0M8pMQlHVMg/T/A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xF4kubqw+zJfzzWm0uI/MJUY5wATwf8Kam0FjLm8TRNBNFLvk3p8zc9e/WuhT0Jsefapo8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Mjc5ZHIA7dfSo5hWM7ynjc7lVYypIIXGTxScgsYeqlf3cmxY2HJYemcbunX/69LmGYMjpO+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th2VcnPt6jHT9elVzAdB4WtpLWGNWDwrMwbeQCTg9MDke+am5ZV1/UGuGRN4WONv9YcEse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URGxPDdkt7qKOQI1/iZMbWbvt+p/KtombNe5vHIT50WLP+rMYYcHGP0rSUrKyMrNsiS6O7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2s2G9sH/PSuds0WhIxjVhtVUDHOHADFgecH3pjBiN3ON2d2R1Y/yNAEd9dTQzlyBIvygKg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QA6K7jfLrGkjHDZc4YKD+WfagC1cx/abDfHmVncHaw5PufyoA5uZ3sNTWYq6PcLg7xlAox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HYfalktjKFGxgQjD9QahlBBeR215LwrRqqh2bpj1B9KQB4g09JI1ZAZmkVTtVsAelSBr+H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U/vnQHejHJJoAi1ad1ZtwfeCVCDt/hQBWiuHikXbLIsRI3jbjcOP/AK/50AL9oRrp7nygh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o6fQ/4UAVJ8Rnc7bF2/KenPXj/PagCJLgSliCQcdSME/jQBIt8sd3A4kyWcMFJ4OOhz7el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9p0tq7o0YyAHj256joD71yuWoEV1BoeoAxXEUTygY2HjdxwOg9qFIBsPw50m4K+TNGpA+7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x0p+0Hc5/WvDI0ciWF3bepLRA4x7ijmuI2dP0OPVNIgaKVoJ1Ycg8k47/AF5pOQEN1pksZ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Xhio+XnqannA5zWPBem+K5vLSZrGaBdmYwO38JHce9bRq2HYzbHwfqPhy+FwSt5AVKMU+X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9ya1VVCsUvEen+cokit8PD8xGcMF7/wBc/StOdCscgk0VvcfK4i2HZ0+/x0wex5FFzH2Yy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ZCWfln28Ljvjn9aTaNbHo/hqCaRWMiBFkiDopXBIJ5P4Vm2OxpWVuIdQDFGaQNjYRweuMG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ylmCskG4kBQd/bPHX61ySZolcnMWYWU5LcsN/Yf59KEy7HOX0G2VdivvLZYquBjHND1QHt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SslgmjGI+DJxkA8H8a4akdTVFDUbuKSzZA8TlAN3Pr3ohEbOAE5tpTh9m1y2VOFdc9q7Yx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U/FAgRohGdxJKqX7HPauqEDJs5aLV7m7eR2YODngIOK25bGLOy0S+jvLCGyujvcphURSVB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xojJ8RwGDzLeKNnLHjjnOf0PJq0SN0bwj5UTyX0Kwq2AVY8cdAc9iOtMDVvfFUWiqltCtu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5JyOOKjcRBqtxB4jtVdCRjIMJ/jJOAB7Ch6DMfQ/CF0968RUjeDIoyR0wD1rFsux7J4e8J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IgtnX5dr8HHesnILHp2m6PZnSHge1injViSJcZ6dfxwaylILHi/xVT/hFtftNscaafPGyh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P0GCK6KeoWG6dqs17oqW5uN9uAOnI6Y61UkkUehfD+/0+KxW3WRRcOA2G4wRxWT8gO5s7r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cpwxU5/I1lrcDkfGHisANb2qhrxCQwAJG32I71aQC/DuwubOdb65jIllfAZz97J6/hzVT0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5IgV+8BxWYGVrsYsfDmoNO2IvJIGfYc1QHwdpcaSa/evb5W3+0OyM3ufT8f5V2dAPoT4c+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a2Vy80OmwQhZJwOpHGAffnmspS5QPSPHPg/U42tfsABt9gXeo5TaOh9+etcqdwKXhHxZ4m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htUt2Xb878qB2XJOAcD/61W0mB3VlrY14SXis9lJu3Oj4+X071nYDh/ir8StR0bQ7mxtVS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KCGAQjBJ54J9fStFEZ4z4P8Gat4iuQbZQrLgNlvnBz0A6n8K2lKxa0PpDwb+zxYXTLd68J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sEAdq5JVRc57Db+H9N0Wz/wBAtI7Yx8FhjnoOvesruYHyr+078RLe+uf7CsZ0uHBBmdeSi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WumEQOE8NazqupW8eh6RbiVgh8xlGBn39KbiB778HfglDobHVdetB9pkkV/s7jn8TzyOel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P2pPitN4D8IW2maYypPeAxtMGBMK454PcjIzUQgENj4l06wuNV1eY+cJ2bLhXOST7mu5IL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/8M6XZX19aKpuMCIK4wcKMcjvxmqQrG/+zzaxa/rwOoyrGkbb8NgeYd2dp7VNTyB6HX/En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aeK1bztLtGAjSFTsGBgt69eKyXmNPueb6lEkt+LeFCI0ZWLgggfUdx1rXoUepfDHw/wD8L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QyT21pbhWlljTIAzgjAxjPb6VkxXsfR/7QXj/AE/4WeDIdF0xYRNPA9skUfDgYwCMdMcml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u7nxZHby3F8d7M8hHLA85PPWugY3w94W/4TjxLZ6HCNwZiWG7Hyg8n6+tZyYH6HeFPClr4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QRxo8SAkoDk8Drnntj8K4WTE2EmPPekakkV0JXK/dK+tAF23uCueeQcVogPnv9tL9nBvjB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1VvEOmIAy/ed4hn5V+pOcd8CuvD1eV2JkflrrNnfWerS2VzHLa3EZ8siZCm0gnqOD+Neno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sRGoOJvLjMfl4DfJ9cVDGbUl35Cg7iY8BFkLHD1FguX7O/icR5GwSYbhs7jSsFy/cBJowE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uFAxx+OOaLBcwtUsXuGQWsZWRj8yA8A4/nTSEzLjtDbosciZkc5EWcAsCcgDPTnitSWaMd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dxA3eZwwz7HmqJJ4gywSiRiVJIBB6eoP0FAFqEFsOh+QjI4Gc9P8AGgC0X8ltnm8OB8uOV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Jr9ql1bxQBdoWXeTnsB69RSbGkY9rpgibajb4yeucnH1o0EW1iIKIWJj5GRzj2z3qSjW8J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OolgP3XJIAODn29uaAPqf9nPxdc+DvjXoRtGAgvdtrPjByG4H8h+VNAfptdLsUjtjitUSi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e1UNGD8WfEqeDfhh4h1J5PKaK0k2uOoO3NAR1kfjppkst9PLdyKHnuZGllIbkkkkVw1Xdn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duglhlZtwYhTjjGf8K5pFx1PpT9lbwkniH4mwXMmJYrMFmcjo44Az9KVNXZE3Y+4b4r82O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6HPcoE/Lj0rYYKaAHZ5xQAA5oLHjtQAUAFABQA4cigBCMUAJQAUAJkUAJQAmKAA9KggjY4F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600JnwTb2UiqGjhypHK7ucf41wDLphI+8+fT61m9QJ4bRh83OP71KxZYS1DfLnGc9aLAR3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ZBvgZdrIec/WgDz3UtFu9EvZW8mT7BuARyQQoHfj161ZSLemSSzxKpO0MxBUY2j0x+FBJv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aMZ5OOT06/pQBOsTkxjyxkn7pOSR7Ggm5NHCVRYzhmQnBBJyM0Bcv20RlRh1HRs0Bcsx2G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npQFy0tknnDaFG3jPqKAuNhBlyB8oJIxjAxmgLkot0STzOSwGN4449KAucx4QGP27v2d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H/bi1dmH6mdTofqjXYZH5XfEZd3/BQ74+f9eui/8Apvt648TsjSB1EuCzdyOuPauA1uVQ6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T1oC5ML0Kh2PhT2H9KAuV9+OrFv8AaPU0BczpWIUBnw47A96AuRHLR/NjOcDHSgLgi/MMA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AXLMds3G5CFbkqf5UBcupaA9gdozjvQFzjPjVbbfg541YOp/4k91wB/0yatKfxoJbM/Qf9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P+D3/AGKemf8ApNHXrnMfNn/BUf8A5D37PmP+hsf/ANASs6nwMa3OPj+b5UABGOvOK8g6E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wVV1PTB6n096DRGvsKrgdPTFKwHl/7TabPgD43zgf8S9sDPP3l7VpS/iImXws+/P2Tv8Ak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YmaN/wCkMNewch8pf8FK/wDk4P8AZZ/7COs/+g2NY1v4bLh8SNqEDzV8wFtxyGyMLXino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H3j1z0xQBdt03KRkZHP0oA8Y/bKRT+zT45YAH/RosFTwP9Iireh/ERnU+Fn6D/Bz/AJJF4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/AOk6V7JwHx/+3i239rf9mU/7Gv8A/pNFXPX/AIbNKfxo6LzCxycDjoO1eId4I4PPagBpG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UAVXJBYnqeigkcUAeG/HuTf8AF/8AZvABCj4j6SRkf9PEdd+E+JnPW2R+pleoch+YBXd+2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PtmjdO3+iPXnYz7PzOmj1O2v3jjBG4ZXqF6CvNOozrqTduIYjPXI4ziqTJZnvKw4JPGcg4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/wSQ/5Nr8Rf8AY5al/wCgQV70dkcD3Oq/4Km/8mMfEX/f0z/0421UI+ZNJ3vpNkp+4sKEE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ud62JL6/s9LRZb68gtIXYgGeRUB9sk0JN7DOc1P4jeDLTf53izRLcjjMmowjLDty1VyTfQ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s+69p/wAWv26Pg5F4VuV1q38Opqmo6lc2YLRW0TW2xSzdMF9i/WRR3r0MNCUE+ZHPUknax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fkr8SpPP/AG5f2g5lB8tbjSImPuLNR+XymvPxf2TopdS5tO8bgeO/pXnnQSLB83Ks6ryQv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r8uQ7HuDyBQAz9iD9jPwF+1j4K8eeL/iBd+ILrWbPxhe6TCbHU2gjW3jht3RduD0MrD6YH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Ksjhk3dn0d/w6W+BI/i8Wf+Dx/wD4mrsiQH/BJf4FD+LxZ/4PH/8AiaLIAP8AwSW+BROd3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j/wDxNFkAf8Ol/gV/f8Wf+Dx//iaLIA/4dMfAv+/4s/8AB4//AMTRZAH/AA6X+BX9/wAWf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miyA9K/Z9/YX+GX7NHjm+8W+Dl1k6xeac+lyvqWoG4UwNJFIQAQOd0Kc/X1pgfQhGQRQB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JD4C28eyJfFMaf3U1pgPy20rICT/AIdLfAn+94s/8Hj/APxNFkAf8OlvgV/e8Wf+Dx//A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+HS/wK/veLP8AweP/APE0WQB/w6W+BX97xZ/4PH/+Josh3D/h0t8Cv73iz/weP/8AE0WQg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r+94s/wDB4/8A8TRZDufJmnfD2w+Cv7Uvxg+HHh+81Gbwvon9mSWUGo3RneNprVJZDuOOr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rzcZFLlaR00W9T0N+FG0HeRyP7przTpH211NCux3Uv2K9qAG3E8zrlmYpkc5yv1NAGB+z1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Xx7d6jrDzWfwK8N3oidInaOTxLeJgmMMMEQLwWYYOCAvzMWi9nD0FTXNLc4qk+Z2Wx+qOj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Js9L0uyt9O02yhS3trO1iEcUESgKqIigBVAAAA4AFdhifJH7WH7fFv8L9ef4c/CvToPHXx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bdYaKBwXunBGXB/5ZAjHVivyq8TnGCvIaTk7I+QPDnwov7/xZN47+I+tXHjv4hXTb5dUvz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28eAqKuTjAAA+6qjivIrYiVTRaI7IU1HV7noMrMOhZgO57H1rkNiOQ7gxDEKQdoTqD+NAE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eWwMA8UAPaRhhipQ46df1oAi8syPkAYPvQA1Y9hB25JoAp3d2J32hQHXomT8x9jRcaMHxV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leS2zKltaTTmRmwFCoSf0FVFXkkD0R9r/APBMvQ7jQP2IPhnBdReVNPDeXePVJb64kjP4o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zkP8AgrVrK2f7JT6QSRJ4g8Q6dpkYHdt7T/ygNJuyuNanxr8Vrc2mjQuiZkYGJSoyY8AHj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hn12A3R4BcYW6bJ3soznaQc+9JbH1cWZes3TQmJZy+08h09f8K1SuYVJ2MV9ZjMuxmBlU7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A9DWqgcMqyIdJa/0sJZ6Zrus2FgGZhFY6lJGgJycBRgKfWuz29RHhSwOGbvr95oWsnirUS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kBjOXWbVZeR2wQaf1iZzyweHW1/vOr03wxr8sKzXPjDxJ5fliQhNVm/Lr/nFUq8zhnQprY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RgyeNPFURA5P9sSHntx1o9vMyVGJn3fh2/hlCL4v8U7Wxtb+15efXFHt5lKhA+nv+CX0+q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aTca5q+pWX/CE3Fz5Wo3zzgSfbbVdwBOBxx68n1rpozc43ZhXhGEkon61Vuc5/PW8mteJf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fFviKEx61exhINTmVQqynAAzx1rzcRiJ0p8sT6LAZfSxNHnne9x82jalHGXPi/wAUIh6Ft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XL9dq+R6yybDPq/v/AOAUZtP1mGRAfF3iUKwOAdWlBP61X1yp5F/2Jhe7+/8A4BBOmpx2+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Kg7z/AGrLgEdhzR9cqeQ/7Ewvn9//AACpFNrMtukg8W+JtsgG0nVZRj6jNH1yp5B/YmF8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Nr4cbVpLS41bWdX1NrV/NiW+vnuI0fswB6YqJYqpOLizWllOGozVSN7rzP0H/AOCOfh4Q6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ftmuWum7+cH7NFI30/5eP1+letQVqUfQ+Nx8ubFVH5s+gf28vgt8OfGf7O/xJ8UeJvCOk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HL250/WXtwl5BPHC7QbZ1w+0SbTsJKnoQQSK3OA/GzwfNLF4f0rzR58slupzJzxjI/pXy1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n6tgOb6pT5nrZHbaB4r1LwpfLNYSN5bHfKC5z7D86KdWUGGIwkK6s0fRvgf4p6V4ttrZGYx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SEkZ4yPoenQV7FOvfc+FxmW1MO3JLQ3dSiVk3bcf3T+Fd17ng2aMG5tvLI9/51Igtg0cIG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dsSsczENt9VHHXtVEk1tmKVWBKr3/AA6UAX2KhkDcKTjIoA9e/wCCQP8AyQP4h/8AZQNR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zU+iP2xv+TT/jD/2Kep/+k0lAH53/AAQ4+EngwLk/8Sm1yB6eUucVJk9ztNQD3FuNrNgcY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5+S22x+YPmThhgYIGeaAIZ90S4yMHnp1oAdaNs3ELk4PQ9u9AGslvtCtyxxkkds9KsDRYl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rwB60AY8cpiulGWAYY/rQB0+mzmdMBfmwflzx70AY98xd8EgluDQBzbAuXRhuXd9WyPp2o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AHRQQM8GgDv8A/gnSMftUftC8bf8AQtD4/wC2DUG0dj9Ada1my8OaNf6tqVwlnp1hbyXVz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RSzsfYKCfwoKPB/8Ah4L+zt/0VfQ//Iv/AMRQAf8ADwX9nb/oq+h/+Rf/AIigA/4eC/s7f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8i//ABFAB/w8F/Z2/wCir6H/AORf/iKAD/h4L+zt/wBFX0P/AMi//EUAH/DwX9nb/oq+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4igA/4eC/s7f9FX0P/wAi/wDxFAHUfDf9rX4QfF/xRF4c8G+PNM8Qa5LG8yWVrv3siDLHl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7QB+RvwMXdr3xkHXPxE1nC+p3JVx2Mp7nqoj6/Nt3cZABC+9UQKhU7eShb1PUe/pQBJE20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CM4Ax0A/CgCVXJQcbh9fu0Adl/wAElf8AkjPxQ/7KLqf/AKT2dZs3Wxmf8FkdLk1z9nTwL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zx1Y26M3QF7O9UE/nSGeu/wDBOz4szfFj9lTwodQcnX/DW/w1qkbkl0mtcIm4nksYTAzH1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MEUsxAA5JPagD4p/bY/bY0HTPCWrfCz4V6rB4w+KfiKJ9KSLRpfPj0qOTdHNNNMnyI6Luw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AKOQNj528ReBIvhj+yJ4g8LW7eaNP8N3aSyrwskhid5G9gXZj+NadDnveVz7/AP2Of+TT/g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mf+k0dZnQfMP7cW7/AIbV+Am3r/Y+sf8Aoo5prciexpMoRMnO0+3c9K0Oceq7GPOPlySBx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/hT8Y7L9ib9oi8hOq28/wg8a3inWrOKdWPhvUnGEuWjB+SN8Ybp8o7+UgbGSsbwd1Y/UyO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ZXjcBlZTkEHoQak0PzH/a5/Zw1P8AZ1+O17+0DaabdfEPwXqT7taS/ZrzUPDzEjE8DOSTC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5MhcENOzJkro73wZ4v0Xx74etNa0DUYdU0y5GY54WyPcEHkMO6kAjuK33Odqx1lggQnaOv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jRi+U5JPydOMUFFpOg9fTGKAGYO45BFAEsPDA8D60Aadv+8QHOEXgmggfeXNtpFjcX99PF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89xM4RI41BLMxPAAAJJoA8V/ZX8EXP7Xvxu/4Xh4gtpF+GfhC4ktPA2m3MZC312rYl1Fgf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3woyDC27Fu50RVkfoLNNHbQySyusUUalndzhVA5JJPQVJZ+M37Rn7XGnfGv8AaCn+ICMt5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p/gnTpRgX14SPN1Eg/wAO5VZc44ji4DKwrtw1F1Hd7ESdtD5n1zxHq2t6te67qd4bjUrhj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eu0KDjAAwMdhX0tKCgcUtTR0r4r3NrL9nu42ZfleMBQrD13eo6DmumLOeSO60bxLp+r3Jk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m3BcAgnHqD9K6Ys52jeW+nlvJlvpFvLG6jMVxbzH5SMEMAPRgcf4VtdSXLLZmesXdH1l/w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e4134Ba9d7pdKMmq+FpZXGZrJ2LTW4OBlo3YuOSSHk6LGK+BxeHeGquHTp6HvUqntIKR+h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inQtR0bV7OLUNK1G3ktLu0nXdHPDIpV0YdwVJBHvXGbH46f8ACBX37Mvxy8W/BjVbiZ9OR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nb5rrTZWYqueMspDKf9pJMcAV9bk2Kunh5PbVfqjyMZSs/aL5m14IMem3WoQ3ZEdvHtI75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X1B5ZU0WxgtPGFzOjF450zjIyOeT78UAc7qmlXllr4ihnaKNiAWA27wTnOO3egCl4rxp2t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Y5UA/eAwOR+NACanMZ7AzRgCNxuDMc4PTj/69AHH3NlHG8sSgmNhzu6Eds/nVlnEeKYBBo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t5uRgZ+U4/wAajE/wJ+j/ACHT+OPqfs7/AME+v+TMvhR/2Cf/AGrJX5UfTlT9vb9nHxR+1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h4Rv9I07VoNattS87WpZY4NkaSqRmOOQ7syLgbccHmnFuLTQmr6Hw4f8Aglr+0kyMreL/A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Td3pOf/AOve/tzGd19xxfU6RZs/8AgmL+0tYsxj8W/DUluu65vSD+H2Ol/beLfVfcP6nS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ftLvdm4Pi34ab8YAFze4H0/0Pij+28X3X3B9TpEt//wAEzv2mdS8rzvFvwzxGMKFuL0Y6f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7axfdfcH1OkbngT/gm1+0BZfFb4aeIPFPivwHeaL4U8Q2GryQWN3eec0cNxHI4QNagFiqE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jrXFisfXxcVGrayNadCFJ3ifqRXnHQfkJ/wAFI799P/bfdk24k8E20bbumDdSf4CvpMh/3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jhxn8Nev+Z8zx4+eRiPOGV+YdR2Nfc2R5NrHPatrEVto9+JmKs6OobGQWwR1rDEJexn6P8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2e/4Jt/8AJknwt/687n/0snr8pPozn/8Agqr/AMmO+PP+u+m/+l8FAH4bqsZ2hciQ9M8jP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HjajopAiqAquSc7iOhrVbBccY/MkJwNqkDIFNE3NBYlaOVnyd75QL/D2z/wDWrRGbZbitA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anbt24LYxkmqRNzbtbSOA75ApbGCrc5zVEXGSSJaER5UhU3HLYHNNgkZsupqqhAyFU42r8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kZMl2XuTIowoJUIOD061i5DsQAvIN+8lf4ju+630rNyZWxBdAowAXYB91cZzkc1zt2NExq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Geqtx+RpD8x7OZgOWZ9m0HsPy9qkSE27TlEVgq/cxg9e9G5V7jcFhLtkMgJwOMZP9BQO44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Qdw2tx05xQFwaV/M35kD7SP3fU+9AXHCdocqQCw6AHk5HNILixiRCgiDHZ1jYAHH+FQxkV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cqD8yKegrKQ0UY4t8mwHHdSeBWJqSx7vL2FxhiMIy9R7VNhBMmFIIO5iCMN+RPrQJCs+WC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wTmpC41lQspSIiBR0J3GkUQsWc5D7/M69s1A/UueHJVXWLBWIVXmVS56KvQn27H8K8/Ffw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Lw+8tnKY4xKkT75ZMgFQOScdxjNfMxnqdDOG0mQNqCnlVIyQRkcDt+ldbehmy/wCIna3Fv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FJwc1i2COr+HXhNF1OK9nZ43h28FCArHt6HHt+ledXq20R0wjc9DunEsz7YxNluUfoRn/A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0atHg3ii3ez1q+tmkJW3kxGGOcg9/5V9FQleFzikknYyWdvKdRghjk46V1dCR0MKFQ7S+X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rgwaVVKRlVYZBDjrRcVhzTxsrBFCsOFJ4/Oi4WEiYOoVy3B3HHTFFwY4KgferEEsQuBxj1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q7gykIP4iB0PoKLgHl7jxyWPLH+dFwAt5Z3HJBbBIGM4ouBGwXfJtOwjpjn8KQDihYBchf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ASOEjUiIkuBkyKe3pQBGQFCjGV254PT60AMGWABLexAzgetIBQoeXJY7icD396AHiONmDK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1NAL5IO7CqoXqu6qAkZI8A8KqgcN19unXNAg3nzCWxg+oyAO31wKAGM5RWGGAfs/I+pNAxs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igZGOo+tAIvaTEUPngs7jlo9nzbcdvXjn2rMo+jvBsOn/AA/8AJqmFi3RM6iXq2cED1OSB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8M1zWZtRv7vVJA6yzSNuGM/hx+Az9K3ijToYDvtjV4wQjEHcV+6wHPHsa6rEsDLEAq+WFO0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n7wNZsgBIYim5RHxlWHO76ZqBoQr5YYbcL94knBPsR3HtQxoqwoZpFJyC5yFQ4z64rnkyj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ZHbMhGNzHPPZu/NZAQmQxoGVBn7qKwPXPGDUACrsaQsx2sCu584BFV0GhUCRqwZfLZ8ZUN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IfG2JwsjKyHk/MW4x1oQhZVkZUjbIwgA8sYIGa0igY27aRX8u4DkZDOhblh2FbxQEUdu7G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UR4yQc/zrdIkmEbJtWUllUlHjA+7jsTTYhtgCWliZykeSdvXaewzTQFh7+OM78kSH/WfxA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rEcjGVIwP9aWDYPU49AO1NCJJJFiuAzAlm/ix09h6imRYp3EysJGMiyZ5Bx+ntSbHZlOS5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6jjHasr3NbWIzGzgnBbJz8vNZtDuadtEsgbaMEdCw49K6EZMsRkLAzJ8/OJFXnI96sglRF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9Rg4BHehiZK0Y8hGEm2N2/wBaOD/wIelNDRdsEDwl+Y8ZAlAJBUdf1plXDRkF5rlsxkzGG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fvWljJnb3NyqQMCWj2x5AC5yoqSR/wzSK6ur64H71FfCjvnPH51AHS69N9qvIVdN77cfMe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VIkbZIxjkyqxjA2qDycfypgdNaS7IQAyoz8dOf8+9QxpkcurzmeNR5SnOCz9AB/jSGXpok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7ZBIVHXPdfoa0QHP+Jr8sIo1wm4gggZNAFPQoZJJZCy4KEDAOd1AHTPfiDT1DFQu88g89K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wlyBFKBglj1U9v/r0EnMeNrb7LAwUSKhIRWhOQqkdSe3p+XrSZSPOTIVkjCqVLMcx4wFwc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mbmn2sIu4nRdqkEsjNnBxkr15HXrSGacksIxGMIB8zAHAJ7Z/woAjt3WQw4bzcsybWAyB1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JbSwmYBbpixycP0J9D+g4oAqyXMFtv86MsyEZcR8Yzn8SM0AVk1YuxYYDbwcjkgHpg/pQB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zKwlBY8DgkEnn6UAUJ1V8iJ1m2qMrnODjP4igCWyk+xrKXj+UqCcA4yBk0AQ3bNcrHMwEc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7ivoaVyzMuGi8vEhMmGB8uM4wvcdOnT/vmi4COBPcSoWZ1dsBsYyO3Pc4FSAiwyEMgk3tk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dSfwoAflAnJxHjcqg5K+g+lK5RRkn8+faRyDhi3U44CjFIZYjEnmqwj5X0I/lSJSIH8uEo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nf0x/gKkoqpkEtu8wZydozigocAqRYEKlx075XvzVIYyJZI9+5cBhg/40kBJB8xcINu4Z3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iIXuCzfNlAB8qpwDUXGTAtC6yRER8cAH7pouIlXUCkcgVsvnHPAUH0ouBWOQmwyh4wuQQe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wG5Q6gyMq/MRxtHpmi4D44v3UsglZIk6xhSQfxouAsMqo5ZvLIXBwI9xOen0qRWG3kqyug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qc0CQrOjNhwxROQTzkn/CgoluWQYOdzIcDfgcdenalYCpudiz4AJXpjHXrimBGjIVIRRnI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LqMkjCyyxxq0hZjtRQcZJ44rOWxUT6P8ADWm3enaBplvNl7swgySKNvJ6AjnkA8+vXivBq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iAMTwXbBU+byCfTJ9ax5i7Io3fh3Tb6Nhc2gaNlyDFx25xjkEU+cOU5O58CRtcSz2N0wiK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OhGen41rGoLlOe1jQ7zRSieT9ptpCUd4h1PqPpzXTGomIoZVYlmMYCElYzIFyp9j2Jx09v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Vwvyj5AQ0nAHqf5UwK5YiPPzKsjZDgbtz8daAEKNIMzktHE5Y88c9uOgzx+FQA+QxwmINB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+HJyenX2/Gmihm3y55Cq4AGVkP/LIkcjn7w6fnQSZ1zaQ3duSUCgLl+3APGPw9elaJk2M6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rhh6HO4Ho36frVphYzZLG4V5EK7ip+ZB27ZqrgRC6dWBwFIxyPb1phcclywcs20hvvGiwi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DgO3HluSc46c1LiMl+0TRylkyJGTDgEcD+mfSo5QuPi1wIELxibyhsO7qQe3vijlC5oSS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9nHHCnqR3OPSnaw0THTnuoBIhRguASMEoSMA/59azGVooHt4lC5ieIksCf5UyjRsPE91bI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IAYnnPFZtAa9l4vtVu0TDpvPO7ncQP5UrMDVh1aJZ0CSABmAwqfNx/T/GkBfWXyy+0HDZb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VXAJJolt5NwClSDyOQf60AWGuA0wIYglSAM9e/HpQBJMGaJmIwrAcngKo7Z70ARyeX5u1y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A/DFAEqKULttMq5CSHdkoOo4/rQA4KZpzGhbO4FmAx054+tMk2fD3iVvDU5gdDc2sjZaIk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nngUmB21wtr4u0yOO3kMtqoMi7R8yHvn0rO5RxdzoN/4au5RaRy3SHBjkKkqMDoeeRz60r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L9FW4YwSKMM5IGD2BqeawBeWoY+ZCfOGCCYsHfj+eKOYDlrmxkM8sQ+RSMqd3T0rQkz7jR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osYwoztbHX/PemBXk08adPC00q+SMlyigHgZA/MfrVFWG3GsxSRgD/R1UMjMeQB1xz2P+F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iU3IUIBE7Bk+XKcdDz/nNaRQ7m3Av2ZnJ2GVgSpC52EevHrzitSSvHbGEY4d8fMV6DuM+m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EaH5o0dNshJB2g5yRnHv9PSgB8aNIwWUl4gCGSUfKG/h2ntQBGwSfYocA72JwuVH4/pk0A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Nwq5yzH5SfTFBI+yVSWBj/d4wgQ9KANHSbkCExXQwhyrMg9ScDI6n3qAMDxLpoFlGZZisl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4BBH5UAaWlzJ9jCkbv4gh65xQUPuy4ScyYVMqAoHJB7fSgDSivo1gntJY1XcAEJ6DHTmpA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UG2xhl3d3wTQBuXcyvCso2gsRkKc8fU/hQBTlJiuYgSoZlB2t0HtQA0ujCMsrO3PLDIA9T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1/ZbkcPJCf9Vjgj0oAyJjKzMWVGk27SjfLtA4GKAIlMZiTIXZg+UxGefQjsDQBo6bqcmmI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lujE9PyqOVMDcS5tdY3x7syyLsAH3lOecVm4NAY1//a/hKU3FuTcqrbfNcbhgjvn+dHKgL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WALdq5YqN237u7uo7jFHKUjZ8F6vDZXD22PMjnIZpGbCxgdv1rNxYzqZrpbpll4cZK46cY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CnBpseqawkKRK/wDfK9M9Bn9OtTsFjV1DwqbSMtHPJwBvAH5kd+9SpAcTr+jXdhqTDKtE4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ueR9M10RkVYsrpdo8TH7JHtmCliyDGcDAx6dKp1LBygmmWzEO1ojSDHzFPmHrz7+lR7Url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qqGDykLBVOMBT9aftLhykFreJbTwy/u9rEIedxJNPoM3lvhJ5v7gyMD83RgMe3p2xWTVxj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uJvKKxrhQyjAI75FSoj1M6LXoNTI8ldwQ5zIc4b0+lXYRu6RcOl2q72dGIHlufu+3tisak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pv2oSTEFFA24TJJyPbtXI3ylHFePmsvD97ZKrybpcghOg5+8x6jr0+td+H98ykcl4g05bi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+WWDuc8nv7jH9K9BaHOc9oSKgeORhgDAB4LHrn3/Gm2B2Ol6eW2ygbUTGSDwPfj3xWLQy5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8+dJbZwuMcn/9RpogwvE2uPsNuZVj3N8oHTpwcZ9B+tWM46Wz+3FXEaecwIGQApHrSEjvf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KomSRkReJmz8xz09selZtmiR1CTi3MiBiGIxtdRlfXntz+NYSLPQ9E16P7JbmEkm3Tyyue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A6qHUkihluAgjgjXkkjHFQgPFfjdef2vp8AjiDRxy7lc8Ecd67qYFb9n/AFayme90fVIC0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42qByvuef/Ha0qrTQg9F17wCiTu+ly+XCvCwZJGMcjntiueMtRnIrfa3o+60ed4oyMqVY5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pV6AO8P6klr4gSXUJmaHGQXbK7jwAfWgo9k0vxBp06xFLiNSpwE3cDHGM9qycWwO0ttYgk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QY4Dj+VSBzHxk1pbT4dX0kTCYqjnKHODjirigPjXQYbr+0FfBDupkZivAJPP/ANeuvoB9W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e8P8Ahm3sPtRW7U52FCpccZPGen9PeuaauB0V58WLCeIxANOTkB0PArFKwHnWteJNav8AW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QRffTGQyj3x1PpVgQ654l1i30iO4fEbt18tckEDP+eKEBQ0DR73xA7SGJ5IiS5YrkDvitN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2+DGn2thAoaBUm5yJF53E4xXJUnclyuetDU4II9k0nl7ucsD8uO9c9uYSRwPj/AOL1n4e0m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yKyxiRTj0NdEIWLSPk3TfD0/inWLqW4kMlxOxl87bt2tkkcdK7FogPbfg0NP8J/a0uYwJk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6A57+vpWTYmer3PxT0q0065kkfbEi5DHp5n93OfpWfUXJc+K/ih42vviJ4hu7qfbJEjFYd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+GT27nrXTFWRSVkez/BX4JW+haAuv+I1WLywZyrrwVP3CD244x/jU85jzHlPx7um8Y6fcL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/AKOqrwAp6gds1uhnmngy9v4RDb29ufOmuFjCBjuLE44H6UMD6c16wtfg/wCE5LBG+0avr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7yh3Ufnj04rFbgvePHG0W71O7h0+xhMupyyElETJ2ew796qWiNdj7Z+EHg22+B/w1+1asi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uJAu1gDyqD+X41g3rYxkuZ6HyX8QPFN1478W3l/JGWDP5dtFFlm8oZ2gY6nHr9K3WiNdlY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RrR1i3pHeyoXkVuCvcfj7U7iPo39lH4N/2JC/izVIEF5OA0Akj+eIc569DzzwOg9K5Zsnq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VjnJJ61kbJWRVMoXPy/WgksLsY5wMkdRQBYQbRmgDSsLzyiAQGXoVIyDRtsB8gfts/sv6N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HWhSrY3NiGkmgKbvOXqUU9QSeRnIB6YzXp4avf3ZGM4dUfnhbNGMBUdvkEigDGOMEfn396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TeGVpWIlwqKr9FQDJAA9TzVWMye0vHSCOSIPCDkH+Mx8dQPT/ABosFxbLVHtxHKWMokGQn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b057GiwXNbT9dW4ljjmLu3B8xvlA9+PxosFzbgm066ZljjRQHAMocMDgE49uaViiRtN+0R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XeVXIZQc4P0osBL/ZMiWqswQoGZmKpt2nOCcd/wDCiwEJtZlYkKNrqMIq8jrzn3/SmBNBY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GYB8E/MG75PTFZ3A0f7MQHZIxkIwQ45Gc5wKnmKEWwhQYaPCBidqjrn27UgGfYoniDhN3l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7YoAdZefpx+0xzONwIVAgByTn146UAfRf7Jui3fij4x6Al8ruLYieTco++Cdn9Tj2FAH6o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AP5VrAlFaJeVOOa0A+bP+Cg3jL/hHPg5FpMcssNxqtwIcpj5lIyVOfUA/l7ipbLgj867K2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oDxj0/wAmvPk9TdnW6UzRwSDP77Afr/FjHFZMtH3l+xj4Y/s3wvququSTNKEUlQCSASTkd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1We+3B3E13oxRTlVjnGF9DVlCI34UFEm7igAoAepoAdQAUAP60ABGKACgBCKAG0AMxigB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SASSIOOuKkgiEZTrQVcUKKaE2fCwbcybceXyWPX8AP6/415rKH7SDg8AnCsP4vw7VIFpWZ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Dtn3oLEYnaQpwxGAT2P1+lADmkc8AjzCPug5Hp/WgCG7tVuoHhnTzFZSNrHjH1oA425spd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jCJC6uRnnHerA6a1nS6h37vM4xzjANAF+3iW4TeMcDgdf17UEE4tADwpOOgoAuxIEIQMuQ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AEu0lQuQcDr1yaAGvDKdrq7AZ+6B1NAEiLs6DOMggCgBwJKkbyVPXn+lAHKeDwR+3h+zxn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hauzD9TOZ+qNdhmflL8U7o2v/AAUM+PRUZY22i49P+Qfb1x4nZGkDWkvHlfG0j+Lj1rgNC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ht4oAcsZRzkkdMA0AODZGCuw/XIoAikjYMp42g4yRwaAINgQMQwJ4HXj60ATWY2/vMhs9A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yPt8vac8EdcUATZxzn6HNAHE/G7A+EPjUZLN/Y93uPb/VNitKfxoG9D9Bv2Of+TT/AIPf9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NHXrnOeLf8FGvg18R/irB8Kr/AOHHhT/hLb7w3rcmo3Np9ugtAE2Lty0zqOSCOMn2qZLmT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8A/tWAgj9n+IH1HirT+n/AH9rk+rLuXzlmLwZ+1VE3H7PcRHYHxXYcfT95R9WXcr2nkWU8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H9nmA9v8Aka7Acf8Afyj6su4e08jnfiT8Kf2p/iL4D1zwzJ8AIbFNUtzAbpfFGnu0YyDkA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o4dRkpXE6l1ax+kH7PPhfU/BHwB+GfhzW7U2Os6R4Y0zT761Lq/kzxWscciblJU4ZSMqSD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PmX/goj8GPih8R/H3wS8T/DXwafGT+E7jVJ762/tG3swvmi0EYLTOud3lyfdBxt5xkVE48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c8oGl/tWBcD9nWEf9zbYf/HK4/qi7nR7Z9iQWP7VgUAfs6RZ9f+EusP8A45R9UXcPbeRPF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/4xxhYgAf8jfYYP4b6Pqi7h7byON+L3w1/aq+LPw61zwnL8AY9Ni1SNIzcp4p0+Qx7ZFfh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696uGHUJKVyZVeZWsfpr8NNJu9A+HHhTTL+L7PfWWk2ltcRbg2yRIVVlyCQcEEZBxXYYHxj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dp+zL/ua//wCk0VYV/wCGzSn8aN/gfdUKPQdq8Y7wBYHP8PegBd25hgEH61AENzIMKy5bP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AHhPx3YN8Xf2cfVfiRpAOD0P2hMiu/CfEznrbI/U6vUOQ/Me3Td+21+0x6C90Xt/06PXnY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j1O9voCYskIVbk7euOnWvNOo5q9nVGKkngkDHO2glmdIwlxgEFc8hf1qkxHq//BJD/k2rxF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f+gQV78dkcD3Oq/4Km/8AJjHxF/39M/8ATjbVQj5y0uKP+xbEov3YEU49So714D3O9bHkv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1P9on4P3nxF0o674C1HUDoOo2T3EtukMs4KwTF43QgCQhm5xtjxg134WS1iYVVsz9INL/A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IZzB8JPDEhcgn7VZi46ZxjzC2Ovbr36V6Bznqfgn4beEvhpYS2PhHwvo3hazlbfJb6Np8V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Y1AJ9zQBZ8beNdD+HPhLVfE3iTUodI0LS7drm7vbg4WNF9hySeAFAJJIABJAoA/H34R6lf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3xNv4ZrOTxvr9zqVvBO25o7Xe3kxk9woYqPZRjrXl4mV52XQ6qSsrnpMIRnkLbiABx246f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KoQHh26UANyMnaS230GMn0oAx/wBk39qfXv2QvDXjXwhqHwl8R+KzqPim71qHUdKkUQmOW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Of9TnOf4sYBBr2IVYcq1ONxlfY9y/4eo323P/AAoDxrj181P/AIir9rDuTyy7DP8Ah6re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GfH/TZP8A4ij2sO4csuwf8PVbvGf+FBeM8f8AXZP/AIij2tP+YOWXYQf8FWLokD/hQfjPJ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EUe1p/zIOWXYX/h6td/9EC8Z/wDf6P8A+Io9rT/mQcsuwv8Aw9UvMf8AJAfGn/f5P/iKP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LLsem/svft7Wn7Sfxa1TwA3w/1nwbqlhoz6y76rOjbo1mhi27QoIJM4Of9k1akpK6E01uf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VQj89tD/4K5w+JtOW/wBJ+B/i3UbJiVWe3uY3QkHBGQnrWbqQi7NlKLeyND/h6ne4z/woH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k/wDiKXtaf8yDll2D/h6reAf8kC8Z/wDf6P8A+Io9rT/mQcsuwv8Aw9SvQM/8KA8aY/67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1p/zIOWXYP+HqN9z/AMWA8acf9Nk/+Io9rT/mQ+SXYUf8FT789P2f/Gp/7ap/8RR7Wn/MH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1C/4/4x/8a8/9NU/+Ipe2p/zIOSXY+dNH8T618V/2h/il8T7/AMKX/hDT/EY09Law1NgZh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gDI+QHOP4sc4NcGKqRnZRdzopRavc9AM+1COSc/KM/d96886CTcqkDP1oA8v/AGg9c1VPA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WPEV7BoNmFbH7ydtuM9sqGGe2a6cNDnqK/QyqO0T9Xfg58LNG+Cfwu8NeBtAiEel6JZJao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mSZwABvkcu7Huzk17hwng/wDwUS+PviT4KfB/SdL8FyfZPF3jTVY9AsdSJ2/YBIpMkyn++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9w+7gzJqKbfQaV3Y+NPhn8OdK+F2imz04Nc3k7eZfalccz3cvVnduvUnAzxnuSSfBqVJVX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rI7Izjgkb3HRiTg1kWRPdlxgHYrceYBnn2oAGkDj5c49cYoAiYDPA2jsBQAvmFVILenyjr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WyPTigB8aNIMN07gntQB5V8V/i1J8Pr+2s7HTob++n3IIjJlsjAB2Lk45b8quMAKHxa8VXl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q1tTL4r8UPDounabb/wCsnlmZVdETkkYJUH1K+tdGHhzVF5GdV2ifsF8J/AkPwv8Ahd4Q8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oGkWmmLLjBk8mFYy59ztz+Ne0cB8U/wDBWbxTB5XwP8HujSNf+KTrUgUZAis4wrA/UXJx9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yZpTjzTSPkbx54il1V1e4nZYidyxp0UEcAY+teA0fY4aHIzyfUJBc3VsNhCrGFkUHB69T/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mF4giuJLYmGJJsfKrsc7Qe49MVrFHBiZ2Maz8NJbJG5mbcTjy1PG7Azz+tdSPEqVDdtbFL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cCRcZJOevYUzkc7mvpDM8vzRpA3O7IztH17//AFqRF7nWaQzII9nztIO/X1qkQ4mp5JuY5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Q8Lk/1NIixkRJLE7JcRZAIDMxyAe/40E31PoH/gm3PDF+3BqIjIKT+BLhFycHi9t/1+Q13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DvJH61V1HMfz93Fn/AGB8Q/iRoEvN3pvizUrZoz1G2dlJJA9VPbtXi41P2ifkfZZNJOg49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zZBOxWO0kZAI69f8ACvOPo9jFvkcSyKm3J5jzx165qzVFa5kaWz+aN2MJ42DJbPegZTlKG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v3SOBwPQ/WgDes5YrLTGnkfy44lLyN1AQDnP4ZppXdkTKShFylsj9Qv8Agk54Obw3+yFp2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+KdYv9alWQEH/AFgt1IB7FbZSPXOe9fTJWVj8pnJzk5Pqbv8AwVE8SHw5+xL4+WOfyLnUW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995CZFH1jWT8M0yD8jdJtTaQW0JQAxxrErsOFAGMfWvkZPmk33P2CjDkpxh2SRqzP91sFS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6SOlISMz2jJ9juXtJ3BCzI2Npx1rROxNSkqi1Rb8J/tLar4J1Yad4gmXUdNSQ5knXzJgBg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r2aDufneZYeMZ+6j3Pwp8XvDHxHC/YL+3t7tD5ZtJX2vnPGOAD+H0rtPm5U5I7O30+SdnH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SxFatHIYi25TwMjngVRIojCM2cEj+HPFAFkbvJG4bsnCn6UAeyf8EhrOaL9nXxleMhFtq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2k7Sx+RapuHtujcfhVmp9Bftjf8mn/GH/ALFPU/8A0mkoA/PT4LWG74ReCnLjB0a0IGDkf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nY3MG5SD9aRBUaHKZ2qfYDk+1AFS8tw0i5XIIOcdBQBlzRPEY5N2TxwOhPqfSgDV0m+ZlV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GOfSrA1x80QdSSrdsY/L0oA5++jCXPDdeVI7+tAHTeHnW7idFIDtxzwM0AU9WgFtMVJxu4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54/LnDblIxnI7flQBdguEimQY2ISMgHI/OgD0T/gnR/ydP+0Ln/ny0P8A9ENQbR2Ps79of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/7FjU/wD0kkoKPyO+A/gjw/f/AAe8LXd3oOmXc8tsS809nG7sd7cliuTQYyep3sfgLwoCC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xzYxfy20CuzRtfAHhGWPP/CMaKxHb+zoQff8AhphdluP4ceEixA8LaKSeF/4l0Jz/AOO0w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hElceF9F2HOSNOh/+JoC7Llp8M/CDpu/4RTRCe4/s+E/+y0Bdkx+Gfg/AJ8KaGB1506EZ9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X7NmhaXoP/BQ3wRDpenWemwv4Vv2eOzgWJWbLjJCgZOMUSNIn6l1JZ+RvwMIXXfjGzY+X4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fejq47GU9z1XGCDtJx1Gev+FUYgH2JICcjvxjJ7fWgslQOUGzkNyQVycetAE0bhwwGVVeD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B2P8AwSVOfgz8UP8Asoup/wDpPZ1mzdbB/wAFacf8Ka+F+en/AAsXTP8A0nu6FuD2Pn6b4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vxHN4F+LPiX4faR4ju/7R1DStFfyt9yQN0iTK6sm7Bzjr64AFU0ZqVinqH7LFp4y8lPHPx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V8mDXNdeaInjkKQT267uwp8qDmZ6T8PfhN4T+GVkbfwzoVrpCONss8SlppAOgeRiXb8Tin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Hwf8AFjfHvQH+w7zJHGR5DdaHsSt0faX7HP8Ayaf8Hv8AsU9M/wDSaOsjpPmL9uEkftrfA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1np/1yNNbkT2OC+IX7SPgj4e6lFphvJPEHiaVxDb6Bocf2u7lkJwI9q8KxJAwxB9Aau6Ri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/Zx/aF/aWEc3iKRfgL4BnIdraM+f4gvIjg4IyBb5GR82x1PVHFJybNVBLc4X9qX9jz4afs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6JoOkXcvh/wAWw6pomvT6hdSTS30vlxGGSRyQFkLyBhsCgGMEAYqVuVLY9F/Zl/aQ1b9kT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+LOpvefDO8cQeEPG12cLp47WV2/RYx0VzwmP+ef8AqW1YIyufo0RHcw/wywyL7MrKR+oNS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/wBgnXvAHie8+IH7N9zZaHf3BaXVfAN82zStSOCc2/IEEmeAuVT5hhowCGadiWkzzb4e/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iqXwh42028+HHj22IjuPD+vqYfMbsYZGAEingr0LA5UMOa1UkzJxaPc0YhQW4B5waoRYhY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4oAlVAR0P+NAEoTA4/wD10ALqOv6Z4W0t7/WNQtNKsoxuluL2dYYlHqWYgD86CT5+uptQ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9Ph34Hvrq1+DWkzJL4w8WW6tGL8qQy2FqxHzEnBLdB97kBRJlKV9EaxjbVn6OeGPDGleC/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dhDpej6bbpa2lnbrtjhiQYVQPYCoNT4U/4Kc/HPx9e+HJ/g38K/CHibxBeatFs8R6toulX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5+xo0aEGSRTl+eIyF58w7WvMD87/C/wCyx8cvEEVvb6b8FvGCGArGr6np0lkuDyMGcKMdc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Yp42nSjywiY8kn1O3g/YG/aev4laD4SOiHO1bjXNOQgZwRhp1NU8zfSH4kew8zstN/wCCW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/PtfCOiBwE23uqu5C9esSP0//AFVl/aVXokHsI9WdPov/AASE+OM14z6j438EaVEUJVrGW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FWgQYxnnJ6DjniXmWI6NfcH1eB6ZZf8Ek/iBPbxxX3x5ggWMDaIPDCzEevzNOpOO2f0rN5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EP2FPsdp8Jv8AglLP8OfiT4d8c33xp1jVNe0K8W7tZbLSI7MEAcxvulk3K3KsOhViuBnNc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dR3saxhGHwo+/6xLPjX/gpt+z1c/E74QQfEHw1bFvHPgAvqVuYh89zY8G6hPIzhV8wDk/I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aVSVGaqR3RMoqcXFnwd4Z1mLWdB0vxDb3Rntb+ESbMk7GHBT6hsg/Sv0ahWjXpqpHZnzk4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+vW8k8EkY8sJyxY/cz1z79OTXRczsaHiGN7exgvQm9i2zBPA55ouFjL1+1h1LTEu5LcgR4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Q/lRcLFe8sVuNHhhjO0ohbLHgjtj86oZw2qxFJAADt2lHMowM4wf09KYHJeLsjRb0LEoC2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qanEfwJ+j/IdP44+p+tH7BfxR8GaP+x/8LrK/8XaFZXkGl7Jbe41KGOSNvNfhlLAg+xr8r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hcfgH/oePDf8A4Nrf/wCLoAP+Fx+Af+h48N/+Da3/APi6AD/hcfgH/oePDf8A4Nrf/wCLo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Af+h48N/+Da3/APi6AD/hcfgH/oePDf8A4Nrf/wCLoAP+Fx+Af+h48N/+Da3/APi6AD/hc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PDf8A4Nrf/wCLoA/I7/gpR4k0bxT+2St3pGsW2qWi+E7WM3Gm3CToJBcSHazKSB1BI9x61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y/wAL/NHDi/gXr/mfMeqeLYbOEeZMwuAPmVFBGewr7jmPNS5jgdW1ifVbUiZtqISQo6HOa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Nvs/yOinHlkj97/8Agnbp02lfsWfCqGcbXbTXnAxj5ZLiWRf/AB1hX5cewcr/AMFVf+THf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03/0vgoA/DiKErAW4GQGIPJxX6pHZHiSepZitZHmRdoww4UnqB6VsibmlBG7MWG0s/wBwl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ENk8NofL3Mm0ODw4Iw3etEZtmhZTRsASqgoPlY888dqYXK13qQCuS27HGYyMr70BqUJtRa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DtZhkk4rNzNEjMaZ3upVlVVZeMY/Ss3M1toV4mVJfKcc9wo981lcuxbWALMxAVC4O0kYH0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W2p8uwxsqjlWx5h7j2rNgiJsnknajZ+8e9ICUndHJ+6YJsUjHAz2pNXGE0ZgBB+ZuuG5GO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ndYyVQkY3Dv8A7XpmgQojZZD+7y+c7SBx6fhQAI4SJ+pYDaVU8Zz19qAGs65U7SUI6+596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A9xMwKkIGbguKhmg2aUQgsAUPlkrjn8qxlsJasz0zHg8FyOMnO0VlY1LEluv7sEspx8rdQ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bDgmYxkKf51NyRoHChkyxOSccA9qkZGAsaEqW2EcY7NSuUQm3LHLOFUkhSBgZ9x2zUMq4W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jcRyocLgZ+b6Ywa466vFmiep6t4ru1sfCUlypjhjuoFVSGzlyOVAHUdfyr5K1pnT0PIbPM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xCoScA8966G9CGdD4xsNtwkvmNJ0R8kDbx2HtWLkCPWtIla+s7HYxXy4lVx1+bHQ149XWZ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znz5Su7aQyr04xWRpa5458Q9PjXXpJ49xM43PGSPkYcEfyr3sLUvGx51SPKzlJIWjGWjKb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NxkZMbbjwO464FA/IVxu2leSeMj0oENDYLKQdzH+KgZMk7IFxyOm1eOKBAV3Es7AAgAA9R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lqBjPXPX3oAWXkq2TwMbj6fSmAbTIfmPygYJ7n8KLCCJmVmwAqk4PH+eadgG7QrtncCTxk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ySeSXdUADDBUUWDcjyWDADaOuB1FFgHAOmXUduq9x60rALEoiXzCSgIypHU80WAe2AWUOM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osAgx5oyqDkDaTwT6U0A8EbQj/LIHORjGPSmIXC71kbbsU85PX0oAa6mQgvjIPBHfPQD6U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lQIzu52kbsH8D70AemfDHwrca3rtrBHGLiKCTMjD72wk8Edc+vHTFYVCjrfjvr0CypogVj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KuOf5HOR681FMg8XuJZUSRznzGbGFOVGPp1rsRZBNIEmdVUux4Qtxj/DvxTEI7sk4DARq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bIH9aGRYDMkce1JCWOU4AClfr2zUDK4kJ2NtzgYXefl6/1qWNFvTEeR5Gw6jcDlBjn2PY1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rQuQyqWXBVipBx0wayAfh5kCg7ExvXeQWJHXFAEbSLFCrAK27k7x0I7gfWrAX7SZFdi28s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f59qBofbxFpg8YAaIchm3ZHfAPpQhFhpo1LF5B5ZUfK38IPp+NbRQMoyZRtzf60nLLnhvQ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15alhFDPNnO4jg/N2I9O1bIgjmk2xAgMrTMxZWGcj1PvQ7AZsNy0cpO75WyGG3hvwqbjsW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Cnrx/exxzTuIuwwxxmPbKAzLyzHoe4zVCsUnuAsoeMpsHYD5fxrNsdijcTiWUlUCk8Hb3r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3OMjqeR70LULmjDbDlA+wD7vFaqJLLkGDiQEAKu1+uB/tD6+lapEChYmlMca4UtkbiRn8O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K8VwN4LlePlPDe5oZKJ7K2aXdGiieSVthA4Cjrj3popmxcq+n6YbZyYZW4wFz+HtVoVy74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+1zrGYpiZI2VtxPPPHpVkPcm1zxDHpyY2/O527GOGZfXpwKlha50vw0aKHT1SNGWOZyZN+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Hp0zSEbt4Ihcx9SQMMiDOwZ60EgIzJMrqoJzyuMHb7+nrQBrTyhEaNNwWLuT29R60mAlo0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81SGOe4+n9akaZrXiiHTWjkCgAbyuMn6mrQzjZ7trhSAQ/ltgrjjHoDQBsWkgYo4DgyL5a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CWcJt2ZxEykgEZAI659KAM2GF4xulYB5ABkjPp/SglBIRdxtC4V13d1ySfft1A/SgoytQ8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0USKzwuqsq/xH8ME5z0qQOMgtJrNXRxsCkYYcggn1/wAKTRSZYaIuQzyNgEAIQNu7t9RSG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iVUjxvwT79c0gJdQul8rLgsw6s7chR9KAOYvLxpCZFYhYmIYkYJUnlcflQA1ZNtrJIGCkj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4wB6Z70AFxcqSflZEkT7pGML1zmgCKKJFXc2QDgsF4CdCetK4FWTUBIg8sSKx+Zm3ZUHk9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ndvJIkbZ1IVzlwO+O1Z3KIPLLTbmLIGO1XY5Pt+FFxk8bPKwjGFXflVzymOM1QizNKsRdV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O4n+L/PagCnKssbSTJMjbVyCFzkDjipLENuHcs58oZ3F88Aj/ABoBBLsgdnLlHB5Ucdunt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uh2sEcA4J+9/hQBEsjIpdOAnJAODzQWOXLs+9irY2lR1xVIQ2Sbe/3cBgBgnrj+VJDL9jb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jIJbuD9KbEVbqAxyuq4LodhjHofSs2BF5QcgqVjGMHJ5NIBBBG4APzFucoeg9DTsO5JLEs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ZYclD6UWAV5Y5nUB9m0fcYHH/ANakBHmVGYAkI/OxWyKAGG3kZwfKCZ5GGxigC5hIyzkYV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x/jQSSTmWNyAmYZV+8x9ev5UDIZsvEu2Nc4JYsORjp+lAEMUqvb+X8n3sjJ6UXHYJFXy2y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bk+9LcLGr4K0aTxB4ls7bzDGquGJU4Zj2A9z+gzXNWnyxNUfSTMq28cZBUQjYQCMYwO3fs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nQhZAFcMVxuQdSSoOOazNENfaiAINrKNo24Jx/himMYiCDeSdyfKpEgAzxxx+dACCBI08za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vUnnPt3GKtNoDL1bw3Y61Z/ZZYXQb97SRttZf9oDGP/1mrVRiscpqfgOaIn7FP50fCqCmD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NHJanpt1pLxtd2htUYfNNH1B9R6DH861UkyLFNRFJEssLQiQYUea/DADjPGA3AP4VQx3lM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8zof4R0AI/SgBss5VbotFsdCoC9DLlvm/pUEirgIgj8skh/3Cx7gpx0I7Yz1qyrEnO2JUM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G4Acrnv8A4mquFiqqJFAwRweh2suepyB60rsVivc6LamXeFGXyD6YzjPtT5mKxjyaBIrbI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k8AkdR+dUmZlGazmg/wBZEyAnb+I7fmKtMCHJVsjqD355qrgSeYWGCNxAIwOAP8aLgWYru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Dtz3qWUi2t15KECQgnIcxHqvuPr2rNoo0F11rlXZohKoAX5yA2O365qbBce7R384j+dDGA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ntRYq5VzLaw79u1ZXJjyPmZRTsAW1xLbM0iZnBUAA8FaLAX7LxZeqRFtUwk4dRyQPUDtS5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QTyGKVY412/KTz+ePp1pWA27TVIpdrmVHLHaoY/d4yakrQvR3hdEMZ85ycNsBxj0P/wBak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fLdvmJfOFBwcduKAAgOzOyq5I6c7gO1BIGYQsdzuAzDD9fY59O9AFpL39zGzSlGwVBZcs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XLfU5LWKR4Lh4hgbhE+AjZ5zjtWdijqdP8aztI9vqDrtLhA6jnpnJ9qOUB1xYaNqu0RNEZ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1JJ4z9anlAxZfDV3BJutLpJoVfI3EZ/AjgmjlAzNSsL+EurHYqgbHKH8Rn8uPatLElWSO7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EDDLnCHv04I/xrWwFefSZ5F2y3DIudoVF46ZO4/w/WlygVv8AhF4csrSHLtkhSML78d/en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o0K7XcYC5IYe2Mcg561WxRlzqd6IW2CPllLAl2P3enPWmASBkG1dizABz82dx6bjj+VQAO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Zy+QwGMbu2D+VADZCGV84Q53EOTxjoc0AJLNsmEsuBHIAofZux65HXrxQBWu1kjul2PHM2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z0OehFBJNcP5UmFlU7OXJXIbPoe9AEpkFq8ToMLw20v3H5+tQBb1KNJonllVVyNskmOMnp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xvYX6x7yqR/vDgcj2+lBR0M6lyJMgpJjGRnP0HagCBLc3BkCNIGJB8yQcNx0z0/CpATUrN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JZeT1AHcUAXdMkW+geN8tgjBXByaAHZjkBUyPEid9uTx25oAjAaNkJZljcHKv1IPqKALVj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lsqysCShyigf40AbM9jba7CB5aLcbCFc4GefXtQByd9ZnT7orLuKpxGzA4IHGfegB8V5As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OwXjHIoQGM19/Zs6dXZFO5Rk78jA5q0rgdHpHjq2nVoblCqlMSF1yc4/wqXBgbkHhSyvVa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lYm6ZIzj3/Cp1RZjX+nXGkqVupOGzh05QL6ZpXuBn3HiLU9LkWSG8ljRh8oKkj9adrlnqf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i/tWWKNJC+w+V8oIPQ9TnJ/lXn14isdzNMDHI6tvCkgM/BYEcn8K5iTm/EVmmr2qkgl1jw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v51vE0uYGlyZuPsq8SRAFN65D/wCTSkFzora253yQmIsobbtzs9xWSuO7OR+JFygt0SPO1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XOe31rpiguzB0aP7VtgjT92pySBuJPt+PetAOp0ud0dojsiAcFmAwQPr3rNgGssjWgaT5i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CpbNNCPwNoEU15eRcH7rAEcEnr171k52HY39a0GfSJzMpU7CUCk8A5/U1DnzDO08E3AudO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/OmT1H+Nc8ojueM/FS8Nx4pKxqZ4V5RpBtyehXHpk/nivWwyUY3MpD/DsM7WS215G7WbqA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N2A6V0XMCqNGNhcO6xkjzD2GenTP59KALmoa0NB8OFodrytwobJB57imkNHM6X4juU1AXM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VyoDLgfkM9M4707COnutPt/Eth9ptozBM6htikHyyT0x+f51FwLmieD7S1tlmuFFwYx824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XmobKSNCTxB5kZht3x5T5LEADdn17jtms2zRWMvUNZaa5w7A7EDGVOCTnjj04pCN7Sb2do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gDsCcqGz0xSsB0v8AwlT3dqLdmKbzgYHDE9C3+e1ZOIGnbeG4zbywXyxuzRuo3jKkkcAf5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PCtK+2fD7xhELg7fs02GLpkNDu5OPyP4V1X5okn0TL4qtx4dn1G3lSRZhviwQzA46cfX9K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8KaD/AMJ3rrSzSFbZIi3y85wQME9B/npV3A7Sf4Padf3DyxSgK6hTEy8KBWfOBXPwantIk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wQqwyoHPJ54/+vT5wuNn+DuopCZFmXzGYtgZ/A1SaYXPIviBrn/CJ2ktjczPy4ygJI9xz7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RheGbu316/ENrkhl+66ngdvpTk7Aew6B8GpQiTSXkaM3+rCoWBX9K5pVAO60r4ZWFjbRrc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LHDn/AAqfaAdBD4d0rTrdvJs0RFyzEDqfU1DmM8l8UXTeKvFn9i2iKkKPmU4+XHTNbXA9p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0y1hikB4zIvtWE530E3cztQuh4elaaac2wQ7g6dSB6/nWai2NI888f/GzUrudYdOJxKpHm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6V004GljgtF0bV/G+psrSS3ZQn/WHIz6fWtZ+6FzrLHwlc+H7Xc1vIgzwcnI7dRXN7QZ1n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XN1McucDLHsOatakHkPj7W5JNXeO2uMQqcmMcgt3PX/8AVXTCPVlHR/B74Saj4wf+1VghN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q2eDjnPPf1+lTOfQyudj4++Jt/omiDwv+4Jty0LeU+dy4759/61CgJQ6nhurztdRsSzu7q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eMkfjXUkIh+HmoWmn+PtLM6s0NrmR2A5yBwTn1zx6ZoA6j4g+MpPFeuy39y3lx7dsEL9Qv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j3L9lP4VTzX7+LtUjBk2+Xahhy2eS6n16A+mDWcpDbGftWfGB5ruXwxpjKIYvkubhTuMhH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uaRjZXZ5F4G0+2ggfxXfRlbSD5Ykc/wCtl4A/LnJ+npVMTJPh/wCHp/jB8T4oZREbZXEkz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VRk89uvGKyYj7x061fSdHtLFp2uHiTa8zdZD3JrFsS1Yyfv61JsV9m5v6UED1jwSc8elAE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NAF62dSPmBbjt2pFnkf7Z2vDQP2ddcjVsTXRRI19ckA/zrfD/ABmbPySv55raczLDjMbjC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/WvaOVmoyo0OcFn/iKnkHGNp+n9aszZXtLUy3LzKfkaMAsRz1wc++aBFqVDGzyLHgKuwso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6dTzQBA1o4tiiBTtiHzZAZOoJHf1zQAWDzIsaf6sjIbcuNvcA1VizVTVzDJ5aRs6Mfm3Ha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NFgNqPVo4laMPtVV3Kv3upyee/apAlj1HeyCf5FZeQvO70I/lSYFme7wBKcHB29OvFZ8oE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OyMjIA6scegqeUosxW8okRmY+YwyWTpn1PtSsBetLaSLduOxWyVwOfc/SiwEsNwtmkNyqe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PJzRYD6c/YtvorT4nWNy5XyrgoquBjk5x/P8AWgD9KNRXBYe39K1gShlnCHdRWgz86P8Ag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H4maHoEMim3sEaRirgkNwFOOw/wA9qzrO0DqgtD5x0oeXPEjIfLUEEgcgegHpXnMbOwhV9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3EjCLaDgZbgEY5A71k0Zs/TX4N+Fk8G/DvTtPRiyqnLMMOzHklh+NehTVkYt3Z1M3ArYCB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xTLJUGaAFIxQA9BQA/HGaAEoAVTQA5moAaGoAC1AADQAhHNABQAYFABjFBAUARSSKnWoKs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CaPhwR4jXJAbGcdgK8s1J4+GAIyM88HigB4HTBJAIOM1IAvy8Yz3zQBLgFChx8w4bHIP1o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zuHcFcD8KAK+o2sVzblJRk5AGOp57fSrQHP2lmdBMo3tLbyPlWY/MnbB9aoDobG4gK4HDN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oINNCDn5CjjABzxn2oAccryOPcf40ASBS3ykEk9PrQA5YiuwgfMCeB3oAmwIvKLfLufB5w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GN25VSo52tgY/xoA5DwVMJv27/wBnlgc/PrI/8kWrsw/UzmfqrXYZn5Q/Fkf8bDfjwfS10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cmI2RpA2JbmOBCwTex4FcRoFrJLIHaVNiD+HjPNAF5CCnyjDdMnt64oAQKeM9uo6UASbVb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M9fwqCyrdQpcKQrEZ4xigCOC2EAXGTgYx1yKsgnjc7s8EdCMUAWATk9APTFAHF/Gof8We8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1k/8AbJquHxIT2P0H/Y5/5NP+D3/Yp6Z/6TR16pgew0AFABQAUAFABQAUAFABQAUAFABQB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n9rX9mUDrs1/r/wBe0Vc+I/hM1p/GjoVUV4h3DsYoArTyBcc53evcVYDS25QMDHXigDwb9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rPwz8U+G/DTeJZfB3iqz12TS4JhDJcpE4fYGIOMlQpIUkbs4ODXThpxhJ8xjVi5LQ9RP/A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4AJ/ZZ1Xn/AKmhf/kOvQ9tT/mOb2cux5b8I7rxb43+MHxb+JXiXwlL4IPi2709rfR57sXDp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4VcjlSDtHUjtmuHE1Iztys3pRcb3PXLx/KtXGA2eCM9u9cJ0HL3ga8lUgBNwxjOc8mggUQ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PXv8A5xQB6N/wSS/5Nt8Sf9jlqX/oEFfQx2RwPc6n/gqb/wAmMfEX/f0z/wBONtVCPm+x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Jch90Ea/KOnyivAe53rY5H42eA2+Jfw11jRYgv294vNtGY4/fxndHz2yRtz6Ma0pT5JqQp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w9/wUx+Ktj4a0fTLj9n6/1fW7Wxhgv9Tu9dSzS4ulQLJIsZgbCs3zD5+5HbNer7amupyck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bq/af16fGjfDjwN4StmBBOs3kt9IueAQ0Mqjjr9w9R6Gs3iaaK9nI8h8ZeHfib8etQs5/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FWm2kxnh8NaZEtppqOM7SyoF8zGSAWG7BI3YJB554ptWijSNLud3b2VnY28UCII0QKkcMQ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QB0GK4TcnNuZBuVMADGelADDp2Mb3ZmB4HpQAfZtny5+4cgk9fr+FADSmV459uxoAifknk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SRgHcvOTjHUg0gGSKcNhen51IEZjcOXJOcdAOlAEsUbGNVVWX0z2NAEuDuJ7J1XGBQBq/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PGWf+ifv/AOlllXsYX+GclT4j9PX+430rrMj8Sv2R1z8FNPJwf9KuMe37w14+J/iM66fwn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uM9scZrkNRixeUxBxnocjOKAEGTxzu9OaCkhzM4zxyRkUDLERPzYC42jG496AHiViCCSdx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AUMAeOQex7cd6AG7QFDYwV4GAeaAEfJOD0NAHlv7RFzN4c8L6B4sit3uX8L+IdP1p4U43L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lxziuzCu1T1MaqvE/YrQ9bsPEui6fq+l3UV/pmoW8d1a3UDBo5onUMjqRwQVIIPvXsnEcB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4P/aZ+H7+EfGUFybNZ1u7W8sJvKurO4UMFlicggMAzDDKwIY5BoA+R9R/4Ja+LbC62+F/2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AwlvrWjR6hKvJx+985B02j7g6E98DB0Kb3iWpyXUqyf8ABNr4x2rKtp+0RbTRgZ3T+EYV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b881P1al2K9pPuZ8n/AAT2/aEhmlW3+MXhaSDJCvJopVmXsSApwfbJ+tT9Vpdg9rIo6x+wV+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pfxE+H2oHnzXvra5tivTGNkDg559Mcdc8L6rTH7WRn/8ADCv7Wmc/8Jl8L+mP9Zef/IlH1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jpv7Av7TV3G0mpfEzwJpkwO1Y7CymuUZfUs8KEHOeMdutP6rS7B7WRft/+Cev7QU8ojuvj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zumttC8yReOMKygHnHU0/qtLsL2su5cH/AATT+L9/G0d7+0VDCoxtNt4ShyfqRKpFP6tSX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pon/BIjVRrQv9e+PGqXvybCdM0GOzuANwztmM8mMjcOF6kHtg2qNNdA55dz6D+Av/AAT6+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x+L431rxr4xhB+z654rvRdS2uRg+UqqqKevzEM4yQGAJrVJR0RDbe59M0xH43ftwfFyL4y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u4Fz4e8A2X9hxSeZ+6e9LMbpl9wWMR9fJB7iuTEytHl7nq5fS56jm9keVa1M2q20VwrnCk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+OK8ln1lKJxupkPcNKQSS+cLyCP6HNQ0didiB5DLgBArMfl2nAOP6AfzrSKPPxTuiYQLJA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KqGHHHXNdKPBm9S4ibBsCpGnXy2OS3tTuZIfBDsdVYZRYifLJIGSegPU4qLiZtaPuiNuqs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Fc4ouFzt7W1Sa3ARQR+WTSIEudGEqHzNoDHPyetIg3/2RfEH/AAqr9uj4cXF5cQWuneI7W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8pZ0Z4EB/vNOIVHrmu/DO6aOWstUz9m67DmPhj9rT/gmr/wALj8f6n8RPhz4qi8H+LNTQH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y6fqEqqFWQlctCxA+YhXBPIAO4tnOnGorSR00MRVw8uam7Hzbc/8ABMz9pS12hdS+Hl+c5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uP96FetcjwdPuz1lnWJtZpfc/8yjL/wAEyf2kpcYbwBGQc5TULkc/9+6PqVPuylnmJX2Y/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/AATG/aSljVGk8BbFJIA1G46+v+ro+p0+7/r5D/tzE/yx+5/5klv/AMErP2i7pN0ms/Dy1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2Sv8AtfLbsM0/qdPzIed4p7Jfd/wT0z4b/wDBIDxBfz2J+KPxPin0lHD3mheGbVgLgf3Pt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z+6OR02nBG0KFOm7panDXzDE4hcs5adlofpJ4U8L6X4I8MaT4d0O0XT9G0m0isbK1Riwhh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knCqBkkk9ya6Dzj4C/wCCyfiyE+Avhb4JDZu9W8RNqpQf88bWFkbPtm6HXrtPpWNaXJTk/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riacO7R+f8QVl2hMnOeem7HPHvXyp+uIsRcKxbcB0Bx+n0oNULIBj5gUUkEN2HHSmPU4n4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kTxRqHcbjj+Ptk+4x1r18NI+QzWhZ8xx1nPPbRsun3UsETL87I3BIPRTjI9eK9ex8dI6rw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hCRhFqJvJlOwC4JICcZHpnjrjNKxyyUT6a/Zn1n43ftW6r4i0zwG3g2zfRY4Huh4hmnUss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U7gChDfL/ABL60WMrI+gbT9h39qfUp2XUPG3w00i3dTmWwhubiQNnjCvbgf8Aj34UWQWR0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+JHiFoofGH7QNyNKY/wCk2Hh7QY7WR1I+ZUn8wFfTJRuO3NOwWR9qfBz4R+HPgT8NdD8De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PSIjHCJ5PMlkZmLySO3GWd2ZjgAZbAAAADGeU/wDBQvxnB4G/Y0+KN7MNxu9L/sqNA2Cz3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gSliPRTQB8gfDewtfD3w38LabPeW0c1npVrBIHlVcMsKg59OQakyZsS3NjdXCQw39rIxBY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xSIG3FssccZV1JLYAB5IoAiv7DyYd3Ucc0AZ72G7HQDp7GmgFh06RlPyrx/CB0/GqAtJut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KAKV7C3mRtgK2C3Pr6UAW9LmNltbkkjJyaALF2yTykHoMMM+vSgDE1S1KyI0cYdQDgdMgU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BAxu6jqBx6UAegf8ABN7P/DUH7QQPUWWhj8oGoNo7H2l+0P8A8kA+Jn/Ysan/AOkklBR+W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A3woGGAbQnI/66PQYy3O1tgAdrHLA4NBJowcD5cBaALsMmJVboV6BqsCw3lxKCGKxjJLsc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eW6X+0dpOs7x4d8JeMvF0GWKTaFokk6ShW2kqSRkA96Vy+Vmza+P/AIl6tdR22ifs9/E24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0WSzjx1GZGUqvGep9AM5ouHIz3v8AY0/Zv+KI+Pt78YPil4dtPBaWeivomi6ALyO7uT5kg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VcKXTHDHd0ULlk3c0SsfeFIZ+QX7N2pQ+IrD4ja/aOsmn6z4z1TUreXBw8UjptYD0ODVx2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qQ2WAIHZuhqjMYg+8FHQFgDz9P6/SgCdQu09cZzjPSgCdCWbgjjjGO3b6UAdj/wAElv8Ak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KLqf/AKT2lZM6lsH/AAVq/wCSMfDDIyP+Fi6Zx/27XlNA9jlFRlVRtVh94/j/AFrQ5S3E0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9z2GaALUbfJkqQqj5cDt6UAeUftReN9F8J/BjxZa6pqEdteapps9lZWpYGSeWRCoCr1PLA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7FRV2ff8A+y94c1Dwj+zb8LdF1a1ksdUsPDGnW91azLteGVbaMOjDsVOQfcVmdJ5h+1P+w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Enwf4g1bxlqvhnTNBsrm0lttEQJd3QmIztnYkRrgYI2NuBI4oA9J+CX7Lnwu/Z4sRD4E8H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xy6myme+mBIJD3D5kIJGduQo7AUAbvxY+N/gP4G6AdZ8eeKtO8M2JDGP7ZL+9nI5KxRLmS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PtQB+eXx8/aAvf25vE/gKy+H3gjUtN8GeFfEcGuN401wi2N0ItytHbwcllYEEHcSSAGVMG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lY9Q8aeDNE+IOgXWia/p0Oq6XdJtkglHGccMCOVYHowwQehrbcwTseb/C/wCO/jz9g+5i0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xG+BH3bW7iAk1Pw4vZTnAkhHTBIA4KlMbHxcbG8ZXP0R+GPxW8JfGbwhaeJ/BWvWniHQ7k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o2ASkiHDRuARlHAYZ5AqSzF+NH7PPw7/aF0JNK8feFrLX4Ygfs9xIDHc2xOCTFMhDpkgZC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oA+BP2hfgj44/YE8HSeM/CPxNh8VfDmC4itR4S8bEtehnIVYrSdB+8bG9toEYVUYlXwapS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Xw1qT6toOn3720llLc28cxtZxh4iyhtje4zg+4rYwNyBHIBK5OMmpsUXoLXc2CMH9DRYln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ffAHxq/bX+MXh74v6ZL4u1PTYLDWvDMF3e3EcCWR4lAjR1VlV3gQqwKk7sg5NZy3N4bH6R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eCtDtdF8P6TY6HpFou23sNOt0ggiGckKiAKOSTwO9SWalABQAUAFAEVxdQ2kZknmjhQAsW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OTQBxniT46fDbwaca/wDELwroZ3iP/iZa1bW/zEbgvzuOSOcelAHG6p+2r8BdIjd5/i94P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urw3Bx7CNmJPsOaAOF1P/AIKdfsz6VdS20vxNimljIBNto+oTIeM8OkBU9exoA6D4Pft7/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4PBng3xXJqOv3McstvBPp1xbLOI1LOEaVFBIUM2OuFJ7UAfQbKHUqwDKRggjgigD8Rvjr8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2nfEHgiCGRfB+sMdc8OIGwi28pO+AZz/q2VkA64jDH79fS5PiOWToS66o8/FU7rnRdu/E2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x/Z52wME/e7dfw719aeQWLmzludJ8j7RKUUFsbjkH69uKYiaTVvtfhn7BKhbIBMpfktnJ6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C06y1/Sb/AM9XguYNyqQ2fl5PTr6VNwOD1yXzH2sn7wNt+YEEjnpTuByeoxrKWWVVeNh86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nbFbb6MjY4z/hAfDzMzf2apYjAj3ODu/OuL+y8G/+Xa/H/M6vrNX+YRPAOgmRU/syMnPJ3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l4P8A59/n/mV9Yq/zF6T4deHAMjS4s7eB5jHJ/BulH9lYP/n3+f8AmZvE1v5jvbD4VfDhf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Vbm6GwB3kkDKSe4DY6ZFL+y8H/wA+/wA/8yvrNX+Y4+HwX4Qs/tUTeHoLzaSElMkmRznkB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eD/59/n/mH1mr/MZjeCfDLzyyjRkWDO4KGfKqOp+97Hip/svB/wDPv8/8w+s1v5jLt/CGg3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ZCsIYEKxfJX6560v7Mwf/AD7/AD/zH9Zq9zK1jRvDdjN9mi0557szrDHAhIaRm4UZzgdRX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HS9rKnf7/APM3pVK1WXKpHrWl/sJftD3hll0j4N6pp6u4j/0i5ggfjB/5ayA45HPTj2rxa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6NG1/P/gHZLDyn8crmin/AATY/afu5i7fDDazN8zya9poH1P+kZP4Vq89n0gvvBYZbXPVv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+LfibV7QeNtd8PeE9CL/6V9ine8vdoPRECCPJA6lxjOcHpXDiM1r4iDpuyT7G0KMYO5+vf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w98G6F4X0WE2+j6LYw6fZxM25lhiQIgJ7nCjJ7nmvGNz5F/4K8eK7fQP2O7/TJdxn1/WrH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XNySfbbbt+JFVGLlJRXUTdlc/GGOB0wpBBGSCOh9q/VEeCy/ZW5whfIaVWQv6CrTE2aEUH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WbbtDEhcr347VSIFa4UZjyojzyWOe3T8a0uSZX2h4ZGUFWEZ3LuPOD0+tK5divd3UaNiNV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9exrOUuxpGPcZJvADsCyK2CT97Pt6CsCyGQAwthh5hP3SfmPvQMeCgRkUFiOVIGf84oKEt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3dD34Pfp2pARIyypubDnHO71yeazYEbqDL99ihIHP060hk7RLLHvUgDG4jd0X/wDXUiGGR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Bgkk7fSpYEpRkbduUxdWZvmz+FUBEzpuwMKu7crgYA9aAGySQJOdvzL2bvn+v40D1FYOGD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H1/z2pMQNCysS2NhGV9jjmsyiC5jKyupG0hRwzYxWMyohhYxKSQA64JY5NYliKuUPlkxsg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Cw0kSKcoWGOTgDaKBkeXeNVOCoOSScZ9qgY5TvDOZPLAzlegP0oAaPMMZKttBOcMBkj1x3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gTnAO4Dscc1jUWhaPSfHmjW2nfCrwlNDfLLHdNuNuY/uPsLH5s88tgj3r5mrStO50pnnui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IQVQ+eCzscKMcn2xgGuaWiFc7H4pxLb3VjEjkrJCXVgwIBzzmuWOp0JHfeHoTZabZLEmGE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HXnDflXm1NZHVDRGn9mBgmj3Y2L8p6bqzLRxPxDsI5NEmkMO6WBxIJx96McZA+vH6ntXo4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ornks0yT5PIA6L1C+wr3Dg1GZHDLk5BFBQAkYXhQvOfegCQgOBvAT5cBickntQBEPvkYDn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AAGIBZmGQQM1IDwWGz7iN6kUXATlQY2GGcZyaLgIzlj0bOOT1p3APM2IVGBkBs/0pgO8zL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zmgCMhQTg5UYGAevvQA4IrsTjC54B60ASnHlnZkFcAj1qySVZjgEooAX7wH6YoENwuxW2l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txQMcmzy3VTwy8sRyKaERk+bu3EjgA7uelIZJKcyKCidQEOOAMdxQIrsfM4J9cL70DNDSY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PcVwhwQGPU56+3WkDPpH4E2mn6Cdb1iYsWto2CRkbir7egPYngD2Fc0nqI8W8aX/n69PeG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3fqu48jHbknjtWlNGtjlGnZbl5cKowMgHlh2Hsfp6V0kkRklKPDiThh19ffj8KQCurvKRu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f1+tUxCTKGkdS37wNwqjj8fTvWTERS4XfuwWzhSowM9/681mwRpxxvFBGgBwqbzvONoJ54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IWMMgEhBCcZIOS3sPbFADRMjh2ARVx8pwQTj37cUAOuJUWMsrgrEdojI68ccfrmgBrc242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IBfmgCUBmIc9eMOeCV7nFNbkhcrI6vHncc/KB0QH39/SulEsjIW3CgBuSAS3BOPftWyEOm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rH0HQemKsCrNJ5wkZ5C24k7VHJ9KhoZWjt+fm6D7zDtUWG2TOkq3BHzIxPG3pjrincQ8XI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j5uMjvj0NVcCqs7qeNpyMAHtWRRLb2kjzONm7b1x0xRyiZcijSOJ2EbNKCQCvQ+v5VslYz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i78Om8B+NpB7GtVYljpZjlQm0u3yup4BHv70hkaR77iNSm5MZ49v8aAJoC0Z8wZEbyFWUn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WqEJKNrm3JYMflDkEdz+NaoTHaqZdau0iKkkgHCDqB6/hVJEXsdkqrp2mW8UKBYkiYFnHU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PrUbapfW7bwU3c7x8w5Gc/WpNFset6JbLZadCAcKCcbhxg98euaDJkyS7ZnUPgZ+8wx82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kotzcx+aQDjdx0ZvX60AF5JKb13jJYKx3bupx1AHSgC1bR7GWeEjayAsxX5kX0x60AQ6v4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kKsVKbdpO36elBRj6VGksJcRMd2WKgfdI4/8Ar0AdBpgVblU3syO/PGMH0FAFu5KzPHKpR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jg9aAMpoA8ZEkpWMvjK9vqaBItWenPBIxEBjC/eJOAw9fwoGZXiK7a2smEzbmLYUcZUH+H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wN3JGsjSSttCrz82BtPepZSI1ZHbyQyoMYLMcbj7kcEelSMap8phGOitu4HBI5/WgChq+q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c5OzYoz2zQBmQs8Yw0KqXU8dWIznk/j9eKAFeVpFeT5NyKqgtxz7elICzCIkBeYMzDhiPm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ilqWqxgSpvCsBsZNvJ7cH/PWouUkYhziRgDsTACOvOPf34oNLIswW6+X0wSvPPABHP4Uib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cbwdg5d+Vx6YpiFdCWRnwIvMO3Jxgf1oJHKVDI4wXiYqQeCV6g4oFYjWVY0bykAkZdiR/e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RIrNIPLQCQoysckDJGKVyloVLmV5g/mMZPm4Y8ZqRoXCq2wEnLjC4yT+NACfM28bSF3A9M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sWMq5w45B7nmi4hFImYZ4BYAnH60XA05EMcalmGz76yRnDH0zRcDPmnW8uWKjDHkE8nI7V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+cJ2+cOckn2oCwhYt5Xyg7gV2j1HfFBQ3ZIXwgw2Ovcn/ABpXC4ohbYhDbi4+bfwB+PpTs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VBZgTg4PRR6e9OxJMIg0ZkaRTEWweeW/D1p2FqPNzt3MAqJjYNv3ie3X0pWQalUsQdxcls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ux00J2F3A5A5Q9PTis2gTHHMNu3KN823bU2Y9R0lujFmwkfy5KnPy/hVWA774O6cl5d3bT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jJwTyec/57V5eK2OmmtT2KS4VmA2j5vm5/wAK8o6bFeG+aa4MQOC4LMCvH40Elo9gqMgf+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QDYkaMbnGBMN5UY4b/wDXUlkd1HLDZyTwvi7TCgp0Cj24/OgCC2unurRDP98spY7iBxQBe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kxFs7EwevuadwK13p8X72NipEnAEi/dHoeuacZyQrHL6n4JsJGEltGsUoGWL/AMXvXTGr3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gu80S5mmQJcKxDMF6qemcZ55rT2iFY56+jntgMQyoo6lwN2719x7+1dF0IYApDqWCb16rj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49KYhkrRsF3DLb18zywBvOe3off60AI37uEZIjR/3TyJ8wXHzc1RJEZJbZo4yI5GfOEPGR6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hlJKIytEu4b06H/vr36UEFcxRzzkIkYhLYw7ctx90ehoAzpNHWfzWRWRUJYlh244yOOP6V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SZY3cRnzQp6gYOPpViKrI0Ln2IoAEZkferANnv/Ogdx4kG5G27mBwWJ6+lKwXJ471cIu4o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sMUWC5pWOtZcx3CNNFnePRPpWdi1I0orqwvJy8chUsfniVep9cnpSsyr3ILzSkVf3YDK3z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0rsbKJsgOdrIwTOEBwR7n3p3JsLFcLYlj5jKXXcuD90nqD3FLQDV0/wAS3AujCrsSQuzHY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G7a+LbSUOGDEbgrIwBz7Lx1/OlqVc1YJvtDEQzMDHhNyPkkH17Uahc0F3JGC6NtDc8dB64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+SrSB2lIXlxxkj+ECgAidoZApGIsbmj4AB6jH8qAIlu5IipJYbUYyYGcZ6ZHegCe2ucKsa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FsDp1/H/9VVYodPqUllFM0ZMeUC5UkncO369aLASDW7q5jWDzdwReVYELuBxj06en9aLAC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6AxAAbRjb9B0P/wBamSJLqDBHUk735GAACPXn8qdwGM7ybljcoeyL93PuaLgVGcbirgSOC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r/wDrpFEcUbkSyPtW45CtjO1ccAUAICj2rmNmAVlDfMMEHoc+lACajcJBJ+9+ZlGUVucDH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UUvjKI3XakbOGG4dTjg/h+FAEk0gnlWXcpOdu5x8zYP8AL25oAaxjk8vapjKtg5+XjrzQS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GCj5McZ9qALIcEI+UReu4YyR6n/61AFq2uIbi0ntC25pyCpz0x79qAMbUZGtpY8M0kiZDK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NrTmjv9MjYIBu+6wblCPT0NJgW9JheW6dZQxhHO09CP8AGs2UaOpRh027ScZVeeaAOX0OX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uD+awKjkY9aANy/i2LvALMzE5/iz2oAoTh1fkqv8Aebr8x9aAJLORyuNwD7cg5yDQBdSSa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dPvDp/k0AW4ri31u3QS7vO3CJV5+T6n8KAOdv9Gn0cPgtcxI5PmEck+57gDsKpIDMvrKW6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OXcD0xwfw9K0QFSyV4YgZRjZhpH6dR1P1/WkBuxeIDFvdbqSOZn+4Cfvew7UmBp6l4nj1S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U7S/GRn/69Z2LJ9H0iDWZRb3UsiKFwrKQNvp29f8AGkB33gvR00PRXsI7hLiFmDknAIHtj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dBJq72K+YVMqrhVVgeM9c/nXK0Ah1a1nO6PLyZwQg4Xjv6d6pFHGa/cSaVq0GoJklnLGMj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UwOrs9YOoWDPErK24LuwcH8O1CQHF+PnF9KtuCxmBPydiSMY46mtkBB4TszBHG8kS7im1k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9NgXZZPszHAzlvmLDdxWbAlkKXnlFQmASmc9e/GOhqDRG78OY2Gq3EUmFaT5kweSOmM9vp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17SotQsZrdCWdMFc+o7dM1hFalM860bWZ9CupJYW+QuI2R/r1rpcbmbIdfk0d5WkvJonuC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mc9u1ddJNRMmczJ4t8hkitnO0A4URggg9Mf3a6EZlrT7/APtFEjG3a53RjuCBzn2NNbgcz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MQZSjEheNuMc1dwINH8Nz6l5cJgkLEgYVvz/DmhslHaw26+HbYtKD5wJEgOeR/jxWTVyh2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WjYvEcEAZyM+tAEEtmIoo/KUyMq8Kr/MB04z7VD0LTM610+5keKA4L5A3tkkr35qCjsLq0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/zgH5W/vHHvVXAtWu7YigljjdgDv8A/qAqGwNldeuY4xDIxZWIClu3qaxaA4T4m2y6jOuoW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vHjqMcfhwfzrrhoirEvwqhOrXDaXekCNWAjC/eY46fTNKatqZn0p4ft7XwtaxW+0M+AHZe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tmuRso6azlhlQSRtviOTn8OhFSBp2jh+VIxjke1AHFfF3xv8A8I7aW32aWSCchx8gGWAxx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AfIfxJmvr6BL+VvMP+rbJ+5k9q7IEnSfs7aNDq3jK2hZm2Egy7m4RQePr17VFTYD68fSPs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OFDdBgV58ih84dLdCcnHGMdDUjR5z438avp2lvYwO5upGHzA8AH1PatVE0OU8PzJ4VL3938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KGznnPFa8tyTrD8cZreREt44wrY/dyAsSPf0qHTDlSIb5fEnj1oLpgqWbEc7NqkdiPXp+l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47x94aGkeIIbC2cyySRBgCBwxzx+NaxdhXPbfhp4Oj0Tw3a3WxJnuIwenKN/F+ua5as29E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3pmk6Ubq8lWCFRseM8lu4P5/zrKEHJlHzT4x+KL6kbjTbJi1q64Lgjp/kfrXpQhYDlPCWm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lounxvcRbv3zR5LgfxYH93p0p1JcisDVkfamqXuh/A74bwC22DMaxwo2B87AZPt61zxXOZ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IdbuvEGoySEI1xK7vkHlmYnk9B6cfWujY0PX/AIV/s7a34g0iTVtRj+zRzWjG1hkX5nYZ5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fpU+26EHybp2uvoXjfUftMjQhblrZ957h/mJ9Dxjjjit9yT3vwL4FuPG3jGyLNI1spSRWy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drOTsgPpP4zfEKT4UeArMaC0RupXW2iD/wAK4+Zh0PbH4+1YxV2EVdnyp4Z8N3fxE8XTI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cXTx8AAnoOfoPpW7Zq3bQ1fiVrT/2jB4U0iApY2ZFuVAA8yUnpwOmTjPfmpZk2fU/wH+Gd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ZiZb69GZpHUbkJHC5x0Gf85rnkx3PXGJznPGODWF7jSsVbglWIHzGkWV2kJkUupVsc0ATD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flQBWJYsBkgDHOelAGrYEseRjH60AfOn/AAULudvwn0az3eWkt1ul+bGVGD/T9K9HDQtqQ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UZcxOQ6ELLwQVJ546dQK9I55k9rI89jAFyIzllh/vc9/fv+IqzEiivHiIljc4eYqVIwCcc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mlBqayhl8raFwoYEjn1P+FArkUbpNJJ14Rdw9DnkY+lAzWvY4li2+Z5kpAPA4A9W9+KBjY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eWOUBA5HGePQGgZKVeGKbZHmJo8qpzuZh2H6UDLlrK6bYd+5go++M++M+xzQBdUANsVyON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/OgCgrvFcxhCrAEk5OBz1oA1G1yWVFgUS+cv3gmMbf8KiwF221CcALM7SADhcdvUfSiwGp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nZ0JBz360WA+k/wBi7TZtZ+JGhrE6NbQI0zknLE5PX6H/ADxWUij9QNR+ZA2OSoP6VpAkr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e5wP3Sbq3RaPx1+N2ujxn8X9e1DblDcuqk56h3XB9eh59/auSu+h1R0Rn6RbeQ8pklVCzr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cn865APWfgp4aHir4qaDpyoJrdJN8xIGOEJxmkkZs/S5LZLCwtoEGFjiAx74Fd6VkcyKzn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R+XrQOwzaRQMcDigB6jNWA4JQAuSBQAo5FABQAUAGBQAoGaAF20EBtoAbUFhQAVZAhNAFS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LI1T1poJHxGw4wPzrzix8fAAG329akCYDuecDjHegCfywr/L16HB60ACLKxYEIPTByKAJh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wOWUqxX/Y9aACWxHlur4iDDDDbx3qgOd1JZtJlMqviIqV6dB2NWQauk6xHcx5kI4weo6eu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kiQqOCOXLZH49qAGrLHGxyQMcbvWgCKbVhCOAM9FJ559KAKk2sfaZSVOVHBXHQ/WgCo90S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2MZH1NAGF8OsL+3d+z6gOdsmsdP8ArxauzD9TOZ+sNdhmflH8VgG/4KGfHkHn/RdG/wDTf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GkDfCbnCvtHb6iuI0JpfL2kjsv8Xc0AJGQVT5tzEbuOMH0oAeQxGeM+3egCKRckZAyOhxU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WXB7c/wA6AHNa+YFAjZs9SDwPqaq5A5YxEQhXkdxRcBXIZCWbac4IFFwMzxDo9l4q0PU9G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7V7OYxtg7XUqSD64NNSs7oDz3R/g98QPDmk2el6V8f/iTpWl2cS29rY2et3EUMEajCoiLI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K6frL7E+zRrQ/Cn4pPHvf9o34prnp/xUF1z/5Fo+svsHs0SL8JPigx/wCTkfil0yP+K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H1l9g9miZPg78T2GW/aR+Ka/9zBdf/HaPrL7B7NE4+C/xMxn/AIaT+Kh56jxBc4P/AJFo+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EsfwT+JTlj/w0r8VVTGVJ1+5/+PUniX2D2S7ky/Av4ksm4/tLfFXP/Yfuf/jtT9al2H7Jd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SWP8Ayct8ViPUa/c//HqPrUuweyXcsD9nz4j8Z/aZ+Ky5451+5/8AjtL63LsP2K7h/wAM9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2mPisccf8h+5/+O0fW5dg9iu4D9nv4kNwP2mPitnOP+Q9c/8Ax2l9bl2H7Fdzhfjl8Pfij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g8WWn7RvxRv7jTIkkS3n8QXSo5aVEwSJc9GJ/CtaeJc5KNiJUlFXufqz8KLy41H4W+Dru7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RrOWaeZy7yO0CFmZjySSSST1rvOc+N/29Dj9rX9mU/wCxr/8A6TRVz4j+EzWn8aOgDHJIw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WvEO4UBmUbmBI6kL1oAUIrMCVz7kVYFaaTcNqjbjtjp9KAK7yqkZkYhnwSu0dc8c1AFeeI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yB1HoaABLOAQ7kyXByR7dKAM+9jxlI8EEcg/rQBz727wkrGTJH/sjHpyfzoIEjcOpVcOzA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KAPQf+CSX/JtniP8A7HLUv/QIK+hjsjge51P/AAVN/wCTGPiL/v6Z/wCnG2qhHzpo8CppN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5GcY4Ga8B7netiyUCt1LHcBux1GKQxiRsOQPl65xyeaAI2uY4DgfP1G0c80AL9mMiFpB5f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ASGBIwBgb+3tQBMX2uMgggEkkdutAynLMuMYPIBw3pQBXLguwQj8O1AEbOSCMADrwKAEG2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X3FIQ6OPaBvI+n9KkAGF5xyB27UABw4AJ2/p+NACMiKmRkn2NADFAkA+Uke3H50AaP7CgP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TgE/D9zx0/wCPyyr2ML/DOSp8R+nb/cb6V1mR+Jv7IgA+C2nk8/6VcZHH9814+J/iM66fw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FBLKMkqenFchqQm4ZmC+TmPrgHBHvQUkPETAMSrlfb09TQMaHjRdpf5U6ktnBNAFiOVSCo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PegAQdAgjQfeCrUgPBIJBP5dqAHxRs7cbsZ7f56UATGJeRt6A/KD3oApavo9vrml3OnX0A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GeFhw8bDaR+RpptO6E1fQq/Az9pP4o/sa2MXhPUPD1z8VPhTbu39nyWMmNX0mItnywCMSo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jDoAEHsUsTCatLRnHKk1sfTPhr/gqt+ztrVvH/anifU/Cd8xCtp+taJdCaInsxhSRB9d+K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079uj9n/VIGlh+LfhZFDbSLi+WBs4B+6+CRz1xj8qANiL9r34GTIjL8YvAgDgEb/Edop59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An/4ax+CH/RZPh/8A+FRY/wDx2gC7pH7Svwi8QXTW2l/FTwTqVwqFzDaeIrOVwoIBOFkJx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Gx/wuPwD/ANDx4b/8G1v/APF0Ac5J+1b8EoZGR/jF4BR1JVlbxPZAgjqCPNoAY37WXwPUE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D08T2R/8AatAFS6/bG+BVmgaT4w+CGBOP3WvW0h/JXNAHP63+39+zxoCytdfFjQJRHGZW+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Z4AiVtx4+6Mn25oA4LXf+Crf7OmmW5bTPE+q+J7rBKWWk6HdiaQgZwvnpEuT7sBRsB85fH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VPjB4a1DRvhh4Nvvhp4fuoXSfxRrz7NTaIgZ+zxLxC2Nw3gucEFWQgGueVeEetzaFKU3Y+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8N6RFp9pASmd7yO4LSt/Eze9eZVm5u7PrMLSjThyxNRtW+ZFULhUCHAI/Id+1YpHpwdjnt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BiqqxLpn73FNrQ15ivpI8+63McR+VtBA6knjjtVRPOxD0NxtMQkL8xI+YccHjj8K0ueJLc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mQAFPylCTk9/youZo1LfTvPZkY4GA+T2GeRUXEzVSzEm0Fo+Rz6r6fSi4jb0k+S7IpUEZY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C9NNtDtlQSeR2ancDmPGHh1/EttC2m3baZrlncR3mnX8DFHt7mI7kcMORj1HTg9QK2pz9n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rH3f+zf8A8FPPB+u6dY+FfjRN/wAK78f2yRwTXd9GRpuonaf36TKNkOdpJD7UBICs3QetG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9pxdmfYnhT4k+EfHlit74Z8U6L4is2zi40nUIbqM4OD80bEcGqEdECCAQcg9xQAtABQAhOB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z8P8AhSza71vXdM0e0UFmnv7yOCMAdSWcgUAfN3xl/wCCl/wJ+EthMLPxXD471vZut9L8K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AM6/uVGeuX3Y5Ct0KbSV2VGLk7RV2fll8YfjJ4t/aa+K1x8Q/F6R6fJ5RtNH0S3YtFptoC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zlizEDcSThRtVfFxeJVRckNj7fKMslQft6ytLouxzqHJt/lwyuSzL9P1ryj69GlaMiDYrZ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HpQaonQnhsbgoy3bvjP8AKs3uapGdr+mDVtHngdPMIjL/ACt8wGeVX3/rXfQnyNHk46kql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CHDq0YLMSx+8zgcYH619BGd0fmdXRtGTBAwkC70l3nOGO05xx/OtTzpbn0z/wTk+Lf/Cnf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88wg0nxMG8N3mVB4nK+SOOn+kJASewzQM/fAkAZPAoAwfEPxA8L+EbaS413xJpGi28YJeXU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AWJJdgBwCfoDQB4z4/wD+CgP7Pnw6sftF98UND1RjkJB4fm/tORyBnH+jhwv1Yge9AH5Vf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j+2LrWl+H9F0248N/D3SZ2u7a2u2X7Ve3AVlWebbkJtVmCopYDcxLNkbWgPmC81HUYjG0+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M7XTltnpnOMZOaYD7XxJr0N1a3lne3drd26EeYkpG4dM4PHQDPHPWs+pR1Oi/H3x54avIb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yv9Yty5lDc5IOeB0xxWhm0ez6F+3LPbadCuradHczksWeFcJjsOxz74xRZEWOz8Mftc+Ht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3ayEpO93wQp/p+OKkD1+y8c6FdcwaxahWO3Y0owD+dZ8xdjXsNasLrUYh9vgMbEqArA7m6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0amtLDaXEIBDMxUcDOM9M1RNmJLY/upAoAdRwSO/vVCEntgpU8KWXnFIBl5ppvLV8Dy1QDI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fJYv5UiHqo454oA63/gnGrL+1H+0GH+99i0PP/fhqDaOx9oftD/8AJAPiZ/2LGp/+kklBR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B+CPhTd8yrZucenztQYy3O0lgIuRg7QrgknvQSaiINoHA9qAGJcKjLtPzHgn0FWBoBkkQK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D0oA9G/4JaeLn0DTvib8G7yR/M8I6z/aGlpKw/wCQfdguqoOuFdWZj6zioN07o+76BjJZU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jjUZZ3OAB6k0AfFP7XH7fXh3StBv/AIdfB3VIfHPxO1yB7KCfQpRcWukB8o1xJOpKb0BYh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gYDAtjwr4SeAIfhh8N9H8NpslktICJ5UYlZJmO6Rh7FicZ7YrVaHO3d3OxlBLtyW+VcuxH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FUtjqcdCO1AEigBM7eDwMng89/wDPegCS3yTgjzApz8vHHv2oA7b/AIJL/wDJGvih/wBlG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7SsjqWwn/AAVp/wCSM/C//soumf8ApPd0IHscpGeoBHP3cHP51qcpcgYhBg5z8xI70ATJK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8Dz+HtQB5h8P4PDngL9v/AMKax470iy1vR/F9kumaBf6mnmrouqxFDEIwxKqZCAFON3mTA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bwelj9Sak0PCvjr+2z8H/ANnlp7PxR4rgufEEeQvh3Rx9s1B3xkIY04iLZGDKUBz1oA+Wv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Qvx7L2vw48K23wb8LSkgeIPEqi51WVM8NHbkbYyV7MrdflkHWqSIc0jkPCn7K3hqw19/Ev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k+MZSGn1nxRMbklgONsbEjAwMbtxHYitFFIycmz2eCIQ4jVBCqfKBjAXAGMelUQTyEKpJA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NAFWa3WfKyopiccqRwVI6UAeKXHwM8Q/CrxbceOfgV4oPgDxJNg3ujsm/SdSUE4SWHBC/e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VCn5qhx7Ginbc92+E/wDwUm06w1a18I/Hzw5J8KfFj4SPVsNLol+eAXjmGTECSeGLKoHzS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smnseNXHiq7/bp+PH/CwdQicfB7wZcyWvhLTZkKrqd0rYe+kVgCRkDAIGNqLjKybqiupE5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AD7oB9q1MDXtrXJUnnjoO9VYLmrbWRPyqABjG4dBRYlpnyn8avjD4a/Z3/bC+FfxQuNWI0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PE6Wi+ZILZlZ4GKD5mUSsX+Uf8sgOc4rKa6m9PRWOg8c/8FpPA9gGTwV8OvEfiaUSbPN1W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fvKy+cxHfDKp9cUo05S2Rq2lueQeJf+CvPxm1qYt4a8BeEfD9m3y41N7i+lBI4IdJI145P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cBXl0t8zJ1oI8413/AIKOftN+IbgSW/jjSfDkXJMOlaJbSIQfeeORuMcYPc5zXQssqdZIy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fiP8Aaz/aH8WRyQal8ZfEMIcZP9lbNPbBOThoAhHQdMccdDWqytdZ/gQ8T2RxWpfET4ka/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TxxqkTnYUufENzKrd+QznvzWyy2kt2yXiJdjg28J2VzfPNdNNezTO0jyzO292Jydxzknkk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Drp+JDrzJh4U0oCPyrVMLw+9mJJJ9z9AMetarBYdfYJ9tN9R7aJYQsoWygDKeN6rgnvzjt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QX3E+0n3JlsLaCLcLdAR8vyqNrc9vbp9K1VOC2SJcm92WvDXi/VPhV4x8OeNvDzmLW/Duo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A+wgvG+CCUYAhh3UsO9edmFH2lLmW8fyN6E+WVn1P6Jfht4+0v4p/D/w74w0WTzNK1ywhv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yIG2t6MudpHYgivlj0j4i/wCCv8fgR/hDoGpah4i0/TPiToOoR3mgaez77q9hkYJcReWuS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ht3QquQW50pzlTmpx3RMkpJpn54ad4u0vU4IjLeG1kwjPEylimR0zjoO5GccV+hwq8yTeh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1MGtX1jbQLa30yxyAsgVeo6559fWtrmdjS03xXFZQBLqXzVZB91QWz7/yqrog09J1+3tryW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ymUjb+X8qfMgLGqWJv43E7Hfj746ke35U7iOA1OIO88XlfNF/EPU9MemOa2uZ2MW7ADDaH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OPX1rVMRAJiWEpjAY/eUdF7fqaq5ZOJ/uNFHhgAuCe3vVElmdlEYBbErKSwU4BA7UBYgh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HJf8Adtjpz3HtWEgW5ltcRrA4mcJEmMrI20Hjjn29O9QmactzjL7xcYLhhp6lVOV3MBh+e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XLVO5zeqx3Go2krSEn5dwyME88VwY6j9Yw84dbaeqOqlaEkz+hv8AZC+L3/C9f2bPAHjKW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mpDqEhXaWvISYbg47AyxuR7Eetfmx7J7DQAUAeb/Ff9o74Y/A+ykuPG/jfRtAdIzKtnPdK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+XbrmWTqPuqetAH40fttfteXv7Znj3TpNJsbjSPAHhzeNMtLvAnuZJNu+4mVSQDhVCjJ2jP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qwMp1FXqK0Vt5s469VJcq3PErHSjceWgImjjJ3qnUe1fZpnlFrUrGHTEVDtmYgskankmrFY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kkctznBKgEbR/doTKsMluFKKju7SSJhmK/dx6/wCe9FykjKnnYtFIqbFVdq5PWlzGiRL5e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1OcKcfN3/ACqGxjpDmTy9u48bec5780iRYoJUYMzrtPygeooGSNAgRkkISMtyCT+lBRHAj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xnJwcDoD/ADoQCbAMozKykneydMfh0qJARNP9pO/MYHKhf6/l/KsRjVCBz8mzcuVIGd+Tx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JGRW2l3LkPye3+FACBEYssajen4Yye1WFmMPyO/ylZDxleQTmgQ9xkKSm18HmPuT2I/woA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kiybdowfvdz6EGkwNAaecRLKd0a7t/bnscVkBj6xAFR5fnaVnBJxwV6Aj0rGZrEzmmyyna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jpj8KwNbD4leNWYI/mYIAHt7UBYIf3qqoUybBkoBjP/6qsQyQmPk7mU4+8f0HrUAI7bcyj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f0oAYEVpVCrmM/Nz1x3qAHM3+rjEueT8hwdnPQE1jModNqk89na2LyM9tbSMyRvkgZ5JAP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v8R0I9I/Zo8MWnir4mW0eo6d9vsbW3aV1wWVG6AlR15/LBPavMrGiNf8AaY+G1p4Y8baPH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6mGIjnBJilyA2D3HI/E/lzQe5oa13p+teD1s4NdsLqJUiVYpI0ygUYHJ9K4a0bbHTB6Gja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CHVhnAYE5z7dK5zVEV3pLXkU0Uu029wnlExY59+e9b05OMrkSR4D4m8M3fhfUXtrhCYScx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r6+or6GnVUkcU42Zl5aIMDgBh0rUxImwx79KAJwxCuV2jcMEnnP8AhSAiVsMF3dO57etFw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oQDgnNFwEYAsSCMjt0zSuAElgBlSfXPSkAm4Kcpn0JPNLUY/cQR/CTwTjpVXEAyFUqQGPb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WAmSeh2ttHtQAsUYPy+Yc+vqfSncBYUJO3fyeMjoPrWhJJDlU2pzyQd3II9qAG4ChTG23c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CQt5oTaFDE7drcZB9DTQCRfMGPKYB5K84HY0hET55UsJflBJA7CgZEvzr8sZZQAOPWgZ0H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S5jzIoG9wcqvPCn16ZrKYme5tqT+G/hsgtovLmuixmATDMo6E568E9f0rDcEjwrVvOmneB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G8846nJPTnNdMBozJx5RDO5R1ONrJxnHr+NajGqk0Q2bVG/oQ2GAP9KYCC3LrtVCCOG74P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zOAcqmGAO7Bzggf8A66zGNs4muLmBFQEdyT29/wAqykxmi7tvf9+gZT8wYHOCMfjWLAhkE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lwu5DtUj3oKGTKTGyq3z4HyIcgDuc0AIzRgAqySAAAKMgk9vpQARzMEZmX3EZ/WgCeOBZE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bG7AHPC5rRIkiUbmY5IKE/uscKtdCRLHsxSMRIxwD5gC8kDtnPQ1pERVVftCs38RfPHVh9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3lEJMRwSWPTIpsCMXBgHlysOD2H3qhgQzyF5F2Bg3qO/oamwyOKFHYb2+XOMDrmnYLlmK0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QBflGcg96aiBfgjUqYm2hlGcd89s1aiIlyvmcHY2N3HCtkc59KqxA1gWPmjIQAfM3Qew/C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MIDOwYf3e3o1AxqxkgYJVSVBZO49fagCVGZb6Noxv/wCWYEmSXP8AnjNAjoBZCzTyQyyRO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x09q0RNy5pmnCyvI7qISSZOxozyVPv7VbM2at3eqsMhZCfJ3ZJxk+wHrUsRy3hqGe91Jd8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Sy53Ek8f59Kgq56wtstpAI9zttJcZ5J4x9KshlaHc6sqhSQcqOSWz156CgRsadbSxbtwMo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9enWgCoLIPKz+UWCtj6H2z3oAk1TURb6cVWZYi4wAAck9x9KAOWWGOSS3A+REX5sHcDz2z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/l2qEARo5OSOgH070AbEO1rmJR+6C/MAo5OBQBvJoE1/pbKEbZgOgPUMDnr60AZ9rZW9t5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2yY/z/KgCvrOqx3A8i2QlVG07jt+Yf41LA5LXLyOK2uWlwk7HLREggH6+vpQBxSsbgyPIF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p/s49cd6lljXQQPHIrr5UYJYsvr0yOeKQFS8ne5u0WI7UAbkDJYEYJx2H40AVRBA7KTOsm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Dpg8gfzoAhnlOAoKTRbyTGMqEIPPNK4FdY45JboiVtkR34AwGXtn36VJViEXRVyYhzG2VB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YxcKhy0pDZYY7ds1LL2LkG1PLh7AEgHn/ACfSlYRJGioBtXMYYowA4249fWmBVeb7zMxA8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gfjQMep8nyiCQ5BGx+3bA9qVybDVkjDO2CCchGPTb0/PNK47FJmZJX8oAIMjg84HU1FzS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qABP4l6n60gsSgneC218rhQB90etAWI5f9asjEYBzxx9KAEErCMISCQx3DP8AOgBZC7liV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dKAGzOItgUAsp5IP3vpQCJHzNhFZRF0HPT2oAjgRElYOGUgdQOtBQvleaM5fGcgkf5zTES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yO+VHUVViR3llRmMgdpCT0J9KfKSAUtGkTxkKDwCeOe9Sohdki2giaQoPou7nHrV2C7Eji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XfwM5Iz60WQ7sieyVZmVnGO5PQfj61NrBdkssQDlHJUxj5cYwRSsIhESyAI+UTOdxXIAqe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hACkhTgnjH+NKwwmn3b8nd5hz8rdPamxnonw68aad4bto7NrgRxzSr54ZMEZB798Hqa8vE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B2PV7S5srmJ2tp4bjrho2DY7g+45HIrynBnVcklVGuY5DlZD8u5+C30FIkIneNSkuQ5x36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AmVlIPpkkI2cA9segqCyUwG6JAVBGM/KwwS2Og7UAV4EDIhKlF67WOSRQBZTBj+QZRSMsw6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AI5ZVlk2GQfJ82M9R3xVWAryWoy7/ACl/RPQ/1osBGY1kgSB1DqVZyo53Af4nNMDPu9JtZ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AYYHnGePyp3A5a+8DxaldRBZfIdPnVmG72I7dff0rphOxNjmNV8P6ppLKHWKWN3xG8YZie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9Oe9dHOiLGMG3lI2wit8pXdnGOu4njn+Vap3IHXUaCIN5iqzMyq+OTz29qYEaR7433uzNG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6Y3DuPaggVvJkIkdUkdjlj0JPcKPagB7y+RPiAlUCZZpORjtxQAvlefhkTzZQRn+FSPr69e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BDdMBMQqscgqMEe2fbtTuBmXWg8eZExVGJwsnUfWqTFYzZLSSIZf5Vzj3z9KdwImJzgjnPT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QoySehJPAoEOMpCMdxJbhsdhmgC02pSoiRLIREhyNvTFKxaZpReIpJ5F88x7M5ZMEDH19a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a0nUGArFJIu4A8Ko7ipsyWUb4GJPPBDuWGwRcYyMGqSEV4d0UYyHB38qcgL/9anoK5dttW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4eOP723qec5/D0GKTsFzV0XxG/nyRz3DAZCoQS25hkn+fH4Vm0FzpBqljdNEBOCSrERjkg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U2GTG9RlBKskpIG5m2lgeOPX+uKkYkd7LJcLbTGGNnBDFs5K8Yxz17ZPt1oAklRwNznewz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kj17VZRFdm5cKyyruKkmMYIAPQkf0oAnkuBhml2tsJBJOePb0+tAErui/dATZzt/iJNAmh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hf3bbs/Mcnjnnjj8KBEm9ioCKX+U53N0AHXH+f60AQSTPMBKSh2LtMcceSc9xQUEq7km2q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g5xgY/SgCEW6wMZEH3IwrxvjCYxx+maAKN7m6WMM7xkjftP8AdoAhtxuVt6B3DcHdgAetA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AJ8wZ+SRThs+n/wCugBJhP57SSJFsJ4dST9OKCREVZUJeJh5YJ2bsAjP3Se1AE0ka7ApRR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3Kx7fSgBlvdPAYJkAkAJy5IGCOGUj+tAFnVmLRh1YoHw3TgdOKAKHhm6NvqMsUisFZiGXp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0mB3tpGrXSy28m+ErlY0PTHbFZsopX8oikWaWLHmEhRu9PWgDA1exCkTW5+dlI2E+/f0oA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azET/APHzGckKCBsx+uKAKl1H5MALRHzcbjv9PUUAV0l2XUZTCxBD5m/+HP8An9aALIl2Q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oAOTnn86AOeudcmsLuRIZigjYF1UggMRzn8qqwHX6DrkN5aeZKYxlUbbg568gcd8iosBXu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xxrJasMoinjnrx2/CkgOduIjbnYcvEyYPfI/rWyYFbyWgbb5gKgHIJ/1ZPOaYDRFPqAmCh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2Oxx14H86BnR6MPsx8xPm42lmc/1qGNM7bTd01oEErJKnybRwK5Jo0Lb+Ibqykkt52LqGA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2781zsCWy8QWdzDJLDGpDEFkDAFeefp3qSiHUHtZ9sZZQcY2lgWPTn+VNAQeFtWTSbqSxm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flcd8n1rVIDK1rV49TuHQss3kydUXlsDgg1aQHSeGtS0+HR/Mu1YBDtYlCACf65qWwEvJL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/ggr8ox71m2BW0+/WAurgEb8jIyR+HpUGiOv8ACCnUb+WazjAECbSY1AI+ua5qmhR2aaLqD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apjfu6nP41zqVimjlfFfhmK0tRdwSBOTu9DjmumnK5m0eQeLY557lLi2mcAxlmcDAx0wf1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Ktl5ot03fPgbN2N2D/PNWQdFYSS20yyRxmVgg2lcYz04/Wi4rG4dIh1C2jNzDucc8HbtPc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DVNL8N28KRsouFHBH3uOpPqMdqa1BHnfi3xJJqUoeKYqI06Y6seo4/StrFGn4U1ySxSeGY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iSR6D68/pWUlYDuZooljEySLLC5Dem0etYvUpE1xqNvpwCrnaQSHJ56nApWGW7GSDU7SR/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w6jGe1S0BpWkKxoGjHzBkAA5HQ55/Cs7WAs6g8dvZiQFTvYgblyd3f+tNIDmI1uLqd3iQl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0rQsrWFq2h6gL2wd4GVyCAMkNnqB+dUxHrugfE2z1KNINSjktpowFEhG4SH1Pp0rBwA6TS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zYvAIyScP3+mfp2pcgGhqnxIt9GslvID9oiyRhiF+tHIB5VpcknxR8Qm5v5JYbW3bcqq3G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82+OGgnwzqjadp0n2mydTcR7vvqScBffua3gSdd+zPNp2l6nOb27SK6UqdkhwWwcnH0B70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dW8a6PbM0gv4zKG3fKCfYj071xOnIo868efFSLUdKnsLOYmRz880YwFX0p+zfUaPPbSO5v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iVxuG4lvzzVbGiOjt/BXiC/kUmxneNsKuwZOfQZpc9iT1LR/gtp2gSQXc8b3MwXmJ8FA3r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1uLVj/E3xF0fw7ps8cE8XnxjyRARgg/4cdfai19RcphfCvws+pXE3iDWlNxLI42KSGUoVw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FEnyrQDtte8a6P4Uspo4LoC+RMRQID+A9B+NZ2EeS6zJr3xMuvPurNoNOjdcyn5dwJ6579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eIeNrm20zXdStLSXzfs7+XvA4yP588V03BH2H+yf8I4vh94On8V6yIf7TulaVJIiW8mHb9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c1xTfMyW9Tw/40+Pv+E78W3N1azSvpcDj7PAzHBbBywB6fSt4LlRb2PTv2ef2c7jxBNFrv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Dx2zrhegPTv8AXtWE530Rm5nu37QfxAtfhL4FittO2/2hOBFCkhwUjAALFvbgfjU04O5nF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bW+s3N/NKq3V1cSXAYrlcsSSPXuf0rvWxufol8IPB+lfC74XWniDUJVd3txM04Q5CHkKAB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61yt3ZjY+YPjB4yk8d+KPtEEZMGGFvAoyRnou314zjHXua2WiNorlR1up+V8F/hpDFiNfE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gHapGTwOuPXNZks1P2VvAM+oa1deK9WiE0cOUt/NH8WP9Yv4ZA/H1rGbEfS/neqrgjjrxW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/MsnAB71BSNASIxDAZJGOBTQxLtVmdTg5C4zTAryHbGRjgjGaAK920lpb+ciZOB17igDQ0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/BfH3c96APjn/AIKW69NFa+HLGGUlnUsbc46Dgk+vDfrXtYZe7chnwnsBjCvJu81fl3DJV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dhzyIpo2jsDLBJtBXy40Bzx07UGQRGQNHBlWeNeCcYPGMigyJJIZYg6SEl2w+4crjkE57c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cTGQPjh1zneO2TQBo2WqI6TOGOEJWUnJ6dB+FBVy/bXIhuSzNg/8ALXb0U9VxQMsG5jA8y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ed3px2oAtWx3EsHUvzhsgY9uKANCCBBavM0pG48IGySR2X3oArMIpJj8mxTyz5A3cZ/SgB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G45I7nPsaqwGouoWv2aMx75WLlfJY7ce+cUWAuWl/LM2wxrFsXYHOSQp64+uOtQyz6v8A2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vUtWiQpJagLCHICHPUYHUY5FcU3qUfetr8UraaJY9QgaCUYBdeVHv/kU41LBymN8ePiFa+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1O0dZ5FtWEaJhmdscKFPc10xl1HCB+PeivcTO008rNNI5fexJyWO7n6E9vSuOo+aTOvZHe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fnxGqg7m/Tn1zXOI+sP2HfB/9r+M9Q1q6jDrpymGMYOVYnk+/HH51vR+IxqH2jefvDXfcx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kaERHOO1ABQAmBQBIuAasB4agAJzQAm4UAFABQAUAKDigB1BAUAMqCwoAQmrIEoAayBqVr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OegBNJRBs+G1BIGeOxPt3ryzUnhAI3bWH17CpAsqAw5GQBj5jkY70ABmMXJjZunHqKALke0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76UADMRGeMEDJoAkiYcAnknjnrVASR27SNljxk+/HagBt7axmLy3jzkYJYcGmmSzj7nTo9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Et24IIxg+1UIsWGrkgbXYkjBGeg9DQWXVM15xlivQjPGKAGvCWyeSmeQeQPaggjUlWIHCY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PEAZQwYE7sEkdR6UAcX4oh8Y+Dvi38PPiZ4K0qw1zVvC0t2DpeozmJJhPD5WdwI6At3HOO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he5Elc9fH7fv7Rrf80f8ACX46y3/xddPtodyOVnk/heHxp45+N3xA+KfjjStO8Paj4mjso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zpGIIEh3bsnqI1PXqT04rnrVFOyRcU0ejGGKGBcJ15G/nPrXMWV/LHyso3j270AIhK8A5A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LqdoGVJAIx0PrQBM2xSehUe2aAGkjPr9KAJYJiMkMQN3HPYDpigBrEuSAT+A5oAVLYXEqC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H+lAEk1lH5nIO7PG0dTQBdtI183JIJ6igstLnftAwMbuP0oAsqAMHn3PtQUX4B5kZyDjsR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2xcnOAeTj+VACxyyK5yoK/wARzyBSY0WoGcyIOMA5JA61mUaqcQlh05BOew9qAHBi3fIHG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yRZSMDaMD+Ldzj6UAWY23BiWAx0A9KAON+MPw6X4r/DLX/CjXxsf7Ut/KW4WPcI2DB0JXj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4zWlOfJJSJkuZWOD0eP8Aa68PaNY6ZYfHnSbfT7GBLaCP/hGrFtkSKFUZa3JOAAMkk16H1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vuQWPwx+MHjf4s+EPGfxZ+Jlr4zXwql3/AGdb2ekQWhU3EYjfcYo0yOFPIJ+XjGTWVXEqc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xd7nue0BemfQ46VxnQOK7fTj0oArG4yx8sHdx1NAEaiS6YlpgoBx93n6ZoAe9lyNrrkjAD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RtptwgHmIvJ2g0Bcsx2qrAwjj5I2kquc0FGTJpty8p2WzHjA5GcUAVrqyltIvLkURFuQOu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DEu7MROWQ4A4+Xg570AeQfBjx7+0X+yzoOt+EvAeieA9d8O3Gs3OqRXmtfaTcEy7RghJ4w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BzyeK9aOJhZXON0pX0JPjd8W/2nP2lvhnqnw68VeHvh3o+gazJb/ab7ThdLNEIp45gVLTy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IeCenUU8VTF7KR6LDFFa2EEEreYYYwgIPJIXGa8h6nYU5VnuAFt42ABIzj0FIYtvo5YCSY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wAaCC3DbIjAYXJ647+lACSRDymBHU9OmBQWUZYvLJ8v7owR3+tAEcy+btKsR1J9/agCtPa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wCBQBAtska543E5JHrQAy4hdyQuFPpnpQBXNi864DbTkHg8iggvlPmOT14oABFubco2jI6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tw6BwPlHFADktjIAB8xHPHSgBj2wj52kSDuWyMUAee6bqXxU+CPx9vviX8MrHw3rVzqWhf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PNMcSebFISojkjJJMKYO4jBYEdDXoUK8IR5ZGE4OTuj0eT9u39rJTtbwb8LwSP+eV5/8AJ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Z+zkeWfAjwLf/AA3+GtjomqSQvexvLLIIDuVS7kgAnrgY/H8686tNVJuSOiC5VZnfk4LYO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YFgsIbYSpAU/Lyef8AGgB3lDJKqx5zjJAoAYU+Vsg4PXAoLLCyIEwccgDpQAu1ZUZTu7cgd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bXzKBnBHUdKAJ40AjYSNwOSc4IFACMiswVcsPUjoKAIli8wA7SoJ+6x2tj1+lAFiCzwWJw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0AN1TR9N1REjv9Ot70KNoNxArhc9RyDTTa2M7XME/CTwRqc+6Xwb4emYDAZtJgY/qlX7Sa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GRdfAb4fymVT4M0UM2dwSyRfrjAGPw6U/bVP5mLkj2OXk/Z+8Di5cf8IfpyIOVHlkg/rVe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R7F6P9nb4cXULLN4OsOGB+Teh/MMDR7er/MHJHsW1/ZZ+GJyT4Qtc4+6LiYn/ANDp/WKv8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n/hmT4eKqqPBun/Uqxx+tL29T+YfJHsPT9mv4d24jmHg7S87sASISD9QTil7ep/MHJHsTD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csPBehhgCCrafE4/JlNL2tR/aY+WPYlHw18IaeV+y+E9Et0GH/c6bCu1vXhfapdSb3bDlX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P01NttaQ2Snn/AEaNUB+uBUtt7jtYreJtGj8QaW9tLmFJW2h0XLIM9fxFWjSLs7nzP4i0J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XBQxSlmjGTkLwMEkCtHY9vDVebQ55m8qdj5xVQdw4z0wMfSkejcztaukmmhOWYlvvlcAc5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lcxb8LzhpJ12hlZ8AYxg5zTR59edztLPTFmlV9zRkkDrjJ6YHtTPIZbTTTCS0OAUGQi8nd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0JceZb7pcAkEmsdSrlmG2AeA7T5bMVyy7go9Pw9KNQuXLOS2Eux3XfjaDggAg9M+tMi5vQ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aFuAFyCapEk62FnE8QWAc/wARHBpkhf8AgrTfFNpIl7bQXduVBaO7hVwPcbu/vTTcdUJpP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Z48ETSb5NIWBiR8sM8iAcnIwGweO+K1jXqLqZ+zg+hzer/sy+G1g86yjuFG7BRpzxzxg/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sb0cPSm7SPO9W+FGi2EwjSObersjBpjgkehxWH1uqfQ08qws1ez+8rf8ACsdH+wxyeTN5h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z06cfWq+tVTX+x8L2f3leL4d6Iy/6uZmB5BkI6dqPrVQX9kYW+z+83dK+GugJJvOnx3aqR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emecYqXiar6m8cqwkdeS/zZ0I0bTNKXyrGws4ZQDwqAbhjvxzXJUnKfxO56tGhSo/w4pei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jyPGG/hc5X8MAY9hWJ1Fi1QSfIuGJOMr1/X8aDaJZCtIImxvIwDsbDYzgnOR05qWdMWXJC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ZtpOP4c4/OoZqgjlMMpUrmTHlkYxke9OLsYVY8yseTfEDSPsOuOyvJLDKu5VlG3ZxggY6/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aKPzTM8L7Cq2upzFyFjud8aGWQ8SKV+XHYDHtx/hXceC4leQJDcRyxO0UqYl/dOVeIg8HP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GZpa/r2q+MW87XNe1bXJQzSI1/eSXBBPUkuTyeM45oAy49LttkJVGdySGB6jnuM9KqxNyS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SMRMGIDKB82PXPagB9swilt1WMOfm5Zvuev16k0xXJcqGm3FVjQAY3kjOcZ/l+VAXL6usR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AB4J9Af6VCRqZTEzTM+CQwGT3U/5FWQyJAisygBAr5JbGCP8A9fagzEitgZtxOyRicDOMD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AcktzbwyRRXMoUfK+5jgD1Ht9amyHc09N8d+ItJkikt9RmRomDCRiSxx0/KiyHc7rQP2lf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zfX8+qIhwLW5lJjZeeOMYx9PrTsWme8+G/wBurR720tbTUdEu4L8jE0qyK9uvo2evTGOOp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HpFh+0/4H8TMkVtfvbMCARcLjcMDOD0BH61XIjGzPVNB8QaVqumtJbX0NxExKh0I5x2waz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XELNE6tuJPGeTUAeb6VoXxf8AhR8WPFnjD4WeJ9C0keJ7e0iv7fWbIzEGBNibflPGMnPH3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pWRr+L/if+1d4t8Nax4e1Lxv4Lk0/VbOWxuVi0oqxiljKOAdnB2seaB86Kvw08BSfDzwHo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clhbiF5VXaHbJLED0yTj2oIbuzXbTdjZHykDaqt0H1qxDktWKAFCR2IFAFfynWYqRwRwRx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EiXGCRt54GaAOD1fw14/8KfE2P4g/Cvxfb+DvEl1pbaNfXF1Yx3STW/mrICFkR13ZRRyvR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tSsaGqal+0V4sgaHX/wBorWYI3BVl0LS4NPb0OJYdhHBPQehpWHznJ6p+zynjYQDx54+8b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iLXdblnhVuhYKcsD1/ip2QuZnpfgn4eeG/h7Z/ZvDOkWmlRNhZTHFh3AyQzOcs5werE1ZN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uQcIemaDMRScAHAxzxwaAHFduG27iOg9aAHxbVKpjb6E/rQBLboSo27gwOeeAR/Tigs8t8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fCm41y0+G/wAaL7wZoOs6rNq0mlrolvdeXPIFDEyO+TwiAcDhR3yTPKacw3xl8Nvil8V5d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a73xloOj6rDq6aY2hwWuZ4wwU+YjZBw7jkHhjxnmjlJc7nrSYXLZ2knj3qjIuRkxxRlWbc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dqAHhtoC7sjHTpQBxXxw+GD/Fz4c3Wk2sw0/WYXW+0q/DlDa3cRzGwZeVzypYcgMSOQKGr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9f8Z/tM/tB6faaZ4z8WW3wr8NQ20UV3aeD5ANQ1OQIu93uFY+WGbedqMFwdpRsbjHKaua6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J4E+ERifw/oUA1AZDapd/v7xieCd7fdz6LtHtVpWMnJvc9QEobkru56euOn60EigqqsTwp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yEK4jZsljuyR0zyKAFLERABfLDZ/KgCFmXdkHaMYAJoAkhb5d3rkfX0oANY8IaT4x0tdM1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PZgzWmo26zxgjvhgRn0oHe2x0ug6BY6LYwafYWkFhYwKEhtraMRxxoOiqowAPYUAbSW4Vl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xQIXWdY0fw5o0+q6jqEFtaQqS0jOuPpVjPj747ft521jol7pPgpWnu5ZPJS5I25Qjlh+H+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fCHifUb7xtrMup6reTTTyzfaACxKqewHXH4UiWkipDAssypIxbP3sEBcjGa6qL1OeSudD5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lgFHHA4HUV9JTehxy3GOyRbyGYtHhWTbgn3rUzYeYufKLnaDjnvxzQShhdQVVdvAOeec5y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w3lzgZ3L2oAaq7sBwxZlzgSYGe340AJOwjYLMGU7S6dG/H8+PwoAhLqUDOyYJBLIuQD/MD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xEJIXViEydrYGT7jb70mk1ZlnuHwp/bp+L3wT+A4+E/g82FhHb3s8tn4juFWa5tLaVg/kQ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GVt7hv9aQAu0NXzDy6q6jitu53+3jy36nhN8LzXNbuta13UrzXdbvX33WqancPNcySY5LO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enevaoYOnQ1Wr7nLOrKZBMiQ7Wj3Rg8pjkg/X0r0EY2NnTPGGp6NB5aypcDcMeduZvoPTg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dtpPiiw1yc27SQxyqcZwVBz6Z6/8A1q0UmZuJuWVjb3ELeTcGTDHcoJJHvxWlyStaXd3CJ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rkKu87cjvnrTuA25mZ/mcnc4OCe57fpW9yLGNdFAoDOTHuZSGbGccgY7HPpW8WKxmXNx5j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gXA3Y6gCr5hWHLdiJWkdW8reWCF+R0/Qf1o5h2GTajHMiLGrE5HzZ5JzkD2qXLsVa5h6p4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3zSmMxBCCozism7lKBydzqF9rF0Ynlcwl/lRuAvHH5DNI3tFIsQacMqxG3r5SgYDHHWmhX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oExVwABk8f8BFaIz5j0f4VftO/GX4E+E7nwz4B8ezeHvD893JeHTxYWtyySOqqxV5Y2ZQQ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nAJJPy1TI+ao5QnZPyO9Yuys1qWdf/ax+PnizLah8Z/FduRJkjTr5tP5xgD9wUH4dM89aa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4f8EHjH0icTr/AMQvHvjCF7HxL8RPF+tQOGWSHU9auLiMrgrgq7nIIJH0JrojkmHW8m/u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fRIwtC8LWJZQkW6cjcN67yPbHSu2ll+Fou8Ya+epDrVJbs7qHwwlhbMt5mDKiT5l2ll/D1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xz+p6/FGPJ0+2jhRlVzIxw2atE2Oca4EkjSHMk7k7zuOMf4f4UXKSIS2XUht3B29fxpDEl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i5wDzk0ARrEu5FLD+8xB6DsKlDFCuBhvlcEjapycVaAkSVVcMqhXPIODnOOntTECPKQFCg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pHUUDHFUMQHIJ6qmCSOx/CpEIU3NGGY5PAGMYxQAkcivIysC+D82xdpP1NJljrpYreNV4Q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+2a5ZbgVhDIDInOzAy5GAv4UkWMdV8nf/ALXAA4PvVIB2DJvOVMaEBhjr9MVQBDFJK48qF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4pGbNS18PtsimkDfIwO0dD+NK4Jlma+SyaSP5Q2cggk89scVk5DWoi2F9qVusvlSI2Nyrw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YiMC/ZmPLaC4lMIUFYuWIbBLd85545rz546J0RplO50ZltvMXcwbJG44IrSniIzLcWihv2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cBT8v45rrTvsTYnE5kVV24Gcgjp9K0M7WBpDIWyMKpGA3QDuKkYzYPOIDICPmyfu/hQA18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H5sYzn/CoBBJuZEjwp4wPl5NYVHZFFW6ZTK45MfCj/Zr53EO8zoR9NfsWadFBeeKNY4aWI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4Yk/rXk1maopftk3kll4s8JyogZobcTKP4SdwOP0FFGJR7N8IfHcvxf8AhidQ1aFV8u6kg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jAyR0wR0rGt7rKiyh4k+BNlrE8moWGpfYrxlJMQTbG7erAdP1rl5VLY25jznW/DPiXwTbr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m5K/aLZt/HYkEBgPfGKdrDvcw9TGma7oU1nOscvmKSPMHzI+OGA6/StKUnBimrniHiTwle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BlhkHEqIduewz06YNezCrc53GxifeLE/L6CugwG5KjkZqLjsIHxnApXHYcGyDkEntilcQf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UD6DsZzhSCOeaokQDDL9P1p6AOA27sqTxjA7UwEwPlO4dgTmkA45XKhgw6570wH7sybo1U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KQDi2VYkKduOV64rS5I9pGEqgsHOeVXpRcAjm+YAkMUYld33celFwF3tL8rglUJYIOgHpT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cu4duflOferuA5pERCu7a4BG4enofWi4ESKC7bSY0Ayf/AK1Zso9A8M2kX2DTYSqXBmlwV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n196xqCZ2fxbvHh04W1vL5ZjwNw44K547iohsOJ43PGsO04YyIgV8tgEnkfgc/pXSlZCZX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8sNghjuPTt7VQiIgeaQCoB4yB8v0oAn8sfZsKSGLYO44GB3pMQzz2eRS211Q4G44zj+dRc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GRCvzHqvA6dMVkN7j/MMiyKcxEgtIB16ccegxWbAe7yGETRNsbIQgHBZcZ6CgtEQdSgQEg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M/wAX8qAHMY3JMg4bgkdFYcA+9ACyo5wQg+6RsDe3P/6qEAixyTGFWXyolBHTnA9fX61sk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ywVwPlCDt6n1OK6ESyKEpM4R8eSejE4KD69/pVoBk0kcG1VYyBRuQjqtMAe7JkLMoCqQ5Q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EcokunAJVsd0Hc9qQCQKYJMSBkYcA9qpAzUgiRlCoEZiCHkIxx71okIcI5LQ/LuCg7SE7e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PJYkl22k/vAvcdB9aoCeFJXUyfec8YJwTn29aGxIbPOVjD8P5bbCpPHpUDIRK4j+fK7jtb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9qAHBTFP8wZc9WkGASaAZpaFbByLiQjAI5UncpB9fpWiRi2b9nGtyxEaFtso2SZwFXHT1P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vSzLpYQ26KwIy6DOVwPWhkI5/xGY7bTbhZSWeXbIob8+MVJp0NLwXYSwRiRXJWTIIWM4Uj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qbiQqJNx2nGUB4KsTnn1oAuaVBHLdtv4GBkKPvcdfegDo/ISdfKUFoQcrGTgfl/SgCpfGC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k7gobOT6/hQBwmpXt1dztGisXV8qV7+vtnFAE8FjcBjJ5bzL6RAZGKCjb0OCV0ljnBVCc4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QB08Muk6aqfaBHJMCQC7fMVHQ80ATD4gxXcVzbafa7WwFjkPGAfUetAGCsEs/mveyb4Cdv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yMj8aTYGBfaxY6feS2M2A8a/KcjYvtk9x1pAcJqGoG6Ms0TcYK7evzdm96AGQqm5izqfOU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cj0zUlmRJcmSRAm2WNc5mJBPfCc9Pr0pDK0V2VclzFEu3DK5Pufx4FQUItw6yLJKsoDny9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zj6fnSuA7ZIwmk2II+XJ5yOaVwKlxM8XmRuyuJUBJ9vp60FEMP71knzuRcAr0x9KBhFNHH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Idyk9/rQgJWmRlwoCzcgHuOeue1OwhPtm2QAhnR1A2E4cn3HpSGNWSRYkAKQOoKkMfvc5B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gacMwbLOThs4JbqfwqBpFYsu4KjMwbldvHPuKQ7WGqDlwSwLjPTr6iouWIxOxWGdzZBHoB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XJxtUrtTGcckntQA102xACNt2cFWOc+tADJHjjbYoVl6bsdv8adxasfK4Vy+NwIwqN1FFx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aVBbj0H0pADIUXlfMLDLZGPyp3AsQMeSFftuDY4HtTAjjbav+sIG/lB+nNNCuSHYq7lb5D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4qhXJPLSN8NjCrlZAev8Au09QuNMQkChZHc/MznZtBHtVqDYh0dtI+1WZ0UgZJBGB2+tWq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z72UIflIUEg/KKv2TJuhy2kwHzOAFbOH+5/8AXo9kwuiBvMa4UbEYYwRng+5NTyMtNCBio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Dgr6fhUOLHdEBkaFpdoJVuM4rJxfYpWGsm9yqDKuBg54HrmsmmUiCU/xA/N0PvWbRSLWn67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2ty8RjOQEOPz9e/WuWdNPc2Umdvo/xhvYIRDfo1wqkFZONw/ICuWVC+xXMd74W+IGmeJJJ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Dciz4Q46YHYnPYVzVKLgVc6mJ2ZEDSRMGHyuOA3+H4Vy7blJlqNm2tiMFDhueDnsef88UF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21WJYgkDgH39BQAqgRkqFYNvGNzcY+ncc0AJOYJZYjc7YlIaMyHPPpj86CCtvjSVLeI5+TO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GgB7DLMPmVsFgAOQo6gGrLK0V3FKNsWZER8bcAjHfr70ABTHRBIwYkluvHQfhQBD9okZss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eP+Ip3YrGHrPhSw1tArxmCXcXMkSBTIewPBH8+laxquIuVHL6r8O5ohANLkaVE+YrcNklu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XRGpcjlOfvtO1GyVla3iRgcuCOoHv0PXpWyIM4L9rn3THyzFuL7O5AG3A/L8q0Ae9y7RIG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5cjuT6dqCAhkdMStGCFbbGsXqP6c0AWDcFVuFLb5HH3/9rPp2qAIBc+Y0saxv8yEZHOD65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AjuFI+XGzJz6k96sCK5063kAY/Mc589SMEep9KAM+fTHWUhF2AniInLY7VVxFOa1mjILJ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4xiqwHH0yDTFYVZAuSIyRjB5pjJYrl1IyWwOAO6+mKgCeK88yF45mKuOQR1PsaANDT72AR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eMEAjKhu5z61NiCa6htJYSlqWVUAO5vmBosBWNiItp2vKMbOpX3yf/rUiyO3l+xuwZWO8n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9egoAuxancpNG4OVCYYs2SV4yM9qViy5p/iJ/MQSXCuAinc6/P15G4/ln39qTRR06XYlKt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3O09Bj9DU2AkWe3MhUzp5wBdV6Fucnn1pgWkZX/dCPY28sz7cDaen1BoAjnizI5248twok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570ARH5pIxEsgHIwSCQmCN3bAoAdbXEiXADFmCgoCi5BGOfp+NAD4bnE2DMvER+VUwwXuc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iYMAyuuCAw64Pr7/SgCNEYfOS0EhyOQMHjoPr0oAh1O0luY/OSNniRMd1P447dqAMyS3Nq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fhkL4I9we4oAnt5Ht3IZYxIwPlN94MOoNAFiW4Js4nlUwPvU/O3Oe+cduv+FBIM2wHe52Z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rQBDJ5hTc6NsRw7OAAwz2A7570FEqFp3id1ZX3Els/LjsT6H6UAXrOMKstqykxOMgsd2aC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3UsuSCrfOGBG9fTPpQB1Wk6rJPEs4ZkbGzP8AdPes2Ui1eTGWMLICyqRghh3pAUdzXMc0R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4598UAV9Hun0u9kkwTsGC2cHaKAOrnhh8TafHul8tuFWXGdw9KAOV1PQrrRLz7P5Wx2A+Z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8+lAE0GAkwdQcOh24wB3yBSAz9Z063uhNIxCb8JJ8vJ9DVgRLA8Eci72AY4WSRvmIHcfhQ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kDoOgUtGxPJ69f8KloDqYba21TT4RIm4INqlP4Rgf/XpAZk3g4jdPa24eMArknAz9O5zwT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Twwo6x+X5cqNlvMOWyR/D/jTvcdh9pc+W+ZcMjrgMOSTngjvRYLHSeF9VRp/sFy8gGRIjE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tc1RFIveLrmKxjVpMIrq3leZklRjl81zW1NUcf4Lvng121G4TNcgibPICnv7U5wsiz0KDY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3fl14+T0GKw5rMDL1mJDE21kdAC6RRNt4z3GOvtWikBhvGhuFuSxZuoHQdMV0dDM3DDvte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BySM//W9a55PUtFmJZZbchyVXaWVR90j69fxrK7uMZFIsX7uQmNUZR538QOPX3rWIken/A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qCMyB34Axgg56fSuWsjVHoWv3AtredIztRs9OhxwP6V5ylqaaWOI8fuF8HySOcgKEyfX1/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Zux45aXiarbNCVZRjeD0BGeleslY52XLLSorJ2/dszEmQjdwD/jVEs6WKztoEMkzQ25xyq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mkSYk/jS0W/8As8U0aBeMbvm/I/yq+UCLxdpy6jov260+ZmIKvnbsGDk49/61KViUeZtE0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RkKozn/PrW1yj0Pw74W3M0sxYRZACsNpIxwTWUmBv6lrFnZA28bGRydxRRjIHfFY2sUiGe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xSsq4U5BBIPPGacRmfZ2kum3W8yFSrclGxk1dgNi21G4tpN0cg8s/NtJ6E98etZtIBt34g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3UMwYHPTnnH61AHVaRqFqgSBdqMeoLAYx3HrTsBkeKNGvJ7eSfSFyIlZ5PKIJPOcD1NUit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eDUdRtbS/uDCshwZHOcnPTj8Ku2gHca/pq6fE8sUm4DK7s88dQMe4rIDL0aG68WM1ks8gi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flBHsfXjn+dICe7v7n4fSwJLK1o1wm4Nnquc8fpTA5nW9YGuzGR53lkztxs+bHYA9hWqCx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J4hn8y1EaRjaHkHXPI7c9qmUybHoF58Mhpel3UlzcgRwKcMf4hg84z69Ki5RzPw88K3Hi7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GJh5kig5Bx0Hr9KVR2QH1NpvgDSfDtosH+vwoBDLz+Hv7158qjLNCd8xmKKMKF5DAYAA/r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vW9en0S3vLm9LDbF94nOR0HSrguZ6AfLepXR8V+L2uZ8fZ4QFA3Y3Lnnn39a7bWVgPUb/A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mn6GXEQUKWjPJUdhiosuoG78NfhLFqDyXOtSSp5rFzE7fO/8AdOaxlLsBo/GzxVYfDvwsN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8geSAbQQqjs3pn2rSnG5mz56+BXg6w8Q/EFU1Yrc6fbBpZ/NjyJAc5yD39xyMV0SGe1/F3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Dwl4VlmtrNFCSBQPu45+cHpx0/Gs4w1uLl1MD9nv4RJ8Q/Etvd3Rli0q3k845GRMVOcH2/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qLlJWPtHXvEmmeC9Ee+vJhb21ujYLcAY7fpXBFOTOfc+G/FXiHXfj38S7qCyhaeKWUx2m4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nsD+HQV6kI8ptax4N48iudP8AG2o6HcRmG6sJxbBSRu5zt4HXOcfjWuhSPqT4pfHm01v4a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phb7TbWqJdsRtVXCYZQfU8Yx7+2cFGwhnwS8HaZ4V0O58ceJEMKwZFok52/IOpUHuegPP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5yfhbTdU/aC+Lkk83m6lotlcsUyNsccBPyLt9fXuQOT0qG7IR9qafoNromnQWVsxFtEgQc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buWC6QyOTG+Fz65yPpUgUJ2a1mbzEBGTg/wBBQAw6xDCud/l4672HHHpQBPZeLbd2Keb5v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uW/zIMDIY5Az0oAkW6E6kMM9sHtQWQrYtHcCW3k+UHlDQJnwl/wAFF9WivvHvh+xhkYXNn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AGJ6/9817eG+AxkfI7Ca5jRt/lBpGCsEw2eQPpxxnvXWcrHXrTxiXfi32IFTaR8xzgkeh6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4jLMoboUP3sBc/wCfWgRLJcE5ik3GFkHQfMeMEA9qTQCwgSKxkt/L+QKsXY+oP4YpAC2Sy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PlcRFSpY9CT6n/wCv7UhoWa5ETrHIqrBFIp3FyCx65PsKZRNFcpLKSduHZS77iQ5z8ox9a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GuF4UOhC9lzxjHPWgC7fQfZbfeArRl9qf7Pv9aAMgTPDiM7VWTICA8g9zj0NAD8qsYUusZ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Z7nPb0FNMBkL+cRlh6HJwH5/l7UwN/RoWaWXy1WCJBhgO+ff0/wDrVmykfoL+xP4Wh0rwL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kAVgc/wCfpXm1H7xoj6BexWT+HJ6dcVOxR8oft2azNpOg6doME8iJeSCV0jbt6HGOmP1Fb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5T0m3YzK4BK+p6/jWTZqdZYpticBQN2AExyQDk1kwP0Q/Y48LxaF8N5NTdAtzqE8khfvt3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861oy6nJUZ7bMoycfWvQuOBWK5/8A10yiNloAYRQAlACqKsB60AKelAEZFADgcUAOyKADO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PWggGoAYWqAD1oASgsKACggVaaBnwkmQoz0NeWbEjXBtod6jkHH4E+n0pMAhvg6YzgEk4b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2siuPmYBsZILYFFgJkmXjngjjHpQBO27aVB5YEHGfyppAOB2898Y4NMCSK4EMjMx+gOcCg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HlfToPrQBVvrCOWIgxja4wSV7e/pTuJnHaraSaK+8AtETkfL09hjrVDNHRr+O6hUlj90Ha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ogZsjoD2z14oIJPJ2R7eQDx60ARgFXGzgdOo5FAFgRhipPXpmgCQqSnAA5xmgB3CZ/uj1o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H8I5IoAPMycL0HHtQA1h0GAADk/WoAGHGdgDdCaAG+W7f8tFAHsaAEKndyNw7dqAHxHaSC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AJU5IwMAc49fpQBYSMRoTluB1AyfyoAsRxnfkltw6DHb3FAExhOVJBDAbenSgsnhjHVwFP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KOM9aCi4jEoRgfhQArblwMZByCe4oAWIfvIwxwCflI6Ee1JjRZRQ7Ej5Qcc+lZlGlEwCqB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AUATWxG5iRnLDvUFiXAzkCU5Yn5R0HpQBVVZYGwH4K54JoA07aUuh3Dn1HegBxHy5yQo9u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GeT7UALE6lhk47AUAWzbtcfIuN3uaAMy+tHtLoBsfMMA4JGaANKy0srAuJUdTklmBzyaAL4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3FWYfXioHykxsI5sbskdcHjBoDlK2pR/YYm8iMhWHGzpnvQOxkDStZjh+3yWU/wBkOdsm3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Trpq3TRPLFjAIA7kH6UCM3WdMt44UZgiAHg9MH+tAHHXxiiJjgQ3BXlkQEjPYn0oArf2Fq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ZQCFHUnPQYoAtW2k29sSZH3sSOWoAW5VI5GQKNqADHrmgChM6ZO77o7nigggDIclDxngkd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s9AQPzoLGNEXSUbdqZGOeuaAKcqBCAI+TjBzj8KAGGNzG7sxDAjIPNAEQyCSV6EAUAK8aM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bNAEHliNVePBzxx2FBBO1sR8oYb1OBkfeH1oAq/YmByJCAeq+lAFqCJRFsYbcdCf4qAJN0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055/CgCGa8jlQhYiCejMaAKYYH5cElT0PPPtQBII0kLtjluGZuRx/KgCrNbJFJkFe2D1oA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wce340ATlcAsDgeg9PpQBC92sQ+6S2fwA+tAD4wJPmUdP4Wb+VBY8oUXlTGB6jP04oAsW6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ehAwT9akC5bYlIh2HG7DA8HPvzQBcMZl3KwX5jjBGRjpn60ATS6Tz8w3DgZI44oAfFbGBW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6e1AEoiLPtG3cRgueooAsJGGz5UwZh12pgGggiltgrqAPmHp2+vrQBWksGCkgDackoCeaA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mQ5RQByOv0zQBY8kKqk4LA5JJoAuWUgVCu37z5JA5IoAeZTv3KdpxgEH+fvQBIXaMDJJJH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3rS3D5EajHp1NAFMqY/vAg+h6mgCKaIqCETqe1AFKa7aAqAnYkgHnjoMVaA8+8aaFp3iIG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WU3lRkD69u35V0IunPkZ89XunXeiXM0EwchXdUkKhdwB6D86Gj2KdfnKV5IurNHHbxZRT8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/TFKxq6yR0fh7wfPAwnvWVNyEKEGT2wc+poPOq1rs7vS9OiUbgmTHnJbqQen0xQc9yXy9j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Jjg+/vQFy3aws0jkt5gP3sA5qLCuX4rVsjYGOznY3GD1zRYLmmbQOylI441POXHBPc/U0C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QcxjgBDzu9KYFmJLYbfneR1xgOcA+oFBJYUwxoylegzlmwM9vrQAhnJQbY0T5flbOSc9vp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I9BjuTLI0jQxhOg7cdae5UJWkeB+O9MNvrskDNiEDcCV6nPI9u1YyR9hgpc0TmbuaSOGaJ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Nxyee3px/KlE9CW5SuXVd7E4VAAwDZMZ7Z9s0EI19OLwqY1xh4l3YHDZ9fxoNET3Uu+3TO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gZ6Z6c/Ss2aohWRSmHhKoykAEce1Zmg6DCcM+0FsbXOVPHH602axLdqwMXChsDcGB4z7EV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zhRlF2BQTnHzH1x6ZqEa3AyOuTuWTK7iEyDnHf8aT0E9Ucx8R7bz7OIyb2CKu4IcEEHGfz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j5bN8P7SFzzE2hs5WUyL9pU7ZNvRvXB9enNe1FnwUqViqYU86UFgNqn94V5Oe59eRj8q0R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qSzIDxgj5Qdv/ANetjMmZCTvRSrkYL7eeakgiFv5Z24kKxkEbkwBnuKAHkxuAFkBYY74J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GdxuEb7OoQlw5XjOHHXP9KAuStIok3ICdu5tzd+mMfTJoNRy3TJMDGyM6krjGAVJGc+9BB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BXcckcZ2+ox9e9AEstsIyqoCNyche358/hQAy4UECSUkyMn7tcdPrQVdDYY55rWWIJ8+3e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VI3ZELmAs44AzhU9/rVFXI5rVUdkk3eWeRjqD2oC4tvZyNjyP9c428N/j3oGbel+Mdf0GJ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2jUNhA5GO5H0zQwO+8L/tI/Ebw0lqLLVC9vGi7kli3Flzkg569+e9ZMqyPXfDn7cmoR3sb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8FXfKoy9DhuxyOhB+tIlwTPYvCv7U3hPxS0Uj3Swscb4gys7YHzbVyGwD0JGCBTMXTPW9M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cclvcwyLL80Y8wZI9MetBHLYuW8EF5csAAy7d2UORVlWEudLU8ovJPB9fagRnNpQ3ngswP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spIlUhcFenFAEc1qwL7cKCQcLwCe/FAEPkyKvTaBx9BQAkSbv4gQfTOAKANVI2LK29VYHk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tO4CFi3zuNuRnJ6YFMgNhkGxWJz2X+lADkUuSSdqj5VB7ehFADiGEZyRkNnzOlAE0YG75l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HHWgslt1jMRY435Pze3ofwoAJF2qQMsD6DrQQKiCMqSA2OAuOR6UAWoED/eYkgE/KemOn0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tb09M0AWLeQkYHB9v50ASSP/ALRIA9B+tADB94kY3N0KjkUAXVVkgVj0x24z60AOCsT22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+/6VYFqOFjjILMRjmgC6LH5WYnbxhTQA6PSxJtQE5PC9sD60AX7PTlMYwoLDjqP6UBc17OB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49qAuZ2o+PfDfhyK5bV9Tt7JLcFz5jjcQM84oHaZ8rfFr/goD4eh0G+0rw3Zz3V8ytGk0n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HY4yehx9aDZUz478Y/HXxl8QbSSx1rUBLZvOZRZoSixL2RcdVA7nk9yavlNdjjowq7fLjE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DSY7k0Ue8omMnG44zk+vtjpWZmwSGJrlGiRY3zuznjP8An/61ddHcxlsbkhmZhny1Zcqww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Om9DiluRuzOjBQzHs3tXXoZsRkIkwvy/JwT/COO/rUkohuEWRydihQQEHQjHcfWgBrI2+P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MYyfY96AFVQyAqIyrNt2AZII5zQA1oEmGDwicFQfvd8Z9O+PagBv3dibQQpAJ67s9B+f8q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vDdgArJyRjuG7UFj1VUUkBkXv5i/P14FADcxhWbapzzlTnI/oeaAGhg0ihJAwcEA9s47Ds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wYhYHGU3EHG4Hpyf89KlFWKctuJpVBUryG3KTkYHTH+etaIzaNnSfFF54cn2wRK8S5OGXP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JzTuTZHd6T45sdXhDyStBIE/edsHjOPX2/GmpEuJZvFS7O4h33DB8s9SOnFbpk2MS/kKBN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dB/8AW4/Kt7kmNKZGP3AVByvy4XdTuBS1XWLfTmKyyrHMwG2NOdo9/rxxQChc5a91241OJ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PvbB+YjtzVGyjyorQWHnocS5mJyWzwfTP40Et6mnDZx27eUCrttBMZ65Hq3amRdlldPWQy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AR9045x+GKEK5eisLdWcBUXcMllxwK0RAJbiBgq7F2giOZRk4J6H/AApgTPbQTbsW6SLuH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/APWoKLum2mntrEMt3byTQxEMY4Dzt7/X6UAdS3jzw5oSSf2PaC4JjILhQuD6Fj154PX61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9U8Vahq8809xIUkkbbgNlunQY524/CtUrFGIl1JHCQEVuVRd+ORyfwPv7VLZSQ1iFd0CPE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z6A/1qC7FeGNpSANwcDIQDGPpSJZKjlSuXLurfNjpjFAhyRNDhlVcyD7ifeUdQfemhh5Xz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AKM5+tWhA4zburK7bDhS3UHPJpjHtu3qfmCqm2SQDsf5UCEB+aMqhX5Cixg5yDzkGpGCjb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jLnIBPYUAOQoVRHKiMZUjaST9R69KTKK/ki3niIyjAgAFSfm549K5ZbjHomTje24D5t7Y3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SQtLGUiG0ZIx2x7d6pMCew0wywiRXZBnGVOA/enclmvELXTIlLqQgyflbv6/4VmQtSlLqN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2Rf8Almz4ViAO5/xrCpVjBGqg2bmm+EY7eGO8dmmwvSQDhyO4r5rFZi/hiddOjbVnRaOig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SSx9egrwZ4iUzt5LHESWRXWbw4xE7EDPU55+lTzBsT3CGJVlbG9I9pQjJ9+PTjr+lbwqOL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9ds4WAuIEC/KMoABgepHvX0mFrcy1OOUWjJj3SFgeVAAb2r1TFjpGEUhydyhsepIqQCOEn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/rM4H0oAanyBvLQmRjznofpUD9RFP7obUw7P/AKxT+lcWIegyo5BMgUHnONp4/GvnKj946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2jRReCJ7yNnaS7unV9y4UFVxgHPIxz+Yrzq2rNUc/+2XBYSHSLkkvfwIbYJkgcjIIx1xj6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f7LOnLafCeKQz/u7mZ2EeOr5yWOfrgY49axxG4RPXYZA+HbgYIOeT7VyJWNClrPiaDQ7q0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bvYfcb0b0z/StUmwPC/idrvgqHVJrS5cabfbAyy2+NuD1Bx/T1PFdCpyDmOQg8a+E/LbT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2fJLygOhx1+h9P0rZQkh855V488OaPp9wLvRNQjubOVyPJRg5jHY59P6/Wu6LMWjjzkds1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q0gsGACvp15p6C1HCYsNpAKZyFougsOwHUBRuPr3+gpXAauBkjBOcbe/1p3CwgZghBJ55x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0EgElv5UXAcxUPJ0Gem3kD6UXAaIgGU7sIRnI5IoAkC4XI4Gc/N1arIBXxuZW2fKQBj9BQ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owAwccZ+tAWIw5KLtOCBjA600A6OQR4VhkZD460XAczApwwUHLAKMc+lFwI23SSKuRJztU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xpFnr3hfTfs2qaTGobzlKvjHJIHbtWdQkT4lamZLxvIUEksZA4O08cYI6EdOfSpggR5ZLJ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R13Z3fn9BXUxsR2UjBARkPDA5xxwKRArj+FMsz87FGB0oAX5VyrNuyQ5bHAHofeobEQPvA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I+nr+dRcsuWUYjaVCAy8IrY4L49azYMYUTzvmbDcD5j+lQJMidm4QY29mU4A9/p2oNETzM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7BQGM5zk5xj0xxmgBHTIw8QI4X92x4OP/ANXFAE2wyRRk7WJOUKrtYgY5I/ChAKkwPyGNF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A8iuhIkh8sK4MYdQ5wDyBn+LI9fauhEsiupHk2Ro6uvXrzn19qaAQ2zhGkyGbcAMjAOfSq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FY/NnhxxkdPzFOwizGvkBQq85JDZAJ9algQ3JjZ1yPmUHGDy+ehNJAJp0rW86hv3qJ/ADx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aOEGI5D5bajZGD61RmNjb91kq6OoLKE5z6fWnqMVmWFVuTtwwAyvUsevX0ouJFEDzpF6MN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7+9NFC7toYqmVUAkHofapAvWyG7uo1XeHkxtYgnj6Z4pozZ18mgwRwRpl4nQ7RGx6nPPFb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PFjDte3VI1Xeu45IBNMRm3M0ssobySyZO7JwAB0NS2JI5XVTLql20EI3LEQwZTlcdeKRps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adCcHAwxLjJyRmgyZParcSnzJGOGfYeOeO9AG3ptmqJvaVFZHwFTuvckHvQBNDJII5WJZs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njOe30oAxL+8E80sJjZpj0yAdn4Dk0BYz9G02OxuvPuHYooOEdiME+nvQFi9J4903TVK2M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Pl9P50FDNQ1XUNUt7TYVtHkwjPBwWb3FAFuz03yrS4M8jySJjcDght3fJ/pQBPDci1uFjU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3kHoDQBQ1bxY2nwTSMGKgkDIONx+7xipA86utWNzK0jRrG+N5PGW9Qf8A63Wk2VYrS6kGZ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gLjIPf6UhmVe3cyOy+WgiY7QFGc/j6+lTcBkdl5UbyAoShZ9ueUyOfqc4x+FFyx+UAZlIO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ff1HeswHR3E6S7cGQyD7hOdvqR6d6QFO7u54F5cPEzErsYE8euP61kxpXIQ7lnmYsA6/Ko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l2FtkV5F3kEshIViePf8AKqWpJIu0xrtjVlxuYf3c9cGrBiO6xQuA3BXCHHA59aCSB7jYq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sR0x/EDSLsNkfCeW54xklhkt6fjSYEETqs3QkAHYCcD8ahl9B8QBfyyrEsxz2z6VLHYiOU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SccjPtWZWhLDFucq52Dbk7Rkn0qridhmxXg3lhvzwu7ofpQAjzF8OWLyZ+7jGBTAb82wqy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STqoaEbWAK5yByx980xDmgBiVS/ys37uTPT6ikMYU5KjdhTjk9OadhDjEgaRW3LgZJXk/X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i6D5dr8rjnJreMbkGlb6bMyqfKBMnBU8H2wK6Y0jFyLCaWVIiFsjsePv8Ke4NbqiS5l428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D975OSMVuqJnzk0e7YRvLZxkrnafStlSFzDPtMSyKBIx3HO4c5Yf0qvZiuPhs45MA7G3OQ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wC4CGPyR5j5AJQbxyR/nvS9mi+YU2NuhErRM0ajCQqOT7E9/rTdFMfMVv7NtnYlggaIhyV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rJ0UXzEN3psc4LRxEHG0gADd3x9aydBD5in/wjsZlaPgEdACck9xWDwo/alW68OXcMZllD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jsMVi8Ia+1KMum3KMV2M+4ZKgH+Vcs8LJFqpHqQrZSxjLIyZ6ZXr6/jWXsJdUac8Tb0vxt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FcNIqH5VmyQMcY/lXNPCxlui1JHoWi/GtQwXVLDypUIBYP94Eck8dRxxg/pXO8EVzHeweI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VrdI3mxmTCvghBwxbuCDgYPvXBOg4milc00uBNAr7v3ROxB/gAOKwcbGlyG4hE5QMjncfl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pWJHwxD5dqqDkqJDySPT9KLAVL1ZmjZYcEAYbjJx7HtRYpGBoVhPDdvK8gEMq52dUOCP60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5f4e/Hv0osFiOeRJJBGHwR0j6nkVQA2A4O3cgOQrfSnYCJ4lbZk85BGDgj8KoCnJp0XnSS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4GPrVRbRm0YGteBbe93tat9llY5z91cflnriuiMyLHJ63od/o1zE3lNNEVP31wXPQL/8AW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XcWctmYo7pJI3dd6mNuB7VdyWiNoUkCTDzEb5iseT87eue9SIZand5kbhg/KnoAePTvQAm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yOnySHhgB7VYEU0omlzt80gFQeAu32AoAekUss8aw5Uvh90hyOlUVYidHlQ7mifOPujGfb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OkxgHy50ypyUAJxn370xFWawkSQx45OMKM5PoAO9O5NysVePKsCuOCG4/CkUGQrblPvgc0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Y7WKA8FRxTsSSR30kLhlY+hHb8BRYDXg1NvJaSR9yg7wHB4OMfjSaHcT+0bR84t/MIAGQC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KloZeW0hkhDQYBbhWAyp9S36+9Isof2bLOskscTlUYLJgfN+FAEbT3On4R5CzSHJDn8euf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ai8SSu0IKq+0Ywow7CiwXOo03X7a/EKh/LnkHQgkAjIxnt/KlYdy6LhUkSGSXDEltpRuT65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BSC45LiOSPZIjBMnnoF/vD27fnQAqxqYyxyxYEELxtHTA/TpQBWbT7fjbGxMSgggnJPp+H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GMhWaN2UruJGQV96AJ7e6njZhLIkqsNkZC8bc9/egCxmOVTgktG2CN23B9T7UALLFDKBJI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Zx24FAFdZIggiIcbhhcKOg9u1AFS5hYxrJkQzjJCjJXGOc+vFBI9o1cJukOQow+DlT14+t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3G93xMxIkwDg5+7x0HvQUNW2XayhDlGAMecFj/dWgC8wDSo4O3oc4xtGOhHtQDKWtYvbYP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AM+bgfpQSN0HUjFcrBKxKHLBenJ9fpUtDR3lvZxrbl5hv53MCAd3Hb8KgZhXtt9nmdoXZb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3v/8AWoApajDDHAHUkMgIOTxyO9AFuwVbyzeNAQgAIZCSQex9ulAGxbeIorhRHqxEyhsIx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Na0JrGQ3FviaBvnVUGWAHIyaAMcHz1IXYiyJvQb8k+xHrn+VAGddwyQzFvkaQMu8MucHHH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BUm+zNJL5QkkQjIiBAbnp9M0AathfmOMsLtGlPHlltvPrj60mgNmTXJNPkjUSlFzhlOCN3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0ILzR9VRxJ5RdgDuA2tn0X0FZ6mhEfh3A6JPp14IsAMVkJckj0x39qOZodhnifw/NaG0ux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2jodvJI9D+lZSlcSMTxtqFxr2mwNHEXkGQQvHAXoD+FEUaI5jwFqq6d4otftC7bZz5Klgc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V1LWLPX5bGWyv5b6wCGyK4dQd+0ke/wBa4GrgZT6khkaOZGjlHBiOMtk8ZPf/AOtTRp0Mt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yDdA7cYGcd/z/AMK3Zz9S9IQt7t4EUvABPtWUi0bFgqvPu+YbVCEYIAHYen9az6jE1OJEi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3oz930z9fSqTsO2hqeFb3+xbu3n3sQW/eOGwGHt9KU1dDvqeuapqA1SyimQMI5sbT3P8A+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lX0Oa8b2S6rpRst+I1bexVuc44P4GuuimpEM8evtCXTPL2StKCC/mbtxYdiPSvTRzs2dMn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sQqrkKwLH059aZLOQ8Q30puRFIQX52sfuj6YrVK5JgNaKjrIjmQnlgec475rWwHceCNSku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yjnPGQMjAxn0zWT1GjTi8I2L6o915bmJtrDc2Qdp6Z6+tZOVijS1DUSqtbQ4QbSAR1PHC/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iyTK00bldyDlhkjHbP51O5SJ7Nvs1uwZWRkxuAGAFx1prQk1oo1u7YmUKZVQbXUcDrkn35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mxiKqF2Fs4HYY459DUMDNlsLgs2/EQBwHBHI5z/OmgIPtLJdeWZXR1GMnvRYpHbaPrs9tG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FKOp5B4/nSQzzn4k+CZPD9hBq9mSIJH3uUzlT6k9uf5+1ajuaXh3xhL4wWw0qeVllDCLfJ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jqf8ACokhnvPhLQrfw5ZFFAnmJw8pGP8AI6/nXM0wOX+NehQ+K7KDEiRS2aH9633QnVs47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8829tLm1gwBKZAodc/OhPHt68V0gfYnhXR4vDHgRJnAX90WUgDJ9OR/nmuR7gcF458ZX3i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5g3DooDcev45prQD0bwHrNl4N0KziaQQzNEDLySN3cisJNtgeqx+K4b6SGVys+6PduRhkj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csx/EXjmw0JFkl2MGBITdjaPQ040mwPE/HPxSvfHcH9n2KeXC7sWjVRudMcD1xXbCmoICD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1WCOXzPs4cEc5G30GKU6iQHvnw58DaR4KtbaRrVJr6NdjTuuWf1z+Vcrm5MC3448RWuir/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pConyqSP09OtWlcD5E+IXjKfxxrkl7csshB2ptJPlx57fz+tdsFZDKej6vJpdg1raNsZmy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Un0Hb8Kuwja0HQ7zxPrNvp9qknmzyiN3XkAYPzHHb60n7qCT0PsTTYNI+Efw8jkZ4YkjgV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wHTmuBpzZlFczPmzxj8Tde+Nuu22iWv7tJiY4oo5cpIp6ux/DOO1dCpqlqWkon1J8KfhXp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8iK5u5SvmSyLlkOASucYx0+v8ueUtRXufnv8AHy/XWfj34turFUVIL1MpG24F14IBHB5HX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PSvgr8ND8SNYGrXxUaTbSb5FDY3Feo6dO9OQmb/xl8cXPjLUrbQNLUiwhIjjjCgMXwAMkn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bEfUXwY+G0Hw28EWttEqC5lAmdkHLEjJIPXvj8K4pO7GddOQvODyeo7igoiIeNmaPkE9D6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6pcStCtkpAwQ3cGgDIu/AEusKZriXZNjqhx+dAGrY/D+DT0UCd3dcbWY5xQBoXFq0CZfOO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wvukEe76kdqCzWt4JD5bBWCqR93nIzTQmfmf+2jq0er/ABu1tBOEdEiQKeGYpnIH4Y59T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hI8DuI/Ii3xncAfkDHbt75x+VdBzMbcyoxiVtu0D5kA5+b+tUZi/Z2uZoiDl0ORgZMhH8I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BMe6QnAYjaCOpA9+1AETT7mEihoo3IG1iARjuP0FJoC5IYZ1YM0ivLJ8rRvt+X1+n/wBal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XaPnx8u514Xn365FBZdEsT2uVhaLy1Bwq8Z7GgDr/AA/i6aOdG3FRkhR0Ofvf55oAdqPn2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BIwuAfXigDJT99GG+RSwLBnOGJHYD2/SgCOZ1CqxlLINxPOfMIH8hQBfgQPa4l2sG4yTjF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1H2SxRopZs7SR7cAk1nIpH6efs0aLLo3wtszMqo0gG8L3bA/PrXly+I0R6vDb7yWxkJhh+F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+1P4zPjb4xagBKXttPwsKY27WK8kj2AH5VvayOhI4DTcMscWdo5O5RweKzkwO28PWzahql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aULgLkDIxxWb2Dofor4Isbnwd4SstPs5PJjjXIU9TkA/rShoY2ubsHj97dgt1bnA4LKc/j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ZtfFVje42Sj3B4xXQp3FY1lw6hhyD6VtczsIVplDCtAChcVYDwuKAFI4oAYUzQAnSgBM4o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0ASJQQD0ANxjFQAm7rQAtBYUAFBAq00DPhp+ev615ZsQzEnJycY+7/SgCgkdwZW2HZuAPm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C8kZPyl84Ay3NAFhmClWTjByMn9KAH2t3yyngsT0oAuxurMoGTu6f1oAewDnODycD5vTpQ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8I7DnFACu4YcZ/eDODnn0oAztUtmltQnXnOcU0wOZazk0G8hmQb484kUdNtUB09jeRX0Ye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Pc+cdvzLg9zgUAPWAoO2B15zQA5TtzgdKAHeYFJJyeMADnmoAmjBmTBBXHJxwaAE2bM4+U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hSeM/pQBWmUqXaQDAOMjpQWJuGflGBQA6GIy8AjPUfSgBy26qxdcsSQDnpgUAP2jzBgE54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UFeBnb0oGhWgkKBi5VAeVAoKLls6oxZs9OgGSaaAvI0QQMoBYdRnmkASZz0xzwccUAIF2/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WY2MeFIC5G7dntQwJyAFB4K4zx6VIDVTJHTC4/LtQBPDkSYJTAGeBzSLNBFDQl1IY9cDsP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SBRnGSPUcAUxko25yVyfc9D9KAIF2tIQqkgHB6etQTYuRBmUKTnA6gdOapILFkxYBFMZGz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QMmESQAED94ByQc1Ni0i9pFuL8yFHI2fwnio5rFpGmNBubsgLEFTH3n5xTuVyF6409bK1B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EYp3uLkG/2Rcuokks3jyQ2/PIz3NSPlRZ0vwzLM4DSoVJwCucmgLHa2vw5tIkE95dlY8ci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ZNWMHx54x0XwnYfZG1a2ORtWFWyWHbigErnhMXjXxB4me6i0nS4Y44zhZmJIIzjjIANUIu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x9p1nUZnlK/6uFsKp9aAJ5rCx0eAGCIl84Ls3ftn1oJMPUb0KsakcqpyvegDGYm5YglhjB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IEkQtISeCcde496AIHA3Hkegz6UAQtH83GBxz9aAFiOGO4ZJ6gfzoLJAgHvxx9aAKt5ETA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kf55oArrGwgKnORzk9xQAhgZOhwOCQR/nFACC3jYgZbrj6UARSWZ2MoKKjHJI68elAE0cT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zwSf6UAMlQ+gzj86AIGlYLtbG0YwOwoAqXE7k5XAJzkMKAI42wNuQcDkg9D9KACGIKNxJC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Ekcu4feIYHp2//XQA8RjK5RpOeBwDQAjxoYyrRiPPPyf55oArzuYgwGNvXkZoAoxRxu+fm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AGnb2zPjYoxkAjPagC42ks65ZTlTww64pXAYbVo8bVDoOvOKQEkKBQQqZHcetAGvFCPNZl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NBBO9xNIVh2EKQSX79fWgBsuxE5bA6eozQBGMNvx1yoJ78c0AW4QoYk4y2RigBYpYmB2cg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AQrJiTeuQD36YFAFW/jK4JHlswJwe/uaAKrEnLDaFJ/h6CqAC4BU5RvUKeRQA+I7iN3yA8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uzZ9Ai8L1yaLAV2yqt/eBI4PNFgIXkc/JkH1LDkVNgKdzOqryMMpzjtjsaoTMm8uVcpzuC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2zVokyZYtwZio54BOMEf41qgOL8XeCbPX3VbgNbSRf8tUX5jjoPw7UDu0c5pPwystHvZp4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RJgcHqDgYPbsKDRTN6XSo22+Sn7lQBn09RigNxF0oxSARMgwemDnPX8akdwjs0iZVbDu5I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agLlhbWNhiMbeq7U/i9/oKANCK1Kqucu2AOOcn0z70DuXVwGwMhhghHPTI6YoETRwjG0rw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AoJuTR27LlkXjOFBPH5UFEnkEqMxgFuNuBmgB8TJ5m5wgY/eD/wAQ9v8APegC7aMVZWVWz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Tiga3Pnv4tIX14GRXJDl4yeEGepB6kmspH1uXfCcRIishU7TnLeW2SRn0PSoPVM1XJG4YI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dOvbPrQI2NPkBbKHZCWyG6kAfwj6Y60FInnyYi6EKwQugZcgE9B+n6VLNUVgcRgBjgYJfO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M0AxqVxIAUznGcDJ9Kg0iaWniIR7tqIiqBs6cnqB2oR0RDcNoXeDKMmNTgfoPSjoUiQE+W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/GOp5rNmiEvka4tBAGC+ZkFm9ADmtqMrOx52KjzwaPIddiitryZYlKMXwT1wPX+lfSUnof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ExLuRpIwAQdrAHHoRwB7V09TyWR+U0cpYuAIznk8MPb/PetDIcJkaM+TIN+75iXx9OfzqS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AsWcgqRlgDigCG3jXKqw8uIEjcx+bIPUDvQSWroBJLWRFbCsWWMcbe/wCWSDQA54wZ2zsjV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TOPwoBFWGNm3HAjiJARlOAPrQBHFG/mkfKXY8sOCvNAEtxKwmeNcMqgqu85Jz2NBSIYLhE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SgJPQdx/9egksyuJT5blYyVVQQecD3/KgCr5s27bGFYKNuT/PPSgCeVC2FRw4I+ZepbHT6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VXEq5jIwVA54HX8vSgZLEH84yq/nA+2Tnv170AI7SGSQB2ZkIJGcHj/61A7iLbgrM3yiJz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sUBcfby/2ddpdMnmMRuUxnGD/AD60guanhzx9rnhrW4NU0y5ksruFj85dyjZGOck/pTA9a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N9Gv0ub64huo9nl+SxKjAOWIznk8c0KJdlY9r8Lftt6HdanY2+r2U+khl3XNwWDpFgfKq4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+lBnyHt2gfG3wB4guQLHxDa5l2BfPYRDJ9zjn2pGdrHdtPbpdRLFKksjDbtDcjI60xWILq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G1sdvSgBstirj5cEEcADg/jQBQn0QwSqeQOoJPA/pSAtfY/MC9SAQwHrTAUWLKoGOAONx6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sRjcEjCjrtHTHSgCSO1ESqNuO+DzQA5E2JkcsOMDnNA0KkZb5sb8KFOeAP8aCiYRNtIyoJ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thjpg8Lye34CgRNFb7JIycbt3ft3FAFiGJgqZIHJLEDt7UAKbTeOQTuzk96ALMVgZHHyhR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Eh0kF8CRtx9O3tQBbt9DjGC7hj1G3t/TNIC/DpyKsaq2NuWUn1zQBImnRrwMkjjJOaYF+1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Mn+Lb8woAzb+/TTryNJZYo1L+XktjvjpSuBX1Dxv4a8OSSf2nq8VrGoBBYgqM+p7GmM8d8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/A9zepHLLq8XYWSBtjDgYGcnPfP50GigfP3jv9u/xJq1zdJoMf9k6bIQTK6nz3XGCoGfl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KMEfOGtePdd8ZzSTaxq01/cOzbl3EIq5weBx6f4UF37HNXMH+kNh5C6jGWbKg/T/PSrQNl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YvtaQ8MzdD707mdy4IWYMQg3uQm2ToP8Ad9azuHMS+UCNrMWAIIKDAB7j36URJGuQt5ESs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wcZAz2rppGUjVyNu7aVGN5ULy20n9Oe9e/SehzS3Ayp5vysRsXC8Z4PUe9dqM5DXbYhcRI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8w59fXFBmI4GeCXG07dvRzjFAEb8yYO70Cg5ZeP8AH86AHIyQ7V3525ViQcFu30oAjhh8p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IYgLjnqQfY8dvWgBIo3S3ULGJBnJVFxtGevPagpD/AL0co3qjMmMY+YDPYd+3NAyNYJIAd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RU7SwwOTn6UAPkRonVwEJbnPqfT/69ADCzSzRI4A3kgbFzz1PvQBDgSAMysg+ZCrJ85YcY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UUZgkUJhdnzkIvXjpQAsiNsTdlifvblPfoBU3AZJZOcFvMyPmGO4H8NO4Fm21S7tURRI3k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5HQY65/Kt7kWJ28WSt8rQtJ1f5hgc9vWqjK5DRmXviS6nysWYAoIALZ574HtWyZKMIrI0r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yHPD/AFrQ0N/TdFP2MnG1xgfN/Me3eqEW4NMeKFDmNVjkBLKc5PTp/X3p3ILxsTCFBT5Ub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4PBPc8CpQEK2zNFEjc7Vyy5z3ya1RFiaC3L7VQ7yWySvG0jpQHKO8tQzfMuM7T2B9R70Byk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MAdMcdaA5StdT7Yoo1QbyflZjggL6e/v0qx2OdZ0BAA/d5OFA7nsKktGdO4kcOpC7DjK/q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yWZg0UQK4C4O8fLgcg/z4rM0JH3ty7q+/AUJ/C3r/AC5oAYRIuSVc+XgHIxlqsCRY1maGG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PGMdaCSSaIx/vHJTJ25Bz26/yp2ENjI4fDGRGUryRg+/rTAdKCP3bI+9myFx97nr7fSgBz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hdhJCgEHHvSbADECq4yCx524OPp60h2I5ISWVC7Ep1AGPoaAsIjRSLu5xuydqnn29vrSZR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CmTyywyCOB7D8KwkhlmRQ0kMbqXYliGwAeOuOx4rOw7mxYWUVlAhcrIpJZZGOMLUsVyO9v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+CVUqMg+xFF7IVi9c+BdUgsLS8v7OSxjv13w25zlkHG5s9BkDA7ivHxOPhFcsWdUKPVm3o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CwFpSeXyOnf2r5mvjZT0OyMLF+UTpMihRs3DIB4P1FeS5OTudAyONY7zLRnyncIOe5479f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OuOft5hhc7h8jMy4AOM7R7+/T0rUkpCQSISp2Oy4kYHlB6/jWi0Ehr2dtfbSUzFsCl+MN7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UK3KzOaucVfWz2M7hx85Y4kHAP4elfT0p80TjloRofK+ZeWUYyOjA/wAq6I7EjkjVGBTKu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0rDuJlYo41V/L/iLL8xB78VFguE80X2cssucAqExyfc1w19hpanUfDL4K+KfjHFr8nhi0h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5u0aXawRt3Krj5sbTkD0r5yrudCF8P/EDxh4O0WPSdLuj9iEzTIsa79j9D7EdfY1zWUijK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i28Et9PLfOrBS7H7zY67enT+6MVsoJFI+i/gd8QtN8PfCWz03Vbpo5Le4lT7GEZnQklgPb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SrT5jaJT1H4p3t/rN0loDbwxqoEe4nap6NnjJznjtSjRTG2eOeNPGfiTxBe3Vt9suprF3A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jucZx0OOg/Cu2nSSOeVXoczPoOoXwjmnnE7EcGQnOMnPOPXNdaomHtULdeGArq8W8xyLuX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7IFVRlT6eyrhDuZWwyY5rN0mi1NMqHOSGzuBx07VNrDI2FAwdHXAKkZGRmpGMGRU6jFyaQ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uxqwHMoCIR1OaoQN0A7nqaAHgrxv6f3RQINuMDpntQAjZJ6k4OBkYqhDkcg4yBjnp3pgPQ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5+bJNAAhUuD5jDPTZxigAQqYwHcKeucfpVAOZHkUBcbX4UYGSBQBJpAcarbKm7cJBtCjJP4U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C6uJdoIih8tGzuJ64/pWT1Ecb46nkl1RWi2+V5XzENnDD09DmrjoUcQGYKHBYgsSAvQH6m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q7YO5x0HAA+tSIQudo3ZC4yp9/ekAgcFGdmz2xjk/4AYpbCEVcXCkfKOO+QM8Gsii5I4Nu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inK+2PfioYiWQM8TGTcoPJ8xQCq45PHWhiKySPK0gjbazqq/7JIP+FUWhYgN/yja6ghlA5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JI42BkDj72G8wHHHqR+VCExUiMjgghI8MuwHJA6Z9xmtIrUhllJYpI2PCuGChWXIOOARXQ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Ql8zKMdownTPOcVrYBqJErIQdu3sF7en40wJEkH7wo+5FbagYZKgjnimgIpJU8rIZXJwCv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gJMiRSOpjVyUUqWPQUARSSCJzghpHUc54A+lADLeLfGNpIDH5ABk596Bl6wdY7dWKbV2Mo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3qxEpnOVUMcFPlVeQf/r0EEEreeBt4wNqrjOT1JoGV2L7VCxj5PuMvHHcGgotwQB5FTqs4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fzxQQzp/DOiG5RmugQABtcjBbGcDj16VskrGDOluY2vFjO5kZcndnJI7gmgSLN3eIsKLvA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CAdCaQHB69rgs2ZYCfNZWUNnOB2rNmsUTeBLKa+uoj99cgsSTkYPP09fwqkFQ9PLLCJQr4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B9BxWiMBISkg5TcWxyewP9aYGpZsWU7YgssfDE5yPqagozr+8b7LIpREcEnMfc9vegCpp9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4zITgKOd3f86Bo5+8uLi9vBN5rIjOV8s5HHXBzQOxQubJkJaNg0f3uR/9br9aCTrtHYbbN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IXJ4x6UAWdV1cQgCL92jZUu67tx7HOc5z9cUE2Mi91MWMeZJFEm4kbB93jt60hpHB+IdUn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Q0T7WU5yjEDGCB26c+1ZmqRnXFyqxPhgix4YKCCSPT6UFEa+aJGkaPGQuVOMHPGD6VLQFp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zZVWKjIww/H8ePSpArFxN5xjxvlPEbDJz357c0WAekMTA/uo2Ma4PXB+h7GpsNGfK6BiE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kgHjrTKIptrBvLdmJcAEcDp1qABWYRKVBYKSAGPr3xQAoYqrqVAUMOg+YDuQaAH+Zt81gN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Ovb/69K4EL4jjbkuqYC5/vf4UXAYxBYgEE4wQO3rQOxD/AMsznO4d6ZROkMgDAoAjAMc4H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iYbIkPGShyyt/HnuKGFiO4khTYFOTsxk9B6H61mw1IJHZAjfKcgkc8/jQBEiKN2QTgZOap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rIgG52+6pGSo71Qhm3nG4qV4Kuff0qEInCI8W+Q7mYfe6AfSkwGx/PAH+RcEIzN82fQ+34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+X5SwAIyOB+fpV2EPCPcMwQHbgBQD1/KnydiG7Gxp1kkUiyKxJyzqz4AXjH516NGn3MHM0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FfLIQBtrb+fUH39K71TMXIGtiszfKgSU8Yyc+ldMYWMZSuT2ulkoUSUbCfmOw8fQ9a1UCO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I06q826Xrw2Co9619kHMTyeHow0amNmBPDEdKfsg5iwfC0UzKQ5QqMbVXIJPfHek6QcxWu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w7xSD5f3cYyfqDx+foKh0w5iq3hqSAFYVllP3RIG5fJ6EDjilyhzjLnQJrWFFWMq3VsIXJ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iaqRDHock0TeaJUBIOV42/Wo5Ta6IX00qm1ssUfd/tdf88GpsTdDbpcLErw7iRyEjJPv19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7mFUQI5ZmXgOpywPXOOvpScLkcwSzi7SJd0W3tI+AVPr7gc1DpIakyGWxjnRpJH89Y+NgT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ZPDR7Gqmyo+hWjRFpHeBF6Iq5LehGayeGQ/bsktdANlILiC+lhIiLLtX5mBHC++f8iueWF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i+NtY0OzWz85JVdhtYgZz6ZP9B+NcVTLl0LVdnT6d8Q4fM3XSzosjElcA7vUj6V51TASjs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j1ayubYOLlVL4Ybjg4/yP0rhlhaiN1NE8d7bzR5gdGkPQZ5/KsHQmuhqpFNLT7LcNLGd0E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RWbhJdCuYt7t4yH3I3UD07H8OlTZhcbtDIdg8uQsGBzyO3T8P0oKERQzOzKihj949+P8A6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Zg3RFk7joO+Pr1oCxUhvIpJDboUEqqdyDqT3J/wA9qeoMmmtX2hWCk7coGPXP/wCv9KfM0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kvVa3f95ESp3gcJjt+NUpsVrFS60Kz1N1WSCOYrlVcD7vtn9Kr2jFY5bUvh5HIC1nJJbTF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z6Z7VaqGbRz154U1Sy3yXLJt6nymLD2z/APWrZNMnlM2ZItyhQilAfu57DsPxqwIpcrHby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eRHzt98jmrAavypG7oUIbeZc4z6cVRYKVhUnDK7Nu5PGw9zQSxpcwqSwTYo3L6H34oEDyo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U7fWgBGiikZYywBZ8qCmBz7+tAGfLp8UcyKjli33VPHIODTAptA5kZVUsf9kZqiSOgBwLE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olZeBx7UAWre/ZDs3ukZ5OG7+tQ0UmPtr+SMo5lbcpySTkE9+O/HelYq5aN4k5Q3PlnqG3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wrg9jmGGWKQGJemOCr9frjpQZ3Ifszl1iY74mBAYAsMjv/SpNLli01G6G9UnmjRwdysSFD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Y+I7iH/WskseArZU7s9Mj39TSsFzpLLVbW7jR/NUhTjDNsOM4qXEtMuq5L/KwxksNrdQP6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vmMQjMmBgZwxA7Z70gJ2tI5oEDzGIIfk2rtOD2OOnWgCE2xiWZIgGLndtPzZwOBQBKCd0p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vbnkj+YqwGxMroBlHCp5eCcE+/v60ASFQYFlOHeM4354A9cDrQA62ja3TaiicZ3kZ5Cn0z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7GRvlKhuvI249KCRqwxyM7bmjeNt/y9z35/woAtO5dA29M7s7W5OD9KChy4FtJuQhZecov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cvdtJa3nnoI0dH+UEEfIDgbj2PSgD0zR9Vh1Pw626URTRozpH1B9s1kBVhmQyFLreIZGQb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FAFbWdBl0qHzLeR3tHboRyvvj070AZtveNo2oedIN6bgoI4JB46dqANjU7YFxLbIFyyttz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uaNr5t1zcgPA6n5EGc+o57e31oAu3vh601qxF9pzbJ48nyzwoOO4oA5me3lnhZ1iZJCxMg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PXipuBjzwGXlWfaWPQ5yQfu/zqgJrO7WZirII0bdJv6sqqen19aoC9HJFcrJF5hi3DzFOc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4uESSZWKM/wAoAIDY7EfhTSGadrrt5Z3UflTNtACAH+6MZP15rGaRSkejxwSX1kw83M80Y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E5/wrjb1Gjk4Xfwzqv2a6CNA8gUOVypPQ8dsf571dzQ6ebwnpFzMbholNwo2mUMdyrjpxj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UjdspLGGBkjeNEJ43MMAdfTn0/CshlC90jSfMMy4WdE3ZByMewx+lWkByt/Oks6RRSbskl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fStSDQ0XT4tQjk2v91MBTjk9xzWbNEdBa6ZHHHGdu1WOSCxO0Dsfc1nYokeOya6jDJkliG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KpIRdi0KC9sngt4gHxkRAe/eonKxNrlfSb+5sZTa7wJM42yMcIfU0JDtYg8c2c+mQCbzy8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9verhuSzjVthdso37kZd+GGWJx+grrSMxV1qHSpREq8DETbTkAHnpVogXWNGj1y18y2ZS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p09hVgZNj4Our+RRhYxko2W7554p30IOts7Sx8NeaszqWJ/AADGDUosp6H4mjvp5Ld5FNu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oP4VMkB0Mulrbo3liNyMHd1yT/M1CAy5BNDMwlJyeODlU56Af1pIpE1vbzTXUbMhDKCrKw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V1tYTEn+ok+VkPGD6D6mgBiXb20aAHCEhVHsf50ASibdldoxGfukcGgCzcaVG8Y8yNN23C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/rVAVo9Pe1RI92zHCIFyTn37UwLviSf8AtnRrewvMfYwAxVVwSVHXj1pXA4i98P3ei3sEl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m8bQeoz3BAouB6b4X8Y/a7KS2u3eC6AGCz58zt69aiwGzqweKy80yeasigAsc4PoR6c01o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4hlk8h2RZjtVgT9Ovt3qx3PfdV+Ib3ngWy0eD5JAChkU8oOMA+ox3rG2ox3gG+0LTdJnbU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45Jxn2FKaAl1LxDa32pILImWPGSrAK2c//WqLAK+v6g7IbISW7gbV2k8Y6VXKgMTxBfXEp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wAQzLggn0FO1gPVfhB4Gg0/TJr3VLeOaaSUOm9RmLHO3655Pv9K5ak7aFnqll5cj4BVMY6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b1rbCfzJAwO1ct12n8M+lJAfO3x7+JFtrk0vh+2BaODqxGNvGc+hz0/pXdSXcDyBtOEkTT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g5xn6/wBP8a6rWAtaVpss872lvh7mZ1GCcHJ4xjvTloB9G/DTQ9P+Geky6lqzCzvSpB3sA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Jx+lck5tuyMnq7I8J+I/xI13xxLPFdXEj2ocrHCnClc9SB3OBz/8ArrVJJFpWPpL9nH4ZW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miMmovskSR48OoI4znpwSCvauepUbJbuer+L/ABLF4T0W71Cd0SVI2lCu20scetZxV5B1P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bfEj4iwwSyvG2qag8gaLGV5OMH0x613bGh9P/ABR8U2vwv8LWvg7w4PLvpIyjS7R0xyeOp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d/Z++D1m1vca1rKG6uZ4ldS/bJPr+Ncs59EFj6NgMahFRdqoAqr7dqxRqhsi75MH86oBwh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QA4QAq2ARxxSsQU7iN4uowvU0WAfCM7T1GM0yyZkRkKufl64NAGalvHCCfc849+KANbT5C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96a3A/Ij9pTVv7T+Net3Yy1sJSh3fKwDNnkHkV71H4TmmcEE+0wlcZ2DkjnJPAA/St0c7I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SN5hhnRgRwOjDHFURYakpM8LfMVyR8hI356j2oJHBWMEoiYsNx3LnmPJzkfQDpUgRGfD7B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emM9R9aALUSfKdisJQxAcdM9hjtQWK0TbJBLtuGQ7jt+XHTjd0FACbLiZ8DzCOMBuyjjqP4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2mgyFFkJbKyHy13cHgdvXmgB2qMZVQszDy48gDqpzyOOooAwnljjtUZTmRXPLHrnt/OgAh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EHXam9PlGPfqO1AF+0QyxRFxgLJvPI4xx37UAdT4fSS5vbfZ+8klkAYEjHzZxn27VjMpH6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s/wCGmiQPHsk+zKzEjGTivMerNUanijXV8M+D9U1JyqGKB2DHoOMD8MkURV2VFH5GLrN14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8INzc3LuWB9XOOPStrnSdfo8YkUYUKQGBz+VYSZJ7J8APAkmpfEfw9L5oNuk3mKqgtnAOS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H3lfANkDjAA5q4kGPcQgkcU2BSk0uPfvRij7uSPpVpgWoL+7sdu2ZpFBztyRWim0KyNqy8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bsg/vK2R+VbKqRynRWOv2GoqDDOpJ/hPBro50I0V2ev4VSkmBJVABSgAVT9KAGslBBEVGO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gBTgUACmgBxPHGPqaAGEVAAFoATbigBuM0AOoATdimgZ8NOhjUI/yvj7oORXlmxE8pxkbi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vPOMelAE0LbwSy4I4+tAEwy5CjJzxxQAwwGOXDqSw65oAuQyJ04LL3HagCYyDAJ6k4oAPM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gCQgqxjIJUfxMOKAH4Uggj6cUAULqyVwRtGD06GqTA468+2eF7pbmDL2iH97EO45yw/E9K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MF9bJNEd27g5GCD6UE2LRlTjPbsBQIhMUjcqOnJIPT2oAUoejZDHJ+XpUAWLQlgzFeG5DZ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ySxCj19aAGEFByD3wccUARyncNvr2FBYpg+TOTnGRxQA6GLJ5wpxxz0oARpCxxgL6kHr7m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cct7igglRjG4KnBA7+9A0SK/ylt456igoFn8tvvc4xg9xTQE3mE4AUrkZ68+9IC0HZ8HIO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JogjALhTj+76/40FE/lq0R24Dnj6jtQwJFyY+GIyoBG7jH0qQJ4/uj5c9AAB1xQBKqBACV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YmpZYHjdIuAVBUndzyO1IC0oDA4YlumD/AAjjk+tBZNvd8BWBY84PXHIyRQBagtUXoxfB+8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Zi8wEpHJGhPQMAMn0zTCxaexnGN0nm9ARHj5c/wD16lsdjodD8LW97KrFZJZMj7xwo9uKz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x4TOl3arJ5cgc7hgY4ouPlNeKySOI+VCyH/YXvU7hYZFpGp3HIQxrnByMY/CqsM6PQ9Fit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0xM3JmtdMtJGuhElsFJleTAAHrmgzszznW/jT4Z06CSPw3E+oXwB2paR5Un3b60Cszldem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rbVJrbTLPb/qrUkFvXPvQCVilpvw40vQUEk1u11eY+aeZyxx6c0A1cuy3McFuIrYFEHCiN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SB3JBcg55JNAHNXt480hjBjCqMnIxzQSZEkLPksFK5O3aeaAK80eAQeh9OhoFYjCnfwp2j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TC2i3FSAT3BH40AQSQZy23yhjgjn9KAKrWrQ/w+dgZGONw7UFjliLM2wZAwd1AE723lqOQ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AFBIWBbOSR0z1A+tADZIWUE9cjp1oAYbX+LnJ6H0oAiZXWXYeMnAPb8aAJN+0AscADGaAG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vyFAFJjG7kFVlXvmgCCW1LbiABzx3AHoKAIBES/zfuwowP7zH1oAkMDADaF2cjhufxFAEk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dq8nn7x9PpQAEMxyBgMMjHSgAlhYHYAPMPb/69AD4tOQtmRMYHXcCfyoAZJY+VuHl47g8Y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EfIQi42/Mc5/GlcCSUBiUD85HHQUgGoFYLt+bJIwvOKALUVscIVbbkncMf54oAsrEFK5Zc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6CCRQrZ2yAg9GUYKn6Hp9aAIVWSFDvCFgSQR60ALHE0krAbW9AB1oAleJU/drhiBke1ABC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9qAHhfegCywtHfO33IJxQAxrWCdAJE2YHY9aAM7yIVEjBSUPIDH5fwFUBn3jom/aFVf4fL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mzXw2l0bax+6oPegBINTuU6SjkZ27cZ9qAJm1MSHeY8MRhgP4moAQTI4OcoV7bugoAq3hJ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xCMvt7U7CZk3MTELvBU9u+SO1WiSiZgjbJtqqeNg/iyMDH1rRAQ3yxTRI4Xa6r8wjY7gen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sFEeyRW4IByc/me9BSLjWiKrFS2zoFIAx2OPbmgZWTT4zOxfgEZA7ipAhNpaxI48sbgCwdR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BiWSvLlPMjjxhI9vzj1ye4oKTLS2qsYwCAqN155I7fXJoGSW9mY3jLIdoyOR3I7mggtRwq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znAA9vxoAlnG+JXQdD8zjgY7YoLKq5hfdtJx823+QoAaLiAbj5iZHfJwW7j/PpQA5tdSGD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GCnjHcUAeLfG6db+8jDhN0bjy1XjeM9z65xxWUj6rLfhPPbuMqr/wvwoCkZPofaoPbMeR1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VHzOvQk9z+FBBo2TtDI2F2lDnBxgZ5P4ZoKRp3JD2rSJIiow+RdpbPcjH5ipZqiq6GNyHU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YPQfdH4VmaChC5HygsHZQmep9agtFi3R+q/NGo2hFGAcdj60zZMleQmXcoZtvOBSZqh4BK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k8dAfw7YrNmiFlYFJVX5iyfMSe9XT3MKqujzrxvY2unSRxSQu01wjSpLGNq9h0PXv+n4e5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5nS5ZXOHuI2t4SfLKIpXLH+Jj2+nWvTPl2iKURXBwXYREZIU+nGfz7VZztWJTAYAIWQyZI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bh09aCRgjWRXEbKHJAAQd+4x7UASxEJNCu3BlJDKR90diPT/69BJNFBHLFtllKXMTbYVI6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/SgBs8kzRbW2NtYxytjHA7j6f0oBEUeAJ2OcZVWVTgnjAP9aAIw63Ky8bcHaCgGSB3z9RQ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ly+GYDJUGgpDIpdscnVmQ8KcDmgkswxZVvMjjUv8oJHTufzoArzuIUdfnkcHCGP7pHqfe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WYlZiGU/OEwSQeuKAJYWZkjeNcRuMiPb9w8jdz29KCiF5GSIojiTB5f6dsdqAFk2Q3SFYz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xj9foaAHM0iltqlIz8u8gD1yP5UARJB5TxSbi2SETHIIPOM/WgBN28qPvL0J5XA/rQAInz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MkZI9/pWqAc8byLKiIfmHJcblbB49/WoK5xvly2m1oXEYYqXYA4ZhyB0465/Kgjm1PS/B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8ExW8cM0l1DGD5cVxN3PcEc5/H8K00NOZM9s0b/goDcXUSx61pUKuigNKqnezDA5AGAD7Y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DO++HX7aXhzXI5o9U/cN5xEWxSTGnuvUgetIzkux9Cad438PeKdGWbT9Utbkpx8rYLH0x6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g5maGg3MV5aiPePMYFmB6gjjp2oGWfsrGMllwD/DVBcjntjIvypnHy4PBphck022W5QgHP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LAO+xqZwm3p3x0NFhosRabETkLxnr2FIbCW0THK8AenFBJYg0xZULZG0HHX86AJJdNVF3g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WdHsYLosMb2Byf6YoA0JNKWG3ZwpIX2560ASabGbpSsiBTjjjrVgLeWn2cjbHznjmgCrNK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HFg7SXbaM/wCf60WHYwLv4oeFtHZHvNbtIiWK7N4Kn3zWYe8cf41/a6+HHhazjkGqrdXBX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5wCT6/nz0NWirM+dtU/4KA3M8l3Jo2lC1dctGjyjIGeOeuf0Pao6j5DwP4gftN+OPGuqNd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KzwWyyfu1Hc7RjJ5HU44poOU8+v8Axfr/AIjluLi61S8cyD/Vmd9oOMcDOFHfArcRjTPPe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kbaA+EGcZ6cfT9KzKTLxjYM7ZZAOckZB9efzoGSQSiWXYPkV1+XYvGOxz2oESLZttMksi4O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9e/FBmWLUoiqH4Rvu/wC0cjk+2f6UFFqO4NuZQZPlQ9eTsGOue3PQCgByFggAVplVy0eSN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pAhkeI8LIMHBXIxyPb9K66RMjTi3x2sLPvBGcR4HIPr/hXv0tjmluRsoO3YxbADbAcnA9P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cgMibgxh5kc7SBwo9DTIsTEbevSI5OTjHONvsf50rhYWdlVxHHn5fmYdSW6jn046VFx2BA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CSctu49uD09PwqrhYjhAki52+ajbDknnByORye9USK+RApERbfgBSSvRueP8APSgpDFl3O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dqlioBHfrigZIIQj7GGXOSB1GP89vegBzZ3uTuRyuMgd/X6dKAKc2EZHOE2EsQoJbrgqP8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+Vo5BkhW2+aV2lSQeoHUHj8aYCOirIHLtxnAXkgHOSfoTyKdgIoogG2q0jkejk5bFRYBES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MBuycmiwDX3SLJhR5rHKMTkD06dBVEA1mpdJCyFwcsQcKff8APFWgIS/mRShVLSk7cE4wv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rELWiRkg5Y4DDIyT2z+dbJisX9Pv5Ld0t2LMjMcSEjnjpiqA049qH93u3ltwk2Zxxg80yB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S/uguAD/Ac8j86QA0KCUoZgpTGcDGeKtFWQsW1pIyQZXMmQpO35vb1GKZFhbaTESxNIIfm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f0NAWHMkcjgLGeuXYkgL7Adyf6UrhYxtQkjuJzDkts+6pP3vx7D/CtEyEYd4zLGSjFI2XJ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pGyK2+M25YLkHAPpntms27lpEYk81yoTDgckdiOvSkWTJIuw/u1+YDLjO4j1HvQBJFGfmZ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zk8cVYAzvKI1AKZOQzHgetWkQBSR4SA5ZnyB744/P/CnYBsQkiEkbA7FUkkdvp/nvSsAq+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+QVILZ9/Q1LGTn5/MZ8Arj5U74/z1pCGxOxV1UlHjUOzZzgk9Me1K5oL5ojnD4EwBwAF5/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t1ZnOGDZ2k8kZ6cetQ2ItW+myBvIZZY4wQTnGF+h9ea52ykabafFaWzu5R0wB8zHbhOOff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3sPlG6B4c1Lx1fwWekWbzgjiTy/lUL157DFYV8TCgrstQPo/wT+z14d8OwC51WIatehA6M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MZxXxOKzapNuMNEd1Oj1Y79oQMPD+mNl/9HuMgg43fLjafbr/AJFeNGbk7s6Ujx21VfIAZ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B9fc81ejBoRrt01K2Vd7tIo4285z1x36UWFFl3U023aA8IrqNxHJPXHpVFmN4k0+CGRDI3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HJwCCDjniqJMPyvsqx/IQSxQDb/P2rVGbHSKJmVYwuQ/ODtX8PpThoylqjnvE1uEk3DdKu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9q+nwk7xOGe5iafASPN3bQnb09yO9erFmd9RbmM4D7S5YFtw7+hFO5Nwgs3eIOWTJIwrDB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XBvsdNL8Ozpukw31zfRgzciJI94Axn7x69uleRWxCNEzvPgT8cT8DtF15bCDdf6pH9nDGP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SOSQTnnj+VeNV986EcEniXKRxwgQiNQDIiD5h25x396zjGyKO28C23gbzDe+I7qRr1WBTY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wO/bnih3Gdldp8Obt9tlfJAZmycTkgkeo+lR7xd5EUvhjw08yf2dqsDF+Cqtkj0/D+VGqEz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bbhZf7RIZyWJTGfw/wrqhOxyTWpU1P4ZEIk9vcny3YEBm3bVx0x3rb2hjymdqPwr1D7OCs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MgY9PrWiqIhox9R+HeqbU3DzJwMnJP8gOar2iYLQyZ/hrqUcC3JtiIpfmAfIx6Z9CewrLQ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BdRtkYtp9wBGQu5E3ZPrgfzo0B1Ci1quzyGxkcmQAMR+VaKKZk6mpFNpTIVBCvtG4lR94D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FWuX7P4fanrNyEt0jBkyyrvBIX144xXPKnY1VZI6y1/Z+1mQgzT28S7SWVudoHqR39MVi5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N8FbiG3cY2zBFIRiTznBI6E1POJzGS/BW7LmSOKR0UjMSKQcdyC3ajnJ9ozN1P4ZyoYmjU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91ewJ7H2/wo5g9o0UD8OdQ3FYHSY4JUAZOOMDPr14qucv2hF/whGpW88cM0BJk4GUI+o56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kX/h+8tLgB4WYD77FcKo/2j2/+tTuWpFO6s5YkVxaPEF+UkjIJp3RV/MryxyIQHhKsOvy4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yLLDG4cEfnU85RIlwUAHoMDv160+YLGr4RQv4htiCPlJbGSAQBS5gPXfBe24t9XnmdWMbY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sfocc+1SI888Uhn1C/ZsGXcec4IGep/GtVsUc/IBJtUI2S49PlJ461QEMsjBSCCrbsMCnT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O6ZikS8sD8jHj6n3oTAiC+aVVcAghT2H1NSBPDxeEkqwOVRgMA44zj0xWYyVB5tvJ0UAhI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rUMCSRpHEkchRkUFQzHH1I+lDERTSrl4ggXhSFxjimikL5TNK2QMOMxgnHH+FJgTsCFdto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U0Ji+Y9qQxjkKImBleFzycVtEhkBnZ3bywVjXAwPTsa6EIbG7Io3DaowzMe2fQVYEvlP+83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c8H05oAElCxHe7BhkHIx9D700A1bhUDgleoy23B+lICKchpI2YkpkDazfdFAydVimAZ4Wy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4BHrQImkhiTfsPluQckDr7e1ACzLtujjcuVwAnzDceuP8adwHvOyrvfMcqLtxtyFI6D64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KzxO2TICW+Q9PrTuA5VgKnzcqD/COWIzy319qYy7o9mzfvQWnWNt+0AbvSqRhJ3Z3ltMgU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2MCmG/Een86skje6iiEg4DZyVzjn0Hr9aAMi6uXhdDNbsxJIdc8qn94j+lDGjk9REEkso6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B3cCs2bR2PSfh/ZNp2nOkp2l33KPXHXP15qkZzZ011CWVXKBc/N8i9j9OtaIyGxGK3k+XB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g0wDUtVKtmBj86gKf4mIGPw5qCjBvtSFkyOwWZwNzx7shO34mgDJi1W5u7qYSZij3fdD8g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RqGAGSSUGST09aCrjbZGu7jzGCyqSB5YBHOf89aCTpEnFo5QIARxtbp+BxQBh6jrzWgllb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07AD9O1Iqxx02s3FyPMlImQ8R7eAnrnv7YzUtl2GLMIv3YiRwSPbtjGBUjK1rAuZJJNsmw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OO3oKgB6o8VwFZlyVDK2Bg+oP09e9NgQT3qTiUoUKrx8wYnPfbU2Ajf8AcJELVvlZCzuBw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KlcZFe3XygKwO1cEg7QzeooKKQjKjerB1+4q9PzqUBLCUbsREw+fZ976+1DAQZ2OgXlBzx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Ajv8AuFAd0boVx+X/AOqkwCQ5MoA8xhgK2eMfSoAhkn2xEKxY55DdAR6UrjSIY1ZUHzBFf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zzIkULIcg9h2NFwK7XY3OFyyD+961IyLzmRgAeny5PNAB1I3DOTzipEBTyyDtJzzgnjHvT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Vs9jVIRIsbDGJFDKOTyMe+aoCWKMFw0hZpOc89cjioAle0CqgAd5GXnyxkY9qBEhGVWMBF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cGrQBHut2VtgztOQSD19/etLAS2cQjuiBM6YH93OSe3t9a6qUbmE5WRsPbPEsSsm5sggdN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hZHBJ3Zdtw+cts84YUhD+VdcYib6GlY2Za5LiIk5HO75WPsPatrE3Oj03w1KZJCVSaIsGK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rZIhnSafoqrexxzxIVHy8YHX+vStBHRS6Lp2mDKlfs+QrbnJB75OazswNKceHoEgZEjUsC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bPrQ0wMDU7vS5XZbKNIyFywYfwn365rPUDGuTFbRpJHISMELhRwaQFV7mKOIj+JhujDcke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pAZZMqiozDdu5IJGf8+lQWUH023W5ZVC8OBux1H4d6gojm0qIJuWc7vu7MYU+340AUf8Ah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HLkYZmTB78c9fwoHcrjwzbq6NFGVO3bvC5z/gaLDUmVm8MzBxuYABsuCPm/SkHOZl3o91a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Q52uy5HPbP+etFkHMVVs5BMFKlSFG7C4GfT2osPmFkh3gD7OHYqSCwwF/yRWVkacwLbq6i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eYp4f8O2PX2pOCHziR2uA+GaOVW2kbjx6fWsfZxD2jHXF7cwmXZMxRlG5QxGDj1rKWHg+h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m+ILyztII1upflXCI4+7gdqweCpvoaLESLlt4zvLOP5nWYeWAysOvzY6+uPw/KueeApy6F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zPmtvVolOWC9dnrz+Gfxrinl/LsbxrX3NDS/GMTKvmlWcblI24Ix2x0zwa4pYGRv7VGkvi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8ZDEYDfXPUdOK5ZYKSL9qRQCye7na0KIGP317496yeHkhqoXiSkAeICMl/lBPUdzmsHRki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kVFIJ2kYwPY4qLNFc1x8MbbzEi7dwAODgKaWo7jDmSFtv7uMAsqD7/HUk+tNWIsRMoubZ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sYYz749KvVbEtGNrPg/T9SeSU2yRySYTeDtIyOoGcE1amybHLan4GubI3H2W4lkh3KsbAb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2Gfy4rdTCxgSac0Dr56HyjkCQnjPrz0re4GdbymSZYRIgVj5ZIOc+lMlkiBVBRQzKMxj6j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mcMp3gFQNu1Ryc+/pQIcrRCWSPllQKoblzu6gAUADwvJD86Oo34BZclfp/hQA4boZY2jZv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fQVVyWhtxpq4DTMkeB8394fWmIz5LHLIIW3buMUDuVCCAD+OaAEoAUGgQ52L/AC9Rjj2wK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IlVmKomdo75/wpMnY0I9RtxGBInkqpJTH3jxyDWdihZBE2Ilfciksu0dWxyAf0osBCfJJy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5wVbsPxxWgFeQBAmQ0PUyE8jd70gLthrUtlLFK8sjJgoy45wRUNDL9r4tdAwnZBgFYwBnC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5jUtPECeRamOaQQsuG81M555NLlA17WU3QYmVYpU5QwtjHcZB68U7ANdtvnBm2o4DHB6N3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IpiD1tgzMok8zdgJ/ieaAI3i8qUSKhRlABVPuhvQUARl5I2G3lkBOA3b69+aAJ7a/hhQxn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Xg+vvQSXTKm9hGFCHGD2IP+cUAShN6ogO1lGNoTGB1waCiJypjLb9ihCNiE8HsP8A9VAEV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OPmCfNsOcEEdKAIPC2oQ20EttOGXzJBl85xk4weSPyqAOq1SE2kjSIG8h8KpwOcEcCpAWw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l4484UyHcFwOeTQBH4psY5IzcIxkjCEAMMfMe59M54xQA7wvcrqe6zfKMqggkgkcfqeKAM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5vmlsvh+dpHcnsKAFsdWktJlMcQHyBZMOcD2P+e9AF0XsJvopPLYRSLskJUlT0+apsBZv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2GZoWO91HI8zrn16E4FO4HIzWVzFPIclCj/dYZIOehqwL8IC+S64Z/LPAGMDP+FSBPdQwI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c48w4BOTxxx1qkA7QbYvqCLNvAdcOR0UelYVBntFsoljhgZiHACOp6nAz+RxzXlS3N0ZPi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TThMSQnKORwV78f161UZvZlWOY8HaknlCz89TdICvlFcbznOB0zx78fpWojrLzRQbVmiJj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D2x7fhUlHB3rMZ5gR80TksMkZBGMADpWiAg0vMk0e8jzl5wG3ZGOM56H6VZBr3ckunR+d8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Jye1Z7lliPVZb1c+crE9eWJzj16Yq+UZj6zr01k4m2EkLkAHBB9RQ1oB9DfDi3Wbw9Ddup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5BI5wevNebUlqVFHN+MfDvnXs93bo+9eJY1+baO+fwrWErlNHCa7qNzdW+ZGEsuzy0LKQy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thG5gzJWQWkb/ADmTecLn73TqBXXYgxbSxudZ1BlR4kDDzh5oJOM/zosQdroGknSLNxKyr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4JJ4H1zTAvC6WIOYjgpwMLnHy0EHmWoak8ty7Ss5Cje0YGWIz05qoosg8HYWJ45SjtK5eP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XmiaA9K0HV2VEjLkpxtA5OMdP/r1zga8NqkhXaVdX53Z4XJ/n3pIpDLqfy4isOWAOMn5d2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HuHXqUQyAgiRu2KAK0t0TIrYCrgkHGC3rigByTMFk3BidodmH9z198UAXYtWWSLYXz/CG6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BC2tNsAZnEUh+RW4IYHjntVAd9B4B1H7FDcXaCMSR7yIzkx56BgazuBnXng5rlFWNwynor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UXAxbvw0+m3KrLbuhA3g98fQcYqgM2fX4NpX7YEUAAHeQD2x9aAIra5tbqD/Rpllcvgkck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oB1Wh+HZr2wjZVztJVFYgbj3P/wBaoeg7nRaH8K9T1SSQLcCJ9x8uKQbd69ue35ccVPtB3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QrsW1zp6Hd88UyEMCe5B9cAVF7hcq654mstK0nckfzhyoGzBA9qq4HPeCLGLWtTk1HUgZr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7TznrSb0A980q7hnj8iBT5IUeWOnA9M+1ec027ssdqd7b6XE7PexwAKSA7AAgenrQotgee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LpbabpruWVvnlBO58dCPYfj2rqp0LgeZeDtFk8Ta8TMWm8xhLKZCSOckV0JWA1vHOo2dvA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AMAXznkHp+laoVyb4fCz0q8l1O9YSRRJhUBBcnPb3rOSIsZPxE8W6j4zunZna3towUSMcB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P19KIwS1ZaVjvv2bfhc/iTVDq+oRYsbdNkalgRISM57g9h+J9KyrVLDPqfxJ4l0b4d+H2v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gBsQgMFA7dz9K5EnJmdj4f+P3x9TxkZ1ha6TTopBGo4zIvfIzxj/PSvVpwsi0rHlPgDx2N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DEVNioMWMA8559AaGhn1B8Bvhpq3xP8SR+KtckP8AZkG5YYwdrc88gjpjA4rkqMg+sLOyg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BLeNVChEUAADjiuRu5XQlEXzYXjirNEN+8OD0pAPQFQc96QEqSfw4ORVWIEu1DpuIyoHNF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6dBUlkE4+bIOOMYFABHE7en1oAtS2s0WnXjK3luIS6sMHGOaqnuB+NXxf122uviJ4maWPBk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gfMensf6171L4Tlqs522jRIP3TMjSMrsmMIPTHpjtitjmE3fdI4aP/WLnBIPAHNAEoTbcT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gKcAcc89s+tNMViu4YzIyKUjZ9vkds4457Z/WkSJbNFKFO0vGWON3VD2z7UAWSy7gkhZZc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ggZz6/hQWMkjDSfxKFJaWGM5BTPHHv6UATwv/AKWsa5jl2rIVjBwwHbgZ6Y9KAOy0tXjid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Y4ANAFTVJJN8uWG0AsFA7HkdO/wBaAMgMxt43uIfKHHmFFyDx3oAkSUbtgkkiVgBwmQT7j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i863VFiDy8lD0x65HcUAdx4EjF14r06NbfJlljGx+QuM8jFY1fhKR+s2jhI9EsF6KkCAn1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bajR5H+2V4wHhT4C6ukTFZb0LbhlHI3YH9QauKsdED86dJs0hXyVddgbBPQ9OPbvmpbN2d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HKpjxuT5Dkj6+nSpJPrX9kXw5PLPda1cfMiK0UWf4cPz/AJ7fjXN1CR9JvcFucd63jsQio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NgHyntTQEToO1MCFogeoBoAhFtsfemVPqpp3At2us6jpzl0mMqhfutzxVqpYVkb9l8QIAP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0UZFbxqi5TpdP12x1JA0U6g/3T1roU0ybF5WWQ4DA1otRAyEelOxBEVFFgGgcUAIeaAIHy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YqbgT0XAOlIAzmgBTxQAmKAGnjrQA0imgZ8R6tYXNhLuuEKOT8xYda8OnXjM6507GfJIEU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/CukyGZ2EKwyT6ikBYti1uOU3qTzz0oAuIm1t20Z689j7UANZ95GBlu47YoATcR/T/CgCz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aVGetAE1umQrA8FtvIxQBYGGyoByhPXigBBII1OW9setAEQjIO3rycigDP1Gz86ExzHejc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VSYHKl5vC9xmEhbY5zG2cYpgddp97FqdskiZR+4OOOaCDe8oBJFUE8YJI5IxQBSltjFIPQ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AEscfljGeM5oARzkYweo4FAELKV3evoTxQBNbo205Knplj1oLEMm75Uz7j0oAXgkHoB3oA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HcUAPZixUYAwAAfaggUHbLnOR0NA0OxxkDvgH1oKJIjslCk7mOcnP3aaAscI3zKQB2x/Kk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APlXj3z7UAJHuWYLG3XHO3A//AF0FGlGODj8vShgIHVznOAh5P9KkCVZgB1AHoaAJ4pVaM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dPWoLEmVQ+54xnkAg9j2oAv2UOFRiBlupPtQOxoW2jieTzk+U9cZxmgpRLkccUB2t94cdc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afpdmzIZYhITzsPNZs0SNu3gt5Jo7eK3RCx+6oxWbKOgsLU2LGOOCSEsOoOVPvSsaXOisv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aVJGlz97OOlNRFc14dFkiTbFII19CtPlJ5rGNr/jDRvBkMj6rqcKlQMxIMyc9MKOaLDuee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xGfL8KeG7mVQ+37bcqAhH0/rmtLBcy4/h3rfi2Qv4n1i6ZSAPsg4B9sd/rU7C5rm9bWWg+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sstjb5gUFvc561NxWuTT6pHMPkDL+FUCMy+maQEspC44NApGNEkUTMWXeDzyaDBmTfXUU8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sDQBz00CPvIUru6gmgozDFg7Iz14AoEzOlO2QKycHgLQIkjXKlVBAPAYcgfjQA9FDuMAlO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BWGGEGUr1JHSgLDoUEhC7CRknPpj+lAxkkYhHHHPHvQAwnYj7QGPQA0AV/JO+XIyFPUHig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2GW6DOKAIhIyqFJPGcDPSgBCMkAgEegHFADJo2+XOdueSKAIZVwxwdy7efegCu37wtxuP+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AQfuk9qABog8e3Gceo6UAQfYvIXnn6dW9gKkCxa2YkkyRtVeoIzQBcm01IULKMr1Iznn6U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k3LJ8vLKO9AEwjePkKUJ7HGQaAGyWrSA71HrgHr9aAEW0cny9jRjpjHH1oAlXSowwZi59F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9mJzGBk/eXlqALEU6Tp0ZfXB6/WgC1Balmy7AryMf5/Cggmj2YBdBycZxz+PtQBA1ukoTz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nH6UATJbxiPdH/FxgjHPqKAGXG2GEndtznGBQBQgvTPuQIFRicnHQelADXLRjIwG7ehxQB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Y7nJyKAJpSGSNEy2SeTwOnSqAxjbKM+Y7E9Pl6n0oAq3NlwWHX6VZBV8tg23dkenXmgCF3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YklevI70ASeYDzuG0EAkUAWhcRwqASASoARvX1qiTJnvpJI/ldNgYruZck880wKwszdIvn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1GOmKoorsiow+bJGSDngH2oAz74G7UqkzwDPJUZwO2KCxttF5CgPMzRgjbv5x6ZoAsSSMj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KT/I/SpAs21ssiYw0u0AksdvSgCYWqJJn+Aqdwzyo7YoGh86LGhCbtrDCuTnHrxQUJBKVV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9B/8AXoAqyWZlmLs5AbnYc5wBwBQBYjhCbl6g54bBU8Zxg/SgBjRea+X5Zhtz1wPXHegCM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4JABBwOKBGdLwzqEEu7JZV9KBnknxPjhubh90I3W+GJJHX/A8c1lI+qy3Y86ZTEESVMSDJ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3xioPbM0TATTBv9a2NzBs4+g/Kggt25DZYYB6Hf8AeP8AhQUjYijLxrltnv6D1qWaIgjiY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d89KzNRV2yuygBih2nI64+napLJrWPdEZFBCsNuD09wKDVA0WMqzlUxjI+Y4HqfWkzdFgH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jBGBjn8euKixYJu2KF/dY/gPOTn1p7EvUxPHFol94ceQxl542G0dMc4PPYf8A1q7MPO0j5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uePzK9gJUlZZzkYDNkZwO5+oH519DB3PzqorMhePfyhjMmA2yJc4Pb8636HJLUsIIHjlVJ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MvuOcAHscjGalEIiEBRl3HaSgkyvAI7n/AHu2KYCyTqMpHkRsC2zaeD1BBoJHRoREjY3Ho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/L3oAszRnaUDk4G9vKXKk+g9aARUhTdeu2VKbcEED5vp70ANELxvt+7HggqPbowoAV5H3u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DonLjt+NBSGCdQm0g7Qu4sOm70Hr2oJFzLMrqrcsmWUnlT169BmgCHIaCPDIgwQBg4Ynt9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Rogw8lzsj4HU49CR2+lAESM/mPlzyo2HBCgelADV5Ja5X92wALx5G3nj8aAJo0NowXePNP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/zNAEjxTIu0MAVIOc8Y6YPsKAGNJbxyTIwHnAZQyA7Dj29x07VQD54zHGmzcyqAu7IGT1N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Ub/3agDcMcj0x70APVjHKS5G8r8pwRxQAyC3Ryy7csh3MC+O3AqRWEgtEkkRwijOTgNnaR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VrZJJEX5mbGCB8vrn1oC461WSOy2RSN5bkEhRy2Ogz6e1Vcq5q6D401vS7i3js76eAwqwI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bt249qLCsjsPCXx98e+A777TZ62+WIEsNxHu4xgKD6emT1xwaLBZHtHhX9vHWtFZI9T09b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HMvT5j0APTOMD+VKwuWJ6E37fmjzzJaR6Sd0xKlgmBuHRd3Ix6kfhmi5fsjX8GftueEodV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BVlClVYvg5wTx0FWiXCx6De/tZ/DiOOVl1GRMg7WdAmCB/tcH6UyfZlrwt+0x4I1CCWW71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+UtxhGYHODt6gcHryaBeykbkn7Q3w5MIz4gtJBnoknIoM/ZTINN/aY+HLztC+sJB3M0gAQ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Xs5os3n7U3wusISr+Ircb8oJVYYJP9aBqEzhrv9s/4eaNrE0EN9JMsDbRIinDkdQOOg/XP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HxN/wUJ8LWOmh9P024mnk/wBW2QUY+mD198dvSkV7Jo8ju/8AgoVqsF4VtdA88s24FDsj+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gm1jm9e/br+IevSyrYpBaWrcGKWHLg9MBlbgdu1Ua8sTzLxH8d/HniC2uLR9Zmht58r5UT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2ehUkY681elgvFHE3Oo6lNhZ7yaZEO/a7Hk5PA7456DpWYXKz/wDEyGycIIkYkLLkY9AuP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yKXy5AWZeSQdxG7B9BRYdh0WLi2MYYLtXGHH3M8GpIEt7JrgiKWZgEbIXHJAPy/WncQrSG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1y2MZPuce3SkBZhjW6ni2MF+U7vl+9gYGR6ZoAaIm8qOEKHBLAfvfQ56fTt/9agC1GjyQK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3jAKjoB70ASpFsDAhNg6BDyoPt2x6/jVICxE67iUkLEqA6kdeeCf8+tSBOwjVFGSNowNzc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7YgDhg6lSsgPIJPX26V00WJo2mfy7O2jThuAqDJHHr/OvoKL0OWW5HJmOOQurHCgAqvTPf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HQqJQDuCZx8uOg9foT2qx2FlRlRpcOHUDd057E4rO4WHFCDEpMjBioXDDG0/zpDI0fEW/e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fvDPb8vwqrk2HAeU0ag4dOcqNq4I7+tWhEaN5TJtKuVAIxxyDTAnB+UBQs6ghgfujd9O/f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xlWRAqZzktjOeRzQApJDGRgqnGAFUnA5/P8KsCjJKwddjlGGYuRxyO/16UAShd0QZm3hlA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jQBLHGylmjba3+yOMkYoArQbYowV8wMrfK7cB+3H60mA9ISCIQxdnBwX7EdvxHWpAZE+2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iAWxnIGeKAI4oI0aVgE3scA7SAOoGPzqwGJCZWXzQsZIPCjJz3/rWqM7EBSO3LRorZYfMz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dapiIpIvL2pnDLlsucAH0zWiINbRrs3QCSoYwoYO3UH349PeqAv27OW2ukqAZGHbK4PpVW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+Qn++oyoHbH5/nTAbMceWVJMYG5eOSfUelAE0cchX5d/luAJFdR26UALdFUj3syx4AUc5J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9KURM5KZwTPNJuClPuEdSOP1NWKJQNv5mJZ5GiEoOQM7RxwalmyIbazYIoA80su4Bfuqc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GiMxiWNkdWzk8ZOO496BXHtA8kUbOVi43llPPsP5UBdE1vEYRGCreYe55G7tk9vrVk3RIU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JxgKck9/1qkxXE8kiAEs+VB2842+xFK4hUgEymEr5exchs5GfQGi4Dv7POWC4O/aGxnaPY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kdq5b93ggZDnsMdBQ2AG2WNshFjbOGwc7FH8//r1ncZJFYSXmxggSNurMaOYLmhY6UkIVy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qB90evFZNlIkGfsp8pUZTHtUb+vPA6ZBNZuSirsFds7fwN+z1rHju1Ooald/2ZZMjSQxL9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oAffk/SvnsZmkKXux3OuFJy1PcPB2i2Pgi0+ypp0enDbjzEdjuHqw5JPXk818hicROs7tn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YiDUxIIriMBY/m2sCy57gHr1Hr1rz7Gmx518dYBH4T04q6uXvBEJGPRtp2gfXB5remETyW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qcgEKfmx35+tb2GySARJczNzj7nJ5/D2oER3jPNIu7BGVAQc8fWmSZfjLT98VlJ5ZLp8gJ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1QGFJZxhMYwOSxz3qwI7O2GCnMoVV3buqfTpTW4FXVoFuokCAgpIx3uCMkj09K+hwb0OC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xylAg8pjgu2M4I5GPTOK9yOxiOGnvbCFWKxsAXfnIz0wKaWhlKQJBJNcRwqC4ldYyR05OB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Ios9a1+xjDW0WFhht7YrGABjGADgeox/Kvmam51RPKkRrVshSJFJOT91uxye3UVFjoRYiv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6sDll5Kn/ZGO3NKwrkDXttDHsK7Aq8MBwfXOOpPFFguSyeWHjdISEdQwwuOvY+/sfWiw+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xtjZhGD+9GWG3nApcoczFMkshG65aIgNGgMrMkeSOh6561PKRcc99qEggW21WWLycxptYr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JzRYVy5B4o1yAxZ1Bp1IJWKQkF+x5p2FymjF4/wBYtVhSGUFEGJYyAD7/ADHn8aWociLEf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y+TLEhLMsuFBPoKd2TyI2NA+OsnhxMyaWLxJDhvNxGw9t3PGMnkelF2Hs0ZPiH4lweINUS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u4DbGqlh7kfhx+praEuUh0bmNLrWnzeY5t1AlIXcFJUAjnHoa7FWizJ0rFmDxdb28biAyI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buetROUWJUpGhcfEq8EkcCX7ShVUbCP3Yx/ePeuW0WacjN+L4jXrwxuJoIyq/O7k8kf3c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aNv8AFO5EYLyQFJCAWYEMDjqM+v5e3FPkTDkYrfEy0MJJslWTqFV859ye1L2bDkIpPHNqz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DAlEHCAnk5xyPwrL2bDlH/wDCUaK4lZo5N+flwCd341Ps5DsOttc0KabyZITEwXevmqDuH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nIZmXyeHNVZxuTeXDiF1KcjsOAM46dqPZyAoai3hy0kWMot3kEAAbinHbjrRyyA4rxBLZ3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5ESKf3Z/hGOg9z+mafLY05jmTYC7lKRRiBQufnPLfXHQ07GikSaDGLDUY7idvLERzyefQ/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ueveDLdrjw/dSiRQ8r53bh6nj9MmoA8z8R3r/ANpX7bVVwVQE9+xx681omUYInLkoZSEGc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q4A9yTGFZMN95dvQen1ouKwF1HVwQQCVwc5Pb+tFxERG5kUHO7+Jj39KkZehBggn6BSPlx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RNiPdmMBFkiJ2c8EdQB64pARS2bMytHEHBGSzdeBnp2psViuspMo37uMDkc8+noKQ0WZh5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gDHQY4FAA6h1jDK5YJtAU/fwfSqQmWihEEIfIiIBUq2efQiuiJDK+Ft2xhHXcpYgcmt1sI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ps67SvR6oBsSsEKAMqk5Z26DgUgGoxWTfkyA/8sx0x6e2KAKrxbkJ3buPunoDnpQBPAAjA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xXIOeox7UAT28SmJwXXptAJ+YY5GPQUASFgXQwqSVThnOFz64oAaxMZO/KxqgRSvGfp6c0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yK4YgjDHPbr70AOIzuUAfKQCWU45HBz2FWkJluxsRfaisJlChwFWRVzjHcU0iG9DvNP0s6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Mcb5eAG9B9a1SMCYvlzKQwAbdlu3/ANb3qgKt1ZPLMjIUA3+Ye4OPSpLRU1MC2sJJJVALK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5xwOtItK5yFhbjUdZWKJs24dWyfTPXP6fj0qCtke3aBbxxWrmN0ljLbgWX7uTg4NNGMhNR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DENg2ttwOP/11VyDLFu7sDsAbBXLNnGeuKdxmJeTy2s8ccswWQ5KM/GPf2FIuxTX96u2Q5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jtQIuW9l5shzE0bSAEYG4+lAFg2mxw7oTErEMFHp2H/1qANW3MEdv/pB2w5wEA4Q+uexoA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K0sU+FVwWUr94ZwR+mfwoGjjbrVZdSzE0kaFWZuY/vHPAzUlFCN/LtQrsjLjGQMMTnkY79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52k/uwYg+QwbHv0FZkleCOTAjKxuyndhTkMMcY/lUmiHtGHLfJjAy5B+77jHpQAoWZLhU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oQBenBpskoXdwsqqEco6neGznknoO1ZlIqtEVUF2IZc4GAw3UDEEo3Kd4J2kHjOKAJFJjV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Fc8ce9ADHlZmJPCkHAK5DexqrDRA43RjcwVA3VSSRwKzbLRJawy3c48rcWJAb5RhSeBnP8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sNA8Cq9wJLhirgBwjHO0A85Pr6YrP2li7HNeJorew1ee3tTugiY7WPqcHj26YrVO6EYpLN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uMFzuwpzVALhpAfbrQGxZnciOMDg9yB09qZmhYiVIb/WI3ysCO1UgLEkZEcf8DMR8nrjvT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JiDuxhhxx15qhllZBvJQF1PAPcDFSZlq2gCrsXiaQFSd3GPT60ARLGl2h2BgIsxFSnUnpz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BBtKOi42r3xxmtYq4maFpZmGGEuNzM+Yl4GfQ59K9SjA45s2hEkMeCPlJJXK9Pb6V6aVjn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s+NwYDKq2Cfw9q0ihG5oFmA4Mo28ADGdqCumJnI7aGVbbaF2qT1JTJxn9MVulYzAX++R5A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CAeexoYCXd6JQoZhEAcDefu8UrDTKs00jRhXGCcdu3rSsUQltpBOWVgGaToSOmazsA2SZk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Vyozu9CKgCEo+1Sucjg8E8isxoWWfbEJT9+RcNGTgg9AB9aQwl8zkQN82R97k4x0/yaCxv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81DhUPOCagBq3LSSB4j5qxnDSlcED6fnSSuTce10YohGyBkAChQOcY/Wq5Rlj7aEcg4ICq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X6ilYQQPBOrKH8zI3bWXaD67vQ0WEMudPtHeQx7kcMGJGBkAenvRYrQrSaPbTEbkyAPm3H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IpfD9qThS0eFGNp4z6/zqeUCqPDcTCRDc8YLc9j1GfpS5SrldtCLMzl/OhyDny8/Njof50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4cuba1aTYSAASAOQO2KOUdynPpcrKFKtJGyghR03YHFTyBcg+zPsZCS0hIJ2jjJ5/SlyBc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eRQUTyo1I4PHU1k6aZak+4y2icrEwIKtySvUt6c9qzdGL6FqbXUebmSObIkeNI8ZKtgqT2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eHYr2kiwmo3zO7pcZBztYsMBeOMY4PA/Ksng4NbGntGi4/ie9G7erMwYLuJPOfeuKWXRZS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YmOd45rcJtP3lbJY+w7VySy62x0RroT/hLol3Ryl2yvyZOX+maweBaNVViy9a6zbO8yyXT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PHQn2Nc8sLJdCuePcnudSg3RhpF+Xk7mHr1H/ANasHhpdhcy7iia3VZ/nVSPmJBzz7D0qH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5sorxI3lijyqnJYZXmlaaDQyL3wjYOTJHCu5z8zL8p3f7OOtWpMhpHPT+HLqyYyxhZUVsh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CO9O7EYNxEIZBbyKWUDGwA/I3t06VabIaYxrYGN3gUFg6hVJIxg8cd6ZVmKbiaGUoQodvl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BZkIkynliQMWzhUXIDDv7fzp3AkeVnj8nrhcqTgn86LgNQJthbbmSQbRuJx+I9q0AY7Rxh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cjY2PQ+9AFT7F5jIGBUZ2/NxtOe5oAZPpc0KyEBZAnBMZyMY6+9AFRlKSMORg4+lADQQwwM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A5vm4ycAcbqQD4rhoioycKcn3osBKblVz8g3E857n60WAlt7gAoqsSv8Ay0RxwRRYB0M6v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AnBzuyKLAAhQkiL97IScBOD6/pRYBgaSORMsYxGPXjPXFFgL1lrk1rN5qDgr5exuhyc5H0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3FOqoieXnLFjj5B3/ADqGh3L9pcwXEK7l+0IqksGfGD2JqbDRZtpBJLOm/Jwp8vPA781nY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S0gCFmkTJyQDkk+npRYTZFPaIzSR58pIxkMh/OgQsS+VCqxsGAGfmHT6+lO4rE7XjrF0Z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+tMZejkge0ilHmbGP3A2WBPf2NAD5c+T50YeVMFQCdrN/j60AZWq226MyRSKDt+bIAwvrn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dptZ0YQLIGl4Ub14x2P4gis2BWmLQg7v3RXPBXdkjtikA+GcvApf54tw+XbnB7ZH4fhigD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l9ot5AMnDu2SBk53H2B4oA6rU7KLUNPS8tlWKQsNzAEEdBux75pAc1cR+TNJGpQqvJUggP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NARwzozKBLLKiHJUn5ckcj3/+vVpAdh4T8USaXDHC5aSIqcO4CgYPA+n/ANes5KwGodQ0L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ImJJZwMMz9CT/AJPWpAyp/hjNazb7C6kmTPO8YwPTFPnAzZNPvLCS5t7u2EQlKoA65GQTz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cBuhWe3V2PzyRQTL3LZH8X+TWNRmtj2S3JeBXkReRu3Lw30z/APqrz5bmiNZRwu4FyRnLH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eNtBe0vote04A4b5lkGMHuT65raL6CZ2mh3VtrmlrciaNSQCQj/dPocD/ADmh6AjnL3Ttk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QkCQr1PoB2oTHYwLe1ii1AEpFIoH1w/8A9atmB0V5ETakyysDKv4sPT2FZAczL5dtHtIDR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CfWtkK5iSWW2a3WYMiCTbIzDiQdcg0pbFH1n4JhW10LTkiBEaw7TuH3ePX8K8ifxGiOe1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74vKuZgWIPIwO1bU43HI8Wv5V1K4cqJEVpMx89z0/CvUprlOWQ6wtRcstsZdh2MVdxyOef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9p22jRiK3/eysu3OAeQM8H1NBJzGveM7i8Tyd7qzEYKpjHfBx1/8ArUWAteGvEa2aLFcXJ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THJ7etOxBr6tosWtaebqyZRKE25IwWPr9DQtBnBaDaS6Z4mMZjJSVTuCggRnnP+feqkyj1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rYXd0W3kZ2f3QMj8a5yya68QW0dyoRdsS5G8fLtbHBx3/APr0AH2+K8+8QXU5YE9c/wCc1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+0JIQoJBCkKeMGgDL1PTnlRfLIJiACg9B+NAEF0v7kpu8sghTtHPzD9KAKovGgMeVbrgYGA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Q8Ibn5Rkpxg/40Ad/pHiqS3tRbPckJGmF5J3D0I/pQAtvqzecGVfMXPyoRjB+vY0Abct3a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H5yDBQZDDgdz1poDxj4s+DrbRtd+12b7LWcqXt5PuhyoyRWiAzvCl4ulyRFXDQ79oPUKCc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B9L+A9P06e2sywZ4kO5CDjB67s++K5p6AekTaZBYTC4gX7OQOHbP6+nNYpC1OR8bfEGPTL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+w4MgzuP8ufet1EWp5Bay3HizWopLsEWKKWdQfkYew9f89qCj0o6bpunaY09tNsC4baW/+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3p/xI1BP3KRoXBO1gCWXtz6A1LplGJ4vTWtUnk1G8YqGIx5Z6qOwraKSFc5SGKWe98q3dG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8Ee1aCOo1K8fw1pHk2vEtwArMGwQD7UrAcvNcOL+3f7x3bCGbnJ/H3/Sk3YdrHonh74Zah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6W9nBhlEYBLEnnIOOgxWbmK9it4e8JTePNdawtx9n0+JtjXAyw3bug9MjkmpnPlQJn1E3i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VkjjAt9gKx5UYzjgkDt3P1PrXHZ1Skz5D+L/xik8fRxsXKW21jKX5YlT0XvjFd9Klyq7Hs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I7xQuRbDJCqeCMdfr/Kui9iT1r4FfBJvFfiaKS4tWGkiRWeJlBWQKe4PbP51y1KtthH6N6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TYLGxjWO3iQfMo5b/ABrzXJsY6V0PQ8ZqLlEW9R0YMPatUyiJ33E5GB2FMkqSxSBgQx47e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MMsPTJ70FlqO63Ao3egCRmGBgAY9KBDHUMScfgKCRQ6RYBJG84B7UAQ+NNZh0nwBr160hR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sEnb0H+Paqp/HYs/EvxFdi/1C/uGZxPLO7MWXHO8nP5V9HBWiclRMhsruJY9gQzxOMKXbB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OcnJZUVi2+4IIDZ3bF/8A1UAS5jjlVAGXepBI6j3HvQBXnheNo4mk8uOJW8yNeVYDJBx9f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RyLsCtuUDLfdJzyOfX+lAE6QxrJuABlRc5X5VGT+X480FiyW6HeWjVXLDhTjB9vf60AaWl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wA+0nj+I/zoA6yMiOwdWjYFAGyuSGz3z/AEoAyL8pHJhhtjBwWfqB6D1qgM+9YxvG6AOrA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fXNAEyHPy7guTypGTn2qRFi6vmhtyyq2cf8tCOc8Y9e3pQUdN4I1WXTtUtr2NSksXzDy8H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rVD1NEffPwv/AGtdFvPDNvY6kiwXUAUJiUAbeOpbjr798dq5pUhnk/7ZHxm034jaT4Z0z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Vp7yBj1YL8oYY7Z+n5CocbI2joeAW0ZkdiQeMA8e/b6+tczNWdVosW6SEbTG0pcqq9Qe2f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eH7O2ijSfhxBIVMbXf70AjoDWHUJPU9GccYzWy2IRBICo6YpgMwT3NIBD8tADTzQABaAE2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tHRcBIg0D5QlT6g4q1UaA0rLxFf6a3y/vV9DxXRHEWFY6az8d28yAXKmN++Oa3Ve5DRtw6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To2RnGa1U7isTgAjjn6VrcgjIwazuAzZlqAJaoBrCgsb0NAC0AHSgAxmgBSuKaEz5O8R+E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t04dMMWJyffn2Gfyr87wuJvLlPerwsedqX2hTllzwf73vX1cNjxWTxwkj5kII7GtQLK55I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GHfv3q+0d19aAHR/d6gsepBoAmCZQE9cYyOaAEggWIHG5jt2s7Ekt/n0oAspOiMRvPQMBQ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doPtxQA+O5Vk5I4zkDsKAJA46g8ngDPWgAa2DhieW9T/WgDPvdMjujg5CjkjP6VSYGVNay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KfTbxj3pkHQ6Trv21vmRg5POTznHpQBrpIH+XHyk4IHJqAGGI/wAWQecA+nrQBCI8ZB56c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AQDJxnigCOSZFG0MRnt60FkLElWccLjr2oAcLtAq5fJBx7GgBqXCvjB24PKigC9HES/TCj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9BATQs6jHGOmKBoktrdxCGPKjrgcj60FDkjRjlV3MgB59PpTQEi/uk6HA4wDyaQEkDBDnYy4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DRjYGFGPG4ZA3frQUKrbV4bA7HqAPcUMB5fPvxy2cEmpAmt4WkwGKrjnrncKANWC0LDcAU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3tUFkltZG4l+RGc9MqOPpQBojRp1HCqBjgGg2SNuw0mf7OC+MLxwKC7G5pVjbQxfNbo8wOM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pyszodM8EnV3LgOhAztDAAVmzdPQ6BfAax7PJYQuP42UmpsUmWILuy8OTvFqN5bkBc4Ztp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V7HG69+0Po9tqUWm+H7ebWLp+AbcDZn0yf6Ciwepm32oeO/HUIS8lh8OWwPMUPzO31IOKB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+k6VK093H/adyTl3uCWDfmaQ+Y6OHxDDbR+VFDFGFPAiOAPwqQ3MPW/Eeo4byCQpPYZzVW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RyfPesWkYen+cUWC9i9FewOh8n5x37UAjH1S7N0joPkx07UCkYTv5cTbnA7dc0GDKMVlIA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s4oAzr6CfcXdkwMkbTgf/AK6CjLkjaedUhQsSMZzigBx0jbbtJcNCsqcoAelBJniwuFZhG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AF37GoT5rdmwNpx3oAjkiVRkw+XyMDrj60AOLDHT2OKAKcqIoxIu9SM5H8P8A9egCpLwCm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UAM24DY4D4HPUUAQSpnYFUkhvWgCncxs8gkGfLzjI5GaALsWmhdwWVd4AOD9786AIru0G0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70AU4YGfaBHuDDgv0P1oAljsS0ay+UIhzkr1B7UATGzXaGVTyduQc/hQBWcbWO1CeMDPH4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vUF8EL0L9voetSBMESHHfHpQA77dYmRUMgcngoB1/GgBRPC8m6GNY1x0LdD7E0ARXLyRRn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8vYUAVH1MhtpTAI5yBk0AWYWL7nRvlb1bpigCby3kUtuVFPGQeCaAHtBarnzpoMgZB3c5o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MUqnBx8p5NAF+0/ex7i+RnaFPOPrQQR3CTGRVjQknox4A+tAFW4kZSxIAMYHJ5/KgCdbgD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f89KAGzFWJMgJYcHOQD+FAFRWijwRKqpu5DDnH/66AG/bNyoB0OScrz16UAUJQVYyE5Pqe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iBCWkz2UcD0OaoDPaU+c/YcbR1oAiD+WpXHG3GSc59TVkFXcBKeOQMAHoPegCK5l+fYuDj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9oOArue4HC/8A6qAGhiFiUnzOzMw5+uPrVklYs0isFWME/Kyk4A+lAC+VMXBRguCu4H0xV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yMKQMsSPvCgCqr+YQQeCOgGSf/wBdBY9UwrAEfNkYPPFAE8UR3YQguW+VmHT2qQLSusKEA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6/h6UAJuQTRk5ki284447f0oGgmkWdNpOc5UjGOKChsMYWKNX3ZyEIxjA6cUADRtHJGGRl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jmgCz54Y/KDu9wOOev6UAQyMnlHaRhjyQQSeO3tQBFcSqWDbyQMHIA4yMcUAZEs6XEqCNA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J6YoBHm/xWtnWxcsyDcwUg/KcDoM/5/GspH0uW7nltyVe2iVwWZQGaXOR0qD6FlBkKkkqo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1x2oIZNYK0hVljYgoQWxzn0/Uc9aCjXnbMSruY5XYwI6j6+vFIsh83ZOIeNpUMG6tnpz9O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IdF4cMCVc5BGfbp0qCyzau/2gjJZC+0rjjHqPzoNkPDMqkqwHBOem4eme1I2Q5lOwZBw4G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UlJgI4z9wGIj1OcmgRW1UP9jnZNoKofMZuG2+x7f/AFq3o/EeTjf4TPDtdiFtcMvnZRpCQ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25/UV9FT2PzHEaSZUWR51RkJDP8h2joAeQK3vocfQmaZ/OdYGClnEhB+7n0/rVIgeriQSK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6fN03Y68c0wJZLlxIGGQqjAAIO4dMH8qCQcMUOGBmYnG4/wAJGKAHldtzMqsrBQQjIcAZH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qxRJJKiOQMgqFB64HGT60AJNiBFkAZt4PAOeB1zQAJL5cQadXLSExrzgrwOcfjQUiOSU+X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PJ4A9D+AoJJUn/crtO8gE7vUdsj0oAZbxvjO9ss24qOue5AoAlt5Qzt5Ujxxhdj+Z1GTwa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2YmRAFUhVyDznI9cYoAajLNfOQxRGb5d2Sq5Pce/pQAtyWQkTbXlkwF2fd46UAWWcOjp828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x6f40AQzwiNI0KrMHAAdfvIO6jPUDpVAOaPcbnyyvEexiRjBJzjHrwaADcwYbXO1vlb5c4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LuxCJNx8xMKWbr04X2oAckGy5cRYQ7dxwcjPf8QakBCrNGREYwQCcxnO8jnp60AUbgC8x5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EA/14zQK5bis9iiPId1A4U44oQCQxFGK+Xk7SxmPGVzxVCJJnEcaD5jyEc4A3ZoKuULmz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Jf5ix4JPb2P0oAsfZZLhmBi29zhsDPbParN7hHCwmK7TEV6AYAJx3/wAaAuESzJM3yCRwC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gjGPQ9aCOc0BLNb20UaPLFGR8qZJUkdxnpgdM+lA+a422ubmZWEVw20NhTsGDgdPb60A5E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G4wu8lUA+7k/dBPb0oI5iWNXZsiQuAN7FsYb1yeo//VQHMSrJcuzx5+yzxnA2ruwuOnpQH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ziNJDMyLsYuMAA9Rj9aBczJpEt1dNwMT8gKwwG9ff8aDMbMXiX90GjBGcqeBzjaKACK2dX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nJ6Mcc8enFACwusYDea/mNyx2Ek+woAVy08sgcBPKGQy9Bx0Pv9KCbD1iCIMbWGASUBB5H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B3EECKCJYmE2M5znYeo5PSoGBi2CKKNvOAABDHGOc5+ncUATJa+VLt8pxGrN8zPgL+PegBL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fLJkqiseDz2+poAvWyBcPuXOc7I/vE96AFQ5jlD/vEByoJC/LjoT9etACW6/aXYS4ill+Z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oAmQSNcF2YEYBJHAx7/0pgSkRzLtBXzAwYDrj0pARXFvcSlY96AkjLP045H4Z7072C1z6O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jxd8PbeS5PlXR3RySQIG+cH7yt3/DHSj65KnIPZXOd8a/AvWvD800ujquoWaQFpNzgyE85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1r0aGYRqfEZypnl5H9jXkUE9rJHI6FSLiMrxjrg+9etGrGWzOdwK11vRYVXDxnbyvUHP8/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hsjwQoOXjIJG5eByTnr/T1oAWFmVjvY7h2X5T600A5WXnqSPVuB+FaIgblAgI3FGyAFHzE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hFvJvHyq6AD8PSgCSOB5kAUFZwh2rKeT0wc9KaYDEhxAwlJgJ5cqTiM54IP8AnrV3ARoW85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AMsAScfy/D86LgN+WCNRIZUCgKBs4B9OKZA+WAZGYxJv4Lo3zr7gdiKAII4gsYVidxwx/z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KGY7yAfVhgKDxkUmUmAtWMn3gqhDuY46Z6ilYYjxgGRVbBjG3cf54/GqARLcwRLFHmTAJ4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p+lWiBCgZQSMKQAyv1PHIOelaJisRG2zxkkjGVc5z27+lNMzHIy2zRRMWUg5/d55BHbH9a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TRbFCLtUAAjn3P1/wrQB23a4JOQB6Y3Z64/wosAph8xSXb5QMLuH3RnpQBKttlJMNt6IMn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5khXEhYxouSR2OO3rx/KmlYTObuX32iTLiSQ8AZyeMcH8KTYRK10C0lxCxITzhhs9iOmKm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mzPHG7IzMBuX5Q2BwD6UmwJBpjxu8krfOSOCM9OnPvSuZ3JYYAHV0iLqzE5Y9B0xj6UXFc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XHb5WOeRTTJuy7DYJPH5kn3SASSfvDHSqNEyW209QGlGHbHLlc59sUrgPhgjLbQoBAz5eO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cMccu1kBTHI3kZbOOT6VOpVyrH8iRyIoLo+1AAQOuMmlcZehtC86SnIDZU8859P581m2Ua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P5YCRFskE/d9c5/pWAMNA8Oap411VbPT43it2bc85wQF9QO/GM+nHrXNXxkKEfeNKdOUz2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G8N6c0M4TWbvcZGnljwVPGAByMdTXxGLzOdZtR2PThQS1Z65Y5+w22wGJjw+Oi8dM9+K+f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KVguxBDDIs2Zm7AnLfj6cVYHMz6DJp98lzpreUHGXWM7gT15Hrz0pAch8Y767v/DNulza/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iwXGQBgjPucHH+FbQKR5nDegQSPlvl9GGMDj6V0CM6yuTHeEyJuJGQxGWwP5UAXxdDzPNj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yCO/6UEFHxNqMTJFHK5Kkqd7fdBIppgc9PeKVj2qxib7uRxmtACzn+zG4lKh5cqNqHgLj1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3cI6tOHKbQ2wKMcDrwK9jBzu7GFSJxT3DmaQyYdJW3xEjaoPp/k19JHY4pE8d3HjaGVUbO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arWxg4i6Tq8dvqiOqjaTtkU8ZHbHoR61lVXulRi0ekatfvPLbARmFfIVnZ/m/D3NfOVNzp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z7NfzhHSNVYkKoPy7qx2Nir9rK7ELBWGWUo3v+lRcQo1AwsJFQEjJBJ+VvXP40XAnk1eYq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ZORk4/pRcdiFtWkSWUACRyMsSMZGOaLiGR6k7IMDdGeHjqbhyg94CGUpkRlRt7MP8adw5S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EkdWXhkbsOmBRcqw5tXZYXUqDkBd2MZPrTuSRHVQoTO4noV284xxRcdg/tGJtxIYAgY3AY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m/iWIiLeQW+ZW449RSKJpNVkmXyJlUAqPLlGFOO2QOo9qQyBZoo3UygInXIJOfw6incB8d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8uMnkEcn8ufoaLkuPYihRRINzbG525Bwe3HpRcnVAFmZysjEknIcHgkdOP6U+ZmlkKL2Z9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LAuSVYHr9KfOx2RbtdevVuiA0jB1wFk+bnGM4z680+ZhyIsL4v1FZ0887/LAUYUbT6fjT9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eNJ/JcXELSoPl+/tbPuccU/aCdNCnxmJokEsTM6jkqcc8Ue0I9mje8L2lh4t1SOwS6kspJ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OM/Lj39a25kxOBna1ZTaFeiK8YZjkKqqHcHA6kHv1rC4KJjRn7Y0qxeXgMWVlbn2z36UnI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ySuZ2RHPBHy8d89O4/WobLPU/Ascr+F7wyIyAHzVAx14IP0xUiseX+J3Y6rcxTDaxwcRnI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+tFyrGBZjdN3yvIx69s07gQtIfmX5RuOSB3pXAd57biRyT1J9ad7iZc0xfMnDbTI68oMgA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WmbbI6A5ckDBCjpmpAekkpl3s3Aj+RvX3x+VAEcjOWEmf9Xnkn5gxGPxA4qrASBVMEYZ28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BHc+1SCFjh8xGTcxG3AdOxHI+tADYrgod6yMu9QZGxn5s4yP8K0ihMQys9wBujbaMAnpgV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ZMnAjZh8uxeAM9q2QiySnGwSBehG7ue4qgGbFfIiLBAQCSw+XGe3vikApjQMmVZVGfMUUA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MWMYJ2FO+M5BoAdv2BmEjkMPlLcbcd6AFZ5Gn8vIYlQcqvHTnFAD4mB3Dbkpwg7HigCF33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vwI+pHufagkkfeWd5AjMxGGB6euPUmqDoTmJmuFVd6/KgZl+YHuOO5qyWdt4Y8PfYGMspU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7ufX39qqxkzR2NJO7fLHtUr5bHt/IGtDMr25kuWYAuYkPRgPwAz6etAFtE8rTMxyPujIO3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Whlo4PxTq8k8rxnaA75IGeAO1YtmqRueCdDY3EUqxMY5IyPmH3Ac55/XnNK4M9m0PQDZad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oGSM4X39+vNSjBmVrX2FdRYh1GxSuV6rx0/8ArfWrQjntWvGiVI1QDYwdXPoeCfc4FVcEYF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8fE6YwH5OB70zRE1hb43+SpZcFCxHzDNAM1LacROQxb5SCFU4+p9qCS8t5AhWTLhsEvhfl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Y13XzHbpCsIbcR/ryQOPpQOxy97e/avMkilDRbtoD4DZHXOP5VkVsRAI0bNCpYhFY8D73v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W13qgkiHzlhksWPX2FBQ52BILf6sgYcc4bHP0zUCRXjkQyKImEcbpscnqi56jtUmiG/ad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2ARVU8kDsaAMa4upWmL72w3KsfT0/KkVYeoOIwxLxrkkDp9BUiFjLbXTcUYHC+pY9B+VIA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GWRCC2OpOKARJ5gyjLIW6kIwyQD2zRcBqwyXk3yFdzSjC4yfY8VDnYpG9beHJfLBkxG7k+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3H2zXJKoWkdXZaPHpcSlYo2jByuCWBB6gZ7d6wdS5aRsmTybVt6BgkTIdzdRnjn+tRq2Wk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dXs8iR+SjMSEyTj8a7lsIrng/hQSSRkO5ONpPerJY+BF80qz/AEOKBEkgJ25xvZAQc/lQS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u1JIA3EHB+gFUhDo15lTODtyGJztHp9aaGWowuxWaHK+XjK54PfP1qhFxbeIyl03AY/hwc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QTSALZY2KCTwwB3H0oQC5C28fkIwD8kR9Ccdfb8asLlT7LJdCO2MwGMsWAz+FawV2Jux0U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s/eImMsAV9MAdq+jpU7I86Tux5iVYWUyjMeMMQQAPQit+UC1pyrCpLsEnY7DGBk5PfJrRI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ZC5AUKAAwOe3TP/1q3iZPU1Iz5cyxMP3g6lup9MVtcyJBJuY5DA9ssNo/CgB7bggGFbjH7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0mBBFFlyodzuPPzcj2wallJgwUuGVlfyztKscbs8fpmsWMrXKsH2JKzANy2ew71mAzAQ78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7/WoKBCwOzAMZJAwMZJ9aYMltrVbiVAuMgk7sHHSpmyo7nnfiHxfPp+uzpl2C8CMEbB1yQ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NePPEPmPQjR0O18OuNT0tLhAAJIwAduTnOf51vGtpc5pQ945X/hP7aO48uZHwG2PJGvzBe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sVZ2N3R0OtUKlus5mKwqnmhiflK4/zxW6rXORwKtpq9tdhFgmDF15jPHHX9R27VSqIvkNG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Cuwx5Ht9T9K050TysY9wwKfugM8Z3/do57i5WTpIyD5iAwbKKMkAHj9ea0UhWHvdvGj7nQ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HY1XMKxJFOzOcBRtAyzHH51PMO4kMyR5G1Zhk4kYZDeoHvRzBcGihiXakSc5yCvGPX61Vw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k3PJFhnIwyHAB7UXC5FN4Zt5Yiyfu3j6HPbpg+3eouLUqy+FlCmOLhAMZk+uccdqLoaKx8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TzB1VQSCBSLuUpfDd9aTmVwApPOBwR7UEFKXR3gVhtePyztIVsAg9Dmlylq6IW02W1j2jc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59+1S4aGikMaFLe2Lls+Vgs2c8E+/asXB9hqYm5/tQw42SjZ5SjqPWj2S7B7VojDMhKEMi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wJHas3QT6FqsPknmVpF80A9FbcOB6Y9aweHj2K9tIeus31rFHIrr5QQDaH+bPuO30rnlhI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uvr9wIiNzSDZhlRdpJ9Oa5JYKxoqiFh1/GQTuVzgJt4RcDj3PvUfVR+0Q4mxuBIsiBUkj+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GKzeHL9ojOl8PRPKLiCVlhQ7+WAGMY7d6zdBl+0RlT6TcWKSkpFLblx80iksR1GT1H1yKX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mjgilZm2QTEZ2BjnHsex9Kz9mwuU54omJCEITJ95Ryq+/+cUcjGR+WZFdOVOM7dudvY4pA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IqDb8vJAHrQBPJtBVeX3HzCzcY5+6T3p2ARGjW4nIQAqwfrweKLAI1ilztkaDa27J2nAK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mJiiMmCm5cdSKAKIheQ7R8zdRjr+VAER+6oIwKAHFicfNu9z60ABO0DGc9Tg9qYEiM5XIL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PQCSK4aNh8wiY9wOR/wDWqQHg/M4JEh4/enoBjtSARZNy8ExnONwHT/8AXQBNPHlUIlDBw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5UrCuRfPFK+9ih6bQT09D7UmMuQ61NCgG9Ujb70Y6nuDn1qbDudBp3i5ZVCcoApIVscHHO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cuJrlvJawvujSSY4KvnBA659OOlFh3LkdyLhVOFOHxIG4H+faosO4FxHcfvCgZjtc57ev0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N0mi8t84BKnhM9/bigBpupGnMzSBx9wZH3f8ACgBTGbpQvCRldsgx9wjpmgBml6ld+Hplc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UHoT1BPTqKloDqdWtmv1gv0G4livDc5x6dqgDJ+1mNDLJGEmDYAQ5J7c/hQBBeWf2y38vC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cDA5OfXigCTw9rLo4gmEpZ2+QzZGR2+vHNAGnqvhZ3LXqh33fPhwQuRnBx0xmgDnJpHBTz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tUAn1B/pVIC3ayGKN4HlOEYEv3VvRex6f5NAGncIl5YJPDuWSP7xzjPTB9vwqQH2/ibULV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SEJwx9eevpU2A27/xXB4h0wI527V2o7HC7h1yfy4osVsHgy/ttP1VBctsDHgnBD88EkDvz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lnqcSRI2PNjBc7yqAZYdefWvPkaItgkgkAyDGM4xnPbFQUc74j0Ez2bRp5hhkIUhh1PqPS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XNz4W1Fi0Zt4G/wBbCvHfj+nSt3sSdJc7LsBk5GN2WP3QelZLco56JZF1YxFv9Vtc5UDg+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s6gk93M8uQP4kHJPA/r6Vmxsz/wCy53k3shYPk4AI5xzj0+lWiTPjs2vpfJmbYem3OPlHO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1yz23/hNbPRfDZhDszeWpV4yATkDt+PNckqN2aJnlOqXkusS5YYBGTIOc/wD16uEOUmTMy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vM5EewYI5yc12w1OeRFYX0OpxuI2AbkMY/vAda1C5U1awkglZiWLDndjGOg/WmSc20mZUA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8Yq0BXe0WEyCFGDt0cHJkJ4Iwe3pVWIPSPA0sn2BU2S4jjKuuw7gfTB79KzYG3/Z9rZ3DX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IwwX0A96ybKRhvqF3qOq/ZLZZcxjklchgQeB/nvSLuCW+qR3B8+FtisVJKc/jQFyx9pjTa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xdw5OOo9qgZZhuJVndYyVAUMwBGF9qALq3O5Su0MuMlW6gGgB6x216MPG27AVcc5/xoAjl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uUS46jgUARRabJbp86o+37rDpQAM727DKSEE4/djlT60ASLqUvlbHZ8vxnBz/AJ96AGRXM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7Mcqq7uUHcn9aaA4zxReXN65V5HnQMQCx3YHrj860QEmi6e39jSOoAkK5iJX5Qv8An8uKo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Ea98MzzRXKzzQBsiEZKqvoB0BHXHfNRKKYHttx8YV1HRoSGlaOfmNkUGQjGNvoMEYrPl1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5d+I5IVuJFTDkkKcn29uPeqtYehb8PzS6fDFDbxtMzoWLAA85yR7A5zUiOus/BuueID5pt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ldw+nb/OKV0hHTaB8JVsp/tF1MPMiHIySB3I/Gk5XLOU+KfiUXpGlW0aBo+TLuwB6CrigO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3LsBgBEUHOfTgVQwMN94guGVbd5p84XaOBSuK56H4M+HqaBb2+p+I7JWhUiVVlG5kIPHGP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c1vih8SY/ELadoehxrbwXHEisoGPoR04zWbj1Cxc0m9034Vadb3iSESXMw/dg7yWA4J9hi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XxV+NOo+K76ZroC2sxLujjQnIwvf/ACPxrop0lEDyW5vJb8xrGdg+Y8nAGe3tmtkTc9M+F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drFvYwK0cG795KqhljB6gj/OaxqSsUfd/g74f2HgbTLW2twWdFBMp65wOgrypyuwOiivoV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wgHTNZmxR1rxCNHVmHUHueKAsXdH1lNWtI5lXZI2Qy5z9PzpoLF4OzHgjI5xWhNizE3mor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xDLBFJuygbHQntQUMS3Y4I+6PWgCwBigggvN5gIVioOQcUxmFfahdI32cDeeB5uP6VjM0R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9K+CHiGa5dQDCY/nOA24Yx/8AWrSg/fNGj8kr6aC4Q+WUEy5QrGchwOCff2r6WOxw1JakU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yZHOzaBg7emfY9vxqjkHy2qouF+UFwnD5BycHIHQ/40AWCiExtMSMAgLgDHuB/L60AV5mQ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+Zdp59j656/jQQSW8SvksSoiBZCOAw5yDxzQA9pzNG+4okcYCIv8AEPYeufSgsinRMptt7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4wM4yQO9AG9o6OqCQgFlXqVyT6YNAHQRui20ahiVZSqyMxOT/AHT3P0oAxnzFcAyPh2TKk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ArPMBCyuRl1btkA+n/wCqgAt9sJRFyjJ8wBJYjP8Aj6UAWbiVZE2JbAKW+eRhhmPqPx5qQ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bPN9xiCpHXJ4/LmgtMLXVZ4JI5Ad0cgzsk5GAc/0FQyjUhuLrUL8TynJk4UBMYPoOTxXNM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eZEUlcsCGO3A7ZxmuJsbOt8PWzvq2mt0eWcKoHXGMcfnWUmGx+h3hywOjeG9NtgCAkKnHX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LbSkH0rZbGqG78jp+tMB26kAZyaADbQAoUjtQAEVACeVxQAGDC5pWAYY8YxxRYBTAG6gGi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5iZo2HdTirU2gNLTfFd/pwdJf36EcbhWyrsXKbFt46tp8JNG0TjuelaxqXI5TorW5hukDR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6k0RblJivNWncm40imXcaRQMVV20ADUANoAM4poTPlrx+72WjxQoCTMw3ADsOv86/N8BR5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uedSQMjqckJgbf/rV9lFWR47JUtwrI3cZJB5yaoBVhw3sfU96AGnCg7V5HGaAGSPt65xjm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faWB2E/d4BHtQBPa6gtyCBGwI9xQArSgnPoOMigCS3UuBggE8YWgC/FZh0O4gJ0x/Q0AWo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Hbnr/APqoAdFiIn07qvFABLb7+cgKBkEGgCvNYxlMlVcuM7m9KAMC9057ab7RA21gOUoA1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y5WCS7tuQcGgDZmcvwztjPc9qAImYLnaNw+tAGZdTbuBx680AVXnAAKj5cdh0zQA6OMMow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z7UASA7SFTqO3agC5aW44c5OOMAdqANFNqrlSeQO3T60ARzuEb5T7DHcdqAIo5X3eh7AHr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m/MPl5wB2oAsxgMeRlgMYFBQrWwwMAK3TOMk0ATQwtkA5GByO5qQEd13BVBPHpQBbijG1T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TLB5wWXIwO350DRt29k8aAvgp0C1Boadj5FrgqBu9KBjp5GlPHzc8Kvb3oNUdLoiSwRxsY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jpWdzQ7iwaygQSJbrCzDG9vvY9K0OaUUzL8TfGTwh4Fjxf6gRf7crbopZj7ccDPvRbU0SS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jrxteJD4X0EWVkWMbXd2vKn1AOOnH/wBeqSNPdJj8LptQmgu/Eutz6pcKoDxsdqHknGRz3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/SNCsNEhAsbOK3BBGY05NJjLF3e3CRqoXd1ySeahgZLzSzykyPnPUDoKYCKRDnCcE/wAXB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SlRsU7R1CcmgCgl7MWwInYjjJI5oYEyGfPmBOc4Cjqai4kNk0fUJstLF5ceMBicUcwNFZv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VyPUHoaXMJRuSxeFI5ImFtO5lA4Vj8uaLg4Eem+D3aUR38O5SduUPFOzJsWZ/AlvG4a3tk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bNUFjKutK+wN5bQqO+4c0XCxHNppMeVjIZR95R/Sk2FjGuLORlJAIweaCdjGnMkYbKkZPU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BuwMkjsDTsBXdmdDuQH2A6e9FhWKUjjzM5AOcDPegLEkUUhBYkE/SgLDYohIQeSvPagLEq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uP7uOKAsDW7fPjnOAWPXHpUlDxYKQu8MoPJ57UAPS2jXbhOF6A8YqgH3DqMFkz/ujoKAIX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Doy5GOO1AFY+SqgcvHjqTzSYAkRaMeSuFXjLDJpAZtyz7mhyVIGRgfzoAlstKwZAjHbgHr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JJRC9u2dpKsOOnWgCR4/LOGyecMcfrQBUaxV2y7qW9cAnFAEMcM0c7IkbSKT16cdqANHEj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9uBigChdaClyzM8jAgZwpwBzmgCTT7LydpRRlRhXA6k+30oEXkO1QxONmePU/5NBJKJiYwr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ec/pQBHNs+ZfldyuWBPYHvVAVHgXzOTnByCMZ/GgB53yMuwZzkAE/1oAqS5LHgHA7jNADT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/ED2oArfelyr4U9M/yoAgBQwsEJjRgRhTyCOn60EEEpVBnIBxzigpEY+cLjpx0HSqsSU3Z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gAjjOP/rmmBCyAMdp/wA+lWBXuCY0YjdtHJI7U0Jsz7q9xtAjKkjJweOeaYitDeSidS4Bj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40AL/AGnI7jYy4LehB444oKKq30cjHdnDHow4xQBCk+yONst5f3tp49uaAI/ttsFGIwJcn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gCSOc8gEhs8bT096CkX4mLSbT847Hrj8KVikNu2Ajxj7x2gE46e9IYyC883LhBuA+8RxQD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KMnB5Izzj1JoGZ/20i7gCbW8xuHXnI/nQBo3Mbz2mySIxsefnOCetAFL7P9nQYyue6jHp0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bLJGFQhyOWGcigCGyZJwirEiAn935JyuPpigpHnvxktXj06Myo/lkruHRSQM7fXPAP4VlI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kEQk8oxtG6kD5vM4z9O9QfRMoSEksj7oA/wDCRncc88j8KCWaGl3AaIwxyEKoyqyL94DqR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fMckhFXzCwHBPp70iyDawGW2nGADnIHPofWszZE0B2vOcJhhvB9BUGiLVuMoAoVVDDbIvU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ydu3AYoc/ex71AxPvqW8vKZ2nH58UAOhGUGVO4Dgr2oGQXyMlhei4AdHjbKjtgcAVvR+I8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G3uXuGVwqurbXY8/h9a+jp7H5hifiIVHlXMSxx5chju3DBOePYVuecTJYxMn7/wCTcCFB4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kNWN1+zweax2gnbgEHmgGxZXHlbtilUJDgcE+p+nNAiURgzK6hdhXcgblWPQH6UDRHC5ll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wyHoCDjAoEJK0a4jeFV43DacDHp6k0AQu0a23Ee5WbeVycZ9fXOO1ADoyom8sMXJJbk7t+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aQwylEj+bbt8vP3STzn0oASRArRrIuxnySysML/tcenpQBIsAim2CVVCxkeahwx6kY+pxQ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xATYj/dDHJz70ATCNN2wK/wAzDKscDHqB7UAMfZtCu5MSy5dm79unftQA9z9mkmXaksTDK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PxoAj+ZYoxu83eRtRsgL6j2NAD5sxtjzSx5BZlzhccD2xQBGTE0axLnbHuYpglTn3/AVQE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tiOp6ZPKt3HvQA6Jx5MmSzAoBnGdo3A5NADVXLO6/KAgx5gPzHOTkfpQBKyOx4aOd9uW8l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nmgCGNzboMkA7toQcMR1+lTYzGpHJLJGCxxuDZflSQMfNn8KLASJNIEXBePONwI3ux9gen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ZkJG9FyEYOOvpzjP5UAI9luaW3ZT/AK3JMfVCKCyeHzGjUSoQAeAowOMn6nNAXJ0hCHcFH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4/wDrUBcgkEkW5ipYE/L23HoTjPSgQjQSOwfBYgYG0EAjrznoM0DLccTLB8gCtxyuMdOgx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GtpOriaQrHk7jlSxVTwMkcH19qBWBo2eAqyAIX2EJ7dsnHB5J/rQFh5AeePbIZY41wQW/i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i0Y/KgllaMksduQdwGPXmgLFV96SykY8mKNSykZG/29KBjyAJUj2htpLMeoJPP+fxoAWKF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hTuDjIC9Rj1x+dBlYZMCwb5mwhy0fUE9AePfmgLMJ2uPIV2Usm394OjPwOeP88UFDoVCSI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u5H4jt/hQKw/IziV13Nwe24DoM+nvQFiJlVZJhFL8jZVZSucZGTkenbNAWFHlvDbhHeRpM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HOfegZaVxt2OwJUYKt/Co6DPcmgBysiNGSXlMgIIaPuPSgslWPBBVmZlYpsPK5PSgCRiN4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sfgVx9aCCWVFlCKCVjUZC4wS3QnHqTTAkjtkAK78GXjYBknHr+nSkWSyqVXBLbQDtaNN2B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Pqf8AZ71DHw1gxgxqMqy44BYjkdjx+nvXn1dzdbHp0VtGNzBWmfJBZu3tj864LtBYyNb8E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YLzSraVxIJCDg7iD7jn6GuqniJw6i9mjxzxX+zFew3Ut9oN4j2yFjFYMGZh6KW/Hrgn2PN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7RkjjqUrao8fv/Dmp6HKYL/T7m0kjHzFxwB7np0r3aeIhU+EwsZqr5amTerDdjduzn8a6C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I6Fpc483f1XP+RVgWnjYsWPyDbg4YAnBwDkH3qyCaHEjyM+CRg56ZIFADTGJbcc4fGTkZy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D2kjjZmOVwpAR/mLe/wD9ai5AmFJjZU8t0PAkIJA/rRcCOJTC6HeVJVvkL8sc+h5rRAMj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ihfn2ryPr6mmQPYCIq2A21iNp5LEnpQWRoX+xu0bnYX+Rhz0Hv24xQAkW1JlG8K+7cdueQ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AC+YCWG/tuYDqegpgLHbCEoMsxO1fk456CgBTEvzLK43DIMhPXB6Y/wAKAGyx5aIq4GBuY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lUhWK0+2U8yiJR/q2B6nHf6VshFizkRQFWMbScHJOQQcnmtiS8zbZt5bLcndjop6YqibBA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nBx9e3tQMkLJbmTDGFl52NyMZwDQBz19dCczK0hUiUgZB3c9T9P8ACgEjLEygLIi5IJBbI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0/Cg0SsMS6hJLxACM/Kqv0XHbHWosIsrfAAmLBcEnHriiwEk92t0NwZiEIU9Msx7e9FibC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+S/I2g/d/GlYViJ5QTGSp8t2Ow9STjn+dXYLD2uJHCICQeyk4IPcj14FFgsOaSRAJVXEuc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8H6DipCxYm1pViaWIYkXuwxzj+VAWHW0kl9KMjyYiCOMEY655qLlKJaW1jgX99GsQP3SSS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JO+xdhtxqiRARoS8oYsNhznI6fSsG7blWPRfhb8LpvE0B1HWR5Vksit5bxnMhx25AxjHPP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/M40fcgdtOhz6nuGn6XZ+HbYWmmotrZFtsR4Jx/d9ue9fEYjFTxEtz0oU1BGnaQK+5mC/K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HfgVhc0saczk/MkxCFcCJucHPUelNEkDOhwpVSy8nBwQPX3pgNV1a6lQRBPnADH5fz/z3p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DN/wr5W8/aqTgFQPvqeoz/npW1PcpHgYkmS3/AOWatnoOAcdB681uwsR211sdwducnA9Mj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ob3yTKP4BggsfboPfPrVXI5TN17E8VvFuVWZ/MJYEAqOMdfWi4cpz1xcsjCYOyHODG5HXp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sPifYmDDJgDiRSBk/7XrRcLF5BJcSNG/ys55CngL1wfrXp4SVpIyqLQ4K/wBrXEqIwjiiy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pX1sdkea9ypG4CqZBv9AeCPw9K2SCwSzBn4kyN2cKMD86ma0Gkeq61KrwWTOkyoYRtRuCu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9b4joijyWSITzXOJMIHzhhtVueMf4VzMsgfgt8vyluV71Ah9vIImZZR8oBVg3IGTQAqoju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M859qSQ2RbWI3r+9UDBzwD6UxEscLyykAlcDaW4yOOh/xqbFMhV2XkbmbHzBumaqxIADfx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5+veiwD9sMrt5e6MbeRjPIoAQgySABwVyDhuvvQAPJmR0dgO2StAEkkHkpsILsw4A6fWmF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Z+ZhwVGOPxpANZjIR85wRglv0zRYZaWZvs3kvIwVWz8i4IPr9KOULikCeKWRpHcoN5ib07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j+Y4kQZ2gKqnOP/r0BYZ573HKYVtuQOg46E1IWFDlpvMYM7jksDu+vFAEX2p1by1bEfdVG3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Ss04VtxlcA9Dg7v60CIHjwoBUJkHLAcnk5A9KBm34PdbTxdpdwzlIUm+UjjcwGAB2645ou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8Tw6VEVVSfMckDkfNyMdf88UJgjktMZ2mlz80eMh2TOccc1TA27uzawhuDgtiMvu7Fvp+f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4QjEXglrqINIJD5bgnt3OOcYI6UXA8y8UWsi6pLKYg+/Oze/zMv17UizmJImiuPKHOWAJj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qRLK0kZaZlJwwOMNwasBoJYYyO2ff0oAv2J8td21tpUncnt2/SgRKJC0ykoXReECDj1z7d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LGxtoY4IHU+ufTigCOCYxD5lUP97cOSAc5H5U7gO3gIN4cnIBAOWxnp/WkBa01BFdFWDeU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8AVKAbqOxJisbOjMPvEcdcDNbRJMw5K5JBJOTxjtW6J6kgDQKxV1kJ4BB6ZqgJIrh1i2s5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VCJoXiVxJjDPwUPde59jTQDZpvMw6kMc7ApHJHofwqgK8oLOUwMsc59MCndDF3PG8ZwikE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QDkPyg7vK24EYzkn/AOtRYCyu3GwhpCDzzlRRYhsailUPz7myAGB9e1UkOxMIzAESNkEm8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rSE2bdtpN9o09pctZzS2+3zo5ovukA8fTPfNUjNnT2HjWwnvFEpjt4dmCMDhu2MVSMzbN7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BZSWCM+fUccd6ogmjtbWyt1kaUgR5+XbnjrSA848U+LjqMciWoMKs+MJxvGMf5+tYSkbRV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dRu1aXIhVCwI7lf4fas7s2drHqXhrTry6mt8K1lFt4YZHy46VojNs6i7hkQGKaclEYNy2F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brV7Kx+0JCGN056sDjjHJ/wDrVRSOT1PVG1UjEkSxrwOSMH+77Z9aYWIrWWYReX5hkBO0A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1+tUM1LNFEr7t4Z1KlnbOc9qBMvRxGOCVvLUuEIO05BH/ANbmmKxzz39yjtGTkfx7m5LHo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lmyRhTSvcFjL8zKSq7cgf/WqLiaECKsKSIMOpIDSAruPfJI5FIliRZWFpQPNaU/OofLbR/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LNpEV+RwqBXLvtPyt6A//AFvSgDNuYXFurGQMMkGPHAPckdcCpsCIbu/aNYzuyyoQAw4x2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KWc3TGRiSTwHA6DHp/WpY0rDREkkPRsgZRcnB9vrUMsmR1EHloMAsrkY6gZ5z2HJ/yKQDA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HDEH0PrUACRPOrRRSqUHAXGST2Gam9gsa1p4au7lljjAKbeXxgFsf/rrGVQaidRaaElmFY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gNyBj09OBWEpXNVE3rW2WWbeFKhFJALYOR6+1c7ZpY0XhAZFUBGB6dQT1x7A81IHKfEbV5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RYsTOcuMkofVSPz/Kt4agzyqQESNhi/PX1rqRmLt4BPQ9xTJHg4YHYGQcDd/WrAm+VGXYg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fSgQ4oHdVzjaccdRxTsSSrCzhABtZs+XyAvBqhFmMqV+dPmLFmA5Yt0P0HtTRJcVBHGB5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z8v07n/CmIS3dWd1SMmNMYZRjnjGR1xQBfkAn2IpeVF5AD8KfQ460AyKRFbl5GAJONrEcY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dDZ8BaN/wkPiGzhkBkKKTt9T747V7WCouUkc9WVonuN58PdMvrB1W1CzCPIbawRT7evTvm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Iczi9b+G7WK77VEmhMYVsHJBJ4xn14/OtJYY0VQxh4fvbZfMe1kCHgsc9vrz+Nc7o2K57m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HPzOuCB6g+n+TS5bBclMnzI2XbaNmHUg565+lKwXLEbeVmQ9yMYxwfSmkFycN1B+XkgnIw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HchyG8v8AdqQo2h93U/4VmwI8ZG1djZPVh93Irne40VgN0Sr8vAx03E81LKJI7cPG+4hl5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WoQxiibgqyAjklxgY9c0luSy5ahYZ/KfBVPkRwTjJFZ1Ni4tXPK/EnhCaDV3udjSRsC7rJ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HSvAqQfNc9WMly2O/8GRtD4eAwYEEDMIwAu0+ozXQtInPJ+8eOXMDQXTo4CRSOxDnkOQev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xXvHW/hPXNRYQ+BUaFFiMduWVTyuQvftiu3ZaHCtZnlvhJZF1y12OdpkAKrk8Hv8AyrCne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QviXfNplhaXNphZHfaQR1Xbwcfl+XtWtRtGFNJvUyfhtrN1r2oPZXkglwhkWRh8wx29/X8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VaKRq+NPFreF9SEfltcJMm7bkLsxwO3PbjjpW863ITTpc4/wjr8XiyF4lttsqc+WVyfcg/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VSnYs6lrOmaZeyW11OiycOcsVGMdPetPaWM1TbLenXH9qKZLV/NtgNuVHB79f51amS42LZ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Sjj5M9Aepx3qlMy5RQzgfu1dzn5gnOa2BjXlcoCyvGjkFST/Oq0BbE8U7K6PHIXAztAUEZ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hPUsveYZTtwx4+V8Dd0H+e1LYq4xL2Mbldt6jPzfw5/rUjGRPDvdBGCpPmMGGORVk3YTWV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BiGPYt6D2o1C7K0vh+0uIEW3lZCHzsjUHPfk+lQFyjceE02RSiQMmCTGowFPpQO5UufBii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OH8tQcDP86BlS48PG3mG2zcIxJyFBBI9TnilYaZDPolxM4kkG1QmWZx8zjtwPSlyGvMZ81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4ZAWwwYHCnPT64qXTDmsVvL2XCwoAj4O1c5x6Y9PxrJ0RqQwOxnkXy9sR+9zjHr/9ao9gH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KCSTcTgAAbuvufas/YovmYrefCoaR9nyAFN2Vb396XskPnZUljDQBmEZ8sHJK5bB7KOnrW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NEYtFZI0CNHvBJhcY7diMYPpnFDw6NfaFc6RIXUIzBW6MjHco9z/Id646mFGqpGNJaaCNQ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nHH/66w+rSNPalZ7WRPkbD9mIb5VJPGDWboSRakPZZiqKYt+eAV6gepPYVj7KRV0P+1zRx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E5CdW7Y5/Cp9mxlTeUmQsfm6Y9M44PcDpz3o5Ri4RlmQsA+/cT3H5dqQiHMLmTK/dGQv8L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D9nid8KAu77oJ596VgTZUaLaAw4VjxmnYu40DAz1HTNTYB24KOME4IxTQhxlAUACkA3eSR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ShyjFOdnUgHAPoaAJlnMiO7hXcDGT1Y0AOwrxIXYRqRtwqdTUFDJIJOQoaRPuYPamgGxsI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zuznB7ZqnsBpWWpzaYdobzF2lSh5ByOoPasZAblt4kjkjdZkWO6Axz909MHHr70rFm6lzI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AgUoQCAfXdxSsFy1BAy7U2jGRwRgt9B3oKEkiLRNKAHieRGcxk8Mp6Adx2zQBXv7aWaG4U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zESNoPI4x+poA2PBmux/bGsJSS8inc78AkZ6ZFZtAa/iTQY3uBPab4UQ/vPL6sCBycjH/A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JMs4YjcwAXuB06HPHcmgChe2bEw3QdsxvtjCYAB4Ix7gigDudB1L7XpqKx8yRCQxdshvTH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odlqpWNI2hnHR24Y9+fb2zzmi4GDdaFe6Y5EsWS7AvJCPlXtx/nvRcAs7hbSRpcMZFf7pI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wE1XS3jja+V827fKFC8J+v9PrTuBhKjoGVCr+U2GiX5d+O3pnGOaAZu6TaG4iRzzcRncr5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0Ga55lxO+8Haiuo2TCR5EuIsoAvyjB7A+n19a45RNUdI+lyxzqfPkEhwDh84HZj2FZ2KuZ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FpWVt2QWPXnk/pSQzG1ecamk0TriaFcqyDBXJ5H4itFsBm2Gq3ulpLDMV3FSNzKMAVaQFf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YpSwB5TB/hHuff0qmBvXOqPpvzxIuG+YuTuAOMYHtWbAq6n4ouzCd5MY4GVwSc89vWhAU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kbuCCRz0zVJ2JRdguXuZEixhupBOcCrvoWdLouijyJJJU8uRQMjOWwT1x6VyTl71g6HCfF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I/L/dIp3ADB/z3r0cOYzOQsL46XPMCucMR8nAK5yDx2xXQ0Yane6RqMGuRHzl2yE7CpOCR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jUGhj6x4MmSeaeKR5N2d0eMbR7H2z+NHMBp+HfBBeBLq72xQcEgvk59PckD8KLkmrqPiyD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MwGFcNgdcDIpNFHO23j2W1umeSIzweZtcKMk8dKViD0HQ7qHyLW+gVilxl/cDuM+vtU2Hc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nF5Uf7wg4cMcZ9aViLk934S0u6ieWa0+fqdvHT39cUilJnAat4QSwaY2rFeMEMDlsnj8e1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9m6lJ9pEVnJIygbiVxn1P/wCqiw7opNfy27LHJGIpfu8noB/XrSGatrqcnltvlR1A+YDsP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N8km2J32s4wJGXkk9MCgBVuF2seHKkjYpOCPagCOa6QHygzB0xjHRR7j+lADAPKJXJCHnr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jqVpHJbAvGE437l+Ug9vrQBJ/Z6KoYA/c+dQfvdyKLgLCttEjvIg2ynJ4wuR396LgZVr4x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ka7l+6YvuheOu7GPyzQWb+nX0GsXMao4fK/OFYcEdjQB3mlGDSmhlWAbRjcF5DDHHeoA9D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7beacYGQrMcAD+ZrJ3GokPxD+I2m6Z4Uu7WC6xfXS7F9Rkdfp74ppDPn6d3kkmNxK84EgB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wOeCDxW+wD7jVobeIOZEMfXaeh+voaALuhfFzTPCoJtrZ7m4OGeSVtvfnBOc0ctzIk8R/t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cactm25icTrHllU4GB3x6/h6UcgHn3hfXNW1bWrdjLceXGwDSMTtXg7QR689farlFI1Ot1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bx3M0syIxKq2RnseOh69KlJAce2hT3c/2gzhkZsbZjztPUY7cf1pgdXonhBdTuo7aC0Lyv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f7xH/ANfP5VF7EH2b8NtH0rwno4SFUF47KWLvk4UADn2/CuGq22Wju5vGqLZSRynfMozkc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tIwF8WSSkeapYdVIHKigssXN2NVtynmfeO7nGfxq7AS6ZqU2jkIU8xUGOGwCfY0WA6KDXh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pjJBpgWYfEE8JwEDj7uwDrT0Asx6zFM3eJj/C1LQCyty0qfI5A9jSJbJoXfC/Nux1oETsp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6VZKOes7We61+eXJNrnA56ED0/OuSb1OiKPMf26J4LD9nm+tpcA3kgXlsY6Afzrqwnxmj2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zyxggIQCrHZjcOgx7gV9Etjzqq1LLKIZFDSOTGu5m25xuP+PNUc7IYB8rwRnzGd/MZSoXc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QIVp1EixRM4KgAxYPCk85OO/HTrQK4t0PJJYbWKgqFdQy470EkVtDuVWC+SrEgICW7e/ag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Hn5cYPTP/ANagpECqZFJ8tlycuN5VW+pFAzY024McqlW+SNeQSD9MY9+9AHW3cX2awjCRN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gnnPNAHLSILibYwXBORGWyzfj2oAI0VSfLZgQMZbbmPn/ADzQBPCfMOIxiMHKPuBzgjIz6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igOiv8pYcbT1yP5VAEmrTwl7a1MojUMHbB24x1+nWkhD7iRrsTFS2HG3fg/IPb8hUSLR1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iqpjXeHODyQRg/nzXLJm0TttBiicpHGu2POeTwMiuJj6nX25WJ9DmVFUJdq49SNw5P+FZm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b7Rpto45Xylwcf7I/pQjKxE4G09M1qtiyu0mM+lMBokyB8wz6UgJFlCnkHPpQBOkin29jS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6VICMhFAApoAfjIoAY6g0AGQKAHBA1ADXtmOAec+lLlLKVxaFhx9OapOwEUccttnypXjP+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Vka1h411Ow+WZhcxrwd45rWNRozcEdLY+OLW5wssLQHv6CupVLmTi0bdtf2l8paGZXAPTO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RYCjtgj8qLofMNZCfce4pjuNKYqhiFaBM+SfFeuR6nqR+zsTbqowCMYPf+lfJ4HDOkrM9K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X3Z+bjn27YxXtqNjhK8m5VY4IAOPpUgMZSR1GSOCKADHQZ46UADRLyCBn2oArGzjkViwwF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AOSL7OMKOvcnFAEsEQRwZPu9TzQBfCwOMqQCw9c0AShW2Ad14wKAHwuVJIBJPHNAEsZD87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6UAS7+No7GgBCMIVGeT35/CgCtNapLtIJ3AY69qAObv8ATZPOeaEEbecdDkc8UAaGleIHu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Y5OO/+NAGhK/mKQjbfXFAFOSEgjBz70AMaDGc8EjtQBLGhjJyfnxjA7cUAT28DMxychQBn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YQI1bd8pYYHtzQA8NkdMUARycMCCTjox70AJGCeoO49PrQBaiUtz0IoAeGddvz4XGQoI6d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3RZepBYZODnOM0AXEAJw3zDkAg81IEoQkDcuTjrQA4ADII7dM0Aami3D7T5eGUjnn04oGj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5zUGpLbwkfXue9AG0dc0bQbUSXskSY4+cUFXOSv8A452l1eNb6J5t2fu5hTAz9T/OgLlFI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Jf3sml2hwohUncfc80D5jq/Dvwv0XQoUnvFe+uiuCZnyAc5zz3/Sgu51K6s9nIBB+6QDA2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XN2dRK73LbTkgHr9aANKyuy0eFOAo6Z5rNljLq9Cg7VZmHvUMCIzCThY0GepzzmmBQmmSz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ydoHIFAC2FjcX0ZdZEjQdz940AXIbPZJtGySQDAyQaGBI4NkNpj/en7oU5qR2JbnSLm4jR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bnNW4jFutFeO3DBjJJ1CJ3rPlGnYm8OaLeszvJbNH6b+KuKG2dfbaSZACYSW9RWyRGgt1o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J7EU7Boczqnhho2LSBFK9cc4rNpBoU/sEK2r7WUyEenWs7BochdWUcshUsysM5ApmTXY4r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hEqOxbknbnigjlK0fh53QuJAsmOmOadxctipLZPEcNuJ5429KLjsNXTg43SADacLx396i4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q70nbGDk4x7UXAn/sYNgLEc9PkNUBAtkUZgEKsOCrN3oAkWFYoc4xuOSG7UWHYkFp5kBZx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igLGdIRGeSMEYHGKAsIypPH5Q6DrjrQFiNrNoUIU4UjBz/jQIhtrYIfnUj0HXA9aTAfKqB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Tt5JpAZUYaaQtJksOASACcUATjCIdzlYjz9fwoJJZRnOdoJGcnj8KAIzB5m9lYhwAeTkn6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Z7SD8zDGc55+tAEMV5NiQ7GGzBweeKAL9nPO0e6Q7SDnYTxQBOkqsAHdGbnd/CAMcfWgBx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zc9McZoJYrpGkoXeOegPXv1oEREopynQdsY/yKABQZFfJyuAByML61QDPK2MFTDHqF9z1o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4VcnHUUAVrdHRXUqFJUZBPYn9KAI5I2VNwKrjdz1oAo3LmInoBnJPrQBXikNx5jFRxhcou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BwQAvJxzkdO9UMjLFTnbk+o/pTEUpW3eacHcBkg+/cU0BBLKI1OeEH3vb3/OrQmzIvbpp5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obg9hTEQL+8kyWYrk4DUAVpHMaR7CCu7gt2yaAKLNnALDZk7QDhs1VihpmdeAA6kdMjB46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gVCBFtJ6jOQKLAN2tcZONhK8KTg5PU/1osBLaExKd6lTv5Oe3vUjRpi8Ic4ITjacDrigoj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wcclTnOfWgAtyMFVCxqQMg/dFKxSYS3LxDG0Zbv0J9fwpDJolYbCMhFbgbccf4UAa3lvJE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vf1xQBVZ0fKnCkHqo/D+tAGde2VpdTBgsbSqcqS59ccjp2oAhCx2K4zkBt528Y9sUD6HA/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Xcc6AomJEGcMAAe9ZSPay74jxe0Je3jZipO7j5jk+g59Kg+nIJVlRjiWVXcnbET8ufw7UA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xTLgyv91ZByoI5/M4/wAmgpGuABEmDGiA5lbP3Seox6njFI0Kqo+SCgjOSwRvmO33rM2RO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UAGQE42DoRUGiJ7YiUZMZLgbSqnIXPeg3RYWPEYwA7+o6D/8AVUDGpEJJpIwuHZd6qCMn6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wwBGSf84oGUdR3Sacyrkuh8xgeOAORW9H4jzsZ/CZ41fWcVxdF1yGZ95AJAI46+nFfR09j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rbWidYVZGieQ/IBuA5457E1uecOldWHmAlWI2lJeeD6VRNxhT5kBQAseMtzz0I9KAGvGUn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4whz/AJ+lACMqxmQRrIqbTIuF5zkAbR6UDQsxDRLIMKwID7TyOOeP60CHOyTPuKD7oUg9R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IUkCq24s5K7WHqOowfXpQAsX7zLKVjxgszD75zQBDvk8yNUVigyW+THX17nFAD4kSLzmkY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+UZyTQAkxLSm4Zm8tQNrA8kUAMhQxorBT5cn8R6jnp9elAE3mJIxEcu13XDq3OT657UANK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aIHaGY5yPYfnQA6eZsRqiqyxFDvxz64PagCWCcTs2QApkZsgdAepoAkSUR7grHCuPmIyfT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QBE5IRsRndnaPLPyjuQfrQBGd0ccjS4DqVwoA2kduPXmgCUDY+5gdvl5GeTn6Dp3oAmhLK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yjBbcdvp7DtQAROoimLKI2JG1YV4Iz09z60ALJDvLGN1jYLhkmHys3oPSqsKwxYd6lGMu/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ozyM0WCxIkwi+ZAcRrhlkO4hj0YUEjpVRJlUsivEgAaAZbd13HjkYoAs2tviNn4nDNkFXw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8/Wgsi8uSRiu1BG2T+9GDk9j7j/JoAs28uckgKEOJJCucjHQDOc5xQA2SdGgkKokcWAnmu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RQBKzJNcJJJDuYJgox6DGd2D2zQAxIwGQMoyqtgIc5GRx7Ak96AB5Wt4W3Ac8FlwRj6elA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6TeWjDBCJywOep/Ie1ACyShoY41RHkikEnyDkZ6r/AJ9KAF+zpG7ogIjJZXMkm3ceP/1UA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OQfvAxQDkBev+fpQBHLmZwsbyBFO45/zmgCZS+5WEu14cujuvBXODkfWgVkSSXr2+HceXL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uvpx0z6UBYilKqiybvIkV1bDjAdT7fj19qAsK2YpVORFMFKlNwI653e2aBWGxRgMokdWAP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8/wDCgRNOisUSNgUCq5DDG38e9AEK7OJWJmCFgF+7k9v8aALFs0Sz7XbbHjcjMnG7Geveg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uI59xVGBh24IYkZPrntQWO4Me4O64+6SQC3PXHrQBG8axmJlUbUIdmz8wz6/pxQQWDB+55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ZIyc9R+NMC9ZJJMo2qzGNgpY8dPp1xxSLIZ5DbOI0kGWVick/NQCPqr9ndI38ABYrpd63L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3chj656D6V5dbc2Wx6YPmwp+VmLHdzwTz169a4yhzPsUqFJL/AHSwAOfpQAWs0iv8rO+ck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xQBTvdEsvEqeXqumW9+gBRVu41bAPUjPQ8detb06rh1FZHivjD9mGUxSTaDcG3Ak3eTI2U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zjHoAc17+GzS3uzOapST1R4/4j8Oal4Wu/sOpaXJAX4lHDrIP9nB5HI4zxxmvoaOKp1dji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khyqLhQAAR82fbn8q7t9jMV+QQV2OikcnOTnqKYDhcKsqvuC9xjjJ9aAGPfgGcxrG+08BT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QQKCu7bKmCozuBG71wT/hQOwm8NEJmJYMu4N1ZR3H16U0Fhs07QgKrPA+N4XIIz2P61Vx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wsPOeN8qqLsz7D8c1QDAHiVjIuwZVd5HIBP8AdoAdI3zvg7pCirtJwOvVvwHSrAa8wUMqs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Px/D9aAJgwkdxGGI3KEyfukLnn145oApNO067jtBII3HphevSgBsjZj27gWYBse3+GKpDK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xsd/mfKo9OOo+nWtkZstB/njDYllBDFRx2rUkurcAtviJcA7So6kDnbzVjsWlIRmfPyucg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oOlAinqeoGOIoiY8wgNyOg78+1AHNS35u5JJBGAX+XGQCvPOPpQaJEAfdDneFXcyru6gfW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ZjO0bE5JA+Yt7D61VhWHuvC+YS2TtQJ1WiwWJII18jMQZiSCQPvZ7Y9cd6mxLLKRkxEsCC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7/Tp+dKwWFeYNPmPbmNiCC3BPTPsMYq7BYS2lwyIWWQojHzVPAP8ATAosOxMXzMTIXGVwh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xVtC0LFpHKuNwwPm2+vX8ayciC6s8dgqEsrK42gE547nHesWUlct6P4Y1nxxdrZaXA0jlv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OhLHtziuKvi6eHjeTN4029j2fwb8E7Twdb276i/8Aa915okVgpURuB+ePbvXxuMzaVW6ho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nesbqWUbY2gRMqApyB9Mfyr5icnN3Z6CSirI0YwIt3ljZ5hBCOMkc9vWpskSypcXUsT4gZ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AdcdPSlvqBd0y8uJzteUDDZwOo+lWiS8CGbeRucryc5x+HY0wRLJKq5kRcpkfvcfLggbT9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jeDP4F3YAG9PmbnHP+fzrWmUjwWSTy4pnZi0abslOAvPAA7gVuxjbfBuXO9SMDBVcDB70g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sMyqdoYjOV9am4FLWX8h9PUMWEkTY3EkZHU4ouBkS3UbxZWNVYApvK5Prj6VdxWIvJEm+Q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bkDuaEFi7aGKdVMRaGE7mYu3Ue9d+HlaSMpHD6nC32y5+aOQB/wDWRfcAI6KK+1o+9FHmS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s0aDzMhTuGRjFdKQiG3wuSwIBVuR1zjpmpmtBnsM8LSaZpgCsgS03SKgzyB2r5Wv8RvHoe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YSMXCscFhsb6H0+lcrL6i3r+TACqgDIGQPvDGQPrUCHyaLfXVrHcQWcjwEbeADk564ByR7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spYnRJA0cjNtbaPzoGxTamUny182EDd8nAGOtNIQkEUhnhK7ir8Y6A+1IpiRW2WmjmBQD+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EkVxAIwVjG5eWyOw96AGqwWNQCN27G0Hse+aLgN/1DsvIdScZx+tADocKyq0YcEZUNjNAE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CQgIJx1wf6VI7jR+9i6iKTHIC+lAhsEXnMpwOW5K8gVVxNk08rGQysuIhgFCMZx2+lO4kM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Z+7cAAd29qRoPitftTx7AUPKtvPBYdBmgCOQma3DOhVedm1cgH1qRjd4ysjAggYLBSAPr6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bVCMvG6Vecf40WAmimHkyHy/MAIJyB/IdDRYQ2JWC5VZBuYDafubD7+39aLDN7wnElx4pt4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lxHjAbaei+/fPtRYRq+P0ma+t5giToy4EeApA9f0PNCRRz2irJ9teAOwVlbnJAOBnI9BzV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jEAhcwELtLDdjgHPHfr09OlZsD0PwBFcXHhu6gFrNJHu35iXcML6/icfiKQHA+Kx5HiGSM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HJAQ+m09MZxmgs49+b4xbly8i/vMf0/GqRLILuNluDuIBPoc4qwC3iKNvcgKmCQRz7frQB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xuibfkxzjjj6jNAiJgRs2rIRGgYqvO054+tSA1biQRshyVDlw56knqCKAEYi3VlBG8gkDH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NlT5JPJJIK8ZAoAs26KlnIwO54zyuMAE88frSQFO7/dxsjOWZWO7jqOxFbx0JIghjeIBAr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HStUg3HBjH8yIh2tgAjP1z9KogiC7m3cqrdCF4BzngVQyV0Z0ZmIUnO7b1J7fSmgHyJuLs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jOKoQjRsr71Az7e/Uj8KmwAqqERjyGOdoOMY6VQDngeOeRcLKwO4c8gHtQJsYkIyu8lMDG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oBP5rIinKgAEqyg4z0/WmkJs0NB0uTU5chA8QIwpHOfWqSMm7Hp9tqwsrJra+iV4chWRiC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9VMi4XOl6LrN3CHskhuJEwxHGACAMeuKaEQz/DmO3sJJY9Sk2oRlMADrz/Pj602BzGrm7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UOUkjJbaR0/WszU5mzaX7Z+9Ku28qNx4zjnioGztdAtfszZjlVkdxshC89OcCtTI6uz1OW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3ISo3dfpUgYV34gbLjzHuT90sTzilYVjndRvmvLhJXjkSNjtMeM7SBx+PpTGif7Kz7QitIH2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UWorZ5bhQsbr5bbt+Bwc+lO4F+WOKw+YznO7LiNeV9DjHvTAx7/XnSIW5nUJK/LD76gcj6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MbMrguAZOXfcxHPrWZZS88XLBzuEu7kA7iw7HHf8AGgTHSKtwuFZ5CWPfIH+FBDGw5S4WS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nkg+g/OgolEcQsxCFAIkZF5PHqKAMu+uElIUhisQ2h1HzE9if5VLYIoyzldseVUp8pAFQ2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BZgmVyM9cf3fpWbZVhXuWLASDYSCBGBtUZGCfepEOjcbfL3ZyCoDdQOw+lAy3pum3V/IER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CQOv+FQ2FjpNE8Pm2tRIeJlkycDP0/CuOVQ0SOghijER8iOOUH5fLwc5Pr9KwbubqKNIRI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DA6c9Sf6VNyuUnSfyWiZHQK7YcsnOB3z6+1SKxahkUzoCUi3cYAwSDnr7/wCNIg81+Jd8i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IEG8DuTyB+VdNMzODD7TnrjvXUA9WIPHFBA6PGxtw3DrjOMmrGWnVU3eUiqQB8zHg/TtQI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M7jt3g88d/pVkEjA5bP3l4Hs3aqAtWrZQOMSZwHz8vJ/+v39qCC7aLlZ1EjrhCM46euf89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VaPlmQOFO6FRyMdz1B4oLEhh/diMqFIYkl+Tx2I6c/pQSMLp+8iYlUwGZlU4UDtnuK3itC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P0FIZrjUHhjCw4CSg8kex9PWvscuo3SZ5uJdlY9ZhuQykAlmJI+X0r6dRseTe4x2RiQ5YE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+fyqrDH3Gl21/aOspePauCT/EpxxWU4AmeW65Yra3U9mBth35j2jgN1z9O2M15dTQ6UUgy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B1dQBk/1rnuUT5Zgq4CMMEhu/oM1SYFk4IBQhOO7DJH9aLlERBlVvLIJ4IUj7w9qzbGRzR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ZmJGAQNoHfFc7KIZHkf5UIO7LZQj0/l06VADkYlOX3huPmwNo9KgpgXh84ofvHAAClgQO2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JHyu1vDvEaGGJt+FHLe315zWU2Uo6mZF4os7uQFpFlCYMkJxtYHsePbFedOcbnbyuxpWwS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A5RoweOT0B9sYoWxjrcxz4P0yd2eF3Y4LlQcD1GRj19PesuXU2vOxqXWlLqukyWJdbfKBQ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ZFXbQjrc47w/4Gl0HW4J5pI5lRflO3G1s8E/hnmopRsaSldGl8UNLuL/Tont4VmEfzmMjJ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OioKm7MzvhVprWd55k8EsToflaYbQoOcj3FKCsXV94zfjHAY9XgkaQHfGNqqDjHf8ApWNbU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DYHOpXDgEQbNsvPBPUf15+laU1YVVnM/FK7S88VTNEmxVRVI75Gc5x6dPwrOtc0pbHafBm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XdkSSXKIW6rgAn07fpVU1Y56zvI4TxR4gvIPEV0Y5m/duwidh8wB7kdM4wKxnVdzanTi47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tS8GQzFZIpfI3GZmzuYDJ/Xn6cV6aneBySguex55p3xCmkuIkltvNaQ7W+bk5OMD8ayVZ3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ejTS22naM92+8LCP3mP4cckfXmuhVHa5yezdzG0fxfpmp3c8VtIFkwuwSD75JxwP6daSr3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YuLQW0RLOrQ84RRxu7n8K0lUIsRiYyTo6ESPg5lAxnsR+FONS5FhAzQ3UgIJ4TcQcnj29K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kuJZRvwdisVAIwW96BD47xo0DspkG7CoD932J7/SgBReFVLEneF3ZDHAA7UATNqCNGAQRv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/AD/OgBJkWZRtAVW/hZMdO9Nsse9vFd27BvKyXy5QbRn/APXRcgq3mjxTQGMeTHkKEZVGc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IHhtGllIaH5Tt2lcg9OOKLiZXfw4HLKxJg3GTYRlgc8Z/wzUAmylPoDrJmNHlIwGx8rqvP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ZnXulyw+aTAY2TIBUng8ccDHNHILmGHTHi3xmQeWVCkEZJ46n8ffFPkNlIrNaSPGWMbopG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ONvp06+1KwcxH5MV5HueOWN9qqrdyPb61k4FqQXSKp8ryFdQBtSRdoUk4w3fsPWo9mVzEM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ePbIMMhHzEjng+tZypDVQWW2S52yCPygu4l8c8dDx2NZexNPaFCTTYtiF9qFgZdyg42njb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41UuPeyV4UC5HlIV2ccgjGM/55rH2BXOVBprfL1eJh8nuB/Wsnh2acw2SzYTsTIhMUYyfu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hKk0HOV5I2nuZDJF5ahl3Jk8cdMelZ+zZaZAqLIrFlw2C4HTv3pcjAbJaru4Yp8m7BHT/A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0ysQAvTHORUWGITk8cfjQBJIxIj3kHaMcGgBA20jHORg9uKABHYAqXJU9sdRSsXYmaSPzF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knihBYni2PGMbmkj+Zio+Uc9Kb2ESx2se3IkVSWPz5xwenFZMCo8AWRhsKBeNwyc+9O4Fi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ZWcIMME3fKfQ/Skyjc0nX5ySlx++8sgq5+UqMe1TYu5s2/iK3+y7l+WEuBnHKk/Tk0WC5f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kQbGJLxF27jrgHr64pAQXKi1vILoM1xF99oCSCp68mkwPRfD+s/2/pwkIRLlZDG4TooHT8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VNFE7qINsR+Y7TIQN3bp1/PFAHI6je3djcLFcq3K7o124GO3X+npxQBZtNXfTbpbjOIH+Y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+PH5UAdLqF1i3trqLzCGjO9FY/MccZx06/jmgB6eKkktRBdJDymJB5fyk47DkigDWg0Gwu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2MFt3K+305/lip1AyNTsGtJLiGba9m65jC5xjsP1/lT1A5vUdHnspEULvhkO4bup9f0xV3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SjXbeKKIlZGIZtoKg4OAOfSuebLidr4s0mfw2bfU7BAJCS0se3KbQODj/AD1rmuWdJomsL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4WeBQJEx97PoPw6VmyiPU9QtY5X8ydCUGOeCD/KosWc5bTztq7CaJjDKu4OQCMjkVaQEfi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mFEpG7Y5++O2PpWiAytNIyxYbpxwF6jPrTA3b6Sd4UBiLL91342/XA6Cs2BmyWwWR2aUgg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fSmAlrp/2m5WCJgGU5UK2TuPah6CSLV/oWoaGUupIiqKR8w556DPpTU1axpY72z1aKfSP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io2MfMRXM4tyuI8d8ZtPLrcsgj8zeCBt9Bx0r06T5UYSKFjoN1fweYLcRxN1KjJyD69R3r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oPhfF0l3MTlOi5+XHpn2qbhY6CaS3aaNTITk92+VvTn3pWGYPim7vY7WSS3LgRkqQmAAe5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rHBy3/wBonVXHmysvzAgEgiuhIY1kYI+3C7sEKOOPWpZB7P8ADSwjfwwknVid4x9xRnoBW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70S5e7jkwEXcNvU56Cs2SWR4wSSyBkLi5RAsgPII7H2FAEFta3GpPJPIQUGAoB455NAHXW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jEu3kdRn6UAVdR8Oadqm55bZN7HJZRg59cipsNNo5fUfhshZ/s0jRBicE9Acen/1qmxfMY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0qWLbtlQjaDnAGOBn60WGnczIQ4Cl0dHQ52nPP4UixskrOw8wlCV+7IcE+9AFqNMMgRi3J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oRVkHP65qDpePDt+ZT91BkEZ64+lAHRWtx5UIywO7BDN/CMYoAxdbvmS3mt0U7vmyTyAue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fw1Ktl5k8iLkbkVVyQfp6+1BZjR63f+HLiaIAAFgV/wBhQOo9+9AHpmjeMHmsI2VlEzJgb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6jnr9aALsmtvcIg4hcDaFONuT/kUgE1C4EatK80mEXO0YZcUAcfNrMt5JMtrDiRUwkoOcZ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rWtwLdj4L1bVYQLm6kiG3o4GGzznHbFRzEFTxN8Mxa2MbJfNPMqlSiDnHUge/Wi9wOj8Ee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a7ngWZ2j2/Md28fQ8duPrUNgbNvpFtZW8k8MEdpC7b15A3ehPvRdgYOssgRlUqYvM3qrZL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utUWXfCPha/wDG1+ba2WSG0UgtOV3nae4BI3dPWpugPonwP4Pt/BsbRG0M7PHsMmeOD2/Gu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0GG/j3xO8LjqpY1mbEtpBLpTs06GWI8CQcnI+tSxl5bmzu41AbBPJ2jvUgbml6VZkKyXG3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nYVy5PCqOACJFHRgODSC5oafEk9ooQYY8MF746UguTohCjKjGecDgc0guXIbESuWwFxxmq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8sAbi3Peiwi8sRVcAcnginYDM1iZ7bTrhlfyyqnkckc/4ZqZhFEHhpnjiYuxdmctnHHPYY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J81f8FGNVW38CaVaTyuv2m4DpBGNzMFTGQPZto/4FXqYJXZJ+eaS757d2cyFlLYTOFbGGJ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qu5PdKftEe1iiTKwUnqccc+lM52MiKSsYCTIBJvyeN3HVMdKCLgmZEa4dgsLsAPmwy46c/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vK4KoyBWAbbgnA/umgAViLcRxxlGKtHvZcgDsd3p1oABGFhgVWQo0Q8xV9M/xD8+v1oAmm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P8kZHMbDdz6LQBo6NGlxqUSuXVJogQmOCM9z2/Cgs6vUy8dtGEchI0K+2AODzQBzTypIFj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W2rhWH8gfpQBB9tV0BCqjHKoG5Cn3zQBPpCloFUoyRcjylxh27nPbmmwNa2jE1yshLKAwJ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sDH195XF05iEgG1yCoBAz+fTFSmWaekx+fJGvIgRD8vJGPXJ75qZlo77SoIzZrH5ZUcZGQ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exrE6zRIXhRWX5WXAII6c/wCFYWBHVW8S38otkXddyzo0fPT6AfnSsUfoDppK6LZRkEFYU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1l1JILq4Ma1otijPmvTnJpgUk1GOZmCk5HoaZViT+1JUfGAygUrBYf/a0ioeOn50gsOTX3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LGiupsQOc4A4NAWJ/toyMrjPU5qCSzFMhHWgBwdWOKAFKigADbKYCmTcCCfvelFwAqG+n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ZOBgjoaQ7laaBUwOuTQO4CEMcggj1HQ1cZMTZGyyxMWjkZMc4zW6mybXNO18a38ABlC3Cj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k8puWPxFsp8LcI0Huw4rRVA5To7PVbLUCFguY2bG7aDzit+dMm1izt4z2rRTEz4bEXkwgH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89K41FRLcmxUG4c5xnr60m7kkEkbCVzI+SR/COMe1Zlj4FTGMH+9ljxigBjHeWKk7M4BA6Gg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ASaAJQuF56e1ADACsgjC4zgD2oAcUL9T8vcUAW4IPLQF8H0HXFAFoKpQY4I6GgB6xgnnsO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DP6UAKCcdMf0oAcpBwNw3nt3NAC5Xb8n3jkEk9KAKrwlW+bIXngd6AMS/8OPcym4tcRypz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AINP1UOSHyrLlSpHQ+n50Aa6XEUkWWbHH8PGKAFbYSNowGG7rSuAmSMYGGIByaLgPikdSA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8aLgWIZQHAJLHH+RRcC0SVXbt+bGfmPQf40wK8oYIGUk54I9B0oAZvkhYAkgZwV7UAXraX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9vSgCr4i12x8KaHe6xqk4t9N0+3eaeYgnbGBk4A5J9h1ppNuyC9jzCw/ar8O3UMNxB4S8a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ing0R2WRCMhlIbkEY5ro+rzJ9ojuPhL8d/CHxjfUYPDlzO13YhftFpdwGKRQcgOM9eQRwe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cqfxFKSlsekrvwc7WzjBPG6syhyW4cjbn1zjg/55oA0NOmW0LKSqkfLgfz/lQUiS/wDGm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hkc5O1CDzQMyJfHWq6wAulac8APBklPagDw/XPjZYt4x1TRz4Y8ceP7zR5vJvx4Y0hru3t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vX5uDxjHB54rojQnJXM3VUdDW0j9rT4daBe2kGoeFPFfhOKaZbZrrV9DaCGCRjjEjbjjnj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IXtUz6YjlVmXkyqD1bj+VcLOpIma5iSRQdxz/ALRpFjmnZQCvC9w3NWAxJ5zJgSEIP4lAo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R2txtmmOPVhTaBGrJexXJ85JBKOh2is2jREc+qKSojtwoJwTSsBc023iv7jfNAHKjG3oKL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p9mVF7baZmyxZaRHHdBo4d2e1DBI3rTRhO7ebb7VxndkA1CNDw/8Aaf8AjBJ8A4/B2n+GP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HjDVV0nTNNkvltY2kIGS0jAgcsoAOB82SQBz2UaftXa5hVqezV7HIWvxd/aY0yeH+0f2VJ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PxnZFQM9gFbn2JroeD/vfgc31nyPX/wBmX4723x/8I6zqraHdeGNY0PV7jQtV0a9lWV7a6h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AGGHXkDrkdsnmnSdOVmdFOXtFdHrNxcGFvkQEkcDIxUXsbWYW97ExBfIYcECncLMxPHXij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WPEF7ZyT2Wl2U17MIsFmSNGdgM98KaLczSRLuldnxx4X+PH7SHxb8J6Z4s8G/s5Wtx4b1Z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i2yRpYtxAJVyrA8Hqo+ldv1RfzHF9ZfYi0348+OvDnxc8I+EPiz8JL34eyeLJbiDTL463B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rOCsSDAy8Yznq47ZIyqYZwi5XNYV1OXK0fRMvhqHUZN4fBxgDGeK47HWYGreEbm3L/wDPP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VhOxTi0pVTEkiuw4PHeixBYt/D8tww5RYupIHJFZtAOufC9mk+/JMhHB2DFOwFVrBicJb49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ZN1pjNOw3bTkfN7VdibCT6dFHwyjeB09aQXBInmTasbIUHbjNKwXMq6scyAyqQncL1+tFg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W2KynONuOlFguQXcQYZXP4jFSIoGJskBxuHUFuv0pMBrAbfu/MMnj1pAQOwRh8igbuTj+t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yP5hOM/dJ7YoJJEusouGOfUjtQBcgwmW5JYAgn0+tAD5LNCobYGQ5BBA4oAUwruAUbQO4/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uqlfMYqD0PGKAI7hkh2+W8D7yc7TwMUAQW+oW1w4BLJnhSeQwGeOef/1UALKSyDoyt8o4x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cnHygqQMKM55ppAPU/LtzlB69SfemBKo2nPXHPFABciMIAH4I7j3oAoQxnc7Ixx/cBz/nv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8EYGcYoA808Tap418WfFHw18NfhvpOlav4t1K1n1GZ9ZeRba1tolY5coQV3su0E8Z2j+LI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uWxlOfLoil4n8T/E/4ORyN8Uvgv4j8PWMEZkm1nRAup6ei93kljJSMexcn2rR4Rr4WZqp3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PD3xN0yXUPDOrLewwkLKjKUeJiOjIwBH1xg4OCa5ZwlB2kjVNPY1rm7NtCmxN7E8MwyD71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idx2sPuDovtVIdxLhdysDsMTDBY9D7D1qkxGIdomOwJw3OR1z0pgDExkDAKgdW57HmmgKF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Q/MAB0x0HvVoDOe8ZZHRUwp+UE9f/ANdIoilYmNlGSCVJY8Ybp/hQAkYEZjX7wDZIX74+v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MoIEKg4znknn9KAFW+WIlyjn/AHef0pNAYHjDx9Y+D7AXcqT3FzcyC3tbO1i3zXMpOFRF7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VQg5uyG5KKuyLwj48/tTVdS0PVrC+8PeK9OIjvNC1eAwXUOMH7jYJ6g9jyMjkZqdOVPcUZ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kJRQen8XIFYlj3cOy78udw+UnGTUll9YgyK/97ngd/wCvSgCQrJIkUXVN2S2cYPqPegCRY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HUgZGRwRQBC1stnCpiYB246ZLKP5UhGXezSRjzAOC3SmM4L4gwyRaM0rDZu+Vyw4IPT9ay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HjVnGUiYtGQcFmJOVzn/P5ioPpyCWIJJIVjSNQSvmI2GwBk4PXgYoMyS0/fRkE75jEFdm6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7cUGiZrOoltzleWxj6jGPfpSNERKyC4Q5I5LHPXpg/5NZnSiWKJmYqwDQNhghbLA9mB7CoL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vyhPDR9OeMUG6LDsp4wrp2VfUVAyN5uAzqEGSNxHzYOcYNACJIAIwpztGDz1/+vQLqRT2h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kqCyk/L8o7cVvR+I8/E/w2eLazLOd5JPmBSBC2OM4wcdscV9HS2R+X4nSbKjA2sLKsatE4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AP+fSt0ecxCEXzBLIxkjUMGc5xkZxnvimhI+jfgL+wF8Zv2kPAkXjDw3Y6RpugSzNHaza7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4aSNVRsoGyu7gEggZwaVzTlOk+IP/AAS6+Pnw48Gan4lnsdA12DS4WuZ7TRb2SW8eMcuUR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wDuOOATgUXDlPlGOeK62SeYdzDC7TnAznn0+lMlE0ZhmLtOCsiKwBjAwRjv6fWmIiKbwGB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gzg+34ZoARFjmUBww+b/Vg/KB3P5daAIggG/d8qs4VH/hz2FAEs6SG8HPlSYwdxwOnr9M0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IhgnzMECTJI9hQAqwsiIkh6BjuHQen4UAKIljIiVjLuH3h/QUATRqv3Yiqhju5UHcPT8/W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JGAOXMTcgnpn05oAjmVXinmA2MeXQgc844FAE1vCYCyoBICgDjIBJ4zjuOPSgB7Qi8ZpVY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eB2Hr65oAidAzsqo8vJPyqFAzxy3tQAwWsauA0ilOvzcluP6ds9aAHxRSRQSTK4wNuJOu4+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WdmkSXKkPkh14IIOOoqgHmH7LACsi+VvwWUHr6ZoAckuRkIED5CFuGIHfH+elACRJLLAjE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EsR/CfX/61AAn7yOdVVljKbVjfHD9c+3XFAErxuzgsGMvD+dkAhh/CSe3FADTJBDChijK4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DHQHjmgBQ/lW0YjRiykK+4gc9cY6cf/roAmjdDFzKmY/mkZ1K8n39qAGNJEkke55Mh/PkY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Ov+c0ALOZVnfyy25zuyMYYHnIoAfM7CdXiQq8ihSI142DuR3xQA+SYmSTc4AXaC4GfnPOM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hjMOUCo+VY7SAAcHIIoAA77g8cKmbIOSuCQf5UARBkkASOZZEbBORlQ2emfyoAlmlMuRtY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pPf6etADrHT7vWdbsNI0yyuNU1PUbuOxsrCEfvLieRgqKvqWYgD3IobsCVzvL39mv41aXf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HyvGxQ+V4du5Yic9mVCrfUEg1PMVynFX+m6joetX+l6tYXegaraSbLjTtUt2t7iHIBCvG4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eRVJ3JasVXuIp0lkUKPLGVGQcY4z7Ak9PagBi3mbNIAimSTLErglsdifp/OgBsN6EnClwE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uVuQD7/4UE2LH/HvCsiS4O/8AdiPnHYde/wDjQFiIXUflm3+ZSsmS6jOfY+3+FBRObg2wK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0DBOOdv8AP86ALDzNbIWjfLl97kgEHjr9eh/CgCbzQPnjjLKqj95uxvJ6BSep/wAKAEiv2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nFQw5yQfUj+lAhyyKCzF/L+XoynKj6n1x9aZJZguHJD/NCVwWHQex/GkBE07zXAklCjg7h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oGj6d/Zdu1k8C3AEgZUm8sdhjn9cDn6V59ZanTHY9mWTIZmxkdgc45xn8xXAMbJGdrSOpL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Gf5UgImTC4JBRk3hwOw9PzoAkUElRuDAdR0BqSiWIpsHnKSQ5AB/TmgBb3TLLVUZLi1QxM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x7/jW0a0qexk4I8i8W/szabrGpXV9pWoHS3l5NtZR7Ymx165wcnp0r6DD5o42UjlnR6o8J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8TeFA5vdHle3jztubVTJDj2PXIwevPHpX0NLG0qpzum0cwZFuTK/zqiYUoF5UAdz29a9BN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vEvlsU3DjLg4c+ue1MQ6KfzcyBhtByVXhg3rx+P5+1BpYmQ+Y5cF0yrJIBxnP6Z6jNCBob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mAqqfQd/eqJaEUtEYyJNse/Z5bDd9WH6flVmRAyEt5ivgHC/L93Hv7nPWgCQOVRWADqg6Y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ArRsrNtbc6qNjSKAAO/8AjQBA8Q3IMb2cYCgEBh6578H9KAEc/aFQGVdoPynGMe1ACsNuQ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JGDxn8apFFbywitsVnXHyjPQetbIyYOJLceYcbwuSucDpitkSXLDzWby5McozqeCAewz+l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beGMzbdsTI0iv347AVJBhat88qq/zsmMNn8f6UFo5sruHlHLYcsO34/THag0Qh2RJCpdio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pigY1mZZF8tQqZG/Ax9KdgLVvBhUDrgkvvZR0PGMUWAX5TFM68KiArJjofQfjTEJKNxC7871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70EMlieMueNzN8gOOgHOP0xUjJEmJ2ptC8kBQMAntSGjoNO0wXPyORI2QXy2Ap9axkzVMo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21pE13KPmV1Q5I9MAE8D+dYtpatj5TsPhx8HL7xtrCNexNa2f32LxHGwYzkj7uQcY7k9q+e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xhqzqp0rn0toWj6Z4d05NPsbdbODeXk2rks2McnjJ4FfC18ROvK8mejGCib6wrDFGZFUMB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81zmhTndwsix4UD7q4/DgUgMaQN/rZN3mKTnfxtwOlAGZHNJds+4eW4K4DfIuPx61IG3YN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xgq/A5A7mmKxqyERTdF8sDLMg++D0FVsIqTlw8qsyovARkGflJJx6UCOM+LrGT4f6hHzIq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D0P5VvHQaPAUBYvHIMI4AJ4+XPatCiO0R1mlhJwASFHt6H0pAWzkRt5agqcBgfUev4YqxW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QSPG25OFAPHI7Y6d6AsYM6je6OvylTKmM/KccUFktuDJZrGBuUBWZtvLccjPemgJ1fy5HM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Zg/rXTSdpGbRyGr2ypdeWchCTllXHb0r7jCu8EeXU3KqxiLeqPxvDbjxt49fx6V3bGRXmJ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MkBRx7ms5bMa1PXZmUxaSrXEjMsGVMgwSGHJP5V8riPiZtHoeP3Z2zlsYLOxMjchuTlh/K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lVgSQb5gFAYu3BOPT6fyrNge7/DW3ivPAFhNeQwq6owDOuVVQPlYgdRjGQfWsJPUzlueJ3F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xJGiLiZ0Rgvb3963T0KFtpDcMJ5Y8KygZjOAuPQCqAsQxogZhCI4FVhGr9AM/1pXKZAL1o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jGVbnjHTNO5JqWsNjMmQgzIu6RZMYXnuB29hUXAtPpNk0Hlva27vyxMWPm9Me1TcDNddAh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CUBvk+8oHYHoenTii4G9afDTTdb8JXGtabNLKlu5EqyNtaMDrxirTuZuVjj7jQIRamaOV/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Rx6fX3roVPQz5xg0rzrgulwMbB8rDp7H0NHIPnIDoEzOojKsc4I38pj/Gp5GUpkv9i3DqE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5Q24Y7D60cjHzoQWF0WjVlYeWMK2MHd6/Sn7MOdDjYSwWy7gkjR8YHPfg4o9mHOTwaLLLPH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zSKpHX+H+uaXIVzjLzw9dQ27yl1cZAWJWyzjPUAd6XKyuYzpreQ3DwOyblXO5+ceoqRpla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8DKjJU8Y9felctDoETpyD1Ulcfj9PapJOn8AIJvGEUThkV4m+TOcn1z+FAzT8bBYriKNoi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sR/F/PHemijmtLAtNV2kMjMrIxLdH9T6fWmQdDf2fnwSyAyQbF3FIePbGemen51mwPYfgM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gTdNPARNCV3KoAJBz9ev0rGbAj/aP8PGS507XEsooorqyZJSWChpEYfNxyTtP44FKmxpnz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tdpMhyjvggc56V0EkWroH1K43MQoYBiBwWOfyoRQLIVklLbXZVAyxyAP84piLEEZjxiTdv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6D/CgAuYWSZAnmqSu7zB/FjsB6UANijMZIP33BJLHKj8aQAhKxR8hv4sP1P8AjTACStzuB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Gc5zmpRJNcuGjjQMdxxgKPTp+FXECtLN5s292yqEgAHkiuhbEjMJ5jndgA5UnPXHPPtVAM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gB2hh0HvVAOjGwIdy71YbSenNUgJUVRJIkjbgf4sZwfrTQgLmE5XA3MCDjBYDsfaqASMIX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wfvH1+lVZAJJOZcAqN44OzgH2NJiYOywRum8MCMA9y3r+FGwxIklkdzCpbGASwzVIlvudR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Y/tbyW9zkgRhgRkHIOD/KrRlJnVReRY+XIsSRRsSuxMfN+nB4NUc9yG7nguXjBykecBGTB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XIUUQBm8xnMDnCEfN7D6+1FybmTrfjG6l3RC6kUPhty8sg/DtkDiobOiMTAtv9OLlpZN2C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kaNWOh0rTWn/do42uF42ZAPufyoMWzuoNLS1iETgYwVJ4PPqKCTnNXvp0aQLIcxHDE8lhw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B504naUOrSAZ3buBn09SKALUcKs8bIiIzghiV5A9ffNAF2123CPGwMZXam7sPp35oAS8nh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sskZIxjBX0B/xoLM6+8RHkA7iRklwMAkcA/jnmgDHnnmvLl9wiVZACSoBP4e9QWNKswjFy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N/GPf0oAWBGVVk2IigbSenXgdexoEXntJLTy4sBT/AHBzuJ/zgUARrJ5RUp8squS7dgAOF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Sv7jeCUf5iMnaTx/ieg/CoAzDHvRiu4Jjbz6+9RYadiSPaR8riNncDaRyOPei1y0MERMp8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Tg9ev4+1TZIsj2NeT7E4Gc7D0x9T3qGxnUaP4ZcSxST7nMwCgH+H2I+lc8qiRSR1VvpVva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cFQ2A3se9ccqjehoomjDaqp/j24LBehQdl9qxLsi1FbLC8YCqd5A3Y+77mgY+SMTK5ZC+8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AiZkjfBLNgglccf5xQBDcXIsreeeYMscalgGGdgPT+VCJZ41rtw13qt1IZFl3N8rq2RjqM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sjIpBdqkckN39K1JuLnaMbvlPSmA9JNoJTG7/AGv89aEIsqm8fMcOR26cf0rVCZZifKnCK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A9z+NCM2PdUuY5EjRUYnIPpgZzn3qgLy2hkTdGjvnDHcnX2A70CLFogFzIJA6bgSCVBxxw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mWWaRVjRmU/Juc44A74/wpliyAsCGZ5PMB2vt6Dp9MZoRBXktPstzHEJGmVxkjHAAH9MCu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+h/h3pR0rwuoVSzvgK54x64/PrX3+XxtBHz2JqO9jqD8gSNBJsDE7T0UfWvaZzIS2RN6sx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4z69qEM0XPkRiMqqgZAY8sRUVHoXFHlmuAT6xKPl3EHAI7eteJUep1oxGIKDkv2yCMDvj3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TbJIxlgLsWHcY/KncCzbIJFcxRRoxJTarEk4pAN3KXZAVaSMjKbucnoM1m2BFcSAfIw2sD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s59qxe5RU3bWK55CnMiDBI7DB7CoYDUZlEYO07Rljjk+i/SpuWMkuZkyyMAQu4nFIg0oVW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FQJghEJz6jPvXLV2N4bnnUmlTQSSCEFkLgDIPzev4+leO07noLY7CdHtfDt0ke4mIhUzzw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WuxfAYfaON0u8uE1keS7xFnUOrL2J5OPaueE9TR7HceI7yWw0t5IcM0RXCoSN3HH65rok9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X1m41WRI50jEg+UKvAAyRjNKkxVC/rmtLo9zHHImUc/e7np+Zqaj1JhDmJtE1eyvpzMmZB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nORjHTk046jnHlY6+GmasgS6iSbIAKSjkHPvz+dDt1IV+hJ4a0G20O6ZbRWEBUsyNypzwc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QNvqcp4m+GT63qDXdpfDLPsaApuKjnoV/kQO/NRKNzohVsjf8D6G2gxGJ1OIhtAaTG714H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JyvK55p4t8K39trk5eHZavLlJByCn979eazlA6oVEoWPUvDcLaf4IUNk+XE4Jxhhgcnn8T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/fPC7NF/tOLYXCiQFXYbTx0yO3auSN+c7/sntni+RbfwXMrMreeDGefUD+Vds1ocdP4jxf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tDPCN0kTBlGM85AHHfrXJT+I6anwnq/xRnmtvCsaRuQoKrKRxuBA49hW1R+6cdDWZx/w61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LLK7wyrgrnkenNRQldm2IirXR6RKI4TuLENj5XPX/AHselepc4RCrEKpOQGBXHHNUAREwF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QvY+lNATRQhibghmeMbfMxwB6fSlN2Ay7PWrK6nCW95byA5xGrfMCPasFUNfZtamgq7JRI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27Qeo/zitVNGLj2IgHtrhP3jYIyV27tpp86YlGw64mmSJ0Vt67cnd8rE564POKFJILDUnXa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czFT+R9KbaY+UsQ3DpbgtgDpxzzULUhuxKxM/ylRn+FsAY9PwrRaAncfF9nlClh8y5AG3B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ibT7GeNYmT5SOjdBznn6VaYuYhfRohP5ccKMAwZW7gfyqGhXKc3hGOVmkkUpwQU28Y7e4P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jwvcMksYboQTvyzbffPfPNFkaJlDUfDVzbSqYt8oBUMrLwo9f5fnWbQXK7aPcqUQxiOCMY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qbD5yjd2aooG9lPl+X8wGCP8APpRYfOOn04JGBHGZpCvdsc+vvS5CucpRZeHzHUF1+XDrg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0I7tIRG0b/O8UgZZAM4X+7XPKmi1MLiKKIp1Ug75SozkkcfgKydI05xrWsUsEeYx58hJV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+ntWbpFc5TaztzMqMXA6DJ4A+lZOkCmRtpyXEzKiLtCk/KfmYj61m8Oa85UOizCXYYgucY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Dh7QqPZzIm7Y20fxAdK55UXEtSRB8ycHIHfIrBprcu41gQRg5zVOxQqgA9Nw9KzbEPDkLg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jpXyq/Nu78UhkwlVAWGd+eM9c0FEyzqwYnJccMF6H6UAPNs/2FrllEgbpuJ4OOv4UWHcrs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KH94Eycf5FAXLMF3dK2BI03lgBSxwFGOcGlZBc3ovEaRWq/asMrKF/djCtjpmp5S0zovCn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ZXJglAZGU5J7Hj8aylEZ6Pf2w1a1S4tnVs8KyLxnpzWOoGPc29vrYks73Ek6HKTnO5M8cD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n0K7010jESGIsWWbbnP1P8varA0dAvUsma1JDOzdulMDN8R6XLpv+k/L5TEtgdB7frQgKO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iaJgu/KFZm4X3z0xnPGM8VaA1rTxJLPZMkrxyj7qkDaCDxx3FKwG/o4s9WkEN1IVUDhww+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tFnY+G/C2m6PdM6vnewYln4z1ABrknc0Rsa1ALyHyyu+M8EY/hzmsLjOBnS68H3bSRFIra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DyfpgYrZWAztYuWuZ0uAiMWUyYycepAp2Q0yzo9yqx8ufmIdHTOFz1H0p2RRraheiVEhSQ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YGP8ACkgOaunSFxInykEfu85xTYG3Z3f9q6cwSUeaTsxn+HvmswHDTGuLNpnyFAAUdCyjq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L5vtXiCAGPMLDKsw7joaieqLSPVvFcNvd6dEkiJKGYMfbjrXCr3KPI7q0m0jXZtpM1m5Bj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2xZDLL6dYM0d1P+8Ej7jtbqc+ntXTC5hIjuPEOmaXEyWreZGQW3cHqfWt7EHMz+OZby4Pk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o2XrxjGaLAcreatqS30Lx3JtwSMK0mVbHOSM4HpV2IOv0Hxjb3zfZrmVcBWKt1c9m7Y9xT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FkJntoRHubapC42r2FO5ZzssEkCYI3OSQQTwT0xiobIPbfhfMln4PQTBFkBMYUN19z+tZM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u2McYLJnA2L0HfPtUkk1p4OuL60cMyR4YFcdQB0Iqiiv5Oo+Hg8fm7woD7M9ADyBQBs6d4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s28FW6AUAa9rqsEyFlnUD2OKYmatvMr4kR1eNOGKn9DUCOR8WatbtDJaJlpD3PIWgpGTov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zP5atzkA9qCzVvvh7peoEmKVoNoxlece5/wD10AZL+AZ7E7En84AeYpI5Pp657UEo8u1Jv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SjFeqleVI6DH69qDRG+1wsGnRtsSZmIWMMe5xkGgTINMt2urmW5myI/8AV7DyOPX880COh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uwDIAP3ueDigsz9Q021ukCXMCuM8ALuwe9AGdOLfRIC7ERx427tuB06Dtj6UAWdF1KLVIG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BV53EZHHpigDTNqzpCpwVznYRnjHT/wCvQBDZ6YbSXzUBUOBIFCD5e1AF6XWLuD5rdl+6V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gUrAVZpzM0UssqyuWJEQwuB3z7UWAfBcKkzrISY8EqT0GOoFFgJ7/AFqbUbcQoVjVAcKF4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wx4Wm8UaxDbXU6vaoxZsKdxHYKD17UdAPqrwz4d0/SdKiis4wJSpByBu/z1rmAmaxeLc0g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9qzaKOisNPWSNTkoMcEL1NZtDuX7fSY2JjMmVBGRtz+tMtFH+xIn3q4KBTxjgk+9A7mfc6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xyssqgEEt+lMWhlaZ4nvrPzVlYOM/xjj8KQaHRaJ4hj8sl32HO5u2KLBobkPiGymYfvR/d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0Nqxu45QDGQAxxndkGkUa8F35OBsYgjr1oAnFw7KTjr0z/jUAV7lUurcxzJkN1JPSk9QQ2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tDMyD0Lc/hXO4l3Piz/gpZ4g+0yeGdLlTCW7tiSPqWZOmfT/PavXwUOpLPiEhbe2EbRtNI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5z1Pbt6cCvaRyzJuG2tuJdoiilfuHGQKk43uIw811AJR/4UjGfmBx36dKBEpjT7OsBjKKZ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+Hv39qAEuU8tokCFnUEMCSGb3Pt+dAApMLPgGRwfnkU8kd8/hQA+SYNG6CLqCHUjBX3zgZ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Ro1YNIQAkeWwMe4oGjp9AtZIVLtKZYgvyjGCB/nHFBRs6luWB4xKVkVQHyOQp5yKAOf4VJ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57g8cf4UAMg27kVfnBwhZeo9ODQBooiRnCDbtbqM4UnqwpsDZ0+1GoR2rq0rq469sZxyR3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av57SyebA+MNHkEDAyMHP580k7DRo+Ev9LeRkCiNW2ll4AH0/i6VnKRoj0TS0EcQbIC+nv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tEdZZR7oSqdc7lHQ+n+NYXBHVfBuzbxF8ZtEtkXcIA8jnHtj9M0pDP0FlhSMKicoqgZ/Co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8AkzkcVoaoozaYuMqcj0oApR+H4lm35K8cr2NUVcnfSlVcAAYouFyNdNHG71PFSFyOfTFQ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BcRVfPIIoJLioQo96AHozo49KgC3CSTnoaAJy598VZYu9WHvQA0Sce+etQBLnAwDkDvQA3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W4uMEA4z2HegCxG4kiVsAZpIqw12ABI7d6tBYhdd68qWpklOa2XBbb07UAVYlkt5C8DtGT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NfTvFmraZx5okTuCOf1q1NktI+c3PmMTgrgYwTWjZA/7+Tx+ApARTRs+MEYH51BYJG4DbR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8qAIxbfOzkfKQAAeCfyoAaluIcKoOQON57fhQA9lwpYAcHaQM80AOjUMwY/UYxQBb8kFM9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YVQCBx1NAEgILYJwMUAPfbGg5+Y84oARZBIMKPqaAHYB45560ANLtvAwQSeuOlAD1AVmx1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JRujMZUBvUetAEcII5DEAnnnigDJ1zQE1IrNCxjlQZAXjcfegDnbS9e2kaOfKTI2Cjfpmg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o7gfd+hqQNDChAedxP4YoAQKRxjIPYd6AFwcrwcZ78e9AFqNz1ds9uvOPWqAljxKCeMrkf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v+YMDnjGec0ATwrGuACcnt3z3oA83/aVIPwI8a8sB9hYAHn+IVrS+NEy2P0N/ZO/5NY+Df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6Qw16xzHw78Sm2/8ABR74snGf+JBpfHr+5grjxXwo2p7nbSX0cZHIUDGC3A+lecbnn3xU+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CysLGyvPEPirVHFtpeiaZH5k95MThVVVBOCSBkA9cAE8VrTpuo9CZSUR2u/sVftFSfDWf4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+JMbi8Hw5snzpws8Ze0yG2tcYxyMjKkBmJDD0fYw5eWxz87vcm+CXjHwt8UfBsWs6ZFIt/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93/r7G4X70bg8+uDjkehyB5tSDpuzOuMlJXPWbPULaJF2xKhB2nArMoi/4JqOJPG37SDLn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+7JXsUvgRwy+JnRf8FXv+TPdW/wCwxpv/AKULWpIiNiNTx6186z10ZvibxjongTwvqXiHx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p0TTTTyHGFHQAd2JwABySQByacYuTsgbSV2eOfCn9kn4g/tZ+DtR+NWpeN9b+HHiPUZluP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a2dgv3WuY8ZdbgYOVxkAPh1cIPahSjGPK0ebKpJy5kdT8J/id4osfiMnwi+MXh6Twt8R/L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btO16JASZbZxxnaCxXtg52sCg4a1Dk96Ox10qvO7Pc9yuvCtwqP5BLkdtmSBXG5HSaWi2L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fNydm0Vm5GiOqtPAxuI2e8kFsAOFRQaXMAzxBe+H/AIf+GtQ1nVL2LTdI0+E3F1e3bBUij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qSQBTV5OyE2krs+UfDth8Xv29dTvvEfg3xPqvwW+EWnJImg6lDGVvvEF4CQJnUMpFsrDkZ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Yx+zSw8Yx9/VnmVKzk/d0R3n7PH7QesaX49m+DXxx0+Pwz8WLRM2V8nFh4jtxnbcWr4A3M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NwrK0actahye9HY6aVbn917n1IPsqJveUoozyxxXEdLPkH9r/AFaw1H9oH9ldLG4S4Efjh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NehhN2ceJ2R95V6ZwHxB+wPEJLj9oTkZHxV1v+cVebifiR6WFfus+qpFVF5t/NbBwQBXGd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2QmMjGN44qgPO/j60kfwR+IKy+Xg+HdRxsPT/AEaTtVRfvImfwsb/AME+v+TMvhR/2Cf/A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iHjn7fEKXH7Vf7JEblQjatrIO44H3bKsa38NmtL40e9y/ZLYLHbxhnH90ZrxrnrEKWc15l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sM0hWK8/h3TbOMtIpkl6j0oFYzma0syWYk5yAgPaixViOK6tW3M58sDs4osTYyLzVo7nHl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cbqAsfOMP7RfjHxd4g8R2Xw++DHiPx7pugalLpN3qtjKkcX2qP/WIAVbpkHryCDgZrshhn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XSdrF1fir8bQ2T+zB4ubHTN2n/wAbrT6q+5n7ddhk/wAU/jjLjb+zL4vTnPy3af8Axuk8I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GefH3xvzIR+zP4vzIckm7T/4ij6o+4e3XYT/hPPjfg/8AGM/i4kjBJuk6f98UfVH3D267E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lf8Ahmnxdt9PtSf/ABFT9Tf8we3XYqnxN8cMLj9mzxdlT1+0p/8AEUPBv+YPbrsKPFHxx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Lj/28p/8AEUvqb/mD267GT4n+Jnxb8G6De654g/Z98U6VoGnRNcXt5LMhWCFeWc/J0A5o+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rsc7pH7RknxChubvwT8MPH/jbTbeTyX1HRNEe5hSbaGKFkzhgGXg4POehBMLBze7Q/bRL6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3/Fg/iwu4Yyvhifj9Kf1OfdC9suxei+MPjeLAH7P/AMWcAAf8izPz/wCO0fU590Htl2Jpv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R/wAM/wDxZ+XpnwzPx+lH1OfdB7Zdhq/GXxvghv2f/izjGMDwxP8A4UfU590Htl2I3+L/A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gB8WAowdv/CLzcew4o+pz7oPbLsbPw/8AidZ/E+813SX0LWfC3iDRJI0vtG8QWn2a4h8xS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IBODg9OMEE89WjKla5pGansdnDbyK5+UbgcHPrjrWBoTPvIIB6DnnkfhTSIFij6KW27yce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8wAdsnAbpn60APUhyCBkA8Y7UACwqyYJ45OOnNAESaOAAXZlGAevegCrcIYVcEDAxlgeaA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ZXgxvHHjD4n/HK8QvBqdz/wAIz4edlI/0GAq00i9isjiL6NE4717tKHJBI4pPmdz7t8TeI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NV17V7lLLSdLtJb28uZPuxQxoXdz7BVJ/CtiD8hfgRdXnj668cfFLU7cWV/471mbUEtRgi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Y4GQu5xnHICnvXl4mfNPl7HRTVlc9GuC25kDkIOOnArjLM4MQzDaQIx8xJxkeuO9WBDcyB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cAAMH/CgDPltlEhyDtwCMdznnimmBXktxEhwSAemRxj/OKpAZ2qqIpFDMwXkMW6g/5zVoD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stheuewB70iiS5mxKTH867QpI5DDH9KAKaTyDOSpzjC44JPH+fpQAy9nlSNir+UFIcovzZ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1BdNtri5mJkSGJpT5Q3M4UZ+UHvx+dNa6Deh9F/8ABNH9nvSfirKn7QXi7ULDXtUjuJbTw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0WhlGw0s4HS5IwyggbVZX5LJ5fpwgoKyOOTcnc+jv2yf2K9E/ad0SHWNKuI/DHxQ0ePOj+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ZItrnAJeEknnBKFiVBBdHtpNWYk7H5x+HfEer6Z4m1PwT440eXwz4/wBHby73S5xtEwH/A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GGGBUkEEEEgg15tWk4O62OynNS9TpjJkKpABfjaxxj3+ornNjzW5/aW8GaNezWc2pXN28U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xTIJHB79Oo4rb2E3qZOrFBF+1b4EWJg8t8S2cr9j4Pp3p/V5i9rEjP7U/gOQn97exLt4CW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o+rzD2sRT+1N4EAAFzflQCo/0ZsgfnR9XmHtYlc/tQeB/+fi/wRjBtidv0o+rzD2sTE8Y/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00W9vJeOAvKtbldx6f/XqHhqjO/DYylSd5Hl3/Cx9FDZWaZBk5CxZ4+nA5qPqtQ97+18L3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IWjSkH5z3/wBVgDHQY9KPqtQX9r4Xu/uEt/iHpYuP3k8wtiwJiWLpR9VqB/a+F7v7jXtvi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NPKjg4DtGQBn+QpPC1Ur2N4ZvhJSScmvkdC0IM5RzmUtv24xjPqa4D6JEsTI8bI0uCVEXA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Zcy7xqBCYlOPmzksc0GiZZkZIXZd2Vz0QYNQaEIZ1bcpI28gnqvHQ/wA6AETJYHg5fKk9B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Ipo97xbhuIbHpkelb0fiODE/w2eJazcT2GpX7XBUzPKUcI3qM457Divo6WyPyzF6VWV98S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mQV+63uM+278q3RwvY+v/ANgj9grUf2odeg8YeLbWfSPhPYTjI+aOXXZEbmCI8ERAjEko9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ocY2P240rSrLQtLtNN060gsNPs4Ut7a0toxHFDEihURFGAqgAAAcACgsXTdStNY0+2vrC6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WWC5tpBJHKjDKsrAkMCOQRwaAPyw/4KM/8E8LjRbrWfi18KtMWXS5la58R+GLSP5oiDl7u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nQfdOWGVJCgj82I7hLyLzgweXaARtwo59P51RmSCIRxqNyqY85dVJOf7vtxTARGCMJGVSX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tQAy7twxCqVKKC7K5wCAeg98UAQx3IeNnYERoepXPsBQAM5lucj5O68A5I6g/lQA1bhUjZ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mH3P9ke9AE5dolEcM8ZZCpTaRuJ9j9M0AN8tYDIryqu8bTvUkk5zx9aAPff2LP2RdQ/a++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d6R4I0gC41vWLfHmIGz5cEOQV81yDgsCFVWYg4CtLKSNL9rT9hXx9+yXfSaldIfFfw9d1S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3yNxAVLqPkxPnAByUbK4bcSoLja7HztHdW80Tybo487TuPzFOyj86ogFuGihAyVib5l2n7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AH0f+zx/wTx+KH7Uvw7HjjwprfhLTNIkvJrNbfVru6imDx43HbHbuuDkc5z14qbl2R6eP+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/5Gz4fcDbzf3p4/8AAOi4WRJH/wAEcPjzFKZE8VfDxWIx/wAf17gD6fY6LhZDF/4I0/HZA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naMDN/fcf+SdO7CyHN/wRt+PLsrHxX8PSV5X/AE+94P8A4B0XYWQsn/BHD48yurN4q+HpZ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DAPX/AJc6LsLIaP8AgjX8eAxYeK/h8GK7SRf33I/8A6LsLIWT/gjb8eJtu/xX8PWK5AP2+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nRdhZDf8AhzT8dSST4p+Hp9v7Qvsf+kdF2FkeH/tSfsY/EP8AZPi8Lz+NdW8N6lDr01xDa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hRo1Qvv8yGLAPmLjBPQ9KaYmjxm5lwzquI3IVSmeP84xVEkKrbfv4tx+Zl4jHOV7n/AD3oA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ThmDDBON5Ufez+nWgCuZ5hO5LZVyCpA4Xvj6YoAL6+aKAsZFaVI90LqMFR7/jQwR+gXwo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8TvhR4Q8Yp8Yzpv8Awkmj2WsGxPhrzBAZ4El8vzPtY3bd+3dtGcdB0rO7NLI8F/bX/Ywu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DrceNh40TxEt8E26X9iNr5HkZx+9k3bvPHpjb3zw03cTSsfO7S/JMr70ZTgSKckHqP0qyA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bFWQgsf4d/bHHTFAE0Y8hQyhRJN8wLHj3x70Ad5+zmN37TvwYkaSRpD420cFJOqD7ZCQP1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RvUFn4A/8FBJWj/bb+LICs4a8tlKKMk5s4auJEjwdiFZEA+6cBEOS2B3I9j+VUSMESySq0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MDv8Aw/iOtADXkWVN8iRvJndvUdT7+2KB2Pe/2PP2Tbr9r/x74j0Gy8ZjwhFo+nR3v2g2H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dm3zY8deuT06VLepSR9OeIf8Agi3r+kaZe3dr8YrS6S3t3mKy+H2iLlVJ25Fw3oOf0qbsd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g1xb2rNKS7gmQHkEAkdPXgVotTN6M0Q5ZXMxEblTgYOPqPwzQA2Z8hfNA8kNn5ZOfYgUAS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GOELEKG6g9/f+VAFiOVrqUyI+6EJyrN+h9zTJsKokUH5hK4GAD0+hzSER3CiQRoYmnctuI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0UMD6a/ZKFvbeD9YRm2Kb4FSTy3UY+vA4FeZW3OqGx7sG8p28sAAncRjr2/pXEMhNttl3s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/ADoAklUM0ZQs+4HIUdKAJfsG9QDlhkdQDgVJRYS1KKFwTk42gZJPtQA541S3RHBkC8Fx1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AAEVV+VPNORgA/KKEBE9vaajbNaXdhFPaM2TEQCFIOQSD6H0rVVHDYycDyvx3+zZo3iu7u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Bu5huMKqXSR/px1+vHOBXtYXMpwfvGE6Vz5u8V+BNa8CXey/iiubdmw1zbgvGGwAAScY5H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jYVUczpyRi7UEYaOBI8fLI8a42564HcngV3rXYjYrYktmCx+akgOSGbjb7UIAimDLIs+1r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/AK30qhNFyIg288ipgFM/LgsuOh5/LirMWDIvyc7YVCttPf6/mKBAGl3kx7VDnlMA8/X/A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zmIRQyLnk+vYc9aAEaPzoEd2dIyBuReCB9O3PFAEUyfOjIqiQhmwxGPoPegBVCrb2zYUo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IHNXEdyq+11XJ3JnYSp4Bx/8AqrSJLKk7eZHHKu4AIVcE8sMdMe3NbIRY0bVVhnj8pGMUh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6E1qLrY7Ia1I+hmO3iReSocHoPTH1xWT3LOI1uREmZWTE8i7WRh93HQ/yq7Eox5TGYcbPN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Gzzj9TRY1QyJQYk2gKTjDY3ZPeiwC7W3LyxkP3t3932rSwFiAKoEjMQ6HDZBKkc4wKLASv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pXKKwwPXJ96kTIraJ5LjaqloUPJx8qj1oIY5LJbfzNpYlBu+98qjjkevWpKNG1iaacuJQ8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Wf/r0mCLYur7UNT/svR0+33c2YvLCZye5z7etcFWqqa5pHRBH0h8OPhC3hTRYri6jhbV5A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vx95T+OPSvgMfmUqkmo7HoU6Z6DZyiOyWPZ5IckAhcfMD1A98V846jm7s7oxSRD5Rm8t5F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BzwOmPc/0pMRpNqCySAGNSN3OQeBjgCqTAe0scqlHh2kNwUIzjscdvpTAoXcEksTIMuuOM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LAo2tlJPIFkT9yHK5I59/xpJDSNNfKWOWPywAR/B/d/xrTYlsr3EBVPkDonAVu5/DpikSN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XV5OQ7KOD64NSBxnxsHl+ANXfdsISNo9gwpIboPwrWLGjwaePyLlZA7EZ+VSfur71uUQ2c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RvfeZGbjAoAuPKtzdyKIVwTtVk5HPY+lWAa/mG3aYrthI5YDLLj2oA5F5g4WQFEYrjAz07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preWHaSYxkEnL8qPTAFNATtOm7y2XzJE2hn7YI/Q/WtabsyTA8QQDz42QFd33gvJY+v0r7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yojEhjIBJ2uWOOTnH4eteoznEkZIJZAF24XnnkNUS2Gei6lqo0ux8OCaZCZbNSSflZR03H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ifiZtHoed3JEN/dI53YyV/ush57V5zNiPCtYuzsspCGRV5+XnHTvxSA96+EZll+HUcsQ8h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fMOTgn0I6YPYVzy3M5bniF1pk9hE0bSM4jmKsU6da1TKFitnhUSBcupKyHPP1+tVcCe2SS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AflCgBUHUE0rlMlWBJH3xs3JLbV5Le30ouSPtrcR+TNGTFu3H5PmBUdsUgOkt9MWW3R3I3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x2x09qgDk9WtWs7hUBzGUG1l6A98n8vzoA9g+EmlRSfBjxTOZQXeSUyCQfKgAADADvxmtI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80j821sEkb/VtnbuOc+v05r1I6o57GdNB5SZ3PvkO7pkbvQGrsBFK/wBob5flO07OPmJ9S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mMyW5kdtkjYUIoKge/wBaLILjpsqwJZ1ccEB+BkcH3p6BciDuxJWRBICEBdep9vpTsguTJ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yShJZ8Ebj649KlxRSkRC5kSTyo9spOSSrfKSB69aycTVSKl46y2St5YkKdFAwQvfpWEkao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0lV1hTAU7uea5mbJjYw0ZCEnBPy7QQAf8+lMZs+Ep2j8V2OGBY5UMpAG7Bzkfh3oGbniss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nlja4GD8uehFUBzEjE6lKApXeAWI5wQeD/KgRoWU0kV+yFf3fC444B78nHXpg1DA9x+B2o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jBZo4DiV14POO/HX+ZrnkrgZvxy1Oa48nTJ7n54XMkcbgkJnrj/PbpVwA8JUy2mpo0oU7p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Bx17VsBHqsW7VNQXnaZDjJ754HpSQzPllLMSWJkJw3PbjANMCWG9ktlfAB3ZyB29/zoAtR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2kqNpQ8/iPTNAieMoTvwrxuN2xvUd/wAzQA2OJXC7ly4OdxbChevP0xSAteX5drcFnHAHz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pW5JmG6lkUOrgKgHXscYyK2igHiJIud4yuMsDkZI/pXQiBEhRwjooAAJbedwwOMn3z0FAx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NIcnK8BR/hVCFXCbo9gZcYzjJ9z+dUgI/MMRKqVC7cAJxn/GmgLLXCpGpXDBjgFhwynqPb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kYAZW3jO8f3h2ouw3BkWIKQDGWUNw2e/FNIC9aWcl5Ojwxnap5mxkE46kelaJENnX6PoUF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b5EJUfdHHPHrV8pk2achKebGVVQoDEoP9YOxz1qyStcXNukUMkfyFgzuSMn2/mTQQZk81x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H7/uO4+oqbgkZdzqMkhkWOSReA2zPHPf60XNFEyzGQULF0DqSCoyWBPQ1BodJ4a0RmngQq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oJOOg7UAzrUIsApG3f95tw4J+negyZjaz4nubr9xDJCjoGD+WvOe3tmgRkRSzRySwxP5qI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vntQBfkht45YUjDIzcsIx8p46/wA6AJ7Vylw7kMmCAgB3DHvQAlxqa2xa5gTPzbdqjqfUf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7UjOrMyZjLBQzLhsc4H4UrmljJhkKs6nAHzbgwySD3IouaD41ESAQ7PlOeBnII7jrUkjEh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DNgnnseuPX2oAvQgIzKPMk2nBUrgAepPoKADU5IkiV4xJKFG0xqR83fcT2/WgDOu7kMBsa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3UdAM+n+eKlsCqkciqSgAaJcE559fp+FZgNaOZcTqvmFTk4P3T9KjmKsJdSBvLYDzPm+6O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uw0aGn+Hp76GMgGOFctlQdxPp9M1zzmarU6Ky0QWokcJ8wxvEuCFHqAP0rklUNEjfNrncS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sHHbr/jXLKTbNUi5DCQkbeXt3gkx5yNue59qgokWLzFZQzD+KRweTnpViJApSOFQSRGOh6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oAkIEUW18rsO98HHBJwPcUALiV8gjlVxkjjOeKAKWsFxo18wBkHkkFh1bA5/rWsSWeHIob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V3oyHsAqFSxPGTg0WIEJwpzgr0GD0oYC5BG30OAwHakgLMGeRKW8vpnHAH1rVCZZsVLRtE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Ko+lCIe5PZQJcuoLmIhmDOvVfw9OlUI1LRmhtBNkOiELtLkMD2Hv7/hQImmtpFRRAfM4HR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egCS3neWXjyxEmTKpXILZ6D8hQWRfa5ZmBzvXnK7vuL6Z9q2RBa8H2Ta54jsrPzWZBMrMO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PbivQwsOeaOeo7H05bIlnFBAIljhjHyIDxjj+XNfoGHhyRR8/N8zHuN5GWCADrz+ldpJas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F24G09QfegCLxDKlnpzkJsMuSWPJJrmqysjaG55jPFI0oi3HbyCpbBz6814lR6nQjPeMPc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jdvyxGcfSsuYohEv2c/uhg5yRnJ2+tPmAUXYCNkMu7ptPI59qTbAa8rwQswLAIM89Sc+9Z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iyP8AcZlQnAHWs2UIJVRQOG+crgDv61LLIAyqJCNwQKWJIzjnsPeoQ2RR3EiSSGQvIoOCF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49qEQzV0i7NltikcAEb2DdBz0x/Ksai0NokWo28dzN5wUBHbcEVuFPoB+tebZXOluyG3AN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LghHyepHQVZmczF4Yks7v7SkbLh8MWJIX8/xFZWszW5qeNFli0HESmYj5gQcE8dfpjNOWw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ALhipkkMK4MbYBBye/4GlSFUIfiGm/UYlZ953Ljah3BcH9OB0rOre5rSfKafgMxW8KCCI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wSc8g+mK1pMzqu7OQ8XFm1658qRnRNzNz39PzNYVdzpppch23gVJf7OmEygAplnViQN3TG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10U9jlqHHa94p1XQdVlht7t40JUEdRgeh/Q1MqmprCn7h6Fp19JNpzzSMSwVWOePTj/PtW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GRF8RLKWYW1zDudmdcbdwK/5Hp+dZt6m3s9Dq11SO30iKeXzVt8ggRjgEdsfhVPYwMprHw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fFzBvdWhwGfPBX3WlC1ytTTvrOG70qOwnZRG0ZXGRyO+evX0/LpWshRvc5GL4XR6fewXkV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zTuY4PGMDjjH0rnUdTSUnaxteK/DjeLdFEEMojnZw3mSA7RjuQPUZq5q8bEUnyu5yfhLwX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xvk2xLEcSRYIIznPrRRp2NK1TmjodlcGOUYM6qpG+MuuBz6+x5rvOQU7SykI2QN2QeFI7A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6D5z5ih1zx7jtTQFfWgv/AAjNypYiJEYbmZivvnHPGa56rsjSCuzw/Tg5vIWRtrFwuSfX1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elPY9t8cXItPB008b/Z5DtMAj4wRjP4YraUmjipxuzhPh5rN3ca5FbbzJbjczGRsNjsCc9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SCSujtfGt9F4ZjjuDhZJYhw5JHP8AntROq4mMIcxW0HUB4nmjS0cSL/y0I7EfqKIVblzhy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mRbaRgGcBsHpnqQKuVflM1ScxYp01BeHW4yQURRtOPpWsK3MKVJxJZbZ7a4BdHYBSo5OSe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iM+RsWGeR2EY+dyAd54UnHr+VaKomLksOaeQOp875VIICJ3HvVc4WLMdzcIf3ZLqPmZpCC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pXJaI/tj7grO2MHcR1I69fQYqxWLL3olhQPGvlsm0lFz0PUjrigCB0t5d3yoRxzkAbcZ9P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WcrH5BtY4zn2waLAZ9z4ehjk/0MpvHLh+QQO59KB3KE3hXY0Lw4lI+7vOSQeScUWC5Xbwy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JOg8xQF9/xrNxGmZd94YuDKBBKyo/yyj7xUev09qjkNFIjOhXCyhBG80cf3WVMFhjv6fSl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ZStfLFNCS2SBkcKAP6UuQOYz5bdUWA+Uv7zlV7YFJxKEZts5jjhKxqvzYbeD+VYuI/mLPC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RGcYJwMVm4JlKTRFJZ2ciwM22NWPzupyCfTHauadFM2jUM+70ZVyYX3gscL6GuN0jfmM97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G7Ab0rnlTZXMmQNjPTpxxWOxY9XCxngc8UgEbkkk89iB+lBQqDLZBGQMkN0PtQBIJ2KAEk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PwoAkiuXibghWYnDE5Gc9TQBMZBKgIXLqvmEP9eMYpALBBJPITCBIyfvdrcA/T/CmgL2n6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R5UZcbm64J/i/Shxui0z0HwtraWtysKylVcLkSsSCTyMeufSuWUbFHRa/aNKRLBGBcBC5f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8qzAydO8R2s88dlfsA4BO0jBQZx9O3StQLk9jBcRySWJ2ovCN3I9frmpAZpd5Br+mXGn3L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+uD9fqKAKt34DSQORLNliMqRkn0x0o5wKlzo/2BGdkEQ2+WQ5JPrx6f54pqQE9hfx2TKhI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e4+vWkyzcsNcxONj+WXBG8Pkfl2rCSuWaj+MbhIFgO2FlDFDuzz1zWLiUYd/q9xfELeYmU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8evHrTSAqWd8sNvJFJAfJfAiV+R7/AIVQGjBaymTDEFXGVkjbAx1xSZVyW8K2gghaQlZk2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1pIZh3k6xS7WVEKgsCD17D8aGBp6PmzaKe3JEYTJXGdx+lQwOqS7WSCF4hu6O5ByB6igDS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ZBsI4oDApYsR0XOCAPesqj5Uao6nxJp80F1bwtMHkkGNgONvNcfOhnKeILP7FGnmnYBEX2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yGcN/akWo7NgLLtyxK42g9c+lelHQwkYl/az21yFSMNEQ5UjnGTwcfSugzKcbFYCXZQU5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p2AjuLVLi2cy4Kuqqp3DA9z/jVEFK300W9uUgZjgkxkno39aGB0+hapLIkdu7yN8i8nnGO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y6FFczDzUMQUBtyrljnH6VJB1nh+zDhLcMPJVjlEXggcY/lU2A7LS9OSAEYYupABbgDv+N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lbaR83ZR1P40FGX4uiLaXcXQCh413EMeSBxj60AaOkeD7bUNLtmdOSoYui85I7UAZGq+Bm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VmTnGMBh/TH9KAORjvZ7ICKKfEoGWGSME+vrigZFtup7yRpUZ5FILc4596LiNm31i7tpIx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hlOMDHpQBLH40uVYKLWbzzyHK4+X1zQBPqfjJorVJWt2y428c8/h1qRo86EFvqN692qhHl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jrx27daDRGzZeGb/UIYlhtyYySys64/Kgls27fwBqYtMsAu0/dUY3c9Cf8KBXM270C/sSr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vGvQ56Z7YoLuZhlCs42mIpkEOMc/1zQMxPENnNrdl9mj2mMRgqBk4PXB/z/KgDV8N+H10S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q5GOeB09/wClAGuCo8sBQRgAgj7lACs++JgVbI+VQoywPqKAK8kUYBVE3eUQoVuinHU+p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g8vfk/MDg7CMkLn9aAIbpZJocoBHEjZ2DlvzoAtW+nh2VGGEGWwWwB6cd6AOo0fURErPbO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EsOn4CoYrnS6J8QLrSrvL3kjzFuEYcHB9R0qbBc6K0+MDS3xgnl3RO/RU5XPaoaLues6X4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GoXYAsgPJ49KyaC5qPr4uWCpCEzgZDVA7lyAtPGH2l3IyFz/OgLlprFLmBwY/mI6EUD1OL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/bzIyqtznNAamjpFsk+cqNpGDx1I6UWDUYfDK3D8OynJOEOP0qrBqSvDcaPGvlXe5S20L6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t/GFzaOd6JgY+bHP+FKwG1pPxKgnlYXCLEufXJqLAdPp+u2erwsYZEyBypOD+VS0BpCRYX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Lg0uUln52/wDBRXVG1P4vabZNMzw29sv7nOFLdd2PbJ/OvZwkbRJZ8t6ujW5kUHa4bfKSM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BzXczjnqyuNPnitnnSZUtgVDrk5II4b6cf5FIxL1rKGjSNN0RQfMF6Ed2zjOaAHyxeUcwS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Of/1cUAKVYW6koJZI5CS7gcAjnH1oAr2rzvEDuVz1y3zd8bRzQBcjzJlGgDzL8i5OVYZ54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Ks8a5bAOAuMY2jpn096Bo6zSgn2iGPYRETvYMTkD1oKLWpN58Z3gMxyQQoAGe4z1PtQBhX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H8tiQSvLcdsnpQBB5gjnnl++5AwnUADuT/SgDQt7dppoWMjxqOTg8Yxx+dAHTWZ8iwt1j2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jC+vHucmoZdiKO3XxOY3gzN5YwyjoAT0PtWLZokzRh05dJmngeOOOQABtuQOvBrnky0mdL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Elm3sCMgcdcVjLU16HdaLp39oXiWdtIFmkA+VhnB6Dp656VzTlYEj6q/Z4+CVj4KurrWri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qrxHjk88Y4GMcex/CL3JaPcHl2p7VomOxVE4cnIIHtWgDmUYHFAhjpuJx1oAi2Hpt7UrgN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fSlcBBFt6gc0gBrf05xVgJ5BA6YxQACFs+1QBYjTA6UAPIJFWWMCgUAKwGMfhUAJHNhtpG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e5OO1BBW8je2Tjd2FAD1fy1wB0zx2FJFkZZp2wcqPT0q0BOzYPJ5pkELr5iEY+lADkt40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ANe2BOcfhTQM+d1UBlyCO3ArckeVRXIVMLt5OaCWPjhzjsRg89/akiiRtxXPce/8AKpArY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7DAoAfJDuxj5SvcdcUAARY+g3DuucZoAjW3KltwAUfxA9aAJ49yxheeKAPMvj1rOrWegeH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dFude8QWWjPqECgyQRzMQzJ6NwPTvyK6KMVKVmRN2Wh9E/wDDrbUv+jgvG3/fpP8A4uu/2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P+HWupYx/w0F42x/1yT/4uj2cOwczHL/wS51Ren7Qnjcf9s0/+Lo9nDsHMw/4ddar/wBHC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+/af/F0ezh2DmYf8OuNUJz/w0H43z/1yT/4uj2cOwczAf8EudUHT9oTxuP8Atmn/AMXR7OHYO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OqDp+0J43H/bJP/i6PZw7BzMUf8Eu9VUYH7QvjcDrgRp/8XR7OHYOZh/w661X/o4Txv8A9+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9nDsHMypcf8EpLi6ffN8evGUj5zuaCMn/ANDo9nDsHMx6f8Eq7yMAL8fvGigdhCn/AMXR7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yX/h1tqWc/wDDQXjbP/XJP/i6PZw7BzPuKP8AglvqYHH7Qfjb/v0n/wAXS9lDsHMz56+EN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/AIp+BtW1+68S2/hHxBLpttqV8oE8salh8xH+7nqep7Vw4iEYtWNYNtanqZ04lR82SeSR3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5BtwE2/LnlvSgCxCQCx+7n5S3Tj3xQA/ztqqABzznOSPrTuKx5t+0k+74FeNnyedPK8/7w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Ml7rP0P8A2Tv+TWPg3/2Jmjf+kMNeucp8I/F1byT/AIKNfFZLJAZW0HTMsei/uYOa48V8K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+EDcTCTUbtrhupiOdoPtXnI3OE+K/gnxH4f8AFHhr4p/DW7itfiB4Q3ta2kib4dRtyCJbZ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gEEH5yMg7WXpo1eR2exnOPNqj73/Zi/aO8P8A7T/wrsfF+iI1jdhja6ro8zbptNvFA8yFz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gblIOAcqPUOY+WP25P2c9S+E3iW9/aH+Ftk3mou7xv4btl/d6jajl71FH3ZUGWcgcj94cE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qisyoy5XczPAvi/S/HfhfT9a0S++2aZfx+bC+3DnnkNjoynIIPQgivHlFxdmdqd1dHU/8E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tFgjBHi9eD/uPXr0vgRxS+JnT/wDBV/8A5M81b/sMab/6ULWjJMddSENtNc3bi0t4VLyST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WJ7AAdTXz256+x5F8IPhteft8/FKHV9Shmg/Z/wDCV6WVJQV/4Se/Q/dAP/LBP4j6Hb1c+X6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zV3uefVqczstj9GPG/jbw/wDCvwTqvibxFfwaL4d0a2Nxc3MgwkUajgKo5JPCqqgliQoBJ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D+CcfiP8Aag+NN3+0P4stJ9N0yOJ9P8C6DcDBtLA7la5YDjfIGbnJzvbHyiOvOxNX7CO6hT+2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0JLp7lmfJTuDxXmM77G+ulq8ofa4Yd0NQ0BowacFViZJtx/vGmolXPNv2kv2e4v2hfg34g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pjajGj290FLLFNG6yRllBG5dygEehOOQDW9KXs5KRnUj7SLicn+yP+09qR12P4E/FvSbPw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VisFtUWHT9fs41ISezAAUEInMSgDCkqFCvHF7kJqavE8aUXB2Z6x+07+zF4Y/af8AAi6Lr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g5utD8R2Qxd6VdDBEkZBBKkqu5MgMADlWVGWyT5o+DHx18b2njKT9n/4zCDTfiTpkYNlrO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c7LiFiAHchWzwCdrZAZZFXyq9DkfNHY9KjV5/dluL+1j4btfDXxy/ZTgt13FvHCF5SOWOY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xOyPvevQOA/K39nz9rzwZ8BfGnx28M63pfifWNXu/iPrWorD4e0w3YjgMixhnO5cZZGHfp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lUldHXRqxhGzPYv8Ah438PR08EfEnH/Yun/45XP8AVpnR9ZgR3H/BR/wNLG0a+B/iMFPr4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o+rTD6zA434h/tzeC/FHw48V6JZ+DPiGb7U9Ju7KDzvDjKgkkhdFyd5wMsMnFVHDTUkxSx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/YIsLrS/2Pfhba3ttLaXUWlbZIJ0KOh81+Cp5FemeaeBf8FKdXfwj8cP2Z/Fc+j6tq+kaH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6RZtcyohFkB8o4yecZI6H0rOpFzg4o0pyUZJsiT/goX4Atlb7P4G+IqMRjcfDh/8Ajleb9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gQH/AIKF+DGyf+EN+Ioc9SPDh5/8iUfVZi+sQRUvP+CgPgydsp4J+IXvu8Ot/wDF0fVZh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28/h3d6lp1hqGh+L9BF/cpaQ32saIYLcSucKGfcSMn29zwCaHh5pXBV4N2PUtSW8ldwLhl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orjNhbCzWBOCJJMfexTFczP8Agl+MeGvjl/2UzVf/AECGvdp/AvQ8qfxM+1a0JCgAoAKAC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PFf21v+TR/i9/2LN9/wCiWoA+ZP8Agil/ybH4u/7HC4/9IrOgD9BaACgAoAKACgD8vNdbH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6/PonHr/oIrzcb9n5nRS6neQtskwMKmOmOVrzDoKckWSxIEZk+Xp19PrVAXIITsR1AJT7p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z3FrY3bxzXsUDbQ2ySQL9MZ7U7MAj1iwMeP7UtMggkNOvQfjRZiugXUrARRk6haqWJLZmX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wbRCNcsJI/wDj/tB3/wCPhRx6daLMSZ5d+0H4tn0/wJJoXh2RdQ8VeJ7mHQtKtbeVTJJNc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4JAP94rXRQp801foRKVon6bfAj4T6f8C/g74R8B6b5bW+h6fHbPNFHsE82N0023sZJGdz7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5j/4Kn/Fa40H4OaH8MNGuhb+IPiLqK6cXyQYbCJle5kyOAMmJCCeUkk9DUylyptjSu7Hhm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0bT9Ksby1hs7K3SCKPzl+VEUKB15OBXhu8ndnVoMuNSsGAdb23UMc7RKOf1pWYilNfWcqO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GSZl6fTNFmBUl1ewjJV7uBTyB+9XJ9xzV2YFdtQ02bzA15bgsOCJRxRZgVpb6yKMrXlu3A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400mBVv7iykRXN1A+P+mi5PuOadmBSEltc5jgliMgHAVgf/11QyncweWfl8tIwcKuP88UF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cjOSCF4JFAESIzqQFAxng8YFAEZgMaM7EuoPzY6j6+1AFX4eeNPGP7L/xAb4hfDaIz20uP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W21a3BySFGdkq5JVwCQScAguj9dKrb3ZGM4dUfrr8BPjz4R/aQ+G2n+NPBt6bnTrn93PbT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ALwTICdrrkdyCCGUlWBPaYHm37ZX7HWkftQ+FILzT54vD3xJ0VTJoXiNVIKMDu+zzleWhY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AOWV00mrMadtUfmhoeuavZeIdW8G+NdLl8P8Aj7QpDDqOmTYyTxiaI5IZGBVgQSMMCCVIJ8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psdUJ8x97f8Emv+TNtF/7C2o/+jzXpnIfY9ABQAUAFABQAUAFABQB8gf8FYP+TJPF/wD1+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UAflHMypPJ8xff8oBByMfhz+FfKH7EiRMIFCr5fVQHGMD61Ix8EiQOcMTGGyV6laCkXHZU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MNk5OO2ag2Qx22uOrlQHCE84PWgbHsquuGVZAp5ccYz2FWAXARIhtjJQIcYA9MEZral8Rw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+IBBE9wQwG2TbtYEYI+vevoqWyPy3GL96z7c/YT/4Jp6p8cE0zx38UbS50P4f/LPZaOS0N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Hhorc9mGGccpgEPWpxJWP2Q0fR7Dw9pNnpel2cGnabZQpb21naxiOKCJAFVEVQAqgAAAcA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/AIKV/wDBQaHTbfU/g58LtWWTVpd9r4k8QWsny2SfdezhcdZTysjD7gygy5bywTdjwb/gnh+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s3atb/D3x7eyXXw0v5S1teHMj6HO7csB18hjkug+6SXXkuGbBO5+0+najaaxp9rf2F1Df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FzbSCSKaNgCrowyGUgggjgg0hn5t/t3/8ExF8RXGpfEn4MWMcGuMWuNV8IxgLFfZ5aW17J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/8O1htcE1c/KyYT21zNZXCS2d5FM0Nza3KlJYXU4ZWU4IIIIIPTFUZtWGh9kZVVIUgv6nr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NxhwwAIY8so6ZNAABvVfJYyIi4cSE4b0PvQBAjbURtpQMSZAGK9+MfT2oAaZNpz8gXaWyR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ALjcULH5iyjDEnnGaAJI3uJN2zCOBtLFskegoA/U3/gmB+2v8KvCvgbR/g7rOmweAfEInd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s9auXI+eSU4Mc7DCBXypCIqsCVQQaXufplqml2et6bdafqNpBf2F3E0Fxa3UYkimjYYZHV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gjBBoGflF+2z/AMEtZ/Bb33j/AOCmnS6powDTaj4LG6WaAdWe0/ikTuYjlhj5SwIVWJq5+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75MfLkkbuienPYUzO1j9Ov+Ccn7cfwX+AX7OEXhTx14ufRNeTVru5NqNLvLgeW+za2+KJl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4qTU+of+Hpv7Mv/RRZP/BDqP8A8j0AH/D039mX/oosn/gh1H/5HoAP+Hpv7Mv/AEUWT/wQ6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H/D039mX/AKKLJ/4IdR/+R6AD/h6b+zL/ANFFk/8ABDqP/wAj0AH/AA9N/Zl/6KLJ/wCCH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oAP8Ah6b+zL/0UWT/AMEOo/8AyPQB798JPi94U+Ofgez8YeCtTOseHrx5I4bs28sBZo3KO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ykcigD89/+C3LFdD+DrBgpF9qRyeg+S3oE9j8unIklUmZAp5MiA7jnsAO3+NWZkjRSN+8b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BxxgflVAROrtMrbcFsui+p7H9KAJo03zlZWDxFCcKCSpPT8utAFa/hjFhcBH3+SoTeR1Pc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/ou/ZO/5NY+Df/YmaN/6Qw1maHwN/wW+UPf8AwPDdD/bef/JCmtxPY/M9Vhgk2kllAGSTk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rQzHIoVigIKRA7V3cnPYe2KAHNDELhHAZVAbJPPOfU0Ad/wDs3ymT9p/4MAszN/wmeik5A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+tTIqJ/R3UFn4B/8ABQWXy/21fi6NqNm8tfvjP/LpDVxIkeBWiiOaVUkkAH73kEjpyPoc1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O0N+6jj5icADrgAntmgAwCWMcZw5wAO2O30oKP0B/4IwDb8b/AIlj5eNCtxheg/frxWb3K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/AJFbWf8Arym/9ANIZ/MhohItIGXII3KScbcZ71otjN7mvJcGK3EqZUyjhs++MDP50xjRu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gs2BhlI/n9aAHGZYGgVk2xlW2OidR/dNAWLNiyeXhFLxr0bPX1GBxxQFiVWYlCuSSvIbqM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fyWLxqc4IYknsc/yoCx9DfsqRverrFrMDHBHOksaKRt3cbz9SccfWvOrI1gfRRVd6KdpRe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wlk0SCKNCFbdgljLyPwqCh8kwZDtQs2OAvBB9B2oAGeQSbXC7ggIYcjPQnFADPtZiJ8x8c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/pQA8XrvGMB1QcAHHA9sevFAEZld87gM9wuAMdvxoAiWXzJBGDhgv3gPbpQMuQrDFIsj72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kOlAirqGl6Zq9vLDfWcdz5gyG2gMx6YJ78cc1tCq4CaR458Qv2YdP1K1W58MudPugy7rJu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4nnqfyr3sLmc4u02c8oJniXir4XeL/BlxMb7S5J4ImES3EJ3JISAcKDznnpjscZ619LSx1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7HIT24mZF2eXI2C25cMhHQYP0r0b3MyJZHhCuHw+WB/ujnj9BmrMmWkwqguCxAzsxwT7/A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Ps+5sSNtRiS+3sAM9vzqhCMwlt5NgJJOdrDlR6/lTAmMg3Jlyd44AGc4Gev1xVAVl4iCKQ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1IppARLHKI2d8bmJO4LwCT19hgVQDT89vvMgKbtxWM4UEc5H+e9NAUZgGSTb5ZzgK3JJro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JU8rJcEdBt49RWvQlnd2Qi/4R6aTcEwq4GODzyfpwah2KOJvZJvMIdzIVU7W29PXGea0sC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nbtCOOT3z1/nRY0QwF2YD5VRezMBg56iiwx6WqyoTxtJ3LITnPPSpAfBFyqB9u3dIM84X6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yjYfK7s4zuP3O+M1ZA/ypsBkZiVXLE4GB3x60ATwoLhyhLZb+IDOB3GP89agCe41YwCRFj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49iayk7K5oj3v9nn4dfYbVvEd4oN1MS6R+it0B/njHcelfBZzjv8Al3Fno4eFndns0gmmb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T/OBXxTd9z0xyxCKGIEgAk7w3Oe/60loBE5BUxrg7O5GMfjVkjBizKmTncufmPQfX60AaH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R5uCA3IGOcZHPHammAeY25ypBy2cf0/WqAjllLBj5jbh90IOAfQ0AVZpWjfcwHzAAhn6n0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pox8m3OCfX2x+NAD7eNjulkGGcnZ6gDuQKBM434nyC8+GmtMyFZQqyRl+ejjjH4/pVREjw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EZzcdyOQAfX0HtXQihseTeRvBh8LsPljAHrwetAF3TYI0uccY65J5bH8I9u9UgJPErHyEj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IzkY6DtTA5C7ggWNoS/UELuPGO+KBplWJoigRogpiBY/PnA6AfXpxQMYkrDEIZRcYOAEyz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ElLWo4oo4Nib5nGZGQZOBwMf57V9dl8tDzay1MEyNAzJ8yjA/eN1Br3uhzodLGqu+S0mVy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DtyhY7jxraW2q+FPDcqbAUh3EknOCcbfpn+VfI4v4mbRdjgrl4YLyXa3mMDhVAx+tcBsWJ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HyTJCoG0DG0HtQB7X8FXjm+Gd0ghQ+TNKu2T5tz7dwOPr/KsJbkSPM5WXUtJacHfLy/kx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rSIzKgkeT5VaNVlf77E8nHUf4VYFiIqIkzJkwn59vYnv+NCAfGRH9n3II5HLbQrYCgcnP8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i20aLuWL70c23GfU496gC7pOqF7z7OWeRY+jdCh9BxzUsEW9Xt4ruKYoCPLceYwTofcfj1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fBiIWfwb8SNj5pHkRN3Pzdx6Dr0rSO5z1Nzh/B/w71D4g2N7bWcqRG3w5EgJ74xj8DzXZ7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1+z54mtEMgltZoiOCjsSx9CvQfWj26BmS/wAGvFflXH/EsjnbdnEbHjA4AB+nrTVeBmzGm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7In0i6H/LQx9eQOuBnj6DvVe3gBkzaFqFskvn6ddLsC+YfKJc89hVcwbkCxqCpkicyjITz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HrWqaEVRMEO1zsjiBHJ5btmr0D0EWTyoWV0Ys5CqnTHvmoNEVL+TyI0+8Pk+Z16E+n1+lY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GbdZ3RqQ2RwUYHIPb8642joJsuyeVJ5ikjO3g5Pbr/nipA3fBGnS3/iWydAolt8O8brg46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NXxsscOrj5kTzM7upXrjP1FAjB1OVpEi4G8lFaQHn35/OgZteHrK28Ta1a2ck32VhHxJjl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HA5zUMR658KNK/tyW4sZLp4TG5O6PduY5x0/DNQ0BynxR0501aFZGaWezuAA4PDIcDBPc9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xLps9trMciqUt3l2iRh8ud3ORWgzN1OaOPUbsB9+ZcCPHynHGSaQrFYKPLZN6Fm+XA/Tn6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44c44A4/OgB4CkZLBscYUdRQBZtJSiMGLKxIZWAzx/WqAs2zxCQMFOOQdnI59fShiJ7iOS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ztiUgKBhlwAf1GalElGNFZlUBVJwDzwSO2K6IoB+CyPIQBLHwYcc8/0xV7EjYpAjq2AGwUA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dgIyo2hCWVicMSOAKsQ5USL5kZnUcE9C2fSnYe48RIQwJ2BB/F1/CnYQTJsRN3ykrxHjoP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w/c3FohRPLEjZDMeoxxx2FWkQ5pHSaV4PWHyWklBYLhkA4YH0Pp1/CrtYzcrnRR2NtbwrG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dAw7CtDK5WeLzoFREJETAoWOApPfNAihKZxKpc7MYQog5JPYev4UCILwA28GUQEJs+dtp4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S0qLbssJkVJBu2ls4OemP6VmaxM75pWEEcssu7hgo2nn68Y+tBZs+HNAluLsRyhcsucFM4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sMcOhW+JJAsgYnZnGFzyMd6CWc/qWqJeqoVjLGDu3rkD2GPX60CM22gMIWIsu7cTgjJP1H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jPHKJdwaZ8fMhXAHsaALMVwjK4dX+YZJPOFHbHrQOw6eXyozuVmiZSqFkwScdW78UmFjEe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5+bJJyoYd/epHZDVv0mfDzKJCCAT2HTHPtQWkKrs1w0kjZklyFZSMHHb8qB2IJCElRQwYq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nr+WKCbDxKoklkSQxKyZYLn5j3p9BDLrVJXgBjYlVHBBwPTJNQOxU82QMXxubywAeyg+/X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I7OysPMwoXCnBPoOfzrJgkOYGIptPnx5Xci8fhmoKuQGQA7Yy8SlyWBP6VJZs+GdNN5c+Z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9h/nisKky4I7mN1sokDMctIzZOThfTnrj+tcLmdCQpla4knAVQFQKSAOvbPsOmKzbuVY0I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DaAPLC9D6k0hlgoZI2zESQgxk4G3+lAE0Z2xlUChydiqBnp/hQA5VB3+UDK6nCgEfP0yaA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75tyY5HHuSP5VAD3iURSNGigk7d2cZJ9PxoAwviCgi8Gzj5uGDbo+OD1GR+tawepLPEQv3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55QADH171JI6NVLAYAA5JPPFUgHFWSMHgBs8L61SAnVcQAA5wMkk8fSqAsxBZLZS0nlKG+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7UIgvx2yEK8MwmYkEMDgjsfwqgLVlGshk2ojTITvZl/1ffHv3oIJyZJVaRoT++U4DkjI7t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MbeXHHGW4287cd8Adc1SLIrxo1IRVjHlopA5JyfQ+wrVEnofwO0hJdW+1+QHZCQWIxtz/A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LqV3c8/Eysme2FArBTuUHILsN3Ge3of8AGvs4qyPGew2Iq80qhgzpglVOPqcVRJpQiKK2Q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xHA+vemI5vxRfMBDGQyyEE4zjHHFefXkdNPY47WytpKZmBZJEDMv+30BH+FePNnQjKunCT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eoxg+lZIVjPlmaRl/ds3cgHj3wKq4rDUlmYkR7gHIK4OOf8KBocSRsdwZHRm83JzuH+FS3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VYxlB1JJ+76fXNZtosiYsp29ccsuOhz61LaAbj5GOCyE4UM2c9+tK4DJZcoIyx2FSxPfnt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m/dKFRZNxzuJ+Y/4CuWtOyOmESszyRP8AuygcMFYA5x6Zrzue7OiS0NKS4aG0SSN2LPLkp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3KxCiJFqkz/f2u75cHb0PTHH86adxuJanniIFreRGUdjgHr0GD+P6UaCsRQRWyzTT26LG0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gY6f196cLBYh1zRoNYMO13WWPIRl5C5HI9P69KJpMpaaD/DenxaYQnzNbOrfN6bSCP0FEV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DwjqF5eTS2cfmxypuwMb2buPYdqmULmkZ2VjpPDJ+zaW6MGbbgE7fmcDoPrxiqgrIwm7s8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1m5Yxkt525UbnKf45JGK5ai1O2D9w9G0xFh0uMZxkHoQFbA9TXTe0Tlt7x5JAmdZbKFWgJ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5P15rFS1Op/CeseKnnTwLN5DkuIhIuFxxxn9O1azlocsI+9qeW+DAR4jtSyvIrSAB0JwR0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erNqlkju/iNdT6TZJLbMIJgQUKDkKevPY5x29a2qy7GdNKZieA/GF/qWsiyu51liZMgkc5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uPzzhK4VYWR0vjLxPN4Wt7eS0W3nmbG5bjJJU9wMiuiTsjOCu7Ffwv46XxVdTQGxe2KIH3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YPA61NOVypw5UbonSBv3aFk5/dnufb/Cu45CAdSSXXOSpJ6e1Uh2CNC7KzEMep3D9AKYWL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eF8RGdSNpbAZTwefxzXNUNqe5xi/CmOGaOeO53AHLRuCMj27j61zqnY2lUurHT+MbOe+8H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2g2pgBiBweD16eo60pxJpyszzrwHpd5p3iOBp4Xt2B3DzFxnAPXPVcZ6dwPSsYqzNqkk1o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l0pAMIqM2AOcYBHHbABrOqKha5U+BMG7xFNkZGxSRgnjJFTTQ65b+LV7daL4wiwiqqqeSS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Ytm+HWg/4Yaudd1m6jO9AuJVTOQuSARk8++Pc+9XRdjOudD4vZrS6tHjZo8ljIVbGQRjAq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RW8Muby4dSigwhsY6AHp+taUarCtAPEFyNPvQoXK7liC8Zz1zj0wP1redaxlCm2X9Bn+0Q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ZnPGB7Y7D/GtadcipTaK0tyJZU2/e2Efd24P9eBVyxCuJU3YsQwpNIWiHmZYoO+OPTp/+q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7N3K0sQlCM7btpKkKMHOeOKhVlct0mTw28kDL8hX+IAHhfpit1URlyMC4AJOAQcYZcfU/j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PjuPszbQcBm4KjoAPeqUkGoxbgvGzBt2WwF9Md6rQTuTidZAwIEjdA0gwR/8AWptAhRbLP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Dx0b8PTrUAitPoNpOkvnCRX3BlBbB9sY9qaYMivfDdo8KRGMRxqN6yIMY9iP8KVgTsYM/h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DpvYKJVABIPXPtWbRVzKv/DdxbF1aMsOzAgq3uTjrWbiaqRkzWUkRj8wQhim7ORgEHj/Gs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ORkcuwCMqZRGG7cMckH9axsirkSGKbypJI1Bb5uV/kP61nKmmXdop3tiFZ8DG45VCAM++O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FKbMuewkhIWT5GIyFI5x61xOm0dcWmVzE4UEqce4rOww2kYyOfQ0thDsqF3bCD654FMoYw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BQBLv/d5IH+yq9PxoAcJGSNkRhz8zBe30oAsQzxz2rQzfNt5RurbvT6UgOj0HUWu2maSSS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/GDzz2/8A11jJF3PRvD3iFJ40WUmUEDYzHJGeOQR/nFc5RJ4g8Jx6pC7w5XUIxlApxvA6A+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4VvEN1od4ItQjka5LNGTgbEB/ujv9atall231GzS6mureTaQV3NGPvn/I6Y5pNAdnpupi7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FyIkfjjr9OazsBUu5JC373Llsqso6E4wTT2A5u7jb7QzSHIV8kRrg+g/lQAqyS7lkCxvvb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3yO1AGzHfw3W6R42aVeCWPcdMVDWhZetZIpUIZFnhPBRxkg9gPes2UQafbrfatNA27dx5Y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i5ZLa3H2O4nRn3qSApz93tRcCXVfMmhjcRhlA2q24cUgMO8gWR1gUICqZDleck/yoA2/Dj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q8boTkDoR656UAbUzHR71IlX/AEaQ7juHA+nvTQHY/CS1ktdYu7lU3xyn5MdVXknNcuI2K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Qz6ofJcNIkZAA74POPQ15TbRtFnHeOJS1jccmMmFfmPUfKfyruw2rIlseN2d1Jb3UDJIri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Lwe30z/OvbijllubZS1vIiqKXRn4bByox2/CrIMW8tX091DltrKTnBOPTkVVwGx2TzFd7u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/Wi4G3a+EncRnaXjQYHmDGAemB/WpA1zFpelrLIEjSRV6bicYX17ilYDBuPiFIureTFGk3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T9OvucUrAeq20dzpkf2q3iOwxhXR+RzzUMg6nRtftLvajyeTcyjIjd8kc4pAbqoVCnJVd3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vQBR8Qus1nGjc+cRGQP4hnvQB0eqa7b+ErQbmGfLCrEnG0dgTUIRxmreJZ/E7GG0YopyPl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49qq5Z1ngD4c29tardXyNJdsdy7h8o96i5J19z4O0fUExJYqhI4IJGT60XAwL74Th4h9ju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U4A/CqTAxr7w3qGgxM91aRSovymS3GQV/nTuBwvjTxTYafp8sEMRS5kjYCVFyYzjr7c/yp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BFxrOs2VmjlDIWD89T16/Sgb2Ppu206GyhhITJRcDZ1H/AOuqOZvUuKSAM7d57dRQFzOnh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Z5GSCffNBZxvijQ9OZFZrceYFJUgkc/WgtHHxWXl7ggw6Hbx2Xt9ak0LP2OdNPLgHCnjd/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ZH3ncWUbdv97NAEibhLhnG4KMMnO1aAGzuvBkcjJ+UEcsfeggglZlYnzAwQbtpOOaALcMJ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jjYB8HPXrigC15O05SMBSMf7WB6igBIUaMhWx07EjmlYm4v2h1yGwWPIOKLBcsWd6POUsw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1Fi7nV6T4uuLZY4/O8x84+aiwXOo0/wCLAW6EcqlRHwG34z9Kz5CjsrL4ph5xE8oMsmPmT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4o5AN3QvH7SXRTKSJkFg39KjkNE7HWtqlrrEJDBAuMMN3A/GocR8wyzgjhgWGDDKB16mgB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E2XDchjx+FAFF5lnLpI25kOGJHU0AQvt8vywAwX0I6UAZ9zZouSSACMYx0PrRYDNtNVTTd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BAZQDiiwHb6Z8QjaA+dbs0fGcN1/CrsB+ev7Vesp4m+OWs3jEpAkAjj3tkk8//W446+lerh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jyhLNbsKj7HZEAkxyQRxgV0HIynqERgEbxjY6LlQvykYGMewxQZFi1eWRUuxK0rbCY4Sfl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IPswCjziz7zlthPb1/lQA0wi4CqrhGkPBZycfiKAJ4fuxubBY4gvzSQsC4YdG7CgCDd+6L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s6pg9eDiqAuaai3d7zMJDIpV5JTwmOeoPH0oY0dhYWMgkRty7gMAbsBv61JRR1VkTYz8IW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0AUJIRKoLbpBEOHZsYHbPr6UAV7cLFdLKwBVTsZOxB9/agC6RJbsUUmFd3CAYG0crj2xyR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B1LxDNHZWVv57SKERPw657Dn2rmlUsdMUfX3wU/Zl07wj4J1DVtagjm1iANMMSDCyLgjjo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82rVb0RslofI/iLUotX1rUpoG81HuJljmXjK72wfyrZMtKxveHjvEC5AYod3bAqJMl7npX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i+FIi2Fkj3duh9a4KkjSx9OjW7/w5dIltMLi1yOM5Kr6VmnYrkTOls/GrhJg+GVTkDI59q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3o/jS31S1E0aBGzyhPPU9/ep9qyeVmzZ69bSuU3ZC/wB3nvVqoxcrNRbiFxnOPpjpXQpJo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whyQOeMYp7iYKg/D1p6oQhhVlww3D0qgHMAE6YIIqAGEDpQAJtXrVgPYhu1ADcA0ANZaAG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srXCZQnow5FAEcFzJnypGH6ZzUAWAc9KAELYxnoT+VWQOA245z2z60ANkkPC0kgHKMimAM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pqkSz54hjBH3ic89MZrYZOkQ2rgEkfnUolllYwq5LKpxwM9aRRGccgn8RQBG6eSoHUk8Z7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IPI96ADBz97gHigBTEzBduCMcj1oAbIz7iC33u4oA8l/aEvYNLtvh/fXk621lZ+MtMnuJ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WYs7E8AAdTXVh/jM57H6Z/wDDXXwN/wCix+A//Cks/wD45XomAf8ADXXwN/6LH4D/APCk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Af8NdfA3/AKLH4D/8KSz/APjlAB/w118Df+ix+A//AApLP/45QAf8NdfA3/osfgP/AMKS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B/wANdfA3/osfgP8A8KSz/wDjlAB/w118Df8AosfgP/wpLP8A+OUAH/DXXwN/6LH4D/8AC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AB/w118Df+ix+A/8AwpLP/wCOUAH/AA118Df+ix+A/wDwpLP/AOOUAH/DXXwN/wCix+A//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5QAf8NdfA3/osfgP/wAKSz/+OUAH/DXXwN/6LH4D/wDCks//AI5QB+dXwr1jTPFPx6/aC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31TSbvxdLPa31nMJYJ0ZpCrIykhlIIIIOK8/Fbo2pnsRRxjEZHHJ7fWuI3K0iK6Nlg2OCR3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gtA3nTrBGAWLMcce9AHPN8SvD7OBa6tZXDgZ3faECg9OpPWnyvsK6OF/aF1m21T4L+LWbX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2W0F0ju5yPlABralF860Jk1ys/TX9k7/k1j4N/wDYmaN/6Qw16xynwt8V9asNF/4KM/Fp9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k8P6YqvczLGCfIgOASRzXHiU3FWNae51LePPDW1QniDS+uP8Aj9jz9fvVwKL7G90XzKJ0R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lcEEeoPepGeRv4q1P9kD4yxfGHwzb3Fx4P1R0tPHGg2pBE0JbC3iL08xCxbtySMgSOa78P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keqP1O8NeI9K8beGtN1zRryHVNF1S2S6tLqE5jnhdQysPYgjrXcYn5i+LvAdl+zB+2TdfD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HgzxrbS67a6LbODJoFwFZpEZB9yF9h2cDgov8BLceJgnHm7G1KVnY9l/4JmqV8YftGgkEj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cet6XwIifxM6X/gq9/wAme6t/2GNN/wDSha1ZB4F8QdOm/aB/aM0D9nu516LwT4XubFdY1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81yMN/wAeNnkbSTgk89FkOGEZV/OwtNNc7OyvN35UfpL4R8JaD8NvCGm+HtAsLfRPD+kWy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scMSj1PXuSxJJJJJJJNeicZ8B+OvF1x/wUQ+L39i6fJNB+zl4Kvg19dxsUHinUE6IrcfuF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Xj8vlr1vZqy3OilT53d7H13Fc6ZpGnQw2sUdvFEixRRQRBVjUDCqoHQAYAArxWz0zc0xEl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dl6VCKJY0AwFO9j2XjFaJBcvxwlV+YgZ/u1Vibhu2ttRGf36UWC7PH/2nv2atF/aI8HW0b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jo0n23w74lsmMdzpt0CGVgy4Owsq7gDngEYYAjanUdN3RjUgqisZv7Gv7Tur/ABNGsfDP4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GfwePK1a1wEXU4BgJfQgYBVtybto2gurABXVR7MZKSujzJRcXZnT/te/svWP7S3w/iis7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DIdQ8MeIkJSSxu1wwUuo3CJyqhsZxhWAJQU2r6MSdtUfDC/tAX/7Q2t/so6rrdrFa+JNG+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tZEktp7qH7MWlhdCVZHV1bKkrkkAkAE81Kn7ObSOmpP2kE2fq/XUcp+af/BNb/k9D9qj/A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cbmgD9LKACgAoAKACgAoAKACgD4r/AOCsZx+zt4WP/U66Z/6DPUy2Y1ubTXSKh3Zk4/iOK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Z818YpQwjGFGFAPequI8J8Q/sm+Cde8T6vrcGp+KPDk+q3DXl5DoeqtBBJMxy8hXBwSTk8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4mcVYxdKLdzJf9kLwx5jBfG3j0pxjOvt/8RT+tzF7GJgeMv2XtB0DwlrmpW/jLx0bmzsp5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70RmXPy8jIpxxU20hOjFK59z/APBOzUbvVv2MPhjd311Ne3ctpcGSe4kMjuftc45Y8ngCv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2tdEuPGP7Yn7RC3PiPxBp8Ph/SbC9sLfTdSeCJZP7LgY5UZGCRnAx1Nc1ao6bil1ZrCKkn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i/utU/Y9+Ft1e3Mt3dS6Vuknncu7nzX5LHk10mR8I/tCeDpPih+3v8adJ1HxH4i0/T9Ng0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U3t0Rn0+33fLyME88Y5JrkxFWVJJxNqUFNu5S/wCGXdGz/wAjn45H+9rr5/8AQa4frdTyO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9kzw3fQtb3vijxlf2kgxLbXOtu8co7hl28ij63UD2MSfwX8KviR8EF1jTfhX8Yr/wP4Y1G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TRYbsRSMqof3kjZPyoo6DhRnJ5OscY0rNEugr6M6Mar+0mBl/2j9RUYzkeGbMj/0Kn9d/u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XsPMI9W/aRdsf8NJagB6/8Ixaf/FUfXf7v4/8APYeZKl9+0k2M/tJ6gCTjH/CMWh/9mo+u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Aew8zNj+Lvx/+HPxe+DtrrHxvvvFej+JPGOm6TeWD6Ja2oeCS4jEgLDccFSV4weetdFGv7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p8ivc/VuusyPzB1aMP+3d+0cSM4k0QY9f9BHFebjfs/M6KXU7trcICVUDrkKO2K8w6BjIN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GByPTHpVASuohyoGxT/CvQf8A66APOP2Q/wBlT4YftRfEH45ar8S/D8viS80nxIllYyHUr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3yAQyJkfKvXOMcV7tFWpxOKfxM+mP+HWX7Mv/AETqT/wfaj/8kVsQH/DrL9mX/onUn/g+1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P+HWX7Mv/AETqT/wfaj/8kUAdH8O/+CefwB+FXjXSfFvhrwGLLXtKl8+zuZtVvbhYpMEBv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nIJBwcEcgGgD6NoA8U+N/7Gvwj/aN8SWWvfELwxNr2p2doLK3kGq3lukcQdnwEilRc7nYl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BgA86/wCHWX7Mv/ROpP8Awfaj/wDJFAB/w6y/Zl/6J1J/4PtR/wDkigA/4dZfsy/9E6k/8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RQAf8Osv2Zf+idSf+D7Uf/kigA/4dZfsy/8AROpP/B9qP/yRQAf8Osv2Zf8AonUn/g+1H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+HWX7Mv8A0TqT/wAH2o//ACRQB8uft7/sdfCb9mvw18MvEfw48NS+HdYvfGVnp09wNTu7j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m2WVwMlF5AzjI6Gon8LGtzjLi3D25RioAHU8DI6ivJudRlz2pO1ljJ2Z2g98+p9KLlELhV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znGfwP+FFwM3V9ctdAsZL/U7u2tLNGCvNMwVQx6AA9foBVJNuyBtLcxrX4peEW8sJ4j0sF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47A5PHPWr9nPsTzR7k/ws+Nmofsz/ABPk+Jfw4u4Nb8NzssPirw3Z3KvDfQZJMqqpISVMs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VnDdNKbXuzMpxT1ifs38L/ib4c+MfgPR/GPhPUY9U0HVYRNbzp1HZkcfwurAqynkEEHpXW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Vz8PeCdO8H+D/ABbHMbD4xpfpZeHTYopn1CDeDPDMOrQoH3AnO13CjAlapkk1qNXvofNvw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v7M/w6g8EeFNP8CajosFzNdRzarDdST7pX3MCUlQYyeOPxNYe3ga+ykejn/gob+1ADj+wv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3/wAkU/bwF7KQ4f8ABQn9qIgkaD8MTgZ4tr7/AOSKPbwD2UhV/wCCg/7UTOFGhfDDkZz9m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Ht4D9lIP+Hg/7UeDnQPhkMHHNrff/ACRR7eA/YyFH/BQX9qQozDw/8MSFJHFte8n0/wCPi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hOTsjkJP+Cq37RMczxf2B8OWdcghbK9J468faaj63T8z0o5RiJq6t9/8AwCtN/wAFZ/2hI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3hwSpFje4OP8At6o+t0/MbyfErqvv/wCAfov+xP8AHHX/ANo39nDwz4+8TW2n2ms6nLdpN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4EVzLEu1Xd2HyoM5Y856dK7TxDzP/AIKwf8mSeL/+v3Tv/SuKgD8ot0ylA6ru24ZD1/Cvl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ryB3yduFwFIb7pJ6kVBqSRxhyqSSFfKOTx1AP69aBovxRr8uxicOcHP3s9j7UjZETybGUI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Qr7Y7ipGOhZsA5ITOChGCeasZWs31bxj4ns/CfhDR73xN4qvG8u30rTE3nP8AekI4RR1Zj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d+GoSm+bZHzWZ5lRw6dNO8u3b1P0P/Y5/wCCXGl+AL+28d/GSOz8S+MS32i28PJiXTtNc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lHHXManON5CuPdSUVZH55UqOpJykfoLLKkETySOscaKWZ2OAoHUk9hTMz8rf28v8AgqMuo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gpqZFud1tqnja1Yjjo8diw/Lzx15Mf8MlAmz889R+EXjXwx8NdE+IF/4R1Gy8Datcm2tNZ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KM/VQedrEANsYKTtbDuTZs5ohFiJw0iOvJC/ez6fSqA+w/wBhn/gobrn7L8lv4S8Xi68Sf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HfdaKzHJaHJ+aIkktESOfmUg7g8tFXP2m8D+OvD/xK8Kad4l8L6va65oWoxeba31m++ORe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BU4KkEEAgikM+cf2xP+CfHgb9qi0uNZtwnhP4iIgEPiG0iBW62jAju4xjzVxgB+HXC4JUb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Hb9nT4hfsz+KRovxA0KazDlo7HVrc+bYXiA/ehlwAexKNh1BG5VzVXIaPM1d5Q4IZAy/e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ZI+O7aWUYkCqoCbecP6Z/OgBkxUqWXLOjBVA6Y9fagA2gwquMB8nYwwcigCZAgcqibRxt9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JpwCnlxKwbchO4bv7woAqzwRtGBtSbC4OBtJPsaQH3z+wr/wU41b4ST6Z4B+LF5PrXgfcI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Ld6Qh4VZCMmaAcerICQCyhUCsaJ3P2I0rVbLXNMtNS027g1DT7yFLi2u7WQSRTRsAyujqS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4INIZ+ff/AAUM/wCCculfEbTdc+KXw4httE8Y20Ul7q2l5WG01ZVBaSXJwsc+AWLHCuR82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n5N/DvwN4j+KXiO38PeEPD934k1uZGlWwsk3SFEGXPtgd6q5Fj1U/sRftBbWC/CHxIoK7f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fnmlcfKJL+w/+0DI+R8IfEirs27DbAj+dFw5Rv/DDfx+Ft5Y+D3iQPj7/ANnB5z6ZouVYe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bQgH4QeIjKD/rDajOPTrRcLCf8MO/H8oUPwg8SleOtupI+lFwsIf2Hv2gQgA+EfibI43G3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uFhx/Yi/aBkCrL8H/ABE0YXDKtsF3H1zmncnlP2A/4Jv/AA78S/Cv9kzwx4c8W6NdaBrlt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4m2RFe5kZSR7qQfxqSz5j/wCC25YaH8Hdo3N9u1LAxnPyW9NCex+XrQR2o8tSd+0Rrs5Oe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Y7xEjSBPJ/wCWAHJHfFUA9GHmKQyskWFCDOeexoAWKUO8vmIHbO5cHlFxwD9TQBHqcSG3u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ff2/Ck9hrc/or/ZO/5NY+Df8A2Jmjf+kMNZmh5T+3L+w7N+2VL4Hkh8ar4Ofwz9t5bS/tv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/AE2j27fI987u2OQD5aP/AARF1Apt/wCF2ptznH/CL8f+ldO7FZDT/wAEQb4yK5+Nib1O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h/wDAui7CyHj/AIIk6kP+a3r0x/yK/wD910XYWR03wu/4I73nw6+KXgvxhN8Xk1RfDms2W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c8rzxBOkvl7/ALUdu7ZjODjOcGi9wtY/SmkM/Pb9oz/glFdfHn44eK/iFB8VF8PDXZopf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+0GHZCkePM+0ruzsz90dfanewrXPO1/4ImaoihR8cFCgbcf8ACL9vT/j7ouwshh/4Ii6g2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PPhb/AO66LsLIcf8AgiVqRTafjcm30/4Rb/7rouwsj6L/AGIv+Cfk37HnjHxJrsvjxfF39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XSPsXlbZA+7d50m7pjGB9aQz6u8Wf8itrP/XlN/6AaAP5j9FMaWURb92Sf9YSeDuPT+VaL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bu0gkzHwB0zgZHI59P60xEjq0hDxkIckIzdwOh49fT3oAewjHlqX8tgPmXfjnHI5HPT9aA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FIjZeA0TYB44/p+tACLIJnLlyUVsADvxzQVYtIm2QEFQqjdg8/L/WgLH0N+yTLAzanbmNT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eeh5J49P8K4K47H0hdR/u8phGX5t3X9K88sTcCjEPv/i6Zx9KgohyQyneyDOSR16dDQAhI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fTJoAkJ+Tf8rFkA/XigALjKqS5zwNozz6c0AHm7ONoYg/dJGT/nrQAkUYEowryYByGIXn/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DYA3c4IPSgBrZIHG3cxw3Q5/rSAsxxLMwX5gPl2jHT8e5609gZDqWnxXkJ+0263SKRhHbd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9bKo1sZM8B+MnwUWWC517RLZ4XiUO8W4AOS3OABzx6+nTFfUZdmN3yTOedO+qPndWZ5JIZ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0C4A9vXP619cmpao4WgWVnDMFdZCSArEc8Z6GmZskPlrtAiXftOV9G781Yh8LNbqyFtyOd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mkA1/kJQA5RenTC+1UkAz5gFAZCVJIUDj6+9UAzyy7t5bbQpwC7ZHof0oAgaHZtRMYyTkk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poCuAFQ4AXbyVU9B6/nXREkrwvvNtwWkYsEYdH/wrVbEs7aC1/wCKZe3MZZ42WPnpktnt6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N1AeXI4k3yLtGefxBzXUCMghd3nb35ACB+cse39aDVDWj3ugAQKwI3+nPNAFndjbJ3U4w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P48fjU2AW2ikGUdmKEeYGHoOgqgFQFmwBjA8wbuTt5/pQQStBve3+TZuDEnOQ3Tg+lAGjb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FG+Y7T1AHXI//AF1m2M6L4Q+FZfGfxCs4Q7pZWyNNIQucgDhcEcgkDj8a+fzTE+yotI6aE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LaWdnHHDFDEqqE27cYwM/41+W1JyqScme3CKiinHcKy7hIittBOw9jWZoP5ETlEXG0Nz1J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RA2QRKwYv+7OATjJI9zQBHK8bzSCVA/luQpChcZ5H+fagCaBJLpg5DjnHznqaAG2V2JLtP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MN2PZvXtQBauUiVCGuC2eB5ZAJx3FAGO1tIYJnYFjDIDkcZ96AGa3rosLbEoJyqhQg559q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b+VgIXGOpc459KaCxmeNyv/Cv9fDfuw0DABu3TH41pELHz/KsRVXZpEyowoHPPp6V0ICK3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u/mZ3Ku7G4/SgC1GFknk5+ePAZUOAOTmmgI/EEqRWdvty6u2TtJAOOgOKoDkdTkM0aSyKh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19upoAzrptibW3IeHSPdhQM9yOv0oRRFavGk10TMd0QO8Hqc91rVRsImhkGsX0dta/vGCA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mfwr6HBVOXQ4aquYNwsTxSdUweI8/NnuCPavqI6xucdrFrTLEXF7bxjMyOdjqWxkd/wDIr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FOPMejePLCOPSdGtokAt0QxkbsMoGMEfj618hXlzM1q0+Q8k1KDy9QnEm45YEN3K1gSti8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EoRkQk/ePr+FMD2b4II03w41iO3lWK6S4kUhhwPlBHXr3H0HUVzyIkeSW7TW1uxZg26Vld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GtIjCFPLjnSPMQYqAT82PQ+31qwLc8EolWEx/ugd8kwIG0+n1oQEYgj8pikrq+QD5rfe96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85zKU/1gGOfpUAT6aJbtxsiCKnDuRhm9Scd6QI17uJ7PTHRlBJ+ZTuwSfx5/OpBbnrfwg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Eu/BE8mDxknI59uOOK0ic9Tc1/wBniHzp/FrByzrbptPucnp259aKgkcdN441M3lzKtxIG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l4J6D6V5jmd6pRZFqPxY16wgQwOs+ANpdORnqcfnT9oS8OmXh8ctYhlUTWkMylclzgZOOm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GSNSz+N8EwU3dmoC43qqjH0B7jvxWqrMxeHfQ03+IXh3WIVefSkaEYcO6qR9ORwfaq+sMl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h+C/Hc80MdhsuXbegUbSB0IAHUfX14raOJZi6EoHJ+MfBfgHS9bmtLxpI7qFShRHY7sgbS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610KtIjkkee+O/Dmi6fpE93Y3UqQjhY3+bdwAo55/wqvaORvCLR5l5gdcAcJglyck47D27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Zm+ZnkEqqOAOfX1/KpA6T4fTeV4w08JgeYCJH3ZI4569PT15oEafjUtba+oMqKEiz5WM4H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8N2Ed3qqSeXJLCAWYSEYBx6d+o60DNiHSJxN5tsCuCJYpASxU55Y4/l7VmI7TwJ4sl8P3y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37x36tk9x1/L+VK4EmuXDalrl1Mox9oBYDduUMMZPrnp+lIDiPFNpdy2ieXbv9n3qZZsA5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e2P61omBLd/B2/wBRV7y1lCqQSYpF/eFsZHH1444HvTIOG1rSLvRbg2d3C9vPszsYckZ6/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0+5to93nxlm4wV7juMUAb1p4P/tVBcW1wIULfdlG0D0xQBiSRtBLJDNG0UsTfMh6Kf8DVC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7sZ+bHTJ6c0AamlyNDMtyEL/MQrDjAHUCktySpdrAWdgg80vk/NwqnoOO/NboBN7L5p3bC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z6+lWiBrxq2z5l3M7bmHTA9Me1WkBJaYcoOqhjjd0I/rWgrklrY3U7lEhO5cnfjP5UxNos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wER88pIeV9ea0M3JHQab4W06eLzjG2FGSPMyoPt7/AOFMXNc3kmww85GYIeOOVOPvD1q7E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a5jbmYMC+wnAcY4wP6U9iSnJdTdCd0UjA5352/WmKxI0N2HldAyKcbMk7WGPT1oCxat57Z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L5LZPGM0mFjlNX1KOQNCVVkVyA+SNvI5PFZmpTZJ3iImXy9wI3p8xx9PfPfmgo2LDwfcN9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QCpJ3Ow7H04oJOilv4tIjWdN6nCqY1PIcHnnuelAHLaveyanKZIpVuJOpQcbOMY9O1AEMc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UHlgGwDxQBNbnY24r84barHB49GPtQBKjSQnCIzd5G/hb6GgshgvpJBESoEfzZYnLMfTPa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03BMYZvlLN8q574/rQBaWNrqI5zuWMsqsR8gA7eufSpsPQq6bAX3TTDeUb5c4OeO9Iu5OJ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0c5G9cgEdQR2oC5O90km/JWSXYW83oMkcY96VxFWa886QND95l27iAfw/+tRcRX+0M+Y2V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AvcDHpUjBoE+R1+RiGXB5ySOOKdxBHCkcqS4bdkZVenHU5qGSVLlwsZ2eYV3HkHgt/h2qC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qrOww+SMH+f8AKspGyO98Gxmz0U3EsoVJG3xggn5enfv249K4KjuzRKx0UUXnkOMO33coe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/APXrA0NSGyCQMEjUA8P2Uc9SPpUlEuzCKy/IqL/qjyRntmgCVRGRE2wq6dG7YIOAaAHiM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EW4Nj9B+FADhB5cYKjzvkBwAAQT0HtxQBOts6MAsibWw2c5zx1HtmoAQZWRkO1z94S46c+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xX/daIql5IkZlZYVPykk/Nu/KuiBEjyEDd5ufTt0zXWZjlBMg3An1HSqIHhldkUjdgEA5/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rRCUoJCfl2Lxg9zVIBmBIGR2CgfNg9z6VQFm1LxbwSJIOuFb+R9qEQXbRHMJdVzDwd/Rif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/ZMJYzKxUqflUA5/Djr1PPvQQKXSZzsWRwg2Mm4gZ/oOP1oAfgwWqfJtxubyy3LL7cdcVa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QRukRUuoAZsHA6857e9dMVclnv/wj0d9P0VJHiWH5cENgAH+Ln2Nfa5bStG55mIlfQ7HzE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HB2kEEdq+hsedLQijnhMrDYdqD7wGCxzyMipJNaeBJrKeNtzR7CwKnHTkcdzSbsgOJvcz6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+2RdoVmYYHsc+teTWlqdUVZGF4rVoYpbaQt5piLDaOw+6RXmy3NkYMh32FpP85ZxukbA3E9h9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JLRMUDBwflB4Yev407jsQzxpLKQVAG4ANk/MMUm7DsOnnEBUhWeTCkKozjnAqLhsME6lXD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nhj6VlcYkk2Cux13t0C9Qcdz3pcwxhaPaq5wwHmEnGAMY6/0qLlWKylLicxKwkl67V7r7/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KRC4tlOBGudvBz2xjI6V59bU6aZlyokLR3MgDMo8sMeufU1yR3N5al69kX7AXG0EOCA3O7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slGfZzBpGBYFVHzY7j0+vFTF2ZTZoagzOVLYaZ2B39eMZH6VUpE3ItEm8ySFnmUyKWyrnA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2pqWgDLx5A6iEy/MWlKR98D0/KsnOzLJNMmb7IZFIKyk4LHkDP9On51tGRDV9CAanMrBQh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gDkZAo9oLkNOy1SWSxluUPlFTl9wHBH861U1YlwKyX1jqpZHWESEhAY3xJ6cDtx+PXpUua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KO0k3MEibJDDnGPbtxTYHPT+CreWcTwXIMyAkkrkH2qUlcUpM29U0yfUtDkgTMkhXYEiO0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VtKOgou2px2jeE77w1q9r9pDybSQFGAoJ65OfelGnYU6lzQ+Jumz6rDEbRN5wTJ6kAZA/n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ysYHgW0ax1NWnsWimUBCxXhgep/lTpRsazlcu/FLZJFBsV/M3/wCt6AKOMfy/KirsZ0bXK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jvZ1cpJkKroRwMgk/p/OtKCsGIZ27KirtRfmJO7aSAT3NdhyWGkuzArhD/DkZVMd6ZQRlp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ljw3b1NNMCh4w1NrLw5JcW7uJF+WNwVKLyBkfWuOrOxvS95nH+HPHeoSahDbTDzImO3av3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sIT5jedOyudvr3iCXw/pdrdlH3TAtsc4PvWsmc0afOTeGfFtn4iJjSBBOFLckHk8fiP1rP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1qXRr+KHS9WEaswYoZ5dgIHcHpnOOtJpdQSe6F8H6DpPhq9NzbrKTIDmXeSWAxxxxjv0PF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zI+I/hG48Z6sLuO7CKsZKqVO0Nnnnvkbfy71m43NadWxB8NPCdz4Z1K6efEm7ChlByR6fX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Viak+YZ8VRqU09ldaer/Z40YFIxjngH6njp71z1IXNKLSK/wznuJ767SU7i6h0BHK4PfHu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Vd2L40ubZrt4o4gsscSmTjb5hB4+naomVTNLwY3m2Usjbm+bYT91X7j+WKumtDOb1MfxAJ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UbIC5AGQeg+ma55ppmitY6a0u4xpkY3/KFKFVHK9Dk+/T8q25mkZK1zAkuHSd90zKxbepx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1rh9q+Y6uVcp0aSY0n7TIPlLBOD7d67+dqJxqKcjDfUDGCCu5wMLkdTknIrBV2bOkacUJu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pCHP0rtjWZi6Zl3F1CryQI+XzhQTgn/OK3VboZumW4JlkXJO5TggIOcY9+3FdcZ3Ri1Ys/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NWQZ539B7VqiCSHUFUKpXZnlcHPufwqeoiSa8DKhBXjkn0yaVyrFIt5inOUwPlZv4jQIol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LL5ny5xgAdevWkNFC88mRxHy29yUZUA6etFilcybu0VlTaEKuTvkVcAgeorllE3RkmQxBm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aq44Ixj/CosaIikd0Z+VSNxyoHT0569O9S46CuE8KrNGhVSwjOSe/4/1rmnTRcJmFPHs3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RgVwTjY60yHy/O3tkh+MKeSc1ySWpQx7ORM9wBQUM2HrjK5+9igBTF5XLKeuCp4oAbxhQC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9wAPm+9QA63vZ7OVZIZWjdTlSP8KHqB2Hh/WTd+Ukg/fxqHV8gs+Dk59M1hKPYu53J1+7h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/NtIU5wSOh/z2rFqxRpXVnpviWAxXcMZaPCeaIx5ufQN+P6VJZ57r/gy78O3pNgXvrPlgy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6U+ZMCXQ9WQF9uYXfaJCR69/bpSYHdaNqkF6Jba6hSPjgA8BfX9KQDdb0GJm3WZwqEBRvy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0ActfmbTi3nJ5z7wCRwxXv+lAElteBd4X97GGGS4P4DHt1pMs6HQ5mltm38SMd6lUBPoP8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T7n7BqBmk2sBlMmT5h7/jWdjQTUrtJLhpo+I8fOB3A5xRYCzZzJqFsLWSM+SxyGU/dYdB9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1Zo7kIw+dmaPcgz8vsKLAafhyQRavHbx/KFGHAbgc/wA6LAa3j+VNNFtIh8xSQFA6Djr+d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vFtx4flY3hLxFPLV8bVRu2fXoa56q5kB6PpM6XUMdwXjlVzlGPYeuRXmTp2NIs5jx00Qs7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mVSD046D+ldmGVmTJ6Hi0NoTbs/mPgoASYueT7V7aOWR0uh2FyhUr5iCMBSr/ACkYFAG4V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kGzayH1znj2qLgTm5t9PgXZEZI84zGvbqCfai4HMax4meaV0jDOoPLrwUI6g1QGXNdXV8s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q7gwfHIz75x+VMCoiSXd9arFGFeJlJK87FB/pSYH1PBbwLCoC7xGgVsrgOMdvbrWbIMPUf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2I3N84jblQe+frikBnWni3UvD0givIRIkhG30Re3HXn0pgaV34xtb5YWSAja4bbnBAB4z/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vPEOpiQPiHjduA49yKlqxR6xoXhnTtC0mIIjSSt8zSMc5zz1xzUNkHU6XK7juARg49qQy8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z0HAFAEl3MLW3eScmNQNxOT0+lUgPJPGHxLj1rUTpWmLO0kL7GkSPcjtznBz1pgeefE/wm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5uYvIv7x2WNm6EjBOc9TjPXFBomU/gR4OufE+rteW7G2lsijkqmQ5O7r1A4znj8aAqM901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byiTQjIIU8/UVRy3KbaiqtGrxtbk46qcnPrQUV9a1q300BpCz+YhxjkHFBZ5jqWqzXl1PN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x/p9KC0U45QNiOQUDbVMZ4B9WqTQ0F1dvJWFMMuAqllxmgCo2nzECRmaNGYsQx457UAVJ2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SDjHpzwPpQBLZQ/aMkJvCgENgnkGgzuU2imjuFSa2ljxgB2Aw4J5oC5Ztb2MlhvyqsVdRz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mZ2+eRmYlSMKKAGttcZQHaOpJ5JoIGKNvyyYYg43Z6e1ACrF+/wDl5JXnIqCy9FmSCND95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ALtF+7uVeeOhzx0x1/WgCpBP9nlidTIFBGCePxoA3YvFEllcFopWiPGeclvSgd2dRoXxPu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cKOgZu/1NKyHzHV+HPjCH1lraYLDEcKk2ckt6Z6Cs3T6l3PQoPF9nLJxdxOS2CobGDU2Ku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JNGxZiSOWHGelIZOYHJyvzbFyCnrQBnajI9tFkAu+M4PX3oAyLW8N3cuHVwAMgtjmgDp/t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QIzE3zfKPTFaJGZ+bfxj1Nr/4h6u5YwrDI8CE4JZtxxjHH869iGkCpPQ4+IukCgF2dciQE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6daZyMqX5HkOWVg3l7E2nIzn5vpQZFq2V4bKJXQLCoCyGPDS4ByBxjjOP1qRAheCSRTwuC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DtzQA9QytIYnVd3BKj5145IHbPSgC3HMk0XRhlDteVsLkcYOO+B3IoAhinZowNvzEffRcA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Ajtdnksu2JCZD8yKWJH09KGNHcxzicIFcmVcbyDjceORUlFXUIpSmQgDqdqqzbSB/nFAGf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AyW3Hksex/CgCI+R5rgTzA7CuU5Q5wMc+nFAF2ODzJvKikl3xjeS3QKOoz9KTA+pf2SPCq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T7tscaqwVTkAOdv44wB+deNiZtHSj6j/aqlm+D/wR16e3usyXzLACP4dxAIGe54H45rloO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dEgS0udvlb4U6IwxgE/Wuts0O801CY5GTIkVCCuPXHNYzdjPqfRnwG8IzusmopbjyS4Yy5y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5O7Nke2w2lpckvFGrFeWBXkeuaRr0MfVLMXq3KhBErL8yoOmO9VcTZiaPZbbAwyKU+90JH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7ken3kmlS3AcMYogSeuO+fxq00Js09K8fx5Rd+yPgKfWnzEuJ29hqtwY0kjYMGAOOope0d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1eKZtpO2Qdu1dUJ30Zm0aKz7uprW3YVh5wV96QhjDB9xQBGTirAPP2nn8KAHh6AAtQA0nI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oGV5bYmQOFB9COtQMfGN2O/qBQA/aAOe3tVkDSpUgjqOQM0AOEeDk80ASIoPPSgB7QDGc5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htyOKaJZ87htoXC4yMY9K2GDPt+bpjnPapJZFFq6XLGOMg7cAbcfzoKLDQ+fJgD5iDyegH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qoRQTvwMZqgIp7VRknGCOSOKAGpZqo+djz3HagCF3CtsC44ycD+VAEfkrICSwx375oApa7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Ol0/U9Pg1Cwkx5ltdRiSPg5BKn0IFNNp3QtzkD8BPh9nI8F6OAR0Nmn+FX7SfcXKgPwJ+H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0TAznNmh4H4Ue0n3DlRIfgT8OeB/whmiHPpZJ/hR7SfcOVA37Pvw+lYKvg7RVJ7/Y0A/lR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Ct8Afh7CAD4K0Uk/xG0T+WKPaT7hyoB8B/h2MD/hC9EyQSB9iTP8AKj2k+4cqHt8Bvh2QC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j/l0Qf0o9pPuHKiBfgP8AD9mx/wAIVogOf+fJP8KPaT7hyodH8CPh00/Pg3RF+UnH2JDn9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you/8KB+HHykeCtDPt9iT/Cj2k+4cqEHwA+HTfN/whehDj7v2JP8ACp9rPuHKivrn7MvgG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mk2U46MlooU56AgD9aPaz7hyo42y+FvgTSruSx1LwPo7zK4BK2iE8/h0o9rPuPlXY9X8JQ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i20LTrTRrOR/M8i0hWMFiOWKgcngc+wqHJyd2FrF29+INrablB+cEDBPJP0p2LRA2oa14g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0ZPEsq7cj2H+NLQDx79r/AEC90b4CardzXhaeS4t4pBGSAQZBlfpxW+H/AIiIn8J94r/wS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/8Kz7f9B/U/8A5Jr1TlF/4dcfsxf9Ey/8r+qf/JNAH0p4T8LaX4G8K6N4b0S1+xaLo9lDp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nkwRII403OSzYVQMsSTjkk0AeNfFj9hP4HfHDxveeL/G3gj+2vEV4kcc95/a19b71jQIg2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gcDtzQByH/Drj9mL/AKJl/wCV/VP/AJJoA+Fv2Uvhd+0Jrfwrkm+HPhfw3q3hCPVb2G0l1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ZKVZAu/hQwOPUkmuedCM3zM0U3FWPXb/4FftaapYXFldfDzwFcWtxG0U0MmrFlkRhhlYF+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aK1uP2jOp/Zv+G37Wn7OXwI8U+AtL8JeH768kuTN4YubnXI3h0ZZSxnUq3Mig4dF6b3csS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kvw3/AGP/ANqr4fa/rfiObwh4U8S+Ldanae/1/Wdc826myQdm4MAq5A4A7DsABhUpKpuy4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/YF+BPxG+Dh+KOpfEjTdN0vVPFWtJqcUGmXYuIgNjBgDkkYJ4ya1jHlSSJbu7nV/t7/BXx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NS8I+Dbe2utdl1CzuY47ucQxlY5QzZY8dBVCPkD40/sy/tR/HLRrW11r4beBbHU7CUXGm6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e2EoIIaKTzOOVGQeOAeCARy06CpO8Wbzquas0dL8T/h3+3H8VvgFZfDLVdP8ADsO8NBrOv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ata4AWCTAwmfm8xl5kG0HA3iTqMDc8B+C/wBrX4aeD9K8L+HfhL8NtO0XTYRBb26avJwOp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klix5JJJ61xSwsZu7bOqNdxVkjokvP2z0QL/wrD4bnHc6vJ/8dqfqcO7L+tS7HY/stfHjx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xL8D/ABB8M6d4a8Y+Brmziuzo1yZraVLmOR48EknIEZzyQdw6EGuStQVFqz3NqVV1L3R9B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kLqM/dLc5rmNnNXsSIs0Y2zMJGPQoKC9GV2uZUfCxOVHcCgNCjquuLb27NMpRU55bFUhpH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JvEHxV1bR/iV8NceH/il4PJl0fUEYD7ai5LWcx4DI4LgBvl+dlPyu1dVGr7N2exhWpc6utz5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/4KV3fxn8KaP8NYLfVvhW95b+X46uHtna/jYNtksLKMHcfM9XKZDhWKjfn1W9Lx1PLS1sz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5/ED4r+KPhFqFp8PYPgx8IPh1qi6tpdprrNJrusSbgWkmjGNhcxgkuFxvyvmDAGcKbi3KT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lFLRH6V1sZH5Q/An9kzwf8cfHHx38Ua1rHiTRtWtfiLrOnLJoOp/ZBJCJVkAcbTnDO1cNe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so0o1I3Z6yP8Agn78PfMKf8Jz8RmPoPETf/G6w+tVDf6tAlT/AIJ4+BZCMeNPiMM/9TG3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VTyD6tA5r4n/sJeD/AAd8OvFWt2XjT4hNfaZpV3ewCXxExTzI4Wddw2DIyoyM1pHEzckiJ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P+wRf3Wqfse/C26vbmW7updK3STzuXdz5r8ljya9M88+ff+Cmmmy+KPjP+zZ4XfV9V0nS9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w6TeNbyOoWyI5Hcc4yD1PrWdSTjFyRcIqUkmcnN+wx4UCMyeMfiCoHQv4ib/4ivO+szO/6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4VYHPjXx/kdh4gb/AOIo+szJ+rxI3/Yj8Lc7fGnj9fTPiFv/AIij6zMf1eBXT9jDwJDqm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i/XY7C5ju47PVtXM1u0iHILLtGfzHcd6iWKqNWJ9jFM9wluATycAHHNcRsQ3k4kAO3oNyh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QBja7rVlo9hNd39wlpbW8ZmmkmcIkagZJZjwAPWhJvRAeaj9or4Yo5I8eaCuepN+hP6Hmt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Rzx7nNePvj/8ADrUfBXiG2t/G2izTy6dcRxRR3qMzsY2Cgc9ST0q40qikvdYpTjZ6n2T/A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yT4W/wDXnc/+lk9e8ecfCH7UvizRPDH7Zn7Tker6paadLfaHYQWiXUoQzSHSYQFXPU8jj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ScLLqbU2knc/QD/gn1/yZl8KP+wT/AO1ZK7DE+H/jJ458P+B/+ChPx3m1/WrLRknttGWF7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TrckDPXGR+dcGLhKaXKrnRRkk3c1P+F/fDQqSPHOh5OCc3yZ/PNed7Gp/Kzq549ze8LfE7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bbQPE+mazcxRiR4bW5V5FAON20HOMkDPuKmUJR1khqSezOhldsMACwf5SAcVBRGg+Zg2Yh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GgCxsWMdFJzt6dKAFYqpLdiNmD2PpQB5L8W1T/hcX7OjKAB/wsbSBgf8AXxH2rvwfxM5a2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jkPzE1Fyn7d/7R+3G4vonX/rxHT3rzcb9n5nRS6nes4PLAgHj5OCK8w6BNivklArcYx0Ht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SeevIPINAHmP7PX7Q1/8AskePPi3b6z8MPGXi228Ua4mqWN94ZsBcQ+XtbhjkYPzDj2Ne1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2ckovmeh7h/w9HsME/wDCiPivgdf+JKvH/j9b+1h/MvvI5Zdho/4Kl6acf8WK+K3PT/iT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1h/MvvDll2KGsf8FafDXh6KGXVfg38S9MinmW3ie80yKJZJWztRS0gyxwcAcnFNTjLRMTT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dz6hpVldXNnJp1zPCkktnMys8DFQTGxUlSVJwSCRxwasR5V+05+054Z/Za8E6fr/iCz1DV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TNP0jSI1ku7uZwThFYjgBTk+pUdWAJsB89/8AD0/S8Z/4UZ8VMf8AYGT/AOLrP2kP5kVyv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6QB/yQ74p/wDgnT/4uj2kP5kHK+wN/wAFVNHUgH4H/FIE9jpCf/F0e0h/MhWfYT/h6to2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iln0/shP/AIuj2kP5kFn2D/h6to2Cf+FIfFLA5P8AxKE/+Lo9pDugs+w0/wDBVnRAcH4Jf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Kf/F0e0h3QWfYQ/8ABVvQ1AJ+CfxQAJxk6SnX/vuj2kO6Cz7Df+Hr+gjH/Flfifz/ANQqP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7oLPseCftcftZH9rjSvAHhvQfhp4y8NNo/im11m7v9fslhgWGNJFYAhj837zOPbvWc6keV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nt8QIH+ZQx2nHGa8s6DLe237k28Kd5JOABQBE9kJFXdhiTnKY/lQVc43XvD+nan8U/grp2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9460q3u7O7jWWCaJ51Vo3RgQ6kEgggggkV14b4mZVNj9Zn/ZI+B0jZPwc8BA/wCz4asx/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/LH44eBtA8C/ty/GDw54b0ex0LQbW20swabYwiG3h32Ns7lUXAXLO7cDqxrkxGyNqe7NH9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/Ya+IN8+oQ3uo/CHxGXlvtNssSSaZfBfkmhQkDD7VRhkZGOcxqDdKpzKz3FONtUchrHjXx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NT+LvjdEt9RvU8nRdHlZmj0uxBPlxrkfewxYnAyWZsDeQMa1S/uouEbas2ZZUVN2EBIGQp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xuzDgbFJBw/OfqBQWNilmMg3pCGB4YMRwOnTg8etAGqr+ZETEiMoADbhxu/z3oAVnCLGSO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9KAIbt43tJ1OwIcnBIwR6/wAqlnRS3PA9VtzBrt1keeSTgpxnJ/wxXO9z7Kg/dRm3lm8pk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5gOAp9P1xx6mhbiqN2P16/wCCVX/JjvgP/rvqX/pfPX0R+bFb/grB/wAmSeL/APr907/0r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QyIiuCGAwSC33iTjj8K+XaP1qLHJIm0/J5L8jaQDyKg2JACBlXeSNh94j5hxz06VI0WYpB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5R06dTj8aDZGXrfiTT9EZUlmHnsRshjXfK5PQBR+HWtqdGdX4UcOKx1DCK9WWvbqfTHwC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Y/aDktdU8XRzfCjwQSGIuoj/bF6ueQkLY8kHB+aTBGQQsgr16ODhT1lqz4rGZ5XxF4Ufcj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+nnwB/Zi+HX7M/hxtK8CaDHYSTqovdUnPm318y9DNMeTzkhRhFLHaoya9A+bN/4ufGfwX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ibxzr9roGkxnarztmSd8ZEcUYy0jkAnaoJwCegJoA/GT9sf8A4KPeMP2nZbnw14aW78G/D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cC91Rc4zdOpIC4/5YqdvPzGTCkIRwf7Cvgb4T+N/2idI0T4uao1jouN2m2M4CWeo3gYbIL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cLjDkBSwyFemJH72eK/h74b8ceCb3wfrmi2eoeGLy1+xzaXJEBCYgAFVQMbduAVK4KlQQQ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r/bh/Yu1/9kLxos9kbnVvhvqsrDRtYf5mt3I3G0uCBhZAMkHgSKCwwQ6o0JnzhLkocSbgB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6H8aok9h/Zk/au+IP7KXiIaj4PvxeaJcyeZqnhi9ZjZXQwAWx1jlwBiReeADuXKmbAn3P2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W+HP7VejR/wDCP6gNL8VRReZfeF9RcLeW+OGZB0mjBI+dOgZdwQnbSLPXvHXgHw58TvC97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ZeINDvF2z2N/CJI2xyGAPRgeQwwVIBBBGaAPzF/ad/wCCO13Yvc+IPgdqf2qNS0h8I61cY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y3B/hASbHGSZSeKdxNXPzk8Y+Dde+Geu3GgeLfD+oeG9eh5ey1SB4JNpJAYbgNynBww4PY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KWcNgqSXG7KEHA7UxAZPKb5v34jOUzyRkdyOvSgBYoy08PmM6FxjeeijuaAHhU+0mRXLwq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34Pb2oAYFSRRsYBTx8xyeKAFZfPlVZCVjIP8ACSzfh6ZoA+zf2AP2+dS/Zn1608F+NL+XV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EfJkk0KVm5mjHUwkkmSIdOXQbtyyS0Wnc+kv+CsX7Y9tpPg+1+D3gnV4ri/8AEVtHea5f2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cBo4A6nGZxhjzzFgEFZRSG3Y+Qv8Agmf418N/DT9rXRNX8U6/p/hzSU0m9ia/1a5S1gVmj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E9ueTTYon7H/8NdfA3/osfgP/AMKSz/8AjlIoP+Guvgb/ANFj8B/+FJZ//HKAD/hrr4G/9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hSWf/wAcoAP+Guvgb/0WPwH/AOFJZ/8AxygA/wCGuvgb/wBFj8B/+FJZ/wDxygA/4a6+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wH/4Uln/8coAP+Guvgb/0WPwH/wCFJZ//ABygD0Hwh408P/EDQodb8Ma5p3iLR52ZYtQ0q6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xVgroSpIIIPPBFAH5wf8ABbf/AJAnwd6cX2pHkcfct6BPY/LoQFY9u1pI1HY7MZqzMdICX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bNjI9hjqT71QDSnltIF8zErkOdnyjuOfWgCEK2BKGaEIADvGevpQAy7EktjJvn3jadqBME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a3P2Y/Z8/4KR/s8eBfgH8NfDet+PJLPWdH8M6Zp19bjRb+Typ4rWOORNywFWwykZUkHHBN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w9N/Zl/6KLJ/4IdR/wDkegA/4em/sy/9FFk/8EOo/wDyPQAf8PTf2Zf+iiyf+CHUf/keg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sy/8ARRZP/BDqP/yPQAf8PTf2Zf8Aoosn/gh1H/5HoAP+Hpv7Mv8A0UWT/wAEOo//ACPQ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39mX/oosn/AIIdR/8AkegA/wCHpv7Mv/RRZP8AwQ6j/wDI9AB/w9N/Zl/6KLJ/4IdR/wDke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/sy/9FFk/8EOo/wDyPQAf8PTf2Zf+iiyf+CHUf/kegDP8R/8ABUT9mq98PapbwfEKWWeW1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qI3MUIAyYAOvrQB+HOlI/9nQvtGwFlPPU5JAI645rRbEN6liFJGB2vmRULFcZG7tkduKZB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Th+flDLjbxyR/TPpQWILgPKN4y3UEryfTipAfDNI8rspTfkFmX52X3GfyoAbIwMJCNgkhv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6etAF+2KjapGGCbZC38I7GmikfQf7IckcOpazDNN5atHEUgcYw24/MeeOwFcNc1SPpmaPY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j+X/1688RBJOEbcylnK4+bgA9sY9qgojI2yPgbWxhgDnn19KAIXdI1CsQMAOX24LY/wAmg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ZMZYKcHnPp+tAAAdxxuAzgnpzQA4oWjYBvvcAZwD9D60AVGmRMM28Rk/6wH9MdKAJYLtZ+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yASO2aAJZ4wFYEmTGQAf4TnrQAxd6txlmHI54BoAtWrSfeWMYTls+5p6E2F85V81THEysR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9eqUuV6BY+bvjt8JZNMdvEOkQTSxEbpmWL7zFgAHPABAJ5A57+tfYZdjb2jJnHOCPCbsb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++OOOg9q+qR5z3IVmZkJOCvOdp4Xtx+laiHrLJtflYl6sWHXAwCPypgDqUZdsoIII24PU+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xd23eWCfkXHA/yadgIwgkcSfIMfIVyT5hx3HbvU2AiykC7I1YupXcCOGOew+lNLUCvKzCL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3KMZb0I9q6YklT5UljMZTzQyl0ccHPPHpWltCTu9ODtoTzbyoAdjsOVYDOP5Vg9GUcfqLA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SqtgBx2z1wa1RSMZi9r5RVFXPzgkn5vr+daFISHLzuzFSWQ7icYPP+fyp2GETtwA27BwCv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VgJp3Ii8wYYhgrIepyKLAOQFiUMalsgfO5AwCDg4+mKTRJaKp56AM/JIRF+YD2FS0CLF4y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euw7sEsPXtjpXLPQ0SPqj4AeEDofg5L141bUL4t58gcMvyjC7T/u//WNfmub4l1Kjitkep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YKzMW+SNgFQ56HPPNfNpnaNNrHsYR7HXJBC+g9fxFAEOGilGZCUJJC5yfoPQf4mgB/wA1y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+JuMn0x2570AR+QilmaMbpgCWYYOeOf0oAl1KRNhS3/djjGTyw9aAK9oRJMd7h/k6buh7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HF8h25+8rDNAGD9vvVnfYhCbvvEfOeTjPbp3oA5yS5/tC5Ylv34kJZWJyf9n2xQaWNDTDd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CThW6e/JoGZHj69mm8E6kqkYMZGDxwCM1otyDxlJgbFByGYbjjsD2/nXSiRVEzGJVkIPAO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+9AAkvk3EqsPQE47dRQA3xGzR6TFNHhlDhmGcDAPT6/41YHMXri6RrkIWZvu7xjC9un1qr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wkKKESYbRgFMEH/aOfeqUSlI5W6vGmlbGVGe56e1dKRDka3gy+ex8Uaa4OVadAwPPBPNbK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y+LGkR6F4vlKwpBb3SCVGQfLLnrnHQg5/Q96+kweKUocrephKn1DwXoLrIL+5i28FY27Ov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jK11ZHpYah1Op8Tv5VjpPzCRGJBklGSADzkdTXz7d2Ri1Y8e1VS+pXUuWO2TG4cHB5HX27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RmeKRgVfIBb1z/nFAHsPwRvseAfEkRVz9nYs4U5JYg8Afn+dYSIkeThFS2YrIIyruqd9y5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xGWNPO8BmVWAAUtuwQR/CR0zVgWI7rzCwyFVySSuSc/WoAZctbERHcAAWZt3VvYfSgBIIP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ZwSzSHIH06GoA6my09LO2nG04K/MSeSR0FK4GbdN51wDHbxzS7NpbPIYjPNMFue4/CW0ey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UWXNxL8g3Bvm4BzWkTnqbk37MUjyx+I2JDB4kVizgEEZOQPTr9OPWioCPLLtPMv75nJYNN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GPT0PvXkyWp6i2IY3EkbAqHXpgnIOOwNZDIzhTKCqqFOcy+mOBmlYBn2WGf8Ad52I0fyoF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mC4KwBCy/Zyww0jcYHY4oE2dz8HZba4+INmsZYFW343YLHpz0/L39q3gZVFeJy3xPkz8T/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g2hBkgkYwfpgfhXYjkOX8UwRzeDhKqo8qffMmcrx/+qtY7mkTz+7hjikRVhP+rw20H5W9c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ysuIyzEhJUb7zfxKfT/Pegg6HwaI7jxHYMm+GUMTuiGfXHXjk456UCNTxrvXxBOjzkzAAr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B6j16c0RA6D4feHI7rRb65iLZ83qcZAA7foM+1EgPVfhYsFgut3dxp6rJFbfuklJAcAnKn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rMDlvHfgXVPD1/pmu3Ojz6fZ6zE89rcc+W8YOAQfX2+nrUgc/cxCJ45VYJLDu4hGcZPHHr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u8VxWHh3T9PlsGmS5AjuCwBCMCNjZ7nPrQB2Wl3gSK3iuQHQrnAXOQOhz9DTuFjw/40Wc1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JgESqrsc8HJA/I1rADizYCYK0MYII+6Tzn1x6VQEdvf3enTpiV42+6ynpj6UDFunM9zneo5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p5bEDUuCA6sFyWBwPX1Hak3YC3CxjsBsPzuSNoOS2fWqimyWOfTLmTKmM7SAdyjIOAM/kK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WNeDwkt1pkd8l2I7UnY+7OUI4x+PWr5Secj/4RJ0D4lVwrcODwF9Sadiua5v6VpVs8JdLR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X0wKtGLZox6e1hsgXdHIh69sAcY49qonUnl057pgpCpLv3hmxyT7etaXAtraLGoDRiVGOX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dFwKEt24DKiFsk5djkhfRR6/4UXFYzhcPFOBKDuxuBz8yjPp/T3ouMuLNbxq0eCJPNAVcg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ouVYzb/UpIGfEasi5AAbcfQFR6UXCxz8pa5MjPIzJjOxV2hR6j+tTcdkNttMm80fZ9u0En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9f8aQzd0q3WxQ+bwZG2lEztGOpA9f0piNC71GO0i8mCV45mbeGmjxuPp9PpQBQkjmnKtLK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FUf56GgCjLE/mSwqVwDkoVC7VHYe9AFnyJZ44RKwDHcp2HhvQY9agBrS+STGz88Da2MjH0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8BAYswjzty6nA9wBmlcZXimVsuSxiwAFH3frTGLbQxTu0gCEBeRzliOlAwMTzbCqxpEw2u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lADXnitZXEbMWB+aXduYev0FKw9yu8irGzCTe3RFHBOTjpRYobOZYMxnZ5YABROAT359aN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MjylGCLgeWwzgH0PvRcTJJlWV7ku2GDBioXnJHI96ycrAgNr9oMQhG2TgBTySvf6Vk6hdj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ssQjKgEgM5yy+xpc9ylEpeeGGACMr9Ofwpcw+Wxo+G9HGuaisDK3lqu5sZ55A69hkgVk2W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ONNjEFBtRAuQvbA9/8K4JO5ojRigS2LGJmYEcnb0HcfX2rJlpFrCmLI+7tJz3PqDUjJEGC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vP3R3J/GgAgjZJRGSowMMD900AW4IwZG+QBgpceucdP0oAiGXQuj+YofacJgZPUY+lAEpC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oYDLYwfZfagCwiIWTk/N98d14poDyz4qau15qK2SohVYAVkMo2pknJK9jwK6qaM2ecbNyK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0ED/LBRm3AYGQBVEEhUMqFcAkbRj+X1qkAsKMibhzjggHoO/41SAs7YfLVSCQT1I5x6D3q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BQpfYxLHIwRjqKbIL0coWNsB0jyGZ2+YnGfl7e3SkBZtlUzK8eFxy+5flGRxkD/PNUQWT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CXkMuWL+uT/npQAxHHln96FxyTt+TPtj8uneriSJBbNqN1awQKxZ5FUlieue/tXq4anzNG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B/Z9tbQQ7htT2IP0r7/C01CKR4s5XZNLGxuCWK7AMEtwSce1daMb3LVnaCRo9obO4lnHG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VP9HtkIBOFbaevX2rCq9CkjhrNDdRSEnkk89Bx29RXkVHc64mZ4wvEF1atuWZYwAy9yxGM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ZupfICRxAJCjhNq8np+lYNl2KLxtGyyfMGb5tznJxntRctIie5ZlYDY2Hx8x+Yj+g96lsq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NtCnGBjJwPoDWbdxWGC4LuImZ3ZlyCxyOKybsVykf2sOcgSKecKUA2+tQ2VYSNxnG4hl4+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zBYc8mEZS4wcncrYA9qnmCzJ7S7RLl4yPLypmLg8D8O/OK5qktDaCLLXayISpQXDgnZKMh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ZM2aJ444CUIIZwvO7oe+cVbaBIY1sitCQFyoYSDqFJGBj1yR+tQkDRA24puUB3/1bKOVK9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SaBIW3Kxvtm/doV5jZc8Y7UJaDaswmWTzVkT7+DH8vp1/OsZLUokATy1P70NnAYD+Ij07V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zIsziEKWZ2yC/XGOvFQWWIJFitcDKYBkjXGfUE8UXEY11pENx84kZQF+Z1OPmz6fn+VRfU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0plR2lkVP3asfvd+K2lLQixz9nqN2LyNVnZVWTlcEdD0FKE3cTib+tanLp9n56Mh+RmbB6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qJRGaD4tl1Tal35bzL8jRtySOxxVqoZygXtZ1mDSphHcIxjcfKygHaBjqeuMU6k7FKBJZ6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Fd0gGVZEAOcdTmlCpcTVhl7Jpc0Qg1CSIbBx5v3cH1qpO5nFMTT7CzsvP+xwxDeoB8tcKR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6bsKSbF/gO35f7vyn+VdgrDJJlZtiA5GAxPBUgZ5qSRyhJAu8fK33QBuOPp6elAGb4z0mf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JG00EmQiYyB3ye3QflXBXVzSk7SOB8FWM0Piq2SeJkCsWfcOcYP51zU+ZHbUknHQ7L4rOY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uyGEYyNgIzgfhj/69ayZlQMH4W2Syay05l2iNCc45xn+dECcQ7IZ8VdQNxrEcWxQsa8HnP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qKjNKGsTq/hDJPPp1xNPOzRI6xISCdvH8u34VcDKotTC8X+Or/Stcura3LRRxttVWxyPc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nV/DPxbc63BcfagpELLjaMHceDgd/X1q1sYVFyOxBqPxDttC1G4spopi0b8zMgIJPI47ce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vobGj63puqxtLp+3cpCykjnHvimgdyndQ6ddT+XeFPPckrgY+U+vsTUuKZUXIu2llBbo0U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1uAQe388UJWE7vcztb0C31mVzHM8czAj5W6g9sVEo6midkWIbNhpzWYO1wAjvt7rjP4mrc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X0+aC4kl+ZkCNIwzkDtjB9cnAz1xXE6Gtzq59DamDLppG4eUUVggzhOnJzWrXumcfiMK7k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TzsHcnng9lrhktTpZv2Z22oC7X7e/Prj1zXbHYwe5yEmHvvMwDJHIdw6HA68+uKzi3cuSV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hd9xZIwMEjnGK9Sm2efNagUaBiAGOSD64OORXdHYyGbhIpjZmDNuJYkbQKaFYpvfSwTkZR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8+g96qwhl3qGy4ZzOsTHBVN4z05AHQGkIrzajG7O6TbSpwATj65qSkVpbxIt25iGLcsTnJ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39rP2eU7lkzggY2LjmsmaIq3G6KKFyNgG4IAcg8YH1HvWbRRAVkxxGN+0nKxgnkcDJ6Vk9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SiVcQK2JFb1+n+fWklcZKtutyJI2bylTJKljnPQA8VzVoX2NoyMDHlMwMakrwQW5LZwNte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yRJm2Kr/Jtzl9vLj0xWJoRkKshyzZKbhlcHI754oAilhYw+aTzIx+UdSe2R2oAja2+YKpB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AEZBRmBJ44JoADwpIOT2x2oAfbXUlhN5kZw9IDtNB1x2t0L+YzqxEiRAYdSeD+B/zzWMkW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bW7tY5YA0PzZAkHO4D/PX0rmehqJcS3Gl3ErhB5atuJ29zxz+VZXAxb/wjFqkzXdlLEJWQ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xyR6AYP8A+qrAoR6XNpzxSvKThfLePGWZu53Zx9fbFUBaWUiVPLbaFkAz/ePYD0pMs1rrS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1W4uV4Ak+6G7MTUAU9G0FvPD3akrk/LjgDGOfcmi4Glc2UMQWaMBOeST6cfd7dO1RctKw+5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mysRGCCBnJpFGRJoMscfmHy8KMMgOFGf5mgCvp9lfQAw581ZDv+fgr6A4oA1cDUHVJU8hh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2BoAiug2lXCnd5XQ567vpQBo6o6+JNJjErCVo2OxwNp29s0mBu6FpVnFoFzDfMPOQebHuU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s2IraNfXOgzCM/vYCnyMh6eufTrmsZxTLjsX/ABHJDcWI3S/ujtKMuPl/P8aqlGzJlsYEu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ViM29cfIfmGPvE/pXpROdooS+L4pF3R5Zs4YNjr26UwKU+uyS7N8gjST7zKwPToPpU2Av6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dSBJgoYwc5GemPSiwFLWdAlmlE0B2KVYFI2ycDn8aoDn4mQM8XmKHeMKVY/KgGSo5/n3zT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3i3TBbqTF9oUKGHUthenp7UmB9PNP5beWUzGowPMXG444xWbIM67u47ZXDcbgMYbOPXrSA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ZixiMqYAaRVGG7fiDQAy28IS3N/BawxeRLKSGJfhR1/CgDbm8M614YlTCGcHgvEpIx7YH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FI37P4j3Nsy299FE5TKMjDaw7Yx6/lUNCaOh0D4o6Wd0dwwtyBjG8EDnjNKwjo4/HmiG2k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qfkHBH1HcfSmogeR+PPife6tZrYwK0MMp2O4bDHPTGOP51VrAdr8NPBukeHLQ3b3sVxNMi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4+8M598fhUjPMP2i/EE2r6+mmRyF7S3ZJ4TGQUyV6e56mguKOr/Z41XSvDtrqDXNzHaPMpB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uwPxoFUPRNV8e6BlNt9FNEU8zcknp/X2oOflZzlx8W/DckTNIhnlQAxgpknqaDZQkeT6j4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LWSdX6FCwAH4f4UF2Kk9u90MA7QD8wJPB65oKHWNi+oTNFEHYhiflzwBjLHHXn+VAjt9I8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u5JWkVvmG7oCMcigZz+t6qxuzHbwqsZUk89e39P1pCLnhzwdfai8d75JWCTlvPxhh05x0F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TtFtdMhaKNNrMvLKvP0HtQkZ3JNQ0mK5KF0DKeCxTJ9zVBcwL7wTYX7HZFtYjcG+6M+mKL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fDS8hDm3uopWIyqMTkH0+lFilI5uXT9V02eP7ZaPDHyCTyfw9qmwrkEbqsYLZyf7/AG4oA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Nn97vUFlm3Kgbs/Lu+bp+VAEsr7zkIQOgDDn86sgrqiKcKc8jBPIPsKAGTiOIqSCvzEtuX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zfmH7pWHZpBkdKALkN+qRnC/MzZHP8eccHsKCzci1+ckh7gEqTklRj2xSsO5o6d8Rr/Tbe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wUVOcj36CjkC50HhP4qXV1In2jCbhlk3EYyfX/wCtUuBaZ3lr40t9Vu02RlQTsIYjCj+tR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2t5t8lV3NgFgODScQuR6xavpvh3ULnzNxWFyCvIyASB19BWtNakH5n6/rUfiG5urgoQwuX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WJGf8969VfCS2Y15JIbFtp+8eWQ/eH90+3WkYkamWKDb5RyMMFHROOcdiMUEEqSzwI7IGz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M9iO38qCCc3ybvmKFi3I37hz/ACoAmYPbrhlJlBJAB+YZ5wQOaAI5MoIuNuVztjOcj3z+l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AAySPGpHkg5DenTvzQBbsokS7hDEMQAJEjH3c0MaOvtJS0DKy+dIdqk9Mj61JRQ1mVBZNK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nTHsaAKc4WaUJtVlVupOd+KAHeSi2tw7KWBOTzg+/H4mgCQg2jxbccuAqQjACEccGs2ykf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/AGd401G7VBI1pYxqzdMqzN0Prn1rx8WtToQf8FD/AIrJq8+meDwHZCQ8qDau07Swf1/D2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aNzZHynor7xudQI9wUcYP1P8AntW7LPQdJhkkjeFRtkbpj6H9Sa5qhC3PvD4X+DH0X4Y6X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ErM6c4XA/L6VwGpoajos1hZyG3TLyZyATmi5p0MHzL1Q0bWrsWGGYcDp3ouS0IZf7MhErR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0WFY3Jzplvp4eaOLZIOcr1B7VNmFjMm8E6Rq9lstAsUfODFzg1RRt29j/AGbZJF95Y1C7v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pAkjSocqWJyOwrWEyWje0/UxMpH3scZPY12KZnY1EugMZINVcixJ5oY9jRcLC529s9+fSr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X62cZJIHOMHvWU5cpSRUtdfEnMoCcfw8VKqIrlNaCeO5j3K4IHWtFNMlxHBV6KQRVXItYa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SnqO5J9OlSMQKByBzVWJIzQhEi8ke1UgHFQT04pAJg5+lAD1OKBMcWyOO1NEs+ccEErxwO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3rsCBsjG08A+1IlleGwNrcK0capk/wAODn2oRRu2yYUEgBiOw/rUgKeCc8nttqgGB9uCM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ZwWBJAPXmgCA26M3zkmPr8vWgBq2wkYg4QZ+6vSgCuVCyMuD8xJGD0/xoAfFgYHJA/l6UA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Bt5z07H/9VABFEsLfN14yOwoAk8xcnGMA9BQBXkuQ3VsD0z0oAiaUKCEXLdOvTvQA15HYq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P1oAc0rqjAEncDxQA+wj8teRlTuwPrQBYF4EZFG4jPPOAtAFmK6ij++3TA696kAbxNbwM/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A9qAOC8X6l/bd1C+i6fLcyRMd8lvHuc8Y5HtzQByUEVxc6jFaX089mrOocMvlsBnuT0781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hbT7GNXjgV2H/AC0bkk+vPeoBHQROhCqoC8YCj+Ksyjyb9qzwJrfxF+COr6Vodm17qayQT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CSAkDJAztycd8Y64rooyUZpsiautD24f8FOtbSJWb9nbxyBgc+YmP/QK9L2sO5z8r7FKT/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ro+nXHwJ8W2l5q97Fp1jHc3cUfn3EjbUjUsoGSTVKcZaJiaa3PvsZwM8H2qxHyD8c/wDgo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Xrnw2sPhd4g8Z6lpNvb3M1xpM6bdksaODtKkjG8D61Lko7saTexxx/wCCoGsDr+zx44H/A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qfaQ7j5X2KP/AATd/aM+GPgj9mW10zxZ8QPDHhTWxrWpTS6XrOsW9rcRB7hmGUkZT0PXF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w118Df+ix+A//AApLP/45QAf8NdfA3/osfgP/AMKSz/8AjlAGr4X/AGj/AIUeONdtdE8O/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s3RIg0/TNbtri4lIBY7Y0cscAEnA4AJoA9GoAKAOR8efF3wN8LPsf/CZ+MdC8J/bd32Y63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uN2zzGG7G5c46ZHrQByX/AA118Df+ix+A/wDwpLP/AOOUAH/DXXwN/wCix+A//Cks/wD45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fA3/osfgP/wAKSz/+OUAfNf7J/jPR/Fv7X/7VGueH9Stdd0O/u9BNtqGnTLPbzbbW4Viki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GvOxn2fmd2FV7n2AJ4WtzGznJB+U5ry2dlncz7GG4tx+7csncHmqKLJ1Lgosbhx/eHFA7H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0z8PfhD/ovijxbb/2vgeX4c0xDc38pP3R5afcJ7Fyqn1reFKc3oiHWjS3PNvC2k/tL/tE2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B+z94DnLb9f8AEaGfXbhDkZhteDEeBw2zggrIe/oQw0Y6y1OKripVNtD6L+Af7EPwy+AN8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8VeN5W8y48XeJpftuoySHOWRmGIvvEZQBiMBmbGa60raI4tz2/V/EOl+HxZ/2pqVpp32y5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OsXnzucJEm4jc7HgKOTTA0KAPgb9iOMPqH7QGTgD4p63/ADjrysX8a9D0sN8LPpwRWVpG0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oFcbOu5my63JKw8mLyVHc1IXOM+N1ws3wU8fFmO//AIR/UOWOf+XaStofEjKfws3f+CfX/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7BP8A7Vkr3Txzxf8A4KBDd+1H+yWP+orrP/oNlWNb+GzWl8aPYNWmgitRHndLjOK8U9TU5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rBEPOCKVyeaxWurstHtPzc44OPrRcV7lSVuMbMfU96kRQmdclQRkeo4zUgULp0tJBGvzNw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APBv20HeP9m/xcwf94UtAxU9AbyEEfiOK6cN/FRlV+Bn3r4X/AGSfghN4Z0h5PhB4Glkaz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2jMxKDJJMeSfc17h55p/8Mi/A3/ojngP/AMJuz/8AjdAHo/hjwto3grQrTRPD2k2Wh6NaK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3SCCEFixCIgCqCSTwOpNAHH+K/wBnP4U+O9futd8SfDXwlr+tXe37RqOp6JbXFxNtQIu6R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Rk8BQO1AHZeHPDek+D9Es9G0LTLPRtIs08u2sLCBYIIVznaiKAFGSeAO9AHG+K/2c/hT471+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J8NfCWv61d7ftGo6noltcXE21Ai7pHQs2FVVGTwFA7UAZH/DIvwN/6I54D/8ACbs//jdAH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M/Bvwo/bU+E9t4P8AC2i+FLO78PX8lzb6NZRWcczDzAGdY1AJ6DJ54FcmK/hM2o/GdI0s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5DHkHtXineTeQZmLfKi9GUHv+NAEk0ciECOPd6Ef596AE8sQZGHLDBwR3oA8r+McjSfGH9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8RdJxgD/n4j6134P4mctbZH6wV6xyH5h6thf26f2kpCAwV9D4JxnNkK83G/Z+Z0Uup3kMp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XGR+FeYdA/BP4dBj3oAjmQOANuNvJA9M0AUnuyCQFB9QKAEnkU2+7O0clf9oU0wKkSkLhQ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TMH9mnwEn7TH7Xh1u5i+0+AfhRh0LDMV5rb/cHTDeTtL8HKtEnaSvXw1PkjzPdnJOV3Y/T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2+N/jkftN/thanqEMgm8D/CwSaNpjYylxqjkfaphkfwlQvUj9zEw+8a4sVU5Y8q6mtNXdy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4R8K63rBiM8Gm2c93sjODIscbNjPvivOiuZpHQ3ZXOY8AfCL9p/4i+A/D3jTQfDfgi90jX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0iOpSxSxwuoZPMViBuIP8JP4V6P1WPc5/aMwviBc/Gz4E3ui33xS+GFjovhnU9Xi0SDV7LWr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ZCsaOz7dsbt8yr0wSDgGJYVKLaY1PU9CZNoViRgZUDHzV55qNZEfapIO/pk8Ed6sClJA1u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FPUn/AB6UAVZZH37V6nnd2X3poCAoGV2fLfMVC5A3duKYFMKgyEyDuxzx36n3oJuDoGjyn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CAdBQUVZrUZZsrxzgA5NAEbxKJBhgQABlRz+X4/pQByPiCHyvjR8COQc/EDR888j/AEha6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7H7SV6BifkJ+0Hai8/wCCh/xujZN4NppHHp/xL7SuPE7I2p7mJc6ZKiK2GRtxGCecAkZzX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v2ffjL+03feMLzwBrHg/R9M8Oaq2lPHrz3CSu6qDvHlwyAg+5HpjvXdCjFxTZhKbTseoj/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oIHi/4ZDPX9/e/wDyHVewgT7SQz/h25+0/wD9Dd8M+3/Lxe9un/LnR7CA/aSHD/gnD+1F3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Y5uL3/wCQ6PYQD2kiWP8A4J0/tSRR7F8YfDLbnODPef8AyHT9hAPaSGP/AME5P2o3xnxj8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f/kOl7CAe0kRn/gm7+1AQ4/4S/wCGeHGCPtF70/8AAOj2ECo1pR2PkA2eraL4y8VeHtee0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N1pV5PYljBNJDI0bsm4A7cqcEgcY4BrzsRTVOVkfYZZiJV6b590zSFrFKm3y/ugrwduBz+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cbpn6p/8ABKr/AJMd8B/9d9S/9L56+iPzArf8FYP+TJPF/wD1+6d/6VxUAflBHZwRwL5kx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68g18yz9Xi7EF6wwdwDgHHBwxPfHvWRvcqXOpvYy2NskM+pXd5KkFnYWcRklnlc4VVUcsx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FbUqUqz5YnJisZTwcPaVD6g+DH/BOL43/ABmjtr7xM9v8I/Dcg3L9uj8/VZEYA5FupHl+h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hNerTwcIay1Z8fic8xFX3aXuL8fv/AMj9Df2df2FvhN+zU0d/oGiNrHikD5/EuusLm+JOc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xH7tVJGNxbrXekloj56UnJ80ndnv888drBJNNIkMMal3kkYKqqBkkk9AKZJ8MftD/APBUr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rwt8HNPi+JniwAodTR8aNZsc4ZpgR5+DjiMhSDxJkYqJTjBXkzoo4eriJctKNz8rPj1458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3er/EzxFc+JdaCLtLPtt7QMARHDFgKicdFAB6nJJJzjU59UdFXCuhpJ3Z5uVZWUFy6tn5k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pWqOBorXkCLI0bA5I3YPXFaGZ+rX/BND/goPJ4iOlfB74oaix1gqsHhvxDeP/wAfw6LaT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Ebn7/ANw/Pt8ySz9D/iV8NvDnxe8Dav4Q8WaZFq+garCYbm1lHUZyrKequrAMrDlWUEcig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P9lvxB+yT8WJvDN/5uoeH74PcaFrBAC3tsDyrY4EyZCsvGCQQNrrloTR4wZgSuxmwwPyq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VGZLpt/eaJqVpqWj311pWqWLrLbX1lOYp4XB4dHUhlIPQg5pDTsfot+y9/wAFftX8NR2Hh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tafxFH4s0uMC6jGcZuYBhZAAeXj2thfuSMSaVi07n6g/Dj4o+Evi/4Xt/EXgzxBYeI9Gnx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FbAOx1+8jgEZRgGGeQKQyt8Uvg54I+NnhxtC8deGNO8TaYdxSO+hDPCxG0vFIMPE+CRvQq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y+On/AAResrmS41P4P+L20uUksNB8TFpLfk9EuUUuoA4Cujk93HWgVrn5meOPA2u/C3xxr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lp4j0m5NtdwRXUc8aPgcb4yVJAPQHg5BwQQKIasZCRtCRDJNvKKSGxujI+vpTEfVH/BP39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4mT6n4jt5R8NfD0qnU54S0Q1GfGUs45AQRkYZypyqY5UujVLLSPTP20P+CXGt/BmDUPGnw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C49013oMpMt/padd8eOZ4l9cb1GCwcBnBcbVz4Hhkjk+ZBtQrkKozl+/PY0zMTyEneQeQc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3e4pgIY2tC+VZxtBLE7iMcDntjpSHe5DLe2su7dFnoEI7DvnPrRcdmQrJaYwynJPJA6D2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FnHGoEe4jOSy5J9KNAsxourTylBhG4Nk4H3qNCtSJ5LdmOAEGcjA/nT0DUe0tq0QwpVgMf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gakpurQk7YUXBIAK5BGOCe4o0DUVbixZlzGEUYzgE5o0Jsz91v+CT/wDyZJ4Q/wCv3Uf/A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gn/BblguhfB5iMgXupHA/3LegT2Py9iG+NX3eYS+8jHAX6/SrMyParmOJUAEpLDJAAwaoC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VpNzFPLc/KB2xQAlwLl1kEA8wDGS4xj6duKAFubgrEpkjMcRAT5epPr+tADJYY2JiiB2nD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Y7c0ANUrckGYlc52RooGR6ZoARY12LFt34baQ3GM9CfpQAo8tp0GAz/cKYwFPfmgCWS3Rl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de3bP1oAYVhMk6MSAQpG1c4PX8hQACLy/Ml8pZAI8NvTOD2Pt/wDXoAcy280jyRqGO3flR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sndtwiBMILM23p2ANADIkWPIQRsfusG6H/GgB4EbPGifMiZ3PjaSMcA0AKYXlBTahjwHL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+lADJGWSQ7Qu7JxGmBketADJGCkBk86EHrghvofxoAsyubZRKGYszLhAm1sepoAbCuPMGN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6R8jGeQKALkbFiACGizsjJGAD257+tSUSwrvPMg/dthyBgL6c9eaAJ4rUbMlVIPU++elAEkl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Pm6N1b0x/npQho96/Y+tbe817WI0dGkWGKKTcmDDtyxxknIyB+K1xVzdH1HfSgsfLyG7YP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PJKHmjzJXJ2nhiPQ+wqCieKNpgwXCSKSxJXP6f1oAinhlmjaLaoGfmcNlgB2wKAG6Rpa6a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OWd2PJHQ49aAJ/MG0byqnO0E/xGgBWYM8QxhyduCe30oAilBuVYMP3Y6kZyR/jQBj/Z4Fu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DP4DigDZRTtRjkhmI3Y4HuaAILi9W0XCH5ywGw+goAh/tKVpshQFOcbugAH8qm5Vis/iMo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MjCgEn3PpQFjUXUINW0S6tXVlaSEoYpU/iI+Uj6GuulU9mZTR8afFXwRP4J8VXVjcwlbSa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90VYZIUjj/Cv0PA11Wpo8qrGzOI8vZL5Z6klUA6t/hXrnOTogRDHuO4Lgb+QTVAKuREd54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cmqQETN87NI+5sALg+pHP1pgExMQeOMEjaQDnBAHqf0/GiwFaWNVYqPNZSFITOQwxxnvTQ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4BI3qW/hHt+FdESTOKoEkJYx9CAwzn8q1toSzutADS6SYwXaIIq7cD0Oc/QVzNalHH6tHM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aFijMvJXHQe+K6UUjLklCSBAD5QxsJ5GCOefzqhkS4O9mCmNecHj6UAT+SfnYr8wBBAJFU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jUhW4beT+lAySJJDk4cGQBRxg9eaBGjbeUZsCURlV+VSh+U4xUMaJtRtxcQxxSnPlEArEM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cdXY0R9OfCj4i6ZpvgSx028je0a3PkqApZGOeNrDoOeh6e9fnOYYGUqrmj0KU7HfXF8W3i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5BBx+teBKk4nencs2YNwkvkKS0gGRjuBk89D1rBqxQ6VJWA81jGWHIXggYqQM2XUyLkCL5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2P86AI5Ll1bcSJOrPuHBPtQA1rxSMks24ZwTjHY5z+FAEyIU2yQ4jyoyOwGf59qAJ9QuLa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WGfXHp6CgDNurc3ikxhlVgA4J/UH0oAzI9Ags7prppHEky8hjnLDjA/DBz/hQUMu47m5j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IDHAHv2oAzPFWiQN4K1Nrl/LlNrJgnouOenQ//WrRbgeGMpOnsJSuDEvKgjPqM9u9dKJGZ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oMAElQQOuPUUASWREupzoJP3eAhbGSuKAKniozXGhTxoMtuRlAXhcdT/SrgB59NqKW6KWj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3QL6EVukZ2MZp5LllzIRtXbkZ6Z4/CtVEkgaSNn2ouBkFsj061rYlM1tKv4rW6sJ7eENMl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z047VnLRGsVc+mvEHgaPxx4Xnjl/dtC4NvJGgBTaOF29Mdq8Wljnh6hvy30OBt7BtJhs9M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crkkAZ616zxDra3PTpR5UReNo82mjpImC0rbtvPy5yPpVp3PKxm55J4ihW31a5QqQzEsfm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upbHnk0SxtApyFURhgQOp/wAagD1X4JRNP4H8UbGaQs/JXhsgdv0/OueREtzz+Xwfr9tbz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SFxbnJlCEn88cdD3rSM9B8xRKT6c7K+nXMY7loicZ6nkdaLoV0Pt0do5LgSEKoBVGHIGcA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s85hXAmRQw3BDjJb1zQM29Hj+YzPcxSM67gzYyPXpUCL0+qKo8t2IPDjYpO7H06CpGhlii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UO5Ng5YEd/WqBbnuvw3iE3wB1VEUIZEmYOTuPLEMP5VrA56m5S/ZpnEPh/wAR3AjCJlowS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/bilWBHm2oSCWd+V8zzCz+YTzhjkZ/rXlSPUWxViSN7po4lADfvBIT8v0/+tWLGNEIjunBL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G3sPx/SkBK1wS6NuwDkYjOcH8OtADMrbqMqSNwQ7+h9McfrQM7z4MxLH8RrN2bLADaR2Un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BhU2OM+IaufiX4tYDypDcgNt6LhRkg9xn27dK7DlgYXi8S3PhmNJYzGhxKJieCBWkTZHns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rOoG7Yx4Hpg/StHuDZGsq5DuPmAxgHGfaqQjqPh7HZt4lsXeURRwAyklgu454z2//AF0wN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vFl4FdAUgABC9f/1CiIGv4M8Uv4d0zyVQGQNtEUjZyDzwe2TxRID2f4cRyeOtO8Qx2UXlT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b5SgGevvkfp71AFnx/wDHC58afDrwd4XvLbzP+EeR447jZ8zxFdiqT7KB+Q61IHiWqXKRK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FkyDk9u1IB2sRf2n4Uku5LjDWs8aySAElRkAcfxYBBx7UAel2moWVu0YluU2wKPl9G55xn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Hh3xP8WR+JNaWK0Mb2sQx5qJ95u/1xjgitYBcxPD+U1OCOYEITw4BAX3z/nFUBteL7u2mj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mPCjLdsZ9KYHK2aOzNmF5W5cKACv4iq3JYrWO4EAFjtyAgJBY0clxXN7w94fnS7UXdqi7U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cAnsP51vCNjNyub0lnH/Z4jYAmMlSVJ5/rjHeuhmTRkw6o/h+4WFv31oxUyCQcY6kKOnPX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pLzSVsYzeRTY0udUdfIwUweo9gD1HvQMbaXMYmkmUZjWTBOMAN0wce5/WkmKxoy3cV/M53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Qckdc9B/nFO4WKl7cfZ51K4lDMAHByB7DH5VdwsVp9Vu4QRFNuAfPAz8vTGfXtRcLFUai5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VQAR65p3Cw2W9gnDRAMrRna7hQTt7N9KLhYbfXkcVophKgFsAMuCB3I9c+nei4anPyXEl3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CkcDB54H+NFx6j4tPlvjugiMpUkbMlQO2MnjseaRJuQ6f9gYK8y8phGUZXcB3z/TrirAS5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Qxhmybofd6Z4FAFe3txfK0twzyR5+Ud9v+NAFl4VWLGXxjywjv0J6k/TrQBBKYWTymlCBM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9znoaAKouHiAAwXiyAjKBkeoJqAKdzdG4K7mxwFKBSQ/PqOlAESwCUH96N6KQueef5fpUF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IRIygGRz1bI6j6emapDsPMrNk79zYPIIAI9cdqY7FdowyIHlBAHC4zj/e9KAsQXMfnO6Rj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f60rjtYtQWbRGLCOGY5cSIDg9uT0NS5Ai+dESeNPtDvC0bZbdjGD2HrWbkaJE8mnKQwGYd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wayc7EuJFb2jxn5YcPvKsy8hu5yO9c85gok1kPNmK4DSZLRypweei+x9q5HU1NFEzNb0+O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NicB4kQ8+o/OrjO47HPtAYVAkAZw20p0I9a3uKx6d4D8PTW9kbqSOJXmIjV1TqvUZHTrzX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HllFYAAk9dvHryK573NCeBpWMUisdoU7uO309feoKJVtjMJHQqT0P97Pbj0oAn8pZXecZW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rf4UASC3hU8fdByVY8gHr/KgB7ERhjsZYwuCx6HHT6UANP7wg/M4j6Kox2/nigBQuW2tGT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0zQBJZp5iqACQqkbj0PPf17U0B8/eMJjN4j1EvtkRJPLBwRg4/XBz/wDqrugtDF7mQrZO0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fp0roEPjKjdHu69x/KpIFRG2oQNrc5J4H0qkBMIiIlZkUrnJI4J9vpVICXzSUlZmAkVPlx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lIC0Vu8rbldiMAkliAMZ/yaogvRTyNAp3JGq5w27k+9AFi3ZRbMSgG0jjg+aT6/XrQQLJI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+YmI1Y5VRnnB7UALN+7gUBFywyu5zhR1z71tEk7X4U6MdS8Q/aJACIgp3Dq3v/n2r6PL6e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9t7YIrbGfPTy+q59R/hX2tPRHkNgsHzbR8jPxnvWgkbFrEcSEqRsIXb6HHT3qRHM+Lr8Wl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/eHY+lcNaWhtFGTZW6QrGsQwvBXbycHkivKkzeJzPiuLzL143kMZZlKgYPOP0NYSNEck9w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5Emg84ADIJHWuY1RXmZXLbYziUqS4OAB6EdzUjMu6uMNuZCoXO1X6sO2alu5oVPtbiAuio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yp9v8KybDYmgud5QKHCc5ZhjHp161i2UNjvAsckuwvubGHJ4Of8c1NyrD/tKlMSsqEOEI6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UMfKSBQJMlchCAA3GSemcdakrlLunL518kITc2D5gJwpPbJ9K4q0rGsEWNUiWC2wzq4Z9s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+nBrkjK7NWhbSHzriUlgUViQOuSRyD+VXKdiUiG+gktpVRVZwyBQg+mc/pTjMqSJre7MkY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k8bR0yx7jvScyYoqy3Z8wZY4hyjx9B65H1/rW0ZXQNE1veLsRGQoAS29xxjrxUN6jIbu6j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/BZTjBA7VVyC4rxEErIdhXBVOc5wefakURrcl5PKZVUgD7mcr16H04pMCWaN4LaSQBgFwB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VHUCjlpkX5HaQsTu28sMkj9B2rR7C6gpUyQmZtsyglQF7VK0GxJYFntXiaQZfPBGNo/pSk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59Pv/ADiSqsw4A3Nn8O1VBsbRH41lLyQnzMbm5UZ5wPu/Siq7lQJPC6GS+cCQsoQbW6jnt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Kfiy6/wBP4GJFwrkEnbxx2rZ1LEQjobXhG4uLnTTLPKHd8r8wwNueenv29hXVTmRKOpqSu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gnI4HBxXXdGJCSmNxJ8xiNp6Z4wSam5BLAUEoHIXdhg2SF9uOoouAzUtdttMVPtZWOGVSp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BODjjvWFSZok3sSWyae5Dx/ZzJtA3Fhv5HQ55/OpVmHK1uO17To9f0qSxllaApx+7Ysr4x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JDg+VlXw14WTwu8xjm+0Rygf60YPHTHtRFBUlzHL/ABA8M6jeax5sFtLcqVBDxjcCD0x+X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NKUuVWZv/AA0spdN06XzEaKQy5fIIbHpjsB198+1UlYUndnnfjSDytfnZjvMpMhJHqx7dq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3TvPhIhg0m+uHJHmvgYXgkf8A18fnW62OGvrNHBeMJZV167kd2dmchWb+JPcdPwrmm9Tsp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+ZZeHrq52hgzgkheig9z9TXStjkrPU4vxrNK3iS7dty78EB2zxxx9PasG9TqpL3D0DwMLZ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J98sScnAxkH8P0rpRzvVnE3vi6+j1WXbcFrcNjYRwMHr9azb1NlH3TvZNXlbwrLexSeYbd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RjWrlZHKo3lY5rRPiPNPJDb3MQcyNtaRR8zZ9ulZqSmdDpHYTXixWwuXASFcq24fL04FU1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qek3sESkxsZWUFW6k9hisHa50K9i3Eiw3YLbdpUqFHyjH+1inayIMvVfD8dxOk9tI1tMSC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1MYq4m2F1hreWLO9EC5APJHf8a9KEbI5Jasq3r+YH3OUxjaF+Xb/ve9dK0KsV2YkERxlly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jJx680ibalaWTYvmAv5eOVxjvxinzCsZ87BcROYzkbiTwQSehHrRzCsU5nDOy7sF/lwikg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SG+biDdFtVYv4zwf93/69S2XYSd1jdlUtwAXweozk4FMRdEkVzcrs8uSH5UVWBwV9c9iPS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E0srYldhGdoBX5FA78d6xkrDK0kAhndoo90qLlFQn953J/wDrUkCGGOQQSSs5XGOBxj6/S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Qa9boTFMpXy5Nu5xyfbNebWjY64Myo4RGzvHK4UggEcfn1rzmjoCUBjhTu8tQCS2eD6Ulc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FPzbQGxzk56gUAQ3EHyg5yh5JK8jHX6UAMFuCp2sMBgCw6D60ARtEGU7CDg4x0J+tACKjp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8cUAS2+qTWsyyRttCt9xDgGgD0Xwn4tgilRoDJPcEbfLYcqueQexH+ArmnE1TPVUmh1eza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HOT9APT/69cbLOTvtMntHe4050jkwcxufvKB0B600BStfFFvq0xgvYDDcOCFjC8AKMgg4y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UpbbsTcHGPu/WkyztdAuraeFSrrtddvlqec+uazYG1cxrFbABBgYxu5wfUe9c3UpHI3A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Kpyfm557VsWSNfJbSIskqcn5FUgfp60AWdQj+02kk0CDeoJyMsSB0wKAOOsvEU1o8iyxeY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R6n1oA39NSfWn8uNSkrEMoXIAyOmaAEvrUajGbO7YQ3Cn5GHJz6UAM0lpdNkaG5haGPkAq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TA9O07wrHLZoI5izIgT1xx0Fc020OxUm0a1uI5oomaMnMfBAyeOR7dKx57lJHKX0jae8th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GXPAPsfwNdtNXIeiOO1LQ5LNpJvMaW3yxyr/OeRu5/HpXdFGLMeAQRqsaIQMkHLYyeoJoJ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MAxqHyeR9Md81VgJ7S9liKyK4442gYx+IosB0GneKcosUmeQAZA2ST/TFSBrPpdrqaltsY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DJ7gZHToCfTApXAyrPwk9tr9hdXDiZLeXdGY+FPHU/wCfT1xSbA9Zh8QzNa/ulywULLj94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BZtvDV7qMW9tsSuoPJweTwOKQHSaJ4fXTLQqSqs67cben5daAHaLI8/jcRTFmWKPhuOfy5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YSTbnLDkgvjIFc73A5/VNHs7qdmksopyDu2soyf8ACrJPMvG2kaIm6S0VoJNmXRG3ZOeMj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jl9L0u5vZMhngtAAqSkHjnp6VVwL1t4eubi+itEYuFwirnqf502A3xXa33hZViubhF82Lz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PzHWkbHI213BdysocvOoLKpOTgjJI9/8ACgDvfCHw/vPElyriNoLKIZ82ZcDHbHcnrQId4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6oLSOT7QrKJOOAfbA7UAc6lhbpJC/lh5FB2AjkD+uKTRdy7bwxrKC0e4KfkDpkcDoPSkSd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K50W3gKwo2JJAnr296BHdvBpvgTSpQVge8kTbIuMO654JHfv+tBmeZ3B1PxJe3CWkEziTj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AT70Dud1pPwLv7eSG7lZZQQoeCVido7/WgiUuxsXsk+m/6NLZy26oNvC/L7VpdGYz+1IC4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L0A/wFSBcMwYqVBIGMHPHuBQBB5SksuGj2gNgnqP8aCyym0KTuK4Gc+1AEc5VQ5kCTbR8u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1oA5u98P2N+mWgSNRjOzA2k9qTQ0zl9T8DiEvLZzswb/lmqkleOp55/SszQy4be9ids2+7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HdqAHF2MZUYB9TVkEEL7m3KoPbAPRqAJfOPl7NxAPDAnjHtQBBKA8hUtghQeuCaAGxSC3k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drHPHc49aAL6yKpV0LZX+HAOMH+dBZP5pZBkK5bP3Pu/XH5VQElrI0ONsiup4ZGP3jn1/K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NuxCBVA+fcjdc9j6dKmxVzU0nxlc294XWRVgOfkViNgB6AdOM0rDbOh8W/EGaXwFrRjnMY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CQ+OFP16djzxVw0Zkz4LunMN1LbKiZlct5ZyTz2HfH1r0ehMiHzvnQDbyAAPvDH09RSMiv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SGXeeCvQem70H50DL2JJiSgjVQ+5Tjg46Y9fwoIGwuqTNG/LSEsAOi56gnn8qAHorIJfKC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Zcrnnk+1AFi5ihdXkMUZUjA2MTz/dIPegCJ1VgWQGGSPOzacFc/TPFAGhp0arF5vmFmk43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7/WhjR1ar5MTgBiAQTuTjH0Hb2qSjPu7i1kYoyPggEMU+/wAHJPpwKAKkMThi7kCM9hhlc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gCdyssDOwBR8xEKefXn2oA0dPdbgxbYld/uvkdeO35VlIuJ+hH7B2l29hoGp6tfAL9qZ97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HHTBJzxg8d68ys+Z2Nmz5F/aI8UReOfjTr9/GmbeDNvGytkOVyCR+o/CnGFkdEdjnvDlu8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RgrMD6f4/4Uij1T4VwT6t400jSowGaYlmyckrnAH16VyVAR+gduX02ytbOXBMESqCgwvA6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Pu9cT7SYlHOM4zgVJZoWUtvcxBg43encUFpFPU9BtdShdDuBfqVH5002FjF1fwPLdQ2yQT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Y9hVJhYb4X0C90i+lDqBaMuAAf4s9hRck6Ec/SpGjIv4Y4IHCrtGCeKqKEN0NSqMSMbjnD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2FBHQ10XM7A8jp9z8qLhYguNUMUZ35XHXHap5uUpK5ied/a7g5yA3ArlnJyNkjSWAImMDO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KN5JJbsDb5X1571pGTQnEtw62YJViZwrsPu561upsjkNWPUPMAxjKjrnrWimTyliK/XgsQ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WpCaJ1mDgEfoadyLMG9aESSRdCfSrQE24YqmADgZpANIPagTGBucGglnzq5AymMIc9R198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5crjaQePTFIDQQDr6cdRUgTGQ7QMn6ZoAjIDHJ5x27UWARiqjPO7+XvRYBHnSHALY3dfXF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wnyrj1osA5hmMYBxmqAreSXb5geD19KAJZIxCmT8uBxQBDJsP3uHB6j+lAFFbpk6n7wy49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HAGAetACGcYwcDI9fvDqM0AHDqqg5ycde/vQBNHu2gj5eP4uKAHF4oA0hcA9Tk9KAIl1W0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gDuaA5TIuPEatOdjIxGQVXls+lAcpHbWev6jIjQWPlwnAZ2OB9R60DtY2tP8AASyY+3zb2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g8UDOs0S0i0qBkt4vLQjhjUknKeP/AAWuv20l3FHt1BdrJLjJ47DHtVpgcn4c8X3ujzS6V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KzMWIyPr/AJzTsB2mnavIio4wOMqSM8VmUaMeuz3WI5GAQZAJH5UgCa5eRDgYA4UDofwpgc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4IPxx/bj0SOWEXHhz4YWJ1m9LLvjbUpsC2T2ZfllU9jC44r0sNG0ebuc9R3dj9R66zI/MX4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58WSTx/wj+mcev7mCuPFfCjanudZIoCupxg+1ecbnC6j8E/AWuanPeXngvRbq8uHMks0lk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cck9zWiqTWiYuVdhyfs5/DYiMt4G0NV7/AOhJ09elHtZ9xcq7Hl03gTw18ZfFl18PfgT8L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EhCaj4nuLFBpOiqcje8u0h24YgDOdp2iQgrXZShUlrJmcnFaJH6G/sf8A7E3gv9kjwy401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RBNU8STxBZZRkExQrz5UOQDsBySAWJwuO0wPcNJ8Z6Jr3iHW9D07U7e91XRDCupW0DbmtG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4DFRu29QGUkYYZAMj4p/Fvwx8F/Dlvr/i/UF0jRJb6Cwe/kGYoHmbajSH+FN2AW6LnJwAS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g/wCDf2hfh3d+FfF+mwa3oN+gljkUjfC+DsngkH3HAJww6gkHKkggH5paj8A9A/Yg199I+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x/wDCa6ucaX8SINISW608O3EOoRqpJwSMN3z8pf7ictanOXvU5HRSnBaTR9WeD/2af2fvF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P8PPBes6XeoJbe8tdOgljkQ91YDBryHVqxdm2d6p05apG3/wxr8EJssfhj4VAPO1dKiBH6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Mr2MOx23gr4deE/hXps2neDNB0zwzaSP5rwaZZpAsj4xubaBuPbJ5xxSlOUtZM1jFR0ijd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mST5AeBswTWZdi/NdO6/IGhwOxxk1SJdj448T6j8Sv2l/2qfFfwVg+IU3wn8MeH9Mt9Tb+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5byBPMeK4OBEqtIEJU8EjKv8ANt9XD0oOKk9WeZXqSUuVaH0z8B/2NfhP+zsFuvCvhmKfx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q7fa9SmcjDN5zj93u6lYwik84rvOM9W8VeLtD8C6Dd634j1ex0LR7Rd09/qNwsEMYzgbnY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k4oA+M/Fn/BQDxL8YtUuvDX7M/giXxdJG/k3HjjxBE9ro1meOUVtrynBbg7SCoISQGsp1I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nKfwo+fvG/wAFvGPgb9pf9nHxb8R/iLqfxC8ba14yghuJJgI7CyjV4m8q2hAARdzEnaEB4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Kt7VtWNKtL2aWp+sldJzn4v8AxA1vU9M+Bvx+tLDUbnTotS+Nt7Y3L2kpjd4XkXem4c4O0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SSTrq/Y6E2qTt3Ptj/h1L8E/+frxj/wCD+T/4muqyMLsP+HUvwTP/AC9eMf8Awfyf/E0WQ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lD8EJUZHuPGDowwytrzkEeh+WiyC7Pp/4V/DTRfg78PdD8GeHVnTRdHg+z2q3MnmSBNxb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NMRwH7R37I3gL9qWXw1L42GqeZ4eNybF9MvTbFTP5XmZIBz/qUx6c+tAHj/8Aw6i+CJ/5e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k/wDiaVkO7D/h1D8EP+fjxf8A+D5//iaLILif8On/AIH/APPfxf8A+D5//iaLILs+df2WY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E/wAKQaheXml+HPHGp6Tp326YzSRW8TKFXcfxJ6DJJxzXkYtJTVux10X7p7cbh0jG+YMFO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I3M+aQs7sR8rDt6UDR4R+2U6j9m7xco5Y/Y8k9f8Aj8grpw38Vf10M6vwM/Vnwn/yK2jf9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r3Dzz86vH/wC3l+0HD8Uvi1o3g7Rvh/L4f8EardWe/Vra7+0vFEXIJKThWbahzgKM9qxnW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xg5JtH2X+yP8AF3Wfjx+zp4L8eeIbeytdZ1m3mluItOjeOBSs8kY2K7MwGEHVjzmtiD5P/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fjl4K/aL+KHgbwFpHge40Hwba2l402u290bl45bKKdvmjnVWO53A+UcY+tZTqRp2v1LjFy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Wvilq3xs/Z98EeONdgs7bV9bsftNzFYIyQK29lwiszEDCjqxrUg+Ufjb+2X8eNH/ai+Ifw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BbjSvDEdjKs3iCC689lntIZTlo5gpw8jDhRxjr1rGpVjSs5Fxg57H0T+xD8dvEH7SP7Oug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p1nrF/cXcUsWlRPHABFO8a7Vd3bOFGfmPPpWxB80ftyxGb9uL4OIACT4b1Dg/WSuTFfwmb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njslVZJ4IJRyFkIXdz1Az6d68Wx3j4vEWmjy1mv7be5+bbMu0frTswuiT/hIdLAJGo2rAZ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tFmF0RQeJNMaRmN9bKWXAHnLjnr3oswujy74sX1vd/Gb9nVYLqKfHxF0kkRyhj/x8R8nBr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krbI/WqvVOU/MTUio/bu/aPJAb95onB6f8eIrzcb9n5nTR6ndkCP7qEIRkKexzXmHUHmEq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4HUfUflQAjuqr+gDUAUj8jZCjOd3SqII2jzngFehBpoDz745fEef4eeBnGkRy3vifVpl0v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yTXcvyptUcnBOcdzgdxW1Gn7SduhnOVkfdv7IXwBg/Zs+AnhzwcQkmtCM32tXaEMbnUJcN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TiNWPOyNM17hxnP8A7dv7Qkv7O/7P2r6npMjHxjrbjRPD0MQzIbyYECRRg/6tA8gyMFlVT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F/wAFvhtF8M/hvpGgZH2mOPzbyWP/AJa3LcyEnvgnA9lFeHUnzzcjsiuVWH/GcBfg141AK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oOcAQP/Oin8cfUh7M+6f2Kf8Ak0f4Q/8AYs2P/ola9w5jwX/griM/BP4Zjp/xcPTf/Sa8q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8ohBjBOfmBPTkCvEOoikk3SABGOecgZAoArz5ciNCVHJOegNAFWSEPJJ84IUAg4xkdqAIL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YnyCBn5hmgCrdRBnbAwckY9vaqAp3krqjDBwV5BHBoAhN+SwSaJSm0Y559zQA5piGwR5SY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XVz8ZPgO/X/i4OjjP/bwtdeG+JmU9j9pK9AxPyG+P5A/4KI/G4sQALTSM5OP+Yda1x4nZG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t6bDCUur6BGHQgnjjge9cBufRX/BJh0k0L41tG2+M+MpCreo8oYNevT+BHJLdn3H4p8W6H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51vxJrOn+H9Ftdvn6jqt0ltbxbmCLvkchVyzKoyeSwHU1oScB/w1j8EP+iyfD//AMKix/8Aj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Y/BD/osnw/8A/Cosf/jtAB/w1j8EP+iyfD//AMKix/8AjtAGj4d/aN+E3i/WrTR9C+KHg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2W9hp3iC0uJ5mwThI0kLMcAnAHagD0SgD+f74l29wPjz8bLmKMtEvjjWFkI5OPtcnGPxrz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MqqckZLzILeRZIXMe07UZn28nkcD9K8/qfVxd0fql/wAEqv8Akx3wH/131L/0vnr6I/MCt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Mk8X/APX7p3/pXFQB+bc/w30+VHXE6uvzLKDyT9BXy1z9c5CjdfDQRqTHI0joSdkrfe/Ed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X4i8AX8enR3uk3UtnrmmyJfadcW7bZIpozuQqw5DZHHocGunD1PZTT6Hm5jhPreHcFutV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h/ZQ/aF079o/4B+HvHSzQQXzQG31q3Vgq2d9EAJ0Iydik4kUE52SIT1r6I/Mjx/46/wDBT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6n0PwZ53xV8Xj5UsPDzhrNG4/1l3gpjn/AJZiQgjBC9amUlBXk7GtOlOtLkpq78j8+f2gP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hdQ0nT/Htxql1ZazOU034ceBoX2TlArESBSzzEYBwS5BJK7RnHGq7rtxo9OrPYngIYKMam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6v/Ij8N+EvHfhizS2tf2bPiUkSMGWNPDl2q5HQnEXPuT1rnlhKknzSlc9OGdYalDkpUrL5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EHxn+IPiVtXtvgV8QbGSRcTB/C963mEcA/wCq7DA/Cu6nScI2bPBxeLjiZc0VY4//AIZk+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Bb4hKByR/wjF7gtnr/qq3SsecNP7MPxrICn4K/EBlyxJPhi+3HPv5VVcQkn7MXxuLRMnwc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Uk/4Rq+DRkdCuIuDmi4H69/sg/tN/EWf9n3Vj8Xfhp8QYPGfhC1GGbwxetceIYvuxGFTGN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x0kJCl9iA/NT9ovSP2lf2mPivfeNvE3wd+IUR5h03S4fDd+YdOtgTtiQmLk8ks2BuYk4GQ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zH8bW4/4Uz8QduOSPC97k/wDkKquTYD+zD8avL2r8FfiCpByCPDF9x/5C5ouFiprv7Pnxg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dW+E3jnT9Osonubm+vvDt5FDbxICzO7tGFVVAJJJAABJouLlMT4X/ABU8X/B3xBH4g8C+J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CAJbGUhZ1HISWM5WRc/wuCp7iiwXsfpB+z3/wWUVFttH+NHhxo2UrEfE/hyPch6DdPbE5H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RYxUlXufWnxe/bo+HHhX9mnxJ8UvBninR/FRtoFt9OtoJwzvfyjEEU0JKyJg/OyMFYIjnH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S1S71/UtQ1bVbuXUNX1GaS8urqVstNNI5Z3Y92JJJ+tUZt3I5dnlmEzFbdzgoRkKexFMR+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m/wCCiPhL4X+FdE+EXxB0uz8JaZBIyad4otVKW0jyOWP20EnYxZv9cDtwRuCBSxg0TufrD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LE6yxSKGR0OVYHkEEdRQM/PL9u3/gmPZfEp9Q+IXwhs7fSPGh3XGoeH02xWurN1LxdFinP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WLMwJq5+Q99a3ejaheWmo2txp2q2s7W1zaXaNHNA6na6ujAFWBBBBGQRVENWK1zK0lvtdy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BwOM0CW5/RP8AsU/8mj/CH/sWbH/0StSantVABQAUAFABQAUAFABQB+Yv/BbnH9hfB7IyP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3LegT2PzBeXc+D1AwrBTjHH69qszI1OEVJCQDkCPGSSe7H0oAYokj3EY8ogAhcEf/AFqAH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lUCKpXdnOeooAYkMd7qljZScxXFxEgljOG2MwBGfxpMa3P2m/4dB/s/D/AJdvEv8A4Nz/A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/AA6D/Z9/59vEv/g3P/xFAB/w6D/Z+/59vEv/AINz/wDEUAH/AA6D/Z+/59vEv/g3P/xFA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B/s/HrbeJf/Bwf/iKAD/h0H+z9/z7+Jf/AAcH/wCIoAP+HQf7Px/5dvEv/g3P/wARQAf8O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n28S/wDg4P8A8RQAf8OhP2fv+ffxL/4OD/8AEUAJ/wAOg/2ff+fbxL/4Nz/8RQAf8Og/2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L/wCDc/8AxFAB/wAOgv2fT/y7eJf/AAbn/wCIoAP+HQf7Pv8Az7eJf/Buf/iKAPyE+KPhr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+IPhLTjK+naJ4i1DTbJLh9z+TDcPGmW4y21R25P1rSJnI564nkeIyQ3MMmVEe8ja4UdB9f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5LQ24jlOxeU29f/1cZoAsvJHbWnyYlkT5fLc449fTPHWpKFt/3yb2iwmS6o33wD3x6flQB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xDnJUZB9hikBGUWPcqb9pVsKRk5zjINMaPeP2PSv/AAleoFmDM1uSobAYAAgEjr69a4q5u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y7Gj8uUkYbsa88kYz7/3UfyMoJ/ecA/Q1BQ9I2t08xCBIANiA4x/SgBZCpj84kfITyEzj1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XLL3xzjp9aAGLA0oBVSibxyo6e/1oAkQMsik8sOrEdfwoAa1q5DM0gKkHPH4/1oAhsAWdl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wOR36/jQAusXv9nWErhTy20KccDvQBjLepcLHICz7wxUsOQMevrxmgB09x521I0Vc47dux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Ka6lxKjGJAcAAAeze+eaLAbltZBIkUEjaARk8Y98VQHnH7RnhmHxf4Ntrm3ty+q2E4EWwf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jsAOfTNfSZVXdOfKziqxuj5LvoXR/McqxyyuyjuDwR7HFffxPNF34fKv3LMCMbs9QPpxVp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RiJyRwxwCB0qgExMrB2jjMygjH8IPf+lCAYh3gyAFs8Hf03Drz6UFMQxt520kburHOc4rS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WUt94sCob+92/QiuiIiusQDKDGD82AwbPQ5+g/wDr1oSztvDryRRXqsmWbJUKeTkYP6D8q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r0vp/mTSRvJNK4wgPC+hrZFIpvLG6yclRnDRr1J9vbNUBDEyIhyvyMOVxhsf4VQxSGHlYL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2r/d59KAHLEXnVl7Jlv7xwccigBzSM9yeVKrGTgZ4Pv71TA1NPhkaOEnCIpDbu2D/AFrBi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uEW0nOwd65Kiuao1/D3jdNFi2TQSTEgFnUYwR2bOMDpzXlVKfObp2PUdA8dztbxGz1FJIo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+G6sS3Q9xXk1cApdDojNo9Z8MfFTw3FZQW088kN5IWXDDhiTxyeK+Zr4CpG+h0Rnc6l79L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5xz/CMdM9jXjyg4OzN1K5jyjyDHJCQCgJXHbPfAqSxkcU7K+6QkIq7Y25A9vxqQLjWikKz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i5JyPYU7gWsokSIhRpAxO4E4C+/r3/KkBFdPDPIVkQGUg7VKce39cUAEUiRRI3l7VVRvXB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yyxoqRjcQCWGVoAqqjoCIyh/ululTYClrNsl54N1sS4wtnKWTs3HT8q0S1A+coZ5U09FKF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4P+fyNdaAt2VsUkSQMEH3hGABg4FAGVNZbNTubgOVLBSCehx1GPXp+VAD/EFyW8O3cb5Wa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7fzNaRA8iLN5vlHcB0dc9cdK6kSxrySbGUMQ6nIVRjAHetUZMDBvDKWVSeQMcsOppiLmm2b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kjhVkDybtvBOOhxk9eK5qk7RNon2FpNyi6XaQL+7jaML5mOWGOCcdq+IryfOdsEZHiHwo2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0aTpksMngemfeu/D4tpHUpWPMviWkmh3+mW0g3TqnmKEbKkHgA5+lfQYWXPE8rFas8m1BG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1Du/JyfXsOwr01ocTJrDdcW95GQI42UqrDk9e3tQB7D+zNxpXiAHAZZV3A+mP8a5Z7mUj6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IY9ilc5/1YwRUXMmUPFum2NvaRXMtiki+YMNtAY5GOf8AA0XMkzktZ8MaJqkMbrpcTlflK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ccdP/ANdO7LuxdF/Z+0C9hgurrzy5QhYtq4Ayc5GOp79vWnzMOZomb9mbQI4FS0m2s6nCE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0p8xPtHcytQ/ZoFsPNs7kyxgYKu/EYPYDHK/Wq5kP2hzGq/s2+IIj/oeoLIHzhcAgL6df8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2h32geFLzwR8FtQsNSJS6SCZn2c5yeue/X+VbQdxN3OZ/Z0AXQvE5K7Ejm3PtQsTwcjGT0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lI80vHa6ub3/akMmV47k8+g9q8qR6i2KsZV9rqfKGCF2chWX2rEY4TPMCGJ3vzl2wWI7Y7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OHACuMbGGCjDtx1oAl+0nbGzNg7gNkX5cZ600B6D8Hdy/EOKPgukZIGeMe9bwRhUZyPxCl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FljLp5yt7/dz/AErsSMUjE8fXG7wnaKInTEa5yeNvHHPfrzWiKPMLjCQQAsUkGTknPGeOf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CLyozj7xYtgZ/iHrmhgdN4C+XxlY/u2klcMvHQHBy30AzTYGj47tlHi66QALCIhhiRjJB7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odq0+oWajMqJHkkBiNoHf06iiQH0Z+zPDKqfESRH3O2jSSIy9CeQB7YxSQHCWlxJcaXDOp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fujuPrSYHJXtsUlVm58z5iSMYAHb8DUIBzTi58K3sMrtH+/EjbQdpJ6VqgODvZ7qA7zMzS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c5/Tpxn0JrRICJZEty27CpgkKBnf249Ka0M7mpp0jaY/mSQAsE+eEMNvPQ+1VYZRu4VvNV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4YZ+UDrwe3/1qpIVy1LbKsix2wki3NsDYyenXHtzWyRDZVhlfT5FTYpxjHPBAOePrWtkRc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UROWRmchHwWyOR+HUD2pIDRgaO7UokoeIpnK8GP0LD1qgKuv2TXNoqlNqqdwbdksOnPB49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UpdAjez1DL6DLhnVoySh4O5TjOPpmkBsXVtNbX8t7pu260q4zMGjUbSp42HngjJoAzrpIo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udsbWPRyM5GPzqbgLK3lMpj4h++UUfKp6EZHfii4EKxsLgyI48oOMnAw2f4uvWruBTuZhF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ZxmNAMBlPXHFO4iGy08TXSSoTEpyHQAgE9gfxHStBhfWEqyhnDITlj5fzAH8OAOvFAE1tY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aoeDg7R0HI9BQBbVoLKBV8gFCuFXaDtHqfr/WquTYz5NSIlYlI55DxuC5/E+mB3NFwsIlv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sUbjLMMqM9SPT2ouFi0t21sIsxnaxJORg/j6+uaLhYo3+ozJCkcYMjEnDOo+ZPf8Azmi6C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DbfnjVSFV4zkDI7/57UroLEvysHLqAoU4L5JYYxkCs7lWKkUyQ3aRopCJ8wyTuX1yP8am5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5zeZJ8r5I+XOPXNUBMXDKS6K0zlTGSCQ+D0x2poCEyMyM0RLOylRGvoTyDT0FoWY7WSUII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JsMi9CTj+VQ2VsbFvZRmzi+aPexK7pOD7/zrFzFuWbUwtZyOzRShGysZ9c/fOOuP61Lka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3+pTEESR24TMc0cW4fn+HSuOpW5TdI63TfC1uIY2cO7Kxb5871c9ST1rypV22UoXMHVrWC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qinbIc/NngED+vpVxqNo2VI5lBGZLsmZY5IWEhAwVU+gqr3IcLFjWbcFYtQj5huAGZcdGB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VUWZ2sc3pHh6W+1faFMrFuAvPH98+3WuxyshdT2K2gFtZ2sEUvmIFES7RwGz1+lczZogC7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GzJ52Y7/WpGW4l2P8hRlJxnb09D/9aoAfBAkTMYWUMOTxw2OmPTmgB0Ci3YI52NtJbacAc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pEmHUKCx28kdgaAEk2uArMTznchz+fvQA6CNQwWRiFIG4Z6f/AFzxQBYkXz4WZdyFuPQ49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plG5cpk5IbkJj731qkDPmDXLv7XrN9Pu8wPO5V+oI3cfpXdBaGLK0QDk5bYR0x3roJHRBQ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MvPTtjtQkJjosk4K7gSGAPHftVCLnzblwC+7JGcVYD/MjUkuAqN8jKo5x6/T2qrCuWYGVU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CGx36Yyakk0XVAXDDdG6rkKuOh6kj/JoAkmkEt3H5kbBCwZmXhS3r+FBAajJCqrtR2tw4C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+vrTLIrxwLbdgbcgkRHJHt+VdENST3r4LaT9j0g3CqpSYBzIORuPJ/Lp07V9tl1KyueLiZ6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YlVyQVYjp+Rr6FaHAS2ylu+SrgqM/wCe9AMuGR7aNiAfP6vzlce351L0QkjhvE0v9oaoI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G449DXmVpHVEkkcqu6PKFVye4GK4WFzm/FKpeLGgYZmhJwv3gB3rCTN4o86+1Nc2uiahEW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n7wHvXI2jRKxNqC+RFL5JDRLIN5Jy5B5J9hWbZqkc7e3bbiwVjGp27SMlvepbHYrQXMcau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PLUjgHPIyKwbHaw+R5YuSyo27ll5OPSsXIqw77U8LjaHKlhnPQZ6mp5hoheRyXLYVAScEk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XLsTxaixjVZHbeg2rhctjsSfxpXCx02kajb2wcNJgMVDSL/e7YH+elcNZXN4j/FEiSWBkj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cZHsfwH5VxxjYtjfD0waW6+6E3B2x64/rVS2EhniS+8m6jKo7xqNknlnlMjoPXvn2px2Gy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o9s2YSxG0A/P+H6VnLccTO1K4M95Kg2Km0Dcq8k+ntit09B9TQELR2hVlzxneozt9gPp/S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Ldm51GSAjG3DJuP3hyDmtOYlo6+3sRd2kP2dyWIETsw2hc8j+VR7QVjC0zWYYtSl07UIjB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8q4PQ/wAwP8k9oHISTXEtkmIyP3TkCSbPHHDdcf5FaRkieWxFBcSPdLtm8wAbsc49yB/nt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X6G2Pybd5Hljpk5yfp0qQKo1mKIyI5Mc5BYGRc7iDjGen4UpBEm0rUl127lEZYzR4Ysfus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iLsNjjHZ+IE+aNt8bFmVhjAx/k0S1KjoFtbR6eY2QiU+XgMw54PGAelKOhMtTN8QWcl/dT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ggvn5ietW2ES1pbnT7dYvO+YfMyYGQDzkfT0HNdEHYlosi9WNRhY3jdwu0vj/AD6mtnOxk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8LzL5hMYcYKAbR/n16mj2iF7MkPiBBuDRCPylBj2Nzn15odVD9mc1411mDUoLdoxmRcZDM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XBWqnRCHKiLwlciPU3S4driaVgCPvBiD39emfwq6U2Z1XobnjrW5NPMQgZCFOCGH3iRz9P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GdOCZc8Da7PrcPkzLskh/u4Csp6e4xTjMJQ10HzeP10PVHspi/lDKtLgYz7YH0+lac4Kkz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62jMNyCJIyJMqTuGRzj1qkR1K8lvpGtKi3KQSjLDfIASCcDI/ToeOKlpBdos6DpEGk20qWl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xMg55POeKDOWrucvrXw5h1e9N1HPLEXy0m75wOegxUOFzojUdrG14f09dI0A6cCxcNvLbP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nQwl7zuzhde8GapfardXLQbWdi6xhskr2+h9qyVO7OyE1GFjrtLi2aBDDCpjJXbh8FuOmf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0YdTzGe1kbW/Lm3j97hhjDdeoH0rH7Z07RPStVKjwhqBjTYzx8qx2/IBnP/1vU1pLY5Kfx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7XtirEYcEYGT7cVyQi+Y7pv3T1PxQ+7w1KvnZGzBAX7vTLV1y0RyU9WeZaPqN0NTh2yszs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65YPmZ1vRHqeu3RtdNkZ22DHLkZOBj9Otaz0MIu7Of0jxB9tuBFDMzxZ2CLd8zD39hWVN+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0+YnVC6Nhj82SAoPf68V7EWed1Mu8YMku393hirsf48cnNaXKIXkJyuSkWzlvubVPORS0A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zIwQNng5AA9RTASdHunkjL4XJCFe49/WgCi0iwG3mVJEfG1cH5QfQ0rAR26+apiUMSVJw/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APY/NuA2sByFHT2P0rQgntFSRJkDKdxzGhPPvQBGoMeDMquUAcsrcJk4rGSLGSRsLoiPMY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Bjt+NRyjuSQwhLmKEs0TbRvJjG1vTOabWhSZDrdnObO4copjUElM5YD+EjviuHER9251U2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yu1CArLjGTXjNo6kJIyIQmxRglvlHIXsc1m2MI1GzaoUB+iHk57Y/Cp6ALL86oC53FTsUn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gDLRo3lsqsOSq9RnoPcUANJCywgRkMM7ztywb1Pv/AI0wFklLygk7lwA3m9N1UQQNbh3ZE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QMm028fSboyxhvMHp3Gc8VLVykz1bQfGiXFksy4jYAechPC9xn1rinCxsmddKsOoRRXOCr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hwMZ/WsdijnrrSLXWJ5GlZ4b6LjKccfQf0qxmPollqGmal9jnkDabjHm7MjPOB+VN7FHQC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SQrY25Hb/ADisWB1en6jFqFu1v5oTgKGBz0/z1qbFHMavpV3a6ldzRqZvNIB2cOoA7e3vT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OXU45lLbseXsY4II6GgDX0XxNC80UUjNJNvwzgEZyMH6UAaOoaNDqDzzoAs7ABwp7Z6/Wq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j6PIzKu5ZkCxg8YIPHH9awkwOG8czz6X4nljZNsZCmMY+XOM9f0/A1cALml6h/a1qIpQqh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qKuQHaeGdTktzEsp/dEfJKTneR1Bx0Irlmi0zRS2kbUrhiY1hCiRWfofwFcvLY1TPO/idq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zUXbNwCRkkHvjtXoYcyqbGVpWtQ3Fs0cv7+NiXbcmd3bkd670c5JqfhjzokuLHzpQX3/vC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H0o6gYF9bzxPJFJuQh06Dkg//AFx+lO4GrBoF7PbJ5dssm7ADGTJPqf0ocgLum+DJrcQI2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IyV55yfQZrJsDo1ig0e3xNMZp7hjsVht7dvypLUgTTdWgmvZLaFS7ohfCN245zQ7gdtoGo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NBIyg7FbkY9e1SB1Fjr9tNOzB0TziVEStnHse2RQB0SEKVVVIyAQfQUE2M5R/ZHjCPVZEk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GgzuHI/PpQFjsY/F2lmKWUXSQIqZMcnG316/4VNikjzfX/ipPcs6afKInywEkKduxGe3vQ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F54hdr7U5BsLZEZXDkf4elO4rnrY8K6VJpbWrWWY24LA5yQMZ9vwqLhzDLTw3p2nWdxb2F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o5eru2O5P8qq5F7ny/wDGy/vLvWkMsnneWrRoobBJHUDt2FUdUdjb+AXgSyuprq/1i3EcC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065Oe/Tr6VJm9z07XvHsdlD9i00R2wjU4/iIHYigR5vf6otxJLI8p88+mWX8zQBQtZzqG9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0f3gAeDQBueGrGLVpiLlxaR7SwkY/xAjj2zQWdHb+OLzwvp82mW4tv3Y/1gAyQenSgDO8F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aldXk10fsyv5cjMNxUntz2xQI9z8OeHbbwsoiiAkkbapkPJY0HPI2El88mTJ7/db+lIkbc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OD1B9Ki7Ax9R8H2OpxgBfs0uQd6DOfYCrQEGp+A54kEtjMHVTjymPI9OelNFHM3lvfac8Y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KoTVDJIL6DcPMGHHIHTNAEcjrcO2SdpOcKaAIdp3q0WOv0z9aAJJIwsO1V6nJY9/zpPQDK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hcHBNTYdzD1vw5DArynq7YIBxjjrUjOabwncwYaAEls4XfkAepoApXMF5ZSFJoTKfTGM+n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uold3nNGrdMFcL/8ArqrkliNk3HdIjY6sO35dqQFqO6SDLkYZhlQe3/1qLATeeiyFMneyZ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FUBM5U/NjjPyleDQBEfvMMAN2C8dR1xQO42HbG+dxTBG4njPpQFzP+IeqSL4Lvl3NIgXKg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jkcEfStYoR8wXMjO8ayPiZTlXPyqSc8en0rs6EyFWB3j8t0+YrvkkXOTSM0PiDN80Meyba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b3zQJi2xYyI0RCu7BPLGTg9z7YoEPlhMoMkZKSbsGMk4Yg8sOaALdrIJGi2eYIYXOSxAyc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7xgZ3N5Z3xngr6YHr780AVI9txbpKyhYggWWPGdp7ED37mgDVtGaGMCCETO48zZnhVHGAf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BlmsreWSLKEgMVP3CR0z3qSipdkoqq7Bg3OT1P40AVZrcrl1+8hCiLOBQAryQu5ITc6D5j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0AdBoj+fPBak745CD5jD7+On071lLYuJ9yfDvxfY/Dr9na+1K4lIn8ueZBCPvNxgL+hzXl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Hwh5s981xdbgyTTO6hsjKE5HHXHpWp0HW+FboQATAHzANpJ/vHjP1rNgfQ/7LWlx3PxJt9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Ei3dyTgn8MGuWaA+0bi9jkYkkh8YyVrlcSrmTNBb3cikAGQdWB5qOUsbFp8lu7Mpwp6g9q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kuLfC7iynkY9Ki1ikyzFdM42NkHrzQO5oRXETQBGKhs53d6TQXGJGvmY4z6UBcyfE7eTCI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MVpFXJKdlbvsiIwo9Ac10qNjNu5qKpXIOeDQIGYIQf5ihgcn4wv5FjjhTCLICXcdhXPJm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9tlFKQNzgMSBikjU1ZYDEhYjr3pEmIGWSRip3bTgqT0qiWVBoMt/q32pnUwopC8dqsRZ1q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41yFwuzsTQBkW/idrq3UTwhJGGQU6flTuxWNuLxCNKw1xIPIOByvQn19afMwsjdi12B4VZ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CrjIzaLccyONyN27HFdMZGbTJUcnqDitLkkq7u2P+BUGYtMoQgHrQJnzuUBXLJkZAz/KrY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W2HjlcfL+fakBKZMHGMetSAbzxjC+1AEiNweMU7gK0e5wM/Lg5A70XArzRCViw4PoOaLgJ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Sx5JxRcC6ESJUPJJ5xTApzysjrsBXOODQBzXxD+IelfDDw0+t60bie3EiQR21pH5k08rH5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cjpVwi5uyE3bU4uT4z6uz5X4N/FJR2H/CMPx9Pnrf6vPuiOdFIfFrWgzY+D3xRwT1Phh8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efdBzoWT4s6yWbb8Hvilg+vhh/wD4uj6vPug50V3+KeuksB8H/ihtYY58MPx/49R9Xn3Qc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rkCnHwd+KG44yf+EZfn/x6j6vPug50Om+L/iKVEUfCD4nqB1/4piQnH/fVH1efdBzoz7v4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j+EPxNB9G8NSY/wDQqPq8+6DnRSg8c+IriYm9+FHxQSI8FLfwu+fzLCj6vPuh+0R0+l/FB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C/wAVnkAwZJPC7En/AMfo+rz7oPaI0k+O2qg5b4O/FX6Dwu3/AMXR9Xn3RHOhZfjvqeCYv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ep8MN0/77o+rz7ornR1/wu+K+l/FKw1L7DZ6lpV9pV2bS/wBN1e2+z3NtIOdrpk46EYzkE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nKm7MpNPY7eG3FxKocMEAwcdzUlHJeNvhs3iWSK9t5vs9yiBVUKMHBJAJH15+lO4Hnei6z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DUsRISygsCW4PX17VqUeg28sZRCro5blSp4IPSsgM/wAYeMrTwP4U1XXr7i30+2acrnG/A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j3Ipxi5NJCbsrn0t/wTV+D138PvgAvi/Xo/8Air/iFcnxHqMjKAywyf8AHrFkc7RGfMCn7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SirI5G7n1nTEfFX7Rn/BOC2+OXxN8efEqDxzqeieLtRs7WPQIbI+Rb2dxBCiq9w43PIGZM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fmOMJpPcNjwD4IfEPUvGGl6joXiq0bSfHvhi5bTNe06UqrLMhK+YMZGG2nkcZBxxgnyatP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y5kW/iD8fvB/wwnTT72+bU/EMrLFbaJpSfaL2aRjhUCL90sSMbsZ7ZpQpSnshuSR0ngL9k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GPUvildXPwj+G83zJ4S01/wDicahGRkC5kIxCDnlWGeCDGpw1ehToxhruzCU3I++fhf8AC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B9p4X8FaFaeH9DtRlLa1Xl2wAZJHOWkcgDLuSxwMmugzPlb9qv9t+/tvEF78I/gYIvEHxL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oD2Hh1c4d5HIKvMvTbyFbghmHlmJzUFdlRi5OyOT/AOCTuhXfhif486Vf6rPrt/a+KI47n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7l2PvlYsSSzNliSSeeSaIS5oqQmrOx3f/AAVijWX9jnWEYZVtX05SPYzrViPHvhb8a/Fv7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fGQ1Lxl8A5pQmm6/GhmvfDQZsCKdRy8IJHTt9wZ/dnmo11UVnub1KThqtj9BdH1nwv8WvB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pvivwprVswDpsubS7hYFWVgcqwPKspHqCOorpMD5A8VfsUeO/2f8AXb7xZ+zL4jis7KeU3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Uhk0u6bHzC2kJzCzbQAGI5P8ArFUBawqUYVfiNYVJU3oL8N/23vC+q+KH8JfFLTbn4O/EG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JyYbeU5IDwXBAR0Yj5Scbv4dw5Pl1cNOG2qPQhiIy30Z9JSS2d9bxTWF4k4cBw0JyrA8gg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dSuyve6ldQsI2mY47belaqI29Ss19MuyWZy0a9cinyk3Pk39rnxL/AMK8+IHw5/aB8NWF1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WGvpHEM3ejzkpKoGRkr5j7c8Ay7j92uzDTs+XucmIjdcx2HiT/gonrHxUvptE/Zu+Hd/4/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FmuwvYaLang5+fa8hwTlWMTccBq7pVIw+JnFGEpbI5zTP2PNY+KviC28WftGeN7v4k6xC3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ZrbQ9PJ/hjiXbv6DJwm7Hzh+tefUxMnpDQ7IUEtZH0VpMFp4esrfS9H0+00zS7VPLt7Wzh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UUAAewFcju9WdadlofOH7Uly0/wC0N+y4GYlh43j4P+9FXbhN2ceIeiP0Jr0jhPxn8YeEd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9pS701oTJ4f8Ai1qmuyRTttEkUDqzgH12kn3xiuOb5a69Doir0mfWHgH9sn9pr4neHdO17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5pGowJdWl3P4pgtknidQyOvnKhIIYEGuw5yt8TP25/j18JPFXgzw34j+AOj22ueLVl/su0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HiCmSNpPL8tWXev8AFg7hgmplJRV2NJt2ROf20f2kQcH9mqwz/wBjnaVh9Ypd/wAzT2U+w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j0+9+zXYD6+M7Sj6xS7h7KfYRv22f2jUBJ/Zs08AevjO0pfWaXf8AMPZT7DR+27+0WQT/A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f9TlaUfWqP835h7KfYT/ht79ovBP/AAzbp+B/1OVrR9Zpd/zF7OXYb/w3D+0SDg/s36cD7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Zpd/zD2cux5f8AfCfifw3pnjfVvF2nQaJrnijxPfeIW062uFuBaCcqfLLqSrEEN0J4x3yB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TvE6qcXFanpL3O3JJwR0PrXKakf2ldijadpODjvQNHh/7ZUX/ABjf4xcnobPj0/0yDiunD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zq/Az9WfCf/IraN/15Q/+gCvcPPPyO1e5Sx+If7YF2+CINb1OTBHpHOf6V5uJV6kEdVL4Z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6Y2k/sc/CaBgAX0OKfgY4kLSD9Hr0jlPhn42hZ/2yv2qphzGuh6dFkHo39lR//EmuDFbw9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tz/gn1/yZl8KP+wT/AO1ZK7znPj/xq2z/AIKH/tAsGCuLPRdvuf7Pt687GbROqhuz6G/4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nhD/r91H/ANK5a9E5TzH9t8Z/bn+DXJX/AIpvUOQM95K5MV/CZtR+NHFfsn/sofDH9p34j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XoE3iW80jxDFZWMjaldW/kw+UfkAikQEcDrnGOK0oK1OJNT4mfSX/AA6y/Zl/6J1J/wCD7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rczD/AIdZfsy/9E6k/wDB9qP/AMkUAH/DrL9mX/onUn/g+1H/AOSKANbwl/wTb/Z48DeKt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Cks9Z0e9h1CyuDrV/J5U8Ugkjfa05VsMoOCCDjkGgD6aoA/MTUQx/bw/aO2rn59EBPHH+g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fmdNHqd667gezDjtXmHUOETrkFlAPG3b/AC/nQBHLxGd2QT0OeRQBnu0gOWYqvSqIGtJHG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EgLO7tgKAOpPamtwM/wDYh+HEn7SXx3vvjbrNqz+BfB7vpfg+CeM7Lu86TXoB6hBwpx95l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qFP2cdd2cc5czP0hJwK6DM/KP4mfEgftbftUaj4ugkN38Ofh40mj+HCmGivL04+0XSkEgg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rAeDmuLE1LLkXU1pxu7naSsdwQOyDg4U4ya8w6Di/jCAfg/43AyT/AGJfZ7Y/cSdq0p/HH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z/Yp/5NH+EP8A2LNj/wCiVr3DmPBf+CuHPwT+Geen/Cw9N/8ASa8qZfCxrc8nZSyNj6Hjm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XRthG0jk7c5+lAFWYsWKFS0fb1z70ASJyNuDk/wAQxzgUAU71ipIVguOeRnH4UAVJbsSoQ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Nsxz3qgM+/KwRL5zrEgwck9fzoAwtR1fTQjbrpTgEjYCxH5UASaXqqX8KBYpVHRWkAGffr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eV/jd8BySvk/8J7o2MDBz9pXOa68N8TMp7H7U16BifjZ+1P4Yt/E3/BQr40RXNxNAkVtpL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060HOK48TsjanuyDTvAmj6UnFnuf+9KxbJ6ZrgNz6i/4JMosWh/GxEG1F8ZSBR6DyxXr0/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6Z/wVI/5MU+Jf10z/ANOdrWhJ+c2k/B/wANMsprvw/p4BhjeWRgTyVBPf1rynVnfc6lFd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+GsEc6w+H7HzV+6m0qT79elL2s+4+WPYy9F+CWieJpU+zeHbKzt2JDSSgkr9Bnmq9rLuVyx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+F2j/AA2/bI+Aw0q2jhe61a681k6ttg4B+m4/nXVQm5XuzCokrWP2mrqMT8V9J8M23iX4v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FnPj/AFoJLIeVP2huK87E/Ejroz5Uec+NPCF34Mm/eRGa3O6MPEhYKO270J/pXn2PqcLiu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/AASq/wCTHfAf/XfUv/S+evoT4srf8FYP+TJPF/8A1+6d/wClcVAH51J4jSNl+VQMliWPU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yyniO1nkV/M8sBjgP3I70XAlg13TUIygBOck8AHtzTuBx9/4LS6fWdOh8Q67ZeFNRuRfX3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srm4GP3rxg7T0GMgkY4IrtjjJxgoo8GpkmHq13VbdnrbzOm8MWGh+ErTyrCzSztywGIU5P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Tk1xznKbvJ3PZpUKWHjy0opI6n4JeJ7fX/wBs/wCBUVrl4rbV7oedjG8mDB49iK9LAKzl8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VL5/oftPXsHxYUAFABQAUAFABQAUAFAHkn7XX/Jqnxj/7E/Vv/SOWgD+cuAbYoCq/P5Yw3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ZMkikV/kYD5jy45JOOcj2pgVo4IRPvZVI4xgY/HFKw7smWaXKoVZY3XIXu5zzg0xCrKBFt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bsgk+n0oAQp5vnDyx5bElyCS2R/MUAfa/7CX/AAUb1j9nS8sPBPj64ude+GMjLFDckNJda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S8A/ii5KjlOQUeWi07n7UaDr+m+KdFsdY0a/ttU0q+hW4tb2zlEsM8bDKujDIII7ikUfHP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TR/2i/D95428KrZ6H8TNNgMjXMhWGDV4UX/VXDHAVwowkp6ABWO3BQA/D2OVZ9pcqqYI5b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GdrHZaR8ZPHnh/T4dN034geKtN0+1QR29rZ63PFDGv91VVwFHsMUrDuy5L8dvifHn/i6Pi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VyeP+/lFkF2Ifjx8TiCw+KHjAAHHPiC5/+OU7BdiL8eviaQc/FDxgHBxt/wCEguvzzvpWC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EohiPif4zAxxnxBc5/wDQ6LBdjh8dPiaEJb4o+LwxUkD/AISG56+/7yiwXYx/j18TAwA+J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n/hILk4b0/wBZ+tFkF2OHx4+JZ6/FHxiq46nxBdHn6b6LILsf/wAL1+JJ2kfFPxiq5AJPi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HmU7BdmL4j8deIvHP2M+I/FWseIltWcwrrOqSXQh3Y3Mqux25wM464HpQF2ZbSgwiFblVi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PsOtBJISbeJEdQAVyrFcsB6kdqYCIXiZDC4lRB0jOAc/z9aAJGV4nOSpWToTxj1z+FAC6V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90XsBGfvffHFJjjuf091JofJ/7Uv/AAUV8F/spfEm18GeIPDHiDWdQuNNi1NZ9KWExhHkk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OYj2xyKAPHv8Ah9Z8MP8AoQfGf/fFr/8AHqBXQ7/h9T8MsZ/4V/40we/l2v8A8eoC6D/h9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8K/8AGmeuPLtf/j1OzC6D/h9T8MgxH/Cv/GmR1Hl2vH/kaizC6EX/AILV/DFgSPAHjMgdc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oswuhT/wWq+GSlQfh/40BboDHa8/+RqLMLoP+H1HwyJA/wCFf+NMk4A8u15P/f6izC6Gf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vKf8ACB+MtwOCuy1zn/v9SGP/AOH1Xwy2bv8AhX/jTbnG7y7XGf8Av9TsxXR6F+z9/wAFQ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xh0D4d6R4R8TaTqusfaPJudRWAQp5NvJO27bIW5WIgYHUikM+zaAP5wv2hIlP7Tnxel/iT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kAXkvTPGauOxEtzhZojtONgUbpsZBAyfagke08kjQgxq0Rl3L5cnAOMD2PtzVMaJFt4rsj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JkGQQO/r+FSMsPLDZoiSPl5MAiP7xXsKAHJGT5u7arKQQsbbV2+g/GgBtyzvaPFBiO4ZSA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ntQOJ7V+yRPEnxGaJIfLe4tC+5jyoUYK/n1+grgrI3R9b3B2wzvhfkTIbPOexrgJILia4O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VKghTUlEEUrvsBOduRledo6dKAJgGco334o/m8st1/CgCzISY38s5B46dMUABWMOqbWwcB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gBqK5nZDmPABYHsB1oAkLFl3D5tpJwO5+negBzLunWTZliuAv8xQBQuk+22pHmZABKgd+2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tI7YR4ZtxYKCOM+poAcixGBnVR8uWDOByfU1VgK80ojWMTNn7uMfoT7UWAtiJ1+ctwnXHQ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HplxoN2dRK/ZyOWDEZbPA45Ga9fCwm6icTnnY+EtdsTp2ualFGzmINmJduBjkjB7gjnPvX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lyMz5hsxkLtyQ38PQ8D6VqZllmSIBfnf5syKBlQMev5UARbUP+s2/e7+vahAOC+VGYyWZB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goKZBJE2cDL8biAnBGfWtIkMrXcguAEG0KHLSSu2WIHAHt3roiIqRIUdtq78jywSedpPHX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eHoMGTJG3jbg5+UDp/OsHuUYevwvIvLAv2BOcEcHFaopGFPlJCu9XKKFyDhR/hxWgxEGyZ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X19cUCIzGGDOrY2tjnnj1H9PpQMckZkkBUt5rKQsgPt3oAkVI4sIu+Vm5LqMEY6j396pgb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pyhT8u92UA9z+hrBiMi+M0kShtxDfOcZJIHauKo7GsUUriAuhDHaicFiSfmIz078VyLc2E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uCbVthyC0ec5wehFaIDv9B+Idn5Rh1j90zkhSEJEZPQjA/wD1Vx16HMXGVj1Hw949udHik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QxEjbjwPmXrg8Zr57EZepdDojM7q18eWGshZYQLJ2IXy5R1z05zgGvnquBnTZ0xmXbzXZI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7v82zPGeMHPSuKVO25tdF7S5m1GWKdoghBKtuPyjn0/OudxsM05I/nIG1RuPKjPPb+lICM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74AOBxnsR+H8qAIjMQvzKEx1APBPvntQBSy8khO/vggHoemCPWgC5Y6XNcMd58tOOPXsPw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p0K+GtYt5EUj7NLtYLnGRjPvxWiWoHx+8Sy6dBGjEOjbcOck4bkZ6YP8AKt0Bd0y7eOYKx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/nQBRvLrbqFwzK3YBVOSTk8Z9OKAL01u0lobdU87+Mjspz0H09farQHI6r4XMEUmy2bcxJ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0Jq1MlnN3mlQQBiu7zdoEiMw59cYrojMhouaVoX2q8hRoxDGxVnD/ANznIBHTI5pOQWPev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63FcaFLp9rBMrmMedEq7h2+buODXjV1OKuaI7zX/DyaEkD2Usc9kB+7OfujvjnkV4NVXdz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1ndJjGVHlnjg/N71yxdjY8v8Ai0iv4wtvN3OFtY8bxgK3tX12XO8DzsQeOX18p1O6k2Dz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DxXtnITWUJDygqXRlOAvTb659c0kI9Z/Z3hZdG8RjG7bcRgq3BIwc/wCfeueruQz6G8NvI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FAIwScdyc+lZnPI3L6zXVLHyt2NxKAjoMdDj8+KDNHDyafJDqGsQwyCGGyiWSU9jn6dOtB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VlWCC0mSa3x5iKBhj6jNBTR0/g7Wf7f0QTzqtvLbSNGwB7r9OooOZpFyWWTZvjcZVduTyQ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yIwT5w/5abzj1/EmgRzfxAQr4M1WOEeawjk3iU4Cng8e4xn64rppspHm/7NG+Tw94jQlfMd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pNVWN1ueNyXZF7fqIy+JWJ3cYGerL1HHX0ry5LU9JPQjgEMSyW6TRTL97ceD+dZNDuOJRw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UNwMeg9akZa+zsrKGaSRNwyhXAYdiT2FAD5rV3cRsSHEnLv3BH3RTQHoPwNTf8SAsqhfNi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jB/DNdFM5qhwfj/ddeP8AxUhZowLlSWZeQMdPf3rtiTEg8V2QHhoOyMsJswqsE3ln7D1x0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yaRm8hAqR8HhB8273/wA+lbIBIysu9TwAAU9/Wkxm14RuJrPxZbS+XjIZcZ+7lT/WmwOm+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jL5YV3jVhjksBjg++c1EREnwygnbxE7YChLR5BGzkHk4wR3HJ/SiQH0b+zujaf4f8eX4QE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+8QDyT2HPfFQB5lGqwaNDvYbdoH1JHSmxnJ66kgCqjEll2OwAwPRce1QhGfqlvDL4cuoTM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lckgfwgDrkGtUBx2T5hSc4P3iEX7uRkfln8Oa1QmyG5Akmd2lVmOdgKjd06EduKZmalswh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P5mP3evIHtTuBWuL2S3njMfkqnzKpAwMfT2JrRAErl40eLdHghBIDk5wPveh561qiGMe2a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byiCTuOcn/H86skbYySQTMoQJF0bIP7v8vUfzpoDdg1WaaNzGse35YsrwWH+1+H6UwOgsV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AOkXzYbrgjpmpAz9VuI7lJQpRY3QxgqMbv096aA9Z/ZY0Kx1jw14otb+DzUivAY5AOY3Cg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rsaclzpPGHwRtpLmK40mFdpVi4VgjAjkH3z3H61KqmsInm+ofDGcoZ/LltY0yqkfcDc/L+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ZHKXWg3VrLD59q8JUbQq4AcDGM81alc5pU7GBaj+00KxNGFX55N+RjnsOw59q0RkaFtbyQ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h2ijO8bfX1P1rRMC/eXQjiSMK7ncBl+qjp+I46VVwMgx7g4IaMsd3lj+H29vcc9KLgMNuG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gbaxdWBHHA/KpuyrD30cO8YABUru82PHIz6e3qfSi7CwsFg4gGPNILsgdiBjFF2FilPKzt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NwpJPHpzz70XYWG7PMuFzFueNV8sK2NwPQjsRWZJNFZCB45I7Y3AySSHAIPc4Pvxj2pgVN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cLsflN6/N+BHpU3KMyR1QojJvL8qf4l9SD6e1O4y3HCyAkYxGdhXoasQ15pW8xQ3G3MqIv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oAm023+1y8yx7c7Cyr0HrUuRSia9np7Ju8pd8YX5pN3JI4+hFYSmHLcu6NotzeBoCojbcc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jnXjE0UTrNF8CWtoy3Lbgx+SSNQNmc/fHf2x/9auGeKctEdKgbl/qVj4fstzYk2k7Y1OBt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I7KdHnPNfFvjWXV0ls7crFabsrtPJHue9aKFmevRwyjucpKDtYEMXZuoOVrZKxvKimV45J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AeqtwDjoa0RwVKNjQi8Ry24S0u1Hkckuq5JB7D0rRRPPlTsWPDGs/2dq9ncRoZmlby2JJ2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jncT1e3t1twr26h2yWyGwCTyeDWLZIsMYg3x7OQeSozk/1ouBJHbh5JFXBK42t0GccgD0A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ujGN1YGQEsQpwCCOmPagCdY1ECx7cneQACMnvzUANPyu7bJ1BwX4yoHpx1oAGjjBU72w7F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ufbHP40ATpbtJJMYyQNwYELwew/z7UAQlT84JzGGHzN2AqwK3iDUpdE0TULyFyFjRhhew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uDPmySRpi7s5YkljnuT1NerBaGL3HRcMpZCQPmwDimSTQttPT92SRwOenU07skajgsgwF2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FqwZIw5cjYQwK+p7VRLFB3NGHOQeF5HyeufU07iJtM2mMeb5jSL3/AKZ7Uhs1o2DovnYEb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gdNp75OOtAhY3VpD5pkfBC7GGFGexb/CgC8skbxN5zvHtYqHC5Uex9KZBVijXUNSjiOVkL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t0r0sPDVETdkfVPhS1jsNHSLBVCo28/MOAePxr9Bw0OSKPnqsryLPlgNGAz5Iwq/xkZ5LV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gA4VQrHG3HemgLlyGhiYsNgK5weMED+VY1HZDSPPEuDeXN1MysTuxngjANeNVlqdKLsUsh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AA+64/wDr1z30BHJeOLtoLzTngKxjdtIxjk9ga5KkrHTBaHFWscljb6rG0AVY5TIgPRt1c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51EzQPMkKSh1wFBwRgckGo5jRIxGnE0MeSAyp5jKT0HTIqXLQLGetzKXVRkBApRNucZ9vU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0gkydm0EZynzc1z8xViSKZ5GKtKFdgWdVOCB9aOYaQr3AXH7445YxsMjJ7fWncuxKm1mZn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lYncCOw70XCxo6Rpj3yboSAiyBGWYcknuPbpXLVlY0ihupSTWLKPN3RR/efPDewHpisab5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GVjJGktyGUEbOQxB4J9sVUiURatqUm6FZJdqEtIu1cFR2z/n1qUDNfR9SWG3VDIBwX+79y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R1Fkh1qBXmD79pAI5/KtFsUdHNhrUwr+7mQ4bcM9ccD1x0rIDirTzLzUYVzty/wDEMbOT0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6LxRc3ekiOa1njiSUbmj3FcHA29OMduPauF6GqRZ0zwTceIUi1R92+Yc4blXzjGO2CKy59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tRcac90JZ41L42/NkcYz0ySK6ITuZsy9Ivba6ijRiRJFu5cZ29+D/AJ+lbcxLQap4jthIi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S5PBIHH9P8ilzBYrXe250KGVDulRGcuoySepIP4fyo5gsU45XLIYULui/MI2HAIz9KOYLG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bjcqMpYgljkj2Ydj7U7hYuXdyyFgrCONQohZlPX8etNMgt2115cYjfeXBz8w6fT0rS40ZO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7psUDAyfujtkdufWtlILI53VPEw1aVJdq2zxptkEYGJSO/Pf361nORqooyPtG59xdlEhJK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HMx2KxcqdmTvUn2+tF2Fh6yjBY4PPCnrn1qXqJo6LwjdxWF/E8jjdyEyvTr39TzXRTdjCa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j3MLqsigRgHjII5656Y555q56hT00NjwETBoZdsAiXlxyQoPP+FXHYip8RxWt3Hn6xcuNj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3H8jjp/Spe50LY9E8LokHhvYrMNykBiuHDEjnr+ma2vocv2jznUNUu4b67VLh1LsVYZ5I9M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TssrHpPhO8nuNARbnjairCuTuJxyf6iulT0OKUdTj0+IWqw3EjCUR5BCBFxjHH61n7W7Nf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tSX9mtx5rNGoOSrg88Z3HvWikc7hcx7L4iwW0skGoRPI5Y72XG3Prgd/WqUo3NFSdjp1v7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YwmCJMfwYHJX2ORn2rW5JWm1nSry5aJVhmnkYKUwN4XjGP50XQe8Xp4ba9tRZzxs8IOcn7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rjAOPahgjl4PAlrbX5kimkkaGUEDAw3HQkDjt/k1HJrctt2saWqWj6poVzZR7HdcjBB+U+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cHZnGad4RvtL1eJrhEMcRDOy/MADnFRCFjpclJHUeIQ11osqoGBZtjYBOFyOR7VrOKaMIP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yWmuxbThQSGOP4f6VzQhaR0SkuU9DuCiMGIGFYEHqQcdSO9emtDz+pVcbgPMTbuYu2D1P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sVVRpRGJfJVc5I+8uO3/6qLhYrPIBbuqnO0mNuxz/AIVoIQSozpEMhz02tlScfzoAqOWby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yNF65B5JB/pQAjxIzRyG4O8YJUtgL+Pp2oAnjgabBjJw3OSuRj2qyC/p6O0Tq0I2hCEKjJ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I52ooH3vkKZ3Y9Qf6VLRSYRoWUbF2v08zHPPJxnv70rDCCZkl8xvMKNuj2kjcWPQ9sj2pp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jT3EiDGMBCxIUdzn69q4sVG0Tops56DRovMTzI1jVmZMF9pXH+NfMSZ3IZcaCUmUJMducr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+lZcxVjHa2Nq+6V3UYwA4xVqVxEcRDrGVSNMcGUtyCelaIB1sRExkQDzGI2l/4fw/z2pWA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l5miC8GRe/bB/LP4UWArhQqh9odcj0wfaqJJBIclRGvnBslv6UCGtCwGUxuwQB1Ygdf0pX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Y3SzQKoYoSA/Ixjv+NRJJlpnceDvGYs/s0dwQwk3blLYB9PYfhXPKBomek6xp8fiCyguLV3+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kiuMSED7nPGeCM+5zWDLMzSbq6DrDd26xzsOp+6pHcD1rNlnRPYW11seVyiCMLnPXv/hSA5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KkX92YxtIBJxsGeh9aCjZ0TxRA6rb3kkbHpnGd4oAfqXhvTtUP+o8kg8SIB8v/wBegDnn8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zSCUncRnOD64oAng02e0aNUIeP+PevK0xI6fStZlhESF1UAAL8vQiud7jKPjW2bWbOaW3h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nPbt29auIHE+GJ7o3widAqbgGR+iHGRn+ePpWjA9DnWTSncqYzbuynOOT7r71i9RJmtpep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WjwQoZcsB0wT9aOU1TPL/AB/pkt7rZj277dSMSCM439857cYrekrCnsVLTQ5LuEKG8vHzA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X6V0I5jq9Pj/s63MxR96LtUs2fUDj0p3GPt7W11C+/wBIWLz14YNwA3PI7VlqBavWbS7aS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+0TjaoPekgOS1XxdeWzSmO5dA+V8s9uOMf/rrXlAwrnVZrqeGSQyGZU5STIb/AOt1rRRsQ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b3x+pUokRsn385bIPXmpkgPdU0GyntXSGIBtufNZNoB6fTOKxAxJPBjOm9J3SSM5IHDfm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1bWNIWOAXgeJFGTjkKOvzUFWLdp8SZ5FMUkKyNkbdgwvTuD60BY5vV799WuS3nhTypaM8g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Yqx03h3RNNs1Wdz5jr+8Il6Z9/X6YosFjtB8RZNESJp4Ent1OGbfhsdMY9vaoaI5Tu/D/A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U7bmO3PGMNnNQ0DiYXxG+INl4c0WaeJzJdAEJt6cjr/nimTFanyrHbaprYS6neWYhsu5Yf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PamdOyPRbHxY+kaa1kPm3YV5A23IPqOmev5UGbKi3wvGdoiWUYC7Rw49qBFu10W71GbOCgb7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xoA7q2sdD8HWbnCNc43Kz4JBPH5UCuchFBNdLNBbhpcFpMgH5U9P50FJlzwzoUeq6Xc3l0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ZGcblPzD6jGPxoBs9d+BUPkeCJpR87yXkuG9Vzgf596DNifEe9urPU9DSGeWBJi4mMZOcb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QWuoXOjxPOkwurfGSh5Pvjn0oA7TQdYt/EGmw3sCkxuON3JHtUCsWzcpbje7Kqkj52OAG7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FLK58vbuLruAHTNUMidCzDIDKR0x3NAFPU/Den6rAgkjEbj5dyHDEUAc/P8PJAN8FyY0Bx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MfU9CvtMTeyNLGpxlRnIoAzzdpu2N8sh/hfgD61QiaGGKQvtbAbsDUsYl5YlowABuyMF+g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9oqyhcZLNuOD8wFAENzpKyxkbPJy2QDyTQUzFvvB8NxIpCsR93cCFPQ1SZJlyeDN0g+zkq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B7+tUgKp8J3cUMjK6TMMkIV5x/I0wMZhNAg3xbZJELKgXJY55H170AaFtdiS2WRwyr6N16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ORlI3hlfjPtQBZVYkRiTwoyR1IP0oA5H4q6lbWng66IkKswMY7MCen05x+VbRA+dZfMVg8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MFhgN1Lfp0rr6GMiVDcLblo/3cTrhF3E546H60gQ+xlkS1kDcvwMH7qD+6eMc0CZZz9nZ1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zjYhGMe5oEVrZIhbxQRMJUBO1gMbuc59ce3egCZLpppRG8SxRkkMF7NjAJ9KALCqEmYP80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e3Pp1oAgzFIJUYsBvXcDw3qoPHIoA6HTYxKVQp5TqAA3se+PT2oY0bMtwPNVnViQGBHXaO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J43VmdwmclscZXHFAFe6aSKFmZWUHGSOpXGeaAGxWs0kbSbcFxwhHJGOPoM9KAOu8Nt9hk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QZBJwOn+JrGRsj6D+PWpx+F/g3p2iJJmSWJA6452kAn8/54rlZUD5rhEccqK5JRFCxqMjG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B0WnnyoQVA3M3XpkDnNZsD6m/Zs00xeD4754iksjMUkPUjd/n8655AexadeznzMSNtXOF3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O4m+R5Mdy7ZNBZK19eWrAxzSjHYE8UAb+n+LRcFY5lYOBgbqxcAuaI1QT4xtyT+lRyBcdJ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p8g7skSedFysh/Lmj2QXZDNE93OGlfdjsR0q4xsDdzShARuVHrxViJhnbjnHrUAUNVmeK3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A6UMCG1tI5fmljRj0wRnB9q52jROxrpIu0LjbgYxUiuNuctERnOB0qi7nI2mg3/22WdmxG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DN6G4S0hIkByOM+gxVlGZ/b2k6vef2dIQxYZCk/KT6fWgC0fDVopTy0VUU5HGfwoAw/GH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7UfJuDE9OB3oA0NJ0020QicsVUYG41N7E2NaI+WMKcY54pqYco8anc2zKxKleykdarnYcp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C5LYHQnHQ1vGZk4FoTxtnawIrZSIcR3mDFaozcD5xjYvIN7qCDtBJzg/SqGWDIgJ3NgkZ5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g4wO69AKAJUkU/fOOmD2oAl85UAbIx7+9K4ETkuV2k5xjj09KLgN3OMfw4HTFFwJIWJGUG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4D2fBBZigHY0wITvy5kG3H5HFAHiv7Rkgm0XwaQ5k2+K9NXJ7fO3FdOH+MznsfsjXpGAUA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AFABQAUAFABQAUAfk74JOP2j/ANpDkj/is5unf55K8/Fbo2pnqqTGOIkgbeuAehriNS3a3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T9w+lAHFePvh9D4iSW8skK6ltwoU4BPPJHHfH5VVxpnm2l3+p+FNUTT9XtSN+QjlwTkev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smhiXPhhv2lfjX8O/g7aBpNJvLka34meIn5NOt2yUZlPy+YQUB7M0Z710YeGrkY1H0P1u1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eG7/VdQmi07R9KtJLq4mbCxwQRIWZj2AVVJ+grvMDF+EfjdviZ8KPBfjB7YWb+INEstWa2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El2Z7434z7UAM8L/FHR/FXj7xr4OtpNmueFZbRby3Y8tFcW6zRSj/AGSTInrmI+ooA+F/+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aJrel/HPw9f6roFi8tto/j2Xw+VS6k01pUUXadN0iACM5zkeT0VGNS4qW402tj6l/Zs/ZU+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Kw1f4faJa313f2yzL4ru3F5f3sciqfMFwR8quNrFYwqHrtqhHrHjTxtoHw58M33iLxPrFn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ZcX99MIooxnAGT1JJAAHJJAAJNAH57fFX9sH4g/tZXF34Y+C/2rwH8NTI0F94+vI2jvtQT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Rqefm4fpkxHKthUrRp+ppGDkM+F/hz4c/BHTLfwfoF9pmnX7qJHgu7yIX94/TzXUkMx544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ry5udT3mdKSjoj0D/AIJotu8ZftHEd/GA/wDQXr1qXwI5JfEzo/8Agq9/yZ7q3/YY03/0o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sItTsZ7S6t0vLSdGjmgnQPG6EYZWU8EEcEGvndj2VqeD2/wAM/iP+yZ4jvPFXwBuU1Twtd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GeqSk205/jezcnMUhXpg9VH31Cx16NLE9Kn3nHUodYH1P+zf+2x8Pv2jZH0a1mn8KePLUF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+RfwuoO/ywcCZRgnK/MBgsqZxXoJp6o42rbnp/wATvg94I+M+gnRvHHhfTPE+n/Nsj1C3V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J/vRNgkbkIYetMR8DftOfASf9gbwPJ8Q/g78Ttc0CwOoQWlt8PdYP9pWOoTTSAeRb7yGjI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IQ4cHFZTpwnujSFSUNmfW+hz6hPpOn3esW4s9Qmt43uYFbcsUpUF0B74ORn2ryG0tj0+a5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NobSEPPnOXPGKW4rmRBdZtpILq1jlilUpLEUDIwIwQQeoI7UWsO5ctbT7DYQWtpBDZWcYx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oM5wFHApCZJ5gsivmsxz0Bf8ApRuNFlpxO21R1Hc1JdzwH9pX4S+I/ife+Bdc8F67Y6F4r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2UmpwtLbuwA4YAE8FVOMEHkcda3oVPZN3Rz1Yc60KTa9+2Qq7j8Sfh7j/ALBD/wDxuuv63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dyl8EPgXqPhL4f+OtG8a61ZeINV8aatf6prEtjEY4CbpAkiKCB1wx6AfNgDjJ46tXnmpLo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eo/8ABLzxbeap+zK3hHVHkfV/Aeu3/hq5aVssfLk81MZ5CqswjA7eXjtXsp3V0cTVnYy/+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1+BXhv4j2SL/aXw/8T2GsCTHzGF5BC8YPo0jwE+uylKPNFxBOzubFlrdre2UF5BJ5lvPGs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jII/A189a2h6Fwkuo3xtDnk5yKhsLlC4leaQ5JPHyj1pAQb9rE55x+VAEDyzS7huPQ8E/l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RXYvlWyM5PX8aBmdqQe6lk8shUVh8wOdw6cUFmfcxPG2P4QAc+tAEQG3ds+UN0HpzQNHjP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NXi4tjraD3/4/IK6cN/FX9dDOr8DP1b8J/wDIraN/15Q/+gCvcPPPxa+OfiJfDmrftdOCB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CJc8uZZnQgf8AASx+griqx5q0DeDtCR+w/wAFvBL/AA1+D3gbwlK/mTaFodjpkkgGN7wwJ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/Gu0wPyu1PWH8bfEr9qvxawBgutau9KheM5V0sopYkYHvlSh/GvNxL/eQR1Ul7smff/8Aw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+FH/YJ/8Aaslekcp8feN12/8ABRX49q3yu1loroDxuAsLcEj2zivOxm0Tqobs+h/+CT//A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6/dR/9K5a9E5TzD9uLA/bk+Def+hb1Dp9ZK5MV/CZtR+NHUf8E0jnxh+0R/2NcXT/AK5NW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p8TPqn47fGDTfgF8JvEPj7WLK71HTdFijlmtrHb5zh5UjAXcQOrg8kcA1sZnyvbf8FUNKv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G/FSeCVQ8ckejoyupGQQQ+CCD1rP2kF9pfeVyS7Eo/wCCpGnt0+BHxXP00Vf/AIul7Wn/A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uwv8Aw9Fsc4/4UN8WM+n9iL/8XR7Wn/MvvFyy7AP+CotienwH+LB/7gi//F0e1p/zL7w5Z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61qnxQ/aD+MfxRu/Cms+EdI8QzacLKx1+38i5PkW5iclPTIBz0+bGTg48/FzjLlUXc3pJq9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W42KiqSAxx1we1eeblWNnMikrhieB1BoAbK37skgEdASKAMrzpGcebtAB+pqiDyj432eq+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CzS9RGjnx7rC6XdakVLNBajaZdoHVirdOAcEEgHI7cLBSld9DKo7Kx+pXw88AaF8K/A+ie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naFo9qlpaW6dkUdWP8TMcszHlmYk8k16xznn/AO1j4H+JHxN+Cet+EvhfqWj6Lr2tD7Fc6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tvZsD53lGOKQmRhhBwMB2YMGUUAfCvg7/AIJ7/tTeAvDVloOjeK/hba6daKVjTzb0sSSSz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JJNc8qEJu7LU2tEbZ/Yo/a6YYPjP4W4xjG+8/+RKn6tTHzsz9f/YN/ax8S6FqOkXvjL4YN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ThJbxWMcilWwfsnBwTzTWHhF3Quds+/v2efh5qPwl+BngTwZq81rc6poOj22n3M1k7NA8k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ViuRxlQfaukg8r/b4/Zu8X/tO/Crw14f8E6ho2m6zpHiW21vztdlljgKRQXCYBjjkJbdKh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oCmrqwHy+P2H/ANrhVCjxn8LgB/00vP8A5Ern+r0y+diH9h39rdgQfGnwvIP/AE0vP/kSj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R/YU/azP/ADOfwv8A+/l5/wDIdH1emHOwH7Cf7Wa42+MvhepHQiS8/wDkSj6vTDnZ5v8AH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fsueGdK8X+O9a8C69oNxqsGlva6M1y1wWlDHI3wRgDCNzk8kcGplh4W0Gps3HecuEZ0kzj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fSvPNzMvLGO4m3PD5xJyQ5JAx3IoAil0q2aEqpeBTxvjRQOPSgB0NjHa25iMrtuILMcDgU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X4z/Akgf81B0cbt2d3+krXXhviZlPY/aqvQMT8fv2jJFT/gob8bdxCg2mkdT/ANQ60/OuP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kY1IFQu7DN3HeuA3Po3/gk0wbRPjYR0PjKT/0WK9en8COSW7PTP8AgqR/yYp8S/rpn/pzt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063uNV0a1g+3QWts1sgZAw8wgqOcg8V4zTuzsWx0+geHfDSWiy3DW09znDGa53McYpWYze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S3ubS3i2kBA68H86nUm5D4BuLaf8AbJ/Z+FvPHNt1e9DbGDY/cDrXdhr63MqjP2BruMT8X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L8dduQf8AhYescgZyPtDcV52J+JHRT2Oi1TRrbVtPvUk3vG6t8nbgZwR7YH5Vxmyny7H2T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5Md8B/9d9S/wDS+evdOErf8FYP+TJPF/8A1+6d/wClcVAH5ZtrUaLhTHKGJ2EMMD618vyn6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sgR5f7PnoDkcf40cge1JYPF6wDdi2VhnazMDg4yDT5Q9oRT+NZ41KJcRW+7OQV3k+2f8AP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Nsjr/AIlfZYwXV2jHHmPFsiBPTJ9PejkMp4ynD4mdNY/s+vqlzbzaxqk+n3Fqxlt20uXy3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2FdNKc6TvE+YzDE0sUlGS2Oij+C8IbB8aeMXycD/icyD+ldn1iZ85KEeh5Z8cND1LwA1od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WU7T9r1WUg8HODx3HvmuqnUlLcxaR5C3jvxUJ2jHizXt3GAdUl/P71dC1JYo8deKXZtni7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2pTZz7ndV2IuNPjfxepjX/hLNdLOu4f8AEzm59f4qLBcG8deK1IB8Wa+m4/L/AMTKYkjuf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/AAnPilR/yOGuOpOd66nNjH/fVFgufZ3/AATk/Zd8bftF+MYfHPi3Xtfh+F+jXGRFPqM2d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T5v8AUqf9Y3f7gySxSRo/Z4AKAAAAOABQM/Lj/gqJ+3Ol9HqnwM+Hd+JpXzB4q1e1f5Yx/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9JSOBzGckyKoB+YUSnyRFujgwAN3OTj25/KrIIhb7IiQER+kkbA8r65oJHxxCRgTtQY272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IwULsuXkcDOS2Me+KAEbhWfdMM8cnOPTJoAd5DkHf8jlCxCHqPU4oAiLRrHheRty7E53E9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fsC/t46n+y34nt/Cviu6udR+FWozYliILvo8rnJuIV67Mkl4x1yWUFhh5aLTPrP8A4Kq/t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ix+FngXV7e91PxjYpealqNjMHji0mQZRVdTtP2ge5/dbsjEimkNux5P8A8Env2avhl8bvB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ng6w8S3Wn6nbQW0l4XJhQxMWUbWA5NALY+8f+HfX7O3/RKND/APIv/wAXQMP+HfX7O3/RK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v/wAXQAf8O+v2dv8AolGh/wDkX/4ugA/4d9fs7f8ARKND/wDIv/xdAB/w76/Z2/6JRof/A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AP+HfX7O3/RKND/8AIv8A8XQAf8O+v2dv+iUaH/5F/wDi6AD/AId9fs7f9Eo0P/yL/wDF0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6/Z2/6JRof/kX/wCLoAP+HfX7O3/RKND/APIv/wAXQB8Z/wDBVL9lz4VfBH4BeGdd8C+Ct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4qtrKW7s9+9oWtbtyh3MRgtGh/wCAigGfmeiiNZZVQgBjll67f6irMh4LR+YON6qBkHAKn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NO37t4iFaRDHhVwR6A/40ASab8/iLSSF2rHewJkDGTvGaTHHc/p8qTQ/Fb/gsSpb9rjSBu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Gzyfb7VdZpomWx8vfAz4J+Kv2j/inpnw/8Lx+ZeXjGW6vGQmGxtlI8y5l9FUEADPLFVHLC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H9pX/AII/6t4S0aLW/gxqtz4nFrboL3w5rUiC5ndQA8tvKAqEtjcYm2452s2VQIpq5+dOq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Pp+o2Nzpup2btBc2V5CY5YZFJ3oyH5lIIIIIGMVadyGrD5yRKEeXzSQCvlpklOxyOtMRGk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ZexTo2fX/AOtQAjzPJcrJvdkQAHYvQY/WgD0f4B/s/eLP2nPifY+D/B8RLcTX+rSJ+4062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fnhRyxwB6iWykj9Ufiv8A8Envhr4g+A+leFfBaJ4f8daFE0ll4pmXMmozNy63u376OehAJ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R4LPyH8cfD/xD8MPGmo+E/F+kTaB4j0mUi7s7hQVXIGJFIJDqwIKsp2kEEEg1onczase9f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9vL4XKuwOP7VD+X90n+zLrn8amQ4n7z1JZ/OF+0P5g/aS+M/lo7M3i/WFUr0z9tl6/hmrj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U8m2wqLGWICqpyc47HuaolErnao2xsVJCszHoAOQR6jg8UGiJfIZ4zGq59NvGPqBQSOtYI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RJCCpZxtH5envQBOoOMKImAzgRNwn+97dfyqQEjP+kpuwysOG6hh9PXpzQB6z+zFdRx/FG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2liG0Z3c4H8gD9a4a2xtE+xZkW32O0n3gMbB/LtXngQoMFjlnJbcGUYx9akomyltEE3Srn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IBDmRpFJ/eDGSh6+4oAsEqYwpkycFQccr9aACF9hYA+Ywxz0wPegBbiOOW1O77rZUlT0NA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KSCV+6OpHrQACeWRgq/JjAZgMjb1oAccKUGASWwqg84pANZnRM52scjBXOPegBLksxU4Ow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10BBBGcfNnC5JLcHjoKIx5nZCbOV8QfEOHTbz7FZOGuZImcbRkA8fxdM88jtXu4XL5VPiO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8Sfi4nh+HZODNPyEs0barkgZOBwAOB+eBX1mFwKps45zueLHX5vFEj3c0Cq6y/u0Q4HXpX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u5XkA811jlIlDkYUYzyec1ZIqFg207R2YA5yvGD9c1PKAA/Ku1QgJKqFbLDnqKOUBCP3is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ehHQ1aRJDOo3bS/mFgQBvPzD/ADirRLKk+6aFRsOXXmMDPIPBNboorxon7rZJuRsIhAyMd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B2HhVA1yLYIAzxlc4+Vj1yD9O9c8gMS8Vop2QlXI6buPlB6fX0raBSMCWIN/q4fkOcOTnP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MjhXeTFEv73gLg4IPfmgBbchpWZBuUOWC5wfqfSgBU8vEjAMsX9zrnt/WrEOXd5chHXYAD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CgDR8weTGvCFVBG7rwPSudgU7vbN5LsfnkOAgPQdTj05xXBV2NoldnyrYAJ24QAde39f0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3HlM4DKoVmjHH4n1/SmA+aK3YFTEJQPm3bsNJx0Pp9a1JL+m6tc6Q0kkUh2MBt2gnAHU+2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ZwUhc50mhePIJbv7LfAKiLuE+cbSB2xkk9OB6GuGph09y1UZ6jp/iK6htoZbeSPUkcA5Mn1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SvgYy2OmFQ9L8K+NdN1xWtvOTT5EGfKmYLnoMA9z+vtXzeIwNSntqdylc6W5mgjVV87lev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TytdCyjPIXkkJ27A25u2SR0/z60hkYt2u23sU8s/LiQfeI6nNAGjZ6WimFdp8twAJCcFj6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0YmFlK0LLlEGRk80CI5G36NqcDACVbeZQS2Vxwc/lmqW5HU+NYfM/sj5AgTdgkqM43cY9q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OV2uSssa4/iJ6fQ9aYyvaJcNfbbpVMLgqx6kfU0Aa8USvZKBKSw5+TO5iDyR+HFACuZJIr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yyFchiBwPrQBjXWlWmpRqtymJdp8uQcY5/wD1U0BhXGn3OkyfaIYZTb78Fye2Ocd/XrWhB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NT8ZWCySSfvJdoEgw23BP44OKxrfAUtj6OSPbpUemzp+6DeYJZWyc56Ae/pXzU4nRBmWiS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4ycO/Q9xg+tcbp6m6Z5V8X7lI/EllCSwdrMlmJwOuAT64r6nAK0DzsRueOXMkf2mSMRt5j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7qa9uJzliBZmi3R5QqpbaSMEDt/KkyD179ncGXwt4iLE7zcJyB0OB3rCYmfRPhrA2qGwzx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/eskc0jet3YxRfI+7hcqACBnv6jtQZKxy9vGtzqvjJZlJt/JjGQu045P17UG6IdCdrLU7K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GNTywTqc0GjN7wC4TS9V2KoR7+TgntuoOSZvyx5t13sNzP8oU9vT6UE9CF42QsoPVc+o/z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+KREXw9111R9v2ZkbaeuR1rSn8RSPOf2Ybn7B4R12R4mEVuzXBZO/GCv8vrk8cGtqxvHcy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1W6nM2meVh/3gwoOcnJY85rz2dvKVEfwJcTRFInsZZlKYycEehHbFRZE+8PPhPwxcuPsOv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DANFkK8yRvh7Ew3w65A8YI2ny9ysT2J/+tSsiud9Su3wz1HD+XNbXKod2ct17HHFHKg52d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paR4rjvb9VWMDyMqTnk5GOBjj+dax0JbueWeOWlh+IXigFvPmkuceWoyzDGOB/npXXESKf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PypsInS2CkA7dmMZb1z2//XQtwPJGA/cPD94oc9gCfT05zWyAgMXycliF4ZR0HNIZsaO6w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hIQwVu+QeMj3oEdv8AEyIR3WnBjiMWgZHIHzE53Yx+H4URAq+BpVh8Y277NqvYPkY3YPWiQ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9QkuvAPxEtFjCyQ2H3xnc7MxOTz2wBmoA86ub8Q6RCVBwjBQO+R1oNbHG6mrGSTk7pMuFHO1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K2uXedCWEyAXBkU5QbVYj0x7dfrVoRyDFraXdKwaU/OSpyOnT61vEyYunFsAkLLvfeBnhS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GI0rgFpo2JKRp/H1JI6qfrSSAyZvLuYHVTyrA7G+8vU5B7muhIBLWfzIeW3eaP3m44BIPA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DLlvIbi6xLIu+R8KwBxwBjj29atEk15bCSeSOONoZkyGJHBIyf8mquBo6E/8AZ9wv2d9ys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nO4Z+hGaLgbF2D57fLsD7cI3r15x71KAzdYuvstuM5kLZQIvGSe/0rRAdv8D/AIz2nwwtd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HtLmTzlnhxvWTGQpHQjHvn61y1KVzWLO9H7Smj3khWONpLVyhR1UqYHOdxbOM468cEVx+w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Q3PxU8I67p0VncXatNG24+Up3M3QnB/yKOSSN3KJS07SfDOv6dcK17bktIHilLAH6HPYAV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pnjF/HpEfijVbW2RIkjlYRSJwGXg4J7jPfPau2JxSJI9KltpIpFMF1xtcQpufJHH14qjMx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jEinftMTNgnnA5x3oIEtI5QjvJA0Plnbgtlh9f8mgaIkkgkvFNwzKyE5zlWLepyPp061Jo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sy3kbSJ8vByevU5HFAD2hiaO5CzQ3O1QfKjbKqfYfzIoArzyW4MUivtc5ZuQGzjB+p9qAK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KSlclzj5B/j9KCStd6xc2SB96JGp2h2j5cj39D70mCB70eLdMnCow1GLEm0nb5qY5wKyZ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LNIkyBpgoCojjEW08j0OfUVSQBZ5uJlTlsLlDtyAR6jvVgXbbR2vLhxJLtVlyF3Ec+vasn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WVxHbSMYVZvmxxjPQ/qOK5KlQux6bpfgyG3iHnrLMuAJY2b5fqo9vSvIq4hmvKdLb6JZQY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CDhuAePvEnvXBKq5M2jA4Pxj8QRp1xLY29uiqr4DhuSMdcVtGNz1aGG5nqef6tqt3qku+a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HoM9q6FBI9qFKNNWRmGMoQcBenIGeau5ViWNFkAVpAiL8xz0H+f61IEM8e3eFwVLZDHAqk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C5RnBLbOqn09a6YnmVIHQ+CLSS5uBBH5bNF+/YnnHoMfXFOR51Rcp6/sAaIYCxIu7YOh9B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HGFjLsPLG48k5IB/+vSAmhiZZFOOpD/MMDH0/z0oAVN/2mThdz/Nnt7H6UASRqWkSN0RGx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fjqagCdYmUbgELcpgnOOOv5UARwpvZmLDcw2oxOMHHAP5ZoAntVNsfL3qyO+4gDhuOlACK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ICx+ZenPQ1YGN44AfwXqwkC+Z5T529Aoxjp0reBJ857QwB27QF4wa7o7GTJySED4IwME+t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XcuMHGcn0qkSSookReccYAx/KqQrliDI+ZxG+f4GbJyKq4i2LcGcIrAQspcbuRkjp7fWi5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dwMYdVA8zHyqB/Me9Ai4JBauyDMrcZ427j0Jx6Z/KgshglgNrbo6JtfeOOin+76596YEom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Y/dOCNilgODg/55FUiGdF8LdGGr+JLKMyN5YjxI+4jcc8A/j/AEr6DL4c0jhrzPp66hRY7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sKocdO/tX29I8V/ERW1qY5ywxvfKuMZJ+hrdga1paK6LnIZQdq8cn/GgDF8VXQttOkJ2mV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riry0NUji7O3W2EaO5beAxI5Jrx5O7Ni0ggLBtx3KrDOO/vWLdkKJ5xq9/bG1uIb2UjyJi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9q82tM7aaMZ/ENnMHihctHIGABH3+K5FI3scsEnto5ow5WMHjYCcqecD0rNyGkZt/rLWzp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VwvAXrisJVLGygU5NfMgdY4gofG5/4tx71yyq6mnszW8NaTeeKrS/+ysZb+2iM5iJO5kB+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Z+1K9mjF0q8Mt/bxSONvmcN0IJp89x8iOp1HTltRMLdUdkcb/AJ+oI4I9DW0ZCaMqW4b7X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lH744PtWlyGrHbeAr0zqRsV3WQhgR8vPcf4Vx1tTSKIfG8iiKCMMvlJvLkLhSMYAA96ilo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VNPbSBCjruGNiOoDsSME4+uac2Z2MrxRdo2p/abVi58oIwKcK2D2I5znrTQjpdM0G2ubdD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MDkZ4xzzXNOdmNHnHiGGa01S5V5WPlM0QZj87c8Ej6YOaamUdF4Xv73xFbOrTgXVqMYzgl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xT5gJA5kuWWGMNcg/OoBB3c9R/hV8wEz2TeJZk0y7/dXBcNCjLs3IOCM9Ccnpz39K46s7a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C5m8C+CoLpf3G0CMbjl2OMLwcZPy/kc9q8+m+eRNz5+26prMd7qMaSTJG370xfeTPfHJA/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Zm3DuECmRmUgew/KruFi1ocD6lq0Fs8kii4OxpAu84PGSPTOOe1FwsemeJU07TtJisbWPM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5YKOWOO/8AjWaYGBY372lsb5IYpPsr7XiUAbc/xY/KrA2/EGixtplt4l0tykc0hiubZeAMD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7Vn7QVitpNnD4l1Mr5qiGXaFG0gKenOe4NaKRNi/d2d9pFx9nbaGSRi7SHCyL0/H8KtSYW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k7JHIgkkfGU+4CB/Ecc/0reLIsZlrpdtquoQx3DtbG4PlCQDPze3t0HSlJj5rGn4w+GOse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1hu7GYgLNCDlCf72QMD3+nrWEakZaFJnGta755UGQ6gNwRwAOa1t2LuNubE24jch/m+bDD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XJrGR0kPlEfLhsnrTjKxLOv0HxOmqzyWeqBJY3AjT5cBByT+ddEZLZmbj2NSwubGzYWtnK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Z5z1HX6VoZvzMzUfCK6jetcQzgvKAQoUBdw67vXv+NA+fodNBCYdMW1idfNVdgfbzjPT3P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ea6lo99ZXUnmxMqk5DY49s4rFxVza+h6Do8vk6FHG5aNjHwBwQex/rWzskZnld3ve5leTG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me5utj0KyHk+H/LidY3EatlMEMwHP1ra9kYrc4CSSW6u1iEnmb5Ac4HU1kpe8b9DutU1A2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FSyFWZhgj5cEKf89a6+bQ5YrU4jR3Bv4VZiFdgGJOOM/5P4VhCepvUWh1vjC+lh06zMM0i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K8ZYj+Lp+dbznZGFNa6lHwv4hvrm+igZtybW82UEhiMcFj+mfeinU52azikjpPFerXWgQ2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nHAJZe/r0rWpPlMo07szfD3jZ72+8m4gVgYwgKry2PWs41Llyp2R0V/qtrBbAXrxwwyHcp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e2K0czJIzbaXTb1SIyJZC4Q7Y8HI6cjt9aqDFJMsEPJPI8i7SCE28ZbHXArrRktCpdKfMk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eeepOK0HchOYjFJHGnz/ekjPQdqAuRqoKhZGMzAuxVkGVPrz6+lWSMWTBG0hTj7uwB0P17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AxPmKCoGFlcfMfb2p2AY7q7KrBTGXw6hf1/8Ar0WA1LOAyxRsioq9njBOBnpiqsRcspCyK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4BwR6fnRYLle4iUy280yz7ZGBDRk8getVYLkUsjoXLTeZn5tzEY/AdqLBct2lkZJHd1DFs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RapKwkzRlQWunh3OzKldvBCgc4x35715+M0gdFHc58RYO15AyZBMgXp9PWvkpnqrYsoBJb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SvKHhUAnGAM+3euWTNLFe+t11Bg52hnwCsi7doXtk/XNJNkmXqPhhXnYQFYYHKoBjqAM5z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xWMm40+S2CMFEkbnAI6n2rTmQrEJiWwmMVzDvbbhiD1J9B+lPmuBJCBFD5sGxgzFRuPB7H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HOuyIqyqWAyHhGQRnrn0pisIkqhVdflC5AbHr1pDFdmAljbaCgBORncPSgBlrLJHdJKMkK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HApbger/D3xRHOg064nSbyonkjmb5FAx057j9Mj8OOcbbGqO7DQSJEZ2Vo9qkv3A7E/WsD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ZIpJbGMFDtATGefWgCjf4IIuAkqBd289hQUYN1oYbzTCQWAyvGMg9sigA0m/bS5vKuncqh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/3vXFAGtqWmvqQSeyuFikI+cA7j9APagDnbqbWLe5EVz+/wD7pVAo25+9kdCPSkB03huym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RzpjPH3h6ex/xrnkWF4JtIk/0mMGNiVJ5wMdAPX61rAB1zHaakqzWbDz2G4jHLEHsOvXA/G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tWZQGikLMcPEPmAHapuKxg2NxqGiXnn/Z3QRv87lu54GcfzouM6GHVYdajeGd0Ek3DKD39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yviLQtU05JGtJGltFJVPL5cE+gx/XvWyM2cPeeL9Y0a7SD54gm07JRzHnjbz29v8AI3STJ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knMltMjyJH/qGUjGMDk989aHEDr9L8c2l3FteErMuBJkAqPXvyO1RytAad3YWGuw+V5XlS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Bkf7XNF2BkX3gi5VjJbu86Efe4DLzwAOw6U7iZu/BrRjYeMrtpx5my2ZH3JnD7h09aTdyT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sFCTgRIRleOnPGQP6VkBg6n40tYrp2h3uQPlKvhcdqAKEl/f+IWxCvlqc7ieD9eODQVax0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cS3bRytwevzD/ACKA5rGxJ4GsGkDZBU7vuqBgemAKCOcpyeA7EMpineMAHgkgMew47UD5i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g3XshCrkgjg98c0FqRyHiHQxobef9paTfg8uRnHQ4Hp60GiZh6f4gl1m5CtO0yM2DHNlx1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6G+2lhhLnEfmc/IeG7ZNAmNXToQqq33iQM4zgdzz6YNSQdLYWFjpEQunwy7cq6j72f/rUE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GryrZ6XBlJDwAMZ9cc9aog6bw38KbnUnjl1SfywhJKbSGx6UCuekQ+HdLsNLlsrOzhihlU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AY6jnNAXOam8NJ4c8I3NpaobiY7mHzE5+nH+cUBc0vAFhLoXwz8q5ieCRYppXVuCvBPSlY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bX4bz6hNM0l8kbziJyfmGeVOeenNIDQ1W/eTVbHTYQ3+l2Qm2Rpz8wAP6UAdj8NtQ06w0+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uFD+4CEHaDyfTNAHK/FW5vdP1T/R7iaGAKXkWI84zkZxQUS6B8UV07RYLiV5ZIUjCncOC/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fHsGt3NtbCKQPKpfecDbj1oEzrpH3MSgHHGSe9AiWKZLiIjdvjIBDbuv09aAKxaTyyQCrS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gDM1HQoNWURyL0GF4AwfWpuOxjXPgVFjHkSvE6n5QxJU+xx60hmNquhatp0JkcJeEg8rw3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YcuoqmPMVopMdWHH/ANegCU3MM2FSTceXIBzx/WrKZDINy/ISucYIHOKTJFtgYJE+Unr84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nhtY5yxPKMOhqgJ4tMRiZY7ceaV25jQ42n8x60AZt/wCHY533SWmx8Ybe20L26Y60XA5S9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aI/KzBUPUg9/b9Kq4FEaXeRR7JWLOg++2Bn6fyoA85+OCF/DtrFJ96WYMqOdvyjknOeo4/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i8sqxOpVgu/H7xQA3XpnvW7IZJcx7LWUIcsrhkaRQD+XftUkivJ5SsWACNgOYm6ehx370E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CVQOACZBkn3/lQA6DzbWSQSAho23PGfvLQBIkkYikjhlby5CSwkxkn6flQBHLK0UKrLEiP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Tdn09/SgCyyvO7ThTHEyhWZiNy8cDJ60AbOiRPb3DLgrAEGGb5gx9vpQxo1pXMfmeacL5e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7n8+tSIyZpRNGRIpjePDcrjr0PvmgB5DSRrbs4W4HDAjI2/8A6qBo07XCQiEFCFXjJyyj0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8M9NOpa/pNs+5zJLgBhnHPH16frWMhnV/tWa0zeNNL0WAYhgsE3Mc5OegHpwvp3rlNoHj+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uWjjBOCTx/n/Gs2bnT2sOZba0iIVpyEGCOCQcY+v9azYH3R4K0eHRvAWkWZi8h1g+YepwK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EAZJWU4wwz1OKAFS7uLQ/MfNT1J6GiwGlB4kiZQZD5ZHAAH86Vh3JDq8FwDsYPgZ49KQXN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l3uNmMkgnIFKw7nS2et27kIshL9cMMHHrjrSaQzULIwyJFxjPXH6VLTAgN1sAAB4ORjuKV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KImIYjknp9KLAWo53ypJ+XPIPQ0AI8wkwhwCTgZoAgimVUUo+FJP484pWAct4VfOdy57is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kbjPC/wBanlZdxWmAUsOVHWjlYXEjt47l+QdwPI6cUxmB4g8Eme8sL3TwltJbSbnVPlLD1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auozyR2zIFZXIwCDnBoA5Lw/4u1WC+l06+2zMCPLLqFJXJ5zQB2kc8LlckK56ilYCbyQRn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M/W45lsXa2TzJVxhQBx61NgOVu77UdPFv5KSZZhuUg4I78etWnYDej1gwx/PlT1PbnFaKT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E8RhJJBwT944OK2jUIcTxO3cLGFbKsOfbFdhyk7RBgu8Lgds5J9qABsYyx+QDp7emKAJAp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BPcY9KAF2hdqkbgOgosAqDkZ5UUWAljdJScfIAcfNRYCRzBGnmPIIyerN0zRYAG1tm0ZY8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NsUNgEZxg9aAPMvjX4GuvH/haC10rUItM1SyvoNStbiePdH5sTZAYenPoeg4rWnPklcmSu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F+1bE+0+OfBRP/YI/+wrr+sx7GXIxIf2n/wBra5nWKHxd4PkZjgEaPgHjPUrR9Zj2DkZtJ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Grv428EIWXdtGkEkfXCUfWY9g5GO/4Xr+11kZ8deCBn10c/8AxFH1mPYORjJfj1+1xF/zP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kHP8A6BR9Zj2DkY1Pj5+11ITjxv4J4550c/8AxFL6zHsHIxP+F/ftbgEnxz4IGP8AqDn/A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7ByMktvjx+1zdMwTxz4I+XqTo5/8AiKPrMewcjJH+OX7XSbs+O/A/y9f+JOf/AIij6zHsH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9rgEf8V14I5/6g5/+Io+sx7ByMU/Hn9rlc58deCAB3OjnH/oFH1mPYORnMfB7wP4l0TVP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tnqniTxVqranevZwGKFXOSdoOOpY8YwOK5a1RVGrGkY8p6k1qrAlvm7nOcZrAsl2IAu3HA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A8fNQBzfxB03SZPDOqX+stFb2VpbyXMtyRzGEXcW/DFNJt2Qtjv8A/glb8GbnTfAfiD4ye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46n26d56/vLfSojtiAyAV8xwWOOGVIWr2ox5Ukczd3cv/APBWr47r8LP2aZfCdjcGLXvHE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w6WUe17p+nIK7IiPSc+lUI+iP2Tv+TWPg3/2Jmjf+kMNAH55/HX47al+zf/wVN8ReN1V38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viVUBbbYT28CmXABJMbiNxjklQvRjSuloB+oHjQeGtV8Ba2vieawfwjdadMuoy30qraNZt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aEKE5OcYpgflv+zr+3P41+F3wv1b4W/DrwfffFNdI1m7sfCPi7UhJb6eNLDt5LXJYKxKnp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grsAaJTjDdlJN7E198IPFPxq16DxP8dfGFx451GFzJa6BbsYNHsCe0cK4DYGAWwC2Pm39a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OhtGnbc9Q1zV9L+Hfg7UNZvWjs9K0m0aVkhUIqoi8KqjjJwAAO5AriScnY3bsib9j79hz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DyePfjP4Ti13xN471CTXoXkmmgnsrNvltY45InVthQeYOcFZEBHy17kYqKSRwt3dzlP2hv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WHh/S/wBn34i+INB8RfEXxBHap4d1GCy1CBkRMPOJJbcuix+ZEpyx/wBZknjgk1FXYJXdj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+O3xr0SLwz8Rfjqmv+FGu4bm5sIfDdrbtKY3DDDxhSD6c49QcYrheK02Oj2PmfS9pdXCnb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K8w7Is0re2mSRfObLE5wT0oKTPO/jV+zj4E+NsEF1renyWOu2m02XiDSn+z39q6nKlZQPm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DyADzWtOtOm9CJwjPc5Xwz8Zf2jP2WIooPEFr/wANA/DqHCi/tmMfiKziGBlxz9owNx53s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SGIjPR6M4pUZR1Wph3HxWsf2/P2l/Ceu6Rp+pQfCv4a2i6g0Oq25ge51qbBCOm4qTCEX1w0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SYipyxsuoUo8zv2Po7XfF7qGSO4I2nCgYxXl7ndYg8PXE2pQPcz7i3RWNO9gsfP8A4v8AA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toWXws1Dxx4p8J+FbLwU2vBPCt+LOWW5+1+VlyVYMNpHUcY4xk59DDxjKLbRyVpNSsep/8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0Wv4x/8AhSx//GK6uSPY5+aXcRv+CXfhljk/Gn4xEjufEsX/AMj0ckewc0u4o/4JfeGx0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08Sxf/GKOSPYOaXcb/wAOufDH/RaPjD/4UkX/AMj0ckewc0u4h/4JbeFiMH4zfGAj/sZIv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2Dml3Gj/gln4UU5Hxk+L4Pt4ji/8Akejkh2Dml3PX/wBl/wDZB8N/sqSeLH8PeJfE/iFvE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xHdxXBEsfmfvFKRIdzeYdxbJO1fSqStoiT0n4t/DHR/jR8NPEfgfX/OGka5ZvZzvbFRLGD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dWAYEgjKjg0wPlK3/AOCVHg20t4reD4vfFuGCJQkcUfiCFVRQMAAC3wAB2qOSL6DuyT/h1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hcfxex/2MUP8A8j0vZw7IOZ9xP+HWHhLOf+Fx/F7/AMKKH/5Ho9nDsh8z7if8OrfCGf8Ak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Cih/+R6PZw7IV33Af8ErfCA6fGH4uj/uYYf/AJHo9nDsgu+40/8ABKnwcwwfi/8AFsj38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Hs4dkPmfc8P8AiT8CP+GTv2nfhN4d8O+PPGHiPRvFtnqh1C18Tait0oNvBvjKBUQD5iDnB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mxNOKptpGlOT5rXPXLi2RwrM6gZ+83b2NeOdpnSWkUUuGLSg4JwMDHtQNHi37ZeB+zR4vA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f9fkHNdOG/ir+uhnV+Bn6qeE/+RW0b/ryh/8AQBXuHnn5N/B34Nan8cv+Cl3xFsri2aXwR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ifVnwdj3EcjrZxMcYJaTJ2n7yLL6VPKr8w76WP0n/AGn/AIz2v7PvwG8ZeOrh0E+mWL/YY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/7u3THXBlZM46LuPaqEfnP8E/hle+Ff2bodEuYmk1jV7C4urkHlzPcIzYYn+IAop91rwqtR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I2hY+xf8AgmP4mj8TfsT/AA8xKj3Onpd6fcRqQTE0d3MFVsdD5ZjbHowr3Tzyr+0z+wk/x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EXwd8QL34b+MWs006/nisEvre+gQkpuiZ0w4+UbiSMIvygjNROEZq0kUpOOqPSf2RPgBc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Rvh9c61H4gm0+e5mN/FbmBX82ZpANhZsY3Y69qsk+Vf25FZ/24/g2FGSfDeocfjJXJiv4T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f/gmYNviv9oYeniqLr/1yataP8OJNT4mep/8ABST/AJMk+KX/AF523/pZBWxmfNvw6jeX4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/sy15I/6ZLXzs/iZ6kdkb4ilG4YUHgAk4x6VAx32iSLywcICeee1BJNBKJhlQygcE+nFAE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ehHtQQQSTJLICcKDgB+uPY0ATo74YqDk8BfpQA2b57cKqjzMbcA5H1oAy5rZ4LgZI45AA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PFV9Y6F+0z+zrfX95DY2kPiSZ5bi5kEcUS7I8EsxAH416OD3kY1Oh+mH/AAuPwD/0PHhv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/F16RgH/AAuPwD/0PHhv/wAG1v8A/F0AH/C4/AP/AEPHhv8A8G1v/wDF0AH/AAuPwD/0P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1v8A/F0AH/C4/AP/AEPHhv8A8G1v/wDF0AdRYaha6rZQXllcw3lpOgkiuLeQPHIp6MrDg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694l0jwrZpd61qtlo9q8giWe/uEgRnIJChmIBOATj2PpQBg/8Lj8A/wDQ8eG//Btb/wDxd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wD/0PHhv/AMG1v/8AF0AH/C4/AP8A0PHhv/wbW/8A8XQAf8Lj8A/9Dx4b/wDBtb//ABdAH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+IPhbxR+zp4fstH8S6Rq13/wl2nv9nsb+KaTaEnydqsTjkc+9J7Ma3PFpR5aj5flA5C8D9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+ZcSb88beeBn370AUrhI0bbtfHoAefWgCszGKFjtdm4+UNgke1AHJawxb4zfAklcH/hYOj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V14b4mZT2P2pr0DE/Hj9pW5S1/wCChfxsd1Rv9E0jG/p/yDrSuPE7I2p7s5S51iaaV1EiM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/HFcBufWn/BIzP/CMfGbJDH/hL3yR0P7oV69P4Eckt2faXxV+Ffhj41+A9T8GeMtOOreHN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i4kgMnlypKnzxsrjDxoeCM4weCa0JPnv/AIdZfsy/9E6k/wDB9qP/AMkUAH/DrL9mX/onU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/AOSKAD/h1l+zL/0TqT/wfaj/APJFAHSfDr/gnr8BPhP420nxb4W8EPpviDSpTNZ3Z1i+m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ySZlPDHqDQB9GUAfizocZf4z/AB2wWU/8LB1jBHTP2hq87E/Ejop7HY3EkkNhIkYCMEIDK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zU+v/APglV/yY74D/AOu+pf8ApfPXunEVv+CsH/Jkni//AK/dO/8ASuKgD4kn+Dng8KVOl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DXg2R7qxdVdQ/4UZ4SC+YNNfHGVMpyaLIf1yr3JofhD4MhiXGkBFC4QmViR+FFkH1yr3Oi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0+yS3g0W0KRqcHywWb6sRkn+VBzyr1JO7kWb2JY4hAiCO3wrbI1ACrnrQYOTZj3uI5YXLj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9B70w3Lce14shW45Gev6UCaPn39rWCWTRtOmclI4JQHUdsqdtejROaR8y72UtJcANvQHdg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rXWZMuSyCOUK5HkKoJAPT0BPWrMwMUckpJXaioDvHKpn1PWmK4yNSVdXkDCM7VBHJB6D6U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IP2F9d/ay8S2+uavayaD8LrCf/TdQVSj6kyn5re29emGccJz1bAqWy0j9yPCvhXSPA/hvT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fSdF06Bba0srVNscMajAUD+vUnJPNIo+Dv+CkP/BQE/CWzvPhb8NdRDePbuPZqmrWzg/2N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lww/FAc8MVIBN2Px5ii8oOwmlYt96QLnLdef8aoRJJJG8gib5GAztYbuf8aYhjs8m2NiW2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34UEjgFV5GjIZiQXLLwuOuKAI5dyx54cO5G7HUUAEbJFalEc7ZJFUnpwOoNADmISZSQh2/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AyRTDOJQPKAOUPI3fXNAEcl1bs7IXOxyfmkydntx1pDSY23CneEk8x+AsjdgOnv6UA79T9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z8PfilyD/AMTi15HT/UtUlrY+iP8Agov8f/GH7N3wCtPFfgi4tbbWZdctrAvd26zp5TxzM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LzQM/NL/h7L+0Zz/xOdD4O1v+JNFwfenYnmJP+Hr/AO0aRJt1vQX2ANxo8XIosHMNb/grF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GuaCyD+IaNHj6Z9aLBzB/w9i/aM84R/23oJJGcjR4iKLBzAP+CsX7Rh/5jehDGc50aPiiw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q7+0c8qxtrWgxk930aPj8qLBzDH/4Kw/tGx5zreg45/5g0fOKLBzEi/8ABVz9o1jzregrw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k9ABRYOY/RL/gmv8AtHeN/wBpj4QeJvEHjy5tLrVdP8QSadE1narAoiW3gfBVep3SNzSKP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J/Zg8IhRknxpaYHr/AKFfUCZ+PjSyBMblSbG0kDgeuPerMwORhZFbI+bPXPoKAGu3k7S5L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P96gC5Yeb/bWhmYqxN9CVI6/fHBpMcdz+nepND8Wf+CwbIn7XmkF13qPCFr8vr/pN1TRMt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9sTXf2QfHWo6vp+k22u+HtaEUetaZMgjuGRCxR4ZwCUZS7fKcq2SCM7WUaEmfuJ8Bf2iPA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HxN4G1hNQtsKt1ZygR3djIR/qp4sko3B55VsZVmGDSLPOP2s/2Evh9+1bpsl5qEH/AAjnj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KNPjHnDAwqTpkCeMccMQwAwrLk5APxa+P37Ofj79lrxpFovjnSGt433DT9ZsctY6hGDyYp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Gwy5GVAIJtPuQ12PNIZ986qGd2O5tpOSfYiqJPRvgF+z/AONf2mfH9v4Q8F2KySoitqGqS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TzJKw6HggKMljwB1xLZSR+7v7MH7MfhL9lf4a23hXwzF9oupMTaprM0YW41G4xzI+OijJC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sxgs89/bg/bg0D9krwitrarBrnxF1WInSNDZvljBJX7Tc4IKwgg4GQZGBVSAHdAD8NvGXj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eLdU8UeLdWudY8Taxc+dcahcYJkbgBQOiKuAoUABQoAAAArRKxm3c95/4Jnhh+3n8NNzmR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jn+y7qpkVE/fCpKP5wP2iwW/aS+Mm0xEjxjrB2vnI/wBMl5A6H6VcdiJbnELAkZBjG5VTY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5H86olEkcwjaIsoMarxljg/j25449KDRECjbKyniTGcKCAOO4/rQSSxmSZCG3SneTiLBB7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jgZlwHKfMW2x4IJx6fnUgIzL5Ow8SHBAJxjHv2NAHffs3ahMvxe0tYWCndJBKx52rt5AA4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V43iaJn3TcIIoUDfMdgXKn5unavIKM1lkeTcjyEcDkfKOOM1JRI6TkID04UlSCM/SgB8l1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Z5eFVzjr60AFnbG2hd3VmkJ+6ScjnNAEjsInJZ1fHzEdD7fWgCw8MLQNucMjoST0/z9aAK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JGcDPGenT8aAG27tEBlSWxgrjHHp/9eiwFrG4qAiqC3APbvigBJFk2Es2AQM8dDTsBBfXl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cvsjiJ3Ddgn04rrpUZTdhNnlniv4kyM9xHbTm2tvvhscso98V9ThcvSs2jknOx8/+Nvi8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jC8Yd5cHH9CCev0HNfT0cMoI427nkl1f3WrzfaLmaQyueZJGzjOcAew9K9JRSJN3w4WW3l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oeMnJ4pNWMi0VIhkGD5jZZSP7w6/pUiHr+7DFXJj4AUDvnqTRYA80pkqsYZBhCF5B45zRY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KXBORuzwR1x6d6okVlLg7ULLnH7xx3GeKpCZUuUaODzDknBLqnyqgHG7Pc/StkMzXLbU3u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/iz61YHZeDHaO4BKDakSkEE8H0xXPIDH1tI/PuJRnaWPf3zk/yxW0CkYE6RyOxRtrMFKq3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1oMg4KtGgZVOSrHjJHT+tAFo7Y4QplDCX94SB82Rn7w+tUhEfzZyzZbrljgjPemArhi4AV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HrSYy9HGVuFm4khbhCB8rN6GsGIq6mix+UBE0j8EyEH5d3B5/TmuCrsbxIAm9g7M0aoOFx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NcxoK0MRdWUlomX5GBwD9KOcAljACqYjGrgEtnkA9D/n0qlITRdMbSFucZO1FU5Jwfxx+l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OEzNJKUKknJwMfKT/ADz6VLdxl/SNa1PSWhe2umgUR4ZNhIPJPzE89yankuUdfpnxBtLpI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ZcKZVIG7HJkJ6Dv61zVcOjWNRxPRPDXjlo5RNFctd25G1l8zJHcN9SOnsa8etgYT6G6q3P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SNd1WK3ml+xs8fH2nCoxHbcT1/wAK+erYGVPVG6nc9ElMUpjjglgnik7xgMpx1Ix+FeTJW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VCTOv/HuWAVnAyFP1/lU3AjjuznE7gkEjIUgkZ6/WgC80KXwuoCFy8TxDf0wR3/OqW5KPi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ZF2oYJXt/m5P3jz9K6EaInsiqNKTHhgcBjg9BwaYyGf8AdsyK5GRgiNvlY9etAF5Zwt0iR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7BU47euaALMLusco4R3baQefxx65xQBAYkQxGNgfLU/d6k5yV575oAdGmY2Bj2IBkDzBgN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AJfh0Uj+JmhgYZpdyZYDHQ1liH7mh0qnofQ2oaF9rYxgb5owWC5xz6V4D3M7WMax2asY7e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EZ7N/j7UKJaZ4Z8drVrPx5a28iBNtoAh3bkCljk/XHWvosGvcOKtueSaggtdQlhQOI8j7v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DNersYsv6Xi6E0TLuKg/ODgg9e3anYzR6l+zyIf7D8TyByq/aIsIDnAzwffNcs9x9D23wn4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c/u1VsCQn69j/AEzWSOeUGzrLDxFp1+w8q8BPmFfn4yfb/wCtQZqDRz+tfarPVdYeDY8Go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yhRx19aDZKxU069NnJbztabpYFwrq2SKC2dl4GspLTw+882VmmmaYoRjGT39qDkmjZygwu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MY+lBNtBwt2YGI4Cn7x3dOOaFuScd8XCf+Faa0rqFBQKB3+8OPyrSn8RSPPP2cFSDwJ4mE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OMHHGQOvXnv606xvHc8lu1WWeR/IUiSbARB0Pr19q8s9FbFSSCPyA0YaNg+MKM5Ptipuy7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CrOiRj5SrHqfqKfMwuiGBdTj02G3ivJOZGOF6MuPc9qrUNDWs728gtYmhuJQe22UjkdCMd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nfs/6zJd+KLu0kmlmtpVWWNHPQknP9K3gzlqI8q8bS+Z498SSg8/bNwwNpC54+hx2967Yi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TWTzLEZE+xLkY25JGd2fx6ULcZ4sN0IXJXccjLHBz/KtUBEpzBJ8u7aOTjqOn6GgZp6TJt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aAMbAMEcZ69+nf60Adx8R4sQeGbh2MQkgYFt24IBjgZ/KiIhvh7dDHHqCJn7NJs+50Qjgn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n4L+IWutI8ZQTCMC5hW3i44J5OM/Uj8zUAebahcWtvBPbzBbVoy7GJyQc+oz34GKCzASfz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eYzHqcdB9KYGA1zFc3W35IivG0+nqB6HirQmc9cTNczNtUrH94YPbufetkYs0NMtWkhZ/L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D0pyEDKxs8yFyyoSsTcc9qS0Az7OFS8e6Q27Fd3mA4G3v+NdEWDLYshKMB2+V+oA6HuT61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j2tsKoM4K8MfT8eaaZJvQSCK23zAea6AKMfLkcdf60rgLNb3FxboAq29zGz4ij6kZzj/9V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W1spYTgXrsJCqjPy9wfU1SAxt0uo3exIeq4LSnp2yP8K0QD5LWNowJDuj6IGGcL7n86Yrl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tlICk7woeMY9ePyz1oHcnjMLXchgmIIHzDZ8sjZ+Y47E1m0g5mWFmlguw4klUqu0RcgBeh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PmYIskmyWX94NpDB+C3Ycf09q1RDbJLJzBGkazZUxkhUY8v6foakZJb6mWDfawrxuSwZ12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CSU3UkwS4VAJFXBbaQDj/AD70AUrhre7gJMQikcEnLZzjsffmnYClqcqNBBDuCqx5x8xlI+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x07/rU2LKbwLv8vy8IuDKq8MT6n1A9BSsFxZkcguvVzkuqjCnoBj1PrTsFxbEIV2s7Ssy8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OkA27khlTbtLMF5Ldwey4pMEZdjGNI1X7UAWRDyexzwRjt1rGTNVqjUu7GO81JhHsaNWMi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fj6Vm6qQ7HV+H/A93fRI0cLjdwpIADL1/kK4auNjEtQO/0r4dIp8yYBCfuxY5HH/1v1ryJ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FIoxeATp1yk7RlhHIdr457nGOnc1l9Y5jZK5v6j4gttAtP380KzqoVXmbBI9x35/nWbXMz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PJde8a3+tI0LyloBKXWJeFHGMY7D/ABrWMbHswwkYo428ZpbhnZvYD0FdkXZHRycj0Hwsi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k7T296ZVxhkMa7VOEzn5ed3pSBsd5bPkuxO8BsmglMbIytDkIq/NnHXP/ANahbiaK91Cjc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2ffpW8WcdWNxdHuxo+u2Ny0kiwpKplZP4kz8wH1Fbbo8qrA97niSFI5C8bIyBkwOcev5Vg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HEsmWQOudw54PtSEWNpl2j75f7ucdfp3HH5CgCKPBKuwAHlmP5Tn6Y/KgCVYQxZWOx/vFA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+3vQA9y0ke6XAZx86REfKM9c8+1QBIzq53sPvD5WGAfQZHrQA0kpJlHVUUZLbfu4HHvnrQ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m0/Mx57jPXIqwMrxlMo8MXRdlWGUEZY8MoHINbw1JPm9Sp3gBhGTwCe9d8TJiJt3hXY/KO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JQm1gD2GCfT2q0Ztj4VR/LG3BzyCwH0z6VQixAoilDgDls7Bzx/hQS2STOZItp3JJzuKDg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7f7Q9vKzkkudj4+8FGCAM1Qi4bkXEzsO6EHnkc8YI7n0oLCMLJaxxqgjeM91BBPs3XPWrI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NqyNIRksSxQevNbwgSz1/9n3Qoriae68wvIjEBRyF7j6HivrstpWXMeTiWz2tTJKTJ0Tgb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ecLDbtEu8Dft6VpfUo0lURod4A2jPIz+FDA47xJMLuAR4TGTIu3+AD3rzK8jVGEyLbpGEf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fPf8AnXmvU2KerR/ZJrKVA6xtKFfDYUH0x71zzY4nm3xF0u5ttXutqjy7kKWQcsSe/wDjX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y9L+GniHVbWK50W1nvIAThQoOGB5xnnH/ANevDqYqFN2udaKGpXZsZ5bK9gaz1GBsvHJlCp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FOtGa3NeU4TUEYOWEvmYJUkDgVMlc2RUQYdSVDY7H0rna1KPUf2a3DfFewtnUeVdwyQyAk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/AflXNWdhC/Gvwda+EfiVMls2UvR9oWILgIWyCM/UH9aKE1IRzE6o6TQr5gdQCoXrnoQa9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NIS7G3H3cZLfNxWtyGje0DU5bLYfJKtu2sV6Sdep/lXNU1NIieIvEaXAjSS33BImVRG2Qx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tUQ0LZxVvKkdx5uWjcPwV4bjrSkyTbt9Xe8EsU7YuCSkMxbHOP4vwxzVoVj274X6NZ+I4w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7UkT+RP15ryMS+ViSseWfHLUNNvvFo/s2QNHHCqHy1AQ4yPz4rSgnbUtHD6FqbaRqcN0iq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IPX9K6zQ9B8LxRy60j2yssTRFwXYhi3Vc+/NKZJ2ei6zZad4isdQ1ARQ28IOZcg4GPmwMH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ELEn7SWqWWs6Bo1xplyklsWEapE2cgLxx0xyf0rOhT5ZXJR598Lr8eEtYee5hV0njCLIGB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BHOPUCuyouwNHY+OvCug3mlDXLeKKUzrsjaJ9qMzdPlHT04xjPesqcmtxJtHlnhF/seulS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k4GAMkA9ia3b0LG6r4mubu7MjBjl+Ay/Mqg8jH1zTjAofpNzZ3t7bWziUGWYCTHzbl/z+V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m/iX4Y0rwH8M0tLuAeXI+LfJw4JA7/j17ZrzaL55kny0txc6ffE+Y/wApLZUnJ/H8eK9bY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+1bSJ7qS4a6+yH5oi+6UJ2z6jvk0wOIkuJ90ZErB1BZSW569f/rVSYrly41TyZFkh3pgiS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3Hp605O4uW57V4L8ZQfFbw/d+HNRMa37WpiR2X757OF9iAfbivOmnCVxWseQ+K/C134U1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R4ZD5ZKf61Typ44zjriuqNQZMNLub9YGjjLq/yGeX7q/405VAIr7w9JaQyi6kVZHkLBgMZ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kBiSybT90OcbWxkA+9blF+wu57SzSby3ERO1pB0A7fy/Sn7SwchetPFUlk0mDiMMTGoGT6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Q6Jqs/iOdRbSxm5wCYVXByeM59R1/Cn7RLUycDs9W8KatFpU11e6cy28CrvJTDOOCTx79a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lOAi8TWtpqAV428iRM+YTyD0PH4YFb+0i0XyENqmiahcyDywJQ2E3EkEY61JPQ1Y5Iks/J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SJCMbSf5Vq3oZLcx18LRW8vmeYilCGZmJAyTnbjtWStcttkviS5V7ORYizyBFwG5IzwV9O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VKYoo5PTmX7bB5jlEQ8kdcc5AqeY1aub3iy+j1GGFo3xuG4q2M9Op9/8ACqnK5MVZlLwWA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beOO/r6dv84qqQVNjV8eXhubeHduOHwu48gAY5p1bk0zG8J6e2oamwSUxSRqJFIGc/MvX1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odD8QbkmG1CRL5ciEhz/Dz0/SuiZnAzvAA/4mbDLDIAG3HX8eKKTCodRO6pKdhDxu5YyDg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R2ONlYnzEx5WX3D50PQeo9vatbCKZC7ZyWVQQMqM4X6D0+lFgJJGQTA+aiBUGCxyRx6en6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rN5sTQjILpkbeOp9T+FAEQh3DaJWmXb/rCw6e3v8AWtLASwW5UMWbeo3eW/3T79uRRYTNr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vtQsozuQYH0HvV8plcdLC6TSfMyseNgHt3PaiwrlQ4L+U6Mz7SyBW+6B7euaqwXK6CMtcM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GRzkd+nAzRYLl+zt2aaA7VjRADu39PQ47imUibxVdC00qNvlKh92wjr6fT/61eTjn7h00N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FVdPs6MoOQfvcg18nM9ZbEtzcbBPFAr2hVx+8Q5AIHX8faud7mqFULJJF52+QOhY4G7d6A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SQy2/2ko0jSJERsWFuSmD2P1pgRxSFGaPasW5goiZdoOOcc88jmpuBWa0WciWZY9obgNwq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wM280OOGd0jaR/Lyx3LhR2/8A1Vopk2M4215HEqIrtA/3VA4ya0U0TYjaBrdTJINrA7hk/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LEsYUor/MFbI29Sp7H6UBYJm8rE8DMseQp/2uvNMB8NwYWjdJihU4Vo1wQO/1rJopHoPgj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V1WXbkRsOCRzyf1H4VzyVjdHY6N4pNkRFd26WxTAZ1JO4H86xGb82lw6laOLOYSybSdoGQ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RzZvY4AvmI8MqEB42Y7SR3B9aALdw8N1boyKGRmxu67fc0AZPkvpk7XFtKZGIMigE5x04o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i1iGGzukMUx+boM7h79ORUsDr/DUFvYwNDuUTKxfzc4LZ4/E4rB7jRz/xTkJ0BpF3JPkgE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pVRKOP8CzT6lq8ETSrIdnyMwwQMcf1P4VqwO91BZkAEjyArjcy4J6c+o/AVk2BXe0gvrad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fmw2KEwPO7q0m0q9dNjDY7Kzjpkc4H+e9bxJZo2PiiWKJriNTJBGD5sKHOCB2Hf61qmSyw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kWK+RTJJ8siSrv2kfwgAH8+aszKF58MdA1KTztKuTYFWIdUjJ2Hjv2/8Ar1XMwMK5+GOsW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uCMB0THA6Yx0yKftAKPhzSvE8F5JHHEwsiw5uQc4Hp3BNPmTA9IsluLVVkuFKs3DHPUYPf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oV7OlxK9pGeTwysCobGAM+mKm4mPuri7ud4udiSN+7UAkBOffpUki2NrZMjvdPE8ofo5GF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NrfQ2cS4UMFb5VXo3qPpQK52Gn6rb3tuoRl2gfKpPA7Ee3NArXJJ7uG3j5uUAJ4J4A9Oe+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+JbaB5I2lRnjYNtU5/wD10AonKeKPi0+nI0Voqs5yvmycgkf560GqieSz6rea7eGS9mLLk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XA9CeaDVI7nQrO2tTE0SJGyjBboQe+49xx0oEaFxfiKYMxByQeO59qzCw2yhu752iiiclh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J9qog7PSfh1ezgy3kzbQAojGQc+pB+goA2PD0d94YmmSGGK6iV8Jz8wFUZM7qw8bxzHN7b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HOfegDctNYtNU2CK7jYZKgE4OaAJIgZfmXBXpkdqALK7bqMJIpZHBjdfUH/GgDKv/AIf6L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Ra4BUeSSPz9aAOZvvhve2viCyv7K7/wCPaAwgH+JemDQBJ4Q8PapaePLzU76Dy4BYmESL9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FAFL4uTAX2k2KRhpLtZBIR6KKCjjVsYJLK2tMGOKMgkrxnFAG18JoF/t2+n3ssUUpC5PQd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cePvENzoU0bqYvKudsfmH7ysemKTQmR+DtY/4RrQVhv2LiJnfzTnGM9qVhWLfhPxcniCW7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cIWPX0osFjqtjgFgpJJ5J54qChrHflgSAvHHJzSYGdq1u84WMFhlRyDWbAz5dChm2ebDC4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rVpgZV/4Eh1HKWwFoy4I2KWHuAKfMUzJu/Cl5aR/IwuFB/u/MBTuSYt1O8MhSW2WErlTjI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+3v49wbcfLbgEHjr3/wDrVYG5b7vLIDA7lA3HPy8849qAHmHzEXftG3n9PegCCa0t8BJws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jcD0xjpxSA57VY3S8jQ7AhUhfl4zmmB8+ftLXQXWdMsiH8qWPzFxwffj8K7aSEzya32t5b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YkU4Az1P0/wAK6CWRyRui7PlYtkk7Tx9Ce1QZsZCo+fqoB6heOPfpQIsrKEG9CjR5AXHIU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iKhDOiluisCSX9/yoAlYFvKVchWXIwMEL9fegCoSFBJBRSeXQ/N+I7gUAXdOtAARMW+zux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QUAbuiswhiiZVAxtViRgnvj3oY0TXBkCyAyOIwMCNOozx8341IjP2s14odirSElVXoWGK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QMFxkuTt4x6fpQNF63RpHZFkKEMfMTb1U9/wyKDRHpvwxnjsfG2mlg4iilj5JySgBOT+lY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R4nl8R/EXU2Dl44JBFEWABCAfyrlN4oxNLj+0+WFXbE8Z9u44/Ss2bHdeBNKl1jxZpEY2R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wPlHf+WKGB9yz2xSGOPgxxRBOCOCAP61zMdjLkjAB3Y3HjPBpBYrNGdw35O37vHGKBEc8S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jjr/+qgCrJZouSsjRD1TuKAJrU3EOAsm+Mj15xQBMNSmt5PMLOSBtPPGKLAb+i+LCisksg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r04qbDua/9vxl9vmZweoGPypWKLcV8Iz8j8H17H1osBq2+oKy7SpI6kZ5H1qbASSSJMNqH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9amwELwSYI3jcecr0NUBlyyyow3M3ln260AWogZMfMTnnpwKCblhS/RWG7oDjg0BctJczQ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NtZtFpmla6rG4w5wQSMipsXcbLMspPy5qRmBf6fE18kuzEikMHA5H0oAkumkYDYQOckZoA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eQltpAOAelAGVY+Mb2zszdXEIaMdMnkj0+tPlA6u01a1voba4MIZHXdgkHaahoCZ7Cy1JD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p64FIs5HxR4ZMDwTWT5RyFfPXBHB/CqTEzzozEjACkYA4r1jgHwyFjhcnPA7H8qALEYwe5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qsDxyAOOlAAV+XOMZxkCgBCRJkAg88jNACsRjEZ59aAI5uF/ebT/vUAVLnVFtlCCTAJ4PH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OqO64ErLwFHJBoArva6hq5Xanlq4zuI6UAaVj4QtrYie4d5ZCoGCOAaANyGCG1UJHGi4/h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J5ucN6DAx9aAE25GS2DQBSkC+ZgHce1AD1GMtjkjHpQAw4Ehxyq9cZ5NAFi3fYu1GHHXB6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BhjjPVT3oARZFWRcnLDoAM4NACu5fbu4ZQcg80AWLcNb7eNrdcHrQBN5qkthgCBgrnJoAf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cDsWIGaALIfC/U9qAPKvH3h2+/aK+L3hH4EaJLJHb6k66t4qvIGINnpUTAspIBwznAXPG4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hoXfOzKb6H6paPpFl4f0my0vTLSGw06xgS2trW3QJHDEihURVHAUKAAPQV6Bifi5+2d8SG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xV8dwbrzwV4U0+Twt4cuFOYZJFYG5uFwSDuZnw4xlHjz92sJztKMUWlo2fq1+yd/yax8G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/9IYa3IPz5/aM8KWfjr9vL41+HtQUmz1Lwxp9vIR1TNvBhh7qcEe4FcuIk4pNdzWmr3Rjf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r9uT4bar8G/EXxTg8I+GvhU9roxtbDSWuRq2PN8l5286MsIkiRVXGOFYjcNx6Iy5kmjNqz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8Ezfin4f0220/Tf2kDY2Nsgjht7fwbAiRqOgAFxWbpQbu0VztF0f8E5vjCDkftNzZxj/A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Ipewp9g55dyve/wDBMPxz4way07xv+0Bc+JfChu4JtR0ePw2lobyGORXaISpcZQkDAbBwc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Qi7pCcm9Gff8AaWkFhaQ2ttClvbQIscUMShURAMBQBwAAAMVqSfIH7TP7C/jT4+fHfTviT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bJpFgun6TYp4eF59kUhvNfc9wFZ3aR8sEB27F525qZRUlZjTa1RyZ/wCCf3xtIx/w1DPj/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9Zewp9i/aS7kkX7A/xygYNH+1LcIw6EeDoP8A4/R7Cn2D2k+5Mf2Evjuev7U9x/4Rtv8A/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/az7jT+wf8dmBB/anuSD2/4Q6D/4/S+r0uwe1n3JF/YV+PCfd/aouB/3Jtv/APH6fsKfY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fFn9lj4+fC74XeL/GjftO3GrDw5o93q/2F/CVsguPs8Ly+XuMrBd2zGSpxnoaPYU+we1n3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X/wAUPhh4S8R6nsS91HTobi5MQwhkK/MQOwJycds15FRcs3FHbGV0me1WVu1rAioyqo9R3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eNPiDe/s3fto2PxR1Twb4l8WeFr3wU+giTwrYi6kiuftnm4cFlCjaAeTznjODj1MLOKg02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j04f8FUfCJOP+FO/F3P8A2LsP/wAkV2c8O5hyvsL/AMPTvCf/AERv4vf+E5F/8kUc8e4cr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UvCB/wCaPfF3/wAJ2H/5Io54dw5X2F/4eo+Ef+iO/F3/AMJ2H/5Io54dw5X2M/Wv+CuXw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tX+GHxR0q1ZggmvdFt4ULHoNzXIGeDxTUovRMTTW59Lfs+fHiP9obwYviqw8GeJvCmiT7W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ED3yEZ8yJI5ZG2dMMwUNkFdwyRQj1KgDi/jH8Trf4M/DTXvGt5o2q69YaLb/a7qz0WOOS5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qyOikIuXb5hhVY84xQB8n6X/wVp8Ba3YxXunfCv4q39nLkx3FrodvJG+CQcMtyQeQR+FQ5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Lh/4Ko+ER1+DvxdH/AHLsP/yRS9pDugs+wg/4Kp+ED0+D3xcP/cvQ/wDyRR7SHdBZ9gP/A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r8Hvi6P8AuXYf/kij2kO6DlfY55v+Cy3wlTVP7MbwJ8RF1HzfI+xnTbTzvMzjZs+1Z3Z4x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cR0H/AA9V8HgZ/wCFP/FzHr/wj0P/AMkVHtId0Oz7HhnxM+PR/at/ac+E/iLw74B8X+HdH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qFz4o05bVM3EGyPaVdweQOMg89MAmubE1Ium0ma04vmvY9YuJW2BX2nJI65/ya8c7Su0YJ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bPagDxv8AbTi8v9mjxiCArA2YK9f+XyCunDfxV/XQyq/Az9TPCf8AyK2jf9eUP/oAr3DhM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wn4FHiW68MRQtNr2tXmqareRyLI8948rCQOw6eWR5YX+HZg/NuJAPz3/av+K0P7XH7QFl4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hT8Ob37XrN4MGHVNWAKrCp/iSPLpkYB3S9QYzXJiavs4WW7NqUOZ+Rqrqckt6v+kghmwVH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hHec34F1P4p/si+MNe134X6dZeOPAniC6Ooar4JvLg20sNyRh5rSQ8KWwAeGyAF2NtUr6t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OSdJ3vE9ksv8AgqLttY11T4AfE611EDE8NlpwuYUb0WQ7N499o+ld3taf8y+8w5Jdj6Z/Z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tLfCbTPH2hafe6Xpt/LPFHbajs85TFK0bE7GYclSRz0rUg+PP25k3/tx/BoZx/wAU5qHP4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Ezaj8aOn/AOCZZJ8U/tCls5/4SmHOf+uTVpQ/hxIn8TPVP+Ckn/JknxS/687b/wBLIK3IP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N8PfDcbNlG0u1A9v3K185P4mejHZHRduTgDn0/GpKHO3nRuFBJXGSOwoAijPl4GcGgB5nk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OBQQNLFyu5hjJzuoAlDqBhSH5xt6UAU1u1kXCjaV+XIHGaAGuGYckluD8x5oA5Lx38O9C+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iPS4dUs4pRNFHKpG1sEZVgQR1PQ1cJyg7xYmk9ziH/ZQ+Fw+YeDrY85x58+OnT79b+3qdz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9lb4V5wPB9sSOo+0T/wDxdHt6ncXJHsIf2VfhaN3/ABR1sD6G4m/+Lp/WKncHBdhp/ZU+F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qAe/2ibn/AMfp+3qdyeVHK/FH9m/4b6J8NPFepaf4Xt7W+stKu7iGUTykpIkLsrAFyDggG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TYnFWP03/AGKf+TR/hD/2LNj/AOiVr1jA+fv+Cv8AaQ6h8Bfh5a3CCS3n8f6fFIhOAyta3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nZNjW58rf8M1fDLGf+EUt9o7+dN/8XXle2qdzflQ0/s2fDPJx4TtuDgZnmx/6H1o9tU7hy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fDvLL/wAItboegbzpev030e2qdw5URn9nL4dLHIW8M24KgY/eykn/AMfo9tU7k8qHab8Df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3lv4Zt0uLd1ljld5HAccjgsRwfUGj2s3o2HKjvZtQWQIu0gnOVbn6VNzS5Ql1aS0nUCwnk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D61IXLQvWMZQxBju3svIp2AptdLbwyNIyHcpHXkH/AOtRYe5wt/ctP8cfgXibzI/+E+0fC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WG+JmdRWR+2tegYH45ftN2UN9/wAFE/jIlxkRC20knBx/zDrTFceJ2RtT3ZqaNZabaxpHF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JwzKfXnr/APXrgNz6G/4JRjGmfHEYx/xWkvb/AKZivXp/Ajkluz6t/aF+N2lfs5/CDXviH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pmj/Z/OtbDZ5z+bcRwLt3kDhpQTk9Aa0JPleL/grJ4dmjV4/gx8TZEYAqy6XGQQehB8ys/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fYcf+Cr+gDr8FficP+4VH/wDF0e0h3Qcr7AP+CsGgN0+C3xOP00qP/wCOUe0h3QrPsdL8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4Z+JfxU8LeBX+G/jfwzqHiK5a2tLrW7OKCHcqFmJ+fJwB2B6iqUoy2YWaPseqEfi/4eTf8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5f+Fg6xkf9vDd687E/Ejop7HTXlyqWs6hcfKxGe3GetcZp0PsT/glV/yY74D/AOu+pf8Ap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Vv+CsH/Jkni//AK/dO/8ASuKgD5CtNWubWTZIyyLwoOMHFeEegaE2oNK53OSCRgAcigViO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Zyp4J6gUBYFuDsJxx1JB/WgLDxctIS24SkIDuxgH2oCxk/s/fAX4u/tX6b4t8R+F/G3h/w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LjREs77TzNIxiSNt+4KeolXv1zwBivShQg4ps5XN3PV1/4Jz/ALQKrtHxc8J4/wCwQ3/xF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zyOf8X/8ABKz40eOrM2us/FPwtcwFlYqumypkjkdFFaRpxjsS5NnHv/wRT+IkkhdviR4aL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+n5VdiQb/AIIpfERgAfiR4ax/16T/AOFFhWA/8EU/iK0TRn4leHChIJBtrjr+VMLAP+CKf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nw2MY6WlwP6UBY+iP2Rv2L/j5+yXrXk6b8TPDniDwXcSb73wxex3Kwsc8yQPtJgk/2gCrc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n1p8ctE+IHiX4eahpPw11rS/DXiS9HkrrOpo8gs4yDueJFBzJ2UtwM5wcYoA/Ma4/4It/E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ufihoF1dXErTTTzwXDvLIxJZnYjLEkkknuaBEY/4IpfEVTlfiV4cU+q21wP6U7hY8z/aN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T9mr4Oa78QtS8a6HrFhpT2/nWdrbyrLJ5s8cIILDHBkBOewNFwsfHkEcaxbwrlSQEDdVP0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W+ZN3zBux5K+n1HtQAu6Ysu8NGWBRgAQGUdPwoAS3cm3ZY3yoPzBgDjHvigBzYjyzktnld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AEmgM8qIwaMKpBJbPHbH1oA/Qb/gjJ8NrXxR8WPiX4h1OCG/ttK0KDSXtrmNZI3N1NvyQQ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RjQUj6+/a1/Yh/Z+Hwe8deNZvhvpukanoOg32oW8vh5m0wGSKF5FBjhIiYllAyyN1oGeMf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bfE/P/QWtP/RLUAe3f8FPPAx+J/wb8AeDVvf7NPiL4gaNpAvTF5v2fzzLF5mzK7tu/O3Iz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+bm/4IhX7AA/G1cDj/kWD/wDJdO4rIT/hyBe7SP8Ahdic9f8Ail+f/Sui4WQh/wCCH16T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DwuQD+H2ui4xrf8EOrpuvxpj4OR/xS/Q/+BdFwH/8OQb7n/i9iDIxx4X/APuui4rCr/wRB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YgPTP/CL/AP3XRcLAf+CIN8XLH41xliMZPhb/AO66LhZB/wAOQb7yjH/wuuPYeMf8It/91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r/gmn8JH+BHhf4veAZNVGtvofjeW2OoLB5AnzYWb7vL3Nt+903Hp1pDOL/wCC0f8AybH4Q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06f8AXle0CZ+Pc02VIbEvBwVPRvp6CrMyRbh+kSqFQYw3Qj1NAECDbdebny2PGWfALdScU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u6S5Lblv4V+b0Lg0mOO5/T5Umh+Kv/BYkKf2utG3NtA8JWh64z/pV1TRMtj4pmaR23gLIo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M9frVEHS/Cj4reLfgn41tvFfgTXp/D+uW4CkpzHcxkjMUsfKyIcDhgRkA9QCCw07H7N/s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wh+1BBaeG9dEHhL4lCP59JeTFtqBUfM9o7HngbjEx3qM43hS1QaH018R/hp4X+Lvg+/8AC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X9Bvk2zWd2mRnsysMMjjqHUhlPIINAH5X/ET/AII2eLbX4w6fp3gjxHbyfDXUpGe41XU2B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Roxt88kcIyYychxGBuZ3YrI/TH4DfALwZ+zf8PbPwh4K00WVhD89xcy4a5vpiPmnnkwN7n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KoACGeJ/twft9eG/2UNEfRtLW38RfEq9izZaNvzFaAjie6KnKp3CAhn6AqMuAD8RvGXjXX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vFvi3VJvEHiTVZDcXV7dH7zEYAAGAFVQAqqAFCgAAACqM27mPFIsflRzQ+Zj7rtnkj2HPP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/AATUOf27/hfxjnVTgf8AYMuqllRP3rpFn83f7SJK/tKfGFgGIHjHWM88AfbJe3rVIiW5x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dxYJgg5C7B9P5CrM0NkuNqsTloy+0MCNo9AB3oNELaIsy58wIwyFCNlvcEetAFpggCqMqE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elJsDQ060lmjXzC8fy/LI67Sfb2zSAhYJJP5Zj4yctnIxz/P9aAO9+As4g+LehDkKQyqFG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KzrfCUj7nuArSYYlSMdex714xoU1t/tTEurYBxlX4IqChrI0ELFVYTnhsD7o9c0ANVEjB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ByW9MigC7NKxbIV4hHwZCM9sUAVmRsE7Pm6YYfr75oAbFCLVCoBIb5j5rZ59vagC1GQ0SB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GPwosFxjTq8jJ5hV1O3cemeuKErhcmcKkPnM6qI23HHPy4Oa1UG9Auc1qfxEs7NHW1C3c4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evco5dJ6yOZ1DxPx98WjoELS6lcS3DzkYjQJ8uO4B7DPb1NfU4XAK2xi5tnhPjH4paj4rv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SxKiMRK+3gdtw657179LD8hhJnJ70YA4kEhBHmY4Oa6uUwGuhcqqzJ8qZO4cY7n68U7AbX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JVvKDoo5I5xmspkFu8DB3SQEmVcgBT2rICzLneheMRpsG5Sd30FWBXdNrlCxwGBA/HOaAL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Lu3kkbumaaE0V5m8oEPwS5GGH3SDx+FWhEFwRHbsytjblju+nTFXEplFFdUXlYzH+8HHT2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GbOq0ByLm3znzW52jgLx0OO1ZtFFDXZnjaWXzC7uWKse5xjH0pwKRy8oicnCtG5wfl5K+3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GZAsWeM5Ixhc+vPTiqSGNkOxAYx8ygAKRkH/GtAHhSG2jEoDjfgdz2P19aAHIfKkDM6Rk7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H0xWbEXbQvNboGX5VBVcNgN33Edc/WsmBU1UfMu5tisu7jtjGa4qqsjWBUuZ1CKQdxmAJK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/XnNefJm6ESZopH8xmVEYYUD5RnpUIQpaNVw7RkcZ2n8RnvjtWqAu28sUp8rbG29vlOfkJ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i2HXccQZefNBONquVViBjJPtVIzuV4GaIkAMokIUlmyv1zWqKIGg3lyYzsCBQpOO/rTtc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aVMDbSMS0m9lY7S/AzzWU6KZrHQ63RPHK3V4tjcwxlgcmUnnae31/+tXHUoXGpM9V8HfEn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1uluLNTtfewyg3HJXvnr1614dfARn0OmFRo9M8PfErTdcnitZppbWZkLjzF2xsc8DOev4V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Rup3OuSNVEzFVkRlGCpzivM5WtykFuBcJPliBKGj3enH+FCGj44ljL63qCuq7jM5MKjO8b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c/jWyNEQ2alrqRnBOcpHkYAFMYkjIJmtgCEA/1ijhBnt70CJZYmsHhEyL5cr7BIq+3GaBl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WUMoywXHJHp+lTYCxCTeQushWOWM/M/Tn2HpQBYt0McpGRnaWR2U8n0o6jSuypayx2mv2F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vfNXOeQRisa2x68IXR9N6Tqp1PSLS7PkvJ5ZYeWflZiOcHueK8Ofuu5xVYcsjjYjPBew36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DbeFA4z+VKMr6mJ4j8aGE3j3zpH+aSxWRX4PGTgY9f6CvpMH8BzVDyq/kaaVln2SmMrucj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9O12c/Us6TbuZJF8zeEQlWU/cyON1UxHpP7PN4sMfia1Al88xiRgqfKAM9T2Oe3B44zjjl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4Ws7a58P6Yplggu8E5ZMll3cHPT2rIC5rlkkmlz3DQCKa2mVd+MAqD0GOAcGgTL1ro1tr1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KqFVXaSD0P/1qCDN8N+Hm1r7dAJXgubZWZI5F5kXHB6/n+FAzRsNUvru10i1t3Mb3IdNwy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t3S6vbyKk91GzkjBZcZ9uvWgTii34b165udVuNKv4ClwqK8ZAPKn19PpQYyj2KvxjCxfD/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kkld2CDxgVpT+IyR5h+zvKE8AeMXkPlQ5LNKw4+6cc/hVVkbx3PKJJcIx3EOCTlTgjJryn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BaVypWOSMctuxgfTvmkMaojxxCrbiCpc4JPbigBbmb97CNjiQNswMZBI68HpVlWC1n+zkM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gY+9jtQFj0j9neVT48uWV1QxW+0nOSDnI+meK0gc9Q848U+TceO/ErAhmS/wWXkA9wD3rv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iRbm1W7MSpJbrYrwclcgZ6dhk0R3G9zxZxizhcquWYsxfoc1qBDEzq2EQhgMgD36bvWrA0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3McxygDDJwN3ofrSEd18SEafw34WjKFkt4nZ8YDYbGMewxUoC/wCC9SFrY5Z8q5Lbj0Ue3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B614DktLTwBrWo20RRreXBlds5Oen48VAHT/th3PgTXrTwtqXg5rW4vr3Sll1GC1yu6RAq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LZ7naKB3PlC91CZluYI08rZCGZ8/eI4/z61SG2QXentcw22wqLl4N7cAAgYP8vT0q0Qzny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+bK/QfjXTFIzOit5o7axRSjNKY9rRKcg88MD6c9KykAbmt5oPtGFwNzRseg7ceuegqogZL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NuF3KQuRknOcVstiWWYmuVmWMRsd2CXTpmqEy2LPYE+V5riHiRifujOeB/nrTRJ0H2QFWY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K2VX2x+v5elICjq+tpYJLCwdbksSHB6HAwfYkHFAHO3kcsk81y/yeYowcgY46cfStEBdsp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lUfbP2UgD065Jx0rQDXKrGEEh2npGyD5mX0I9jxn0oMxJGzkKrsMg/u03BsHt6/8A1qGMu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GZVBferFQu3GB0I7VkBYgvYo1ZBtkdfQg4zjnPQ0gJLi7g8jdyPKI4DAEZ6/r3qwKsmqpE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KTwvG9v72R/F/OgCpPIZoGAbaQMhWAYden9PwoAguppUQlt8cmBsLHhfw+gpgV7t51njdY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Ayeev51dtARNJKJ7eeKMNJuwrn+6fpUFIiaUyMIWLADCKzqMtn+meBUJlkgIjed2BJ+VW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wOuKoCGSNRiJUfzWOBCnTr6dvpUOSQeRJptnNdagFjgmaYAl3HKjH4elcs6qQWOu8P+Cjd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VBt+VfmPqce4ryauKtsbRiz0TRPh9BHp6KhD7T8rmPBHXB9jzXlVMRKXU05TsLTRlSBMwi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wAwMf4VySlzGqQ/V76z0aCEXA2q42r1zmsOW50RpOex5R8Q/iZ5tpHZaWGUI+fMwpGO/0P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GlrqezQwVviPMtSvZtSnEs26QgbBvY5GK71Gx7MaMILRFdSsb71dY05HIyaq1ym7FWV9rb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t0H+RWiRzyYgl4BCZOzD7unsaqxFxi58sM6lgFwcHgDscUEsGkA2EbgycMW/z6UxIXABZA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b/nikMaMAjaNxYEksOoqkYyRSvAql12MoHK45Fbo4Kq0PdvBTx6t4R0t32TN9m8ssG53Lxg+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Lc8mSszWaNYmiCBt7YVJUOCPYg9fT6VJA8ncFUtgZzwccD3+tQAGAGQEYAf04VSBmgBVQK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O0c4Pof8APSrAlCupeTKs6qcjpuBPAx6Dp+dQA2MKpYbunGSODmgB5h34AYk7vlUHjpgU0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A0jElc/PwDx09uM0gief/ABu1BbfwtZWmwZnm3Ag9MDJrsoomR4zGVCkBQCAeTXYYhtKsO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QA15/NLHYuCewOaoVixESjMJWIdhyJOMn2x/OrQixMu4gRjIAz+7PA+vrTRA9UibblyiYy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P9KoC5I6xurZWJeP3JXduOcZz6nrQBYSWNzui2KqnYGHy8fT1/wAaaILlsV+cbituvdOAf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qVvIJIWiVpElyg2t8zfj+pNdNPcln1H8K9L/sbwzAC6ESt5hZUwXYj1r73Bw5YI8Ws7s6t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YEkrj17EV6RzWJYWUfdIZPU9qXURK8pht/l2hzkrgZ49Sab2H1OA1K+V9Rfa6JsOxyw4Un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amyKrYWZ497bEHDDrn1FcLkUkYur+ZeabMrkyJDIrxkHDKP61xzkdEVoc18U51j0KN8srS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JX73/ANevNrNM6qUT6M/Y2/aX8FiwtfCviiwhstbtwLeJyoKXSAcFc87gAMjPbrXw2Z4eb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61+1h+zH4T+MXge98SaCYbPWbaEzCe2GDOgGNrY646YPH0rx8NiqtGVmbcrR+WOreFtT0W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mtpkZkkikG1zg46d+1fW0qzmgsZjxPDHKgOcHB+Xn/OetbXuNHb/A26SH4n+H9z+W/nbQS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9M4965MR8Ij079rGJ7fVdA1GNyrxxPAAoAxnkYzz2rlw73EcjFrnhLXfClusrvaarBD5cs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x/F0xmu+MncVjgUxvKBo/kLYfq3sRXYpEWOg0zW7O08PZk3Aqp464Pb8+3pUSY0jiL64894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9ckE81BREzBlBX5SrYBJBJJ60rlE9vPHFvViQ5Odx55H0ouI9k+FHxBj0Dwhrm+aKC68/9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5IAUHjkDH6159WPPIdjx6/b7SZcf60yl2UkEkknJz3611JcqG0Z3ILDIA9e1UgOy8B6qba8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A7SSARnBY+4/WlIRY8Va6t9rIh3zGB1CBmXoSc5AP4dOBWHKK5nz6+sHlWbNI9qUKMp5O0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TVqNtQTMa6uJGtRH85CjBw2Bj1PrVDI7a/kWD7P5jeTu3bS5wp9QKmyEbfhb7Ja63aXs90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A67hIDwR7ZGf89R7DD4g6bpFrq3m6LcefbzKJCoOQhPUA9cfWqiwTM7SWfTJLe+hQOQ4YN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2ee/Ss6mqBs+rfj/4i0bxV8G7aSC+gn1G3SF1QtnhsAnP8Xfn6V59GLjUEfJdxEj3Em9hn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xXqAT2zz2St9nkPG5cAghgfemBUd2YQkB1YkhSMYouBbWxhs7y3S7WVbY8SSL3B7rmi4zQ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J1m0NtO8sjIs8cpXaOeQQQcHgik7PcI6k2o+MtQ8SQQ3GouZ7u3by1k2AKFIHfseKIwQmi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thujWUl/lDfeX6dqTgKxi6r4il1N8SyEGIELjoSfbpQojMYOZSAzH0yT0/wDrVsM99/ZyT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0LVrO0uJJsC2kkRSdw6pyOcjp9MVyVXyhc80+Inh238OeItVsbMu/2S4wT6IclRThK6NA+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xA0GS4jaNHlyjN/FuBUH8yPzqaz9xhY+nPG3xHXwTJZWl1avcwXald+F2njO05PcZ4ryoR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b44NkfEl69gCLdpSVX+FR6D9fb0r16b0IaMNJCoxuIz1xxXRzEWLo1V1VmBY9AN3p6H1FX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e3uZb6MXTz7TJlJEJ6cY3bai5DRl3nyMFSXeqH14GP8aXUErDduwDI+TqSBtI9qtDIJJRK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Z4HZaYHR6He2Udn5btsmYADjB69cj3/Hk10R0MpK5uXmkWesQ2kMrs9yVwXQgEAe3v/QVc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SPDX9hXRuBI00TLj7mCpzwCf/AK3UUQgZzqXK/ivTrzU4YEhXzhCMfe5Oepx/D9K0krlUp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6de3O+3lBVQHUZUgZ659eOPxrWCsFVnQS7G80RAPtyAXzhf613xOVlVG+RwFCB2A2E52e9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rESmWVzjc2CfT6UANkkkVcBUXvvZt27Pbj+dNEDY5gdoDGIZ+cqRhfrkdDWiAgkkaOCPas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b5QccYFMDTs08otGjqdoXG7vn/JqzM6nR4Io4tqIw4KgDAA+nFbWMyrfjEzY6EY3HqCKQG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83X5uTnoeexoAqfZI0ZV80SPIxGxeg65z6igDTgXawdtr7Rt59fpTSAPFBMGnxrkbhJlST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17p34fc56GcWtivmpsV2xuQ7lwOo56Htivk5bnqIuJiVoXZWXym3ZOMsf7pHpjvWDGLFIi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jZ3x/dGP50hixyObgPKhISUFEYgsVPHOOvP8AKgCk0kFzLEycyRuwcyfKd3f+dACjzijCN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ZB7gAe1AC3P76OReY1QhHK/eHHAPqKlAQQom5IYssjqDy2Du7VQEE1mkm8yQozKCG5JU+m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dWLwKD5hWQYPyjgn0NWpBYoyAqpJywz0U/cPXHvWiYWLRdPLkjjcFgc/L0x7ik2M9P+H9s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KkUmWKy4U/ID0H61xyZojU1LTorW7lLKzSSuECq/bPDVka2JUurrw5OkjD5OEznOc/wD1u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LHxcoVyIm+9vXqO2OetAiC+0y60WH7PuMsIAMYRshh2/H2qwvc5C81CXTLlht3schRvGEH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XLUV4l69rmNlM4Oxt33PUkdDQB0WnapeaXNHKwaUOSvUFVHfn1HrWTQzori7t/EFnNBeBZ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vD0z6j1FTYofoPh620S6jmgWcAHY6vySOPukdMY6j1ptgb2pXjspfAK4Y/LwG56fWpA5R5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SRO7DIz1+vpQJiNJZ3Afz4Y5AWypY8MOnT+laozZkX3hm0BUWBW3t5FYt23bhjjJ54GfWt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GMXHnxtLb87lkgByQOD1Pf2rW5Bq6bZt4cOY2uJNyliJWxnnOT+WMii4E8njWGC2kkTdtU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pcoEKeO9MvJ2hScLKAJNxzhh6A9M0WAu3VxY6nZTCKdjI3AY/dAxwTSbIOi8Axw2FldwXK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Cg4GPXNQ2NI7F5bC5jVJEjIU5AYdAD2FJDseW+O5jYSebaqWQPtCKnXJ9qtDsZlj4tubdI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cglcbTnue3Bx+QplqKLR8b3ETzYjKY4V0OPouPzoHZE7eNZb2DJlaYhhkE42gfXmrJsTQa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lI3MTyf8A61AWJXt4LgqdqFm655z6/jUDQv2A+YGjgxISMny+Qo7+3A/Sgq50WkeC7nVpS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bh8pHfcKklySO90LwNYWojklb7VIBgl+g9QAecUGTm2dNZxfYfktYxDGrbQBgZ7Ggi5fEy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J745FA0zBVVgnYAnfHjOOnNUIvefDcSBZIlcOchQMLnoeaCho0OC3kjmgDxuOyZAUev1oJ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kEmCZbhGGWU55/wBr60AaqeOyoAmtwJh/E0fy57UAdNp2u6ZcxlmuIUfG3DPjn6elAFqWA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XghuFHrU2AYuX8scsAdp3fxUWAyNU0Kw12eGS8CrLalhGyjk56jJ+gosBzOufDgyQ7dPud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82T71Q0M+Enhm60LQ7oas2++e5kdjkEYbGOmO/p7UDIvEd6+u+KtM0pIla0tJ1uZ5Vb0y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1f6Sdb/t3T4ZC1jDHuEg4ww5wPXnFAHHXEC3MGmRaYQLqVWJiBKlMdeM8GgD1ODxNa6D4P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8RcLEpJJ4z+P4CpA84+HnjWWxhv8AWtXkae1u34kUf6tQ3Qd859u9AHcah41gg8WWWkxqG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z97k/KB+VZtAdOsasFkVdquOB1/GpQD1CkZ2sMdR6+lAFW7XZIWUYBGcD9aAMqTT7e+2xy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YIx1x9KdwOE8ZaAtnZm7iHlyeYkYRD1DNgf8A6v5VqhdTWhJMER3Y4Ay3UnH/ANagReaNW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jH+fagBt1HlhtcOdy5HTNAGVdxOZI228Rndjg9yaAR8n/ALQ+oJd+NhZfN5kEWSQvY8gA/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B53bW6PHJGNyuVw7IduzPf8TW5LK15M7wfu2xEgC8jlh0/CoMx5eREhIJXcQxVcY2jqPq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CsVAkyOfX/wCsKAHSK/mgvI5IQAx7sDAOPw6dKAJ5AUJVyzxkgI+TjOOOfTtQA25iDxo4I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x2/SgdyxbXAcoF+WQsNw69+tAjoYgsckTBQFUlxx/Fjrj2oY0NUNGm3zHyhG49Q2eg+v+F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EhJAIbnaTyD357UAJZXwnMqbAVUHgnnOec0FmxaEw3Mcce/a0gGD/ABH2PbtQB23huffNL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k8behyOn5VjI0R55K8k+u3juxlbz3Pmk5AwxA/wDrVyM6UdRpEHm2m0jDAnI7Enn8BUMs9F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v4v0uaQ5iWdlJBK59Tn8BzUsD6rt/EkbFE8xDv/AEDvWdmK5bXU0dG2jcM4GGC8HvRYLj4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DMDznrWVwuRNZvuLGP5Tk8YNK4XGiAMMFcjoc1QXAx4AQKAMYPPOKBleeE7vlAOemfT3oA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QKq4HB6UAR20d0srb3Kr0C+1AG3pXiNrWFUmt90a5G4cY56mgDoLXXrF0HmTCHcSfn6D6n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ziM8CyLnb2I70mh3HyOYnOVwcDk88+3aoGVrgiTJKKr/3lGOaAI0naMKpH1BosSixBcAOE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FFx2ATnnHpQBGgDnI5PQc4qXYaJzHIvOcn0zUDICp/uHJ688CgAaAhemTU2KuKtr5i4KAg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fDdrNCscsQeLHA+lMYXGkOkYjiGI1HGDUgY2ofa9BCvAryGQ4IHOPwo5QMfUvFV7ZeUrxA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inyiZxbxKyFRIeSMFhnAr1DjJ0hAO9OufvUALu5KqMYzzjrQA8OFXJJwDwOufwoAZ9oBKg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zigB32hUPzMRkcDigChca3BEDtxI4OAoPftQBjLe6lrLg20EkgODuAwg9hQBqxeDbi4Ba5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yCPSgDYt9DtdPh2rCAxwN2M80APOY8bQFXvigBEZlUqW3AH5SOKAHAA8kjA446nr2qQHM/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rQArSgADOOP8APNAES4GFAySDn2oAeGAAA+b0HrQAzdhEOQpYAso6k4oAhvMbk+Yg4xsXo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tIh2nhUHOKACDKHnqfSgCVZVXaNpHHegCxGxABC4B6EUADsFjZ2GP5mgCazUs6lx2woYdP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GfiRfCHhXV9YNq92unWct01vHgvLsQttX3OMU4rmaQnoen/8ABLz4eaanwm1b4q3esaf4h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3Gp3FlMJRp0SEiGx4J2MgO5l4I3qpBCKT7UYqKsjmbudX/wAFEvj7d/CH4KHwz4ZmY/ELx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GBsSxq+FuLgEEFdiPtDg/K8kZ6A020ldiPjP4h+BrL4WfsceIPCcKRzLZaSwM6jHmTFlZ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j7cDtXlwk51VJnQ1aNj9IP2Tv+TWPg3/2Jmjf+kMNeqc58G/GRiv/AAUW+K5HUaDpnHc/u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KNqe5jfsr/tWeDv2UPin8bYfH1nrsD+ItVtbywbT9Oa4WSJUlyxII/wCei/r6VtSa5ERJe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ey/Az/nl4t/8ABE//AMVWt0QRTf8ABW34D2yq0x8VRKx2gvojAE+nLUXA+xtG1L+2NIsr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9qgSf7LeJsmh3KDskXJ2sM4IzwQaYHj37RH7Yfw3/AGYbzRLHxnfXranrCyS2un6XaG6n8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H5VycAnqQ2M7WwAeQf8PYfgd/zx8Xf+CJ/wD4qldAB/4Kw/A8dYPF4/7gL/8AxVF0An/D2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D5Xi7zZ5BFFH/AGE+6RycBVG7kk9AKLgfZFtMbi2ilaJ4GdAxilxuTIzg4JGR04JpgeC/t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D9mzxdYeGPFt1qk2uXln9vW00mwa5aOEuyKz4IAyVbA6/LzjIyAeZj/gq/wDBA9Lfxf8A+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V0Bwnx6/4KX/CH4h/A34h+FNHtfFb6trnh3UNMs1m0R0QzTW0kabm3cDcwyfSi6Asfs1Wd9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8Baff2UljfQaTB5sM6FZEJXOGU8g88g8ivCqtObaO6N1FHpRvLpyScevHGayLuZt5qcsrb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xbOKAuMS5wNoAGBgjHNAXIrmctlCNqDHIPP50BcqT3QgjZzKFAyctwTQFzwrxL+0TLrXiw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t38TvHUucWOmYNrajIUvPPnaiqSATkAdGZa66eHlPV6IylVS2PdvgZ/wT7lv/ABHafEH9o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4vj+ex8NwqTomkZIwFjPEzgAcsNuSchyFevUhTjTVonLKTlufZ2palZaHpl1qGoXUGn6fa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zIscUMajLO7HAVQASSeABWhJ+fXjz/gqe8HxQ0vUvCHheXU/gXpGpLp/iTxdNC/mXBkygk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iHOVLP8q/u9wLRzxUuW+o7O1z9BLO7sdf0qC6tpoNQ029gWWKaNhJFPE65DAjIZWUg56EG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58FzfsIfG5tAn8yP4HeNbt7jQr+QlotDvjy9nI/8ACh6ru6rg5JWU1w4mjzrnjujanO2jP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kbh2NeQdRn+JfEOkeEdEutV1nULfS9Mtk3y3Ny4REHpk/kB1J4FNJydkJu25494RtPif+2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NUuPAXwrDtFfeP9QhZZ70A7WjsIjgnowLZGMcshAVvUo4VR96ZzyqX0R9N+IP+Cc3wnuP2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haUuk3E227g8TyqJtRGoRg+XdSS4BY5LAoNq7XdVCZ49AwPmX4HeOtfvJvEHw5+IELWXxG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pE+SLuMAeVdRn+IOpBz0O5W6OBXiYij7OV1szrpy5lqetLDHHGVUEEjqRya5ToIPs8jKSo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KAIGj2HnGe4A/SgDxP9tHj9mbxjkkH/Q+D/1+wV04b+Kv66GVX4Gfqb4T/wCRW0b/AK8of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CfjjreqeMdP8A2kv2jIfCvxoX4XxX/ie+sb6yuJ0WO7hkdw0sauw2SqBhZEAcZ4de/NVqu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EFLrY9P8Ah03ws+F3g+x8OaR4m0E21qmZJn1KDfcSH70rkNgsf0AAHAFeRUVSpLmaZ2R5Y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xI8DWjA23irw9GgOfm1CDPv8AxVn7OfZlc0e5fg+LHg1Yx/xV3h8MD31OE7vr81Hs59mHN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eCZEZpPF+gnbjao1WD+W6j2c+zDmj3PZv+CT/APyZJ4Q/6/dR/wDSuWvpDzDzD9uDn9ub4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N6h069ZK5MV/CZtR+NHT/wDBM8MPFv7Q+87m/wCEqiyfX901aUP4cSJ/Ez1H/gpJ/wAmS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tv/SyCtyD5s+HDmP4f+GwuAP7Mtcjrn90tfOT+JnorZHRSXUaIWJ7YIJwakohbUoy3ygMj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+xoAlDMy7wAny4x/CD6UASLHuwwyVPXA+7QQP8kLsb5TzllP8AWgAk1FYZNixINvTBxigBk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kYg5HQmgBTbsPvZJHcnrQAr2Zlj8xXO1SdqMOMd8UAVyjony/MDkjI5BqhMqyIhU7cqBn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ldoI42kDGaAILq5FpHjbvBUHnsehqkxM4D403hm+EnjUbQq/2JfDr/wBMHrWn8cfUh7M+9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R/hD/ANizY/8Aola9w5jwT/grl/yRL4af9lD03/0mvKmXwsa3PFm3q5c5K46nqPSvEOoik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CP60AQyLgk8lTyecj6UARlxb5UAhiAQaCCrKgWNiv3kJfaozyfb60ICtMhQjhVCnnHO09+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1WG2CR5YI2QRkcE+v1qwKd5rEcUHmqqLtU8DlgfTigqxyN/qq3gbauSv8TSY5p2KSOf02f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CW5/4T3RwVHT/AI+UrfD/ABMzqbH7oV6Bzn4yftY3X2X/AIKG/GFsjBh0kEZwT/xLrXvXH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zEtvGJtCkkShl34GM4P59fyrgNz65/wCCR9z9t8NfGe44/e+MHfj3iFevT+BHJLdnqP8Aw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+Jf10z/052taEnxp4XYnw7pkgKgPBH2wM7RXhvdnati/5oLlVIMn90Hv7CkARSkZYZcg8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lDwawP7Yv7PAAxjVr38f3AruwvUyqH6713mJ+L/h/cfjB8esAkf8ACwdYOfT/AEhq87E/E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qDlIHJyPlPI9MVxo06H2d/wAEqv8Akx3wH/131L/0vnr3TjK3/BWD/kyTxf8A9funf+lcV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JCiFgqEHOc/09K8I9AzLvVmgB8oYY5OX559qAGLcXMsfzXUkjBQRhto+gFAE66nKhCMiFx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GtFNNclcsVdVyx7Af1oA+mf8Agkb/AMkb+J//AGUHUP8A0nta9qHwo4Huz7K8c+OtB+Gnh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fU4dG0LT1V7q+uM7IlLBQTgE8syj8asR4x/w8F/Z2/wCir6H/AORf/iKAD/h4L+zt/wBFX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//EUAH/DwX9nb/oq+h/8AkX/4igA/4eC/s7f9FX0P/wAi/wDxFAB/w8F/Z2/6Kvof/kX/A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h4L+zt/0VfQ//Iv/AMRQAf8ADwX9nb/oq+h/+Rf/AIigA/4eC/s7f9FX0P8A8i//ABFAH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XhD4z+G31/wAE69a+ItGS4a1a8tN2wSqFLLyAcgMv50AfPv8AwVN/5MY+Iv8Av6Z/6cbag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QgR/u8nC7TyD2NWQSQRje0bFV2n70RyA3Xj0oAWHyZTH5rFGYtuBfAK8+vf6UAOZIfKDtv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jHPGR9KAI0UvNH8jNheqLw5+naoAVHM534GWHCmT5Vx6jtQB+z3/BHT4et4X/AGW73xNPH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XN3FKo+Y28O23VWPtJHcEf71BZ13/AAVY+IP/AAg37G/iOyine3vfEt7aaJbtH1O6TzpVP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/AHqAPwne0hxgjZJGAWUn7+fSqsZ3Z13wb8V2Pwy+M/gLxffQXNzp3h/xDYapcw2gDzPFB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ioLEIQASBnGSOtJoafc/XXQP+Cxfws8Va3ZaPo3gD4jarq17KIbaxstMtJZpnPRURbolj7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u+Or7QPhpdeLJfCGuXV5bWX22XwzZi3m1LgZaJQsvlPIoz8qSHJGFLEgEA+K1/wCC1Hwac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sB1IsbI4/8mqAA/8ABan4NDr4P8ej/txsv/kqgA/4fT/Bvn/ijvH3H/TjZ/8AyVQAv/D6f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4+/8AAGz/APkqgD6K/ZZ/a60L9rXS9W1bwt4T8UaPomnSCA6prtvbxQTzYyYovLmcsyggt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AoA9zubmKzt5Z55UggiUvJLIwVUUDJJJ4AA70Afzl/tb+ONB+L/7TXxH8WeH7l7rQ9Q1Y/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ZFVY/MAPIVtmRnBwRkA8Bolux5cdJt43kkCnYsgRVZsEN7+3vTsTdk7QiWKZAPMmXAO30z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eMQxuMhSFPv6tQBGU3IfvuM4+UbiuR1xQBb0aT/icaUpGc3ltg+mJBxSY47n9PVSaH4rf8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a50c4DA+EbQFSu4H/AEq64pomR8SsSF3mJXCkq29cD8BVpEDI7gbWnhIQKAqIBycnoaYCN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JO1q9s4kjuoSVdGByChBGGzg+1J2Gj9wf+CanxY+NvxT+EouPinobNosMSf2H4qv3MV9q0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OoXBFwSu8FeJDueszQ+xqAPMP2lL74m6f8GvEU3wgsdPv/HYhxZpqEgUIP43iVhseUD7iu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bWAP52fEV7rV34r1q48Wzag/i2W7k/tP+2Fk+1+eGPmebvG4MG4IPPHNUiHchjhD2suIVm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nHr9ABwKZI2ZklZBEHyFBGecPjkdOlAH0l/wTUcP+3f8AC4gLj/iaAlV28/2ZdZ4qWVE/e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/ALRSGT9pf4xLsUj/AITHWDuLYP8Ax+S9B3qkRLc8/E0tvANhKIBuVkOdwzxx6VZmh6wRx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7sIPmHrweKDREsBdHcEtOEG5JV7gnp/n3pNgXftcJ6Mrb1G5OxHTn39vpSAki1COFmCI5b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gz2oAd5v2hVlLhZF+9kc/hQB1/wAILr7P8UNDkcIN7+WmMl4z13jjqcY/4FWFd+6Uj7xvL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yowXG4leQDXkmhWuJEikxGhkGQGdjwo7nFQUPSSKSTEXMvXJc/N/gKAEXKrIyjdxzuz056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8scn5euT0+lABEfOkkLK2DxgnOfcUAJHj7QSXxng7l7U7AJcxvHkoGA3Z9c+9VuRco6vMl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Ind8hJOMj6V6FGhzCvY4rxd48uLmG6hiiij02NGDys2GkUDnH+HfNfSYXAxjq0Yzn0R8+e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n2fR45FypU3A5wT047Hv7fhX0tPCnLc8b8QXl5rWoebe3CzSbfkkPC7cnH0r1IU+VWRlcf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yKrc/dI79eD3GK36EFkqqxKdm3A+REPf/APXUXEUp3UtsZjIygkkelFwNHw/I7XzqxIQR4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pknQTuokAO9kC4AQZY57fTpWQisnzkk5cqMfd52jirAbEd1wUOOcKWI+7QA99qzOo2bQ2c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gGSwC7kRlbEhbnHJIJ/oMmqQmivfRwlRkcL29s9a0iNmfKHkEg2jD8nkdK2RmzoNFCz+We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7semBWbHcf4h8qCWQSp5kMjEopycDgdPWlAZysgcl1HyueGY8Ng9Af0rdIohGGiTLNGqnB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SmAFkY5UFs4AIHOQasBY2KAEn5m+QkuQw5446YoGOjiDW0W/7/Qg85GeSBWbA0YbxLfCkx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X0HFZMRVu1FxboZOFTIDBucZ7evWuOstDWBn26yTy/ZYA88rMEWOMZyScceg5ry5yS3N0S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LMbi3msyuGBeMjGBg59MdKyVaHcqxTzJHFv8AlBD/ALwkV0xaexNixaXzhdm/K/8APMDhf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JkrXypGkZZsBshsZ4/wA8UXEWYVWaTAbq3IYcAk9asoikG90O8BS2QH6j2xQAmFaNyhUDI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HFAyEwGGNgv3pFwQRggenH0qGUTWuoz6OVnhMbyDGVYHOcdcjt7VzzjcEzr9G8eQahIVuL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jl8Fmzwqg9ciuSdPm3NlKx6Z4f+I19p91HPaajcyWzL5piKhxyMAZPXHNeTXwUZ9DdTPS9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tp/pcUttPvCbAoxnHU+v4V4ksFKD0NVK589apAI9X1ExMhglmZ4m6fKxOOev4e9c9Si0aK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vK02Iism0kDO0dz9P89q5noakETAXMrfMCVyEc/fAxQAl0S0c25ywVgWd+AMDOAfSgCLTr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ywTnLfp69M09AsWtzLIY9yFlI3E8jbjqf1FOwWJLW+eVHCSSSRZAUEbRnPWo6m0VdkzMt0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EoXpj1rCqfQ0Y6HYfD3xu9rDL4evJExDIps5N/wAwyeR+Z/KvNqU7nJiKXU9GuYjNYrZ7v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g9UPXpXIo2PJeh4B8cXis/Ggtp5Y/J+yxs5jUg4yR/LA/CvpcEvcOWoeUXkO28lGd644Kn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bmHU0rHzmjmfbGx2n505U47YFNiZ3/wCz5IRP4siiRfMNouCc8/M3+P6VzyEe8eErex1HS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tLqAHch4dex47j3rAVzW13TIdI0C7WOVZ0nuonVweOvORn/OKBNl/w/bXGo+HPEBt3zcLc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gZPH4n6/zCSfwApvNYnuQ7+VHbvHKXX7p6flQORl+C2kOu+GEB3MWuCCRkd+aDMs+IdbkD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K7Eayn7p54PvQM2rU+X8SHj4/eWKOygdP88UGcjL+NNy0Pw61QfISyEBnbaR+NaU/iORHn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wm8Q7wd+6Qux6nHTIP41dZG8dzycxF9PlfCqzHBPUkbsf4V5L3PUWxFJIBEpfaGDqokxk+2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Ldy7sYwdrBWLDGcdfegBBEvmxZcHJz1PTsB+FWWMjGYwXUrgElVGCD2+tAHpv7OUcknje6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3BhgjhuST68/pWlM5qh5jq8C/8J/r6Ki5bUPK24AyM+3Hp1rvjsSja8dSia81C33Dy0thy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/AD296I7gtzxKaaI2+UIYsNu0D7h9fYVqMVTIsU7KyMgweepI9KsCzZQvc6lGUBdZCvCcl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jvPGt4bS30uwbZM6xZEnIDYAwT6E88VKAyvDt88No6lwWSQboi3OD0P8AKiQHrHhfxLHo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tPciOaZx5c6oH2BsZXPv+nJ5qAPJdb8bRQXRitX86JYSFYPwT6e3t36VqMx91vcWwmjRos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ke/0osSTaPqkcn2KDLq9uzJ5vHzg5xn6dPwoHYzLGz+06qQzfMT5jbATkZ5ArRMlo2pVJn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MaImBwOSTnv8A/XqWxWMm5uIWuCArblJGE5HufbNaIkbOqP8APHIFKkfuS24HJwcH/OK2Q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MrS+U6qMAcLgdFwfrTINa3EUNq8jbFkIAaVuckHPy+3apCwXGrG1FvBF+8GG2kdSxGevfm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WCW4k3zSmZmbduzliDyuPx6+lMRYh00FkZgql1fBbu3bA9B/SrAmhhjWL75LAcqFOGI9/w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0TQx+auwojf3flUHjkdx9Kogc/mNCeQ5GHGfkAA4JGfbNAEtxNHcqQg8x9pwX4CjnkfpUgR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542+THA4x6jH4cUATQJI8KpFHvfO0dPmHf3FK4Ettokk8hBWOFFYZQKV3du3+NZ3Au2/hG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AqpI8sqOQeOD/APW7Uc4G1a+DNGwskl/ITjnzxuAIPbj6/WmqgC6/8PBeaLqeq6XqH29bM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/PEmc4HOdvvg4AzyK1jJDscNMsMmomO2AMc8fnRthufVfbtTY0SInlukgHmIAMOwGA3YD3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u10qS8WaYoibchsL/AKwjsfXFYSrWHY6PQ/BV3KHmkhdJAuPMJxt9FB+lebVxaRqonfad4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oYkXDPt+8SR1zXk1MQ59TeMTd8PeH1vbuFwpWBQRkclsf0rilNs25UjtLDTI7aIbmk+f5g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I0UOxyvijxzp3h4zpK5aeNioLfKOBzj+VCi5bHZTws5nh3iDxvd+IFlWILDbPnHmcFQeoz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n0dHCxprQ5iVzIzAnGAufc9a6oqx1qNhrMYlyrJJJjeeM9a0JZUkdd8ixuFRfuk8k+tMwZ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4beMjrVo55ajSpKR4OSf6VRAoJMR2L0x+NBJIg3Bgz53Dt2PuaRY3CMqBl+Zh19KYIlMzvG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T5AvTA9qEKSKN242IoQqmT9a2RwVEeqfB6VP+EduraVhsFyZMBvmViFHH5UpHk1Y2Z3MkK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zjdt6j0HpUHORlPNGxFYK+CS3UH0FQBYLCRd4wCG+UHpn/wDVQAku1ZzEN2x1JPGOh5+lO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VkbaNmVGMlAf5nNIBrsWESjA+YhWZPvk85NAAm1/Mbb8qDoxIFNAJN88bEqdpI4ZenfGB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uCBo+XVid5RR0GMZyPyruokSPJV8zydrH5AeARXWZjymYlLDDlhjB7UgHsBOyhB8pJ4J4z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dWbrjH3ScE/8A1qpCLhuHRfMkRWBGd2eMegHamiSZI0n8xCo2M3BU4IHb8aoRNH5XnMu9l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yQOcf59aYD7uzeB4JIW8zCjaQcjcPTHfFWiCxuUAQBgIwXBQL69x6DNambNbwBpr+IfEdr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lgA2ACoxx+n1r08HDmmY1J2PsWz0iPT9Lt7dWwWRCVL5w2Ogr7umuWJ483dk7LxIT3XpjO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lWQOy/KRjYBx9QaVwMzVJGgtnIKqg5JPUUqj0LirnnkURluDO0G4EEHcc7ua8Ks9Te2hHc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DkgqnbHSvPnKxUFqYF3eR6LDdXDIqogEkbNyoI69ev0rzalQ7VE8w8V+LrnV2uTbpuieZV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h71wSlc7oRsjmtW0sWNw0vmNBKp3pIrfMCOdw9Pzrlkk9zY+5/wDgnz+0ne+L/F1v8NvGt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NBb6rMdsiynhEZicNuIAye/1rwq+BhfmiVc5b9qD4MQ6B8SPEXhqSdba8tphLaX6L8ssbZ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/AAHvxWtKFkM+ZLj4M+KtW1W4s9MsZNTuV/eKIgAXXHPHQf1rqWgc5l6V4UvvCmsWkup2t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sixXULwtlT0G7HP8A9apqLmViL3Or+KfxJtvGV1aPc2hNtG37slskHGGUcdOMVzRpuLNOh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2ty0lpNG9nIN8ZLeoztrpjuQMtIhHp7yqWAI2nHY9jWtyGTG2S80xJEk2XUf7uSMnG5e1A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ym3com/IRjxlugANCGQtaNAzJIrRyIcE+v0pFClV2bASG/hPP40AbWnvbw6bNasGJl+fZu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v9PYVm9yjHvLU20vLYbjJHTP+efxobIbKxVm27Uxhew5PvVIZMkX2d1lQlgn/AC1UHaG7c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1yun6BbRsVkuZcMGXO0IQP8OPwrIg4sne27JVRgFzzgdq0uMv+INBv/DU6W96ABPGsqOvK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VJW5kFcKrcYP400BMiOVyYxgcluvHfFWBM6M3yIFYP90E8/SougC21B7IMhRXRjloX6Z+n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1i+v7vSLVt050/bhFJ/dKAcbR9D/Os+VJgY9pYz37uIkZ2VC5CjPAGa0AjWXaVxuD9Cf5U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mXzHIXJwQvY+1FgNW0Meo20IlJWeEkFnOQ69lGfakB1l/o2u+OdCguYIBdW+nIcmPLbwvb1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f20Yu0gR53KGUyoy+S3AZM4H5e1dKaZVhZwzrDs3KrL9zPSr0EQlQGwOR6gZGKdgsbXh22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VpC/zhkUl+OgyOmee3eolLlEz2zw14ZtvANtDrNxc7lii3orDBicjPX7vHIz0HWvNlJzYj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e31a9udUmiFreXRBmQAbGwcDA+mK6bW0LGv4htbnT5jCvnyxN5nm8gkjpgDn0o5LgdLo/i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bfStQdbPVNPdfsNzKeGBxxnj5u348DtWfJy7FJnEeOPCl9oV+puLNkib5RKqZXOOuenXnF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a16hSXkHVQDkVqmTcvw6PdRzw7ITIXBdUYY5HarTC5JeaebBljZwjspfazYKgjpRcRRkt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A5AOSc9KLisRiQKqg5fA6Dpz2qroRoaDOq3iwyKZbdiCy43YHrTGXPEWlRWLK1ucpKAyFD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YWx1PiO1On+ANJ1JZmTU5HCu6ggsoHAJ9v1pqdwUb7mD4f1OdplSaUuoU/ebBz7e/6muiL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8R/2PfxRtB5MLjBkVue3JHetOclQNCx1uHUV80F0BXOCvCgd63g+YyqKxFl3jDJlTkhW7M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yGXa80coVV38MS2QW9x6+wrQoMbRlEjb5jkO2Bkdz3oAriQRyZ2LgscvFnI9gp7U0QML7I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ZBwOW9K0QDfLTfGpKgEg53YCsepHvTA3dNtYnlxtd334jyOABx1rcyOwsrLbsdgFUdXyRu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ZBk30cP2l0VQ7jkuDnn0xUgUSqy7cA8MCQwxgA/8A1qsCJYyhOM/MxCYH3eeOf61FgNKyi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qnqf1/KtEhIoeN7pLKyh3Rq2WBBfufWvHzBe6ehh9zndMmthaHkJG+dxY8cHgfrXyEtz1E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kSQOp+TPqOoGe9YMY+5xLFJ5cu1kG8FF3EECkMbBbI0TSIoR3UGVgSd7dhz070AR6lAl/F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JbH8OOT7nrQBDZjY5aR5Z2KhQH+UqoHH6UAW7hSWKnDhYwG3Ltyc9fYUAR2gIdccy71YHG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DBliJW5kO4AAZ24PIz9OBSuBXWMFGOyTzNrNIqnhU7D3xQmMrMtv9nXIRI0UuRt+9n7ua0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WjSFHUW0wAQkdMEelNy0E0ek+DYlXQIbVkXMbEYAPOcc/U1xz1dyonRPt84nY3mLiM89hW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UYIswXA3Y5GeSaEwOZvr4Wbs1q4QhsKQOnpVXC1zc0rx4YlVLuMbVXYNo3Fjjjj/CquTy2O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OIZmjjV1G1Sp24BHIIphsYV/4RntFjEEZkRBuidTjaD1/XApNhudfHpqvpiWyIIAyL8xOA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DzzX7K+8LXqxeagWbOAhJ+UdR+bCt4alGx4N1S+u5rkGZ2EWI8DheB+hGKUkB01r4oInxL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6Aex71NgLiNZXqGdUV0GDl+OCcYx1/GnyiZj3nhEXGZbW4UK74KOSVzjjOfpTsZswbvQfE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IXCMVIHcH0P59eOfatQL1lLqMDvFIspAI+6SqLjsO345qiC7O8V1alZLZixZTubPyj8+aA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zgmVGSOTAcyNxnHBNVcDMvfhpp93fW8sTNEseFZR9w49uuaLgWLfwuloiwrLIITkKrDHTn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LdtYzQQNHyDkHGelQxlqS9eF7dbjmTOO5GP8AChFJFKbVIy0ivtXa2DxjB7VaKsRPqdvIj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THIHHXvn2phYzrzW9OidLaWLJ/vZHyev9K1Aj068t7+4WKGASBiAoYche3vUiPQ/Dvw2m1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ag547L2570Es9E0zwVaWobfDEx43bkHb0z61Bncmu9JEA80qECrjG7v6etBNxdJsoZ4XUF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gg1IGzax+XHtDsck8gYPpj2oAlT5YkJUunABRvfqfxoAcp8tsja2SM47cd6ARlTZhmb5tx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QBb3AiEkbozAfw7fXv+lAGxaXm8NHwCnA3Dr/APXoAlSTcEBAAIyfUH0oAhliW5JPlApjl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Y8DBV+ZQc5wOfb8qAJ47vVtPjCW026NW+5J3HpmqsBe0rxlPDdFdQg+QngrxsP4UWA6Fd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mQkjIBOCPwosBO7v5Y2As3O4qOAO1SBnQyi1KKVfg4J/rQUOfSLJ5nlSHyZGHMidSfX2/+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hqex8yOwnXE+RKbhj6YGB/n60AcpZeBLrwF4vi1C4SO/0+fcGlTP+juevHuf0FAG/420u0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LGqHnBAGOo/yKkDyK3v4bi7tfDskDfZ/P+Vtv3wTyPX0/OgDrvEenSXfi+6e2fFzaW0O1Q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0xSA7/wAO+JP7X0qKVoWhYuUeFjgKRwQPasgNKLUBIdxjIAyMn+lAFTxBJKbT918rEgnHY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aaFW2lWQ/MD2PpQBzfxHthdNo0Yypa5Jx64Gf51omBDEW2AuRknhcj6VRJoWrNuIySxHy5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SyBMfOAAdzewoAptMz3JJTchIyvtQCPjb4w3C3PxK1KaYNFtxGF3ENwfb+Xt713U9jTQ5Q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mNApSVu/PPFbmLZlXs0UMy+VFIfNXJd+/qQOwqDMsaeoRJNqrIp/hzyD7UATN5UnlHcRCm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60CuWFn87c8e1nkZBlgDtOOn1oGSLMPNDiQII2KLATwcc5NAEdza27j7RbvGrZyY8Hc309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xG7u2HmiIgZYqMkcZ+lAHR2cSzxRlwPLdcnB5T0x7YyaGNCXMYDBFXcUO4vjGfQj8KkRn3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WyCAW6K2O/qM0AU7HfHL5aniYqZNp44+9z9elBZ1unRAOVcblD7lz34wf6UAdfaxtZ6Lcz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bjPPQ/kaxkao4GyHnTzO67yX3MQecBj+lcjOpHaaLAxtfueWrckA9QD2x1qLjO38JbdMiW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bKvTk8Yz06n8qVzOZ11p4nulkR/tYAfOBkdPYVWhlc2bTxtOkoUSLccgYbjNAXOl0bx3EI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wOHC4B/CsuQq5vWPxL09pBHJdDn7iF9pNQ4FJl6HxtZXkgKkqGGBk42mnylGmL2PZuVkOe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WsAjbNoJcEN0AOcVJY6BGb5wo8zODxkYpALIjKu5vu+/WgCmzKzc8470AMmghlT5vmPYDi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vTroNbXMkb5xtyT0Pv1oA6eLxfqXlKkjCYHrkciiwFu28YxyMizRtCvTLYwT/AEqbDuaMO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cRrntu70WYJk39pxo64Ulc9Qamw7mvBqIulyADGB90DHNSwuL5gEqOo5Xrxzg1I0y7G2Rj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qSi1GoNAEvkjsvFVYm40wFOlFguIzMowen1pMsYl6qnB49s1DKJTPFLnBDkdQDyKnmAqz6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1uHPX5hnFNSEzxA4HPChO2Of/AK/9K9U4ywpVUUqAMqNwzkf/AF6AEMi7gScHlueMUAQvd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0iqoyckigDKm8SRxo/2VWlfHGwbh7UAUhYeIteWFbdVsImHM853MB/sjPP40Aa9t4LgsoVju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94A+b6DtQB0NlGLGAJbxhNpwHIxx6D2oAVmZmUseTyRngUAOZ/mJGSe5oAiJL4xjA7jvQA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B5z6CgBNvPYelSAhbHHQnr7UARkZU8jtwDVARSOFYkMyoANo/nQAr3OGPzBBjAZeMVIEas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nOKAI2YyTBVx0xuzmgCaGWYw5ZAi/w92PbmgAxJtJQsmQRgHpQBKjbVAZgcD+HigCSCTK7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1AF1JOG2r83qccigC4JllUBQKAEdVkDKwDA8FT0IoA8mj+F3iT4Q+MH8cfAzXf+EM8ROQ1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tVVST5csPRc5YAgcbsrsPzV108Q46SM5QvsaGkWvxC+NHxtvvi38WNMtdG1a0sYtK0LQrO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L+9kUqW5dmkIyxb94wPAXDr1lJcsRRjbVlv8AabbHwB8bqNwB09uB0+8vWsKXxouWx99/s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Bv/sTNG/9IYa9g5j8+f2g5bm1/wCChvxTuYYJZYo9E0vzXiTd5YMEGCfQZ4z7iuPFfCjan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t0jyxNnPOV/PHFecbmit1uR1kk8qNeTnGMe/pQBn/ALIvwpb9qv47j4lapbs/wr8A3Ri0G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VcE3GP4o4vlYHj5vLxn94terRp8kbvdnNOXMz9JvEOsx+HNA1LVpba8vYrG2kuWttPt3uL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FEgLSOcYVVBJJAHWugzPx18AfHzRfHH7Rfjnx38W9Qfwn8Qr2f+z9O0HXYpLddG09QPLgD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Gc7STubH7xq4sSpyVorQ1g0tz6nt9QhuraC5tbiO6gcAq0Thg69mB6EGvMOgZeXD3CSNNI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7HAUDqTngACgdzkf2VfAUv7Wf7QUXxNv42k+FPw7uTF4dSRcJq2rDBa6AI5SL5WB4+YRY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6FP2cbvdnLOXMz9CvGnjDSfh94R1nxNr12tjoukWkt9eXLAny4o1LMcDknA4A5JwBya6TM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dW+Kvi/xv8e/E9l9k1bxxd40y1kO5rPTI8LDGDgZyEQZwNwjVv4q8vE1Ly5V0OimrK576t9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47VxXNSEXRDLMW5Pf0z2qSrk4vZu7YHXGeKBky3JKAkjGM0E3MTVNc+xyKsUPnk9STwBQF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GsjxchjkscYHr9KAueP8Ai79qHw3b6wPDXhW11D4keM5yyw6H4Vha6diBzudAVAHOcbiMc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PfRGbqJHZeC/2Hfi/+0BsvPjT4jX4d+EZTuPgvwvMJL24Tn5bm5+ZF/hJC7wQTwh6ehTw8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Ns+3/AISfBPwN8CfDK6B4E8NWPhzTeDILVMy3DAYDzStl5WxxudiccdK6SDrtRvU0zT7q8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mlZV6kKCSB+VAH5Sal418f/8ABQOC28Q+M78+F/g+8zNp3gjRrg7r4xSsu+8mwpfDpjoB8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cVfEcj5Y7msIX1Z60/gPw/ceDJPCa6Xaw+HXtWs20+JAkYiIxgAdDznPXPPWvJ55c3NfU3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DPxz1H4K+Mov2c/iJevLbEPL4F8QXJ+S8ts5+wu3aRMnYD7oMDyg3u0qqqxujllHlZ9pfF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jh8PdY8GeLbAahompxeXInSSJhyksbY+V0bDK3YjuMitiT81bmw+NP7J/iVfhLd+DtU+LI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3paELdQhgDHdMc+V5QKliT8oxyUIccNXCqcuaLsbRqOKsz2/4Sf8ABP8A1z4ia3Y+Nf2kd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LLcWPgHTXI0jT264mIP79xwCMleCC0qkAdNOlGmrRM5Sctz7itraz0XTore3igsLC0iCRx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1GAABgKoA6dABWpJ8R/Hb/goLd+I9bv8A4efs6WMPjLxWgMV74ulAbRtIySC6v92dxgkYy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DJWc6kaavJlKLlsec/CL4Nv8P73V/EXiDXr3xj4714pJq+v6i5Z5SOkceT8sa9APQDoAqr4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jqhBRPSRbR7t+4tyPl6/rXObiO7RxkKSFPYHGfagCq23cxZVCgDCnqD7UAeG/tqhW/Zp8Z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/D/TYK6cN/FX9dDKr8DP1K8J/wDIraN/15Q/+gCvcOE8k8U/sRfAvxt4k1LX9c+G2j6lr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3eTeZvmlY5Zjh8ZJNAGV/w76/Z2/6JRof/kX/AOLoAP8Ah31+zt/0SjQ//Iv/AMXQAf8AD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olGh/+Rf/AIugA/4d9fs7f9Eo0P8A8i//ABdAHr/w6+G3hn4S+FLbw14Q0e30HQrZneGxt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MRkk8sSfxoA+GP23zj9ub4Nc4z4b1EfmZK5MV/CZrS+I6j/gmmNvjD9ogcnHiqLr1/wBU1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Z/Ez0/wD4KSf8mSfFL/rztv8A0sgrcg+avAML/wDCAeGCVOX0u1UYOOPKU187P4meitka8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YULkqe/41BQ2GyVJUEUSFwfoOOpoA82+Leiar49+Jvwi+G1lr+p+HbXxXrTw391o0/lXAg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+xAYnuOBkHGK7sJCMpNtHPVbSVj07Xf2Iv2i/hpGT4F+KGh/EjS4yzjTPF9m1pdbc/KizIX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dBnnAziu2WGpy6WMFUkjifhB8UdT8dt4m0nxFoQ8N+KfDOpSaTqtlHdJcxJcISrBZEypwy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1NeZWpeydrnRCXMj0Qr5gyoQseM1zmh5V8d/GXinw7f8AgLw14LOnweI/F+vW2h215qgZr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ZtoJxudcnDYXdgE4rqw9JVZPmM6knFaHZt+x/+2G2N3jX4WHHTLXn/wAiV3/VaZh7SQ8fs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o8afCvae2bz/5Eo+q0w9pIY/7H37YcgIbxr8LMHr815/8iU/qtMPaSIZP2NP2vpCCfGfws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/ACJR9Vpi9pIb/wAMY/tfcf8AFafCzj/bvP8A5Eo+q0w9pIbN+xb+15O5Z/GfwtJIx9+8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9Vph7SRkeIf2BP2rfE2i6hpV74x+GBtL63ktZhHLeKSjqVbB+x8HBPNWqEIu6Fztn6B/s8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L8DPAngzV5rW51TQdHttPuZrJ2aB5I0CsULKrFcjjKg+1dBB5V+31+zZ4v/af+FHhvw94J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nSfEltrZm1yWWOApFBcJgGOKQlt0yHBAGAeegKaurAfLR/YU/a0Y5PjP4Yen+tvf/AJErn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2J/wAMJ/tZkAf8Jn8MMDt5t5/8iUfV4C5mJ/wwh+1l/wBDn8MP+/t5/wDIlH1eAczIj+wR+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wxH0mvf8A5Ep+wgHMxh/YD/atIx/wmXwxHXkTXo/9tKPYQDmZFL/wT6/arlAB8Z/DMYGBt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lHsID5meAaw3jX4TfGLxl8NvHdxo+oeIdDitWN5om827edDHMAC6oThJVzlQchhyMGsKt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bluR3PiK9uR82xYtwXKrjaP8A69cxsc7JqoUyK8hUBj8mPlzmncC74Ukeb45fA2QjCP470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So+ntXTh/iZlU2P3kruOc/FT9souP+Cgfxj24x9n0rcSOg/s60rjxOyNqe7OHvL9HiCxgB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OOp9K4Dc+3f8Agj4CPBPxeDABv+ErOQOn+pWvXp/Ajkl8TPbv+CkXhXWvGv7GHxC0bw7o9/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07yNP0y2e5uJduo2zttjQFmwqsxwOACegrQk/PPTNa+IGn6ZZWg+A/wAUk8iJI2KeGLgg4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Hh5X3NudFn/hKPiCBx8BPigW5yX8MXBGPQDbxS+rS7j9ohD4n+IRC/wDFh/ikCOcDwzcY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aXcXOjc+B+g+P/Fv7WXwY1S6+FHjzw3pejapcS3l9rWg3EFvErwkAlyu1RlcckdRXRRpOn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+wFdJB+MfhsSN8XvjyFBZR8QtYJC8n/j4avOxPxI6Kex0d9bh7WRTGd4U4BOcDFcaNOh9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/AJMd8B/9d9S/9L56904yt/wVg/5Mk8X/APX7p3/pXFQB8R3dxH9oLtl2Awvpj3rwj0CIA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5GVsh0GaBE4WdzGv2c7mP3mGAfQUBc09P0qdFMjortnkHnbQBI0TxymKNZCSpO7HQGgLn0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5Iz8Tv+ygah/6T2te1D4UcL3Z6n/wUk/5Mk+KX/Xnbf8ApZBViPzul+F3hzVvhDBJFpGlW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7prNCysY1OeBkk8nrXlKcuZ6nVyqx8RXGnRWs0MYIKAFXfYMkg4OPfivSRzMg+zwtuVlHI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B1NMgJkiljRUWETDAKEAbz7elUBGYo4QS0aDaADxksM0AW4tOhaUj90VPO3ncR6D0NUBWS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KDjI7Y9j70AL9nUI22OOGMj+LDN9QeooA/aL/AII3jH7Jd+P+povf/RNvUlHdf8FTf+TGP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mf+nG2oA/CHzI5lMSKVbGGkI3AcdKskUoYYY23AI6gMVUcn1oEMVVWR5C5yflymDgH2oAc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GBy2fwoAdcu0yR5ZkZmxwOMVAFbUXVAcc7htPGCSP5YoGj+lH9nb4aL8HPgV4D8F7I0n0b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EMK9xsBncD/alLt+NBR+cv/Ba34lfavFfwz+H1vcN/olvca9eW38DmRvJt2PuPKuR9H9xQ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UcFn2OASvYE+n0FWZjy4lCqXaUqRuJHUnsaAPT/2Xf2g9X/Zh+Nek+PdLs0vra3BtdSspU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SorH7j8BlYdGUZypZSmUmf0M/DX4j+Hvi54F0bxf4V1GPVNB1aAXFtcx+h4KsOqurAqynl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LPy+/4Ka/sBXHhu91f4y/DfT3n0a5ka78T6FbLk2j9WvYlA5jJy0i9UJL/cLeWxH5rxGOW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3gN8238R/hVCC4EKDylLMCMM0g2kn6elAH0t+xj+xN4l/a98WLKRdeHvhxp7hNU1/Z80p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cMNKRjJ5WMHc2SVR5bGkfuv8AD34f+H/hX4K0jwn4W0yHSNA0mAW9pZw5wijkkk8szElmZ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k0hn5pf8FRv27YtRh1X4H/DvUGmO4weKtYs5PlCj71hGw6nPEpB7GM5zIACbsfmSiiAKF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rGQF/z1qzMlURtxjfsHyFVxvYd/oPWgBHkikkm8shCR99T2/+v6UANJY4KIIwV+U4/CgCW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9O1hkflyD60AS6dITrmiBTsjN5BlCOSd459qTHHc/p5qTQ/Ff/gsKpb9rvR8DOPCNoTg4P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dyZbHxJuaRWWQtCWHWT5QfU+9WQXfDXhzVPGHiLT/AA74a0m91rXb5/LtdPsEMks0nJ4UD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gBJ4BNJuw0rn6xfsZ/wDBKnSfAL2HjP4zRWviTxSFWW28MqRLp+nN1Hm9riQcDH+rB3f6z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SsfoPrGs6d4b0i71PVb220vS7KJp7i8u5VihgjUZZ3diAqgDJJOBSGfnf8Qf+Cy3hHQfi5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LXfiX4eWrtFqviBSYriUk4D2kTYBRev7wqXzgbAAzArn3t8Nvib4X+L/g3T/FXg7WrbXtB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qxxnujqcMjjoyMAynggGgZ85/ts/8E/vC/wC1TpM+uaR9n8M/E23iAtdbVCIr3aMLDdhRl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Lpx95RsIB+Jnjz4e+JfhR4xv/AAd4z0ibQNe09is9lcKMMOzqwJEisOQykgjkE1VybGPA2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FgKwYAFvTPrTIPpT/AIJrKV/by+F+UdGI1TIfr/yDLvmpZUT96qRZ/N9+0b5v/DSXxjKD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yAAftkvBPpVIiW552PL3ReUzl2J81IwWRTnt/k1dySys5IgOGbzAVCgcZ6fhQURAuk0axQ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fuc4wf54qQL9tArI0CrkbuSDgZ+ntQBcQkKwXzF2kAGQDJX2HT8TQA+CBpbtCAUUjHPf3N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4htfiNojCcq8F6kck8hJaPdkKoHfkk/pXNV2NEfd99ab3O7buGFG0dh0+leWUQSK0jlT3z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QUThH8vadvBGVK4zQBY+yxiRXQknGWwSOT1FICPzCiKqAbOQSfWnYBCGj++SiHBIHBpqIB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g7Hc8DGce5rdQbYGPq/jkaXeT20dv5syqQDvHyt25PA9cYNe3Qy9ys2ctSZ4l47+JdraSa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q/iZVVMZ2ZGSAPTHHHv6V9ZhsDFK1jldRnhXjX4k6h4wXyEUWVhFIdiw53MvTL+g9hjr3r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nczj0RjESAsKLwGzwTnr711JcoKQ9oEmXZkByobeDgDHY0FB57RRIxA8zAOB6DvTASW4Mg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596QFUBo/4ccHJapFY1fCUvl3skxAG5CCT7981jUBmxMGRwdxJHGRx8o4AH86zRmPMeFYj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ZLU0IIyJZMSkblUkR4IyAOQaYDXVLqFRbswijXeOMZPYE00AMzSBh5WcjeynjcvfkfpVIC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Ep8rbiqtgEAcAZHtzXRFENlMxPyztmVV+UABjtIxz+H5YFWiTd0FQJYXcHMKgFQfvcdfoD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+Wkm2qsbPIm6Mg45GAammUcbMY3nd2fDEDcvJ+YD/APX+ddSAidmEhVspGSMBhuGPT6UDC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KCxJKkEfl6UyhRhkbYQqsSWZjjGB/SgBqSmOJGU/MrZXOMZOOMd+lZsC5EiNapJ5HD4csg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96zAW9CD7dH5QUD7hUdyPXvXLX0iaQ3Pob4I+Af7F8K6dqTiMXl0hmeCRPnychSSRnpjiv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NxR6UKdz1i20u3QBJ7K3n5yG8sE5+prxvbNdTb2aOR8VfBDw/4paYJpf2GST5pLuMbMnHA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rto5lVg9xOkjwDx78AfEPgqS4u7S0lu9Ijb/XIOYzxjIPJznjGenOK+pw2ZQqq0tGcU6TP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bJEjDakY4Y8+/RepzXqqSeqMbDkeTyjDMDE2V4HJK5wSPxrVMT8iyzLJsUnGUZg4XlQPQe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CtsPk4XACY57YrNjQ4lY2Mo3yFmYyMn064pDE/eKh+fKIysyoOMH37/0qLAU7q1gMTmMbU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6kn0osBZQ3NpAYVldI9xlBD/6s8EY9ckfhS5UO9jp9A8fbUt7bUIIp4o8hp2z5p/2jk8+9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jVTOvt59O1yBTaukqNlS7ZB4Gdw78flXn1MKpbo0UyqdMa0BMUm7kZXGQ47de1eTVwSWxv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9QljeAxKFypbgbs8ivLlScehup3G6y/2bRLyZpd3lgqyseBxwB/QVlYq5yGjatNYuEYI9s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Q89O1NxsM29O1d7je7sgjcfN/tMTgfielYvQRqWkvlvjBkKoVjXnCZ74FSdNHcpXN27WpU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0fQZB5+vWs5K571OQIssexkkaOfIPmAFWTH8QNY8pu7M9T8MfFS1uJoLDWohDPsC/aITuD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p9K46lHW54+Io8rujzX41akup/EC6Nn+8t0t40LON2yTH3QegP517uDXLA8mqtDzi9hC3L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tkBxxyOnWvQ6nN1NDQmWSG4X+FPlBx1yuCOOuKTJZ3/7PEE0ep+IDAvmZEcIx7s2D69q5q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/C+nXFsxEZhfbuYKemOoX61gmZtmuvhiO1CAZMSkOqbsjP9aZFznZbo6VfX0+n3s1tNNJv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f/qoLREviS4soJoY9QAjmcO5C7ccHjjHGex9BQDLOkfb0utMu9PAM9lvJHru6j8c9fYUCO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0eybSTvYjc0UXJP8AeJHpQS3Ym02dr7xcNQeCS2k+zi2ZCvykgk8H/H2oMZM4/wDaBwvw2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JY4owCd2SwPH4Ak+nFdFDc50c38BiW+DHiAlcTz+YXQnG0KSPwPX8qqudMNzxvB/0jzGBg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1BGPp+Irxnuemti60ovozGE2BCYyqAcn/AOtSNCzBKs3mOVjMZGPu85HqKAHm3jjghfaCP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igCkLZXZgpCFTk4Od3rjtQwPSv2do2tvGc20h0Nthsj5s7s56+nH5V0UjmqHmGsv9k+Id8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lmG3aeemPXt+dd0SV8Jp/EeWM32tzxrJHLHHnaTt5xyffOcfSiO4R2PFPsxW2gdSScb9yD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ICJnUjOwhmwfcj6elUSXdPjxq8CiQw52lgpIbHQj24pFHb/FB1a60ySOMhY7dSCB8g6df0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xRCSA3LOEmYg/L6AcCiQGZdapeT2zwzbfLL7t3QAj0xQWU5oQUaRWV9xAAXOfxzQBraLcD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FJURAZMuTwAPXn9KBHSaV4Xjl059TeTaY5GDIByHXBx9PcfSouBn6Y0RMpjZ1jeXeEwAVG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wC5lyY2jTAJOAT8yEY59s56e1FwMa5s5rm8LCFirOFwAcdPWt4szLsVkpKocRzc7ywzjI7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4i2Y0it45ZCs7FW3AKQygcLkflRzXEzMvLmS9V8g8YVtuQBjoB9asklt7aXcrM3lnzAFLD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ALsBxFJHNKzuSBllwAB7euP5VZJpExNJgqshXmMkkFGx1UfqR7UANaPEMsihQFT7rDgE9C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cLSWR44RDhUQADnCnP6Yo1FclktbnlTHmVfvZ/vd8jsMcUahcS40m8je3d0WRWBUNATxkE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2qeYLGvpulx2VuWW3a8U8oxXG1fXB6nNYuoPkJ7W6kt1lGAkfIYjDNnHb0/8A11HtB8pGl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Z0Kg+TgbAPr3JrP2gWK17qULFWELSv910UjA/P0/rS5w5TuPhr4l0bxpFf+H9Xt47eSdfI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9cc4I4x2PNPmGokXgEt4U8Saxau63MM1u2nzhn2rLyQGH6/mfUU3VsXyHFv4TjnmtpVcRi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c46ZPbH41k8XoRynT6L4IW7DiKWN1B+btk4469PwPevNqYxsuMDtdH8C2tmoiXzGkxtjwc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9PSvNqYltnVGB2eh+HWNwpmgCLGQ7KOM1wyqORuoI6ExW5TaIkMZOQpAJByAOnSs7tGlki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ctZZJpYrUk8BjjjHNUm2awoyqPQ8b8dfF6bVo5bHTmj+zeZkNGzKwI4DA+nfFdEaN9z6LD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Lm6nluMzzzTNkkkncvtj9a6lFJWseuqMYlMABGUMXUDIPQV0JDdkMmlCLgMA4AXA4H1q0j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zZAYcKo6EHk/zpmDYxlEMxC8xZ6kg1VjEiddjFQQQOhFMzkhhQptBz868D0FUZjo8hEcgA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SEZcMzKTy2Bnk5oEPCEjghSgwMjORSGKgTyceXkbt2TxtoQmiC6hEhXq7Z+Y+tWnY5Zxud7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apqlqG37oxIo4Lrg4LAfiM/QU5bXPLxCSPS1ZoIVdndSow6kdTzjNZnASFThVD7t6bmcnJ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qPtM7cERgDDkjt1/SgBxmMaJmQo+4uGGGHHY9s0ABOYzvAHmHadg2nBz27f59qAGBSs4LK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Pbqe+M80AOjR8oc5YfdUnJPt78UAKN5BTBEhI6kqRzTA8d+NUzyapGqROYVYqZiMDeOMD8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EiR5xGjTPjgn/AGjXUZkrsPkUDGB1PBpiI4yUfIbnBBJHSgRKCpRcsQw9+T71SEWYQcxZy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tAwe9NElxHZSQq7udwWJctnvVCLZt0uI0aNBGGYEqx6ep/pVmbL32e3ZFAQKFX5kXOT759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u88doHt0BDFgY+flVsdfXPpW6RJ7t+zB4JGqa7eaibYE26q0byJvYjkfL6E9D9a+kwFK2p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q2kOBhduGI5Kgc/0r6WLsecY8FjIXdVXLOMEngHFaXBIkGnyLDlhsZeQe1CYHF+KZyskkA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UL/jWVWWhtHY5GCLaDszkZO/0z/KvHq6mnQrDR5tb8S6Npdr5h+0zorbOuwnn27V4WMrez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dneftbfCjQ/CfhbT7nRysUUrLDc23Ug4zvHPGcYx044xXyUcZKbsz0FTPly40W6Bijs4g0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Ckkgdf8AHvzXUqlzdKx9q/s3f8E8bP4w/D0ax4pkvdI1mC6ezuLLy8tFgggnJIKlSDxx1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/xh4I8NfCBb3wnp3ljUbC+d0mCYYsDw+cccDOAf6VL1RUTzrXPiha32pTzavqBukgChZbi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Sc+vTtWVrF7nSeCPF0dtq1rrXhq6tZNTtwDGBIGLJ3BHcds0ibHqniTQPDv7W3hfUtNu0T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TLbSq2SWXvnjKnoR2/WpJ+E/PTVbe4him0++RYLmyllimYnLK6ttKkduc1Rv0OfIl/wBWw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pogtwMZbMw8KS3LHuAOlUQwZsKSh2xqQML1z7/jQA3nyFy+CPny/Un0FACO43wyli5cEEn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ySIGOL+A87up+bPf8KGAlurTXcaxtmQsArnjms2B0B0TzpBalS87R+apiGQGzyufyxn1pC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a3HaTQPNJIwgMIIVgxI/ClsB63pv7O2p6lEssN2BHlmMZ+dR0IwB14x2HTjPFcU8TYDXb9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6QyrqFtHtEW5DHv7kN1wPYZ6DpXN9cihnLa5+zt4y8MSTSzafLKgP/LJCUxjuepOTwADn1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6IVjmPHWvR+K7m1eCCQfZohC8UgI2nHc+uc4FdqYcpqeHdFtrXwrew3tni7mYlA6/dwPl/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OZ0Lw3PdXNst7AY7VmAbPUgMQRkdDn9KUp9gN3xbLbaPeBLSK3swhCOxTLuPT24rKN2Iyf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eoW4PlyW15B5sXU8EA9T3GRW6GdR8L007xR4b1bw/qMCqD89lcMAWjY5yAeuerfmKyk7SA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eGvihpVjeozq1ysEqICwdG+n/AAH6VfOA74zeDV8MePdQgijlWJm87a3zYDcjp64OfTBpx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9mTUvE1jDqM92IrGZFddq/M4Kg8e3OPwrmnibDsL8Uvhho/gTw/a20U+dREh5f5ZGU4zx7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0pDS1Ou/Zgd00fU2SQ7Y5mQAngYGf1yK4sTdTF1Lnw8+Fmg+OvFXiXTL+zVGjmlkSUH5n3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f0qViJwNrHEeNvB3hnwl4h1Dw7qWyM2zeZHJOxUqjAkAEcnGevXp6V30qspLmJPPdU0mx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zWcxIjeaTluBnHcc9j6V2KtpqTY7/AMA+H9J0SGS+u5YxcByVbbho1H/6s5x3rhqTlUeg7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1D4qcWFjO7WqvmVNp3SY6YwOn+Fa048urIPPLqBYotgU7M7gzHke1dSGVfP8AKURRlgc/N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ttvkMWUowAKhT0GeuMcY6U7EHRaT471CELaXrtqlsQAqzY9u/Xjj6dqlx7FXJbizt7HVHK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qlFyTGNvDZzzg5ppEkmnOzRzQPJ5bR7XyRu+X6D9aewGd4kEKvE7oCwILMOeOwI/CmB6Hp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bjWY/KjvIYfIuYF52tnA6DgnOc9h64rO4HPWHgOxuPAcuptMwnk3GNTJhWweM+/b6jpzS5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8FfFHiq7NxZW628MWVM0g4YZIJX1OeB68+lZ1cTGKCWh7lpn7IN5c28c2pTyRvGuFEQ2lC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cDxvYyUjwn4w2954X1m78NTNmC2lwiFt+FwdpLDAzxzgcHI7V6dKfNqdCZxuj3C2bHzBhl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HfFdqZlIPEFyLyaF44z5UceGZgAST1Pvk0TlqEEX9PvhotqVkZJEK7kl3cHOMrj1HoK6qM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heguYr4RtD82xePObaMdzxwa9CEzncQncQxmSTEWeARkjPbkVumTYHkCsp2hcr827nn2Pa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mKSdWyhIVi47D/H6VKEysmwgrmOVcmRcn7v1FaIhl3SrVZ2zM6kx/KwdR8w7ED2rQm50ek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sfmcYy3yj1xitzK50edlrINv90Ivb0qyTAuYN0jsH3iRsZB4BHGOKaAgdSmwMpJ3A/L1J9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rhSvY7QcgD+D/AOvTsBtaQjEHuowoXj+dNIpHK/FhyFtoipABXYx9Mdq8fH/Cehh9zz6O6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Zjv3P1+tfKzgemjdTxJbSJKWUwu4CbR0C5HP161zOD6Bc2bXUobiO4lgkKsilkbqBgdG+v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HMjEPAzNvG9s89uvPXFLUCKOY+c28KFT5VDttHrkn1oAsBH2gIY3ckATiTDOMcAjt1z+FA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KXdcYYjjJ68+xoAcru0UakFB/EQOvfn9KAKizgTiUlgWBYnGNvP8Ad9OlKwCxRCJhI0zb1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PX3osNCPIqecTs2BuRjIPNM0Q1XCJL9oiVskqWzzikwZ2fhnS7pLKHUIR9oCO2QzkAPwCM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KRUDqSqvNuEgYun8Bxg+mK5kzQ891fUrmfV3tljLNDgBV6sTzW3Qs2NK0wFQblQ25WGAeo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20NoFiSPEbj5GQ8qewPfPbNNaDsJbWs9ssXlOYZky5iY/dGe/41aYNGtY+PJLO78iSOaaS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Tn6/WraRjY6q08S2T7C67Z9oQDncoBHBx/OudoLMq+MPDo8U6fALadPOX51lZsc4Ixx+vT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8G+GJ9Ijm86NZZ59p3K28ZwQG9gR3qKjGdHc6dHJH++wzZ6Jx69fT9KwUmgOC8aWcuiMk0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WB/iJ4J/L9QK6ISvoJnO2PxJv9PZVlbzUCjqM457kjGDXSo6GbOm0r4nwSLG8s4AI3AYzn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1A2IvGOmXDrGl0JSRwitkljwODjge9XygXEcMEd3BHQ5PpxnHp0qSCXVLqG3gyZkUcYxyF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8axdSBSrBW6fLxkf3vxosBE99OSjIxZgMGR23AD8eaTGa6vMJHyuxSOgGcfU+9QxBNbPdL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9GxnPrQh3Kt9YQM2PK3jBDKrZ47A/7VWh3G2/hy/uVk8u3cR4+5tyRnjgHvV3JbJNM+Fk0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3mj+bKygj5QfX39qLk8x6F4T+E9jptzDNKEmEeHTuSfc44HA4/lRcXMej/LFEI412R9gnF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Wj3bsscfMTmkIztQcSQ7dpOMnb0zQAaSghcgHkkZ/GgDUMm5Dt5PcD7w46gUASAGM7B90f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NLonUAhvlyDg59hQMz0ujNd3KGMbEYY9zgfrQMWS2mV9ysGUMPlzkhf4iaANaOIRbgfl5z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7/ykMBnO3v8ASgAZQ6FD0PO36UASwsskrKRuXON2fWgC6tuHjyw+Qj+HsP8AGgAe3jO3C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+poApy6bE+Ao2t/ezQBFFc6hphAguS0X91hn/APVQBOfFrkgTQKTjlw2B/KgDZ0/WrS5j+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eQDn0oA2rNyJAwcFQMlgcipA0bpFZAnlK69PmHU0AZGq6JZ6yI1nhEqhcqcZP50FHMXXw4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V4bqCUPE5PKkegxQBy1xHqPhLVJprqxmvGkBzcIuABwP8igDqtHu11G3SeOPMjHLIwIB/D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dHBIuwCQDHYjrQWOuyiR8fP7GgCjYBvtTMdx3tkdwo/z/ADoAwfiAhbWtD2g4AkIAOcHjq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SRFUXOQQccngfhirJHruj2jBbc2PLPOce1AFKSDy93m4xxlmHSgBNNXyXvJLndsZchmGMK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+FfGurtf+NtbuYWU7pCUaY8Lzz9K76a0BsqRI0wGY7ZkJJLNy3XnjvWpi2Vb+MAsuHkGT9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6UrkjJImRVUbI5QwZRCeOO59T7UXAsoJXnkWRQsbEF2xgMB79ucVIESjyVHlYVoyHZh0Ho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q4MaL5nl7p1YDhj6D1+lBQ+0AmQyZH2g4DPGciLPGKAL9ufsc4GBJIjAhUGMYBBGe9AHQw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y3chC2QcHB55x+VDGiG4mc+WwOQOFK9FPqPWpEVby1LSCWRgpZdq7fulepNACWcEcUylmX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QOTn8qRZ0WlstxcQtG3yhWIDcbue/oeKlso7HWyy+HLkRkL5mcA8A4wB+HWsZPQ0icjpae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FX52Bxgjqo+prjZ0o7vTJMWayMomDngNxgH8ayGdJbKiEKv3QpwPTGMVsjmk9SVB5UhdNp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2xWhNhhJdx87+ZjB2kjn19KAsTQ308CBUYmFf4SBx9KVhXILnUluyFKoWP3duciiw7mtYS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ZYic7QCB755oaK5joNM12WFdynLsMHOSfrWbQcx1ukeL5YmSSTLqBgqB0PrUcqLUjaHjRI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+5GRnt35rLlK5jYs9fhvYtu4hm6jJHH0pco7leU5lYxsdrdByKLMdxrKy5bnIGeetO1ihn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UY5DYzTuBoWc5THcfXpTAtuquobA96AK/lJ8u3KhcYA6cd6dhInN9eQxjZMGCjKqRznuCa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xQ9vj7QgC5yCvapsBu6f4stri7HITdxhmxj0JFTYaOrgkUp5gIZT0wahoCzHMEOelQUK+o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9BRKmoRycHC0AEjBgMHIqbAU7iBZB939aLAUDBPbsfJcxKf4QM0rEksGrSwkRyggAff7da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JdpCUZ+EAyyseteocxn3OveTjcxfdkccjrxQBV8+81hnS3Qspx87YUN+NAFuz8ISAeZcXQ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IIoA6jT7GGztUjgiRAuckDn6ZoAsrOUPRmBwhweRk0AUTv3sjjc2ME54z9KAHNKm9U3fvd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+lAA1wrcj/wAe4oAmjPnd8dBQA2eNYzHGCW3fxA/zoAIGIXaAAF4A70ANfIwemf0qQEGBk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DCcnkY/wqgG7Fb7y8dsigB624B+ZOMcYP6VIEUscUYO1W56MaAKaYkvBhflUHA/nQBpI6s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QAm5QAQMhhxng0AQN0IzyB39KALFuFDY34Xsw/ioAnUBiADxnvQBLG5j+9zg4470ATo4Iy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1sSQR0IOeKANCMZQcgtmgDy79p5v+LC+OB3Gnt/6Eta0vjRMtj79/ZO/5NY+Df/YmaN/6Q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xb40u7WD/AIKOfGOG9h8+1uPDemRuvt5MFceK+FGtPch8a/DnU/h5Omp2pa/0CYAmZeDBk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rzjoRwnxG0i98efD/AFzRdM1Aafe6jbNDDcnIUZIyDjnawyp74Y1rBqMk2Jq6sdp8B/26f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+0DwP46+CkyeGNCsxbRa34ClW5RgD9+S3c5DMSzO7Sgs7E7fmr0o1YS2ZzOLR9l/Bn9sr4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fwf460251SU7RpF6xs74tjJCwyhWfHcoGX3rYg7z4jfCPwV8XtJGmeNfCukeKLJcmOPVLN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0bMMxtgkblIPPWgD5I8X/APBLvSPD9zJqXwT+IOvfC+7LbxpFxIdT0pyB08qVt4JPVmaT2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iQ02tjzH/AIZA/aV+K2vWvw8+IVx4f8M+AiPN1rxh4XufMl1OAYzawxuQ6O2SCzRqmAT8w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QlzItzbVj9E/AXgTQfhj4N0jwr4Y02LSdB0m3W2tLOHOEQepPLMTksxJLEkkkkmukzPz+/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tP/E9PgJ4Mv8AzPBOiTpdeOdWtGJWWWN8pYIw4yrrluvzjt5TA4Vans436lwjzM9K0Oyjs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t47e3giWGGCFQEjRRhVA6AAAAD2rwm22dRMykTFQQCB0FK4DZpViOHCgHGBRcCpNfKmX2q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j29aoq5zXjf4p6D4B0kaj4h1i10axY7Uku5Qhc9dqL1Y+wBNXGMpu0UQ2lueW6L8b/F/xt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8MNc8dctH/wAJDqUf2DSY2GM/vpNoYjI+QsjegNdkMJJ/E7GbqLoeteEf+CcnjD4lNHe/H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ZMdzeDvBmbSwxuzslnYB5VI4I2hh2k713QowhsjFyb3PsT4VfBPwJ8D9AXRvAnhbTfDNht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LOVGA0spy8rY/idmPvWxJY+Jvxa8G/Bnw1Lr/AI38Saf4a0lMgT30wUysATsjT70j4BwiA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55/Z3/wCCgWjftN/tC3/gPwn4ZvrTwzaaDPq8evarmKW+KXMMIMUGPliPmMQzNuOMFVIOV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f8itrP/XlN/6AaYH5Z/sUs7/s1+EEQNuH23BABx/pk/6V4uI/iv8ArodUPhR7mqlQFwR/v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hPjJ8KbH4t+Ejp09xJpmr2cq3elavbnbPYXK8pIjAg9QMgEfgQCNaVR0pXRMo8yse0fsY/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81SX4SfFowaT8XdJj/AHNwMJb+IrZVyLmDgDzdoJeMYzgsoADpH7sJqouaJytNOzPsGrEcZ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/AAe+HWseLrnRNa8RQ6bF5h07QLJru7l5x8qDoozlmJAVQSTxQB+Y7fGTx1/wUP8Atkuve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MIJdreBfDV7uvboAnH26bAYqc9CAh2ghFYb6469d0tEtTWEObc9t8JeC9D+HmhRaH4b022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t7dSMnuzN1Zjj7xJJ715EpObvJnUklojbRmZmYFSwXPXOcd/wqRh54mRD0Z1z7UFkSsPmL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0AVpWIOWUc9M0AeG/tnyhv2a/GyBMKpssc9/tsGa6cN/FX9dDKr8DP1O8J/8AIraN/wBe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9w4T89Nf/AGvv2j/E3xp+KXhrwNJ4AttF8J69PpUX9uWl157orsEJMZYE4Xk8fSuerWjSa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YlP7QP7YQ/wCX34T/APgLff4Vh9dp9n/XzL9jIaf2hP2wR/y+/Cf/AMBr7/Cj67T7P+vmH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P+2A06xC9+E5Zv+nW+wP0o+u0+z/r5j9hIf8A8NB/tg45vvhOPXNrfD+lH12n2f8AXzD2E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+OPiL9ov9nDQPHPipLKPWr64u4pV06FoocRzvGuFLMRwozz1rvOc+cP24HKfty/BtlJDDw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slcmK/hM2pfEdN/wTQJPi79ofJyf+Eqi/9FNWtH+HEifxM9R/4KSf8mSfFL/rztv/AEsgr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/C6/D/wALmVgwGlW20dCMxL+dfOT+Jnox2R0EIDKB82c+lSUPwr5Jwdo4AHagDifCiHWv+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+NDLHp1trOozYH+rVrORVY/8AA0UfjXqYNaSZy1t0fp5XonMfk58A2h1nxp8bvEKENb6t8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c74/N3gg+n7w15GMfvpeR1Utj2URKxwA2RwCDyBmuE2PFfjleW+nfGL9nK7uJktbG3+IGm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I40FzCWZmPAAAJJPYV6GD+JmFXZH6cf8AC4/AP/Q8eG//AAbW/wD8XXqnMH/C4/AP/Q8e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//wAXQAf8Lj8A/wDQ8eG//Btb/wDxdAB/wuPwD/0PHhv/AMG1v/8AF0AH/C4/AP8A0PHhv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8XQAf8Lj8A/9Dx4b/wDBtb//ABdAB/wuPwD/ANDx4b/8G1v/APF0AdRYaha6rZQXllcw3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uLeQPHIp6MrDgg+ooAq694l0jwrZpd61qtlo9q8giWe/uEgRnIJChmIBOATj2PpQBg/8AC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8eG//AAbW/wD8XQAf8Lj8A/8AQ8eG/wDwbW//AMXQAf8AC4/AP/Q8eG//AAbW/wD8XQAf8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Q8eG/wDwbW//AMXQAf8AC4/AP/Q8eG//AAbW/wD8XQAf8Lj8A/8AQ8eG/wDwbW//AMXQB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t6drv7e3xd1DTb+11HT5bfS/KubSZZY5CNPtVO1lJBwQQcHqDXJiNkbU9zj7qQ84XHBGFA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Rtc554HuUchdpAON560rhc3PCnmD45fA1ZVCuPHWjnGe32pOcf1rrw/xMzqbH7yV3HOfir+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wUD+MYVcj7PpWT6f8S20/KuTEbI2p7s4q10+W5UMkQZgcbWPJI47VwtG59u/8EhYmg8I/G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i1gV9P3S8V6tP4EckviZ+gVaEhQAUAFABQAUAfjN4WIT4wfHp9xBX4hax0HP/AB8NzXnYn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6y8uolikjEhGIz8oHIOOtcaNOh9b/APBKr/kx3wH/ANd9S/8AS+evdOMrf8FYP+TJPF//AF+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VxUAfKA020KuBCVQD75PWvCPQNCyjhtE2QRENjlR3JoMyzBYW8g/expLtIwT2agVxZrOON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kndQFxHETq0a5LZwWccj2oGe4f8ElBt+EPxTA6D4h6iP/ACXta9qHwo5Huz0//gpJ/wAmS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tv/SyCrEfFnhvTW1T4ZaPaI+zzdMgDDsR5Q/rXjX95nZ0Pz78WWH9leLNT0/zPNhtbooXQ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MHjnt7V3xkcjRhuHJ2NuliDE7s+vetzMetvM53pyy8/MvGPY1YDPJjlz5UTckGQsD+NACP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ygbHmJyAO1WAsPySyDKzBhwzdCO5zQA8B7dFRxuk24AxjHpk0Afs5/wAEb/8Ak0u/z/0NF7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gs7r/AIKm/wDJjHxF/wB/TP8A0421AH4Qo/mNhgY0TG2SPGF45yfU1ZA4KXCSOhjViNzk/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I5JMK0agGInJbH3h/QCgCaKaOOMIsiugbO4gjj0oAhi3hgnnbEOSrAc+5A9KgD2v9jD4W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n4a+GZIxNaLqqanfBk8yM21sDPIr+gcR+Xk8ZceuKCkf0S0DP58v+CgHxNPxU/bF+I2pxT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DRLbzCCsaWiiFwv8AstKkrj/foEz5+OSCxQ+aFG3oCAe+P6mrMxjDo/PlDrHnt3+tACkLL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F8jqB/SgD6e/YT/be1f8AZG8ZPY6mJ9V+G+szB9T0qI7ntJOF+1wA/wAYUAMvAdQAeVUrL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8GeM9C+IvhXTfEfhrVLbW9C1KETWt9avvjlQ8fgQQQQcEEEEAgikUfnF+2z/wSkTX7vUfHX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SkLT3vg7KxQTE8s1m3CxtnnymwnJ2lcBCAeZfsif8Em/EXxBmsPFPxmjn8KeHAUli8MRnZ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wetuh4BX/AFp+YYiIDU7isfrh4X8LaP4J8PWGhaBplro+jWEQhtbGziEcUKDsqjgevuSTS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UL/4KWx+Fv7T+Fvwg1NZvEDBrbWvFNo+5NPHIeC1YdZ+zSDiPkL8+TGCbsflBaRrCuJUla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b39fxqjN6l03LxwbbeVYgzBSf/r+lMBdzPI6sH2gjcEIxj2HpQA3bHuVZCQhOVGOWPqaAG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C+ZEnzFQOVU0ASygAkOxOOqLzz6LQA7SUdtZ0R3Uqft0PB9C4xSY47n9PtSaH4p/8FjXjT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xtHhG0PJxz9puqpEs4L9l7/gnx8VP2nDZatJbN4I8DSqGPiHVoW33KEAg2sBIaXIIw+VQ8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BLufsF+zf+yN8Nv2WtCaz8GaNnVJ02Xuv6gRNqF3yCQ8mBtXIHyIFTIzjOSZKNX9oP9pXw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fxF441dbRXDCy023xJe38ij/VwRZG48gFiQq7huZQc0Afij+1j+238Qf2t9SaHUWbw14Cg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ymzGcHIkuH486QcYyAq/wqCSTSXclvsfPUaKbd0iGSSAG24U+hx70yD139mn9qLxz+yZ43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3OjXTL/a3h28Yi1v4x6jnZIBnbKoyp67lLK02KT7n7l/s1ftQeB/2p/Ao8ReD74+fBtj1L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T5SDhZFB6HB2uMq2Dg5DAIsxf2sv2PvBf7Wvgo6Zr0X9meIrNGOk+I7aMG4snPOCOPMiJ+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VbDAA/Cv4z/BTxV+zv8R7vwZ4504WOrWal4J4FL22oQkkJcQOQNynBwcAggqwVlYCkyGrH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XeSX9vH4WvIzMxXVOW/7Bl3SYRP3qpFn8337Rpx+0l8Y+N+fGWrkLnoReSnNUiJbnCJ5sc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gYKp+X5ujelMkmUrLkusRdJOWDbdw7Y9vb1zTuApG84xtLZJjGcjFIos28bqJHkKSbBxjj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mkbEgb5dw8xcAZPY45AoA17JS0rARh1AyQTzn19ulAE/hBpLP4g6f5sZlhuLyEplGJRgQF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6gH1rnqrQ0R+hdwRIHjMnHB3Dgk7RxXklFJjH5jbZtw4XrnB9qkoniYJKqMzDJzuAzjFAFi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BnjJySPWhAXvD+iHWdcs7PzDBFcTKjMp5XPpXRGNwPXdR+FXhLwbpr3uvXDm1XP724k27v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DqbGb0Pnb4x/Gnw/o2nyWnha1gsLIP5Ml7OcM+703DIPUAd6+lw2XPqYuofJfj74zTzPLp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jiW9lPzEY/hHb6n8uhr6yhhbHFOdzyu7e71NmnupvPZiAWz3HT/8AVXpKCic9w+zujb3LB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AVdyWJcRC2lEZkkIaPK9yTjnPpipZSIQIzCSThAMHHJxUmpHNcusZVVjAUYEhOQO2KQCwo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KM4Xp9TWb0A2vBnw91/4n61FZaLp0s0THD3JBESKCckt0A7e5rzK+Op0PiKtY9l8Wfsz/A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9sXmpu1+rgKkOBG4YjjB5HJ5Bzx9K8mlmv1mfLFDlFo8ovIYwCFJKxK2W3cZHevdWxzBNA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wzKgTPqPvZ61qgFMhhuJZGypQAF17rj+tMBvkmCVcnzIQcRqSTkkZOfxpoBkRDSQL97fuf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QEM+6M7nd48jaUxtHsf8A69bRJZnw5gyGUFT/AB7hkj8PxrQk39BzJMsrtuZlwGUZBJOPw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6+m6RwYxmMAFGPRvp+fSlTJORv0SGaQDYSxUkqc/X/PvXSgIVKNM4XIbdj584C4680wH7F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/zeewyenABH9aCxsYjMx3gMgLEBmxnjNAEixhVgXHlqwyWHUc9QPwrNgWI33xS+XuTYSr7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OtZgVryQqxt5pWKFhtAzwO545P0PFceI+BmsNz7o8Hafs8KaMwjKGaCOSNmUqcMM4IPI46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xGevA3njERIUL5mTwpyBx0/WuI2J5ZHCodgZ1G0en+cUARSXRmWRJnBRV/wBVt3D3Ug8U1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Xxf8AAvw/42t9RvYAbDUZvkiWMfuo8cdMdOpwMgZ6V7GGzGpSdnscs6SZ88+OPgp4k8Cy+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2K8pe2MbMirn+LHK9e9fT0cxp1dzkdOS2PP3nJu2MWQRhUDj5sH/P616qnfYnYWG4mQNIX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5xg9hVcwEiSeSMglf4gR0UnsaLgKFDSGVyowCNmSV2nPI/KncByyDyg/Cxum3r82Pp2HOa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QTK/7vIwwGcgcfgaAIrmMSMSGdkUgbcbSuOpxVgT2lxc6feCWCQh8AB0fqMZx71EocyDY6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bpGLm3WcNhPNU4IwOcZ4rjnh0NSaOj0/X9N1uQxxl45OBtnAUse+MHkiuCphvIvnZHrXh8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ZdA4zsPQ8gk+9cFXAp6o641TzxvD17p8solR8kYEsXO4+479q86eGlE6FNMsG08mxiMh8s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pH0/OuOUeXcq9zS0OV/7Sdw7rHFGSQwILk9AQPfms3Y7sOWljeWcSg4lZ+MjK4x/Pp9MVy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u8lqwklZsbsPtOD0689v881BqJeRwmEiNC0pxucNgg9qncxltqQeOJUbUo1hw0zQxea4GR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dHSJ83iDz+9h2ahLGgZBHISG7hfXjrXUef1NTSHeGC48tAHA3Lnjd3z164p9BnpH7Otwqn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YInlsCWA5+6ewyR+VctQln0f4ZuFv7feCXkKlTkYOARgZNYGbOkWNmDwDCKHyAD146e1NM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OZNQF4il3uvLyegx6UwNvV9J8Na/Y3cQt4pLqO3kaB1BUgqp9MbiOuO9A0VPAWmWq+GbGQ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vEZPU96DCZ0uzyQ20n096DAgmuOFV3Lq3YA/r7UDPMf2iGSD4eahETiJmTKIeAuRn8RXRQ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YI3+EOuSKEJfzsspwXYMeT71Vc6obnk0FwtttWUMQnG3OSSe9eM9z0lsV4T5TAeYCQ5JCc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GhO8zW9rBOPvzEgBB+X6UAVftMqiKVOZGYj5Rnn0bPtTsBekMksCSiIodh3RY9OhpNAekf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8SX4JH+rBwM5QZPT6k/mBXRSOaoeV6kzf8LA1iWQLhNVwOOgB7fl+td0SVsa/j7Gp/27K/C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GSP8APrRHcOh4xJIRDH04HJLY2/41shkSHc4QkKG5kkPOPb2FUQXNPZTqUAcMXY4B9OP50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7L4c8PToA6SxOrNjHIAwMd+/NStyTh7GbNuIm+RYiScdyRTYFW+lNw5VQq7cH0pFjYCIIZ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k9VFAHq/7Mvwxv/iN8RrKPynGmWzZuphGXVRjoRkdRx171LYHSftMtY2fjy58M6K3k21uF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EZ+939eazizRo8jtHcRBk+aTGACuGdfr7+lJzRmzTtdF8+9gldmszHlmLp97K8Anp0/nWf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VowTO6wwxk7I85wPeo9sBQ1kJaMjp5biXIBzjJ568cVtGqKxBpNrLcCMrISoXasmARz94MD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9tYmSLc+nJLhJAUEaEKwPT14HfPaj25lYsLZxOUkkUrMMbd4OA3bp0z6Gn7cLDp7Apsdhj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s3PQYHTGP5Vp7dBYZ9gWUBMKQTvLIRnjuMdD0Hrij26HYkGnpFM0kgWTauBCRu645HqfrW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kVv7Nh2RtDIiNuYJzKewPvg9Kl4ofITadbtNcNctvZFXIGNu0e4/vUvrY+Q1LCKC1mP7sr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PbJ6k8/0rCeK7GnIjTW1iVWQRHODgFuDx0Ncn1iQ+QzE8MQzY2qmJMN+/528/dBzj0xnn8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B8fhUPwIFhG05dVBOD2J78dKPrEg5CKTwbaTROEcQRzAEBBkufx7fl+FH1iQchbtNKtdNt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28tTxcKoDEk9fXvUus2XZI07fSUvdQIMbbHjDYUEnI6+/+fpUurYdjUsfB1xfzbLlX8tR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Vi6o7HaaL4KjsoiwgLfKFV87SBnp/n0rjlVQ1E1NW06PSBbX0YyqyqrHuVPHB7EZrBz1Nl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Li2aWOQfKMOQeFA/+vTWuwJM8/wDGnxb07wv50UMsM8qHYERiJQeeQMcD61vCi2d1LDOep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UPGN/Pc3kzFAuIoYmO3H+NdqpqJ9JhqEYbmaFFvCjup4yXUH5hntWtrHpuPYZM7QeW4Rvl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16UkYyKEkgK52H0J7E/StkY3EG1NruhZWUkkr9cY/KqMmxDlyPLUF8btin8xQZsgmYK+Cmx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VmewyLLlyYwBt644HvQQ3cikw6sME8AgjsBxTRmLHKHhEZ5xliAOp7UykwACEqWA+X7ynI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REfy3e3pQMDJ8+w5I+XkH2pIlyI7h9xAI2svH3smqRi3c7H4T3X2XxqsMuVS5j2lkXcQeo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1U9UebiIs9ZmU7d7AlFbe7gYB9h71meWOWPy5CiZcr+8356kn/JoAcHVZNwCtu5woH6fh1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kZZB5ZTBYKTjHof0oAI543nKq6hCpLBR95sH/AOtQAhiZI4WC/JwqnOWDAc8e3+e9ADvKU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uGC5PtzzQARwvERuUvGgwVHzMg9c9sVS1A8V+NUiTeIY5IiZFMS7pCQDvHynI7HjqeTj2r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4DiPucds11GRNGc7GwQgzyT7UAC7fLwV3EDcTzg59aBDkRQo3sSRyPp7ZqkItROJAkajL7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+dNEE4aTyldUK4kHzjGVPp+NUBahdy1zG6lmYAbepXnPWtEZsntpT5rbGMiJkFAQMHPeqJ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sgkxn+H5mJPeuuiiWj79/ZN8BGy+HMN+w2+eAxds7ievTtwVyOx45r7LCx5YnjV5XZ6vqG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OCOSpz+NdyZznOXfh6SBmCDckhILYAxV8xSMvxBavp1gw25fjfLt4CdsGrTBnjXiSSS5mJ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g59fpXFWkaow55TBbPcg58vj72AcnknucV41epymp3X7JOuWF78Z2/th0jtVsJQhnA2M+7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49/rXyWOfPFnp0EePftQfEy5u/i74nsJb110+KQBI4wGTgYV/c9/x9K8anSsepoeY/Cjxr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4X1TxO82peGrW9hOoQMpIa2LAM2056de/QfSu5KyMz9Nv2kfjVqvwVvtG174b64upeFNas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Z8DgMfUZHv1BqBHwxrfirVvGfiW71W6YLcXEpkdUyMuxySMk4LcfkKq40fPvirUZrzUrxZ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YEncSCck9vyouWZWn6hcaXdR3VpO9vcRsrI8bYIIOR+oFMR9e/CPx1N4hit9bgP2TVNoDR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D74PFS0Qed/tEfCS8jv5/F+hxvPY3YD6hBGcmCTIBb3U8H2OSeOiGeCIGMxSTeX6be5PpQ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48vbtG7b3GTTQmh9ncCIl9iE4483pk9xTJIiWjKjYSoyV38ZX2oAntGaY54SNSdw6BcjFB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6h8PLvXLVh9ptZ/mhLg7osYLA+oOPqKw9p7wjk9K003t2CZNsYG7ew/T354q2M6KGf5EDC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VT6fyz9aQijLatbaqmozMFVn82Rs9GOcEY57g9qTGd5b/AB+1HS7UWqQxvGmC2392fp3z/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macsTs/B/7W+qaXJE19DHbKnzJGhxG0eeh4J7fU84xXHUwXNsWrHv3gz9p3wV4ytngvbqO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mKsp7cHuD1/P0rzZYSpSZLj2PK/inY+Gdevvt+mXttKCCYpYXBMg4AIwOe559K9Gi5rcza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uu7fUHsoVFuLdjCy7eqg8HHbpXrcumpZn3HjG+kDGKQoJECYPOT3IpKJNjMZ7lcXLhplwA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HAOf5d6qwrHT+J/iHceJY9Lt7mOCSaztvsbS7dpkHTk9APf2FFhHTfDz4T6r4wtjc2jtHC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uw6Z9uevA/OuOtWUBHvfhH9lvVLMwa3cX6XGoRtht4Pz9zu/w56da8+WLQcxe8cfs8aj4v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2KOYwrFtcM2AAcccHOTnv/Wo+t2DmIJtB8ZfDfwLPBaKlzbaeCxkViZOfmIweuc5wv50e1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y/wCN/FF5471mB76VllhBjIcr8zZOeh9frXq048i0NLHpP7O+rnRLnV7IgeQHWQZOMDGM/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ebULHq37OF/BqXjnxO8e0sqlUJU5BLDIz9P6159RWiM8N/aigWP4p3ZMstxI0KIokTYep2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HvXpYb4CWev8AgT4M+H7f4XaZP4gt/Mup0JmklYeZbMQB8p7AYA444yc5rGc/e0M0fM/jL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u2spXuoILllEu/hlBwMEdcgcmu+nH3dTQyJ763WAy2/EjODlm5Re4FbJEGS8vnMw3FmY4D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JtuE3rkH/ADmmkBI+nzJJlY/MRlBBB4weBzTJOt0HRV02wke6yrzJzjBCjr+eKBGTf6ir3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BVVG6qOmPYUAWBdQywh7csZUXBII3EDrj27UmBcgS0v7Z/mErEf6yQ4IPoT9akDnpxdaeS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FlhJAYdhQB7ba+Ada8QfDfZ9kkguo1EjIy7Im3tlSp6HIwecYOfauKdWKditjqZ/i3efDz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u6thHbvFKqsGbGOvboelYKj7QrlucVqH7VfjzVbN3ieGC1XIYRZD9MfeznHP+cVosHAfJE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feK78XOo3G94ohHH32oCcKPXknr616MYqKshWNDTNOn12zle1iEdxa481Yz95O5/Dp+Nai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cKEyp+RSMHHuDxQBmj5o3ZcOiYyD15ovYTNTR9RFur28shELZ2Yb7rV30Z20MZI34bcXEW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dlJ6gdgelegmc7RG83klF4ghXJLN+8H5etdCZmNS6knZwkWc9A3BOO/X+dNCY4x4SRwqRl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rRGbOi0ywWPMj7Q7YJQjLY9PatDNs3NKkW5unVXyeo2HqR/DXRYxbOgETLbMf4WU52nkD1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oB1+TcyH952DZ98HpimjUh8xcD5sKAcE4474rRECO32dgRy+3PzAZ/wD1UwNLSysb/KBtB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popHJ/Fx/JutPBG7EZAJyK8bHvQ9DDnm7yFnzgY9K+akejcRCN38s1hYdyxDcPDuRGZSQc98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GkxXNCy8Ry28SRyZYqRiTqwHsalwuO5qpd295AWE5C4JWLIJJznkf41HIHMXdLvGuLhlnY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B2IrJxsWmWY2DMxkLOu7JKkZHpj145rMYtxb3OSTIFhPVEXG8HufT6VQGWQVZ/IPnhv3al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8aqwE8f7nzIZGCCI7WC8huM8fSqsNBHMJIyiKPLYEKz8ncD0/KszRBHAsl4y+YrO3KhPlC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Yz2fwZZWsWgRW8IkfrLL7luf06VwzfvHRBC2qK074L2wLYII5bHp71mUZmvaCtneSajaog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xjHp3/CrTuSczea480m2MoswXcBLzyDzz2rVK4FG0vz9qlD5lBwOBwR/+uhqxRrSXohfzi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09APr7VGoEN5Abp450Lh49nm7R0YHp64PpUuZLR3miaTb6narPN5cUioQw3E4Xu3rms+e7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WufD2pqYpfMsucDHb05/p6VuiTX0rxZePaKYIfMUkM0rIeD68dT0NJvuBpN4ylQpvtwECn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A+nrmpcUwJJtVtfEEbRyRP5agjaTzj0wf89K2ikhMxLn4faI8cdukUzsRtBEg6gnBA7c/h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KjfC/TGkF1BLPjoy8cZ4zkfj61KkBGfhnbxJH5WpT25Q4R9gJUZzgVdwLZ0qWztkV3mnYH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rxgdB2qSCFFe3zHI6nowCrjcO4oAsQ39sEUu4Zgcq2MY+npQBNPc28ZSYZa1IyX649qTLN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1GESWcXmxspJPBOQevWoZBv6d4Ev7lCt2yx/KHGDzj39KEQzobDwZb2KEmTzWdhnjIx3H/A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o7G0jiKlYFCrjDZ6fSlcTZcNvG7Bim6QHAznGB3wKLkliEKXIKmNs7cZyPrVFkyYTgqy7W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vXHlOd3I7Ec0AZzHcz7gSSenUD2oAljhZY0ViEHUKByPagCx54V1bEu48hvQgd6AJY3zHs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c9fzxQA8gMwYIMdCQeM55oAo2Q2ak2TxI3LH1HGf5UAaVuFjK78yLxuG3tQBYDkg8q/PBA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RmzwFYZ/h9OKAFLbtpPDKCBj0oAE69Pb/AAoAngaRdpVmYLn5XHX2oAtGcMvDYOP4hQBCL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88k0ATKoYAKuSfxoAqzQM5G5FKZwfT60AVWsInYgRJzzkrQA2N9Ts52NtelVXgBjnj69Kk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tqFsgMkYdTyZE4H86AINO8fQm7/fF0kkG0DGNuO3Wgo62z1qGZI5AzI4wcA8/WgAmVdTtN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XeNxB57UAZ1vbi3hChAFxjIAANYN6gQXV20JXnAwenX2//XUljrW7MsZDNkD05pXA09N1G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Oc5/Lg07gcn4iv0l8XyKoP+i2a5OchmY9fyH6VuiC15qsq5ZlXaR8pye1USQvJ5OXY7TjJ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AFO5kZwo3Eg535OcCgoo6kuPD1yHfeqRscMcYwQQfrRD4iT4Ivdlzq80uI23vJMXkOeNx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sutOm8KoYEbQiquBk45z2qmYshn+SaPDOpJ+dAcrtHOD71ncCWPypUeMBPLOSG/iBzx9DR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mMspGc7Y9pBwP4h/WqAFLrHu8qJvNPWRc59qAJYLbziAilZAAFC5Gw9x9KBocko3tIjIAq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3Y++aBmlpUQd9zlghf5GByBjuD/OgDXj2MSpAAU7cN1OepHt/jQxoqLuSWRZUf5f+WYHKj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IJ7oxbkIEyRqreWvylv8AaJPAH+FAEqeaZEPlR+UDjay/NnrgHOPTmgo39DtvNiZU+RnXf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6d6yZqjsvGVv9l0DTkJJlmA3YH3hwT/WsJ7GkdzB022W3bbJu6lzgZzmuZm6Ow061is40B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H9f6VAXNoztCiKArrktkjqcYrRGMiTcAwIz5ndweelaGYzYoZu3PJP9KAHxozN93A6KMDn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/2cYpA6tvZTgZwMUBY0RKAF3AfQd6smxYgumA+cYb+8o6+wrMLFpdSeFuFJYDJYjHt17mi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ra/M/yFVHzdeOmcYrPlLNGDXVWNRHzzzIrd80uUtM2LPXpFfi9Cd9rClylI07XxUZX8q4X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osO5qW1zBfL5kDbsYynXB9KnlHc0oVWR8BgvcL3qSrk8YzH8uTjjHf60BcXHCkZBJxjvTu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2549RSHcfHNscbzu7gAUDHzQpMueu4cHvQNEZnvrUiSG4bKEFASflpNXKN+z+INxEI0uId5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yrNxJsb1p40tL8YDCNz68VPKVctm4RjuRwzf7JzRyj1NW01FXAVifYkVNhlprxF4IJosAq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+tQyRkljFOh4DDPUGkJnzrBoGpagRJI/lowJEQ7f4V3mBsaZ4cjsIQQiyTRgBXfjFAGmhE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7gKALiypvyqj0AHSgBhukGR0HVvagCKZzJt2sRjB+v4UAOhbcgBUA5PI6mgBm0+YRjYTzj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4ZN8e/wBrDwd8M9S8T6/4b8PXOh3epSt4du1tp2lQtj5irAj5QOQe+MZruw8U020YzbufS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Bx0+LPxXH/ceg/wDkeurkj2M7sD/wSe8Dn/mrPxX/APB9B/8AI9HJHsF2A/4JPeB1OR8Wf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9B/wDI9HJHsF2B/wCCTvgY9fix8V//AAfQf/I9HJHsF2J/w6d8Df8ARWPiv/4PoP8A5Ho5I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dO+Bv+isfFf8A8H0H/wAj0ckewXYf8OnPA2c/8LY+K+f+w9B/8j0ckewXYv8Aw6d8DYx/w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7D0H/AMj0ckewXYn/AA6b8C/9FX+K3/g9g/8Akejkj2C7E/4dN+Bf+ir/ABW/8HsH/wAj0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v/DpvwL/0Vf4rf+D2D/5Ho5I9guxT/wAEnfAxOf8AhbHxXz0z/b0H/wAj0ckewXYn/Dpvw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Fb/wewf8AyPRyR7BdgP8Agk34FUAD4r/FYAdhrsH/AMj0ckewXYv/AA6e8D/9FZ+K/wD4P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o5I9guz5w8efB/wD4Zi/bH0T4f6F4v8UeJNA1Xwl/a9wniW+W6fzjcXEY27URQAIVxxn5m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iMVC6RcG7nqkUbSMPlCqOxrzjcsduPoCO9AAZ2x3yp79KAPNf2kiZPgH42bkj+z2yT/vLW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hZ+hH7J3/ACax8G/+xM0b/wBIYa9g5D4f+JCeZ/wUc+LgHX/hHtM74/5YwVx4r4Ua09z1z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XR9Rjjn0+ZOYJxuTrzkH6dPXmvON7HlfjzwTP4QuJNRsIk/sF3BWIPkwk+mecfiaAuVND1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zOjg8N7e1Azzn4y+E/gzeW81x46TRdOuWBIuPNEF6x9R5fzyfTDD2renKp9giSj1Mj9n74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JrSx/Zw1Lxj8SfBMTFHj8cWQk0eIIAojS8mdCgAIPlo0TccBua9KDm176Od26H65/D+fxV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8bWek2PiYxj7ZDodzJPaB/VGkRGwfQg46ZbrWhJ0VAGX4p0CPxX4a1XRZby90+LULWS1e7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KupUtFIOUcA5DDkHmgD877/8A4J6/Fj9m+O9n+BvijTPGnhySR7mTwp4pgS2vGbaoAS6Ta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YlHHBrCpRjU1e5cZuJylr+1Ba+Ddci8OfFXwvrXwo8RMSFh1yBzZz7TgtDcAbWXP8eAvT5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47amyqJ7nrOn+J7PWES+02aG6splGy4gkDxyr6hgSCPpXI01ozQQzTMzF335PA64pAMl3Q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KDj+8aAPnb4rXdl4I+Nfw0+KPjfQrPxN4F0u+/srWdN1OzW5t4LebKi5EbKwLRk7+mSyIv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m4mNRdT9e7AWq2NuLIRCz8tfJEGPL2Y+XbjjGMYxxXpGBwnxh/aE+HPwC0gaj498Xad4dj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JvubgA4PlQIDJJgkZ2qcd8UAfGPjb/goL8TvjQkmn/AnwI/hvRJsoPHPjJAvByN9vajIOO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GRawnWhT3Zai2eYaR+znba/4nHi74oeINQ+KfjBjk3euSFraHktsigyVVAScKcqOyrXnVM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soJbnpP7LaLF/wUW1CJEVI4/hm6IqDACjUYcYHauzC/B8zOpufoF4s/5FbWf+vKb/ANANd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yHq9pof7MHhO9vryCxtIlvPMnuZVijUfbJ+rMQBXjYhN1WkdUPhNHUv2qvDF/rQ0XwfZ63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sum+FLCS7cgdTuUYK8jJXd1pQwtSW+gOaR23h34IftVfGORWXR/D/AMFNBkZT9o1iddR1I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BkDDusgjPvXZDCQXxamTqN7HjX7VH7Gdz8IvjB8ELC/8Ain4o8R+I/FEup+Z4gmcQGxubd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BJhAeVSRvP3RgrW87UYNxRK956n018Bv27dc+F2uWvw5/aReHTrp2EOjfEOJNun6mvAC3R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wuD84TG93Tqxqq8RSi47n3hZ3kGoWkN1azx3NtOiyRTQuHSRCMhlYcEEEEEVsSfMnx8/4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4x69L4t0C6vvhj8QjuYeI/DBEPnucnNzAMLLknLEFHboXI4pOKkrMadtj5s8T+C/2lP2d5G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+M3hOI4TXfB6Y1FVzhTLZ43M2BkhFKjnMhrhnhIvWDsbKq1uVfA37Unw58cXbaemvroWsJ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xDY3EcmSGjIf5S4PGFYmuCdCpDdGynFnqIlQFDGQQVBDdcg88VgWN2MQuznk5OMZ9aAGTK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jA/I0FnhX7ZkRH7NPjFshQTaEjHJP2yDrXThv4q/roZVfgZ+qXhP/AJFbRv8Aryh/9AFe4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xA/4aS/aTZnwP+EznGMf7UteXjN4nVR2Z6zIVdMmCRlY8ZwAMV5x0kD5xgjaRxx1NAFi2t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hzQA24IgcIozj2oA7n/gk/wD8mSeEP+v3Uf8A0rlr6U8w8x/bgIH7cnwcJ6Dw1qP85K5MV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I2f8Agmffj/haP7SemF1Z4NfsbogKc4ljnAOen/LP9D6itKH8OJM/iZ9K/tffD/UPij+zF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W7Xmq32iz/Y7aPG6eZB5kca54yzIFHue1bkH52/Az48+C9f8Ah14btbnxHp2m6xZ2MFnca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pLGgjYhXIJGVzkZ4Irw6tKcZvTQ7oTTS1PV08XeH597w61p0ix8uy3SEAepOeBWHLLsaXR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B2kQma/8AFmiWiBd2Zr+Jcj2G7n8KapzeyE5JdTR/YGsJfjN+1T4y+LdhDNJ4L0HQF8M6X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5cyTCWR4iwGQgV1PfEqdM17OHpunCz3OOpLmlofoX4i1q38N+H9T1e6cR2thay3UrscBUR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XSZH5OfsV6ZJB8AtHupmZp9Rubq8d35JJmZck+4QGvExTvVZ2U/hPdRJsO7J7jOevtXKaH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h34jaR/ZPibTINU09ZBMkM5b5JBwGUggg4JHB6EiqjOUHeLE0nucFJ+yZ8JEJA8GWpGMhv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H62+sVf5iOSPYY37J3wlX73gy2APTFxP1/77o+sVf5g9nHsOH7Jvwlyf+KLtjjoPtE/P/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7k8kew2T9k74TeaceCrYKxwgE8+en/XSj29TuHJHsVH/ZS+FShv8AijbU4+7i5n59j89Ht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XuP2UvhaqBk8I2+D3E82AfT79Ht6ncOVHG/E39nD4daD8N/FeoWfhaG1vrPSbu5gm86XMc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8cEA81rCtUckmxOKsfp7+xT/yaP8ACH/sWbH/ANErXrGB8+/8FgLOHUPgJ8PLW4TzLefx/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JWtbwEfkamTsmxo+TZf2fPhRBCzHw5aZzgBp5s5/77ry/bVO5tyoxr34H/C20WR5PDtrGE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n/wAfo9rU7hyI4vVvhp8Pd0q2PhuF8jhvMkwh9PvU/a1O5XIjFm+F3hC1iaS50KGMcFdsj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r2s+4+SPYy38AeEWlEaaHEDtJJMjnv2w386Paz7hyR7GjYfCTwpeozrpEZXjafMcZ/wDHu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5I9jf0rwjo3hOKcaZpsdk84G8qxcNt6cnJ79KmU5S3ZSSWxOUjceaYwvyYDMMYHuP8agRQ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EQbGE6/WgDQ8OM0nx6+BxddrDxzo4564+1R4rqw/xMynsfvDXcYn42ftR6Jd63/wUS+MUd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0lmOcBR/Z1oMmuTEbI2puzNDSfh+unlZbqcmZOfLjHyn8e9cNzbmM3wdB8Wvg5qniN/hZ8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Xr3+0buzOi214POIwTvlVsD2GPxxmuqOI5YpNGLhd3OvPxd/aoESyH49xgHsfC+n/APxqq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Y0fGD9qky7B8eU4UMSfC+njH/AJCo+srsHsxB8Yv2qCCT8eoxg/8AQr6f09f9VR9ZXYPZk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pkUsfj3GoAyc+F9P/APjVL60uwezEi+Ln7VcpIHx4T5QCf+KX0/j/AMhUfWl2D2ZEfjJ+1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MnJBA8L2HH/kKj60uwezOb+H3g698Ix+IL3WtXPiLXNe1KfVtR1BoVhEtxKdzkIvA5yeMD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y1antHc0iuVG3rEltpmg3l/qU3kx21u8smRnaqqSWrNK7saM+yf8Agl5pV1pP7D/w6W7hk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yqSKVPlvfTlGwezLhge4YGvcOIyf+CsMgX9irxTH/ABzX+nIg9T9qjP8AIGgD5cREmOFkH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rwjtLkcS2+UEjSJ1I6FfTmgBEG5yrlQGxkgnOKAIzJMt0TGPlZ8ZY/wANACmbDhUbczOTn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//BJTP/Covinnr/wsPUc/+A9rXtQ+FHG9z3z9sv4W698av2Z/HPgrwxFDPrurW8MdrHcSi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Q5Y8D5UarEfDWh/sz/tZaFpNlYQ+CPBckdrAlujvrHJCqFBOH68VyPDRbvc19o7WPGPEn/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xHrV3qH/CMeGbE3EnmGC21eMIpxjAyc46dfStVTSM7mVN/wAEpP2j5sZ0XQlA5wmsxjJ9a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/AASf/aMcfNomhH0/4nMYx/8ArqhWFH/BKL9o/YVOjaEwxjnWIunpTuFhX/4JR/tHOSTom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WIwD+FIXKKv8AwSj/AGi1h8tdA8PhR6axH+VO47DP+HT/AO0YF2jQ9AAznjWY/wAqLhY/S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s/8Ai/8AZt+AN14T8bW1ra6xJrdzfLHaXCzp5Txwqp3DjOUbikMpf8FTf+TGPiL/AL+mf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/CFo0UK8kcbhgPmRsnj0FWQCSJDPK3KMePnGc+2OmcUASzlpJWQOisRkgJ94Y4GOlACQwS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YyRkj0z2FADN5IQbCkhJ685oJP0u/4IqfCY3PiX4h/Eq5gPlWcEfh6wmH3Gd2E9zx/eUJb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aLY/SP48/E6D4MfBjxp43nMZ/sPSp7yGOVtqyzBD5Mef9uQon1akM/mnW7mu5muZ3a7uJ3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vI5OSxY9Tk5qkZvcuxxs0kZAXa2c4+Ylvc0xlVmnLOpcgHLc9OOx9qAIlxGu7b8pGXAG3G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Y8L+Gta8d61FpXhnw/qXijVWUuLLSrSS5uHQYydkaliBkdqVwsfqv/wAE2f2W/wBpX4Fa2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+E/h7fMZb3wlqcv2y4lfA2yxRxtst3I4LGTPygNG2F2yUfpPQAUAfHH/AAUN8G/tK/EDw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09PC88O3VYdPv/s+tXec7kVpAqLDjGQj735HKkqQD8RvFfgzXfhzq02jeKvD+peG9XRRmy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cE4D7XAOODg96omxUFwTtEeJJdu1tnO9fT296YieZvuoWRgwARUXGPYjvQA+WF5VEvlN5E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x2oAZNNDI4DOCCNwJBCgj+f0oJEuFLQL++jZMZCk8qD2z/KgB7Oy28cTPs2JxEvbn7xxQB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ujyE/JJewY+brhxzikxx3P6fak0Py4/bT+Kfgn4Pf8FLvA/iH4heF7LxR4WHhS0guRe2/2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c7bxIuQ7xkZwQ3BbaN+0gA/TvT9XsNV0i21SyvLe60y5gW5gvIJFeGSJl3LIrg4KlSCCOM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W3/BWDwl8MVvPDPwm+yeOvFoPlyatuLaVYnuQ6kfaHHHCEJzy5KlCCvY/Jrx5478UfFnxT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9c+I/EV62Xub6UllUEkIigBY0GThFAUDoAKqxDdzDEYyXJTJ5Qg45zz1piH+dEqBS+STkZ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oAjaXduZZCXbDK2MHPpigDs/hJ8YvFXwD+IOn+N/AmrtpmtwgrNFJ88F7GSC8EyDAeNsDI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yqwTQ07H7p/sgftheFP2t/Ah1LS9uk+J7AKmseHpZN0to56Op43xMQdr49jggipND85f+C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/Gb4haZ8NvC9raX9l4NupXvte8pWke9I2SW8L4yIkxh8HDuo4/dqWaJbPOf8AgmVpdxqv7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ePdHY22pXVwwGAENjPEGA7fPIgx70MIn7u0ij+b39oq82/tF/GCQKjxt4y1chXwM5vJe56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GLRtsUUhG0fdOT8vPbHNMgJpltYm3kbNxkEeQefb/AAoGi/BPGI0aWOMA8KzYOc9sdu1BR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pIrKMllU53H270AXRG5HONhJCEZO0+h9qAFRljm2w8MqHeVBCZPQUmBq+F5JbLx1oU0YMR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5wWHB/GsavwFo/Q94kwnns27AJdjycKOT715LLIH0wGTejgp1Uk8H6/40ki0I0kDnKkZB2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kVdEiQ+evLNhB69KqEL7EGZrPjCPwfGs9lJJNfo3mI0HzbGHABHr/ACxXu4TBSm9TLnseW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pdW1tPr2uXFzMY2eKHpG+3GSF6f5+tfYYfCRprRGMqh8xeK/Guo+LkS1B8q2UiZUD/fPrn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6GjR5TzpVDIUKAPtJjlYYZmYkFT9O+K7bW2MrjUiIjcySMdpyChwD6FaTEKzeZ5bLK48v7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D25rNsoz5PtU0mOQWPyORgBevSs2zSJVnaUw7JMBi3DL0qblBbwvqd1DFaRG4uH4ES8kke1c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jsz6F+Ev7K+qyn+1PGFs1hbkgQ6cxzJIMdJOwHI9+vIr5THZt9imdMKdz6k8NWtn4Y0iHS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tLdSsdvAvyr9T35z1/OvjaledR3bOlQSOK/aLjtrn4O37FAZYJFeItnKseMj3Of1Neplml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45BMlqvmqqs2Q4xx6kn271+irY80JG325d3WT5Vw+chh9P6VYCSuH2sqtI+F3DHbt+VUmA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EXIMgUnB+oqkAjBGYheo6iMYCjPHI796ollef5W43uWA/1fO3n+LNbxEVApLRHOwo5Kdc4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TWsHImSNiDGpwwU8ZJ6/yrGSKRqa/IWvHX5mUqG8xTwDj09OnNTDcZw80iO0uFXJIxj8Tn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wXfLYUO5BDFx16UxgrvJccKyKsZIz8mEz1/OgBI3VNjIoWQj7rHP5UCHACPYVLIc9QeRnr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uiQxk+ZIdrAfMwOeOcfjxWYjOlgWGNrhmdnwcMD1z0BHtjNceI+Bm0GfoL4Lu0v8AwPoV0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JznDYAzX5Liv4jPXgWHzA+7c2xTkFepriNiPJWLCI67+4PI9CP/r0AVoVZ0LSMGdeRIBhq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xCjDYGAq4XPXB96LBYkttVbzWXy/MAxnPU+2KuMnHYXKjy/x7+z34b8Zz3WpWck2lateR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+fmYdQ309K9nDZnKn7sjkqUux86+Mvgp4l8C3QtrmCK9gYE+bAxxkD3559P5V9FRzCnV0O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u3kkZ8A4bOOh6EfXjpXqqV9iCUMBOoIC7gwEing+gPof8asAdJEVSpIZCdjFc4ycdPpQA5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fmwykuo4z6VaJI5IwhkRceanB4znn/wCtWoDACruBxtYcjgZ9qYhDtCCNMkICRuXr6/rSe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+ZCUYHJ2cf561k4Bc6NPG9xp1vAdjzOqLvEpBzj/9Y5rmlTNIs6zTvE+kahhckTbgfLuAF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frXNKma8zKj+HLfWd/lKsYZiBLEmApH0968yrhIzOiNSxWttKaykuZLiTzk2h1VVw/wAvT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oezPawruOgCPDGQI0yvGwZPPXj8q8aT1PooLQsrBln8xUcgc5bIPpSKsOkt8ybCHZmIQ7Q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rTRjUjZGF4njY+IGh+VkVVSNzhQDgZyR2znrXp0/hPl8R8TOMvA0c0yCIEq+yZQ2Rz6dx3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wAxuEB2IrH5vl/DI56d6EQj0v4ACN7HXCMIAybtw574P6kcegrnqDPavCNvd2N/CQNzE8q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wIdj1CNGEpG5GDLwBjPsM0GLsc34Pt7OTT76C+uVWWO8YndIF5J7joaARuara6bYx3V3b3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AAxz3HagCbwlEF8L6bjgbDI2OxJ6UGEzWlzvVVxkHa205Iz0NBkitMwiQbjj6HrQXbQ8z/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ZCBiVplQkgbV56n2ziuijuZo5/wCBkbL8FtelEcYUSzRB1PzM/HzHPA6447CrrHVDc8cSQ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yMBKFXJOfQeleO9z0lsEVupAjRiWHDkcNs9vSkaFzUljFtZqg3REkJJGpxn0xQBEsZtYoh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3rxz70XA09Puoz9qZmjJkX90ckAH0x3ouB6H+zxmHxZesOI/s3IJ6kng4/P8AOuikc1Q8i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1lWk8xf7UIPPzbi3tXdHYlbGh4tWN4PEURw28Y3EY2kdOPr/KpS1GtjxyZPMgi2DO4FWZu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hsagRoisaMASOo57U2Zk9nCJNXiicqVD7MnoRjr1pFHd6/i98D2guCZfJuD5ZQFSqdPlYj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gXUJyoZh1DSjPPrWgFRVBmDGRFDfxZ+6KXQsmif7L5iNsyFyrEZrNgfePwA8WaD+zD8CN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Ooa9aNLZlgHklkdCFRRxkDIbuBkVjJsaPnb4IaNN498aa74l1yVbhYEaSQtks7nOdueyjj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8qsbMy7iC3XVZ540RpNxO5BtRR3IUfdHcVy3MiM38EolViChw+ByMA5GexrIRJOFmgYFto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pHH61mKxFPpcV0n2eWM3JVtyjg4HA5/zmmpW2Y7E9hoqx+dFFYMgwfYHHQfhj+dHP5i5S3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BlGEBGQRyT/n+lHOHKWX8PXchUNtGXyjDkgnucdTRzhykaWFszTLJlcHax34UtnAU+go5w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CFNgJyWxj5ecDP1zUc7DlImtw10FK5lIKoV4Gex/CjnY7GnGSrRQCRWy+3zcfxEduxPFZ3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Is5bgAKBnKsSCc9yfX2wRSvYDTso1v4I2LEliMOMZB9On+fxqG7miNGCyEki9XRACxGcZx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5BZi3hDlcbQWG9Pm9Bj8KVybDjGJkUIqgKQqsv86LhYkg0v7NGoJcOWJJUDaB2FVzDsXhp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GcjL5Kn5mHQZ9KnnHZm74N8MSXkizTgRXBDIY9pIAzxiuadU0SO9g0WLT7ZM5hAO394MDI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c2SRbTTljChV2scMwHIP19+alspRMfxLrOlaZZXUGoTxSRKynYWGQx6VrCNzeNNvY+bvG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U7mHQ5jZ2yYDAAckcE59a9WlR0uz0aOEvrI80+0faL55nZpdzEndzjmuppRVj1adOMNEa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ouMby2ep647VizugrE8SpC28KpfOQ2eT+FJm1ynMo8vPm7I2b5sfeGOcGrRzzKaL8zF+Vk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WhihJP+Wkiqd46c/d/CmiJIil+aLDdSoOABknp1pk2GvEscqiQYXocDOD2xVmbRGjbfLYH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e9BkxlzP+8C/Jhflyq9RTRm2RW6FnYElOMjJxVEonZY5ERABFhSxJHPWpNEQl9yImwfL1P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nTzNuBkL7D8aohkYxvZmQ7BwaZG50Xw9lNj450p36Mx+q/Kfz44quhx11oe3yHYJVZSPKk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rM8V7jR+8BBQKqseQPujoBj1oECRmRSIyq7sruYfd4xn+X50ALj7PFDu/dllwF64x39qsB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jryOAv19Tk9qAGpOBGW5kxwwixu2+oH+TzUAPlC+cu5lY43MEPbpnHb0NDAw/GWuSaB4cu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/2eTzOWkweg/AdfyrSmrgfPNzdS3UzzSkyTyMWZ2PzMT3NelDQhkMZIO1hgE4NamZNuVkO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0+tBLHOSrn7nTAYHOM+lBA1Wby8fwqwJz1z35qgLJQq7g7tqgYAGd3vWqIJop8Ku1fKUd8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wRGQBSYwDuC/3uPWrSGSNMyiR9qxFyDk88fStEhHQ+AvD0HizxfY6bMsjRzyrGfKO0k84x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80jGbtE/UjwF4ah8DeC7LTLaDyo4YVDRMc4bHOfX/AOtX11NcsTwZu7NIzwH922wk8cCtR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vuC5J5BPb6UXGjzH4qXjQqLSP7xGdhHBb69uK3gCPnWTVHvb912KyKP8AWYxmuCqbRK2pZ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4IAK53cV4WJNVucjc+Jf+EK0qWNOHZi69Ayk4Ozn379sV8xWPZpI8S8V+Iz4ou7i7nj2XT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WuU6WYgjWX5mkDY4Kj6daAPQvCnxbu9H8Gy+H72a4msYm8y0RmyEz1UZ6A/X6UboD0Twbq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ZrAt9qOd6EnKnHQ+9Z3Eat18HvA+rQG61C6Wzvbn+LzvIaOQYyNpyGz64HJFFx3OS1j9lz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bDUhqOmsAwma3wfoVzxn8ePWjnsFz0rQNKi8GafBp1gywyjqXG4qx7n1xwMe1PnQjgvF/x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6sr28a781GVraSQ4fqPu/nWTma2OJ+FnhFvG3xT0LSpLZ1S8mW3VtuI4sg4LY5x1xznisp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Z+0R+x1efDbTXktNMuL2aMqDcNESWBGQyEZ3Dnv8AlXBDGK/vMz5kfIuv6BqHh6YWdzZzW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owXHOSPyPHtXoxqqaumJrqbOieDoNRt0eUeXcuNypISVdeMj1yM1fOJGVrukjw9qUaR7tr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3A9cevrVqRaPSvAur2+j+EwjkHg5jI3qyHnlTx3xXLL4iTjLiKwtbyZoE8uK4O4QE4CDPJ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//AFV0rYCJniZyAAGOcK2H4PYe360wHuLg2Mc4jBMpMZZl+QkcHn8MVBRz5t0a5kRo9rpwU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MZkLHmUqW20DuMceW5Xr9KNxHV+BbR9X1kWk0rtEysd3mkYIHHTr2H0zUWXYXMZV7bPDdS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lqzgglQCe/WruF7jVdbe6i3Ku3CsUx2PU/wBaRBtTeKIItKuLSO182R/l3yqNoGMBvXIGO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ctGQGhzwu7kgZ4oLPobwJ8YoPDGhwjTtFSe4tFzI8b4bDHOfp0H4e2K8+tS9oTGB0CftXe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NrbCB7p/MQwsuQADheOnOBk5rnWDjYv2Rw3iP47fEDRrp1kvkxLKGUeVwQO3Xr0rVYKmw9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9rGbXFu9B8XQJHFLGDDfwICYtp+6y479M/wD66iWCUNYkcjWx434y8LPcC+vrC4WOIyNcG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wPHeu2HmbdCj4Q1Q2VjLeLK8UoVlLjKlVGc4x1HOTTnEg9Y/Zi8Qi31nxHIfkugq4YE8qx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cNenoijO8caQ/i3422dqsjiFVi+0ZhwCc8gf3s5H5+1EbRpks9A/aG+2eFfC+kwafLizZd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sPmTcDwPu/lWdGPPLUpI+QprWaCd1ZQMc/Ueor2RMSaJkbL5kJ5z0H4VSJIkkMZBAxnqPU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3QSFQCSOT02mgDd0zVoDax/aSxlgA2BSATjGMDuODQQXJdSN9Esob94ei7ue+BxxngdaAO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m7fc+EX5mB6nJ7UDKkspRyEJTPUKcD6UAbVvcGGGKWI7wdpYZyB6sfoc1Ai/qsNtLZqkqu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gnbnjnHagD334FftIW/hpo9H8WWsU+mzZjinJX5FAAwScnGOxHPT0FeXicO370Stz6C+IX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v6A8+iypam92y29zDzF0HVRgA+teasRUpPUUZNHx38Zfgpr3wbjubG8sHawllRrS9h+ZJ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QevH1r2qGJjV3K5rnkNqkyTYRRHtznLYKnpjnkV3lFu01WXSHDWly6ys2HCjAK8du461aJ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Zg4BGEHcCgTIImZkZAAQ2OvtQTsRvE6typU5pq5ZfsNTksjg4ePph0z/WuiFWUdzNwTOhh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suGJ3OBxkkd/ofSvVpVFM4mrMFhBt/LKhNpIMhPBJ6fh2rqRJYt0NxCQoUFcbwRkAjtmt0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wssEit8zPgjbyUHTaD39auJi2dFpSBZW2rhSBuPv3FdVjC5q3rvFYSoYSrJ8nHVlPr70mU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crkfKAeQQOxpM1KjAnduC+WT9wLwM8Yx/WtUQL5Zzh0DYXIUjC9ccD0poDTsYysw4YRuOc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1ocT8YZt19aQqp2RoSGI4JwM4P4V4OPeh6OH6nnZHPA69K+cO8P4TWYAuRz26Yz1oAViNo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AFTG8nO0DnGetAE9tdPDJH5ZOVJAI6gGlZBc19J1hIbxvOCqGOW39sDt9axlSuUpWNSW+h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JGFJwoH/1qy5XE0TTGW15bzO4Z2UbsKSMMQe3H86QyX7IqANIQvYb/wCL/PrTGNDzlFiaT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AAPb64oY0SCBJZGWNh5ysVG84Oe+OxrBlxPU/A+ptLbQSwSt+4YJKuMA8Dnr/AJxXFM6YG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k9uoaPnPPI9PzqCihLrH9orImPL3Ar904K9ACfUVUSTgdbstt7a+XvyWMTbf7o6kZ4A+tb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SZnlkdgzEKQeT+HX1oKLv2kvNsQtHGTlWK7t7dMD2qWgN/S9Jk1ElmYrMEOdvIzx1Fck9x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sIB9oy42Y+RfbHJ+prJDR5147uo/7WEcbcRP1zyBjJ/PPSu+GxLO4+F8ci6Y8EhIEkoZMn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9QSudHeaDDcSQlrJJEyMsBjr3/Ws1UcUOx5t8WGj8OLp9zb72lDOrBD90cYz3xnt65rvw0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9p3j69sJkX7SwUKfnf52559a9DkMpI2E+IU0kKg3MiyOMyPEvDOewHY+1LkM+YWP4rNDDE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fPnao9DxyenTtT9mw5iWHx60wtoHnGHf95M5CHpngZ6fWlysdya78RWaWLzTT4MQ24jbJb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hRy3Hexzmp+MnWTyowWbzDkEZU4Ixgn8fzpqn1M+Y0dL8UXOp306XP/HoRsj2cqh9c1nKNg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aL+wLcxnE2WBz6Y4x61mgvc6qS9bzNjElicfL0PsaogtQq29QQQScZBz2oAsxLhVfZgYOV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UKgjyc4BJXgY9qAHQyGaPlNnByCMA0AThyzJvyVIwcH+dAEF4m4KD2HzbupPagCMQx/L8n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nQBaitxy3EbHBPfH+FADLmEyFlVQpJw0YGSQO4NAFY74pfl5HXPGc/T8qALlnGfs8KuSoJ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xwKAM/LDUWXhT7AnIzQBtKvIJUkjHI4//AFigAVSCvOP72D7+g60AJuyqxkcMOck5/CgB/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znt7gUAAJVsjG0cZP8X+FADhgFc4Xg/j9aAJo0Zog5AU5xw2c+uPQUAJhlJ3HBGecdTQAi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ASB/WgCZpPl5IzkjK5wKAIpdpzkjYODxk/wD1qAIQBJICFCk8c9x2B9aAGyI7xsGwVP8AD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JrCFwUK/L1wV6D+tSUVX0+8gZmguvLh/hjAPb3oAsaT4ju9DjEDQm6iONrEkmMe+ev0oA6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cttZ3j9SV4FQ4ASyhLnaqMJFz/Cd3f+dZODRWgqRNhQVZSOBnp3HSosO5YhiPmuFJ2gBjk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gOG1V/tHifVWB4VY4toPDbQT/AFrqWxA+xuSUDFz5v8QPGPQUyTQi2zcscluASffpjtQAX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7RyBxigooeNLxLLwJq7hSF+zvn16dvp1oh8RJ8EKrm7mIlScxH5mVQB1PAr1I7ES2L0lrJ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oCcP8rM2P5ihkFGZzHLbyvIzbRnrjg+3oKhCZdixZEfunk6jzABgemPzoYx4gluYdkDeYw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y46CmCG25hckAbYz02nbvx/SgCeSY2ymPbwoxyRzQBQhWb7UGjCqrctEw4Bx2/Q0AbmkO0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5ysoKggNnqBQBuMHhjly6tIFxvjXlh2H/AOqpYGbNcbfObeTIxG4ryN2MY4/CoAhe2nf5C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lPDHGen1oAv6YfLh8uJw4VCuwDOXz1+mc8VTKR13hqOJpllWNUlkkCEtxg49+2e1YSNUbv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dPg+YLFEUwB0JH+FYSNIkOkWSIFVSM4DbcHrj/GsGanU2cL74kjBYyELwOF46is1uTc9Rt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brJtLKgXGMDPr9a6YmDZkat4Gvlnf7NGGUHjtxV2RKZzlzZXVo7Bo2k24BwhIPb9KWxd0y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HGN+fTNICcTAseTvb7rE/LQBE0it0KtjgKzcf4gUATRyMv7wnk4J2HOP64oAeZfNBLDdgf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P8vG0ouONoUjt9KAJYLye32hR8ucsDwKVhc1i3FrMkiKrCMPj5QzHaP6iixXMWrbUprtGE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U4IPv+PSiw+YsxatcafvkiYqWAKqvH+TRYfOben+JZ45f3khkIwQ/px0rNopSOp03xYhkC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GKixXMdHDq9veCQbvungk8Dn+VSNFiO2DnIOF65HGKVyxZLQ7umR14pXLsSfZ1VQqj5f5U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vu8E/jTEMKoPvBcj2xigBGt41kGABjuBUE3JYZZLY5jmZDjsaVh8xZh8S3tvOpb98qjCgD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c2bXx1DkC6haPvknvS5R3Zu2fiPT7tA6TpGxONpwCfpUco7lhZWkkMiEtnkFadgbPPNqgH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6fpXWYjJyDuQYJU4HagCIc5Xv05HtQBGHZI9hweAM0ALawFkZ+Cfp1oAlC+TtKjdyRn0oA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hSeuQOpoAporBt245+tAHD+G/i94U+A37bHgrxj471VtD8Nx+G721N8bWa4HmMzhV2xI7H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16GG+FmE9z7H/AOHo/wCzF/0U3/ygap/8jV1mYf8AD0f9mL/opv8A5QNU/wDkagA/4ej/A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f/KBqn/yNQAf8PR/2Yv8Aopv/AJQNU/8AkagA/wCHo/7MX/RTf/KBqn/yNQAf8PR/2Yv+i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P/kagA/4ej/sxf9FN/wDKBqn/AMjUAH/D0f8AZi/6Kb/5QNU/+RqAD/h6P+zF/wBFN/8AK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UAH/AA9H/Zi/6Kb/AOUDVP8A5GoAP+Ho/wCzF/0U3/ygap/8jUAH/D0f9mL/AKKb/wCUD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oAP8Ah6P+zF/0U3/ygap/8jUAH/D0f9mL/opv/lA1T/5GoAP+Ho/7MX/RTf8Aygap/wDI1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/jt4I/aM/bw8MeJfh1rZ8Q6JZeCfsFxdiyuLYRzLc3LspWaNG+7NHzjHzYzkGubEfAXDc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cI/mIxj1zXlnQWS5ZegBAy3fNACgK3L5Ix0NAHn37TCov7PvjRVRkI09txPQ8rWtL40Evh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f8msfBv8A7EzRv/SGGvYOQ+GvinOlr/wUV+L00snlRx+HdMZnPQAQQZJPYVx4n4UbU9zk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xjLcR/Dz4e+NviM8UhhN1oGjyyWoOcZ80AkD3K4xWEcNN76FuojttC+Hn7WfxABh034Y+H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5S58YautwcHt5cBLqe+GjrdYaPVkOo+h0nhH/AIJe+NNfEcvxJ+N2oRQSp/pGkeCrRbNVb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HP3ocn2raNGEdkQ5Nnv8A8Lv+CeHwE+FUiXVr4DtPEWq7V36l4nY6lK7A5D7JcxI+ecoi/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u9tplmzu0VpaQJksxCRxoB+QAFAHyn8Zv+Clnwm+HF5JofhSe5+KvjA5WHR/Ca+fFvxx5l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Ds8xl7rSbSV2G58z+K/G/7Sf7QmoJres+OW+DWk2jfaNN0DwpKTIjgkq13KHBm4IDIW2HH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8VFO0Vc1VNvc6zwZ+3X8bPgk8dn8WfB0PxQ8NRcP4p8HoItQjTkl5bXARz90fKIlAySzVr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4NH2D8DP2svhV+0Xag+B/F1nf6iFLS6Pck29/FgDdmB8MQMgF1BXPRjXQQeieL/BXh/4g6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Q9P8AEOkT48yx1O1S4hYjoSjgjI7HqKAPjD4if8EyLbw5cXOufAPxpffDnVWJkPh7UZXvd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q26SLJ6v+8wOFUVnOnGfxIabWx4/4c+IXjPwn8TV+F/xY8Ijwv4zaze+tLuwuFuLHUIFZl8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DsbCsSeDnaflrzK2H9muZPQ6Iz5tDs5/F9ib5LaImaQnB44Xn1rjNCXx34KsfiD4N1bw7q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ZoGIXJXP3XH+0rYYe4FXGThJSQmrqx5p4U8WftVN8ONE+Gv8AwmeieB/DmgW/9mL4j02Dz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VjAZiQgVNihl8uQbASSSa9OWLglojBU31IvCH7NnhDw5rEmvasl34z8UTv5s+t+JpzeXEj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njgkFveuKdec+tjVQSPXluwsAULkgdfX2FcxY9mVImdiEVF3Ek4x60Ac7+xJqkPxG/bv8Z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p+HND8EjRbrVLf5oBdyXscqRhv4iVSU5GR+7bnpXs4aLjDU5pu70P0X1ax/tTSr2z3+X9o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3cpGcd+tdRmfFfwj/AOCSnwl8EWOmjxpqOt/Ey5sVHlW2p3LW2mwvvLloraJsgMxJKPI6n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luB9g+DPAXhr4daMmkeFfD+l+GtKQllstJs47aEEnJO1ABknJJ6mmBF43+I/hT4Z6UNT8X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aeTtW51e9jtY2b+6C7DJ9hzQB+cH7WP7SXw//AGpPjD8F7D4V3N/4s1Dwtr0l1qGp2+nSx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EoMkiqTny1IIG04+9kjOFdpU3cuO56J4n8LaV430SfSNc0221XTLgYkt7mMOuexGehHYjk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4u6OxpPRnmXgmz+Lv7It69x8INV/4TDwIXL3Hw98RTkrCC25jZzk5jY5bjIBJywlOMenSx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5UusT6p+BP/BQ34ZfF/U4/DeuyXPwz8egrHL4b8VD7OzSHA2wzNhJMs2FB2u2MhMV6Cakro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tMR5x8Wv2c/hn8dbMweO/BWkeI38vyku7iDZdxLnOI7hNssfQfdYUAfMniL/gltouhyTXP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74azM4ZdPkm/tPTUH90QuVY9+XkbGenas5U4T+JFKTWx4f8GfFni+4+InxJ8C+KtW0zxang+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xLpVu1vHczDcJYimANyFcNgYBDcsCpPlYmlCm1y9Topyctz2ZohIjbiW6AqvDH361xnSeG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fs1eM3UFc/YiQ55/4/YK6cN/FX9dDKr8DP1K8J/8AIraN/wBeUP8A6AK9w4T5y8ef8E1vg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t+Kte8L3t1rWsXcl7eTJq91GryuxZiFVwByegGKAML/h0/wDs2/8AQoah/wCDu7/+OUAH/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/AKFDUP8Awd3f/wAcoAP+HT/7Nv8A0KGof+Du7/8AjlAB/wAOn/2bf+hQ1D/wd3f/AMcoA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HPC3wG8BWXg3wbZSafoFnJLJDby3DzsrSOXf53JY5ZietAHxT+29/yfP8GuM/8U3qPB+sl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1pfEZf7K3jO1+DX7c/izw/q80VlpvxP0i1uNOuJDtV9QtMp9nB6bmVpm5PUooyWApYWXNT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XP0grsMTyfx7+yf8ABv4nandal4n+GnhrVNUun8y41BtPjjuZm4+Z5UAdjwBkk8UAeXyf8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5ZGc/DIAsSSF13U1H4AXOB9BQB0fhj/gn1+zt4REYsfhRoc/lkkf2p5t/nJzz9od8/j9KAP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vDek2ml6RYWul6ZaRiG2srKFYYYUHAVEUAKB2AGKAPmX/AIKQfGe1+GH7NOveH7d47jxX4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+mA5luPPAjnYL1wkTt83QM0YP3hSbSV2B88/DXwkPAfgXQvDoZCNNsYbd3To8iqN7fi2T+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ycjvSsrHTeYQQu4ZIzjGagY95yQiJgcdhQBUmmdokRZCpTgHocZ6UALFIFwXUsQOCDgj3+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E5cyAc5PGaogkE6rkgksORgd+1AFcgySs7k7SBkZ6+poJKep7EdVO4ryMhqAOA+NUqf8AC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sNCvQu49vs78e9b0/jj6kvZn3j+xT/wAmj/CH/sWbH/0Ste4cx8//APBX2TyfgP8ADqTON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n2tbypl8LGtz438QeMru8eUWscaqhyr4Bzjqa8ix2WOTjS61GeS4vGEibtwYtx/8Aq9qLA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dgAJPQ9APT3JpgEkcUULI42sf4elAFKKwgilVljGecAfw55/zmgDXimFvCAiYXkjODwPWg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NwCfmADZxntQBTnRA0nJGD8yj/DtQSZd6iBYkEgUt1ZOM/XFAD/B03nfHf4IHzPMP/CdaO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qOurD/EzKex+9ddxifkh8cXZP+CinxwKnDfY9Iwe/wDyD7Tv2rjxOyNIF9pSVUOzlyP4M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8+5rYnWAxQhs5YnJ54ouUIjedtPl4AGCB93PtRcBskYVlXcdp5KdMD60XAFUZYqgBIxtJBOKL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BJuUdNpOM0gJIEVLcxjdz0Zu/fFAHCxaX8RPij8ftI+F/g3U/D3hie/0t9TS88QrIRdbHI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XVAXCEDIRiWHFdlGlGcbsylJpnudn/wAE4PjffIF1H45aLpnzEH+z/Daz5UgZOXKc9eP1r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c7Ol8Mf8ABKDS9RuoZPih8V/Evj6zilWU6VZxLpVnMAQdkqq8jEHGMoyNzwQa0jTjHZCcm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Q9P8ADOi2GkaTZQadpdhAlraWdsgSKCJFCoiKOAoUAADsK0JPhj/grP4pi1DwX8MPhrazu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4r2W2QZDWVsjeaXPYB5omHrsbHQ1E3yxbGld2PGVbaQzZJHfr+leKdgp5wrHbyDjHPWgBV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MsQeo569qAGvG0D4kAViMbu1AD7dV+XB43Y3L6+tAHun/AASWGPhH8VBnOPiJqXP/AG72t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b3PtnVNWsdDsJr7Ury30+yhAMtzdSrFGgJwCzMQByQOfWrEc1/wALj8A/9Dx4b/8ABtb/A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wuPwD/wBDx4b/APBtb/8AxdAB/wALj8A/9Dx4b/8ABtb/APxdAB/wuPwD/wBDx4b/APBt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B/wALj8A/9Dx4b/8ABtb/APxdAB/wuPwD/wBDx4b/APBtb/8AxdAB/wALj8A/9Dx4b/8AB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dAB/wuPwD/wBDx4b/APBtb/8AxdAG/ofiLSfE9kbzRtTs9WtA5jNxY3CTRhhjK7lJGeRx7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BU3/kxj4i/wC/pn/pxtqAPwjMjpEhaMSJtyE2YOegIIqyB4cRQ/MyKvJ8uTJ+b69RQBEUC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Gd0fTA6getAE6wtfzBmOEcj5iMEHHrQBFeTQw25WLaoyGI6kkDj6UiUf0B/8ABP8A+C//A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wTotzbfZtZ1G3/trUw0XlyfaLnEm2QHnfHH5URz/zyqTU8C/4LMfFseFvgN4e8A2s22+8X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bkNZ2m2RxnsfOa2I9QrelAmfj5pGg6j4g1ODStJ0671TU76QRWmn2EDzTzv2CIoLE+wGao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E/wCCcv7RnxCS0mg+HNzoVlcEFrnXrqKw8rjOXhdxMPTAjJ9qVy7H0d8O/wDgif4xv8P46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EHANroFpLfNJHwSPMl8kI3X+FwPfpRcLH1R8M/wDgk18AfAMsVxqelat45vI3WRJPEN+TG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ESMvH3XD9ec0hn1f4P8DeHPh7o8ek+FtA0zw5paElbLSbOO2hBPJOxABkkk5oAq+PfiZ4S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vGHiXSvDGm5Krc6rdpbq7YztXcRub/ZGSfSgD8+P2g/8Agsv4f0cz6T8G/Dz+J737q+INc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BzHB8ssnBYfOYsEDhhQBw37P/APwWa1jSZYdK+MvhldVtshf+Eg8OxiK4XjrLbMQj85JZG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dhXP0j+EP7Qnw5+POkjUPAfi/TPESBA8ltbzbbqAE4HmwNiSPkH7yjPakM6rxX4M8P+PNH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em+IdLl+/ZaraR3MLfVHBB/KgD5S+J3/BKL4A/EKaW607R9T8DX0jmR5vDd8Y42OOnkzCS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APl/x7/wRU8V2Akm8D/E7S9WYSEw2viHT3tPLX3miMu5sd9ign0p3FY+fvHP/AATL/aP8J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Hg8TW6Jua+0PVIJA/XgRu6Sk8f3O4ouFj538a+BvFHw/1m20vxl4Z1vwpfGLzorLWbGW0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iyKCwJBG4cHBp3IasUDI3zMI4yQNgVF5A9x60xFWKIRyMfNQ4xnJwMd80AXdI3HWtJYFTH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74pMcdz+nupND8U/+Cxh/wCMuNHHBDeEbQEMcA/6TdcZpomR8w3v7QfxNufhHY/C+Txpq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8ejwsI1ZWJJikdQHeMEkiNiVB5AGBgsLmOEggjtJdhwCBlCwAx35NUSNzE7vtV5JexjfqR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nkQRF4wsjn5V2Aj3yTQA4syKLdGZ0Y7RGVxz/AL39KAGO8bSBXwpI27X6Aen1oA1PDvhvV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vDeh2SalrurzpZ2FtFIsZkkchVTLkKCxOACepFIaVz6U8DfsLftc+AtbXX/BXgbVfCmrtD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xBY28pikUo6nNwCMjv2IDDBAIRaVi14P/AOCUv7R2sbIrnw3ovhT59pn1TWoHyMZ3H7MZT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i4rXP0R/YT/4J/Wf7JtzqninXtbj8TePtVthZyXFrG0dpY25ZXeKENy5Z0UmRgpwqgKvzF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e1yw8MaHqOsapdR2OmadbSXd1dTNtSGKNS7ux7AKCSfagZ/M7qmuzeNPEOueJNRgjN1rGo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zdLIXbaPQEmqRm9ynJiC1jLBWGWCvnk/QegpiGNiBUhd13MA3PIJ7HPpigBJNjyK4bCMcZ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c/mP1oAnjt0aVnMXCEMrQ8b89cj9KCizBHOJQxkWNGJXC52jnsKAJwv2hREZMADJbk5A/r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WWo2Fx5bOYrqIZdztXowJ9OmCe1TL4Crn6VAx3WlWcirHcYiQDHP8IB/E14r3NCNN8rMIo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cHrSt2KE1DVrLR7YSzozucjao5GOv4V3UsNKoZylY8w8b/E1HiuZIY47e2hG0BmG5l4+bP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2Fy3l1kckqp4H48+LxtXe30S52Kh2GVCDv46+4x6V78YKn0JUrnjl099qU8f2u5luvLwsf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7QOmBXbSkZSZft0VFCOiyFiCD3XHf3Ne7T2OF7k7Znkfa3lo+FGFzg45zmqKKzKYiFX96Y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9x9Kl7AMnlKZLOJNhPy424/zxXM2WUlWScszy70j4YkAHHpXPKVjRK523gX4I+LviNaG70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YD7RLEwiHOCd/+GfpXk4jMYUdDohTPrT4V/ATwx4K06M3FlBqdzHIJIbqaBRIcHI3HHOD+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jOrJ2Z2KlY9O1W4DRiTd844Kj37/hxXhuTm7s0UbGTErSEKQQxYkN7H/JpjOH+OsXmfCrV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clchcHO48dsV7mWP98jCr8B8bPH5kCQly7HJBZcK3r9e3Ffoq2PJZYgB3uwRd/XO4YB9qu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PJ6DIboT6jP8ASqAkXnzAxYo687jjNWgIJVaVioGCFJOw421RLI7hPMeUOq74nUqRxk46H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zaIlmcMzMDtw5xyevTqPet2SamgLmR8BWUYyGIFYyQ0aPiF9sUvJlwgHlE9T/ABH8BUQ3K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Rz5a5UEnkZB9TiulFELPvmjGxBldpK8k5/rTGP3+ZEyErEsQ/izyufTt16UAN3YVTuCiP5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duPp+tAD96s2HhZ8tmMkHJHYfmRWbAtLDiOSSR+UbLHPU+npWTEVZ7lUuQhjMibgGB4PPG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4Waw3Pt/4X3Utp4F0yKaQuTHhdpGEOBwCOo+ua/KseuWq0evT2Ooe5S4MrJ5uxcMHdclvU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R/q8JH5sSrzu4YevHegBg/dDOPYnpkehFAApCEeXGgLHIXJ4oAIvLWVFwDvlIynGDnp168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mGOilgrf3s9B/OiwbjdVtLDVrGa0vbdbhGBDxSKOg6/r3pqo4bCcDx/xp+z7pWt3JmsLj+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Fcr1yZPqfX2GK9qhmM4fEcsqVz5/8afC3X/AupG3v4Zp7NizLeQKfLKjPzMccHHY+vvX0l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zOFjk0uYpfNPWNlUFV7kd/YV6y12M9gRlCGNmccqflXk9wefpVpkDsnYZCF2k5LOcs31r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EcfNtHygA9aAFESRyibBCJyYzyP8AJoAJSGJ8vMYkU/IMdR/WgCCY+Y4Zto8sYwOhPpzUt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TYjlVIyc7t4JHH6VzzVzWLOgi8TX2lSqsEjNCQH2s4ymfr/nmuWdM6FqdeniMaxpiXjW/k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BQYxn3/8ArV8tjt7H0GCgVLZjbFShVlYeW7H5Svv/AJ5r5t7n0MTQTfBnblEzsLBPvdqY2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ssTJHhfvNyOaaMaj0Od1DTvK1G5LqsXkpsXJK7R2I7Hv1r06fwnyuJ+I8/nuGLzqyoWAIa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uk4i5AzSQyzuo8xImC7TjI7EUIg9O+ACRwafrtwTsRniUu3OQM4/U/rXPUGe8+G/E2lpHB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eWHJFYESgzqrHxNYXCSSW86OInxIIsNt9zQYuDHTaDp9/O7sIGmI3mRW5bPc4oHaxAng+F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R4wASQrexoEdTptr9lsGiG4w/cjAH3cGg55rUszMGDHYXl28NjaMe9BnYjBfjauCuGGzn+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0FHEPBNwZnKgzD94P4SOc4/kPcV2UtyjO+D1sB+z9rHlMTIfPDJk+oIO319/SiuaQ3PHLG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9rs2NoOTt9iOPrXmNHprYdbiCB5BGQu4ksHOCR6/SsrM0LMDKmIg8jB2wm8ZRW9c0rDsO/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/mVW2gsRk8ZwKVhDXykKtF9xTkZIDZ70WA9P/AGdj5+qapJgqBFvOO3zH5SP89K7KSOaro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fEW+RAqmTVmyCc8hif8kV3JGbZqa1fPLqmqxTq2ZZdnAG1T2/pSSGeY6l5aGKLeHRGbAXh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WhshVmIVA38eFAONrdzQySa0jxfwkgRyYAAHOO3SkWd54vRbbR9Jt2Qrkl+TgMAOntSRB5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DPgZXbnhfp/ntWgFNW8n+65ZeQRSZZv8Aw+8LzeNPGGnaTFtJmkG7eQF2jk1mwPZ/2qfHp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a8tRb+HYPs8rRrhWfaAp9ugyP8KyitTRHnXw71e9027vdOs5hbpqMQRpAhPmdTj26VNb4R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JQFkNsHYF5WiPX2PrXkuViWie38GafBKgkaU91CMAOnv1x0rNzEaNno+labzIn2nac4kwQ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d1HbXDyWlrDGoYNnHKj1/+tU8w7DFup5MlxsQOcsnOf8AHtSuFh8D3DozkMySOWG07doAw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uFh2+Rdsqv83Zmxgf/W/Ki4WGSWLwxtIQkqzHKgJhGHXg9h6U7hYh+xpAY5I1Pm5LYJ6jn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q5kFiC2JEv7yCVFTcYzgZUnqD7Ci6CxrxILi1SWSRQFztOTnjgNn/AOvUuQ7F1NLV+ZENw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I7+3TvUjLFgisEKKhUDYp5wMf1qGwNBUXCGQBlXhZI+O+Ofp/jWQDri5mcIhJZ2yME8Htk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7B3QM8YA+4vOBn3xQOxsaN4ZeVg8gldTzGr87m9SPSoci7I7PRvDQjuFXYxIHfhWz/wDXr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vZW8dpCF2sWAw7nsfT6c1zSdzRKxieMp86BeJ5qoQnymT5OD1/wD11tFXOilFyPGdT+OM+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KtzPgIqup3nngnoeMdfoa61RPbo5fz6s8n8VeJNS8S+dJfXLMrPkRKoQAHqOPyr0YQUT24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Dyqv2iVQnloD1Pb0B7V1JnK1d6EixAKdrRsqqP4drH60pDS5S7EkRIZztQjnPP4Vmbpj1Z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yZFBwR6UF3K8skbMu0FmwSCRkGqMZO5BuVt+WQsVzhvlFVuR5EKskqhSvlnoGBwT7VSJYg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oikKAPvDNUQxpCxtIu9mZHHKjIJpohjLpWiy4kBZvvoB09qoyZXnUvlQAiKOoGAapGQiEr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w/WmFhQ6kBNu0DPQ4zmgYxiFZWAyMcrnp9aAJpIwLZjkDD8AdD9KkmwoaLbz8x+57/WkFi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pKxdJFmQsf9nPJ46VZjVXunv02ZLkeZGp3Hc6o3AG3gZI5NI+bluMS3EUu+LJLHJXqF54H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EZIYEFMB1kPIB6NnoR7daAHMxTfGD/quNmMhh9fU8Y+tWAu0+ZEHwjE4UMuCOOfxoAYjEy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CVXB4zyKAK8/7s5UIzg7FUpgsenNQB5X8bNQnkvNOsXT92kZl3q2Q5JwePbH1rtooGedFz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LfKDww/8ArV2GTGbtqLhSzDjOOKozY5ZQVJJG4cBcU7CFYK20qdyKOR0PvimSEXTKKCc8g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ATuFW3GWwpOMKenocVqQPjCxxorFkwcgryGHc+1AFyO4SSVlRC3AIIOCvrj0/GtkgEe0in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Akt1I6VqgPeP2OfBE+sfENbt0E0Vvhg4bKqwPqPrn69a9vBwtqcWInpY/Q2+nllh/ejyyv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6OK0PFZjplZNyrnHJ4qhmhBukIQlmA5wOMCmgPEvihq7G8upZZwVQFV9F7Y/nWqaUSkeFW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kAY6HPH6V5dV6msSt4g1WOzn01FLKq3URcjg7c84I9s14mKlZG8FdnP8A7Y+gR+H/AIjw6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alYxvJGh2qJcEFjzg5B6AcYNfJyq87PYpHz7f2zQQpIpV4nPBHqByKSOhjI5QxmUxpGSMb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VJbuORYkkOzAKrk8c9aANHw14qv8AwndpJASUVxIYicAn1Hoe2R2rOSA3fiD4wt/G0NpqC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23BWQkMAOPl6fiOtJAdP4c/aB8S2OkafZTXC3sMYaCVJnAeRTwuO+R6nOePespLsVy8x9x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wT+0t8JibXUksPGFgDBKP4lP8Lvj72ezc4z615dac4SGlyny78bvgVrngP4kvovidJrHVk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FNHz86kg7gfTqDTjiLqxonc96+CA8A/CHRkudSaC4uZnEitMwV0IA3DOPUZwRyRjgVx1pT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+nof2/PhFqWl/YtXvQtxCqocxg4xxkZ/z2rz/AKtUM/q8jzn4x678A/2kPCj6XbXVpBqsc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iIyN0A39OT2rWjGrSkS6coH5f+LoNT8FeK7/RXmzJZzFVaFtwOO4PUg96+oormgDMqxgvt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QzfMqtISy5xjC8d810KFiDdFlfabYJayJsZCoXB3fN61lKOoXILa7jOuR290/k27oUkkYb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v1pjK+uWtxp91PpblIpYSBtDYDE9CGPY8f/XpoDt/g9HD4l0XUfDmqO5tppDtb7rWzkABg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9dZTdhnNazoD6DqU8V5EHZT5kUjrhLlVznr+HHarVS5RPrFh4f1bQ/tWmbYbhIdzWocts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Qe3Ap3A4E27+a6tkEfLyuP8A9VMDu/hr4NuPFaXUdnKLWZX8tJQcEt1GD7AGsKk+UCA+D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/ol1K63KOfnRCwkYcAjPIzUe0UY3At+Kvgt4n8L2seo3kKT27HBkiJfbwcFuMKOMZzilHE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OdLkxSAxlU3vvUqV9Bz9R+ddXtFa4i1F4Zv5wrQ2zzCRsIYxkHjk49B64xxS9pA0R2/w7i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XMQkWa2kUyDlCo2nPPOMjGcY5rByTehCKPgnyrbxAl/BH50lk4kI353/7K+2OBV2KMfxd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iibyR5KXTjbGWyFJ6A+nNapJCKOjIdJ8QxxybVkSQxkMfw/OmFzTvbu+t757NBNBJOFUx5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/+vUWLTOeguJYQ6FmCqdhTd7nP8qbEdf8PfGtz8P9YOoJE9zANhmjBCl0/uk/j79KzlDmB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mofFbSfEOkXrSaVdWkUqxv85hfGdrDsec8ZHINedUjbQzPPP2pfHc15qFnptm5W1iQTO27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2Byfw9K3w0NLsuOx4ETO9oZyGCo3DN6elegDKiyMyRqeitxk8VQhArA5ZevA+ooAupAVhh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VGc5HrQA4WyQZQ/K6t82eCBjj+lBBbsrsBiXcEMvG7oPUEevXFADmmOjXs21BHA4wo7uvr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MMS4hZQQW/wBz3+lCYGno9tdautysVuWKRkkp8uQD1/D/AD0rOQ7H1D+y/wCGfCfjvwze6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2SpWzY7ZYlXPzhsZGfY+nSvIxE5w1QGV8Z/2N9Q0mW61fwgIbu0Kl5NOeRmkhGOdrHlvXH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maI4H4OftDeJfgXrSaZdPNcabbXO66sJ23EMMBlUkkAYHbvXVWoQrx5oktJn3no3i7wZ+0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7PqGmXaHfBIQJYW6ZC9VIJrxXSlQkT8J8KfF/4aJ8I/FU9oJGudNnje4hnIG4x7jgE9G4x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3hq3OrMu9zyq40GbWLE6jah3y4RYQNxA7njpz2r0TK50vw18D2Hi23uba/WT7RA6uCjkEJ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PrXPVnKIdTM8bfDa/8JXTymBzp5bKSxnfkY69sfjVUqynuXYxIHs54T5kIYoQMBsFvc//A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ehQvbIW5JRw6E7QQMHPXBrOSBMS3uJLSRZInIPoehHvWkG4bE77kkF5JHIMDzB3U9K74VW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0koJjOTv2pjEXK5P8/evShO5wVInT6UWDqxXarZUZznPqa7Is42mdPaWQggkjJBDEcqOg6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5BazNAEfcQMN2qWWc5IBCjJsUgEnBOcHqfxpM1KZIZS/+sBUbTggn1x9K1RAgmwvzZOAMH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Da0qEXMrMWULtGCR0I71QHnXxbYLq9qgzuEXzc9Dnp/n1r5vMXqephtmcIvJII4/veleF0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upHp2rIYAknkDqeTSuFgDKp4G7jvQFg3A/Ljp3oCw+MFWjYHbubjHJFMLCygOx2qAy/e2n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xzSISFYng9eeMVDAljvjGu4HDgAAe1Ry6lpmjHqDSgBAsk8YG1WAIP51Fiky5E8UiPE4wj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9h/X0qGi0y5pzOt3bmZHKR/MI2XhVPY+31rnkWj2/StIWBpFiCqkoWVdpBzgdMVxTN4EHn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CqIXwdz4ycfrUGphatYLlnjYx/Lu4OQDjvj+pqoknM3DELGsrjAwFzjkdc/5NbxAaZzqyl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VVSQW/E+tIogmZ47dEkt8XFuMrtlxgjuMfWldAeg+CWN1YpdPuDkE/KeckAfyrknuNHTSR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yIzu54/E1nEaPGvETPNrcqBCTna6rzn0/pzXfDYmR6D4NdIbLzMnKEAdiSelcVXcInozXS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jAdOepJPPfj+lcjLPE/jBqBub68tljbJXzCT8vQAYHt83+cGvXwqsZ1DycW8ssG99iRIdg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gd+or1bo5GMMLSTSkYVmyfQr+FMzGSwKBGI3+XPLNyGA6n2Ht3p3IJrl2LRvu8wJ8w2rtA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QI6OZVLLGoZRnG7PQGi5IC2XypXDqETBwTyh9jTuI7X4V2tvL4hSKZmjBTdw3uB8wPt0+l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D8IX66Nq91YxlZYsI8R6lAfr7/wA65GM7mRldpAoUbZCPlPrTAs2VzHPI6R5eRV3EE4HHa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8b18sDsGGDQAg2iMkuvXg+h9aAJgm1UHIOMZ3ZDH2oAkUhJFDdGB25P86AIJHaRg23LgAlm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oAnij3jtgEYVe3tQBYOApX5iMY3H+dAC4bdk5JHAx70AMuIgI5GyQuOB/Me5oAgR/3adAi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XPrzQBWv0bc08ZAYcfpntQBftLhLhFKkfIhQjORnqOTwe3SgCzLkEheo5IPBH40AMEYPP3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0AKVxgEcUAAJGTheeCAM0AIDsjONxJwB9fWgCeEyozANlT03AfLQBL5bsgBUHjHDYzQA0Q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HWgB8kRQhQAAfz+vNAERhIZgASufmA6fgaAGKhRgQcf7p5/CgBkzGNcYO3gkjPT1PpQBFD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BOAw5qSi3MN8ZAUY6bSOoPb2NAGdPaLgsmUYdGBxj/PFICIackhVywjZvvD+9/hmmBBHo9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aHJx8rEcjsRVk3LcGsXmnZS7k84DkggAn8qXKmFzWtvEloYdzl4QQMCXvkZx6VDgVc4mLM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wzXBYSBuo4AwaANK32PMAV+XHQDpxwaZJoAqkgZQQG4Pp9QaAI7658kiMAktnKg44xyaAP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2vwr1ZZpNsbwtHkYI3EgDn64H404fEET49tozZ3LKVXbIu/IBBVff+VenHYmZpSvG9qsnz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xoZmyrFtfmSP58f6pPmBGP0OKhCZMSkyIwkEeRtwCSPp+VDGIwa3hlww8rgkqABg8Ypghu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JCu0byAAcZXHrQBPHd3DQkTKrP2YHGaAJZWZJUWFwFYFtz9++Pc0AbOlFNi9FZh5qvu6YP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WLhh+7AlMZfDBgM7D1xjvn1oArSDMZ52KMEuvGWJ659agCFoVjZHlIZFDEZ6g+v50AW7Rj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YqokMeMM/fkf0qmUju/DcCyPE6qsSIdz+WOcfj79awkaob4guf7S1eQAYdAGLMPQACuWRu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0YYjaF2lsd881kyjq/D8QOu25GVQt8wJ+Vf8A69QtzNnssDJGV3AjoAcdRiuqJgydCkcjR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JH05ouSR3Ftbz2sySwqcrlQBznHai40eU+ItAEOpqFbyQE/hPeg0MW5jmgQMg8zPPK4Kke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VyC/yEcsSP50AWoZxIvyk7VO0k8lvwoAkWULuZSc5wAMDnvQSBlBf5WwAN2N3U9D9aAJ42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zt/OgCRFDDA7dVPOc8jP0oAepc9gwjPy9sj2+lAEzuD8qeuVJ9z3GfSgCSC7Me0neUTO5W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QFm21EFcs5VeNvbP0A/nU2LTNa08Vm2ztZmXgEgUnErmOk0zx8zyrEy7XCEhn9PQ1m4lcx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uIlIkU8dKjlNLmpZ61b3MId8Rg9SxxRyhcu77a8U+SxyCMnOB0osURtatkYGfcHIpAKISq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1BBTmmETZIbPsPzoAlhkQN0Oe3pVAV7h0MhHAOPvdvpQO5SjeBGOWCgdCelGg7m1pOsX1r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zyp5Ht1PNCsDZG9wUfEgIOeO456VsZihg4Y4bAb7xHQe9ACZPOeDQAhAHbjigAa92Dbj5O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l4MPuBAY/KPSgBu4s3HegByMI15HI5zQBX1HTLDU0QahZ290qnKrPEr7Se43A002thGefB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iR6aQnPNpGT/ACp8z7hZDF8HaC540PTSD6Wkf+FHM+4WQi+BNAZWf+xdP3bj1tY8Y/Kjm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wfoIZM6HpoOM4NpHn+VHM+4WROPB+hMpP9g6aB0GbOPn9KOZ9wshq+ENAU/PoenMScj/Q4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cLIanhPw/uB/sPTFB7G0j/wAKOZ9wsiwngXQ5FG3Q9MI7sbSP/wCJo5n3CyCPwV4eDHfoe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j5/8AHaOZ9wshX8G+HjHn+w9MH0tI/wDCjmfcLIqHwf4fjBb+w9NK9wbOP8+lHM+4WRIng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haa2GwALSPB/HFRzPuFkObwZoKgE6FpoHY/ZI/wDCjmfcLID4P0ADjQ9N/wDAOPr+VHM+4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oAAb+xNN3HHH2OP8Awo5n3CyL2maFpujNI9lY2ljJKMMbeFYyR6HAobb3AvxueCM/QDmkM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kfd5J60AXYcEqSox2LCgDzn9pl8fALxso/wCfA9f95a1pfGgl8LP0C/ZO/wCTWPg3/wBiZ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w17ByHwv8V445v+CivxdilQSRyeHtNRkYZDAwQZBrjxPwo1gek/8ABMnx0/g3UfiF8A9Tn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1rw8JWJMml3DguqjHSOV1JOTlrgjtXRTlzxTM2rOx9leOPir4L+GVslx4v8XaH4XhfhH1j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RfMYZPsK0EfNPjT/gqd8D9Au30/wzc698SNWVzH9j8LaTJL8w4zvl8tWXP8SFuvGaTaW4H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H9ozxfpskvgz4SaX8OtNbK/2n4pvDd3SqThXWEeXsboSGRx9etYSrwj1LUJM8TvvBPiv46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fifr/AI6i3CQ6PDMLHTFK558mPCZ/2lVDXNLEt/CjVU11PXfBfgvw34H09rLw3o1npNqhB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GH99vvOcHqSa5ZSlLVs0SS2N6Qi4xs+Ydfr9KyGVfKkLblIUjOD0qAOG8b/s9eCviLdfbr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Y3E0Gt6Q/2a8jlBBV968MwIyCwOMcYreFadPZkuKZ0Pgj9ob9of8AZmEcGq/8X58BxcZnY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SfMZ8dfmEjNjqgr0KeJjLSWjMHBrY+yP2ev2xPhf+0xaMvhLXfI16FSbrw5qyi21K2x97M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XjLKCcEg8V2GZ+fUXjJv2kv2mfib8UknFzo0Mo8MeGX35T7FCfnlQ4BxI37wehmcV52Lnt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13w34TsbCIEqWkVtwYtnmvNNjomICKgy3Y89qBXM3URIqAqOAeVoC5RSNxIJHYjIxigLly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FAXPPf2hfDGpeLvgv4v0zSJZItQmsmePyiQ0mxldoh/vqrJ/wKtqTUZpsiSuj7K/YR1TwVr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HVPAmhWPh3S7qxX7XY2MZULfR/ubkuWy7t5kbfO5LMoUknIr3TmO8+LP7Qfw3+Ben/a/Hn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MZkjt7qcNczKOpjgXMsmMj7inrQB8r+J/+CpuleILiay+Dnwx8T/EmdX8tdUuU/szTTx94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bXWPODzWcqkYfExpN7HlviD4l/tV/GfdHrPjrRvhNo8yMj6d4QtPNu9p9bh2ZkfHG6OUeu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FfCrmipvqczov7Jngn+1jrXiltV8f+IpMNNqPim/e7eQj1GQGHs2761xyxNSWzsaqCR7Jp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yWx02yt9NtU4FvaRLFGo9lUACuZtvVl7GtHHxHk724PNIslPPCn5z0z7etAHF/E74YeEPi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ehWmrKo/dyOpSWHP9yRcOv4EZ71cKkqbvFkuKluee+CfCfxi+Ajqfg18UbqbRYMFfB/i4G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R8ZhBz/yzCE8Zeu+GM6TRi6XY9h8Of8ABTXX/Aix2vxt+Dut+HAgVJfEHhZl1DTy3RnZS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ZI2OxIruhVhP4WYuLW52fxp/4KP8Awst/2dvE3ij4aeN9M1/xdJD9i0bRwTDfm7lYRpJ9l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YyE7drBMA/MM6kniP7Pvwyf4U/CzStHum8zV5t17qc7NuaW6k+aQlv4scJnuEFeBWqe0m5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HowJBVRgAnB461iWeT/tOeCNV+IPwO8T6Fo0RudTukie3tS20yGKeOQgE8ZKxkDnqRW1CS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Xi0juNJ/4KP8AxW0zSbO0/wCGXtUlFtCkPmf8JOq7tqgZx9k9q9j29P8AmOXkl2LP/Dy/4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Leq4P/U0L/8AIdHt6f8AMHJLsKP+Cl3xVP8Aza3qn/hUL/8AIdHt6f8AMP2cuwn/AA8v+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t6pn0/wCEoX/5Do9vT/mD2cuwv/Dy74qn/m1vVP8AwqF/+Q6Pb0/5hckuwh/4KX/FUDP/A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+xoX/AOQ6Pb0/5g5JdhG/4KZfFNTg/suaoD7+KF/+Q6Pb0/5g5JdjyTxJ8T/Hn7TH7S3g7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ufh1p3hrR7uzkW51NbzzzLu2lf3UZzlumDwCc9q5sRVhKnaLNacJKV2dP8TvhVpPxY0OGw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u1mFzp+p2T+XcWVwvKvG3Y5xx3wOhAI8+nUlSd4nRKKkrMt+EP2k/2p/g5BBpd9a+GfjRo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5lOn6q6DhQ8hYITgckrIxzksTmvTji6b30OV0pLY7G2/4KX/EW0utms/sza5BbqPml03X0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W6g+53cVsq9N/aI5JdjSX/gqJcRQyC7/Z/wDiJFdH/UpDbpJEx/25MDZ+RqvbU/5kHJLsU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+MHRBo/7Nvim7nJy66hqa2ihfUN5D5Oe2BS9tT/mDkl2MXVv23f2l/HCrF4W+E3hXwFE4K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OoFeOqrCYyCDz8yMPY1m8VSXW41Tkzznw58Ktd1jx4PiJ8VPF1x4/8clPJtridBFa2CYxs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+QqjLE7ckk8FbEOouVaI3jTUdWeiXUrINwO1jx8vauM1K9pcXUkjpIAgzkccigCZpGRwdx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AlhIdTjJI7d8UAS7HBjYJuIOcD09xQAx8jcG4RuCfSggUZdMjKnG0AGgTK91M9siYdgefT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XWq7WJXduP3RjOfUVaQWPKfjn4sjt/h94psZZE3TaNeBFUgnJhcc9+9b01769Qa0Z+jn7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8If8AsWbH/wBErXtHIfPf/BYX/k3/AOH/AP2Pth/6SXlTL4WNbnxWLbbvznacn5gCQvoTX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tuGUQAJIRuOflwPT3oAhlYmVkTkL3C4zQBDIAJUXB2Kx3ELn6c0AVrmVVm2qflLD73BB9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MyD5SNw2t1oIJZJUjjXc2CMEl2A5/pQMybu8wjAupc8rGh5agRq6J4A1HxBe+XPG9rb7A5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WgZpaz4e0P4bfEz4LandXkVpaW/jzSri61K+kWKOCBZlZy7sQFVQCxZjxyTiunD/EzKb0P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+CH/RZPh//wCFRY//AB2u8xPzP+JPivRPHP7fHxm1zw3rOn+INFubPSvI1HS7lLm3m22Ns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trKynB4II6iuLFbI1p7nVQz+WVj2lX7hj82B0wa882I7t3UkMQCVGdw6e2aAKy6gI0YRgt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SgBAGVd7OME4z1xQBZaZmABUBhwTQA2JWLlgodTg49xQBcgZGjO/5tw6e/wBKAOD+JXii5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cfFu0Exm8G63DJeiHG+SwmIjuIxnuyHZ/wM114aVpcvczmtLn646p8RfCmh6dFf6l4m0fT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uby/iijZSpYMGZgMEAn6CvSMDzXxB+2v8BPDVlLdXfxe8HzRRruK6fq0V7IRx0SEuxPPQA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viF/wVl+G1vFLY/C7Qdf+KWuNHmH7JYyWdkjdP3skyiRfXiMj3FTKSjq2NJvY+VtEt/F3x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FX4oXlvqHjW/iFtaWVqCLXSbUZxDCpJ2jk9z1YksXZj5tavz+7HY6IQtqzs40Z0JiAYkEZ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mgpsmjJwVxjBz6ehqgI5EKBdpGVGAB2PpQBFuchftJDOvUD0oAfp0iIuDwN4OB1FAHr3/A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GPCnwx+KdnrfiLSdGu2+IGoyrb6hfRQSFDDbANtdgcZVhn1B9K9qHwo43uz0X/goh8TvB2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yx07xZod/ezWlusVta6lDJI5+1wHCqrEngHpViPgnwX+zB4K1Xw7o93eaBbEz2kMsj+dKG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sZya8iVaopNJnUoRtseN/tQ/Cnwv8NNb0m00nTBbi5UyDyGdwU6fPkkggkcDqOa6qc5S3Z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Gn2scMyeWZJ0x8+Dg/T/GuqLZmRmyt1iV2j2sRnDZwR0qybjXs4IISTH5nYvnofpVBclh0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G3aWZznjHakTdldba3eaJRGwyAWBOePXinYq5K9hbQMS+2RQTnYeg7Dr1osFz9hf+CRXxB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WL+z1fxLpGk3X/CS3ji3vr+KGTaYbfB2swOODz7VJR23/AAU3+JfhDX/2KfH+n6X4r0TUr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1tNRhllfGoW7HaqsScAEnHYE0AfiOUWaNZXjkMmwCNs7Ux6/WrJHQuIGZFEjMg2sB936+9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7BlZiCMDg49CO1AERkUSR7iQNvY9vegDq/hLJ4Tt/i14SuPiA0o8Ew6nDPqzW1uZjLbqwZ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42nHIDEgEjBTCJ/QB8Kf2wvgv8afIi8IfEXRL69mYpFp1zMbO8cjqFt5wkh+oUj3qSz8d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aP+Fyfta+IorKVp9F8JRr4ftWjLBd0LMblyOmfPeVcjqsae1NEyPmbQ/EWoeE/EuleIdE1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uor6yvFUZjmiYPGwz1IZQcEdqbJTsz+jL9mT47aZ+0h8EvDPjzTTFHLqFuEv7OJs/ZLxPl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wdpOCVKN0YVJobfxE+OHw9+EkIk8Z+NdC8MkqXSLU9QihlkA67Iydzn2UE0AfI/xQ/wCCx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ND4Qstc+IF8Iy0T2tqbG0LD+F5JwJF+qxMKAPjb4vf8FdPjX8QTLaeFYNL+HOmSNhXsIft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08oK/ikaEetOwrnx34w8Ra9411qfWPE+t3/ibVpFCSahq17Jcz8dAXckkD0zxTsK5lM0aB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mRFyAKYD3O0+XGysBjkry/v7UCH6ZdXOjajBqGnXVxp+oWziSC8tJjFLE46Mrrgg+45pWH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9/wVA+Pfwk8uxvNftfH+kxFYhb+KIzPMADlttyhWUsRxmRnA449VYdz7M+Gf8AwWj+HutiK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3whcNJsa60501K0jGPvu37uQfRY3PTrSGfU3w+/ba+BPxPhgbQfij4dM07+XHaaldjT7l2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Lcn6Lz2oA9rhmjuIklikWWNxlXQ5DD1BFAH8+n7dHxzH7QP7Uvi/xDazfadB0xv7D0aVSr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vRh95ZJDLKO+JR6U0RJnhTzEXbiNkwoBWTbgj8aokdIwJjZ5ldiD8hQfP6/hQBLpUTJr2k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PGADvHGKTHHc/p8qTQ/Fb/gsTMYP2udHIUuW8I2i7R1/4+bqmiZHxBGUlgCgbn6Md33R2q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7NI6MkfCoxwXPv/jQARFFfchTeqnKD5fmIwcepxQAwyzKsx3/AGuMcbT2FAEzbVjxEyq4U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0x/8AroAhDBLpXJjV164OScjpjtQBZ03V7/wrq2na1pF09rqulXcV9aXAI3RTRsHRwDnoV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tz+kz4O/Emx+MPwr8J+NtOUR2mvabBfiHcGMLOgLxEj+JG3IfdTUmh2NAHJ+PPiz4K+F1g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aN4atlBO/VL6OAt7KGILH2AJNAH5eft9f8FLtK+LvhS/+GPwilu5dD1AeVrPiaWJoBcwYy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7W4DuwUkAqAVbcWlcTdj87baFY44wY0dFOPMV+TjoMVoZj0AzFGiqyRA5GT39akofDbsyt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EfGPofagCQwRW3mWzBgu4fTPse2P1oEkElwsIidJZCqZDkkHIPUHvQMmjmRIwiKiluec8f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eW5EQYEFS+7H3sDGP0oAVfMt7iENsa3aaN5Cx2kDIBHsPc1nJXVhJn6NaBPZ2PhPTZ3mit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4bjO0cn8eK81UJORsc94n8aW7xtZaeyyS52sCpBf6cdK9vC5e56sxlUtseL+MviPaaNO00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PlbHmbgHtxnGOa+tw2D5Vaxyync8E8YeNbnX7nyWutsOzAK5Ab646nj8K9TljT3Ods5aR5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J55yQfQ/zrmk1LYtM0NOG75mfeqZLfNtz9K7MPT6sznLoapjDsJFwHUABR6eh969eKsjEg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4OEByp5JPSqEVJImlTkbVA+8Rt98ECsZFJFZfOvbqKztLWS7ui21YogXLE9tv9a4ZzUdza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l3/gnkviXRYPE3xPluLW3aVZYNEhJRigOf3jdQW44HIHfJ4+Tx2Y2uqZ3wo3Prj4w6bo/gv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DpttpGnQyRwQWtqgVVXHA9+AK+QrVZVdztUOU8VaZmU+dIw2S5Tb3+tcJRFKqpL5ZkCscy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QLE/nNsWThclk2/Nj2FAHF/HGWW3+FOupljsiBdgOoyPlHp1z+Br2ss/jI56vwnxptP2JY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pCDO38P596/SlseWytD5MyiJ034IIBX5T7g9vpQtzMlVkKRpGmIkcttB6DPUVsgBEyHCyb+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56n061YDd/8I+XJBOOcgf/AK6pEsiuboBiUO1l4Kjnk8ZPvXQhGcYykQjyS+3aSvOB7Yrck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cPnkCYPTbgHufwrGQ0a+qRGMRR4RcqFV24JyfT07VnDco4+4gkyCuUzKdz/3QDxz+f5cV0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hdZF2uP4i+M+/40wBfmZcofmYAgc8dl9s0ED2MkMwO5Rk8R+ZnHYA9qAG2jMnG4Hn59+Rk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qzZZfkVkhaB8Fz85Krjb6D3GM1mIzdQt/NuDE+A2NwZV/h75rnqrRmi0Z9ufCcL/wrfRV8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kY+VeMY7c9vevynMP4zPapbHZ8SW5EbgMTjGOMD1z3ry2alG9vdS060mn01YLqV1KvG/zZ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/ahoyvfKFmVfmPdj6f59qALZZ23O2UO3C4HI+tAAZBGcoEV0+4uOD6E+9ADb1hEkTyMUZ+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BWjjYSfMgHydzz15OKAJDhkJKlgcAbT78fh60ARyJDMjrNGLhWjOY5RnIx90j3qo1HHYlo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76T4lilvPDbLpOpgAizWNUhYZ5ztGfXn8K9vDZpUpu09Ucs6aex4N4x+HOoeDd0d6kjRFy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kYDjDdgR0z128V9PRxkKhzunY4wXIEgbGcEh5BgHP+yK9VO5DRYibcMOwBCFix68dMevar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w0ZBbCtgbEG5j3ptWC45Q0i42gkLgOOck8Ae1NMkVh5bEN82Bt2jkZ9aQDrlIBLJGQsTBd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6/hWbRqiJYVm2OI1V1YIeTxkdT09OOa5qiOmG53Ol25tdD09Y9zYdpGkYAgjsDziviswl7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ZD7hHc5IZbWPklex7ZPXrnpXgPc9dbFr7V5B671GBHztDFuDx6D1pjES6WG8igBZ5Nw3vn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7d/xprc5quxHryxR397JIqMiwltiZIJ/3fevVhsfMYj4jymKTDecwDknhc4/l2966FucRo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Ix8pyy+n+PIokQj0z4MsIfCuvHJZzOqAAdsdvx6j0rmmM9H8L2sHky2oYuWlEo4+YDvWRV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t7u/8sNb/AG4Y3qx+YjoPr/nvQLQ0kaVNQ06ZJCheE28ihjkBR8vtzRYiyG2s95ZQWkiTS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WC7VzjBosHKiW38Ua7bNqkUMksSxoPK6YRuS2D+XX1osTyIs2Pi7WLbVIVupC1pdpwwjyU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osL2aNGTxt5dj5stnmCOTaW6euOM5osHskcz8f75Zfh2AiMkly6kbugzzz/nuBXVQ1kccl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4oaZ4Z8PTaT4gmNo7yko5wTtY9MDqOv0/GumtT7Ajv4JPAGuRstrdW+A5MnlkLuJ9vQ81x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TRGfhP4UvxK0UyM8owSsucc8jio9l5Fe1mV7v4G6ZLuFpfLEwwQhJIJ+tYulY2jWfUy7v4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F8vlMe6k88ADPYY9qSgae2Of1X4Xa1YKA8S3ODncoJOfXjmpdM0jWT3O2+B3hO+8K3Wry6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0EYJG7AJ6AE4znpgHirgrHPUmmfPfiLw/qnhj4gaut3Y3MMqXj3EMpj+RgSWBU9+MfjxXY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bWdWjuEDkyyM9wrLgDjqfT/8AVTA4G7hYTTuAsgeV/mf73XkkDpTRSKiRo+FDYyu45Xr9D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/tSPzduzO4E5xxnoRyPX8KTGd38XpvLfQpI2yWgzsJzkkDP8AOpQHn6pvhd5GUuylc9ce3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vPHJqBm94O11vCPirT9S2kNbMHIHUcc496BGv4p16Xxbrmq6qybZ76cyDOcJ+J64H8qi1i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/aBkIxJGcxSJkcdOlc9XVFI9KW4cIInbcnQ46k9+e9ePICr5U158tvIcljtRjgjPXPt/n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3tBDJc7vNz0U4wR6H/H19sUgLptt0tws0YGV3DDcH1A7YHNACXEipE4KxyxkrtB4AwD0Hp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8ArOCPKbPtkigATIIK5DRkDA7c/qKAHobp3+WUNCXLiFn5xjgY9B1xQAilpGJ2gxMMhlBw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CyLeNrpE8nHAYNtBJB9T275+lMC/bW8QSEM4zETuGBtyenP4VFwsCT8bWZnlG7JcAA/7I9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QxzzRRPE0cBVRkr0JBx0rMLGott5r7N29UfcSTjHrSuFjV0vRm1KVxDBJKwIG/YRx3OT0+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y0rwOYWKzAZJJT5ydo71zOozQ7Gz0NYyrJ5p28DPT2HTpWfPcY+QfZ/8AWMI+OpPTnFG5q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g6HpDywT6krz25PmiM5JOM4HvzRZnbSws5nz38Q/iteeLry5jt5BFaOQY1VvuDpwPUAD9a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+pw2BjS1Zwcw8uSSVp1mkYZ3r1J75roR6lktig+6aAR/ODjHNapmUyhLar5LbJdxUjdGPu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ZxvQSTaQ+/KxqBt2jJJ7A/wCNNitcniUxqOWVXXdtxuwM9QagLWGvzuGVlQcZ6LTsVuRRh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gIwB1PsPbFCZLI2RD8pAKuSyIe31q0yWiHyRJCu5ixL/KFXrVGZGU5G4MrK2ABwfoaoyYB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mOQpIBYj3oJaIrr/j4ZQVIPz7AO/p+FWZMrMWKqoBKZxtqkZ3HSjBZtrKM8bh0pjTHOwlD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GAoAYkLOzABWZckjHBA60AKv8PAwScMOcDvxUgPKeQm1PmRhjzOM9eoHUUAhJ3zICQ8kYB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z+hpozqLQ+hLC6im0TS5DE+/yIyRnJPyjPP5UHzdWPLJoQyoRxbmOXdkfNg89M+vWgzsN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QquFDEo3Qe39cUEjbF1jtYogSpjJ+YnPU/wCRVgSbHSRmYAbWLAIThhjoB2PPNACpMXSUK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zjH6d6QEd9cw2sIv2PlxRJmTKn5euTj0+lO2oHzn4j1f+3dXuLw+YyyOSN46KODhRwM9cd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aceVENmWpUHJ+bPQf3fStUQyVh8rBmKsoDYweTVGYwRnaxbCtgfQ/WqQFiUCEqSjoeo54F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Fgoc/MX3cY9xQhk9wf3sL+WmAuSEbP51qQNUhlUGIAZzjd09PwpoCzbMk+5sK8StyFTJ/D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AJojFLICZY0I80Nu+bJ+ntxWtNXlYD70/Yk8Gvpngr+1ZYwHkzMNp9eAOeh65r6rCw0PHxU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1KJmKk4z+teqcdiBIHR8njI+bDdKZI68vRpum3V47OVjT5Qp5/CqjuB8ufFnUftUQLKEeR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6E+/8AhSnoi0cRp8DvaQrG6bthwG6H8f6V5Mnc36GN4ovUtYbK/JQzW92jDsGA6r9DXj42N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6/aI8NL8Rfg6msadGj3enlZsnBbylUfID/wACPA6mvil7s2j06Wh8dx3EV5p3kvGipERwf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rsR0mfchI58QjKKeMnLdqYHTeEL2CKa9tkdgtwnys2Mlu/wDn2pXEYFxpM1tfmJ4JmyMlV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nLUZRYefIUhQgEnC9yKaASSFoSAwBDDPFSNM63w94z8U/DDUbbVtB1a60+aeENHcQOcEHt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nCMzVSR9yt4q8QftefszzeLdXiD+IvCRdBPGgIkVVGQ/GSWznjvXjSpKnMaaPgzUfFF9Nd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KaFI3LOoGcZGT1B/X8q9KFKFh85UtbiK7QRAt9rZcFpSWVjnt74rScUh+1sd1f+CPE3w/0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GZNLuVG3UEZjHIOBuAyMHP4Vze5N2FzqW5BoUFt4j8W2A1aWT7JOpRJGB4BHy7WzyMk/Su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0JdeFpPCup3WnzJ5BiaQR3LpnzVHRweo+nvXQmY2NfQp7bXNWgsdRYK7L5VvNjAQHgAj3Pf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ByniPwldafrk9nIhjmt/3U2wkqc5I2n39O1SM1NB8J33i+a3hS3klnhQBrhlJEgzjG71/w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90+Hvwg1LQ472W8V43mBSW2GDG654kz6gZFcFSvrYqx6BdfDHwZ41+Fn2S5ljj1/TZzLF5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FCM8hsdRzWCqSTuFj51+I/geDwxcwadZwxwtKjS+ai7VmHYHPpz+ea9GFS61HY81v7S103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5zjBRWwBz3rojK40dl8MvFUHgmSWezEd557pmAyBeh6jOSD69axnDnLsXtd8apbeN4vEdr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A4JYZbgjv6fgPTmJQdrCaPXdI+PfhXUrWKG+u/IllUJNHJCdu7HIGBgivOnRnuiDE1Ww+H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Tw3Cs/AkcbiBycZ7D6/hTvMC1beMvBMCrDbeQscS7VTAYgegz1H1p8sx2MHxT8TtDg0u6S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KxbIw2XPQdhnp16VvTpO+o7HjVvEWmtL+ylXzVlKiQ8kDP5d69BaaAXdR8Nm88RJdwofJk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weS3vnp64q76GZrL4Ws7PW7fUDI8MqyCUblyCPcdqjULlvx5Z2Op6lZ3VsHadOJGi4Z+Oo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W8S+HY3U6jC4VpW/fR5AAz3NBRl29w9tKpEaeWpQBG+9g9j6CtLAdVpfxJk0i62xQpGyjC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/Q9RzXPOlzCOT8Talca3qrXd0sX76RiI4ycAE8gHvj1rSMeRWQyx/bFrfeF1sTbIstvIWA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n+dagVbnTnh0mKZjGbOU7o2XkluhB9KAMwqjuGRhxgYHQipAs4UpuUgsFbCDpt9aQFW7n8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rnAOM471ZJdgspIrcXTxI8bfOVBOSR/+v9aQHTeAPAdx481hkgieXCFEVV+Utg5J9AB7d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fJoI67WvsHg68h8N+J9IkS6t4tpkjVRFPHt+9nqemO3TtUKXMrxGj2/8AZp+HPhTxToepS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yXjmIJKNnAHoOorgxFWUDRI8f+MvgfWv2e/ijBqWkSSWdnIfOs2jl5ZRxsY98dx3rWnOOI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H0P8AA/8Aao0nxhbiz8QXqaZrwfERcCNJAQOPrwSRjjI7V5lfByjqhehN8a/2W9C+Jksmu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olDNIbVQFuSeTwByT69qMNip03yS2Gj5r0Dwt8R/hF4glMNrc6ehUGZbJPMjmAB+9z8x6+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KVOogtfcm+Jfxlh+KOhy2lygt7tYkQ7QCpZSecjkcbvbnvVUqSi7om1tjkfh34z0bw3pVz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7y8Y2ffGBtH55PP8AWu0g5HT/ABNqWneIY9Ss5/stwzthh90gkkqR0xz/AC9KThdGh7J4S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IhpPiCzET52qxYFJOeSfTA5z3xXFKk6esRNdjm/iD8K4be2F9oJZopnLNDKwVQDkjZ0He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6nlTLJG/lsHjZWwUPY969BPmM2WmspIYVdyMuCAqnLY7/AOFdEYEXsbeiWH2aKOVdvmsNw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6V1QjykNnTeEtJv8AWtVneyga5aNQGjUnZHu4JyeM9MfQ1t7eMCHC6IvFUt5b6xHamQLFB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DufYiu2nVvsczha56NYqZtLRwAjOobbyTtPT/AD716kdUcDJ5YQumScYYcsMfjmhlHJPL/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yOwXr1/rSZqK0IYKTJKFKnGB0I5/CtUQRoFaRiBuG3AOeq00BtaS0Uc0L7QoGc4OTnp0qg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bxNGy42eQq9Of/wBXIr5rMd0erhvhOF3sFcZAUjp614bOwQd+RkdvWoYAoHUkgdKQCqBye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AAFdowPm5yc9RQA+3X98nKqQe9ADZGy3QDtkd6AGhipyDz0z60AAHIJpCAkBjtosMtWWoS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btKlQetKyHc6PR/EbSyqDbmViQoVBkgZ+vNctSBrFns3hydtSt/JjIkW3dZInYDcBj7hH+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czrhsReK5pY7NbyBS8gcZLHOc9f5GoNjn9R1oKkydNwOdnIz3+tVEk5ueOSVmjB2rwfMIy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1vECAT3enalB5EjGSbiRgvDHnDE9sen1xV9AOskjg1Hw+1yV82SGQxMV+UnAzuP8An0rnZ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zp7+S0qG3XkYblhzXPIZ13i6/Ftp0xVyYvLCnIxsPXPHPHX60olHlNlL/AGh4hjEgDPNhA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+ea61oiJHp2j2ctqLa1VRIU++xYDJ/nwK4Ju7KR0ZuZNPj2nAUrloy3KnHJPp7CszQ8U8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rmVxhLfLAk7VAYkgD1HOa9ShsYVDlLyyTy2ZVGyPbIGGdwB+vqea70zjZUNqJY2cj5gQDl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XJsQb9mzy0DfKNqf3j+HWmQJLBHCfLllXYQpLcnBPb8On4VSAfbRJBNnHyscsh/iHOMZ9a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TSu8hCgABWIyB68VSIOk+F9lHe+K43d3URKxB6BicjP5dqc3oCPe/D2nSSa9bXEbbNkYaa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uYo9Es03sFOBkk5HHNQBo2kbKTtjAlzkSADAoA04iQwbgHGRzkH6e9AD7pAxwgbLqCeMbf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yElIyATgY2/1oAlbaFZm7HGB0FAAEycdCONo5NAEmMGMncTk4QDv60APWQDcEPmFR8xbsf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zx27HFADJSDk+goAYEADFk+9gdc0AV75C8LcA9SQB7UAVvD8pjuJoNxARA3U4yeoBHSgDb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lh1Zjjcc//roAGADMApWQZ4bjNADJcjJxkg88Y/SgAwSTweOvHGfrQA5FUuTwZB8uD0X39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QqEjkcj1FADo5NysGQAlslyQMD0xQBMjruVwc7eVI459KAFJy+9tpOOd3XHqfegBAhHykk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SgAIVjnJDgdc/p7UANeLauO/s2aAM+Z8R7yVB6AYxj6e9SBHBdrO3yvlR8uT/AJ/WgCyD/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jFAEtnCsrnI+8STj9KALybNoCD5uFwDgIOnT8KoCHyYX2sAjSZAJ4zigCKbTIt2xkyM855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whBDGFUZ4Bz1oAZ/ZflAAHaykEE1IDJoCjnB3AfdIHFAGddsXu8/xIMc+mKAPKv2oJ44fA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SeTIB+6CAOR+Qrakho+aypjaWAqsqpjBI+YZ5A+g9a71sZy2JLyXEeEOYyuWUcAH0ye9Jk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IytG7PLKCv+yCR+hFQhMsuo+yK/mHcoGMDjI6kj39aGMlXy50RGYOWO5Qo5cgc0ybEN35c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VgGHVif6/Sgdiyqv5skaypE8ZAMQIy4Pue/tQMtSzCSVo32hMBSgJHJ/l3796AL9jEUicZ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2T6D+VJgWr+X7YQkZ87a6mSQ/cx0498/gKQFXyXkupGkby1yrMx9fXHbtQBBHEZpCs4dXR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P7w96gDZsuVMeNzKFYmMfK/oSRwDQUj0r4bg3+qOkrfLH++O05JXBzgnjGPbvWMjaJzkxS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PdlQMdFwP8ea55GyOr8PJ9mtRGQhO0bTnIc55/wAa5pFHceCrdZtTtI3AIkfcDyDnJ4Ppx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1Yjy+PvZPfmu2OxzsrXmqpbKpOcEhcg4HNK5QWWqpcybcD1yMdfT+tFwM/XfD5vHSWJw2R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X2qRpnKahoMxdS/3VPG0Y6DGB60DNzRfC+n6xZkXEKlhxuz2NOwD1+HdjbqVZmMe7CMueO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fhvFJGWtr1lOc424A+tIk5vVPCeq6fKhktWljU/fQDA9CKAKRiktz+8Rohz94YA96socHQ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5AGxz6UAOEihuQWTBba3f/PFBIsZO1NwO9vmJxgL7GgB6yKHYEfOOMnPTvQBIHXJY7v7q9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AaVkycbVA/Ee496CrDo7gIFCEx7M8bs45yfxNAFi31GSxO9HAGM55pWLua1t4wvVPl+aCo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XKO50eleOMMFZ1xw2Ce5pcocx0Wm+N1kZghWXacFc4xWbiPmN4eJoj8u0EEZ7Bj+PpU2NL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GT5iZIORjpn3FTYdwls90S7CCAeCDnNF0IyrhXiJLKQ2OgzxUjKrxiZMvnPUEcACpsM0dK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6FjyRQkDLQjBIyO3cAkV0mQjKNuAPp2oAUvh+ORg8ng+1ACluKAGNDhA2O/X0oAIohJxjp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gBxRY15cMR+lAEbOP4c4xzz1NAEaDD59+BQBZQKrMpyR79xQBXKjzYyjZSJug4oAlOFXdn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AaVDoj/MCf7wxQBajk8w4fhuntQAs0YjcAEFh6fSgClJmHB4AXpuFAEv2kuTsYjPp3oAcr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O560APXkv/CCBgetAFiBo41EbqC75OSOD7UAQXG1kZA21e49cdqkCMyR+YFQKjONwGTx+F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wAB6UASpEAwYjnpjBBoANm0Y7k/jQAidXzuyMFQo4J9zQBLcO9uqbUJ7Hr/nFAFizvTkZU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AGf4w8MWXxB8Jar4f1AyJZ6jbvBIY22uMj7ynkZHBGfSqjJxd0U1dWPMtK+B/j3w/pdjpe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vTtNsoktbaztNbuIobeJFCoiIsoCqoAAUDAAAFdf1p9jL2aNz4c/B6XwT4q1nxLq/i7XvG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7efVNfumnn8pMbV3MSx6Ack4CgDHfGpVdTRhGPKW/H/wVsvHXiOw8Q23iPX/COvWtu1k2o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81sxy0TMB0zn8znPGFTqypqyBxTMPRP2Sfhbok73cuhy69euxeS61i5e5eRyckspIQknk5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SlCKPXdD0XSvD1kLfS9MtdMs8ArbWcCQoCPQKAKxbb3LtYka4EtlNHdKGSRSpUDAFIDwfx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m5tZTFbjoqLuIJyGI56UAdJoXi39zDukZi/3i3c55z6UAd9pF1HeQnacSHgJ34z/OoA2Ut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x+lQBDNeQQMyKw3DnJ5oAsRzrKw+ZQAN20HoBQB5J8c/hL4F+IDw309gbHxNHJlNY0icW9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De24Ejtit6dadPYlxUjpvg78ONO8E+G7HT9MgMOn2q7IQTubJyzMx7kkkk+9Zyk5vmY0rK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ZEXO0k4UDvzUDFEgwjAnb0YfyOaCSEReY2XOABu+bnA9aAGxqDnKfL1+tACuqouWUk5yGz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nmHIJbA+bIGPagDw7w98Jvix4EPiPwj4F+LMvgb4Z6zqkurPa6Vb7dQilkCh445sBo1AjU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p5z6McXaKVtTLk1NXwj+yx8P/AApqL6ndadP4s1uZ/Ml1TX5DdzSSHkuQ3y7s99ufeuade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R64liiRRIg8qBMKEjXaMAenp0rnLFkeZI/KjIXA4OP51ID4keYBmXJHWgBTjkAfMDg8UAa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m+Zfvd8UFkoAUbgc9RigCG5ghnyzx/keDQBXitfs02QAg/hUHGe/NAFj5JW5HzdzjH5UAc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8nie28RHwvo8esW7iWO9WzQSK/ZzjALA9GOSOMVp7SduW+hPKr3sdY+JWaQp5ZY4IBzke1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eXtbdGxPXkgf5FAEb3P7s7kzj2z+XpQBCpXO3cGYDJGeBQAikjJb5SfQ8YFADywUKMqT6D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7InCbRyeQByaALKlVxlSyk9hn86AJREsYOSGI5K+3agCtcsdyknCEEgOAc/SgCn5flYHGP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wxyvfsKAHHnAOBnofSgCKQfu2ABbI9M8e1AGfHKZXIdNgz35/E0ATRkMxJHC8DPTNBBauJ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J2gkr/X3oArswfB7kZK0ARsrGMhgNp7+lAAsSoFUsxmx360ANeHYCxzyeBjvQA1E3jGCD2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F2wzhgMHacZH1oAZNLuiJdgiD5sUGbMbVPEEYnWOKQtKF6L60COY1fxS8E22V96tkhVOCD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xyXiDxPqN9+7sJmtQ+BnHIFaJBY5bUfDcOuWt5a3bNNDdwSQzPn5mV1KkgnpgGrTs7hboH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4K0HT/D+h/G7xNpWjafCtvZ2kSr5cUS8KifN0A6Cuz6y+xh7LzM/xtZ/EP4nw6XY+PPitr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vo9Rh069QbDMgZQwIJwQHYZ9GNS8Q2rWGqVnuX7m3CpIoJMZPzLtOce5rmRtYoM0cm5VO3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WmSQmMq7FUPIwckfMf8KALAQxx58xElxgFW5/KgClLbR7iWAdTyNy5y1ADLgRIRkg7R90D7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Sw8OX3iVy8EHyJ8qsykA5+noKBM9D8MeBLPRYibm0gmuiBiTBYAjkdfQ0GZ1KqcYGF9gME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y/EfhbS/FmlPY6xp8OoWDNvKXCBlVweo9D2455PrUKTi7oe5yy/Aj4fJ9/wAI2BX1AJP5Z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7LsdN4X8CeHvBVlP/AGHo1npgnZXl+zr80m3oG7nGT7DJ9azlOUt2Uklsa+1pJg2zKEEcd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X92ULZjyecD9KAK5IDfKu4D3oAuWyxzg7h8p6g+3rQAKQQTNtHsp4AoAT7NuhMoZZFYHnJ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cleB5Z6YoAg1rS7bxHptzpWo2kd5Y3iGGaCXoykc/T2I5HUU02ndC3PO7f9lz4bWYBHhwy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Owx9N+P0rZ16j6k8iN6y+C/gbSYvMh8K6QDGM75bZHYH6sD61k6s3uy+VdjptNsLSCJLez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6AUA9sAVluUalxAkCLI0jMwH8Pc0ARQziH5sEr93Pp70ATJf22eol527QepqwKDOTuZULE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ACGLzVwvyOPunPIHcUARLaxFo9twcqykAfe/4FQBgav8AAXwD4n1K61TUvDVncX07l55Q8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QrAZPc45NaKrOKsmS4piQ/s0fDKGVJF8I2hKkMu+WVwfYqXIP40e3qdxckex61p1vGoVSu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jAA7Csiz4W/ac8RP4p+KV4jO0cFkqwQjP3VwCWIHXJOPw+td9HYwnueJXTbJDEsu3ayk8c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cxIZJcARvJyowWIyTzwDVkEabdkY27nyQTnHB/mPaqYEcStFI6Sx5VVKnaDj6mkiSxKh8n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UjGR657/nVFEcIieOXzCcKMYRM7T2/wDr0AQrZRzF5HB4+bCJwe9Kw7jWs0K7o4CSTwACe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LBctRvE0CYdmjQ5O4DAGemPrTEJKcGdhtikJy6LnBHtQA2IAwSbFJlxk7j1//AFUAI0InO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sU6bvQn0oAY8sk6bG2xHqd4C4/AdqCSOS0DKzMm7dyJAMD/8AVSHdgIUiiYAkgnG1O49T3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/3gLZTHXdjofTA70wOp8N/Ffx94L8P3mg+GvGniDQNDu5zc3GnaVqc1rBNKyqrO6IwDEqqj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WLucmsaO0jSt50rtuMmd5J6kn3osBZiXZwBt3jcfmwuf6CmIhnUskhUYVeCNv5UAK7ecCi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4Ye9AD590eTHtdVC5IzyaAIgwiYNCwBHRs5I9cUAWkCLtTDgZEi5HAP8ASgBjR5mUD5d/9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oAeo8yFF8ohmP3uowP71ACR28d6oPkoZGBG+Q7VUjscUhnReE/HvjH4eLcR+E/GWueFFuP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ParIcYy3lsM5HHNFguYVpAbXCjcyRtlQB39eaCBYpDcTSPIyxBT83G7I9BTARXV16MoPK4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WgBs0IZSkpjjdTyQxGD2J9DSDY6E+M/FLKpXxbr4HRmbU5sA/99UWHdmPf3l5q16brULu5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nvLlpXKr23EkgegoBu5DCkcu9l3Jj7yY6ew96Yh6MPJBXbg9WOTge+O9ADYx5KqfLAyMDj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yLZ2g242ZYPkMOfX/ABoAj8wS3ILOEnAxvByHGOmPWgCWEnYuxUVSNu1sKp7H5v60AIzG4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yjY3pxj9OtAHU+HPjb8RvBej2uieHviT4x0HRrUuINK0vXrm3t4Nzlm2IjhV3OzNwOSSTy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OtfEzx14nElpqfjzxPrEZDArqGsXEqYYfMCGY5z0PrRYOZnJwaZHFCHFusrBs7mOQR3GKL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/YyxqUQb9yMPu57irEOV2a5W4KLKijhVUBVPTnFADsbLolsK+75cLnt39z2NSULZszGPJE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M7s+p55HpQBIHmfdGrlSG+Z+oJPoPfvQA55FJ3BSjHuVGH9RQA4FbhSE+ZxICSM9h7igCY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rv27tqjkA+/tmgCxp9srySImFlMLKPN+YTZ54B6NkChEn0jffGPT7Hwho9jqISCUQqs6QP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+h4HHP1r6XC5f7T3jGdQ8q8T/ABiv7ueNdNja0jLHLuQXPUAAnpgYPbmvpqOAjT1kcbqs4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WaadpMnlpGy271+pz+tejKKirIx5m2UY7cXu5tvmJEpO0nrkfpj/CvJr7miKqXLxs7skgV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f48VyLc0ZtW0Kx/O0avFg4AGDz7e1exT0RzskhCqyeSd4K4DSc4P09a609AKi/wCjwv5ku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Tzz29ahzSA9G+DfwF8cfH67Nr4a06ZLVCR/aNzHiCMfxEuSB9AMkn6HHjYrMY4fZnbTpn6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rwf8As+aGrweZq3iCZB9p1C72sd+ASFGOBxXxWKx88RK9zujSSPY9HnY2UIbOGJJBPSvJl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PJ/2h9VDz6RpZIXgztzwAOAMe3r71yzIkeSqvmh8E4fIUEZ59a5yCrHdyvO+2PeQNrbfTu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uHUKh3McF1OB7GgDnfjDYPdfDLxAHz9njt2V9x5YcHjsenXNe1l/8ZHPV+E+JIQW0mN3kZ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E4wCT3xX6KtjyCvY79qAu7E8Kx4GfWtVuIch8q3DyoFPLxxY9K2QEq5WYA7WaQBjGjfKO3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tGcZEQOccgLx/+sVSJZTZX+zNmMuj4zLwADnoM9fwroiIoh2hkkXIxuJEY4BHvitiTd05y6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FbGVHccH0NZS2GjS1tY2t0l/1EcbAksDk5HOM+/NZQ3KOPvElkeQBQy4yd3fnsOuea6UUQ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Qp5f3V2BiRjnGaYxkgZ44mx5oII+YYD4+negglCCQDbsJJ4UnaQPYUARiTzHkYeYx28xN0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LLdvL5kMYJVnyc7ud7YzWYjNuUJkDrnccOAOpXv8ATisKmzNKe59t/CMj/hWWiGLygnlYV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AA+mK/KMw/jM9qOx1crMIUb5WLkjk9vXHbvXkGoyMqRuwfMHzrtqgEyD/AAbmdVznOAcH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JLKMDfzncewPtQAv3wW2h5Cd2SOhz2oArzbpnQN1OY844YE8HHbFAEWAzmQEl9oG5jzjPc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GOAoHUgnH0FABChi3FTwxDnPXp0oAfbR+VFFIN3mOcPg4b8Pb/wCvQBBqBt9XsmjurdLiM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7nnPFNVJQ1RPKmeP+Lv2ctE166mu9LK2E8jsXtvuxsx6Y28L+A/OvoMLmkoaSMJUr7HhXi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WWZbnSpHt4gyi48pimF5JDdCMc5r6ejjadVXuccqbRyQkXyhIkmXB78DP+GOK9KMubYycS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hYNhhkDjbjjI9aq5FiKZTGSCPlzjeASPXBouA92AYAK7KmAzN+YyR2xUNmiJbZwss28blG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y1XodlPVndCKGKHTyEaFXhAwvC5IzyO5r8/xz5ptn2WEjaJYaQFVLo/mg8/3WHc8cfh2ry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yxyKxzGOZAMlvqPw/nVgOGZmQ7+cjIiTn1Bprc5quxQknin1O9EkqPKwOCV+owfpxXqw2P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iIvlbZs3bsZ28DnrnpXQtziL9ukkWkyNlV7EAZPXofbFEiD1P4XTw6L4Au7yYZhnvT5bIM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8e1csgZ6d4a8UeGhJ5InaGYxk+bsGx+ccH69uDUGbOpjXTtQhRYb+Ni53IQRye+fQdKLGJ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GGjkJ+bCtxxQTdjRo1xbkA5fJGXHHB9vSgrnYtxbS/bZQbUrJj5cdxQPnZDAG8wRtBIjD5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0LUh7wpJYXNvsOB8zYXknpyaCrnNftGov/Csopl/1itGqrnkA4GPp93itsP8AEYTPmyG6m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ULYTbj5eOp/wNe0jnYyQ3Fyf3jkqn8SHB9TgD3oshXJFuLuzYm3v7hXZtqssjDn2PT/Jpc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fjnxLbSSPHfXE6K4UhpMupH16/X261DoxZqpHQWnxr8T6csrx381yFbAFwTtH/AeM/nWDw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0/aQ120RUmEc74BIIyTk/56kVk8MiOY2NN/abeO6Qz6WVQ/619nQgnAHJPTHY/TvWTwzHz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4e1OxQ3elyzbCSFdFfZ6kA/zGKn2DDXuPuvib4PmtTJBaH7TMu2NDGqlWI4b2pezaKSfc+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pnZSWe4dxg4GM/wCNKR2RKUBikSRlXng5PAA6cGkaE9i4TVrLOQjODuBzgH0xVEHWfEV/O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wjI+0DAA6dPY1IHFMY0uHVEOAcYzn5uwFWBV2t5qhVU4Ocj1qBkpt2mk3MwDkAgDr+NAF+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YfvVK5hx1Bxk+nPtSYI7Pw+5FzNNDGUYHYoHG5e5A71zTKOwi1AFmdydpBKu3Azjp/wDXr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pFy0zx5ZU4AB2jdu9c/SuZgXpbpYQwwZFxuUFiefx6/Ss2aIbC32l90o355C8gY/rVElmL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NllVjsxwOOOfbI+tACyaIbaOcb/NkVN6sScHn0+lHOBC+iSu3HAYZB3ZJPr7c5o5wJE0md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JHbPWjnAtWGh3M7CQOojHVJBneOlLnA0pLfytRWzmj8lo+HmIym0gEAev9M1DdwJpPDU7R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HeqZG3rkY6n2pDHyeF7gLBcTRhd6s65G1jj25AqlIDSsPCt1eIGhtDJGAMBW/HgVDZVjo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u74Msjbf3QYYI9DXLKQJHdaZZRWiDC7ueSfT+EflisG3c6UXCVjX/AFeTwpVuF596ncnlb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xO0/wjYTxieNLkj5VDjccDHyr37f4VcKbZ6VDByn0PDdd+POpavYeXAdsy7gXdQMKR1yD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lQ7n0VPLYw3PN57q/u9s887yyyH5i3c+/rXUoRWyPXp0owVrDCqkLwsbDJO7kknvQasAfm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A6H3FNGbKs7t5MsrEtJ0Gen4VojCZAUJEaeYoTGcBeoPOPwrZHGyGdw8BQB/NIDIhGCRVE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R4DNvA25TgKp7H2pDvcfNGsq42gIOC33TkeoqgbsI8RZpFO1mVMjYM4H/AOqpEncYjFgoj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x8oHp9apaA2K6ADy8jH3hzwtUQUpGyzylgdpHAPccdapGEgkYoMtH5gUBiSecmqIvoRv5T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8rvHPT1poybKqLtk3SEuV7CrMwZnBwrnlvug0yiaL7wdj0H4A1BVhMBIkO3IYndtPPTp7U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Y/AbGcL9fTFUBJPGsR2N2ALZPfHSkAy4h8xCUBQqNxXOcA9OaFoyKi0PcPCGqw6t4VsJwW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KkHcOOMf/AKqZ8/WXvmnLjeqGQ7xgxkJyx9T+mTSOcheXyWdUOORk7vXgf596CCWSFomCf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jB+tWBNDh5GUDcxIJJbJUYwcZ6etAFeUFZj5ahmzgljj5QePxoAy/G8k1v4R1R1CKVjY5H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PpVU/jA+cd5DAkkk8kV68djnkPL/ADAqqocfdWmSOeNlxvOM/wAIzn8akBBtVwG4jDdQO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FZMlsMSV2HdtHoaZBGY1bCj5CRn5RuB/DrQhj0yiKUiAAXJBOd3vWpD8yREVwrGMfMSxB6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203k24GVQgYbYfmOen4dK2UbiLWlWP9sala6eJBiSQRNt6qc16OGp3kRN2R+p3wh0pPDvg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aSMEqw6DA9PXr+NfU0I2R4dV80zfYKhyT32pn1NdRA9Y5DGwZV3EYO3nHtSIOY+IWqmx0a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Z9wA+7x2PpWkUB8t/EC+N3qGzJ3IuAoHA+tcVeVjoijGjme2itwpEcmAoLj7o7n0rzHNm1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1izFjBgPvGzbyzEH09PevIxM76HXRVjW8L/EdPD1pc+HdSmiaPaYpbVmGAWBO4E/54FfM1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E+etV0c2epXCWzl4nnKwADIkGePcH9aaVizsLT4E+KNYt7SbT7aOaKYM2AxzFggENx1Pvj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HN+JvCOp+G73+zNWszYXoHmIAPlccjII9ef0qk1PYZZs9Wi1JQlw32ea1AZJpGxyOqmiQj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iTT5pfEB0M3mkPCTM9qu4RoVBIIHfkdOfasefoM84GjW1zqNzaxzqqRs3lgjLbc8Z9+Rn8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Ot8eXWiXfw20WK0ia21Szn8mVCSQyhfvA8A5+XPGRj06sR9gf8EwfFCReG/F+i3ex7W4k3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ZJB+v6V4mM0mUj5A/aP8ACcXgf4xeI9JtVlWxtrk/ZkkQLtQkkKuOoGe1d+FlzRQnueaM2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Yc9MGutiPsr9mH9rzQLPSYfhx8X7CDWPCV0BbrfSwhhaqQANxBHy44JHQAHtXm1qLXvQJS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+yHH8Oon8YfD+8jv/AAdLGb6yQ3BkijTadyq3JIwcj275op1nswuz5O0rx5DY6bqVnqiM8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DNGQecZPQ/Xiu5a6gU9KfUtV12S0shuuVlAC7cgKe3uOvFTUnZCPS28H3mpX8UurpibMRd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mz+HH/wBbmvPdYD2nwo3hjwjayzOYrS4Kb1jU5IjUZwOw7/8A164580h2Odu/j4mo3Uun6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SYA2TK3XORwM57e9bUsO5as1SPE9S8V3umSut6zR+adsjxAkBx0XIHJ616Hso8uo7HtPwt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+nR2+p3lims2wA2SyLtnTG0EZ/Dgd64K0ZQV4knvOmeBfCGt6cY9Q0S0uXX5Q+wfd6bVIH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rURn1PPfiL+yf4Ant4bjS4ZLCbeziFHIQ9DtPoDwM9feuiGMnHdmqZ4h4j+EMekvNJaqh0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DRsSAeD1wO/v0r1I4jnQHOfEn4d22gatojWYY200aiY252ybuiyD1APtkCtL3EejaD8P/A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Nfxp9okbi88wqVIJyPTtx3rgqTmpaFnNeJv2dNJvrMX3hvUG8oo7lZnJz6HnkcjnitqeJf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wBr9vqC6b9heSeYbUVBkNnuSOM/X+QzXo+3pmRrQ+Eda0uL5tLm2x4aRlXvyDx1PPT1qPa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IjBGiOuzkROuA59B7/wCNPnQGlqHim31O0f8AdmO4HKqccHPfNCkgM2a/EscZlhaNlXgSn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1UrgJdXEVskZmAitpUyHyMg9CPc1QGBofhi5GqxLKWkDMFXtvGev5/wA6v2gGfrtjFb389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XWT5eRjj6gdaq/UDJisJ3Uvtf7OnLSHhVouBZtbWWNWkaJgqooDY/vdP54pXA07S7Wfwz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biP4t5PJ9hxTAxzJsBRYkyxAbjp6D8agCFSTIyN+7Y/eQDr7UwGbccHGceuc/l7VRJ7Z8H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4S1LwVqsiw38xWWzkZiGYrztHuOSP5evJNOMuYCL4da1efB74l2VxqcEy2kE32W6CN0DZw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mueqvaxEfSf7SvwvT4k/DW21vSowdQsE+0weWqiUxBctHkdgOwPUD055aM3TlYcT5E+C/x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0h1O1UvE4aKaAHAdT2/MA/hXfWpKcTZH3Z4ktvCv7VXwbmgs2ja9hTNtcyoC1rOBzj+IZz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FyoT0B66H58+O/Bmo+A/EMthfxPaXkUhGSchiP41Oeh4INe5TnzxuSesfCf8Aaj8UeDbH7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jHGWUyJveMjtknIG0HnB6VyVMNF6rcD6H0L45eHvF/h+xvbto4ri4Q7omQMiPjpn68ZHP0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B8TfFi/sdQ8fapd6dEsNrI/EajaARwenuM/jXu0fhEzlol2kCTlOnHUg+n+e9bkHR+GEsY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2u3ayNzzkY4wc/wCfSsxFfxMlrJrd6dPQxROylY+6n1Hp60b7lXNjRviDqOnWsNjfCKa3D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4A6f+Oj+dZukr3QHOTalHNrbXMGIo5JM4fnHviuumrGUkbt0DNPviU7F4URkdff8A+tXej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xWU3zg7AVAJwyk+prQaPoL9kuxtb2x1G4mBaZpGwpcgcYxkdu/wCZrxMa3fQ6TB/aC8M3H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s1jkt7fbH/oyqvlp33cfU889a7sBJ8uphNWLUDlJCHDpIiIihuABjrxX2UPhPIqE90iwaZ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h29ssBTZBx0Mj3KRCYcryJE9MY/nSZqSRtuRgFZSrbQDyDjvWqII2jUgocIrDjIySPXPpT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MLdgqgjO5RkZGdoP86oDy/wCLVvJB4oCSMz4hTDEY47D9a+ZzHdHq4b4TivKcORjBFeIzs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9ahgKRxnPfpSAcjLnnIQ8ECgBNw24xnGaAFT5hg4HB5NABINmMH8COlACbgT9wHjGPSgBC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GBg80AJtYjOKANvwxaTT3BaDDSLghTnkZ/wA/lXNUZrHc9e022vdHuo9QDGLeu3YVHzYPU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ImdkNjbub+C+AmtsKjjc8a8AH6evWoNjjNWigMjgIxL/MPlKbSO4NVEkoNY3VxkbiMgbQ3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xA1otPEkCtJDvlB2grwB04HPtQwLHhSOaGTULV2VXZWSJQh98/MT1xWTsURWkksBd0RpBg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kYP8An86zATXNckXT3LRr56tgHJ3ZPJPHbP4U0rsCHwTB/bfiMywqzxghGkUd+OAPzqpqy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I0uJHVSh8zYjnGGGO/tzXC9zdE7yqLaZmwzEEFm5+XGfyzUjPE/FawT6w7KqbZMB33nBA5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KvUo7HLUMb5Z45ZtjN5r7Rk4BBPy4/D+VdZyshNr5MpjG2SUlsK7/MnH3s9AABTEW4kSz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2F3gblBJ7dx9aAKt1pUcUczQWxb59wlc9RjkDse9O4GeFlVtzhCAm/ao5/AmtEQypGh+1o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lPynt9aroZs7b4cWsml6rLfPEGRQVAyPnJPOfQc1nKVx2PcfC6zvrTT+Wpt2iCM5bHA6AD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O0YONqngDrioA17VdsY3Ln1PYc8UAWUhZ4zvChueVJAUj1oARZPlX+FGIGFPC/XvQBNDGS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dvrQA+UsvyKu5gdu3A4oAI2QEjOGxn5T39fegBD5nkElOQOcfeI+tAEiNuCBgOAS2ex7Zo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Dkc85zQA1zuxuwwGOnegBvAy2CCeQzHpQAy5+WFX/AOWjZCovBOPr+tAGRpv73UvLV0Uou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86AOnKgj73+yQe545oAQ7XJOQFB+bAI59iP6UARBSI+pIHGH6/WgBVwxAOSB3oAXLFAWR1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2AOcDB7UAKGxkHOSOMEDFAE8ZyWyH4HydufrQAkuTKygYAwDn0oAA2PlILEHIc9/8KAJFz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e6D86AIZyGQgnByOF5x7kUAUrqDezqy/KeSAcE+/sakCO0tDCpaQHJGOaALOTJITu+8MY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KNzgNgkHigB6SOF3E/IGwrZ64P8qoC0JHI3MME/wj88UAPMpKq2WOMg47+9ABJJtTIBYg5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EBm3bSG5OdvapAS5jUISOVVRjHHPfP50AYEny3Nwu35lIG76ikB4t+1xdJ/Z2g2ucsH3ZB5+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lXTRBHgkJcg+fLLMHUZA4Hbg13ESK14vkLKIA2NvKyvnfzxnPSpZDKKXkrA7gTJuy5BwV+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IxOH2sUZ8KWPJI7f/AKqGMjuF8qGSXBG1vLCheV9zTGkPjgklgkQfOEIYMASQR1zj2PWgd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xleEJZkBwQR3zj8c/WgkdAzSbUkkVcgnO0DGPvE+9AG3YS5ZEt/8AWAsypctkMPQMSO/I/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2kQKsiqd6/cikwWOORjHHc4qQKPleTlZOQ7/OSuGwPu5z+HPtQBPayRxsZeMmMoCq8r9Ce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RbdolJaUpGduR8pXoSccYHP8A+ukUj1X4eFYY7+5wqeRa+XvIGFLdenXov51lI1W5x2nxG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A+Gxw2NxzmuWRujuvDxV9mRsQHaQD/nvXPIo7fRw1q+EP7yI/I3XIzULczkeladdi7iAkI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SO5rsWxzsz9QtzOuBgAEnBHepbKMG3upLWf5NwQtjnkfWlcDr7WfzYhkjH95T96qAWWGKS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+6en5etMZFaQLbFigwrdfamQy6QXjOO3H1oKImmityoMioxOVDN3qAK9zdBoWXgjqdxyPp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Eeo2/lPGePmLHt7VZRh3mhNCgaE78HsOMf4UAVm0qdIw2GHGeFzj2oJIHjeJirF3GQDkcn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UMPmChgOck/rQBNDN5khAxsBIAHrQA9sOQucZzye+OaChiOknlqy5D8YPcDqT+NAErODgY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m4ElemR7g4YUBcmS4JY5xt6L0yB6GgosQT+TKjrICehPcj60rDNNPE7B1G0bicBs8AVFjQ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Bu3SyRKpBUg5Lfh6VFirm/pXjl52zvw69c/zqeVjubQ8XwTMDIQScdB3pWY7mhaXWnXKtI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4H1xSHc0IEt9uIZB6jaOvpQgbBOUBOAvua1MCJnznAPBx25oAXaGIJJx6elADHIiAz1NAD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mHT60FjWuWkGGbcRn5vQelAEU0TTNv3EkDbnHagCdIHCAM2ehzQBKIyGXB45yD3oAlZc7j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Z9mZn+b5VHY/4UAOyqAqFHHGKAGvmQt/CqjA96AJoIgBuC7T6HrQA9tpOW6+g60AK9q8sI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HIoArw2iwoQQfx4xQAuB6FueooAEjc+q/SkwHtEBjJG71zSAaYsnrjuc9PrQA9bKGJxJtB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E+zgqTgg5LA9R6UAOUBRnpjk8dqAGPjAz09O1ADHUFwp+bngHpQA6LBZUI+UZy3pQA6YrH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gEngZxkUAPjO58cDHTJxQBYF1nf8AxN/CfQUASINzxZILZwoI4oKJSUEWTncOPX8aAGKzS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cMQPXnjFAFq2KKjl3B45JOKAKviRz/ZMkgxCuGG1R144PpQB4DfTu9wzB9sROw8dBz/hQM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R2j3DadzYPFBR02ha7fXlpsjvZIR97b3NAEz3mqiXDX1wVPT97kk+gyeaQDT4mv8ATiVea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Nn/DpQBDcazcXyHLyF2AJdyRt5yBigCCIy7mkyEcnG5ieBnmgDsNE+JV9poWLZ5oJxlun5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iGTWypddrYyWOFUemOaDIvNq9vaM4mu4hyQAcfl/Os7BYqv400FXkEmooAo64PzD0FFh2Z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FhXFuJZznBII4FFh8pkXPxVgizILEynszfT0FOw7FT/hcl8kLeTo9uu4YxIxNFg5Sp/wn+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oIoVOWCfKGHpRYOUSLxzqSYZDEvcArk+x60WDlLUfxH1lfNdfK29W2gkD9f60WDlL8HxT3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b+8vJosHKXbP4pwPgSKUU8hxyfpjH+c0WDlNi08facY0SPfNzgBRycj/IpWCxswXTCMyE7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oPWkBejbagOMEj5SeCDUiJTPgcsDg5IHHFADXnRmUDIcn04qgLESlIwdwGTjJ6AUAQ3UrS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YOR1/z6VIEZAAHTjt60FIYp8ht6ZBPvjNAyrdTAFiFC57DpQBDGZCABgehDZ/GgCUEhlAK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sd6AHqAFwznyj8rFE3bh6YoAaLVI2GFYAH+I/lQAq70dmEhAIwVAoAkZclPmZgBkcdKAGX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P86CxsUe5A+7BHTNADJM5BB79emaCBkciFyDn5l2cdKAAiMKcY24wQOn1oAp3ETMwMaqCD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REEEkkIBjGPbvQBG6KGPPON30oAYWw6/MCARkigCwix43IoQgYHPB/OgAKgjEgDEc4zzRc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SxIzuPf8ACgCmdSt9rYDI4/vmixJkXGsrCrvEPNJb5c+vvRYRzmreKGVJmeXMgH7uOLO3P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NNrE7TZj3IOCQRVpF2M6ctIzLjarOWIPYVokURSbyhUFVUYIGOTimS2MJ24UgEZx9aAuQl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YqQSd2eR9KAuO2MpJBxzhgwyP070BcqzQhmAflAc7txzQFypcWqtLxhMYBBOKDMgksmVAV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SRQBVmie3QspBRjyCdzY9PaquBCiTXm4W8fmuuSFUdPei4HZeF/BEsrLPqSCzK5IQKOR7g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fp62I2q4CHoOmT+FO4ydsYBUbSOMnnOai5BDJOYkAYbWHQkBee2Pei4CQXEpd8hxuXJY9z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3emMll6nd2ouBP5ojj4xl17dStFwFku/MjYI21sbQSeKLgVJWIA/dg8YPz5P/AOui4EaQO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nRcCFrea5YfuioTJ56AelFwJLWQxt8ys0ZPGBu/Oi4Gq84lCBIwQCQwUdfwqLlCrCIxkqQ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i4FWNpHumiRgnUjjOTRcDVc5IBXLKAMg5yKLgV3ZFUpKpO/OAe/brVNiRRn02G2ilmhPlq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s2y0cvBJdXUrEzOMEfMT1HvQmDOqsbKeWLbJJnJwvFaXIZA++1unTavydQR0+nuagZdSCG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zDllHIoAigsopsE4OeMkEZoAvLYiNjg544Y8baALGPLAJbcegKjk0AW7Z3XCsD8w5GP0oA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66uCSqRRMx2jmgD85PiRLcXfjvXUuZfOIl5CcgkrkAZ5OCTXpUzKZw1yyFApRYiWyplPRv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I5AssIG4LGSdrkfxdea1RDDy3uQhaUbepBjCn8KTELI2753XjGNwfA56H8qEUiJwAqRPOq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8rDvzVASSyn5kYLHk5VkB/AUAMUTxSGVmLqcorjAAbHTHb60AKiSwMVEjiTbySMAnHH+RQ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ZN6hyMq2BjI9/61BIGRIlGzyl3kF2znJ9PagCR43h/eoVX5Nsm3AAY+nqMUAVsqfkVDuLA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tQAGYl33kBBj7wy3pirKERS8JlaUgoSgiI5H0oASRF3nbuD4xtP8Ad/qaAGpCZZY3ARSB/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AHMjImIV5U5IbBwPY0AM85pSGx7bk43YoAR3ATLAMN2VwPu//AFqAHuXjlb5iIzhfMI6A9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WNCcFvKKkj2PvUATxlZGhVlA2rwAxwRQAwwGKZ8RNtjctgnnp0x70AS28qK7KMhCM7SueK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JGAqnneDxj0welWAsF2kEe0L8uCqPjP1PNAD4gojDeZgRsAV2cP78UASuywyGRUeJGYtsY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9xsJjlkZnIOT/e9RQA+V1gkkQlAXUBWZSNuewx3oAYrPKwACo7DgK27kdMelADmkMxJlX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SO340ANhQT2zRgyAsTuHRCPb1NACKkYCgFQgYgbeoFABEslwGkkkiw5CkAcMOnNAAFaNfM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ZIzlD26dc0AMaPJLbnCE5DKcZ/XpQAqQo672IaQMSEiBO76+tAEgAuFTbFtZclygwPYmgB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8jJcPnaP7o/8ArUASRIkrRsoJVP4lHzEn2PHHrQBGXS3MkQcNK3VsZGe2D0oAccmPY+wgv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Y7f8A1qAF3KoBlDqAwUeX8x2jp0oAc4WM8DZno0j43Z9u1ACQ27IVLlIypyAM4x+HNAD/A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Xd2BUfdB/w/GgBsl24umjn4ZRsYxkHjPAoAsy7JGjDOJU37cj5QPbHr70ATxyMFfzAytgr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A8iQyB3Q7WG0CMng+v6VaIHLKs9yqO6GXO5vlyPpn1pjH3Q8w4SR5AoCqQOSexz7VVKN5o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PaiCeUsVHUck9Ov4jr71+j4KHLBHDMqRRo6srkSD+EEfdJ449q9hHOTrCZmCqNvy/MT3Wh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kJQCRxgsOMgdvrXBVppjjKxlwWe6N1VjGnHz/AEPp61yqgXzXNGJmkJR3YeXx5jL7dq6LW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J0trYyX17KQI44IgWJ74A69KTqqmtTVUz7B+AH/BO7UdbNp4g+I9/LZaWWWaLRowEuJAOf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oOcdcdvlMbml/cpnZCgffPh+w03wlotvpOj2cNjp1uoSOGEYAA9+9fKzlKbvJndGPKZ3iI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Ek8HqPSsWa3NWFgNgORgAHHft/jSewXPnz4z6m178QGfbiOCJYgS+ACM5rimyTizcrFdMH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Xuc9qyQE1tIsmRCFCyf3hjFAFmd98ZG0fIQAegPrQBzXxH23fw81y0cBh5W7bJyMDB6V6G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7Hwp9oW306KM9EYrgjng9cdDxX6VDZHkdR9lnyQrR7B95AxAIGcDI/XFbIGTASiRmlzg8l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6VujMSHaHZQrBEOWIb7xPRcfpjpWgFeeFYLaF0CFzINrMTvPtVoB5hNvFENpwo4XPTnJ9u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T5JcorFi24InUjtk5/SrIZraS5iKfKAoJGCMg/X09azkWjYvUV4uU3boyeTkkeuf6VMSjj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Q0qkqD0wDx1FboDOfbCxYgthuZGyQ3+zmqGhQwi3hflkJ2ll46entj+VAhj+V5ESxkMSpZ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/lQBJCgCrHs+ZjkFVyXz2qALCIURwqCFg5XDn5seoHfvUFMr3LGMgptDOCrFuAvHT+tclQ2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uI5fhbZjzUmjWZ0BXptAH+GPTivy7Nv457FM7eYg27oVA+XKEHGB6j3rxjUfHHIYFbgZwA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QBXupvJklCc+Ug3bjyfegAZwVYx/PgqN2OnrmgBvn+cPMJKyLlnU8Kcd6AEGQcH5lA4HfB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iAFx6/wAqCyG6uJVeN1TPy43HnDd/50ASRTxyELsYb1wo9CevNBBVub1pcrtwu5kz3A9RQ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akfNtfLAHlgRgD696CytDdGNogV2g/M+0dPT8aAItfvY73R2juFF1CRgxuA2OfT/PWqg2n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5eN/hrpc895eWoSydvnS1tuFOBjGc4HOD0zya+pwePlD3ZHHOieZT6He2Iy9tIqrIrK6pkN9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GLjI5XTaKTGUnOzbjrGOMH39a3VS5k4ixsrElyoHXglS57g1alcLBArz3MCHMblgqnOFXt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/AAM6qPxo9W1W2aOWJpPlQQcAnao75Pv0r87xD1Z9zh1oihkNHGBnYwyzH5Tt9QT+teed1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MqD5V4xvXoM+gpIks6eCbzluMkjjopyBWsTCrscbp0iX99eMu4k5LDAAGOntk5H616cEfL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3HmOW2OfMJ3qSCc54A/8Are1bWOEfbPm2fKEhs7WJ6j19sUdAPRvA908fgG5jDqVhkYtGH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BjPFR1EznptO+xC4jExRISrKyPjr39DgfjWysZcpLFcTRJ5KTXAjTnCuVUEjJ/PrV2RPKa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SWjittQnPkx+XGGJJiXuAOQF6dafLEixr6d8XfE2mQtFHdAsq7mDYdj7nPTqOgpciIaOh0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l8+aMgEIC8I/d8csCe/1z16UvZoVjVsfjzfQlzcWdrcKE8yERtiRlzySeh55xjPvU+yCxu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7gy9m0PJV/MAA/HjJ/Wj2IanIfFfx/aeJtEigtDEI15EfCtLnHLD2xwPx9K2oUrSE0eVyK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kjbDCJQBt9x/WvSsYNiKCYd4IllY52/dYigVxGcq6lmDIMMcDI3dgKBWAJiUNlo5zkHn7o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i3eWFVtmS4UfeP1pCIQ4ijwdwXccHHOPQigCaF08qRl3zkkqGbAyMd/WlYdxsbIGi2/6tV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Ugf41DQ7jXRrudZNqqEG4gtycetYTRrAxL+Z5VBIVdsxABwOD2wOtcckd8LWK0cokVd0pE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+ncVFrGrsT6fIYruKdPlO7b+/OFwR/WqM2kdv4igmv/h5ZtIdhsZ2HOBkcY/mMYPNQScCk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quCCkhGT0rVmoxpRJLt+6uSck5Jb3xWbAvQxSxwBY1BDACTaffr+FSwFijEV7brIylicFt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xqQPRdP08mOSfd8qSoCFGM+nHpXJUGjpHigjlOFCSEEqzdD9PWvHmUkKbmTapEqg8fe+hz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Yv2nlShIZMb2yMZ4P/wBfrQI0omcxJ+8UQkFcgZOPr+ArM1JQEhIXLj2B4PTPNQA03t2kU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4OQpHBH8x9KANexnee3gklCCdk8xgeA2eP8KQGp9q8sKHKspbaOO+M81gBPMY/skT4K7QCEU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9KAHW8UOqSI8hVtvzFd3ygd8/Xj8qB2NWS5+yQKsGPKU7NoXGPbFDZaRrafbJqcapcRhkB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hWTkaJHeaTYW7WkKQW0aruK5HRT7VzORViUaHucNIfm5+X2PFTzBZFPUrrT9CkdbqXywMN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H6VaN6cHN6I8H+IXxpurrVriz0pY5LbaNjE/NjnB9uQD+Nd1OmfSYfAW96R4zqUt9qLefe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Gfkt69PrXWopHtwgoqyCF1Jt/MkDEtl1Ufdx/hVGol06mYrEMNISVwMDPqaYyGWQJcMjtG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49R60yBiKcMMFlZsq3dTj+VNMTGTzQxhWAKrwG28Kff6U1qZMpzW22KCQbY4gDvKNzjPp7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OSkygbW8ocs5+79D9O1UjnaK8aA78spVn54zz1pisPA3SD5FUsS2DwpNJhYWOPbKjRuYzL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oakYohSOUbFMhHJUcKcUEMRYURQcSlEOSW6nPp9K1RhJmdeL5UcvkYCKeoGM89u9bo45SK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WcRnHysvNVYnmI7ydp5g68AnktwKdiHIijaQSgH5c9M8UrEokfcoYheQ3zOozx7UGgsbGJ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ZI/PrUlodt2xYBOWPUDJwKQw/1asFYtHkYJ4z70FCqhiyCPqy9geuKAEkBAGyQOpJYDuR6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pfCpornQYkKlD9ocbU6YABAbNDPn8QtTtJAYPLUzAJIMpGQV259D6e1I4rEDQKJkKEEIfl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jg0APdysjAgbtxUEDKk1YDHDBXLGN0A428E89f/10AOO/rGNyDC5K8Zx0oA4X4q64dO0WW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CMVONncfl0rakJ7Hi6uI1GOSVKkY969RbGI5Mhw7YCNQSwWMHHz4yxCt/jQIkX9yrLk8nD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MlkkbRL8uAvU7Sf5GqKJYCZZ0eRtwxtBU9MfyqkSxsqMr5DGRT0Hp9foKtCLilY1h8pgw6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rRLE5ZMGERhFKyGM8nNaoWx6r+zB4Q/4SD4mxmY7BbAssLJnzD0Iz2+te9gYdTmrz90/Sx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3iRcgRqPLIwQcV9HFWR4j3Gowc71YZk6DHPFEhDwhCphuN3OO9NAeXfEfXLewluEYuqREs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o9ENHzfqcy3l3cvI+5HkG3K9geB+VePWkborXqyGBYFKlpJAcHneT057V41adkbRjczvHH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pbeMVK6jbKM3lgxIKDGMrx0GRyOnvXzNTExbsehSicz4s8E2XjXR28XeGbiW4llCPPp4YG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OrLx16jPesfaXPSR5zAyTu7TQ7Q7blZ2AMbDoQB1NDdwN21+K+qaLYSxW2oXVjtPyeU+3c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51n7O4HL+KPFmoeLbyG41O9MrxgpFJKoUgZ65H860jDlAzGtxO4EcqNuO0DafnJ6k56U2w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2tdX+BWpPp2t2q+IfC94wNxZzqm7JAXO5sjAA756Vx1KLesQPTP2pvgh4M8U+FIPjH8I7t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UdHRgpR+QSqgnG0ggj24Nc1GTT5ZAfHd/rhu7aS2khMRU52Z5B79q7gPW/wBkLxS/h7xjq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y1AWPJy20knGPY1w4xXSAo/tR6j/bPxFTUgzAtboj5PKnBI/MZNPCe6mB5GluLiJdjM53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2tklrUPDOoWlrFdNbMtq5CLIBgbuwPp+NSpID6a+GP7Qtzp/7Ot54Hl1RVubCVvs0V3j54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BjcoHX5vbFcs468xoeA+MNHsyoms7jLbmL268qpPJx7CqpztoB6d+zL4k8KXGpXmg+Lmit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TNRKhDFNjABf6YwDxziscVByjeJkzpv2g/ESeGvIt08s3JzmaBtu/j+Zxk9wPqK5KFNvcu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WaxcztMNQu4wwJ2GVio9gM/SvUVKCVrC5tTNluJ7udrli32jhhIpJYkd/rWqSSsiW7mlY6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sZ5Xla7dULHJIOev6VT2Gek6R+zb4s1KRpdPltmeN12B36E8g5FcTrw2Zpzotyap8VfhPJ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wWVsSuyT5owp43Iy4O3HQg4Hf0qHCjU2L9034f2nPEe5IpYReWjpu8yQj7mcAZA6+/uelH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eKr/U7eS48w29qRvZHfcT+Pc89DRDD8pkYKeNWmvbe2u3VoIvlRyvyqOpU57da35LAQ+Kk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SymAs0qeUcjA6fXrS5EBU8H61rFxoF1N9pmeGO5KkhiQTgYzz1/TmspUY9APpb9kvxD4K1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cCPTL6R1ksrqT5WkH1bjOeMDrxXFWotbCZ9j3/wAL9Et4Z500+LWNNaMSm6Cgllb8O3evL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/jv4K/DXxRNE72VqkoxueFFUYHvjml7ecDQxvD/7KPgB4gPsgu1imDHLbmwDlc561SxM2B8+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JpegvYQ2NoLX7PK0KuqY3DZwcjv059sdhXsYRt7gfLlwl1LpiefFLPbRYkDlcLk+pHYjpX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UOgW2m3FwRJA6r5bHGIwRndzz+VYgPvtM0XxTcvPFdf8AHy28bXwznHTkcfp0oA6jw34b8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3P9oCe4lAVo244HGNrdevOePSsp84GH4p8c6Fbi40qysIppFDPI4QYRwMcZHJx6VdOD3ZHK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2AaGNx8qrgBgOST/9eukBYHAjUHmTcHwx4C+vv/8AXoArTbzNIS24g/MC2V56CmMfHZBkn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m8s5/CgCzaaZqdhcx3trBd7IiHjuYoicEdCD04P8AKk3Bo00Ov1jxtLq0BstWXzr8BVkuZ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viuZx7Cue5fs+fHOw0vRR4M8RT/uFLx2WoA7lAb/lmx7A4wD7H1rlnR15kUeO+MfAh8H+L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Jp7SGWJwpwgJzj+g/Gt/aO1mITwP8Srv4Z+Jra/sVe3iMTFo2QlWJzyB3PJGaiUPaK4M9+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tCeH7WK7t7VNcigz54+TJXG4pjqecHr16Vze/SZmzzy8/Zpt476NBMnkFPu73AXryc89fe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XMcN4007Vvh/EdGWVJIpYBl4WLBT29Pzrog1PctM89l02V3D3COsbEbpiMge6+tdUWkMUa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WIg7ZcElwO4H4VpcgS/V9KeAiYsxUFCBwFx0x61qBX0xFn1S2EjgB2+Z2OfxoAveIUaOKO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xsPoe9SBkWLP9oXYBnjnHT3rWLsD2O5jYPYTMY1ZxGx2pwR9cdea25jltqYXhjTv7a16PT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pBDCGZQoZumSfy+uKPaWNraH1N8Ofh5q/wqstSF6URLiIAS27cFhyXyfu/wD1vavMq1Pas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5rjx3rckUrGxnzEQTuUkfjXv4ONkY1WrHcadK5RvNIVhhRz/CP8ivoqZ489ybWlxp11IEZ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KeprcpHKxLH5agAMEX5e2frUgxoLMgDfuyflc55U9sVaBDIM+a7M4aV8hsLjaB05rZAzb0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oAo+8euf89qlkdTy34no519I3w0wQlpN33j/nFfNY89ahscckjjaDGJD/AA14R1jcJMsgV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0GOaBjTbbBu3qSOijnNQUNWB/KLhWOODx37UAMMZXHcEZzQBNFHuAUgAdcseBQBEwwxGQQ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lGcjHNAA2PQZ9qAD7o4OT+eKAHxOOd5OCOMdSe1AHSeAoC2tRyGRCEGWjfJ3KeCePTiuLE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e63zJJYxxuhZWUKcnJz7V5R3oz7uztrUS/ZlDA4O1Tx/+ukM53UrlUuY5HZt/OcsQwyMYG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ZhTaoLrU7cQ7pYkPR8gkdCM9z3rboZo6qyMYiVhl7YnK8fMADz9DWbNUSa5aix1mKQqvlS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evPvSIHHT2uIZJ4RGN4zIhH3sev8An0qWWjF1RY1wyspct5bNjO044GfcZoQGx8NoPJ1UG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iGcngYNTUGjvNPVdqjHKls9w3ODgVxmiKEt80H2pJjvy+wDA6en+fSmhnk/ie/tDcmOECL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Fu30z1/WvWpnLUMU5uICxBRA4JGDwx5XHsRXScxHCQz+YpSN8+YHPLde+PX07UAWPK2bPK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wXcXUDv8AzoAebl44S7gJyA4zkFeOQPxNAEcMavNC6g7WJAO3h1xjGPagCAW53IGywjzJG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fU8UAejfBLS5tevb23uXLw2oD4ZVAySen6fn7UMD3GGO3sIh5SiMDA+nNZAXUuPLIUbHOQ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6VRBs24aXahKHsVUHbxQBcBEyHnMefvJggn2qrkkYBhkbPDHlgDwB60XAngIHJdWQnkAYI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CXbq1y8g3NluQozgYxmi5I+JcMpbnsGPT8aRZM0Sh2Y4XgDOfwFACojRSsuWyCScnqMdfw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2Fycgnknt2oAXduHA2jP3R2oAVTgjkbCOcdenr2oAG/wCPbdgglSevb0oAy9HLpfSMcAe4+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JtBKsOV+8McgVYDmLCOMSYYgcsCAPagCFmySVI24GcdvrQAqgnAIG08c+vagB2DgZyc9Sc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B97dwAN3GBQAzb/EM4HGT0FAFhM9SfkxjpyfSgB2TwwX5RyCFxUASxwqApyXz12Dv60AII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pJ64zQBHKwdQI8P6sp+6P60AVJgHLHcQFPY4zQBFGdyrnBHGTnpQBNGFYruOGU7mA9KAL0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nGSy45OaAGSqqYeXKjp644qUAxfkxuz04APY9jVASKwdjliWGAR+vH50mBHeSOkYIwjquV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gVYLlg7Bx8rHhQf5GqAnuL0NDk4VEGSv4+tAFWMNO0ePlz95mFZMD5q/anbd4otdPj+8tu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HP0rsomjPIbYhfLEs+7C9dvIPX/61dxzyKequJZyRDsZmG8gdPQY9KiQokEVtNv8A30aoq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+f161Iiee5PmZbcm389uKAFC5MJxsUISwY54PYn+tUBEEeWdNgkQqqlQDwwHUkHj0oAnmn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azMGJBDScDp7c9PagCSEbR5bth1HzMvzD0B46dKAN7S7QROTLGJCwHGRk/wD1v84oAmuol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WU+YAq8bR1/H2/wAKAM1I5GnxGpuCRwXbAwcjkn69PrWQFuAq0fkRLDGzMM7T8r49T07ig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JlfNI2pHHEfur6c+4pM0R6bYzFfB1+8cAga5IiLDrgYyx/Lp+NZs0icvoiJNMwRxGkS4IX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jVHc6LD5NtIoBLkZDDOCa5XuM9A0KxS4XcoI2gCSQ/MRx2700JnW6YY408sLsHYHnH51sc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kEnJ43jjj60GiOWvPMtrtiiLsOCnP8xQB1GnSBrVPLzt6YHr7UElxuW+agCCT5Of7w+6O4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RXknAJIXvQBgatM0yqW+YDIXHrjtQAy0t5tgJd3UY4zx054oAsSxoYdr8HH8I4BzxQAPbr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Unk85/wDrUATWtoJCQwwPWrAsrpdrLc4kQLxkDsTQA278LWN+m3ywkjfdZRgjjtQByd/4c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MBkJ/1mOlAFCayuDykT7VGflG39PWgoqiUoQrDB6ZcYJ9qAD7UuV+UOD6HoaAJFkUfLkBg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PWUyDDADHJOODQSO3K6c5wTjjsKAE2AMu0kEY6nqPWgokMuwbsqTjOD6etIZas9TMGQGL4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c9c0CuXYtVWN+7Y4BLc4zzjNA1I0ofECKP3hdXUlgqElgCeOfas2apluHxVPE6yxysQoI2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5elCBs9RETJwxG3PTP9KRAqwsTx0+nBoAadxJz2444xQA14GkYFjkAY680AC25k4AzjGVz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EGNigD265oAnQfLgjrQA9FAU4BwO9ADXQsUIO3BPbNAE6xeYhVupHagCW4Cyx5IIc9MdaA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QFXGMHu3rQA7aUK5KnPXnpQBKrrsA7igBjuvmg53Lxj2NAFuQqFTD/KcHGe9AENxMzsUVD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yL/XKgALYP5UAPmb7O3PzA+nb8KTAFcMqvxsIyARznNIB4y6nB3DHIoAbvyeMkHpzQA1pH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kOR2oAbDMIm+fJck7cP0/GgBJbnzOoZTnkn/61ADg2ACSD6sTxmgBqyFHLE7sjhT0FAFmz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yuSQp4Gfb2oAmWPEbN1IH3sdSKAI9hVWG4AsRgkentQBMHWFiXViw5Az0OKCi40bMM8ngH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AsSnnjt0oAmVSW2sBjgYWgDO8ZXMVv4clhDAyNlscjjt/n2oA8Hnt/JV8uDhsZbjPf8+lB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VOdnKk4/l60Eg8r6dJ5qBxgfhQBt6RrkOpooOxJARjeBnP+TQBY1GyLMzOoAUgk44z6UAZ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gjOThuCTQBGSfm5APYt09hQBOHaPH/oR70ASpqVysYiMhyi/eB6g55/lQBXe8nkkYC4aQj7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oBSsA1oHmQu7gsOrE5wP8elFgGxwlGY7y7Mu0n/61FgLIZTkFVBAwee+KYDCnzBgQAPToe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jBaPgA54wRn9KAJzE0ag7UD9B6UAOY7pCOV4BI/CgCKGFYyxZirHunSgBwmjDKEOUX15IP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4iVQmdqvlSH4/KgDsvC/i3ymhW5LsoPryMcflSsJnoOn+IYNU5RsLkqN46VnYVi/IuVGAS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BH2JAycEfWqEXxKm0DcuSeFzQBVnuoo0kI29T1bv6j1qQIQ5ZQ2N3GQOmTQUhJACN25U75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yIwq4C4U5OeByaABYzz84Q56EZGPegB7pu2gPuKnIIGOPSgB8P+sYqxG0E7hx+ANAExlDQ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uB7YoAhCl2ChNzHsP/r0ANkmntj+9jaNB/eFAFdJWlAcyZyMlSP8APNBY5nWK2Ixg44A7U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fQLgY7mggpzNtdcyZ7soFAAlwABlgcc47UASNeb/liU7duM9yaAIt+TsHzMRjmgBywG54z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FUL9nZ05yjYLH+lAEg+ZV81S+WwCKAIfttmkhUyhHwW2d+OtBJhX+sNK/7tSFwCCf1oKMS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1wwlIGQu7qe1XYDltW8aNL+4gidAvzMy8EfjTsOxjRyvKFMpKhuQGP5D61aQyy8qAANkIR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aC5VlvAzFUUREg9eQfrQJsaLtJNq7cucNlGxg0CDBzt27VAyTgcmgCEMw+67Jj+EH1oAmj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57n1+lABJYl1ZWDKx6MOhPbFAEE+nTwxAFflLD94Fyc/4UAQXCGL5uWHIO0Yz/Q0AS6H4f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B93eqcD8qm5B6N4c8LWuhKNgNwQAoLAfKfxouK5oXMcTIxEYjbocDNFyGZqsI5CN4Tbwx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EMaQqihjHuPHqAKQDFUuuOHx83THT0z3oArohAc7W2sTzjj8KCyUSHzIVBRPkPzkcA++KAB1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3UgqT/LtQASOswjVRyF3H3GOvFAGnFaQCESBBI3dmHbtQBXkJeRh5RUdjj9aAHLJHtlQqH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NAAyiVkVdiKTghR94emaAJLeARb3zsReDjqKgortercFII8l9wL7eQB9aALenxJA+GPz5L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sa7FU5PPFAEN1ZLfRCN/kK8qztgD8qpiRla7GiWJgixJIONoJ71my0R6HoRjCNLGxYdgfe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beJHOAmcMNvPvVIhnPy6kt7fKsGGTbsDH19TSGXzcGKMRhD93GegJ9jQA6JXLhuY16Bh8x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gDUFscbd6lh2z19KAEiRSA7DPPVuNvNAFyP51BwX7gA4JoA1LWOLyZVkUlWjZSp5HT070A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Oay+KPiBTKZczqyk4BJI79Of/AK/FenDYxZx80QFwZGMTMVJJlKtjjgDP9K6kYMoRAXUnm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WU9Pb2rVGbHRMrFZGYjPO3ACbj29qTEM+zMqLgsQVxw2cHPX8qEUh9vHIjlmCJz8pA4B7n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nkEayyEtgM2cY/wAKAJBMpupT5K7CoQAHA49R6+9ADpJEkuGGMyHDYxjaB0oAh2IfuxLvJ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0PaoJElcnz5BCxJOPMUYCn2oASWNyynIyMMzOc7vp6cUATTskCnAMhJ3jv09Fz096AIQIm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yVbByKsohZPLBUrsVgGZl7H1FAEeTHEkQcmNjuAxgjvkH1oGLMFCqkjfvGI4zkge5oEOSV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V8sBuhNAC7HZRHJ8oz90YPSgCNFW5mbB3bQCWHGQKALCZmuSSrKHGAx52ehxQAQbpotoc+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P6moAbbyDzS+Tt3YPtjsKAHPuu3M20oT1PRsevvxQAzzgyoiYjVX2bx1YdgTQA4uDuQKqx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1qwFWJJCxjIEn3hC5+Qj6+tAEnnGMNO6FjIAqgjPH0oAsRIQ7oUUSSECPHC/hQBHdx7du9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kD09jQBNHcMqsrh5fkDKFx94+poAgxFG65ZEkHJz6+9AD0fZFhwxijI3BP4vTBoAbJKWRJ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mEYOVGfrzQArMhD/uwuzkoOACev0zQBXt02sFaJcu2chjz6A46g+tAFhiiIscVusLYOWR9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5Kqzr9nkGzABVQdzY7+1AE0SFRH5e7JG4kjBT2bjJoASOZMGTcNx+RgrZ4+lAFSKd4yViK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3e/XrzQBLO5eSPAwdgxk9T7Eds9qAJY5pbeNASrIy5YrgsP64PtQAxnRo1U7nUSgsrdW44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pja+QRZkbAzGFxt9vTpQAyJpHtw6DZ8xJV03ZHvQBNNLHFcW8kkirGwPKAsP8+1AEbR/aF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EJOD+fpQBHaxxIxJyWUbAV6HJ5wf8aANNY1MjFfM2h8s7dFXHOaAFUwoTsM7BAFA68Dv9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viQRDKVZRtYEfePZgPXFFyRLKIieWT5DLJkjHI6Y/CmmIn3bIlVj5L98nOT6Guil8aM57G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ZnZVUg7eHIzxX6Pgv4SPNnuRsVd4yi+UOwNeqjMV22yFgdpGD8x6jNEgGMxEbsG7sPrzxx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fLCC7LHGmM54IOemP61k3Y0irnoPwv+BHjH453FvD4d0+ZNPlkCTancLshjA+8eeWAH90H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EY2nR3OyFI/RH9n/9lPwT8FbQ3BgXxBrxdZZdQvY/mjcYOI89FzjH0r4zFZhUrO0XodsYJ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0di9AWK54Oa8htvVnSkNUhiMggDt0FUyjLku459ZhhbAdAMgHoev+FZsm5vgbUZiD8g3HA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M1ea51PXdRuCcxzzsw3jOBk1wzeohLjT/AC3Ujau3jA6Gs4gLCVjRMrznJqwHteRFFWNXL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UAYXjOOKXwLr8g3OTbksG4JA9+1ehg/4yMqvwnwbeTrJaz+SPKQsWTAJIbOOvQV+lQ2R5H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UMpl2yHALHoR7ZrZAyd97vulUbmbHy8jpxz3Hat0ZkTzhTsAXsCACDj1960AZIokjKyOWU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/qP6VaALi6KBV28EcHH6Ct0ZszRhjK29kQsT8uOh7fSrIZqWA8rydjjzFHXrx7VnItGxcA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dowyuDwWzjGfWpiUcvf25FwqZ27AGYL37/lxW6AoS3G2MBGUxn5X54AP8Q+tUNDZ2jfy1Z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8lf8AH2oENEaO65Xaeh+XAoAmUsqeWkuGzhYmGMH1B7Aj+dZMaFeXdsjZDEFO5UIBwCfWs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UZB+7JGG4659KykaLc+tf2c7kXfwssVjX51lZQxwTgEdew6Hj0IPevzHOP457VD4T0bUr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j2Nl/lOAMc49q8A1JUnMULN8zDnaE7gjgZoApSMJBKqJk4CkEZPI6fTNAEciykf6zysckr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xNvaRGG9SAdpQ4+lAEgBSNRsPC4PUM1ADIJ1uz5SAo24gSSn73rn8KCzPmn2wxgbsmQlsD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AY10quZI3BCnufut7UEEDXMC4LTK3zEMSOduM/nQAeYkcqruI25+QHK7exPv7UFkMtxHFK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bcfj9O1AHl/ijxJdardSW8kqw28Emzy0XBYZwTkduPyrWOgI5a5jOntOt7vh43oGQ7mzna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2rrTCxkSGQWc6Qj59pIU/eBIxz+YrohUaM5RueT3cg0uZlIJyCTt7nJ5+nBr2qeLsjklSI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5apuLEkbsHHc/pXo0sSpaGLg0bGg2LT63p8bbVRJFkB3btxBpYisvZs68LDmqHdamslzd3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7QNxIyM/zzj8K+Cr7s+5oKyIsb5AFIkVAAwbJB/D29K5zd7jo4gyhh80kg3MsjnDDPpUohl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7MHOVY7pONoweorWJz1fhPPtM1C2kDRctDliqk7VQjocdfT9a9WB8pXd2c48c007HcspBJ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P8u9bHEmTFCtm8WWVdw2Nt+Y9+f8AGp6DRb8P62+mGdVTEVwwDPt+Y+gBz65qbDNgeLIoy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GdyZYceoyfz4pgXoPGmlFVLWssDM5LHKnoPTjGadxcoxvEekX0IDwzNMxO8BQdn07479KO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paCrFnuPK3jy2TaOcfkcGrciHTHJqWirA0sV7/qyIyCcEj2H9atSJ5bCWml6XLIxN1E8m4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D2HqegpcwuUvT6JZW7Qub63gPO5UYA/jRzBylGbSF893a9g3Lwd8m5fbAPStYzsJxHSaLs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Gu4g81t7ZGLpA/h68lw8YilUgHaDhj/kUe2QvZAdBv2SULC+113NkFjwePen7YOQrtpU9x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28tVK4wAOD/Ol7ZByCf2a8M6s0TOdpUGMn8/rT9oiOTyK9vby3CFmwGCllXOdw9fc+1P2i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cS48zftB3Nghfw7Ue0FyiRxmKSONR5e07m3d88fhS5xcpYispt4jmiCK4yrYyc+gx1rOUi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FuZ1kG2VWCsOvy5/hPY1zM7okO7YfmVXXduVuoHB4qCy1Y23229t/m2s2SN4yuMelLUDtP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Lt7XCgTSqjknBIADAgfgOenFL7ZCPPolWUBduIlGNzdueT/8AWrVlCLbvhct8hIC7R97n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LNhYsFBlgqMFBHBPqOfT1qWBFJvLuUEibCNoxnI71IHougzy3FpEI4zxOqurJjPGRj1Fcl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TkWJ/Ltme5x8ueSPfjvXjTaN0iNbKWaJZIyCjDoydT3HHSs7odhyaLeb4pECuwKugBIwuM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ImxqxxSW1od2QWbzCw+VV/E1PMhkcHnbv3g8sMCA2Dj2H1pXQFq1gMZzJHJvQbiATwRxn6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gdYbcAhowg7rkL7H3PX8am47E8itGgWQOZA4KxFjwM8tn/PepCxqojzxyFTLI8WAPl+Yk8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7w74a1HUo5ZPs5LwtmNm5wO3H50rmp3ml+DHaBReMqktvCLj8c1hKRVjqYtCtLWEBI1UYB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cikaTxLACyhI0POG6Zx/Ko3Ks2cP49+JWjeDlj3zRyTZ5UsBzjIB9M4OK2p0mehh8HOofK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v441GWQyqLYHdGqptlAH8JYdjzXpQpqCu9z6vDYONGJyklyPKaTAMrPghxkZ7LWyVj0Hpo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jk8t88Mc4Hr/n3qiRYzuj74LbgCBwPr2rQzK0swudnzYByC+0qTjsaB3QxpDh/uBFARRjk+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6JokkV5WciJcgBMZwCOSB3oE7EU3CrGyBkIyFBwAOxpozbRTkZIpyJCFMWDtU5yMdK0MZM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FiZCdxG3HA6VZg2OBbygWI6q2xRkEUBcmjdJblBnaid8Z3DHoaAuS28MgC/ugEUHDK2Q3t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xGgKNKZUcZ2AYOaViGxr2xt0DzyhUycFuD+fpVxRzTZzupyxYZYXG0tvA3dB2rpijzJy1K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3gD5h0wOtWJTJ1t57q3YrG7hcds+9AcyZFGdsgA+TA5DfSpZrF3LLRiFZEaTDg8qMjmpNk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AHGAwyBUljk3Ns4DZB+7wVHpQAxMfOuGYHjaG4zimA8xLbeW0hO1k3ZTnrxQNjlgEzJHI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3H6GqM5HoXwcuvJh1K2kDqEkXYzDIL5+YfXAoZ4uIWp6JdIu9uGRFZirE5Xb3A75zmkeey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D/wAQf19BQIVUWWM7iQBlAD95HBJPSrAhWMF9m0h1AA46+poAsCdre3kmkjTBHzKh/X27f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+N/EVx4l1mRnJEaMVWPHQ5wc+telTp2RkYe1gmM4AONo9cda2JEZVEbEZx6elAuoiRs2Qg6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ICsg+chunA6elBmLI5R2XPmBG6MK1HcJWEe0jCseuO4NUhblyOGKOBBtJkds5BztX1q0Q3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IozsVPlVyvYdatALcTOG2hP8AZcN936D1HvXRDVks+1P2FfC2DPrJjVyw+8nKgegHX0r6v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+KlrZH11dLJLNINpAzxkYwa9NM4hi2S7VKgALkpQxlSWZ4re4DMsZRD274prcD598b3v26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AhieBz1Na1tIjR5dqmlMsEiRDa8fAz1P+RXztaR0QR5H4/wDFU8LQvBKxWGZUnVepAHXFe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OKZ7po954p+LPhCy1P+x2NgYgsxhhJ3qOGJHpjBPbmvjMRJQmd0NDyjxj4XvPhpnxP4fuQ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uF4wxC7QR16/l9K0hU5jpucl4W8NWviK4iiivFC3QcMLhPuSHJCjp+tdKYzh/EOg6pot3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0XmrGSq7epz0/nWikBivPuQIEzESTs6tjHX29qq9wNnwrZS31wEgkCyJuaNWGWZscflUgV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jkCmNFwW2nA59DVAaHh3xZrPhdJv7LvrqG0cmOa3jlbyJM4I3Dp6du1ZOCMyz41tLyS1tr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1nY/vpRFtjkJA7+p6496WxSZj+EPFNx4Q1pb63BDAbWAOG298HtUVIKasyg8V+IpfE2qPeN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rHLEdck/57UU6aggJtHWNCfM6OCiA4wT1GT+VDF1OqtdXvfG2nr4agspLm9EgdBbKCxKjl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grJ6amuhT0ayGleI7dNThnsDayD7THKMbV3ZJbPHtjPFRKV1YTR9dfDD9nPRvjXqTrZywt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pHCkN3BUDcM88jnPHavHq4iUDOzMn4of8E3fE+jyX974elSUIfMitnJycDO0EdPbNKnmcX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oJbm3l8J+ObCa21K1ZBBPIAsyE8AE87s9zXoU5qXvU2S49UeS+I9Pl0XUJrEtvWI8NnOR6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0Y6kNFHLSRsyOUZRkoBxj1FUIkhsWj2vJJtz8646nAz17U9xn0T4M/adtPDtrFFqOnyyXU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CqeO/U+vvXm1cNzPQR7doHxC0P4g+HJbyORJLbDpJDcAB19QwP9ciuBUJwkOx89eOfC2mH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K0ikk4SMgR+WOpGPXP/1q9mEny6l3OM1qSbT/AC9P2yxhpAFDJwx/vA/j/nNaoRr6N4aa9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Z3RE5IAPB57f54qWK5cvNSi0LT3gkkEyAlFA9T1GfXk9vWkBZ+Fl466DqEjsHsy4ESFCAg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zwRnpzWb3IPa/gV8JdW+Ofi2FLFJHsLCZFkmji3kZYY+7+HfjriuOvX5DVI951291n9lr4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4qtrnw9qim3e1kYbCWDfK6k/Kc4Ab3GetcUUqp0JHxT8avjB4j8N/EnU9L0q7KWMDbYlbJ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Bnr/hXo08JCS1FoZ1h+0f4zsLZXttWufs4IJ3ccHk8+1bfU4EaHper/FHSv2ifhiLC/h/s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MLceUp4dM547c9/XFbQpKGxFRcux7j4A/Zh8P+I/hrYI/nQxXtuBFqtuRlZAeN4OcBsnA7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0Pm/4xfBN/hxrCaHqqT/Zt3mRSHGMNngEcds8e/Sn7Mu5xJ+GdlDZxtE8lr5nEUokIXGc8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znfGmmz+HbiC08zzzNFlpFPz/AC8HnPHasmizk72WKKOF4nInY4BQZK9efqfSkijMe7ZMj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3BIJ/z+VaAMiZ/tAOCX/hAFBJsaToh8QN5cLRh0Jwh6lRjmlsI9N8BeDNG8N6ys2swRarY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klCR+8x7A9Omfpzzymyj6c0/xT8NdE+HtxpVvcRNp91FuitolzI8gxtz3XoBu7Y6V57vcr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4X1TxPrNxcaXpc8sCKzK8MTOsgDdOBjI6fhXVTmor3h8p6PD+yV8T5/CI1r/hH3isZLX7V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wCDgdSRzjt3q+eDHzHI+GvjRdaGYdI8Q2v2u1iYwzyvzOpBwAc8kD06/yodLm1RnuXvENx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9l1FLW5j4RJGC8Z7Hoc4HA9qhRmizzaO4vNEu7ee0ujDe27EKY85Xk569SPf0re19wO+03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zxTrHJFGQI5VX96QOzsScg/lnpWboRYrIoXPxSXxHdypfrGgcfJshG1MZ75o9nyK4jZWXT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ET/wlsjIPcA+tQBRuoH1fMGkaazuy5LIBnaD/AAk9ecU/aWAjX4CeLtfKS/Y2WYqQEdCVG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Va/WIoVzivEfg288HSrBqVq6T9M7to/Xn9K3hNSGZl3qks0uGZpVC7FA4zxjvz6flW2gij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VUjLhRjHsKTEzovCt1Muoxk5eNwV2leQOxH5Yqk7kOJX1+zfR9dV7UiJg6yRMhyQ4P+PNa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PxhH8Ufgtq7S2O66022a0nik6ysqfK2B0OR+BHHBrynHlqXA+c/C2gw6PpkLDLvKcsQMEv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CJWOOqzvdMtNse6TOUcAqRnOex+le1A82W4niKF49PiEiBfmAznp2FVcpHMxhVdifuKpXB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blQyGbo4wcdhjiqQIrlC7qoTO7pz96tEDOi0HdCCJERQwG1UH3jnpSexHU8m+JWI/E06SA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AkdK+ax561DY5WUbwg5ReVD+pzivCOsa0BaRldQByFPv0NAxrKVjB4Vj8pAGCCO1QUTQtC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Mct0oAYyQzTRqkYRDkk57dqAI1jdYWOxQoO1m6mgCuemccDigkAOODz14oADkrzx6e9ACo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pQAiq0hwvOOaAO6+HFobn7VE7bGlAVSpBPp9R2x65NefiDqpnouo2t5pOmxRyB5MAxqehH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dZkyX99Jbj5du0YPzcnB6k/SkBUu4ZdbtofkeO8BGBINq49SOvSr2AxXjaC8aMpli44xtD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Q216FVYVkZlA2RqVG7/8AVSYFfW/EEgZYQAXVvlkPIDY4PtxSA6rwqZbu0SCcne2TJuGD7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oszZ6jdR4KJKnmBf4dwx/9b8a0hsBpfCiZ57+4eQfZ5gSoAXjAGTg1FZJbDR6JotyouijB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ljnORXCaIZqtur3jReUNo+YFh1OOeaa3GeEaqUvNYvZJo3CKN3lPlVIHTGOf/ANdexT0SO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MyBflYMCedwHGMe47Vuc4iIgIS3WNXPIb+Hj/ADmgCWMf6SFMkiPjdiNupzzQBEzsjsFLS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OnoPXBNADYpWhkO9s/Lgv/Eg/vY7A0AK5cxbsmE5DiQrnpnj8aAPVP2eomP8Awkl0xLSN5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8j26/pSYHs9xCg3BFypOfmArMCSytsLhtrKOjdyfeqINW0lMMpOMqo5J9fSgC4rDYqjCAA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wmWB8x2JI6EHG4djQItLH5AIyMnG7PenYBvzcbscnnj3zRYQ6MiMFR83q2etIZPHKqkABm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xwBQBI5xgAnKjIYep5oAYWPJOT3J6npQA7jAIyQeRnigBQ23PH046+1ADJcFSu0EDjmgDJ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B8x3A8ZGfagDpnxKxcnGWOB+vWrAayguCvAOAW6fnQAwKQrfNwvJOQTQA4pxgDcf7uCaAF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dCTwaAEKdCAQGz1HFADAuQAVKt6E/54oAmVlGBwrk8P246D60AOnumjRtwy23GAOoqAIre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cFl/i/wD1UAXAcIDwSSeDjj/EUAQyBpgVwBjlWCjnj0oAh2gqqkYK/Nx396AImgYthVI68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AHwAFUYke5AoAtRlo2yM7sYIoAV3y5cqcsMYBzjvQBE6mNGJwBjgDrn/APVQAMUQ8sBgc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rcymZSq8K3c8n8KQEdurfafLYc4xmmA6WIudu3LHjrQARDJC49smpsUj5G/aO1WDWfiXd2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kjOfnK/MPwwp/E12UVoUzzZi1nHG22NWOAUC5Oe+PTFdZzyHX6rEiRRyoZO8wPKj/E1Eh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GpdIhgsG+6p6nJ7ipESPFCZYzLl4T8qgHKn0JHY+1ADJmaeOS3EXko2VLyHCt3yPXHWqAI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qyLJhV42hc5GMfhx60AWYp0lmVZHdVRSXVV+YgHGOcY496CxmlAPqHzjKyoQoA5+XLY+p9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1u2VIJAAocAyqF+bAOMexGB+VBRUuLkwXLTvvmAXATPIXPb159PWgBtwYltEfbHjeV2yOVw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xUgXtO2y29rtl2oM7Qp2hx6ED/OaANjT2DSrtUFpNu1T9eSR64/wrNmiPQdavUi8KW0EQR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Fk2AnA/M1mzSJzunWzMXG0qJlyGPoOg+tc8jVHd6ANkMYfC4HIPAJHYe9cr3Geg+FoxZ2g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vJycjnj/9VNEM2TtAZ4G8xlx14AFbGHUbNcO3B3IwyBjgCg0RkXc3muC0h+bjBOefagDT0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YKnUHt+dBJ0JIZQV43fKSOv0xQAxiN6MRlFyPpx/WgDOu1AlYqMM2OnYY6UAU5YA+8n7wG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BbjEYRFbg/eJ9PagCDzAzsvtwx6DHr70AT2gfYDJ90nAJH40AalupVlJwvODxVgSFhz0z1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K73AB1PHQdwfWgCzNClxgP8xxgn1PtQA2fToQcJCoUc9MnjigoxtR0KG9HzKgUnH3M/jQB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Ai2kxgYA24P5UAYmp+GdStUZ0gNwEwuEGMCgDOeB7dCJY2hI6qynANBI6KQsSMhypxjI60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jBznaRQUKo2yMTndjPTgCgAwA3ygIOhIHf1oCxOrq3cA4HIGaAsNjl2sTnawHrk5PQmgdi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+GbjB7/5/pQhNH0MsZdhk9e9YljGdFP3gzjsCaAGvMHl+YgNjOMYBoAO4OfwAxigB6r05z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OPlBoAdtwBgknP6UFgrE5Y8k8HNAAfl5GRigBVl8vkdByc+tAEN1qDTqVjUK4PLZ7UAR2x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yARxQBKCNoIII9KAHphuDwDQArx5jO3Hb73FADrVBG4UlWJ5APWgB9zc+YUXduBPX6etAC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3ocYoAhvfMlVQD8wbggUmARI0YGVw3THekBMdwX/ZI5oARE+VcZwvqe1ADto24PC5zx1oA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xjr/OgCJXSMFcDJ5688elADiT5fJJXrgngUAKu5zkYZc9GHSgCxHG0bE5GWHcUATK+2NVL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QBBJfKoYbMkMBjpwaAJIvInfcG5zg/wCGaANRbhIof4SccKeOPXNABDciYbhEUx0PXIPOa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uVAB9cUmM4nx7NIjtFuiDryy7sEgj/wDVUFI8u1XTZbwoCw2A5Yhc5Pp9K0NCIRPAgXPXK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5oIFuuYiBkZOCo5OaAM27At7hGiUk9cj+GgDprLXTfWflk7ZCQGbP3qABgS3BYHoBnvQBH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9/SgBouTv2HJx97GMGgBHQMRJwc8AY60AIjJkKBhhzkUAPLrjBOD3oAFlAIXqT6ehFABGC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QBPG+flOOu3afb0oAlV2UfJ1yByeg9hQBOGZVOCTnjsBQAlxK0VxtQhiv8WMCgCL7x+8S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9fxoAmWNVBwMN169aAEYlTjna3TPQj/61ACoMYkUHjlSB096ANvRNWFlOh+ZGwDnsTUNAe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9aBlY+Zjke9QBqMuDjriggrMWfduOQeMUAMW3UyAk7cdMCpAntIDM53EoBk4PG7+tBSJMF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AHAFAxgVmU7vlx69T70AOADDggDPegAC56EDHU9fwoAYoEYb+DHfsaAHHBhLBgRnGKAKbX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dAOhoHclW72rhTsHT5jmgLjCzHnjd3x0NBQn+sTO35s5POTQBn3er29kDG4K4OTiggyW1G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Ku/BI7UAX7axITzHxI5BUhf4aAJbi2kMRMcmxk6jsR7UAQ28J2ZZssD0zn8TQBNI5G5NxL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zt3rDpdyqMAnAOBznFICquv3WMZaMsO442+tMDC1PxBBC+WBmbnAB7eua0URWOe1TxFc3D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wNvUVVhmVlwDITlTyCecVSSBaFUthyzOZWxyD0NVYoGUsFJJ3Pyuex/lQSMcmUs75GeMe9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C3GODjp+FAE8SqVxuAYHOPb1oAeVVQcLw3fPX8qVwImUEoFw3qO/0ouBP5giixxv7KeaLg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G5kwZEAwgbAJouAkt08i7UEgYrtKqcYNMDf8ADfgo37C5uY1df4g7EgjGf61LZNzu7W1gt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4wwJK8CpMyC7IDMWdwdxH3cD86LAUpYzMpIB+bhiuM4pklZYIV3F4Qx7FzkimBSu42i/hV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980ARSONgZtzSkgZ6fhQAmRMSSRy2CQcjOO9BZKltEzI3kxjCgNj/AAoAJYiyDKHaDghR8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R2dlieRyRtQjJHp6UATxuuS7O3lgZ68CgCQXts0JUMoU8GQ8DHpQAQKqtlJ0UsThSuSKAJ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MjBBByTjBoAddxpJG8ciqGdSSQetQUYWkiWxe4BOwH5CoGelAF+JprhxskxngHGOKALQ/c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EmgAhmCvkyI7BWJXOcD6UCRSubBblkaNtpOSRjrigtFxbi30+NmZicn5s4GOOKAZmT65Pr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9D7UEMn0zSpLKFZGILbjkAc5xQMluLOeZBsYbhnaSO/pQBYtYJbeFWeRpJccBV70AXoChX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8EexoAsBU8tR2I5H9KALSbXVNudhHbg/h6UAaNrGzAjoGU/MRkDjv7UAfm78Y5lHxM19zK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Sc8AYJwP88V6cDme5wVxbRpdFywIDBRuTv2xjoPeupGTKl4qfKyltyHYEwFJPr9PrWqIY1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TeGB3DOcc0mImXE1rHGHZSymMEnhTnofQ4oRSFEhll3AYDcyBhgkgVQFdPNRAAzIDwuDgg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1DqZWDySKWBHORjvjrQBI6+bIgyix4zvxhiMcj8qAGpKoTc4Gw45Kclfz6VBIn7ppidxXA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+g/CgCOeRXJKDaQ+0lwevYE0APdFjQBHEzKv8J6Z7ZxQBCoj7/KcYAPAH+9/hVlEgeS1nh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BQBGFLSqzKB85O2P0PbHagBGzvKtJtAG0LsOT7fWgBRh1DZVlPIjPHIoAUhRJtLbcrkAc4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XLna27ZIF2EkZL/8A6qACe4ZQo8w4A2hxxvHegBzxs2R5fm71DDacbGHtUAIjFoELKU+c8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lGU3M2Suflk7+1ACW0KjOUCswwAASFPqTQArK0Vs204yNxHViPrVgBCKyrv3YwQnXGfWgC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yu5d3zZPAXtgUAIGIBH/LFm4fOCCPX2oAWUhI1Hk7nPIw33qAARiN4SVC7Nw+Xk5PqPSgB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PI3ADyx0Hrg+9AEscUs8gw4ZQcZbgnPcj2oASOWWQuNwmKkoVGM7ByT780ARgNKAzj94ud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60ANjtzdKGRWfYMMx+UkDsFoGOjZRIFAcjac+Z0x7f40CEgmW5cl8K4yuUPJH580AWkDIU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j5j6YoAh8rzAnmMy3OcuNwX6GgAllE6clC0nyeYBt5H8vrQAQJ9nlWQfMDgF0POPUdqAFl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W2HCMU2E59PX60AP3iVAqlG2D947fec9/w/KgB6SGOUxwrMYdny+WoGcnsf8A69AEEeYgj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ycj0OP50ASxMyJEvzFcn5hjGT3FADHba7AhmxIVj5wMd91AEseyY7NyCByQ0ynAAHpmgCw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PcCMHll+Uk8cj1NAD7JE85k3FF8shkznHuaAFs3EVyXYh0mw4BHOcYz7f4UCsPitpodrxu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zYUem3vWljG5JdhnSGYDzeFTqOD0wT27VrT3Ezct482XOG2ZwVfgjtj6/0r9AwEr00efNF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QAj5w+eSa9xGKIjJjA8xXbPAcdD6VLYx6efeXf2CytXvb1j8iQgliPTArmqVIU1eTLjFs+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gnQviGysfEvxM1FrW2kjjn/saAlH9cSNnoRx+dfF43Nn8MDupwR9n3esfDr4Y+GhaQX2l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2O1hlXecDoAvP6YFfJ1a06ru2dsYtnl1j+1h8NJJXhOsqmH8uSSRwfn7BR/EOD8w4rK5uo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vw6W1eYeIIYYF6mRgD7/QUzRIoXX7UPwttbcz/wDCRwupGVWNtzH8Ov4UXA8x1j9tbw9ZX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Nql7JLtR5U2BlOOQPUfrSEZmq/tQeOfGGkT6fZ6LBo1tcZVb2MFpFX6Z4z/8AqrGowI7SJ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JVUFvJbqT1P51xsgsyzz3VtjKKqgjJbDe1ICNMI4JKhdvHPOfU0AMVNrPLHMfmbJDDaB9K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rrwJra29srstpIwVzwWAz0/CvSwf8ZGVX4T4NMyHTpII02EOwEa+xPH071+lR+FHkdRmlx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nbnaeR7nPrW0CGTSkZXJJRgXYn07cda6WQQiAx/OpAQ4wvfB689KtAP8AKL79h2bcZJAG0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FVtm8w4A+UhASf/r1oSygYmwFcBHOCoP3T/XNWiTYsVbIGFaRkIiUgc8859/eokUjUunP2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YyTz25YD/ABpRKOZmtUF2oHManEnmttXHat0BlTbGO5ESMPnYVXHy59O9UNEflFZDny+vG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9AiRFTZtBIhKne2cMw9/QUmBKrYJZugUKAcZUYxmspAhrRjeAcNuAVWI6nHX6VkUMdcwoc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Hv/hWbLR9O/s236RfD6eJm8pI5CVYc85wfxr82zmP7657VD4T0+dXDtK0m4jlgGwT6V84b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WhkQkhQC/+P1oARbmVSxLLuAJJAyT24oAEu4olhiZnactjjlcdgfyoAme7KFmjYxOjcqe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xLpX3rId5x843fdPsaAKJndmVtu4tJlRnpxyPyoAcwZpkYpjJJZQcDp0oAznhJQoFIYu33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KssyFeSaQMzZVWH/180AXolEsEiII0ckbGYn5+ef5VLAzfGlwNO05xGz/AGh0KKepwAMkn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PPPBWrWGl+JbabWrZr3TPMV5bePG4kfdBzxgkDOf61ZokL8WPGc/xA8UXGp/ZIrO3YLFBD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wMn1747dh3qoBY8yudVm08ABsxsGicMe55znuf8M10xIkcx4jnN8R5EIZ4kC8YwM85z+R7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Zy0tvIspJYLIMcA+3/wBatFJoix03w5mMnii0tzhhMxBJJG3g81FStJrU78JFe0O4kkZxK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xUnqO+fyrwpvmZ9bBcqF8vzlaPaYlTDk5yVzyTn1qGaDoSGSA7gxVSpUna3Xrj2oWxPckL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6QvGyCU9FPYkemSOtXT3OOv8AAzz+xgbyC8isCEZ9jcknuK9aB8nV3ZgxiXzDIMJC3DIvI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56Vsc3QnF2Y3cIw256SfMpz1z/T6UkSgacT2jKhLR5HDYDRnoCP8APemAnnzrKVjjEZIVC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qAGmVXYtsEgGQN38J/rQO5PBJEH3BI1YZUfNgZx3P+eaVh3KzpayymT5gA33RyPzNMLj5W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jxuBHqOtWSOaVXjUHMjqSR2GB70ARzXAbbuRmV8MeSWH40AQy2y/aJFlYxLjcB13elAy7b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n22SF+DtbPz+gqAHw69qES74rp/MyCwHK47fj3oDQkbxLrW1HjupY8HHAB/HpRcfKaFv4+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AYpBEcOZAGyf9k0BymlYfEee3mmFxYwyZHyqkZBPqTz/LFPmFyRLP/CyLeeRS+nopxh3BA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70+cXIi7aeONBnbY1m9qqlV2sQck9/pT5xezQXWteGpVJYuhfJO4Nx7kmjnD2aJZNW0mCy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xQEKnJUAdfapcxKCR5xNbRyJcvC3msJAQWGCTnr7ipvc0sVpCF3BRtnbg54X6j3q7iNjw2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RSv7raBu++fUVLCxrfE0y/brKF5fKhFurAKTt6YHHbuKcdwRzEqzLC6tgJsyCOR6Zz2zWj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si+0+aDjcOm3H61DFcusFeMq27zAArE/dOehB9KzYXJ7SLdNCk0jJKgZpBHIDsA6ex/pSA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RXfiPSrdsSRmXfjJz93II9815eLnaJSPoJPAcEbRhoIxM5JZnB+bj16Yr5p1GbIkHgCNkC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2qOvpS9oMfb+A1W6kaK3J42HPvS9oBu23w286KEvArZAzGVzyDxXI5sDSj8DxOm+NIVVl+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yR3/rWXPIDD1DweWaVUVgmfm2qMKMc4Het4VGNFJPh00cp822DxArtEjgDB6Zx0I/rWvtC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TezSG4jjIUkgjggH+Z6Cnzjsbln4QRZRFGka7Ryu4biB6H0qecLFifxJoPh9XtYruLz1BY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ctzjAHrwKEmzspYedQ4Pxj+0RpelabjRsXdwMlpSp/dEfzzggHpWyotnuUctb+Iz/AAB+0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Gn6zG9krxlopmIWMkdVPue3bg1csNZGlXLFH4DD+KP7Qc8bx23h5QjMDukm5wuSD0ODkj8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H7m1DL/5jwnWJ7rxLqD3t5ei4kP8AG565/hB7ke/tXdBKKsj3KdGNNWRVCtbxysQSAAVVB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3GpMNo2yMUByCR0Y//X70GbZDESikMSSjHA65oMyR127A67BuJwrfKBjge/1oAWXeYwDzG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YVgi2pMDMGYuTt2DjIxxTsFhYruMyFUZYAOWJGfqPrTHYilkR1/dqjkDlW5IGP0oRlJFC6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4CMFyMkgVqjnkhihljWXBDMuEGcgKf7xNWc7JoYj5ZCMYiPm+UZUn0p2Fclk09oliE2BI5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ILltWlUMsUZDKvlhh1bPc+9WkQ2QXc1vpgVJXE06Y87HQg9M0+UyczD1G/e6LSdNmS3OVx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ijkqz7GO+zIzC2AOMnHOe3rWx57dyXSrm2s9Vt2vAZLfcokVQM7c+9OxhN2Pe7DTtOGnJ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reYHjAO4dDz3Ix+lI4bszPG2lWF/4anuJLYG4t1aVXiOzIA69Oalo7MPOXNY8kZBI7zRgO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uKwPeRFMgUHdwUULsfrmmVaxFFIiMGVzG+ceuPemZhIQyF8ldzfKPX1zQCBgZEj56DDZ6D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R4HLJtGOmOapamUkz0L4LTgzawrjO1EZWA5ySapo8bEbnpKxeSq7Byyhm24Uqfx9RQeexS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Vchiw6D2+lAiNJVWOTZtmCncwjPqeg9cUATlcqAoYZ5ZnOSOO9AHMfFTUotJ8OfZ5bh4ZL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JiBkrntW9GF3cl6Hz425JlD8kHJBOMZ7c16JAFOMtghuM+hzQSK4ERMbLkg8c8UCFGUQR5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QIkRfNTA+UHoM9DQiOo5WBmVixBRfvKM7gOlaICypFzdB3wIjwQnGB6e1WiGTBGit9i4Dv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T9KtCIYWEd0AybDt27PTPTFUJ6lq2s21C7trRcoZHVATyV/8A1j869HDQ52S3bU/UX9mLw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3D5FuIfPXYSzZZMY3A+pyAD9K+upqySPn6kuaZ6pLnarZyx6mtGSU5X2HcFJJ42jpVx1A5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dEkMbHn5dwGDz2rWCuwPm3xhqzJNBHFM4LjDADoPX3pV5WVio7nD65qX2SIhWKna2Gx1XF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jwLxPrsej60i/Z1uDE6uySHhsdR+deDXeh6VOnc/R79lr9tH4Za5ead4Y1e1g0mW9Zbbz2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Axz054xyPfPFfD4zDT5+ZHWoHCftzfs/t8Otcuv7BikufD+o7b61jtsusW7O7GP4c8nqMY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jLPmL4d2ejSpL9plMc8Y3lEfDFlOSwx1H+NewnoWY3xz1zRW06zt9BZJUk/15jkLGOQfzy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B4vwjDaTgHljx+taok6HwVqRsfElhJHtUbsEuOQTxx69vyoYg8TW2NVvB5/zJIzzY7k5PA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w3qx6f9nJRTEwccFeOvI/D8KTuyTt/FOp3GqfD+yMkE5ilIzKy/KmDxk9azKR55caO1rNb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4BKzxjA+h9P8A9dN7Ghsan4KaHTpbmO4jLRgOVZseYuMkj/PI/KslU1sQZmkafeXN3bWgU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Nxjgg8/XtVuzA+uPgL4r8KeCvs12+gQJq9ri1upm4M8ZHEin+91B79Oea4aqfQq59F3H7O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8jVraSIXM21NtvLhlB4y6pzwc5yMjmvGq150WVc+f/jP8IfiB+xJ8QrHWfClw174emVZYc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dSCcr6g57j0rSlVpYpcs9GB6d8H/+CiX9oaqunePLJNKmd3AupCMBQMgHA5ORjnH41x1sB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u/tEeFPCnxd8HQ+LNGktzqEaB4721IbgnjHHzEg/Tj2pYapOjLlZGx8EfF7wxJZ6w+oSW4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CdoduQGOOOQB0PFfVUanMiGjB8E+Cr7X7u3n+yLPpSyjzrgcgAEblHvyOa6CDs0+GwvbvV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a2ZZbPc+fNXHKt64IFAjPtdTtNF16DVW07ztLRfLvLYKAGYghjg9hRuB6RY3Xh3TLWSXw2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wKCAgIyflPXofp6c1LigOL+1bNftoyzyrOwKuASME+n5fTmot0LJ/EOpx6LckTh1IGM43A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VYGPf/ElLGC2+yQrLFLC2S4+bdnG0YPAOKXIVyHLXmoS6lJ/pESxYAaSNTtG4dOM8EAn86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8KdQs/wCxr+zmldfMYoIw24Et0OO2PWuSrPkJsfrr+yH8P/D/AMFPhFpGqxSRpd3dt511M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uPfA5PQADoK+drTlUkbLQ/NX/AIKCfF/Tvib8XtVewZDZ20ywK8AyBIud5B/FRn24r2cDT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heXWp3ym9nlllUCMSzfM23PGT1PXvXsxjymMmdfYx/aNHkjt3Sf7KAro67d69h680jK53P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8N/EEOryWh1XRJ32XcEgz5KjqoxxuUnKg/wD6rVwep93+B5rvwRplv4r8GRLrnw91KJZrj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OdzxAn5SO47nNWYNHrOsfDnwP8f8AwEyySjUdKugTb38ORPZSEEBuOmCeQaewr2Pz8+Jfw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M9Q8HajdC9NsBNb3e3aJYz90gf56fhVX0LWpy3iLwwLaTQfEl+kdxoxd7O5+Qs6oRk544A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qztsdFjb+J/7Lxu/DkviPwn5zLawB2tImEsci4BYRL94Yyx5JyePeuKniVflkDgfL17bsQ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bGjb76Y4wfpivUUiSGOYocKowMlTnkDGOtMkksL+ewlSWORo3T7vFJga8niy7uAELbIxkM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NwTA+kPg/4U0+60XTdW1KdDAY96xyAEkAdx9ATz6V5lZWehueneIPGPhnSfDYs7SRLN5oi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94sMDGOfpzXMlNjscl/w17448C+DpfBMtzHLZkvJa6rjZJErc+U2OCMYA6cce9d0YdyZI+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/EtxqF5IXW4meSVgvIyeSR+Nd6+EyRf8AGHgY+GdbjtVk822uNjW82OGRuc/geKLmh0/in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bw1Ym5ZkuhGsrqhLIcjcwHoM0k7CZy/xC0MeFfE13pkF088ORywG/oOp+o/KrT6kEXh/QZ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usSAkFRhiPf2HtWc2mrBc9W8GWWgtBDFcXC3EcqZVZnC8d8fj61wTTewz1rR9e8IeGvLkt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Yod+/OOmP0+lc7hIC/N+0f4auLYLDd+ZNNgNACBsyOTnHIGKPZSDlPFvjBr1r4901LNG23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jO5gBtOCB0wwPPpXo0E4iOL8G+GNItZ5I9fuI2MZB+STAVe/YHmt5uTegWMrxqnh+91hU0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bGQpPQADoOmcjrnrVQ5uozG0YyWWtIhIaUKehyvTjFbxEyTxLLN/aMM0sZZFAcArgHHUD2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7b8GPjZp3h2O+he0ZYrsBpoPMwqtxz0+bPfjjFc8463LH2WjGK51hUbzhHJ9qUkY/ds2eM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p3scFVG9YxNI4Z2BjJyQvTjpmvoonmS3M/wAURAWagRrKWP3CSPfNMpHPhliWR3bapHzHb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IGRXCxgYVNrLlRg5HqKqwIrglZVWRfk4UMTiqTBm5aT/ZyikK5JUAZ4OWx/WqMjyn4mo48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5s+WemMY618rjviPZw3wnK7lblhhAMqoHUew7c14bOokaR5VWOQZVW5yPXsaQDJInVmU4y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qCyFbbDbHByCOO5FAEciKsiqpIIGGpgKseCx6hSCSOmO1AEkkhkRDLxHnnHUUgGm3bZvUr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IpFI2naUPQg+uPSmAzG5C3QA4oAarFTleD0qgPQvhhci0kuZNpZSQGxwR6c/rj2rz8QdFM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hYWlZ5GAUbep6dB/OvNOsq3dzFpZTzpMw7+QBuDMOenrSAzNX1e3lkt7+zzifC7ONyZyc1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FzbG4gRm2FmD9S46ZFUhjdEl81XL5LFs5YYPA55+lOwi2LW3v7m4Z0xEI1+YAHc2eB+FQ9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6KY5du1wo+VT972H1/SsijA8b4uNO3FikqKcqv3nOePy/WtaYEngA+RFNIWYM6lG6AZ71NT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oib7pjMargnofX9K897nQtiW+RbrTZJAUDR5/eFuvoMf57VcNyTwbxTfuuq3EkW7H3SpJy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nH/1q9ynDQ4qj1GeaLryv3flkDJIcZzjHP4VvymaYtuhkDzhGBK43ZzggcmpsO5YjjBlml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7uVBGRnH4c1JIt9EY4FP2eJZnw2ZHyGHOOnU0AVbqBpC6MyxoQMsPm3j0J/pQA2a5ECtG4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YYwoGBj6mgD3D4Caelp4R1C66SzXA24PG0Dg+2efyFJgelIdn6n2rMTJ4pix6ZXqT3AoM2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owWToD0FAF2MkOqHJGc9vlqrAWM7yMgktxgdvpQBZ+UcsFzjG4HjPoR/WqsQBUnbwQh6uO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MZ2Ywo7epplknklGUjHy4DNng+34f1oAkWLduQ87c7l5zyenHaoAeU7bt/JIJz1+hoAb0H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wAcHHTj6/WgCO5cLHvyAMEHI4HPcf4UAZuhBZbpwuJGU7Sy8Z9Tz/AFoA3vMRFBB+UjJye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06GMFcqSBkZzzQBKhATKptJ9RjPvQA4bSBlgB1z6D1oAjUYTnG7nJBoARhnOFI579KAAHc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6UASEZGCBs+8AexoAhLNll6gcbsjP1pWAkt4mVi7cMnUMOoosBYXIjRT94Dn60WAVy0T8L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FgK8yhXJHXJPHapAbs37cng8H6UAOiYjAbGSQAB2zQBN9zYCcNnI55/H8aAFIKh9ucrkge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yTjIHvnGalgV/tCs4CkLjjrxn/wDXQAiEuWJznJAAbnPQUASiMKR03kYYDvUFEUkg+VcBS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0ANe8CqXyzsgBO48kD/wCtQgPiX4mTi++KWrXgRkkZ95KuvJxj8OMV6UNimZDaczXduZPOX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YwHPGOxrYwZG9ghcgqgAyNx5xjoce1JkFDyl4aPZiNhtnx8pz1XjrzWYFlJmBfKCPzQ/zn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M4oARGVo1RVAeTlQhyD06H3qgIULWrs+UhZQcF0A2fN0x0JFAE6ndcyRyfvfMy8nXkD+IH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y1pNos926N5axnbK5VdxyDkBaCGjaAIDMgDlvmGOeeecdKBIgmSOOVCGxsDKD355z+hoGN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iMOQDuO3GOf51IEySzQOBGWbYv3g2SD68+4oA6LRmxeAIMxswLLn5ix5YA/mPrWT2NEdf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TraFQI4kDjZkuhx09xjFYNmkStoJMzfvAU2DaCy859OKxexqd3YRJFIkb9WwPlGOP/wBdc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aEWihx93lQtaR2MmWAWjkB6gjAYL0rRbmYy6QhC2QVzgjrzQWUbiISApt69BnBNAGBdas0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2CMduwHqagDsPDmq/aVCPIHLDAbtk0AbQTDHADZ/h7VZJmXEqqNq/Pg8NnkZ4/wA/SgAhU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GVHf8aAG3MOGQYVR78/TFAEMFik83J4AzgGgDWhjViFIG3pj2oAuNbKRnGVGDirADAd+Qo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8jPFI7475OKALEM2QCW2g9x2oAsG6JIyxDY6nvigCi14JHbY21Rxjru+tAE4uDjgjPp0Ao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AcjuOSfegCG50+1vZf38QYMOD0BoAoX3g6G4MhghS32nAKj7/ABQBgXfg7UIpjsj8woeQn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us2AkUxY5y3AUdMYH9aAHpKvTcOO3px/9agB27aqs2Cw5BBHHt9KAHwlcgFurABWAwc+2K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IOCSvGQDnBoQM+j1cbcbSaxLK5ttjZVsZ7nigCCK1Z5AcYweM/wA6ALKw4b5vxPFAEatjo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znHXigB56bQCOAOO9BYIVXCNwD0z2oAbNIqgoAckfe3ZoAqs27qc4PAFAC7QYwACCB1oAQ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QBbTDIny7T020AQ723lQcKxPFAFpo2jjG7oeaAIV4fdyp/pQApIHI9eg6UAKbuONRxkGgC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dRjg7un4UmA4x7V3YA9CRikBC7MHVgxGOnPFACmUnaMZAxncO1AEp5GOnegCEjZJk5OTkg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Bfs4iYbgrAYZmOe/SgCBJRI4SOIJGODkZP+c0AWoSVcgjj1JoAlPI+7uJ4KjnAz1oAajtJ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nrnvQAyS3V+ejdOlAGZJpMzXRzcMIQflReAD60ATaXp88t6v75mUErlumBQB1WNrFfzHT6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hi83cQV5z3OKTHc8h8ZSfaNXnmDnLLty3RTuP/wBcVHUtHOyy53YVhtOMYrQ0K7krnZkHG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BFJEyHY5Cnggd/ofagCIRKzEELv55oAovpkkE0d1ExQ/xLng+1AGvpeo/aiySHypFIPI6j0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JYhPkwJyV6hiARmgCKK32li6nceCD7UAPZNwxgEH2oAiZyFxtyO4NAApJVuPlHRvegCRBt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DtQArofJdQcKBjNAEZmEM8eWHysCoHsO9AE0cheQKUKZyevA5/lQBJGznLHhQSNxPNAEwf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Mrzww75oAVpEeViO+OR/F7UAPgmQKwBxxg0APN0n3S42n5cBMsD9aAI5bjzOCwjXHJY9aA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WLhWbpgZoA6PQdfe0mh8iUYbBaPG3OPTNQ0B6HpXjFtU2xPGBKOJGz9fTj/8AVUCsdGlsz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/rQSSxxRxucAEDnnAzUgORNxOyPc5+UkDkD0FBSFSM+YV45P3QAMCgYsiFIXdQQIznNAFO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CeMg8YA9KAERy6/eHJ70ARSSFmCnauMnfnNACvJDMjEtsbH0FAEEduxAPGBwSOtArjB8sp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xQFyjrPiPTdHhPnuZZQQAEHc0DOOPia/1dzHpSOokcYycY5/r0xQBt2nhyVJDNfnzH25wG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xbFxGFQDljjgUASuzs/yHA28EetAFeYPJEwRirYwfQUAZk9wYFKKxbDc56g/4UAUL7UriG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6k96aQHH3Xiix06Z5mVprjG1gjErj/PetuQDDvvFU+pSHy0EClQoVHPTpz70+QDNF3OFXz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HQetXylkovEVNqg54BYdqVhWI7m+ULsBGT1H+NKxJQNwrN08vn72etICzpzCYmBioikbJa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BJfRi2dxuWSMLldvOfr9KAKru4hyCxKjIUcZHpQA+J8leDtxkjHQUAPExAXAZOPlC9h61I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AU9TtHX1P1oAcwYrkAquM52ZyfT2oAkgQvsVAd7c4A6UAelfDXwQG/wBLvpmXd8yoVHzL/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slnXXvkRALBFGu04Pyjn/AD/SpMSqVDMvy4wDux6dqoCnNZtPsJLKWByQOfagCvLaERyKH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FAGbPDJb5MjNEB/E3TFUgKORdjg/uhwT6/wCFUBWSFI5Ci4bAIz3x/SgB7IFdWUDzOVGB1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UwMznKkhPRv8APegBN6Abh8xKnCgHIHrQAwGPhRJgFgNw7H3oAiu9EhkPzSSghsnBxj/61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kZTueMMegfj60AEemyO6CCfb5eThkyRQAj6ff7xhUkHZn4GKAAWOqBgr2yNzltrcdPeoKC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T2zRhsgynsAO1AGkTMGiWRCWYcsvagCdInctu6g8Y7j1oAkaxhhWR5FSIKOXYDpQJGTeeI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4cvL/eU4oLRStfDVxrDGeaZ1iY5VSv50Azcs9Ig0xdq5fJyAw447mghmkpTBxwudxXPDetA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AFDuOfvYINAFaNEYL+980j5gCMYoAnhARlYIrKPvlwfk+lACSHzDlMbT/ABN0FAFu33jcr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WgDXs/kjmjJ+9EQD26U0B+aHxmP8AxczX1ZWTNw8h3ZGSRn69T+letDY5nucbLdpd20DyM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joR9a3RkyvtB8pcqS4LkgZB9xVkMiiYRA852L8qL3J6EfWhiJXYMXhCI27a21DwMDkk/Wh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cg4IIWVjtAA9T69qoB0UflS+QQ2/IY46nI9/SgBywh48ja8aY3OvXPb8KAIrvedoDqEQn5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igBsMjFw5BUIvA5HB71BIoY3CyNseXa28bSVBHf8AyKAGwrhJELGRyCy7T/F2+hoAMqLZ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zk49uhNADl27kZ0cbvmTL5Oe1WUJOx/cGRvldSx3DgkHHH+NAxrK7OWKSKB1HU49j3oENh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sA7Uy3O7p+dAxXh2wITgBHycc7R6e9AhzKpGBIu08mL1HsaAFEod90rtGegSMcqB1/GgBp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9qK3O0e/uaAEWExKMh23DO1W5XBqAJlmeWQuN5mAIChO/fNADXECwRDYchcyEHqaAHRR3K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bsM3DL6exoAJIh5T7AWkIwfcelWBNggrtCl5MBRnIHbBoAai7W2Fm3ZKknGPov0oAtELI4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lDI4B/kTQBCsjgCJ2WEK+MDkr9MUAOlKs6Kkwd4wUL7Nu4+x70AOILgybA67QFZ22sT0I4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NIQZFDMihAicFR9e/FAAVRsYh+UgnzCeQQewoAiaZfMVt7NH2ZMBgP60AJEfOgMLRsFV+q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UIjKNrhAiEcYLdeM0AAZbdg0iuWABVlQ/KPWgCdLgSOAX+fHMpODx7dyaAIoiZULNtQk8y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NAEMkq4dfkZF/jBzkHn9aAHhEba0CYTbvKYJI+h9KAH+W8eBuVZZMMGAyAvoO1ACybMZUq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Icn1HXHvQA5JXL/KcIikui5w3tjNADEZWOUJkJXaG8z7pPoPSgBYlIDSOI1dTiNW5bA9KA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CNzGX3mQ8ZJ4oAjbZbLFlmYKCNjR5T25oAsR3giLBHDKylDIGyCMnH0wKALCWcZUfdMiHO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QAn2dGmCM3koMBPm6D274zVIllkRmOTMu5ohjb5Y5DY5zjtxVJkMI4oZh5TKSSxbLj5c9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EF+7Cf2bGhHlyvhmKDI3A9v5V9xlztA4am5m3KAIJwI9mNu1uoxXup2V2Y2Z6F8G/gf4h+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hS30yAKZLy5ykeO5U/wAWPavKxWZQw603OmFNyPpvwhd/Dj9mO7eLRdNj8V+JCuJdVlIMc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eOvHY96+JxWY1K8t9D0IUUkZXxA/aj8cfErT7mxF2mmWcgKObVSsjJnoCDhc/n05rxJycm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EekXmoTySTiV7k/eeRmyx75bPJPrWRWgtr8P9SlmRVhiVssVcHPToPrV3sF7mzpPwd1K+m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Yh9pJJ98449O1S6hZ1Wk/s/yuVN0scJ5PmA/Kv1Xv+lZOoZHfeHfh7pnhxYolhS6uYjuM5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sDp1mUhLZlUKfvLFgGswIVzIWXJVlJXKnGPSoKANMibhjhslB1J7UAMiWSRj5uxGJzntj0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tu4Nk9U7+/vTAbqklxLpWoW8P7tmhfBkB2kY6+vHFelhn+8RlV+E+DNc81VkZHZGkDbnxkg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4r9IpfCjyOpS0wuIRuYNIRhmJwQAeK6I7kMuMDI6sQze55DDHSukgcqDzFR1YEqAVGMg0w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SNogxZcsy9W+atEA24mPlhVjdgo3EK2Dnt9OlaCM95d/mOEYMBksw6t/TrVoku6eMTQu6+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EAP8ACfepkNG1eg/YGC8sCQc9h9PxpRKOcvgzKu8AkfwYxvx0FboDOaQnbGmDHjYzDnaao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H+UEkqB/EaBBuJRAY2+Ztm3H3vRaTAcDIDIEKrsHJbHPtWUgQ+Jmk2yO21OwUY69qyKGTp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SrD0A5PP+elYyNEfQn7PMZl8CXZKqB9rdcY6HPY/TvX51nX8U9ml8J391oflNHm4mYkbuZ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aopTaMJoyGuJSck7HJ4WgY600fy513SyBUGQu88n1z756UAaSh4jGryOgVwRuGSOepPagD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NK5YKyOM4AzQBEsxaR1aMbT9xwenPXFADd/l22Fwedy++T0/nQAzz/KQBVyjNjGec+360A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7EFgCR/DVlmdeWBt5pcBWQjKKT1INADiN8Zw2xowG2gjr/hUsDD8cynVYWZIleQEhGU4BG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q4gjye3mEMSsuxcfec4Py7umOp7j8K0NEVtVWO5kRw8rIoJRFPOT2A9BWqVhnGaxL9lDM8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vGTjA4roiYSOfu4UeNvNP71h8xTk4B7ds9s/WrMzLNo0ls245x8zM7AEHpnnnp2NUB0nww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FQSeSrLx1yQR/WuWseng/jOxtyNjSSnmfJwh+Y4PP19eK81n0qHXBeRRKrSSo2SgVcK/p8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JVxluQ/lNu6jas2Pl/E0dB9xmqM1ppV0hVnKRHeMff5/+sKunucdf4Gcb9tVtOkkG55Qv3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256160D5Oruznbb92xZyq47Jzkjpn2/yK2OboNjRmAyq5Py7m4C+35/zpIlDFQs4VeN53L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PtTAfEAS0aYbkEOo6cc1NgA4ZAEUphS2PX8KLANOEjV4iCOMowyRj1HpVWFcWFNxmO35OR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rRYLjBAzLtyWK9s4+tAyYRBgCeAPk2A84+tADVDKAVxsydpIOR64oAifAIaRS492+9QAsu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5JB7+h9qgLjDIEKFWLSdSByKALEE23fuK8oVCg85z+lWVcSWLyxtWUuud2duOf60hXJI5X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SSR9xbPTFAXFkkb5WMKDByBjg+31qRETCKaUlIWXd/APvfgKBiL+4ifbFISTlNy4INAD40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BKFgyY5P19KCUL5CLbMRGcMu1STjaxqkMhuNu2JcspIAHPHp0qxHQeELMXPiOBDjYy5A3d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Im8cSbfERiSUpsVFPmMCMY6k9uvT8aqAI5y48vfLGD5iYAEyDCg+w9Oo/DNaMZfgjZtLyU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2gjFZ9DO49JpGk/eqiB4QpAPDD2J6VDGT6V5jXSqNm1FZW8zhioxwcdV9/rSYHuv7OWlC8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KBtkkCk/MxOc/UY49hXjY74Dopn1zPGq3Gz7pyQqn/OK+Ue50gbMuI0RpZN4+UAD5ql7Ab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sxHtb+Na5myCxJCVVsb1GMqFOB9B+v5UIEitO/ksQoKsF3EsvJH0qzRJFV3Rx0y6jjjAxn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YUEsh8sO/qR2p3Cw7+zFM4nAZMDDkH5cevtVXFYTUbOSytY7mMKLmL7vbKHrmmtTaKPmb9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x1aXK3Aie5tvMcoOFwP5fWvVpWZ9jlyTgePyR/Z1OwCMMozk7g34dB710n0SRVe3LbldI1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PYj/D2oMmhqQLBGQs0YXYCF+8Qc/5FaokZcSYCmKNECsFUJwCMc0AMaTegO47GX5j9DQZt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fLlxnJHQDsV9aCGyNI9kiqCQSpPPX259xQIleFTCNyyRBO7cKfXIHvQBCbkyJ8hKQkCPGR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Ui5HG6HK5KheXOM4YdxTC41WHVhlduScc49/egfMRGSRZAnnYlYcgpjjrj8RTRm2F4mwOi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55Cnv+dao55MTykYbmjlhjVMYdeN1Ujlky3BsWJFz58I+Vo052N1zVGdxZfKs4VmdCSRuT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ViHIo6nrYR1WGZkVcp5w5GcfrWkUYymzn0u089pCWdWyG385HYmt0jllUsaNhpF/cWMd3H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j3qp7deccjpV2scs6lzOkijhkDxSO4UcFn6Ecn8K0Ry+1KciYi8xtojYnYjnIx65FdFtDG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8ZzeFrwQG5jewuHAkSXcwQeqgcA+/0rKSuYtHsd8LfXfDN1Ja+XKtxaMY5FB7jAX/AD6Vy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M8S0WSPEi5KydQQM5AFZTPpabuhl3sYgHOVGWz1NMtlcMVkGwBm7E+lMyYjCQDYQBtyxIO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nTljgmTIG0noSO/0qTRBNcYXMZVTyD8nT2P8AnvTQ5bHSfC262a/d2+cLPBsygJJO8dPz9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pHsABjtlJJVd+0NN1/IUzyyCWZo5vL8ksxIGQcA+/PvQISFgZDIsjOVHzNjGeemO9AFrJ3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Rgden1oA8X+N+vNfeJY7EQpELNNpZf4iecj88e+K66SsjOR555m7HyjcM8+v1rtMiVlBJV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xuNUMGLcgc4bJHfHvTExAAu9YyX4yDjrSEOO3avOcggEdc0yR7W/cDauR0OeD0q7E3JRG3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TheTjsaaQixHCVQhcLHJyQRnGOlWiWKlurupMg2u2cqMkN6D1q0hHpfwQ8L3HiL4m6Ci2v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xyDIQbcFyB6cfiBXu4Ok5anLXn7p+q/hrSP7M0Oys4/3qW64LKOpx1/8Ar19DHQ8Va6i3V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JXPQcCrbGUpkBIwMt6HiriB5h8UtR8maOKJy4i67eB9a64LqB4J4hlW61iUrtJEfBPbviv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ucD4vdZrVVJc7lKgZ4X3+teRVOuB43rnh231GzAt3EMqSHChPvD1PPFeBWPUp3Rj+KvDx8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3BeK4RdoOQ8fcr+deVUSZ2wPr79nD9oHWfilpdv4E8WT/ANoaposB/st5zktb5Add2ckjg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iqXsnzoqTPJ/iz4Cn+DvxC/tS3gY6DfyNLGdoYIGPzpjjofTt2rOlW5ibmb8Q/AGnLLpeo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8bfKqcb+Cp9ACPy/Gu2Mxnkd34Z828ntUxBdRj5Ieivzzgn25rri7okznjntwIyXjMTfKc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aCLk0YubtrmS58yVvm/dc547j3xSegHrNj+zbrvi34TN450eznlsbRS91EoxiMcs3PRsdB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Frm5BI5GTxTJpPh77LDGbiyddnluBuT1bP6e3FXz3NolHwd4G1fxn50NhaTrGPmUlcxKf/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Y1KyiWfcXhP8AZl8NWv7LN5NrcbQeIbQtcwsf9YjcE5z2IGD2wfpXm+15pmTPkv4lxaLb6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7TUbN8CSIjHuCT2xnn2r2abuimN8H+KtY8WR6d4RiMc2o3MnlWswXDZY9M5781nUXLqET6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EX4Aalo/iXwjqK6pqyRKZ4IlYrJ3eMsSdw9zgemOK+dxM41NDVyPePA3xt0P9qXw3qfhDx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I7cMfJuEwko7lc8MwxyB02g56Z8eUXSfMmKyZ8zfGf9mHV9Bs7mG10uS7ig+W3vE6+WT8y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XA6V6mHxSejYz5xtfH/ir4UyHTbe8a60mJzIbeRWEaOeu3P3Wwe/rXuRhCqrrcGReIPiRY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ubRba88xZF3SAKzdCTjrxxiumFJwIcix4Z8dSfDvSdQ09MS2V587QKoBhk/vAnjsBg9+mO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eOrPxn4XurJB/Z2s2jq8MuckoeeG9Tz+lHKKxQ0kRm6s4JWjjUDZIHBKb+u7Jz14/GqJM7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S3dqqxTDCvJE+S3sPcdaAMnQtZWbULQqnmQ/acOAThgSOT37/AP66ks2/jMjpOmyYho2Bd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UZ7nrx2oQRPNLS9FvdAyRptOMhRnFarY1Ny+1VbuWT9ymSmwbcfL6Hj+dZO5kfV3wB8N+H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Fxahr63gI+eLCuQBk5HU4I/yK8XF8wH1P4u+I9ppXwNge8vCLXSoW+0QJ/cUAHHbcBgAZ/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JNyNj86PG+k6Z4xbVPEHh24lutNaRTcwkfvI36cDGTgd8AdcZr6KnFw3C55zqOkpZwySPK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Y69sDn+tdqlcxYxbpmjbyS75Uq+zDE+n5cGqsTY19M11LSSGIp51pPlLiD0B78ep5z/8AX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wf/aJ8QfADWYooJzqnhK5kBltH5VAT8wX0bGfT9c0GbR97fDyy1O88Jz/ABX+GRluNMu8z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yZR95kjAwrY54546Z4o2OZs5n9oj4SWHx70fT/iX4IuZrrUYoxBe6YQHcIpYHKg5Ug59c5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phqjw39zF8PfFWh+X9oPyzKpzw4OCMdf4f8a8qpe5utzq/h38Q/D2i+GtNhGrASSAI9jOf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B7deOeoryK1OfNdGiPAf2jvhGjeI5fFWhWcdrY3sO68t4R/y2IO5wvYHIzjvk9816WGxDk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zzc2RtndoQ7Ih/u5A+teupaGTQq6dc343ww+cQwT90OST7f561DaJZbg0fUX25sbhdxIDt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+nTmocl3EjYt7zUbfT7i1a7lW0C+YlupO3eBgYx06Dn6Vm1GW50J2Pv39l39kzSfjZ8B9E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dsqqru2WYsMgkYxjoOR179K8OviPZT5URKZ8qftLfCKT4L/FmfwtqMktzAIvPgkkJ+62eP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0r06E/aK5Klc734ceF/grq3wMafWNQtdO8WW4eK4W3JFxjO5SoIy3AHIz0I9a7NRnzdqdze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xXGoR2kxa2ZMyNGCeEz6HBouirmzf614hmltNend3vdMi8h1QfKAO59wOv4Ub7Azl9Y1xd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ZvtUhyXZAQxx6Y7n+VXbSxDR1Vl8QIrWzXfEN6/I2eBuHp7E1HIScXfzG5aSWaNSzkyRrC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9K1UUirjdL8QXem3e6KV7hNm0I7E8eg+lOyGVbi5a+uXKqWU9s5/I9qLIDd09rzxXqsNnN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kL7v4h0VvT/61KyiSZmr2N1aavc2ssTrNEf30YzhWx1/WtE0xozY4JDcRpGNrswAY8YJPG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e2/DD9nzxN4xtIdWitlVGQqqP7HAOR0buM9q4ZYuFMTZ7JoX7HYvbCJNfvpLWZX8wQxuGy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9645Zh2MS54r/AGOtK0XSpptJ1RoJ5WLFZBkOB6sT8uOa0o4pzewkzy34e6ndeG/Gcmnap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8KtKcAgE8j2OR+Qr6vB/EjGv8J0cEflx/KpVckt6Dng19QloeQyj4oDG2PlgMUUH5j096h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yATEIDnKqp2kjpWqBkcqcKEUKHUsUHTIrQERBGkcZAwMc++alAzotHQNKP+WuHDHcvA+hr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SLVL3xJJljtCA7hwMn1/Ovlcf8R7OG+E5R4Sy7SMOT8u0/Mh9x9K8NnUNaMBXUP8APn7+e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oy7llVVAzjpu+lQWQZMol8oZUDoeSKYDlBcqcLvK5yBwPrSAbGdizR53ZXgD7v1NMBgDDg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OlAChFKZVgGzhkz1pAPKxi5cuXAA++vHOKYEQCGMt5bHJ4570ARPEyNgjn2NAHoXgZStqj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APIVuzeueorzcQdFM9L0BVu/37fNKuIgMZYdic+lcB1mL8QNLNlFFNbKVjVj93+Ek4/Wmg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y3JNtYfK4XkZxwcHpV2JRoafNDp2lRxKNzKAQP49pPJx0o3ZoyDVJo7UBrfs6jKkYXP8AE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y5bCK/uZItxjJcKN3JOD1+lZstHTGD7DbiLAdkGcIcYxyTWQzk/FJkhgdGJnUHICDLnjIa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GUSaES4wHkDI55O3H86VVWQlud7HBtf8A1JEgCqDkZBA6f/Xrz+p0LYqeIZ/7M0O9kuYv3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nAz19TzitKXxkM+XZr6a5md3dmJffhjketfUJJI86T1JIr0QSeciHd8xYE8ZoaMrmhHdy3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LlVBxvB5bP6Vm0O5tWxkaJUkIgJ4ZQuSR3U1izQlWb7RLGnlIylvlBbjZ1z/SkBFEqXMM5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+Q5JI/kKAIZG2zPvZ5YnVucAY/wDrc/pQB738Glx4BVm/dO8xGR1cKduT79OPTFQwO1S4Y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TUiZMskkso2ZeJSNrL8uaDNmoiMjEANtUZb0AoAvxcR79uSew/KgC2g3QqVU7eQQy847Gm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joAufcj0qkyWOjy4XG7gbVT2/CqESpyyEcsWwOOB+FBZN5YD4C/QMcED09v8A61ADgf4uS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ioAdjAI7YI4/KgA6jbkDBz1zxxxQAFMknJAzuVvzoAi1EMlux87y1KnrnCDHJB70AZulu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jk9GOOgxyO1AG6xWTOBkY9O3pVgV5EkQbQDjGRuXOB9TQBZgEhhiDFg5XBJ68dKAFfkpx3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IAxO3B6navtQA1uqjGf4cHt70AIqk5G5t/bkAUAPjYOhZcfLwQemaAH4Zl+6CQc+g+lAFh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HOPX/AAoARlyVPC5HysTke/FADAu5QT/Dnjv+FAEUkeGYqMjsfU1ADVHHHfkqBgjB9aAEQ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IJyPTPBFAFhTkZ4wcbiwHNADJXDtGAQOuWA5+tAWKMyCLd0AA9DUhYoRhRKwQEAHGe5NAW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o5+/GCxJ64oCxKkbNb5YESdgOOPSoKKc0T7iFyQRxzwMfyoAxb2+/4/mVvL/cMC/p6n/Cm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5Lq+8Q3UqlC7ys0h98kbuPpXpR2JLF5M6PG2yTEYVZEXG3PYcdzWpmzLnu5pCU8s73dkEb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fjSZJLwqKW5ljUIJUI2x57ADr3561mAOm15jhfnP3WBBY4/keOtACRQfMBMgRGUkjPQ5x+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RpIoY3i83C4OBglfUe4/rQBG4BURBn2pgM5X5jzgDPb1oKRqWR2LIXjdHaQGMR5BVQOW3D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2o1Qx+W+4+Y+VBOGyRnOexwTmgRRuXYwyPg7A+yMxnBJ7HPpQUF3LtgGVl5YLlcbl4/Lpi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JvR5Q3lAM6Ecn3oA7LwTbzXes28SJuikdZDISAuD97n2rKRojc8es51H7MP8AlkoGF5zjp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NmsQ0O0ddojwV2qzg88n9elYt6Gp29rE93IgRTnGWJPYds1gK56lY200VqrSKNzenQVqlo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tGRkKTg9MjNWtzMDDvjccn5sY9KCyhND9584IJyOcfWgDA1jQDdCO4iYxzJzhhwQKgB3h2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K+bhPbHrQB3iqZ0zGRtbkc1ZJRksSHHGGPP0/z/WgCaGw+zsGDhkTkADvQBDeW0kqrsXJJ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oIthJUYO3Gcdu9ADlzbzI2zIz8x7Y9frQBubRtDfw56/WtbALsTYAMtnoR296LAVLu1WSH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z9aLAUfNjxiQO3sO9FgLc9isRLgHYCDkn2qQKTWoEgCqPNfoo4yBQA4wmMAk4GePQ0ACj+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/hQBLHsiCszAAZGQcY/xoAtxsSBsfH+1+FAEm5Aq7E3ccD8eue570FFG80e01MnzUwD94j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C1nwlZWlpm2jZiBuMRfOeeDntQByb6RdoR+647hTnb7f5NAFUmWH5kHAwuO447UACyn+Fh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eaEDPpMNypLbsnHNYliyH5enXigBInKk8duaCwIbbgPn+tADFtzHE0jMSfTHSgCuGYvk/L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XBPXvQAzaR8pXIoAiYLGOOMdMHpQA0YLHBGTnPpQAhJCEbTnt6UAKDlufTvQBNHIH44A7V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qJQSY/wC8e1AFfzZh0OT6E0Fk6nGGctgfjQBIls87rkhCD06UASvBsVQoCqMgj1GaAHwKo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7UAW2hdkBwMN3JxQBUmjJQKACQScUAQiMxkDHy+45oAt7JHXLKobpnHagCKfABK7s9Ccf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kzvXKrxhQfzoAufYogABISmB0zn6UARYaDBKEfXoP60AKykx53YVvpjGP0oAYPlwBlf8Ae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fPoe1AEVwXdljhHzknjFAGlplu9soMuFcDoDmgC3JMFGQMDGMtxjHtQIxfFeuyabp+2OTa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FIpHlV9qrTl8MT5m478YwaSRsjNcHG5vm287SBVCZdtIF2LkZY85I6D0oEI4DqVIxj045o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JTkEZXBzmgBRHuDKxyOpI7YoAyr6LDGRDhuobp+FAGnpesCVRDc4ikdfKLE/dP9aANKezC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OS38XtQBT8vcOo/8Ar0ATRQhYiG6nIIx0/HvQAG1zg9MdcdqAIpRHGyBkA3dz7UAJtwduT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5oArmTGCxyuOCKAJIjEFOTkH5uOMUARz6klshf7qZ2sxHb0+uaoCoL8PyU+WRRkYzgeuO1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MSMWB6ZUdKAJwAwHUr6UAOW5CEgqu0dCemPegBWn2AEPsUHdkc5/+tQA+3bz7lAp3n5mBH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oAnt53iQneU3c8jnrnH0qQN3SvE1zaz5kVGRCcfNhufaotYD0rwZ49S7BtrtNmxsb1fIOe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GZoJhHJGG8uTjJ6Z9KlkkTujth2YDGFCHB60hivt2gEDB4ANA7kTucuhkJUDhQTwPSgLlO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J46kc59KBijYDtfr6GgCokBg4HIBPBoAsRSELggRjPOegoAq6p4o0/RreV2lEzKMCKPBOc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lFz8QtS1hmVJTAgziNkG5h746UAamg+EJ9YljuruQx27LuGTljUEHoFpZ2enoI7eAezYGc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nlZt7KwKrnOc0ARiWKFJGMsYBA4Y4GfWgDL1HWIgRHCyscYIAzSAy5tWuCoHmi2VT948Z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DldX8ZQ20F0LeOS4u1UlXJyufX/62KfIOxx1xrup6pgT3UhAQNgcLjvwMc1ajYorCPJWRC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CRISR3I746ZoAHTHJQ/Ke5Of/ANVAETKxH3uq5yD0oApyQzknhT6AcfmaLAOhh6GWJWP90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1EeI42qAQOhHQ0XAbtgfdngZyDjORRcCN9kYxx79qLgRoixtuIVl9DxRcCi00xb7uz26jF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wWALAYCnpmgCfHlquAWOT1OeKkC9pLCKR5JDuccDGBgdxSA9V8M+J9PZI45JgZWUKF25AN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wNNI63MRC8kZ6CggVoYVG/wA6JkAyWDZFFhESwMxDKnmr2HY/nSAr3MEYblVA9FpForTWc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A/iznH/1qoZl3qJETGICScjzAeD7/AEqgM9M72QKQnUsOlNATRKV2Eqd/Qg/5607gRshDY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9zRcCnJbB/LWFlictt8x8kfSmBOdOFllppkVkIKrgnJHegCQgE/LggjIYmoAZIW2hU27ge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paeTHvPJYkNjue30xQUKAxmIVS0bADB4x6nFAEu35WyxXI5oAX7PlFI7DFAFa/lj0yHzp5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+gHWgDBvPiLZ2BVYYxPNt3Z34UD3NAGMt3rXjG9LtA9vaKcxttIXHc+5oA6Ow0O106VA6i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9QRQBtxF22+WACOCT0FAEcpJlYsS79SSenoMUAJFeCABPuqx4fPOCetAEuwu/3EdehYdMU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QoVsbPm4IFAEcSLNMNzERswYjoRjigCeVF3Y27sHr1yOooAsRx+d8zIMdR/n60AWlYO2AO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aA/Nf9ohbwfFbXEkmUx+aGEe3AUN/D6kcdPevYp7HK9zh4YiTGqxAKX2oH549QO3ritCCv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CvmkMRtPA29AOPTg0AStcxkRgkN5chYELgt/sk9QfQ1ZA5J0j2sVXbKCNijgL6sfWgCEAO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RgHgdBjr71YE6gCOLEaq6E8n+IdOT1zQBAcAERo77OeCQVPqR3oAkM/nEljvwACE4TjnJ9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fzXRfLJ5KtsOQSefwx61BI8TNCPMcsI2ZowuPu4/r/jQA2ZvNLO+HVMAAHaAMdv8ACgAjG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fwqcEAcCgCMl1Zk2FpCSAvp/jQULJMuEjI3qoHG3j3xQBGzK/lgMFQjgYzgD1oAkYLEpeM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+UD1oAZbhDIEwhV87Xc5A+tAwKiXcinzcglQRhl9cUCEKIsSskjDjaT/EO3T3oGP86GBlA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jPJ7YoELC5lDLFh0jYnLj5sd2qyR8cyx3WSWG5ONvAI6UANuQgdUjJZDjAfgk46jHagB5l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dQEAbgg9iMUAMjKRlUcMjhOG65b1FBRGs+x0/dqW9jgt70AWl+aZSx87LbjEVwGY9gfWgB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kGxC+VQj5VHQ5HtQASeWgTDtIZScbkyTzz06/hQBIwXhCREqgfK3Qntn0oARZImC5dQ5I2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5PvQA6OJpPmKqIYzt4whznAbP8X40AIwRIgJA8K/d8z1PoR2FBJFiRSyqgcKMqv8Adx70A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WIFZBubC/KRjn8fegBAphkjZNvl7sbSmOvTJNADv3wON7OwJUjcB8g5I9qCgSOaSNI8ruz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59xQBKqsFkIjAMnYks3vjPUUAJDC8kkhBiMjDChhznt+OKAApEJcAuqk8Fx83uD9KAIfMM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2iL+A+/0oAldvsGVdghYYOxf5UANgdVRMncxHJZSWBJ4yaAHyxlI/NJQyKOSg4z2zQAljM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uFG0qASvsue/qaAHRCNmkBJlkP71XGTnPYigCSWFVgRUdkkJ5WXjj1Ht2oAX7KZGzgtHKG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oAsQIs0pikxDGV6n/AD+NAFk28QkjmBaV8Y3nuPQ8dP8AGqRLCPyZJ0BkMSYxsQ/N14Ueo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LCZU2qU6jPBz2z61a02JHWVve6g4gsfMuWbPkRoPmkXuFHc+3/wCqvqMJiFTj7zOacLs+i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balb2ur+KZpXt3Al/s/ycMykfKGPUHkEjj0rzMdnbV4UzenQ6s+i4PDNhbaJFpWm2w0vTE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pH4f5PWvkp4ic3eTOlRS2MZvhNoSiSQDzDKcSF+MCs/asofB8LNChSN4k2Mow7qASwpe0Y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OtYl4Lnhg2MH2pc7HqOj8J6LbXCXSWgdi25d/IB9cH/PWlzsZdBtoX/dwhJWG3fGMZPoaz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6oVUHzFOd3H5ii4DETbPJ5TAYwSd3TikA1m2OACoBOABjGfU0AErhM5YSdvXPuT6UAPaJP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MMCefrQBBCvmzFC6bduQe5/8Ar0AIEZZ2woeIdXHGP/r0AElu0em3MpYFjC45Pr2rvwztU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+EdaUfabyGWMWpRmUKHztw54Bx79TX6XQd4I8l7mTpMwnglAA3JIQN3BYdK6luZs0TILYOc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BeO9dKIKu0O5XPlnPmZZvmBHcH+lUwEiXfIqhirNlgAcDjqTVxAJW2JudXyG28DOSa0RBU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3kpsyJAMAexFWiTStBHHGsg5+ReOvX0NRIaNGV2a0ZA5JU5BJ6Dv/ADpRGYd8A07fJlGjz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tUWZAyN+4fvCdwQHAYf8A1qY0EjeUgUR9wfMPXk9M+goGMgEiuszbDDuZsDkj3HpmgLokE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IcHcYwfl/Gs2CZY3pKrxEhUV+47dc8d6zKuVrgqUTzIsRgt5m5+HwcgGsZFo99/ZovYrjR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YblXjXHBLAlgPwBr4HOqb9pc9Si9D1K51OzOoGDzlkIbIUdPb6V8sdQ8WcbvJKUZlCgBGO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r7HGpO2NUwM9eP89KQFQ/vJJDyxGB9R/+ugB1xOJYNrBgSME56UARNIzBHGTIFwM9AR7UA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DjI4/pVgSNAWhdGGzGGU47+hoAtQhFRRtOSSMe3rQBTKifzkRQuzIC5x9efQj+dBZmyj7N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1dR5gbd0yf5UAci0d817cTSzJPEH/AHcfov5f0oA5HxH4dn0eRZohHNA5zJgkFDyeevFaI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F0y4YDK4K55B6Yz2/nWqYzH8R6YbSLzJZDKillKIgPA759+nrW0WZtHEXQWGAz4+zFh5Z3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Hb8q1uRYylQvOiNiRph5ZkPDFfX0/GmOx2Pg+NNKeaeIM5KnCdgMYJ61y1dT1cJGzNzT59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YGaMOoyB7DsD/AImvPkfQRFmlk8mQEGMr1CDdvP8As+/PNQWN8v8AfBpJc/KVI2khgPQDp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QAroU0pY4RArEnA259uTWlLVnFiH7jPPJPLGjEAb4uhfGSD2JHQcf0r1YHydXcykzE8kLb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BvT6Vscg9d6XO3azZO5o8jn/ZoBDWTaEOYwBk7STlT6+1Ax0c4MJjIVo2k+8q85qrAEowm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FegP/ANepAgtmjKg5XzOAN5+79BVDJkkUSSDJzg+ZnnOOmKLiEaGRhDsfLPlsj+Id6gY+V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NGXIZFAxzTERfaCjx8jcB0Xp+dAyVwJCqlkwvBx0x9aBEakoGUMpQD7ynjrUABWPy3zuXB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hVQBWVd5C4fkgetAEjQssaOxZSAVBU+/HHpQA2dh9nzvyR0PQe4qwBGaOOIIQqvj/AICfX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cNKjnf0DYzg/4UAOWZkuNkcjTqSeRwGOKBDY3UIziJdjDO0dcj9KgB1u5+z7CyjdncD/Ee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4j2XAUn5sAN1O3/PtTGdV4DjA8TgblV1i4KjIY+1ZsaIfGiq/ifUZJNpdNgZTz0UDOO9aR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ftQTekjnAO4DB9qbEasMTGziEhFtGGKshTt169T9KzYmiWy092uF+cFFBGNpPB7Y/z0rLm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TW2pwiB42IjyzvlR2yv1qeYGj3r9nJT/wsXQ3aHyHSzfKbvuHoBn/ADmvMx3wG1M+tLgLH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flPPP+elfJNnQaVlpzKd0hIZiuxjxsFYTd9gNVcI5VcDJ556msgRk6nfBhsVgoGMnJABz0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NsZ1CpITjHLcc1Q7EaRFSpwBxyAOtAWJEhV8c46AkdSPagouWaB8Aoyrg4UdxnpSGcf4s8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wLi7jAUsAJG2gMDgDP4VtGN2d9HDymfKHxe8dJ4x8Wfao5fMsrdRHGAwfqOo9q9anT5UfZ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OHnY3G+SIbsdcfKFHpj1rdHpXHSyrslYnzIlKsMLllPTb7kUyGVZVyxjAYN0DZ7ep/OqMr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aJGikQ7eRk8+vYigLk0Y8wzDhTEoCjb+H0oE0IcRhUdCNuASTwB1xSsTYrzKdi9ZMsVUA4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FawycMF812Ys2UOTwD3/CrIZXuJFkCITsAyN44JPvVWJJI2Lxq29gw4yi8N9fagBHVBGQW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556H2qSW7ErafJNfXGFYEbfxB6n8K0SOeUyf7HFC4Ql5bhVGTnop6Bq0sczkNht2MpMspS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J6cHp+FFjFsrXOqx2TBVMQlAJLEYwD3FWokORi317PPciIyIdwJbecdexNa8vUxcghsJ9Q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BABBAQj+ea0jG5y1KiRNrWjJY28pmXDJGqkqQeW7449q6VA4ZVOY7/wCFPiS7v9PvbG9WJ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dfvAk7hj2/wAKhxscUpGhr3gvSfEFqfs1pBbSlsL5Y8vJAOAfUc5/ChMzueV+INCfRp1sr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itGMZ69zk/wCelbRkO5kXunCIb49ssbnzCBgY9vX8asoltPEmo6I8tvbzMsbRtFJGRlWB4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ox2mTeXdxKC2P9k9j71xyV9T3aNTZFq/6kl/lQhQ2OMeh9azR1S2KJIUhkOA3HPOPpWhmS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pdSgYe5pCQ5XLSNjKnbngZ+YD+tBYLdOqFgNxUf3BgH1NAjX+G4Mnj7Siy5G5y3OBjYef5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Wx7Nbph9gzN87ZyOeOlI8cV48jYyYRSXDZAOf6dTQBatImiURrg5GVKjGT3AoAqa9fNpen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K67sA5P1+n6U0JnzZr+oyatq15ezs7ySStgv6dAPwFejBWRkyioABf/Oa2ICNQwweRxgjr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YRQ24sM/KcYOe4NMQ3e2w84B6EHoPSqRI5G242DzMYbJ6+4poC1dFo08pAqgEMCB29auwi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KjAJVc5bjmqSM2TqfnYbAke7JjPJAOOh/AVqokMjdplkwhPMe1X4GVH+frRHcD68/Yn8Bv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/AFbKh82Qn5Tk8lD68EY/H0r6bCe7G55mIl0P0GslEcbjbsU/Nt6fnXoXOGBXuoApOeRgn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5e/mMEjNnI28kjkYrsgJo8B+IOph5rqYSM2FKKr9FPsR2rq+GJJ5Ray3Dl5C0YaaQ5O3AX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mq7s2ijlpdDk17Ufs0UkcTJIWwQcEdjXk1mddNHl+bjR/EtypQzvCzl4lwAPTHXnr1rwaz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ENna65epKu60mHAEnQn1A/rxXlt3Z0o0vC2pzfCDxZ4b8Yw5me3nKTwxqRvhIIbPpwen0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JxBs+rPjpouk/GLwIraJcwmeW3F1bh2yvA3DkHqQSO+M18/SvCpYR8q6D8SJE0WDR9XkUp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+8OeOD1A6V7rWhY74ieFltdMHi3T5QjKRBPFIpBDHgFR2GCDn3rSnLoSzzHV9Rc+WA5Zjh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rqQilYTvFcecFMxwdwJ5ORUS2JP1g/wCCVl+ur/CrxRod2oudO3bfLkUESBwTgg57Z4r5j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LHzR8SP2b4tM+OviqCLT0HhyC7LWlvC+AkYOSu3qK2Va6NNT0PwrrvhXw5NFBcvaQWk4GE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SfpWUpOQ9Thf2hP2l11fyvCGg3oS0lmSK6aJ+GhOFIZsYBzjIrWlRb1FynkvxXXTfCS2v2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4g8ahSN47nPp26969SFwZR8I/8I+rRaxFd/Y7u3cXbRDCCFgMjafbse/6Vb10A+k/hJ+3K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HiG3ju/Dt2yRXEq43Ipz84Xp+Bx7AdK8LFYV6uJXKfbvjz4P+C/iVoGnat4blh0vUUAu9M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sRlQwGNwPQ5r5mUpKfJIdjzbR/i0lrqTeE/G+mR22uWrFbiLjZKAcLNGO6nr7ZrVQtsUfM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0d/Y3Wv8Ag+Eyxxq0ktjbjcvPz7tuOSeh9MV7eBrtSUZAfAQwcqECujFs9D9K+pRg9x92q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jnaR+uaoR0XgnQpdcla0gcLeoQ0cQ5eRTzgDv2NU3oB6HrXwV8YWtuLq7tJVtvJ843ODsC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TBAJ7VzuvBOxB5jqmm3cNrHMu6ZFkMDTqSykgdB3K45B7/hxre4G54K8i0uNLE6MQ8218H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6YoYHYeO7STWvEk2nwiJvOjBV2GdrAbfmHrg/p7UFo84Twy66m9g8M29JMTqo4UKDg57An8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2XhC9S3iuWhl8wg5VowATk8FcdO49qjmJO78IeOtU8I20aKsaSX0o3MBjaS3Vs//AFvrX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734m/EmWX4P3dpOoW51AiPzY3+VsEEbV/r25rko0lGZueY/B+GX+0b24s1RJJbQu1sTxOi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/GO2a9CWmhLNPxF4GS2c/YrQT6a2Xkjc7nRyOQO4/nVQZFjyi+0W88N3cbMYyWIaMA8exI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qgsekeGtL0vxvqFnfRN/Zt5Fbhrm2L/u5gBsAA4A9ev4d6vbYTRveK9B0i70BrFoI4Zw/y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vcDue3tVLUxZ+mP8AwTB8a6HqvwquPC888MfiHTsl7NuCYDgBueD05Haiehz8hl/tqRf8M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vBcEVsbuTGpwg7Y3OS2/jgE9P+BZrllUtodVFWPkvQvjjo/iHxbrPidLOO1mvB++trdVZQ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Tg8++a5XqdVjxD41PZaJfLrmlyPFBqD5FsEx5Z/2gD1/nyKXJzBoWdM/aEtdb0efT/EoaB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I3gow43D2wfbGBWX1bld4iOP8D+DJ/HfijUV09/Ps/NBDxx4DK7YAIyMYHAHtW1Sfs4GUj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NfhTQoYm1C3k1NVj8t2l6SKDkbsDnA6Zr5qrjKjZnzHqM3wu+GeoWd5aRaTaq0a+bJEqgM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B9a5frFZjSbPmL4nfDfw7qN5c22gfZW1FFZ4UHJ8vOD9T05PoK9ShWqS3LsfTP/BM/wARN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TJyZbe11B4ZMk7VJ5GF7Zzj8BXn4v4rk2PE/+CtGjQT+J/Dms2UNvHLLD9nWYZEhOCT+GP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bRtFKx8D+BLKXxB4ss9OkuJoY5XZD5TYHTkH2OMV7tR8quSfVPgb4Y6b4HRr+RY2urhRnk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Pf+VeRKqzPU8I+Luk3Ft4lvv7GMtza3DH91HESAG+8MD3HXvXTQqJ/Ea/ZPM30y4RT50Ei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OPTaa7lNPYTSI3svndDMAUBLdcfQDHWtbkFMSFiwY5yMfl0oAsi2YxF1JVRHvJPQdv1OBS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GTN4XtNYQHGGEi8dFOOPfv+dRfWwXM/w1dD7ftG4TuV8vZ8pOD0z2+vWqkI6jxJeSXt489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/vlUYLrj72PTv+NQaHSfB6xsL26+1Hyi8WCI5ud2CcED+v5dK5qrexmz6w0z4+eDvAWkm1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wPKDBe2eO/r0BryZYWdSQcp5n4s/bQF/KJNHso2hCn95K3lyR4OCwXvn3x+tdlPLpdS1BH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rxd4ivSYZ2htiAqQklsqDznnknj6V7NHBxgS3FdCTwx4zvvElxavexozqcCTHRewNfQYan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PQ9U0545w2VyGGX4OPY/lX0EFoeZIqeJx5emT7SFkOEXcvHX+WKdhJnJ+SieYwDucYBY++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jTD+92ou0Jy4zhVFXYEytbbUiXylG1hwyqQOvp6imkO50Wj7XlC7l3MQSpGOaHGxlI8w8f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9ZSWzGOec429MV8lj/iPew2kDjEZ5bVYxGcBSGY8M3pz3H8sV4p0jmSNThFMjAAjAzyR0o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uFZsYKgdOeOO1BZBKXjU7SUXncVIw30oAaJNiKpOGzzubAX1H50AMEeXWKQNuYYDD86AGG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JIGOe5qQHXCJJtlBRSw5xwB6UgEa1fynCq22MA5GCD60wG+eXJTO1exU9TQAkgBULGp4Pz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UPDNsktrARltiKZNuTzjuvWvIqyvI7II7LS9QSytAqrJ5JJIfoM/41zM3IfEtwz+H5XZ/u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nHcDzu3urkW0zySSISgZWIDDA9vXn+ddFiUammQSaiyJukDwqo4YKVX+LJ6kH0qbWKGAS2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aGVlA2LkDngkfSlcDc0+JLbZcRvvEjgh+4AGCvH0rOQ0dMtyt8izRhldVK/Nxx16VkM47x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c7WfEhlJOfcfpXRTsgOw+HuiyS2kMzOrx+WDGFO4jJ6/X/wCvXNWkNHV6vNiJk+ZMEAqpw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qYXirUVh8LXdwJMeUCyh23Ih6A/r39TW1BXmZSPmKWUTTSttwGYsFXgA+wr6nZHmN3G4wA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UyCR8IXQMWAYjBPBpAXbPWJldd5Dhf756/n1qXFFJtGlb6vFeSGORUgIxlX5WQfXtWcod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ZpYiUSPKnn5l+vtWNirlr7PHNaNtjZQPn3P8AdA757nNILntXwf8AFFjc+H7PSWmX7chkY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3I6nv/WomTc7i2LxqzSRgAtuV2OAcVkFzURElAHlg/wAs9sd6dwuW4C6TKrs+WOF9QOQQf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llijA2h405L56DPAoAngu55LkQk+ZE+Bnt9Qe49frQBbO1hgtGGYnaOdpX600A9VUqAOdj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Xg+1UmBPGvZ/liYctnAJ9KoCdChDYJCkcYOSCf5YoAVAxB3gRg4DMe/0qAFVt5TcoDbvXq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CeAPbJxzQAqMNzAgMrjO5+NuOMY7UAR3yn7A4GSRz+mKAMfTMrcSIrMigAZHGD7U0B0cO8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6ZPA+lUA6PAJBVn4zx0A/yaAJVRuOGIHcnOBQBHnHI5JGMGgA7AMOPQHkUANLDfg8nvQAN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BGu/B3DjOPWgC2rYAxzjuRQAR7lXaBu4JY+tAEncE4OB0FQAuMyHJJUdqAGJhgvB+UnLdM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FimGBlkwPzNAFeIncxI5XBLjjt/jQBIFRlUNwnDZx+mKAEcSElvLL8bcD0oAqXKDBG3cvo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lUNv+UDnHpx1/WpsBoRTErherfNhjjP8AkVICLJ5YEXA29FB6f41YXGlA4fjcjD5lxkf/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45tn03wxqs4LbTAyhl4bJx27VpHcD40is5TqJiaYzyK5Z5N5xzzyfY8V3xQmJcoGZkf8Ae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VQYGM02SZ6xloljK7HEZfePm4zjHPbFSQS2R2l2jRVuFyQoOQQOwA4zzUoBL/AHSQBpiiY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9VXHeqYDI0jj24JycfKxOcYz396kCxEdqvI6p5ZcfKo5GQACPz5qgKM9w4nOMxNEdiAnPO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BN2NvSEXyuWeRWfCb/vK3Q59BQI0JtsCmXLZjAbrkDB7E9+aB2K80xeR0UAkgd8ggjg/Wk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o8KmzOQGXaAQeuPypsDWsZkkaJXKmJZGcbVzjIxismB3vw0ilj1yJ1h2eW5yrkkFDxwO5z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NFoVbhJJdZvpid0XmNtctuJUH73/1+9crZ0ROl0MlZEUPgFBwRy2O9ZSGdx4ah/tC/ghLY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DnP5U4mZ69NFEWbywEA4+Y8fXFapEFUq29SHROP7nB/GqAz7QlZCs+59p5JGN3NAC6im10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7elAGc67iUH3gOcn9agozn0wRyFgvzA5xmgDr9IgP2fjoANoJ4P8AnmgknlA3MT9/BAJ6k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YWVscfeQ5zj60ANWEsVG0tITxj+tNAXLOxM2TgHBIBPSqAvmzVCRgYxgkigBdgGOOB260A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b2oAj5AUngqeg6UAV5bBJMmPjeR07EelAFkRnhW+b644oAims2YbQp2k880AV5YTJ0BCDo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AV5AFGeOO554/pQBTe5CsBjIPHXp9aAJ4rvywoySv1oAnjuwwBUgB24CcqoxigC1AxyoO1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tAE1x++tmjxlTwVY4/pQBnxWsQVkYeapHIxu4B7CgCheaVF54dYlXgqV2jIz/AJNAFL/hG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QRtG1eQM0ID1wpsB42+3asTUT+HA+tADc465HbNBYkMm44xg5wBmgBZFZm45T0J6UARYIw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5kYDG3AJ68ZoAZJL84+YgHg4NAD5mXaAACBjjpQBGOo7dsUANkkxx3+maAGoycDdtOeOKA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jUkF9vmhAJ4C4470AMMaOGTG1e+0cigskyFbIGGAx+HpQAkjgnOc564xx9aAI5WXeN3XPI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O2euMUAWF3O7cZB5xQAr4wTgDFACS4kHK7ST1Vs49qAJkILkkdRigCrcQhpN2c47ZoAdEP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k59Tx0oAS4iZJyPMOCeoPSgB0blf4sE8An9c0AV0uJJJ85YAHGAMA/WgCQ/Ic7Gx13AdKA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P7pz1oAntIws5cckZGCaANCPdIrMy4wSfrQArrkAdQPSkBy/xI0ma404XA+cLtBB42D1qO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JpZRtKNuJwR8uD6HvVhcmggUSblA2J87oQTn0wKYiwT3KhTjAx070AQy5Mcijhl6k0AVZn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4CLnrzz/OgCs+Ao3FmIbJOetADo5VkkTeoGSOSemO2KAMzWtIn3vLAA4xkAnp60AXdF1Pz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PAG7oaANuVIoYgxI5Yge59KAKTOYxsYkkEtyc4HYCgCN9QOzhcH0NAERvRc5JQ7wxBA5Ui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VWAH8JPQDvQBXd/yHf1+lAA8JIU437Tn0H1oArXY6BvudkUZxVAMVGdwxTbIQBtYdR9fWg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DYM5yCc0rgTQuWba6gKDwoOSffjtRcCWQqB8x4zjJHf0ouBE8rlguwkZwMjp+NFwLMIwq4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zt4xj3pgS7yrbWIPYjGakB0dzPbIChcMowo+9j6nrQBf0K8McsrSERkYYIPUVDQHsHgjVr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QsoYqRwCahknQBfL3BvkAbru3ZqRE8Tl1LFcOoztPFAFJ3MaYZgoHOQaAJITBNcRxzOY4l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WP1RrBZgLB3kUjJ8wd/xoAhWMyIWPCp29qAOX8WeLrbTrXyImVpSOo/SnYDyi+uJL2ZBKR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/z1q0Bt+ELCKF4pZolADYGehA5oYHq0BP2NvKRXTOdxIwB7CoZBTmvLWE5a5jjXud2Afak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3OsJ8xf7z8fkadh2MC4vXeQyXcqQxtwQ7cfhTsOxzeteMo4JpILEKWjyueu41ooDOem1W9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lemGOATxjFaKCArO+QRg5Jyz55qrASBDvIf8A1ZABA6EVmA4TFvkWNDH159KoBSNpGFGzP3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4DjIYEnnPWgBEJAIB9qAIJJBGfmyozyWH9KAI5WgMsZjbc/UZBA4oAlmGYcsQHbqD/e69K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QybHyoHOOGz6GiwALhuGVQrKMHPIP4etFgEJJIUHIbrxxiiwFiQoNpVcHsB2+oqgHxsYy2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frQBI8+393kK2CecjHrUgRifc4KkBjz96gB8c88Kny7mVM90xwKqw2kaB1e4ih2hpJCy43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EYl5eSMxaWRSflO1jtAqWTym/4a8W31leRwSyNcwEgHzPm/DP0qWFj0qJheQPJGduRkAc5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jezuAC5C/8B5/SmBnTWqDllO056t0PrTTAqvaRIUD/Lz0zniqAh8h0kA25XpkUAZs5lS42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t6UAMtlMztuUjYd23PAI6GgC6FMv3trHOW/woAawJRtoyOhA6VAEr2LRxLIxXfgMAvYH1q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gcBehz1/CmUNeVvlwOGGQ3XvQA9ZzGC7yJEi8Fn/z9aB2MTW/G2l6ZEws7tbqfGAsTZK5H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5dU8WSbPNLux4Q4woPQn0/Ggs3dH8DtY3aSXtqHKrxuwwJ+n50EHa+XJ8sS5UY27vQEdPa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HgxKVyFPls2aAuWo4YJQBdPMka/MBCM5I7UDHmzhmysMbbc7gGboPSgCnJGBLiVFyeQo/h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XZ9p+SMfdZRyPrQBLLkuN0rPkfKSeT6/hQA5YflO5EJIHBzQA/wArYflyo9V7fSgC7CkQj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jHrQBOihJBFuG3aOg6jn86cNwPzi/aRttQsfizqvnQLE8iqUDNuX5QcgfyycdK9inaxyt6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m1h+ZIkUkKzN82T1x9BWhAjQyRxecw2AYUsRxz/nrQBAQy5/dNl2GCG5b6Hv/AEqyBzqoj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VzklvegB63JDrICx+XZv4yg7/AI5qwGSyeUi7ZFIJIIxj8cHrQA6SYGLaC42/LuU8lj3OO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XKbWUBmUfxD8PxoAbPDICT8kZZuAOAgxwAfaoJFnCJdqAN75GG67jjk0ARpIoRnkVQ0efl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0ANjUszEFlBIJ3N3xyCaAJhL5U2Vk3+Xwu1cdRQUVowNsMa8uCSxI+7QMVY1CwuQQHzxjg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NtQkuxGGYd/SgCG3Te204VSwwCcf5NAE7qIZm3uZZFLIhHB9jQA2JzIrmVt0jEDcTzgdqA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DGS5yO7elADlQMMDCDoQx+7z1PcirJBpV2nZM0jRxklgnJOcfhQAL5RiZSuyZicEcn8PQU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V/MHmA4CgdhQBcIlwvlEiZCfkkxhs9ce1BRAG8smVmAZQRtUe/WgCaTcYlRiFdWXKq33s9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CoMyFoVCeZkgnovQg/WgA2PbrnLhdgEYQ4yAex/woAjBEwhEjM6HIUBOM9+P60AAL7gJGU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Oe3t9aABQwGyQ7y38Lcqcd/r7UALIolkVkldxjYyquOf7vNBI+TzCWfzneZwGK47DgD2NA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qq0bEbtrYxyPbpQBA0jKuAWIJyBkMRjv79uaAJkjLLvEfmRbTu3IWOSPb1oKGx2ySxSFXh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uB/gTQAwoRKY5dwcrn5WznHt/WgCRfntwQIgUyWCAncfb8KAHW8SzwERTFlkUMY2/hI/r2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RSxF5d8cY5QjHzD+H6UAK5kZxJMhG47Ax6H/GgBIysY+Ys2OiHGR6Y9vrQALIF8qSNfNG/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nqfz+nFACortcxw+WhkYY39VUY9f6UAKkobcXuAqqOG3DGQfT6UASR3uy6Ub32ODiJDtH0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y8uxoEyI1dcjy2yOBxyOM/wCNAEbhbmeAuzRx9fmG4c/0oAbPK0D7Q7qccFxjP9QKALyeZ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5BZsYJA9SatGbJdonkeBmEa55Tru9D9aoLH0p+x/o9gbS/uxbQ3F1bzrBvcblU7RkrnOOM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JqyWiNkj6Sup4yI41TIXknO1Tz7da8u99WbIhMz/ACsseF7sSTSAcwkk+cMdgB+VuhP1q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EARtg6sGxiiwBb3JDGNX2mTOEJ+77/WiwFxbUgIxblBgjHWiwEXkrEpOGLk53H1qQIPL+8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bqfpQBASFAQodqg/KnUmgCCOM3Cy4BkVuBtGDn0NAD0IV4/lIJUH0z2xQBUur9CjqCzgvj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ARWUhSowyn06H6UwMnx54tufBPhe81QWiakYhkIGxnkZJ/A+1XygUPhp470r4jabLe2q+c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jyWYcg464yK66S1RFQ+Q/EysNa1+LAkKXEiZZeuGOK/ScPrSiePLRmNoys6u/lFWEm3d3P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TNl6UBlB2lXBO4Ej5uemK6UQIYFJZPuvD93eBjnmmwK7oYJYTFIxIyz45BHvVxAPPKiYeY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UHtWiIITEMzJub58csfve9WhNF+xRlVIlUPtGSMc7R0P0NRIEaUBQQuJTiI5XJ5+bHQilE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3MEXzEEZB+7n61qizJZfLbKHgHazDnAPY0xoRYkmE8aucjGCzZFAhHB3IJWfavytt+UnjF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NlSiP8vHUismNbkiFZPkZUDMQu5cjp71FhjncTwzHagXkkuOfc/jWMkaI734Bpc6N40SQA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OfkYFgcj04HX8O9fHZxL3T1aGx79Z6VDLrEh5CA5O09Bj/GvimdR1VoY1UllXYpIOeScDq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0HmPIsi4wMbScDHUD60gK86IUchisfmoSR1x6kfXFABcr5LnJHORGuOvbOaAI/I3TP8wYK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uB60AI0mGIwM8buMYz0FWAMMopBY9yeuD6GgBG1CBGLbyTx8qjkY4PPSgCOW4V2xuRFckp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+lAGRO6yFDEAqD5pM9xn07mgCngRx/OkhC5Izglc9F9c4HagCrqFl5ySHaHjcY8raPmPbP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+AhcMklsqxzZHKk8fUdq1RadjGk+H+r4bdIl0hDExHs3bn3681rcOY861XwlrmkQfa57RZ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HBPTIJPHt9K1jIkwhDd3dzJEIgDChLspHzcZGParKR1fhmxmsfD1091gzySLyOWAHY+neu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zSSJVh2mPYgOUQt0/H3/rXEz3YjkD7l6okbD7+CT/AJ61JY4qIpJHzls4C5PfnAHYc0+gd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Qb9YhvZhuYNzgf1rajucGJ+E85WUw2DwvuKqdzxMDuHow9xwK9SB8rV3M2KUjeWYlWIGC2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VqczRIroMbn5ZhvdQdoGMUEofGP333PNjHVD8ufQigYbJBI8rhUh3lhzgZ9AKoYpAUB8su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2FFhBPa7iVKl3Un04HWhgQmYktuY7XXZuC4yPX8KmwDY8JGTuVJFHA9f/ANdAE3ymFwyou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QA3LICox5bdG6D6UARB48qxwu3BROxPvQBMskYYmVFYfxADjNQAgRgkrFmyCdoYfyoASCS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eiqMnNACr5pSQYyUBLtnqP8aAHKEKSgDG8AqjnIAHerAY0I5Enyopzg9fqKAHr8qFpECI4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xQAzy5fLQl9jx4VQo7dj9aBks7bosN5ZKuCfL+n5D6VLEV2UIkTLKGlPRAOg9c+tIY6QFp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burepFAjqvA0CnxGwKAoqAk9MHqMetSUih4sLxeJ787ljGVKmNOq4447VRJm6Hp7XV87s2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7HaolIZ0UjCOWJ23r5Z3LGgwpBHXnnPtXPzMsuWqxxPG6gzCRd4iP3VOcFeefc/T88rjZD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hwD9pMeGMRwgPXp9O57VaZJ7F+zf/AKL4yka4iUSfZ9+Adx3Z7456da8zHfAa0z7HtLUXF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MIAI5HSvk576G9zqL20isLO2cNh23cDkEjv8A/XrERhXl9hQExvx1JyPfmtUikUFj/hPRk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9VVYCa3TdDbnfyY8lugGKLAP27Tg5LH3znPv+dFgJEU4yAA3TGeP/ANdSWXFdLSSKIsUmY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1HHVnxd8bdVku/HmoQ+aXs4ZcwRHldxwGJ969ihSvG7PucDT9zU4GQmLzHjCk8bGjQAhcd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ulZaFOQynAXMbAsJD0UD1PvTJbFggYpGXTaqjIjUdT6+/tVEXK0sflBMEru4YghhnPNMi4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Hd8olP8Xt9M0DuOZZGRFKlItoxk/fI9fqaB3Ipdm0gLlvvk9cY6gVZNyKP9828vlhnG7qT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yjeSCMKUPzbjx7UIncRgZnRjtYN8vTkkdCKsHoTInmSCPzcknoB9xRSJbsXE0w3K72EZQE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6GqjE5JVLlpxcSqPKGRJGAvzYO4/xVrY5pMpGRNLMizYIReVH/LQjsfrV2MXKxjXniA3Uy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4XcpwQDzgVoonPKZjyT/apkcZJQ4KhcgjuTWyRi5lcMtvJsChm34zgkH2x2NXymLmei6Pb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3jQDceDuK/jnH4Voo2POqVLmRc3Ud+rKzMWmb91KFGCoP9OK3WhyufYm+EcBg8VX0QkcqI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OM1jUBnptsHEhOS0aliCRwDnj5u4965CCv4h8M2/irR2s7qNYrtQZIJQdzK34Y3emM+nS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5UnsLj/SYTbzNGXaNyAZMEjnPT6V2o1RWzFcSvLFb5QDaUzz9TWcjqiFhM1pcrIOcMQxHc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j06Jo6kiNDHIoBeQFuM5A78VktztlsZoXdGSqtzgdMg//AF60Mg6IVGF7c0gJyQ4VeVz26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r5TkkjIGFYg7uaaEaHhST7L4u0qTABEo4TnP1/HFWnoediFdHuTNIjxkIMNkBQcMvfJ9qZ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Pms5AbaCdu0fkaBDLeMxXVtGdwIjb5h1y3b60AeN/FfXpri5ksHDBC4kCEkFABjB/EcfSu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nqESYQDKE4VScY/GuxLQwYOP3SN3Iz9f/ANVMQdSqhAGJ3e+KpASZG0Zxg5yGOdtXYQc/6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bHWmT5j7W2aeTywduDy2cYHeqQE1oomjnBZuFADHsP8KsTLO1o5VbILeWc4fofQfSqRmya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K2Y2GEZeWGODW0HclklheyQyygDf8pVm2Y2A8n6HjitqcLsl6I/Sj9jTwfb6L8N4b0Wjw3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EchiPU8H8q+kox5YpHjVpczPpaKfCFnVZA3UVqQlYZesk9v8AKciPOKqIM4TxNdfY9Eu5m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krmu2Aj5e8X38rQCEsxmkDfLnGfU9K3quyJSOPLmCzMnUqpxxgSHHIrxps6Io5XT9cuJrm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QGVclSD0OcccV41eR6FJHA3euaR4c8d3LXt0WiucMzoMiBz139/5mvm612d0Ee0aX8PtI8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297GYMGRVDfe5DKR2HYj1rw6tSdM0VziPiH8Bte8KQ3F3ZSrqGlZjP2cH5hk4OB29z71MM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T8JftVp4XttNd0W32FrWFmGdhJLcg8gH1pTtJ3Q0cdpni7wHqvxFvLDxrocVql0xjmeKDh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oyPUn3PpXZra6KNT47aBbeHPslla3Md3pM+yVY8cdOCT3GPT39KzhuCPnbxRZRpqjW1t8l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ngjP6nNdiY2i54V8L3utagtvAkcXADMxCsd3A254J46e9Y1anKhWP0F/Zm8Sf8M+/DG5ll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rHpg4Hykd8dvXFeFVj7SVyoo+afHn7TWoReNLrWo0SS/mnEksLElVAPCkHg/LW9LDNmhke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OhXetW1wg86cSRRRAH5Sfnj55WuqOHXUDydopNfvHIUQQqcBkyFVu3XjNbqPIM+p/hL4P8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3/hrxhctpvjDSS7adexTAedFjCr8wwRuHIBzyOe1YycoyuhMwLXw74E1Dw3d6RqsFtDren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ARj0V4wOwAz1HJprnJPJpvC407X7SNLtrnT0dRKXOCBnrnGOn64rRruaXPf8A4F/tYw/Bb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WmbUPBV1N5UxfO7T2LffTJyMHGRjHGRjnPj4jAqqnKO4XR79+0vpNp448NjX9Bu4LjWNMA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ZnQgDDHoRjivKhT5HysZ5z8Nvj5pvjDS10O5llsNYhU293a3G7zgo+8c8jGenfk12ewnFq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dMth4/wBdOmmN7ITlhIjliA2Tk9sgg5r6OhL3FcxluHw8+G2o+O9XjtYopQoG/IQOrEf3u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ruSdbqHhPVvhV4it7vUbcW91BIl5bMzBlkRScqSM/KfT9KVRXQH3X8D/jn4O+JPhE+T5dr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026C7pDjhV/vDrivlMRRqQndE8lzxH9oP4HQeH3v/ABP4Tg3aVPIr3GmOCohJPLhTjHP9D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iZN7aM+c9X02NYZdZ0xRYyWsizXNq5G4jPVSP5f417SaewzEHioaxrb3AaW3l848IMs5x1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saHa6R8RNO00FXsZZriRsSSwYOc4G7d07AH0rNwuT1M3WvHN1drMwItkbcV37d2Bj0pcho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6/pd6bbMsto4llRvvEHvj8elZyQiLVfEaa9pUel/aDF5DM65XaqNnBUsR8uazty6miO88J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gaw+ImixyrZxShEZBjAH3hk/e64PHHI5wa554iCdhNnqtpZ2fiHQLrV7bNtq0Vti7sMgsG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IGR0zxSjUu9DM8G8T+Hlub51N2PJmy8IAztB7EHofevRhMEyPwYDpV0LlwzTAeXkMQDjG4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hm/fXQ1DxNCyKTaxnzWwMBCOgHtzTEdr4K1y58K69b6toeq3OhavGVQTwOSwGTkEeh7j2q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RWlfHbVNf0+dfFV9D4ptdwR0uogyZx95evPv+WK4XC7NUrI8U8Y/C7w4kN1rnh6Z7N2lM0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zlQowBnPXGeKtOw7nnPxB8BLr9nE+mu89wyg/ZxnAOB0A6nt78VaMmzzzxT8KtY8EXWmxa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cXnQSK4JlA9COAOfWtTM9T/Zs8e6V8NPE+sW2qWHnxXtk8lvNGM7JU5U7SO+SMjp6c1yVa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1X9r7xZc68f7NunsbIRlTFtPLjPJwevTnkcdK5vqMDdcqON1f9ojxXcaq2o22pTpd3USre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yAAPu45HFaLBU10NedFHQfi9rFr4vttTnmxvk3TDHGWPz4B+7kZ4HHJ9a6/q65NCHJM+zP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1t8R/GHhoshg1FPtlmc/ekDfvAMcFcEENx0xXz+Nw3u3JLf8AwUj1h/FPhXTGtpo4XtJN8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p4Pp1HTuAKrL9HYa2Pzw0jXp9DvlurcJ56nOSPl6cZA6+uK+hlDn3Mj6r+BdxL47thNrl+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3/OCeMj06Zx/tGvExEXDYD3ObxV8IvAKEzS2cWwDzJCxaTBPUk+9cEY1ZPRC5ZHnHiTxB8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3p1peRwCUYMiAIXxySDgfXJAr0KcatNXYtUeEfHL9n6++HcEeo6a0upaCxU/a2YF1BzjIH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Wu2jW5m1IOYpeBPh54a8WaVzqMiajHGDcrNEEKHODtJB44PXPbgZxXVzD5T13T/2cbDWPF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iXllfRIbe9b+HPEg46gjt07cVxVK3sxHHftFfCWb4A3FtpFtdnUNP1AE+SV2tbHoByehOe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qu4HkGjfCrxFrLyTW2n3EUMa+aszIcMPUH/PauydeCKOt8YeFta1DRY57vQ7n+0YAsBaFM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Xj9O9YRrQk9GO5yVi+paJbGMKUlkJ+RxyDzwRWytMm5i2dkdW1VlmuN8jkHfJn52PYeldk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YfTbuS3DJIM4Y4yM5rdEsn8N6UNX1OCBmCbm3F+flA+nT0ralqZTlY9o8MeGrbRllG57gH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2x9a+gowseROTZ3Gm5aMbRtVs7hkk7T0Ir1IHI2R65Fm3w53Q+Zt/2/xq0hplOTw+ghQpI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Sec1oog2VL3R9+VRCCvzKSMg9sH6GteQEyi+kzQuGlkXMZyI16Zx60KANmz4bgie83IrMw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9TxSlEEeMfExy/im5mZAnKqBt5PGCfbpXxeYaTPfoaQObeHj+LbtHz5yN3THrXiG4ZlZmY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Ebhd7enNK4wMLsrRRyrvKcZ9Omc+1SURNuw4VBt2bUTkgjoW+vegCApvygbc+PmZskY+lA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B3RKxUhu3vmgBuRHP5rBXBG1VPUj1NMBkqrs2hPmYE9OAtACLuVQ0TytIR07A/wD6qAFeP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6gY+Xk49qEBEIyHQKrbgxVsDk1L2LR7Zpdq8LLLBGQzBg6bhjHY+/GOw/WvCbuzuSsizbW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cbV52xuTjI7VLKMrVBO1u8K5WXClCgyV9jnj8qcQOYttPdnEbtiFlwpPZs8j6/pxW4Ha+E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J+7jYZPUnHU9s9Ofas5sChqAksL+WK3G6SST7rL91PQVkmB1mnaRbPa7WcRBCrZiT7px09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GiWe2isre4jV1VFOd+7Hyj7wGfwqYjOB1Hz7u+ugzBrTadqk98ZzW17ID1XwHFFp3h3RhGD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69cM2fruNcVV3Y0T+IJw+tSkZ2JkBSuMZrE1RxvxGnWz8L3kYdPMdCNrNg56fjx+oFdmEV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xtw27vqK+kPGZMqB87XBGBwfWgY04Ik5B79OD9KYCBGyOMFucnv8ASgBImdJcsSdnB9qAL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Ytk7TyTwfb6UnG5Ny/puohI8Ohd0yQT/AMcHnrzUOBaYW97d2M/2ixea3mJy0qn7w9QKVj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jr4j8PTiW8nGrRAbRDJ8uffIHUYH50SoxZmeteGfj7o+pXQjvkS0ikwY5pHwCccg8YA+pz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PQbLxRpmoRSm1ljuNrqpSFwxyTzg/kay5WirG6sSTxu6BzG4ZAW6emOPpU3sBPBbnyh84+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b1/Ki4Em5xcxICQEO3ac/MOvHv6UwLCEkZABG7Ayeh7VYEqPs2ljtCdPQDrVgWEG5cqcDp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HLtBbavGcsCMY981AAysg/j+fjacYPp1oAC+WAKREjpvYoc9qAFicnBJCOSMkDj6CgBmo4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kZxjPfpQBRs12yMqrknB2jjimgNmHGxhuZm7Bjwo9hVEEkYP3QcN1GT196AFwpXIB5PcUA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j6UAKG2lGxkg9CaAGOv1YdSe5/wDrUAEIBUgfOF/i7fSgB+zmNvL3Hd0HX6igCQn5aCxwY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lSQGP3iDjkegoAnCYIHtkGoAB0yOOw9KAI3LbWUL7HIoAjdyqruAXdnC5+9QA0JgAAcDBH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dkjAxwT70AOUAsu44OCcEZoAhurdSMj5AePTOe1AGUEKExlTjPzJnr6ipsBNEzLwd3QDYR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QFm3XzPvAHZnJY9B6VdgJol4VQNsYPQj73vRYDkPjheppfw41W4KhFKMBzjqvT9KuO4Hxp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mi2vjckivnI+mePpXfEp7Fe4X7OqzLKhydq+Z8pf2IH8xQzMz47pPtLyGNVhceUsYySM9f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XL2gKxiKFiXK4x5Z9j71KAjWaaS3hdR5xOT5WMt9QKpgWoLaOO6aNXV9smCpPKeo/x+tSA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KUhyYxKo4JyeB68A1Q0VFgjLzKuVEgywVt5Az9Pf9aBWOg021kiLeVtktn+ZFDAAHHI4Pc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alv5u0CGEMcgHhCehz6ZpMZTiH2eDy9qF/vhQeGf0/LmkAstqrbnUtuVdjKAOO+2qYG9pk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BVQqEbXHBHfJGKyYHpHgGUTQSXKN8nkGMoeoP+GT2rCRojBISe5mwSCP3bEnAJ9BXOzqid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JVMlNmG4AWsZCZ6B4BgMmuWRCkovzEg4z7mnEzZ6lKVOQ3AU4HHUetbIggIDAhuhJxx1pg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len+RQAya3FzEygojldq7hnH/ANegDnnR4J2Ulc45LDqKgonjj+ZQTiQdB2IoAsLqn2WIs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jqfagklXURK5x9/oAe5xkj+VAF5IiSu0cnkq3cHrQBdjjwVA7HOR3PcU0BbhjaCM8/Mc4/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PILeoAz2oAjUZJ6jtQArJt7daAICwZcjoByM5xQAB8AlTgkcNjIB7UAKJlJ2uCMAdRktQB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lYcgletAEM64Ak3AyDo2M0AZV5MzEsAGPOcUAV57XdCrsAoPIJ4/PtQBWgY/MrYz2yOveg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dr4UqcgE9uf1oAvtCIQcHO3t60AQTv5cMmGLMR0z0oArWxxIWj27RngcA5oAnng3pweRxn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iifHzKc+qjqcUIDulkMijuRWJ0C44J7DrigEMYgj5aALdkwEbbjz/AJ6UAVp4PM3Bm+VeQ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bArYOSgxigCK9THGAVYAjHWgCvsyuASD9M0ASKMjBwPcCgBzYjHzAjI496AKaP5szBckHp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2HPIPpQAgKq+CMtkE5pNAXIrgYA46dxxSAQP3Yn5ufxoASSQDAXI3ckE9PegB8IkeQEjK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APGEBOBwOc9+aABcDACnceBsH+fagCcSOo+UbcevNADFkdnX5udw4YHGOufrQBN91TxwO3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ynDhQF/hUg4PagB8Ue1FYncSM4J7+9ADvusWyOOMY4oARoN+BuUAA5B4BHfn1oAllVBaKI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Mf40AOtCkMbgZzjqDigBTFvTaPu9f0oAZ9nBZRxuJ7jg8f/WoAtRRLaQeZOwUKd3OcYoCx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rdmxco2Tj5W4oCxzt549WeYiJJJoVGSuQv/66Ckh178QIrzTDGbeRQwEagkNggf54oLOQv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buTj1oArgnco54wwbp24oAkeaVmZWLHBJ9FOPSgBgkyyMXLYByAe9AEbjzmUkZySpI7fhQ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RlTjHcUAQKQYmc/MQRnA6nPagC5CwJVSchj0NAGdd2Ix50Stw/wAuB90jvQAJq0ikK/OSE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jF9K7cn5Qwz70APkdnx3BPysP5GgB3miL5Dkbf84oAPMBQ7cjHfFADHkPG4LGG4+Tge2KA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cZ/hAHH4fWgCKUthlGMOhG08N700wIvKLIA4wyplRuHWmAoB3BjnpnPTnHIqQHQIEOS20q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AWAMA55B6ADNADUBUhN2Qx52r/npQBIo3ZCllOOCOCD7UAEXy4UsF2qeRzz/jQBMvygbpO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woAtWr7Gd3AGCR93rQB634BcDTyA5QnDsMZBGOBn+tZMTOuguV3MJJAy9S2c0iShPOZw2Q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dqkCn5v2xHhKts6FmP8qANSKFY7NQDgIpUt0LUFldW3kuDuGMAnrigCO/1iPR7KRpW2tgM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AHj3iCY6ldvcSDMkrFtuMKPbFagZpWSLIIwQQQOuKANOC8nji2x7nXhhtPSgDSilvp0KGa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qbAJdS2+mwme7ZI0yAQOf0osBh6j4vRkVLQFhjhj29CBWiQGDJLd3gZp5iwbqD296dgGpa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QenGD65qgJFHzAsQD9KAEjSWQvwCqjPpxn/PFADXC5yCVQknOzrQAhcDbkdyeP1qQGxqEA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xQAzewmIRRkgkkLjj0oAfvJ4PRX2/N347UAQXEDGMqGJ56Htn1oAgS38rLSMSRygAPB7UA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Riqjoc8GqAWFmnVlbICj93tOB+NACh5EIyAGXjk80ATWzkE7iu/nbgHPSgCaOQOQV4RyC2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lCr5WdjE/fA6/WgCs2/8A57SDLb9o6fTp0NAEm45LYLYXtg0AT20cjEvjYV42kED8qLgaM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PGcbev41LZNy1a6RdSSARDK7cli3epbEzuPC/g9ImSZ8y85Ifke9STc7qLy1+QKFx/CB1q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LgYHVloAqvCclHIwBxtAwDQBQvLdz5e2PK8jOOKAKPlSLgY4HA5qwK88BkZekbZ5Of880A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HvYuvRgOP/r0ARHgDHysTsxjofrQBDIAzAKwbB/i6e5oAmiYvuAB5JxmgCSW0MS7m+4Qec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rV/GNjpqSeVMs06KMwnK5PTr/AEoGcVqPivU/FBktrdEboP3PUUF20NTw/wDDkRzC4v5Vi3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HsT+HT6mgg9DtLCCBwLeMKHwSev0oFcs7FkIkbPAyGzzQSNkhVgoBOcg89yKAHq+/G5gBj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gB0agp8nHsP4eaCiZBuK/LtOMqc/eOOKAGvbrKUyoBOAff3oAoyn7NdSFm3DaqhSPT3oAm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KoVNuGDHLEdxigCaANdOhIyAflUdzQBfiUsZo/lUx5A45x70ACbnAbHl5HfBoAu2EazZ3D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H09elEQPh39ubTf7K+JUUkke37ZGApK7iFA+YjpnkjpXp4d3RxPc+dNKbEjbmUIzcBz09B7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QWbqbdE4jSQRF+Sx4647/AMqLgQNeCTkgtAox5wU/I2c/hTAPNEbQ7toYtuIwCR759v8A9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5YRovJLr97J4HHWrAb5RkXcsalcZG7Gc/SgB0mBCMr8y8GTHLH0+lACCQgM4PkhFyO/f9e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kiJuDKfvFWyFPU9agkryyN8jvgZ+YBR2HQ0AESsGfaAXxnLdAPf8A+vQAvkhFkVVxj5gSc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vkQFXAYAPtAz9Bmgoau5VO9lA/iXHPPQZoAQoYz8pEZPG0nIHtQBM+2ZQSq7ZFABTjaR3N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wSuwQshBGW5Oe9ADnJkUzLgNt2mMc5Hc57UAPLodi7EVHXO7GSo9vU0AMijyxaM7ow2EVj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QOpkjj6MWwWc5H51ZJZIieZkV2ZmGGI6Z9eKAGX7yShyGOOFLAjp6ECgBHTbIAiqqgAHa2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A4BZogXDO65DbTyPTP+NBRGijaxIbIH3F6L6UATx2azIz5RWWPCvnIJ7/AI+1AEUSGVAPL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/AC9aALAJRRFtZBnzMScYI7ex+lADvOV3jZJC6uWIATkk9gOgx3NADZVURgPIJFK49ACOm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QdlAY4Pll93Q+30+lACSKSse2SQ7iTgDIU49e560CsWJZvlZvusI8NMVyQTxnGf5UCK0cI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XHzjCuc9MdfyoAakXzPsiQAny2yNrc9cA9MUATI0tvGoaT92cYKn8j7n3oKFfakixPEqKr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0IoAaCgbase6QE5IbK/UenPagB5eUIyECMY5OegPY/jQAu9lYoUMY+V9hGG+uR1HegCupW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cDLM2OWHbP/1qAH3Vw0trscbvLfaBnoex/CgB/EiTEOsjR/MT0DemD0oAsLK0U0Swu0W5f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9qAI4ldRuKB8PjDMMGgBzxBlACRKwIKvGvp/hQBEmGQyhmmBbIbop9WNAFhmdZY0gTy05f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6H0oARNQjlmKuI1jQbh7HsB149BQBa8jISVmG6UDIPrnOM9qEJFmOEgtnvhlwflT1xViK5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cqIV3BB8wGc8etUB9O/sYOLeDxCod5I3nDopbJYMBtOT0JxXl4lmyPo11ZXcEcZ4D/wAq4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uEDtkKSdueM0DH71ckkkMONuOM9vwoAkWFHVyoZHxlsdB70AIEVQDnO5ThlHP1FAEUN3Nb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UgHuaAGx3MryODuCkA7h/hQA9nEk2yLb0xu65PXrQBXd8uY1zIqYIKdz7mgBEk8uTKMoBb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A4SNIcjjaeCMHA9PerApxRQlJGkJYKT5fy+/NAD0GX3bGOMZIGQo96AI7+wh1ezntLpI3t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+Zgeo9qdwDwf4J0jQLKXT9LsoNMBy27bgMc5y7dzXTSn76ImfFHiyMXHinxDIEZFFy21T9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+9fpeE/hRPHqbmLYRmG0nLTCSNxjCkHyz6df1r0UjInjbypVYOiDdtKnBX0GP8a3RI1Q8b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c56k+n/6qTArxBI4BEysu043JwT6n19quID1DIsUgMasrdADwmPXv171ojNkBESqIwVMIz9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mqJLNkY5ZokQDIOSM4wPr/SkzRGoIN9qi5Kl5M4HJU98+2KkoxLrYFdD86jdH6ljnrn0+l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VEjIUQ/w4+8w7gfjVJjQiK8cDyZjU7QclcgHPXHrSEOcbo/M27mJJyOcjtmq6AOSTau5I2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hR6Y71mCFLhSrKv3VO0MvGT/9aoKIZJBIJnkxuIAKnkkZ/wA4rKRaO5+G1xJbwwtbTMJYp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np9PWvh833PSos+h9H1SG8M32RvN5BZlyMHsP8+lfHtWO1GqL+RIyoKbyuAp43EmoGBvov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ememOp/KgCr/aAknJ8oqueAo65/8A1UASIPLJYk5PJJ579qAFe5Zc7cnnkketAEJYJJMAi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1QFV9QdSvlQgBm+6QSc9z6fhQBTedihjGUySvXB+v0NAEZVkIO5B8vyg9M9qAJyATgNsDD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QBBMXLlm27m4DAcY7/iaAGYR4Xld1SNScEnBwOAf8+lAFPCM5JG8YyePxHPf0oASCPauY+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H0xVisZGrafDd2ssc8bSQuCwBj3Z54/I4p3CxwereFpEjVrcjCthQOuOSSff1+lWpGiMi9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/AN0zncpA257fpx+Vc85Hs4RCSHczJt/1aBgpPUd65z2kVpphLFJtDlSAvI5PPIx7CkUXG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LDb3zjgfTA4PvSQdCRlSSB4WKrHIRCgHRSeRk9jnmtqe5x11eLPPtRtCt4YrpTbvgeXIVZ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tXqwPk6qsyCTR5YZnRo41R1yJQRyfUZ5P0P8AWtjmZjRRtIUiZiChOCThSB2x60Eof5nl4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nuPX2AoAYyIzMwKyOHbAyeB6+9XYZLM5YMwJcBcHuVbrQIYZFJ/fEnkHap24yOlIBwfy9+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RzjPIFJuwDSHlyvynP93sKLgTRRgOCw/d4O9D1B9qQDGkHmoY8hVGFTuV/wAaAK8tv5lyB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jrQMVonAEKo5ZG+5jk+5FQImDmVGiber5wM9APSgBizGa4iAXYuMYzjOKAFkUPtcM0K4xll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A7ylHzeVy3KmRuMetWAAgE8jcOWBOcigBrFlKDJePruHOfp7UAN3sVbAChzzgfMMe9ADmb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JAOR7e9IBxdoguUVV+8MDGRUgRRvmbcecEnZ2HsKAOw+H1vC3iBJ8SQeUD945C9tp9allI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v4ivXOXO/YG6BSecZ/HHpxVCJvD6SQ2M6v8syOE4J3DOOOOPSsJlGhE0tmEVk8wqTuQrll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nY0XbCz2xR7WQIpP3OQ+fU9/pWZRLrynSSvmPGyeWGWRTkkDkYNJPWxB9Ffsk+Gm8Q3Gt6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qpEUZdcA47Lnr65HpivJx9Wytc2S7H134E0JCXWT54oRuXjGCT2r53coi8bTK+oQW0ZZfI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nFZ21LOcaPbltxAznrwBjpit1sOw4DBLbT1yMDHX0pjKGrF4NDsLtGKNaXaoybvlZScHI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mTscEY6CgCxEwiRmYAJGQ5Z+nvn9aEjRI8h+J/wAaYbORkswRfW0bLuA+Q99pJ6emfauyn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8Jgedps+Vb/UJDO955n76ViWkdS2cnJA/E+terDRWR9aoKnFJGXJcs4MUpLFiASp6qf61Qu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OMDzEZMMUPHHXNA7jnl3SyKjvKsoG3A5XB5z7f40EkMjCSMNtZSMgAcBj3wP896CAVQ0jB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G09ABQA8z7rZyV5XAZc44HQCgRG0haYvjaFxjBxu9qpCbIpJAw8kNsD8nuQc9vTimZ2FtW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UZAVEPJ3e3rVivYm+xF0zhtgGWwOVPH9KtIylMvLCsTSBj57Fdo4xwOadjCUyxbRbVaV2Q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VCOKaMGzL8QeJ4dOjnisV2SDCnnJT0I7fzrdI5XUOaS/nu55WBb5gGLEc/n2PWrUTKUyi1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+UAuqsuSw9jWiRySmZ82py2zuqKImK7WA54IrZK5yTq9DV8A6ampawxnjEsaIZBuzgMCMe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3Jo9Bu7qLz/LSIIiKNuOEwO31pmTMbVClx5UyI7h+RgYx6k/X9aDNm18PtOcXk8xAkCBk3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E/hWUkM7VPLZ4z1Ujb3JOO49K5gLEUZ3xmKQjyx5mOfy+lAHE/EzwodUsX1ayig+0WkJ89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Kj1rohPoy0zyK2naBwWU+WY+PkAwPatGdtMsKzSKjlQBksD3H4965WepSLrQvJAsiLnzBt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KzO17FGFZACFJK/eK54HoferOdDQOeBhhySKCix+8G4ghljO0n61JYw7UAJU7uw4xigQtj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4AGFlVvQDn3q1tY5asdD6Fa3eKaKWQLKjRDPXIG3j29+KZ4M1qSIqwvjepBUZUcnHc5+lB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qMMKieYD6HNAHz/8AEK6kvfFGpXE0flHzdka7g3AAGfxAzjtk16FImRzcbqQfkyoya3MGS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gBt2elMQxmBU4GT03VQD1iyN7KCAAfQ1a1AVs71jXkDoOlWSS/KZByG6AmnYRJFG8W872C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njPtSQPYslR5e47TkjGQc/TH+elaGbE3FkZWIRVTKknB69B+NaxFY6P4daOuveKtLsCko8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7yj+XPT8K9PCw5pmFfRH64fCLw1/YngmyiMbRpIgYK3JAxgAnv0r6B2SPGSuzsbsCOPbHn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oTLaIYotq47kcZ9apCPLvi/efZLa3tAdu872HXt6d67qZJ80+I7oT6nvViVRcYA5/Ed6K0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vJvIPUmKU5YDsfUD1rxKj0NIbnF6DqjaDc6xci0MqSRMYs9A2eOO31rx6z0O+keLeMUTU7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NeR8skJGFI7/zzXgN3ep3x0GeDPiXrXgG8SXSruVLdQQ9oZMo3fJByBz6CsKtONVWNVqfX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8M+OIY9L8SxQ6XqOwIplx5Ux7gZz1znHWvBxGGlB3iXyo7Dxx8CNN8RWJ1Hw5qD2LnEsMlt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5xzt9hXLCq4aSM3Gx8v8Axc+DHiTwzrcV9eNG7QKHS4Vtw3A52tz8o64z3r06NbmVijC1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ujxagk32eK2+aNWyqMePlPbB7V0pAc7oHht/EWtiLlrAuV+0bfnK5wuBntk+1KUrID6D07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0x3jYW8bfN58xDkYFefOTkB5d8W/jpc3k0Ol6POJrOOP/AI+QcCVWGNpA/hxng+v4V20aH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SrMxXgYGRlsfzr0eVIVz6X+Ff7P8Aq3jP4bxa1od7bXlhdqQ1o0hWS3lTjafUse/QDselY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Cvwf1m2sPFFnqOiXBu9OszOnlJwhXktnoecDjPfjFZ8y6jOFtbgvAs8chR/LJj2tgg46Z7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zjtR8VIL182kjMpzKzHPHqo6/nV6WINmx1ey8QDZbM0PlbSTKdoOO4x+NQ0BV8cwR3enR3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PIc4BA6fnz+NJKwHQfCr45a34MXT9HuQNR0lBkDe3nRIc8Kx4Cj+6f0rmrYaE/eW5pGXQs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PFNp4o8Ptsa9hf7S8J9QMcevUUU4NR5ZD2OIs9RhubieaUMy3WU2AZLd849OtdkIJIzbuf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fxJ4T83xHJ4cnvdFjGxpW/dkA8sQD95QME+mBzxW3II+jPFXhvwr8SPBF1DPDG6JkW7ooM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x/Kiw0fDXi/4da/8AB7xC9wfO+x5E0OowKVjc5+U4zxgkd8j6GuapTTNke4fDv9p3w/468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mhs9Vw0MvAVLgdAwzwCc9Dzx3rxamGcXzRIlG55P8XFj8GeJdN1TQEiutNmiMfzHzNoU8Z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xivSw17akctjyfWtYhmvri6tIF3yDe6EYy2eWJ+nb2r0EHQxLrUXik/diNIW+6VXBH1q9C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MsMzebGWwc8c+tS7BzHc/DnxDH4S8aWGsSr59tFcI88JY7ZY8bW47kDp7/WuaYJnr37Tv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+0v4heGIWPhnxLEGnKjaIrgjOSvTLA/mCe/PFUq2Rofpx+yp4W0W4/Zh0HTJkWRHs9kqTKC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Jr5KrVtMhvU/NP9qmbS/hf8Xw2hXRNtEVguba1mG4D5jggH5uM9favocJ78bmljK8CeBbL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acftOoRx+YbeKPc45+7jGc9PwHevTWhJyXjHSZNLnTy4mNvtEj2wH3COCQfQkfjXo09jM4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9wlvvnRjFjPTPUj1xTYjP0/Rtb1wzS21xKpGSjSkjcPRcf5/nUM0R2vwr1LXfD+uWmjX4k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5wVGc4K88g4+72x274mh6F461BrLSkt4WB8xjFIAxUcgEH0osZ3OE0rXhpuoC5W5lhSPAK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elAjX+KfxVi8ceAtPs57to7zT7hY43hjAadSMLyOOOenoKcAPOrG6khmS4tWaCbdsVyeRx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XYDJPh/Tr+2kQ/wCiXYYhZACBkn09KAOW1Gwm0u9kSfIJbHTIPp1HIqwK8bJCdz8k4wrc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ufgv4oj8JfEXRNae/+yNazAkvwroPvISOm4cD/IrjxMOaFkM+pf2urmTXfhvHq1lZm5tHj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VOCrA98Hv7k9sV5uFgoTKXY+IbhYuHjy3yj5scZ6Yr6BEkljr2o6XGY7W+ubdWBBWKQqDk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pOKAv2wk1m1gS5uJZni5HmSFsKewz06Vjy22Hch1vT4rGaNYi0sQwpbtn0P500hM+kf2cf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u88BeKZY3tZI5Baz3ByXBGHifPoMkc88D68FalZ80DOUTxz4jaOfh74vnt7CUmwPNvI5LA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c46/rWlN86NE9D6N/Yx8Wtc+N3tZj9p0+2ZZkeU7mhJz936hSfwFebjdImbPRP+CiumNY2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Ea1KvazAIBvDD+L6ADHr0+vPgNdC7HFfDH4+eDNN8NQJd3EEF5DEsAhyAWIwDhSPYetdl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5GXNc/at8GWEki/wBnrdqSse5FUZBz36nvnH9an6pMORnnWt/Fb4Z/EGbyLvTlsGI8uKVEC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6V2UqM4E2seFfEfwNc+CtUS4ilWXT7xmME8RJVP8AYLf3h/TNenGTKRx4tpTvd+AuMsx6+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FcEOpeMrOy5+0TPshJIxnkn8xXVTnyswqL3T3i58H33h7VTp99IhkC7llGdjr6fX2r6HCz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oIorU4UbgV/iOPSvVORladlmtn3QiP5tyurEn8vStoiRsf2eWAIjb7g2gHgj2rqSBgdM84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SRzW6iCIV0OZ2RTGnzNliT2PU4/ClygzRsNFMKuf3QIw2AMbF9jj/ADmhx0BHzr8WVLeKN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I8dc88Dt+NfB5mrTPoaHwo49bdFV/LO6WXBQL0Tnk47nHavA6HQS3jxwLIsR2Oo3MpAJH5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CF1VIHlRMxAgRhuDk/wAhimSNuLZHjQ7mjI+4Fxkj196AI4bdSNr8ZKkDGD7HntQAyU74X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+uaAId8apEcu8rAkjGCKABUE4EawySyE54OQAOv4UAVpk2SMoZefmU7ug9DTAtN5UexYVK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fWkxMVJWi8pRtVM/MSuS3POT1/CpnsawPcvDJSHR7OdQsySoEYgYyOx554wK8B6SO6I0qz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PuCjcG7ClIsZd24bTrm5iglVViwxB444G0emKcQOKtobhQrrMse1vmQJkODn1NdKJOo8Ex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N3Ge/PT2rOoA7U4ll1e2Lg4cq2Tj8sVz9Cjt7S1la1L4Plsp5CgA81DAxfEVjNBZq6AZJA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PtVwA5TS5ftlxIpcRlnO8tjjgdu/cVswPS/ANtdTvbiQPHELhVQE8qB97+ff34riqblRI9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ThXaUScfMOd3pn9KzNDzv42RSWejRELtje4wSRyzEZx9Bz+Yr1cDH3jmrfCeKqC2e5HbtX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ZDgDnrx1NUBI5cL8wwCMDPXHpQA1mMifMx+TgA9hUki7kzgoCcY4OKAE2svzAcL19qANjT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LK/lbQrHaSAT0yR0HH54rJsBtjLHcBg7NG/J6jH5H9ao0QlxZ+SkkuxmWPADYAxn7pHrVX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9PSIzmRTIpIBX/P51WgizY+Ir/SZFEMjRomGZFYpuPY8Ht/Wk0jTnR6FoH7QGr6e2zUJZL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iZcnt0H5fjXPKkmPRnpPh79ozRrq0uJbp5rVEdR80RZlU9CdvHXPTPaud0GhWPVNA8Xafq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s2Nsiq2SB9fzqLWEbsirkfP8AP1PHSnYB+Cw3GNvKdfuHg+x/StAJh0+XB25AUgDp79aAH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APwxQA9f9ZgchiG3f3fUVAChNydAOMA44oAeMgk/NuDDt/D35oAq6lMsVtKnDqcgN3PFWQ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tjzNvQdAP600BqoTsLHJC8sSuM++KQCsC2RtB79eVoAepZifmZsKWBY/yoAaEJCgbcsB3o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wV9e1ACsfbjHagBygsFkbgdBigAPLDrkcjnmgBcAZ7n0oAcq7X4/L1oAdGwk++vAbjHXH+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YHjaODy3+eOlAEMyA5ILbQvA79evvQBW83K7AfmzkDqc80AXHHy8HGeNxzQApBMhIHy4+7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ApGPmOeMA461VgJ43Awu0dep7DHBosBQnsVm3lgQc9j1/KlYBgi25IGGI2kkdR6UWAmVAX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x6UgJ4lwSAcEjHJ60MDyL9re8e0+GtjDHEsguLnaeeeFBHA6g855449a3plI+VtM3z20Vz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IK/dUewOTXagZUlSTdKHbc6jBkLbVC/3QB796lmbMiJCzRmSVSAuSEkwVGeMYGfw4zUmZO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NkdmydjH5sD1Gen+FSgLEarOwkLHa3zLjCn0I+lUwIoUUytEqYm3tIC57Ht6g9KlAT3ciy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4dEJxjGADz/OqAarbJG3ASqT8mD8y9icj2xQBuwqrzpI0RRpAOT90HHGfQnFADp/3yMZMh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HQAd/SpAzmAZhcIi7gqlyMjkZ6D3oAltw6RMyRndk9fvJknt2pXLN2xZpcCT58cjIBJxg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oksdh4Yu5/kgSOPywWJHOe/6VzSKRytjnzgZQqhgDvXPDZ7n1xWLOlHodjbMIhJnqvAOMn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1L4S2Ru7eeZx86khD3IHetI7GbO0dwVyBhcfrWxA0HDZP0FACuRjnqOaAGAgAqQcYyCP5U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lUleCOOOtQBCls0jbsk4H3j1oAgurQzyqThcc7TwOmP8AGgCK1gktwVGVj6gEnO7HJH60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ABIMspwpY44/wqgLRuGi4CqVJwwJ4x7UuoEn9oLGoVpCxI6N1H40wEivg2Qu3H86kB9vKi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EDt/hVgWpJQyjGFzyKAIZCrY6juKgoqyTbdwVsuOOO1AGYJnV25PXgE9/xqyS/aKZM7pfv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vFPkrHk/U9fbmgDOniaRhuy2OCxPIoAsLBEg3lAwYbMHGQMcn3PvQBIsKyYYp94Zyx69M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FCr7E8e1ADTlQmMZXqMdRQBWlBKkKCD1AbnA96AGKyxADj0HOc80AWUXPyEdCQRigBZCqA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eKEB2O3a2en0HWsToK8svJxQCFj3swYjg8kZ5oAnVcDjIoAJAOBkemM0AQXM6oqqpIOfvD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naVQWAx2oAgc7GGOuPwOaAHwBiSAeh+tAE8VsXnyxKBeQc96AJ3iUNwSoHGcfrQBBLmNlG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aAK5jBxgcjuTzQA+OOQgDGO+Pak0BN93aWAfHUDtSAWH/AFg8xTgEbie4oAshyI0yu3aSw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BEZdgZmzgdcd6ABXBTLZJJyF6d+tAE6sAzKQTgdupJPagBbdtwcocDp1zn60APC8HgY7j1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weeMY7/SgBwTqxIHQH1P5elAAVU8EgZ4A9KAAqUbaQGZhjA4A9QaADGArrGkSljvK9h60A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XAGw8sTnPFAHm37RvivV/AXwP8Sa7pExtNRtooUjmIBaPzJ44yQDxkByR7gVrSipTSZMnZ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TW8d6jo+l3WlftJ+ILATWySype6Il0SzAN8rfaEIAz0OfrXp+yh2MOZnz98XfC/j/APZ3/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4h+IsnxBstS8OJrS3kmlx2DQk3EsWwKrvn/Uk53c7hwMc8telGMbxRrTk27Mgjsys3Er7F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hOixcgjCkoPujuc5P496BkzxLmQEkMQANvBB7n8qAIHBBygDFgPkPQe/1oAcgKthQdx5C4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mjCtkDryc9/XH40ARKplxgqrHggjj160AIzGOVEdSoXB5/wDrUARMAFLhsuGByRx7n8qAK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HPIPT60AOVgvcAHGfXPrQBJBdiHzA5BDLjH40AVL/AEppmSSBsN1AUdDQBRhlaCdUm4cNk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AsS3hPmLghW4JGML/APXoAqmeVmbJyjAAN3GKALEbBUUocdySf50AOCLGgztKbup4X60AN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jJAbPT0/CgBTMXEYbHfknLYHQUAWmUeWpPLDvgdPSmmAhiAXB5XOOaQEch5YooaQcYYYGK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JIAXJYnP4ZoAkRRI2zaMAZ44LGgB4H3t4LKMHbjp/jQA15UjXexARThizYFAGVeeNvC+kx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dvjIIe8jDfgN2atQk9kTzJdRvhb4meFPEusJo+ma5Z3l2+4iGLd8yjqQejHvwabpzirtA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+D7Zbjw9E6qVXG0KB2HT+dczGza27UVf4QMYNIkZ/D/tHjAFSAqQ4kyqsMgDn+lAEkyvNG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eeooLPLPjf4x8UeF4/B+heEDp6eIfFniC00GzutUVjbWzTMVDttBON20E4OAScE4rpw9NV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4rQ6a/wD2NP2uL61WC58S/Cq7Gc7/ADb4Hjp/y7AfpXofVaZh7WR4pp8ni/w98TfG/wAPv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TwvJbedcaG0r2sizQiVdpkAY4BGcgdenHPLXpKlaxtCbludXbaeZZVLgIgAJOe9c1jUsTz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IS/TYOeaLAcb8QPjHYeB47eOR5lnvG8u0sbJDLPcvwAEQdTkgdhkgVrCm6j0JlJR3Oj8L/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G3w3qXiM2lr8M7GO0e50zS9ZAk1LU5VXMcbxkYt1YjaTJtZTj5WHNd8cNBL3tTndRvY84+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LPDyzXds9jq1nI1pqOnyRlHt7hDh0ZTyvPY8joeQa5KkPZysbxlzK51RkWNpMru9AD901k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QQQCMgHnHtQBy/wASfGH/AAhHha41CGI3N+7C3srfBYzTvwihRyfXA5IBrSnDnlYiUuVXP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v7S3wz8L6brsMek/E+GW0iudQ0S1ZbbUbCUpulijHCTKh+UFSzMeiAV3SoRe2hzqo1ueY+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mt3nh/UbHUvDfiiz3G80PV7Z7e6ixg4KMPccdcHOBXHOlKG50RmpbHSFMk5hB45y1c5Y1g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aAIyAV+Y7iATkcAGgBQSvHKnAIZugoA5Dxx8TdH8D3sFteGee7mjMskNlEZXihHWV8dFHP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hSlU1REpqO5t6drFlrmnW97p95FeWUq7kmjYEH2OenvnkVm04uzKTT1Rbht3aMyceXjJ3N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Lly302S4gVli2LnYSB3o5guSf2JcuFAiXYB8zMcc5xRzBcjm0qaycIyIJWJUMrH86dxk0m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qKAFCjkD6d6LgWrHw3LqO0QJcHA/gjyGPtRzCua//AAqfU54T5kphiPIUjLDPXGDR7QLkU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Mq80s5HdVx+frR7QLkUOigSCELMSAST2wfSs+YXMdx4d+Gdo9p5t7c3EeBkQh8cd80rsm5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8JaLqGs31w0WnafaPczMyksqIpJwB1OB070JOTshcyOH0f4+3l3o1hqFt8GvijNpt5GJrO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QXMJAKyRuHwwIIORkYI5Ndf1SfdGftEdL4D+Neh+OPFl34XXS9b8P6/bW32ttO8Qae1pM0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J6Ej+mcHGVSjOmrsakmehGBvMz8ojODtzyR/Wucsg8pXOIECIM4wMYqbgCyNECUT5uemCP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bUjCA5AUnA5z34/WqA5PxX4r0LwRaLqHiHUrfS4WYxrJeOEG4jO0DueD09K1jFydooTdtz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/hqxOPGFgP7vzsf6Vp7Gp2FzIqt+0B8OFkLJ4u07IOQSxI/LFHsanYOZDv+Ggfhx5Sg+L9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xHGfpR7Gp2DmRH/w0V8OoY2dvFljITyEUtke3Sj2NTsNSiclrf7SPhPUrl1i8Q20Nsudux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pR7Gp2LU49zA0v4keDdWu3kvfFmnWUJPzM8rbz7AAf4UexqdhOce56Do3xk+FWhxeXB4p0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iMkH/AHeaPY1OxLmu5o/8NCfDU/e8V6Zz7n/Cj2NTsLmRcH7RPw0jwF8X6ZgjBG5v8KPY1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/aG+HHK/8Jdp3TG7ceR6dKPY1OwcyD/hoX4c4/wCRv071xvP+FHsanYOZFjTvjn8PtVvob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TyMEjV5tm4noMnApOlNa2DmR6Tb2jrEAQoPLFt3GPSsjQlTasokYgDccAdRnpxQBHeMjSb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/ZcevvQBTzbO4KIJsEEsAQT68GgC4lxDDbuvzE5DFeDgfWgBHBkVnU/JnPy8DAoAji1CRC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2dCPrQBPLdBYUBDrNnLDPQY4NAFrR7x7m7LGIxLIPlZzyy55yP89KAPmL/goBpklx/YupO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FBuDbsAlj1XA/PHtXdhnbQ5JrU+NtMJZ2JXcsxwxcZH1B9etekZlm6MaRrEu7BbjPJ5HOP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u1juHkGUZht3RjB6YHynIOP8A9VADSPKMG4IrN8w2ncR9fftQBED9o2sSE2j5jtDHbn7wq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SQxyDhTwSf/r0AODxzx5x5cRyQpHOR/PmgBj3ASNQUUjIGwDJbnkUhnR/EDwH4r+FGtpo3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hfVp4Ir+O11OExs8Ei5Rxkc8ZB9GVlIDKwEktWObVVZZPLQzRkZAYEYPfA9KBDowYNkalc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g9QfXtQAjfvDyrtISAU9+uT7e1ACTRyRqGKkOGDEdiPqKCiFbjc2dmQAQe+TQAxv9Sztu+/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gD279nn9jr4o/tNeG/Eer+ANMsryz0OaOGRb67Fu08zqWMcLN8hIABbcygb155oKsL8SP2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tDu9Y8VfDTVbXSLRGnubu0khvooI1GWd2t3cIoHJY4AAPoaAseKWqNlyitjZvZicfL2oES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d2wkEAfl9KBDPPDKWOWdSNuw4z7Y70DP04+FX/BG238ZfAfSNU8V+KtU8JfEvUVN69uluk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xwSwkI5kCjLEOu1nK4baCQdj49/an/Yw8f/sj3+mjxZcaVqOkatLJFp+qaTdgmcpyQ0LhZ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pUFgN5yMu5LR4cx2ICDhZPmJAyc+/tVEkKws2/lVY/MD1P09qAJLWRUU/L5IbDHeCxYY9a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V/LUxKfQ4+XH6igCwjkR+Wkaq7rgBhhVx3x60APZVwgRmLIAGZjxuBzke1ABK3nyIzRhmd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06dqAGSs5BWQBHIBUE4jIPb3/AAoAaCQONiMpyu1Nx9semPegCyzRzxqINxlY5LKvy4A5/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bcAp8oO0vuwTz09vrigB5kR5AVuC79G2ggMBjgA9v88UEjoULpvU+bjJKt0Tng47fhQAbz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U4kWQgr9c9xQA1sq24/u1jx8zc7h744/KgodGTBAzMY5ppOMEjKk9xQANyjxqQqoAuSNrF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uC81x8ypGm11SROCT0H/66AHBmkb94xmOQfm/u/3T6Y9KAK8rFAiuGOOSqDPPc49KALUy7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+bdkbX9qAIYYo7faY1MpkbAUnAPsPUUAWJ1E5whWUI2AUBGe/OemOlADLV42cKiGQsofy1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oAnCFrY4cYbLKq84ye+Ont+NADHGyMkEqiZUKoG3d3P8An3oAZHCFKRpGcbPMkUdCR0z+F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jojQl1wyKcnB7HtmgC5yIU+6FUnGegHbNCEia2WOKOEGRHZyRhfvMD+Q4qgQ+dSJ4lBVIR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6cnHvQUfRH7G8bl/EsKsC8UsZKEZIXPBPpz0rz8Sjc+k7u5LbejRqDzjoa89AUbdi5bC4c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e/pQBcWQKHG7AWTZu6gt6UATKQEEiqvmDPzYoArfaPn2HIx8wAOR+dAEV3OQHl2lo1XI29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9AksK53Rtt42nG0n1oAeytFGq+ZEqpnYQOG9c/wCNAEMcO6P5G3IeCVx29KAGtMHK+Xldr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/WgCukrTSSb+Y1XjbxnHWrAdJKrLG0aF4ierY4Hp70ATMflHzfuz0wcnH07UAVJJVh8mJW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zQBKjH7ZhCPKzz1rWl8aImfF/jdFj8deII0VWKzkLzjDY6n86/UMJ/CiePU3OcjUbAwAJH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EHoc+nY16SMhy7jGGI6EnYRxn8a0TE0NQ7EG0YMZOPcHg/rTYhVlwGLbQX+Q4PAHpVxAgW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RSAxMoXlV7EetaEDIYI45MK2VCnCSgYI9veqQmi3C6l0BI+9kKuOSP6UmUjUjZtg2j5WUj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XUlGJes6k+aAMYAYDOD3rVAYt1A6Z3FJSzbiQOVpjQ1nA3uquuRlfMOe/oO9A7Dt8rg4Q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9RVILEwVRgQr+7+8wPTpx+VQCQtxtkVYnB3BB8x4AHXBPbvUlWKlwjtCTJu3hh14JGOn4j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Y+BDE+i3OS6x+YqS46g9enp718Rmy95Ho0dj0bQPEEmk3BYuDEpLNlcA+hH6fnXy8kdtz1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rS3uIWwzLyndff8a5ZRKHSbZ3JAHynaSeATUARpMnksV3qQOgPU+goAjaYzRNgq4Jxjd8q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uCrLH8xMZDlXGA6eo9cUAQyXKBGdyfl5Pq31qgIWYS4VeBj889v8A69ACRMN3mE5Aw2e+O3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xJDPG0h+8/dh7CgBUkLrFKRtPQHHBoARpSAjKMsfX+E+lAGfrULT2E8KsACc7oxjPrk9OA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RIQRxsAyTwM/1GKAEl3hQUGCo3K2ehPGSfpmrAejtZsMASGQ4ZScAcHn6UAUr23SSRVUM5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xPQ0y4nnPi5fL1FrdAFKnBVl4U87h/Ouee59BhI3RjBFaYbQoBUruB5I/yKy6HqW1HtbSP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pVpB39gR3pFIVZZvsxMW9ssCI+BkZwR/WpQpaDZ1jVDA2UhkOSP4m29j7ds1rF2MWrlLWt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TLxXdvIG82DrtH8J9/pXdCrY8nE4bn2JDDGpNx/o4Zj94kA7f7vTkjp7Yrspy5meXOlyoq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cGU2sTAnchfPbvjiuvlucj0KUnhuxl83IGd53Rg9OMHHHY8/gKOQ52Mfw7ZxBlKgOib1EY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gV18FxCA/vHhcuPwHbHsajlAhufCM0XEbszbecAMfbmk1YCg/hq7SKXHlyPGTvOeSR0wfW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bhHlkiV2Qn+7yR60rDGtbTwHyJIW3oOm3BA96LCIp98W0kMjBd3HegB2WkO4ZxjIJ5OPrQ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bmUy4XYfL+8R6ZqAEhIM6xEFBkkFj7d6AFMKsrAsgA6DHLN7e1ABcSSOqlGY5AyOOfwoAb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R6Nzz6VYCL8ziQrhhlTkgHPbigAVWMgVOSflwflBx14oAcN2Cse3c2MIVxmgBjExyHczqy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AHMyEq3yoGwMID8wx+lSA2O3aY+UsJRY+WD8Y92pDO2+GQFxqeo7h5cYt95B5AC9v/r1LG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dX9zPE5KSydycA+3rTYzp9D04WmloQzwtMAxV+Rx359fauKpM05TRWzWN/PmRWGMp8wHrn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/OHKaOiacuqXYitwIbjdvELE4PHLA9+orCdRR1FynfaV8DNW1m9tZJo4PLi53F8Eq3qpHa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6DlPtj4XeGtP8PeGbWztVAiK9FHCtxuP0Jyfqa8GtUdSRqdJd66ukZS1kCgnGPTr+FCA5K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WQgvJgAk87e2P5UGpGDjaxG7PUnH05qwKyXkf21bWR/3h/eIDzlQcYoAhv4ZLjSLyD5sMW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zU2A17OFnt4hJt8woocg8A45NFhnO+PtWWTSZtN065JvZAQVHUY//AFV20aV9WethaDm02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G1JxEZJ1aPa2TjaD7eua9OKSR9rQioxOK1RWTTnw5yPkjjZgFIHGeepqkkVOXQzbWFpnQB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eMZ+mOKZkS2xDybkBUH5lz0AzjH1pFXLEUXkTmR5IwBLjJI6Y6e+f6UFEV+q+amYynOAqt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0J/pQSMTPmK0ZXKEM6E5ByOfxoAa0675Nrb8LwhGcKec1dtDNuxGs3mA/uzKyrnaBjavpm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Z5V8shWH3nHPbj8atIhysaFnALRoz3DF8MMMQR1x+Gao5pTJ/31xEvlDy4sfPu75PHNaWM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7XTbcO5V7oMFGTkfXn2osZt9zmdT15r1ZI4XeGKZNrZGR9B71pGPU5qk77HMCGS6LEY2Kf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NdCPObe51Gj6LGbi4WSVpN2E2r3NaWucs6ljahsoxFHlDtXcgZQMluhwPSrSOOdVj4dAso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jX/loFLOSMAZx/wDqrVGPNcveVFp8At7c+WkagBBgFfY0wuVrqeNP3rKQ3I4BI/P+tSDOO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0p9oMSx4LpIdqge547d6CGdF4KV7TxNeRRzSCO4jGxQp529T+vB9BWUthI9KtF3rENu5lO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PrXMUTFyRsBbKnIUA5J9qALNtPF89vcIskEw2Okg4K9wT+PemtBo8P+JHhX/hGNTdbdFk0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LNEM8KT68n1GPoa3TudVNnMqSURWdgf5elYs9ikX0mMlrsV9uAN/y/r+NZnatijIjIAFyy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XuY7McMEDYnJ54OfqKBkyHCrJJl1cHgDoR61JZC+QAMDHJAzQA5oC3yDaGI+6WABz0Gene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H0TZX63NnaSBVZPKSPeDwCVAx+ApHzdVajimT8oIiGAeQST0/pk0EEDwJHFJKwC+SoBRBx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QDPn3x9q9trXiB7q0i8uIxqpQ92Gd3+RXpUtjFnPRAF/lBPHI962IZIr4i5Ij5yCOuaBD9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Jyc4+8RVgLFkI43bdgBJarQEiJtZc/K5zz7VaIHxxIS6o2wRgEE9z60wGBSsc284jChuTj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lSBpQzFoYnjbbKB/HkDb2rVEDY7dQfmVT5nCLkHY3UgjPI5yK6Ehn0F+x54KTX/HBuLmSK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gtg5xlsduensO2a93CQtHmOHEvQ/UfRrFbXTrOCPaFjQD5ePb+ldkpHmxRbudMcfeVcZzi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XGy3VnPAA9Olbxd2QfO/xf1+11LWQVfPk7g2znnoM+9etBWRB4DfXKefLwBI+QOOuOv41w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1icS6VJIpYPDjnvjv9a8yo9GaU9zi9D8UWPh/WbeXViV06ZHSSaT5lRj0Ptnp+NfO4p6Ha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//wBu2yeIfDRCzXEe9oIkzFMCMhwRxtORkj68183KvZnVFs+afEOkXWi3txDc2c9nhjHsk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uec1rGalqdMWY8dvvUEPg5wQRgD8as0sev/C79pHxT8Nb9fMu5dR07eHe2dxl+QOSfbPHq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wsKhoonon7Qf7Q2jeP/CkNvodxJLcyuN/mJtKKeWBJxwfT3NYUcL7N6iaseR6N4i/sSC+s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ruLdFMynAkHPB54Ix05rtUTMzdN8S3GizCS3CBpWBkQA7ifQHjHIz+FKVO4Fnxb8QtU8Ta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FaQMW3nkAZGeeaUKOtx2PPsF2IWuoZseGIEmuik0XmwuQCCQFBHOT/n61ZJ2fh/xb4m8Jf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zbb90ltCC8C56Hb2Jx97uB1rCckNH1v8Asl/tI/8ACb+KLvwx4mWOO8mgZYJGxiVccqc9e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uK82qnv0L0PDvil4bu/hh8U9U0W8Qta+ebq0mYZV4nJbj1wTitoSuhM8l8bst34hYQ28fl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+f1646VqmQYuy5sNQt7xUbG4fMq9D6H3rRaoDuNStY7+GSIw589RMqknCYXJ4z+lMDf8AA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Fd/4uku4Z2zJFLa9Wi6BRjGTuz+VVYDkdHcxwOzFZGcFViWPCgE9h6cUWHc+3v2VP2I7L4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T0dIbWKJRKAzHecZyD93Bzzjp0qrpC3P0js/C3hnw3o8WlQxQWscaBRFgDtg9eT+NR7Q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vg3aeDPE41/QrUXnhq4IN/YWQ5gIH3kUdvUfWj2hrZnj37Ullpc/wnvNR8OW6+JNMWRWd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IwwPHT39gKtNMR+aWqaOks0wW3QW+8stwucPg8Dg+/f0qAKXhhtSv9SfR7eOWRpH2qq5YR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o2EdDrHw81XT3/wBOcfZUIH90En/OOcU7oxMe68OS3Ur2cLMYo4DLtzlyAeAPXmlcqyMLV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Z3MAWcA5YH0NCdwsjT8MSyBPMY7t0wVxjJwOuKlgfbHwC8eaH8RvgZr/ww8RP5lxFm4sPt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voVwPy968rEU2tUUj6R8HfGK3+H/wOhsrm5Sye2tDCGd87XPGMdckgY+tfPSw3PUuZ8j5r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4vbrxjq2oXAlubq8uml82Ztw35yc4+uOOK+soQSikbH6Jf8EvPg7HPc3niy7smWBoyFMoI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GCox7mupQsYM+mP2n/wBizw78btOm1DSSNB8SRxERXNumVdh03L3GetdMNBo/J/x/8MvEP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geJtPNhqgZxtVMJMB0dT6YwevftzWrVzRFbw94lk0AzRxxGWBthkVlHJA7elZNAen/C1PB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PeIEFleshuNH1GSYqxY9Yzjg4IBH49K5WtSTzjxHem+u0t4ZGljhBDKrZVmGRuz1x1+tUw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6Brfh67hwH1O5haOa3lwyu3Zl68D07Z6dzx1JyiBx3wm07wn4G+MelWHxNhS78Lyho5pEJ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mAeo/r3xW8KjYHuP7Rf7Ifg4+Am8d/BzxBJqllHPtn0hZ9z4ORvG4hsA8HIBIIPJ5rfmA+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7FrNugaB8M64YBskH9aYGteQLqChXkdnQjZkjBPYnA6UAYKeGbn7UkogjeEMG24wHGMlc9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HWar8Mk8U+F73xN4atzDHpyKLvTlyzrz95foMk57CpTFc9s+CXxetPFXwnufCutRWyJbW7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4Qg9U655PPc15dWm4TuhXPmHX9Gh0bXbuAMklqXcQGNsr3wCT0I4r1aU+aOpdzEuYJIJCp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YZettRSyVzyGcA/IvB9/rUbgaNtrlvMkUdyiurZHysevYn3osFypfeZpN3Htk/chhLFtPC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Q0B2Gr+KoPHVjYvqVuou4gQ32dMblHf2+n1rDltsB7D+xkj2/xBvogoEIjDCPOMqW5/QDH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EzPe/29bOTxD8PNEtLXynJuopYld8Z+Q7u/tXJhJKD1KufEknwL8S262cv2B5IpzlZIlJJ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UV7Krx6j5xt98L/EtjLLLeWcxWHCl3iOxRwcZPUe/61rGvB7D5rnP+PPDEXhrULYx5lgvL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dCPcA4/OuuLuQzotM1ubxF8LLnRblUmubO4E1v5uclNuBz6jJA+v1pOLvcRnaB4Sl17S9Q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baVyVAOduenTFdEUTcxvA/iAeF/HGjazIp2Wd4k0iY52hhuXHuMiteUT2PvD4x3Wh+ItG8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YLiDUIS4SEqNikZww7MCcGvXwKdzxq255dIN5Ib951Xc33tvv9cV9GcRFLEwtAu4ggbNw9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kdLD8qJ8q7woCswzjjriuuAMdJhAdvynHzEnv0OBXUkCJUkVgQCqAcZ6EcdfrSBmnZmOdU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A5x0Pt1qHsJHy/wDF5Y4PHt6GDN+8QqsY+bgHBH5dPavgc0/iH0VD4Tj4YS89wYvM2q3yP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kf4fUV4DOsiMUlqrb1JOeCCV/PGPx9qyJI7gRRySbVYiRUVlA+7gckfjQUR+VuMmYd4JB/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igAlRVyP9ZlwV554HT2oAaQ5hckkFpcKQR1x0BoAhYFzvKhcfxKMH/dNAErq1soZg+yUAA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UANW0GJURSqE5OQDtHofegCFzvhcMUaOM8L9ehzTEx+l2cd/qEVuzkBiUVgRy3bHr24qZ6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3Bshsd8GJQSyjAJwAQPyrwX8R3RNXw8wuw8MYYh3ZvMPCquOn/wBelIstSSraW7QlUaELt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ebwWMsaA/aCyhiY1dQMe2e+a6USbXgmR4NROY/wB07MgAYEj6A+tYzAtaijLfj+Fi+FOOc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2hR6B4cvg9pu2FVYD5X/g47etQ0A3xfZQnQ5mdGVo4mZdnGTjpjsRx+dXEDxy1v2hvVeNN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Bzg5/Ic1qwPdvC6C3ubJE+X94ZumApwAc1xT3KicxfyfafEGpiUrEDMjYx/CF4Bx71mjQ4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0yzhyqPHKXIHG84wTj8c/jXsYL4jmr/CeOI2EK7gQecYr2DzQZyzsQTzzVATGUB2YBXLAA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JZmQbQyc9etSSCsHP7x8ccHFIQzcCCM0xn0d+zp4etLjwtq9zc24uIZ2WBoH+ZCOpz69vb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Cx1+s/Bbw9rMjSQ2q2TeWVQRttVT2OB+Xfr9MYczQWPK9X+C3iTTdQEemaaJIY/m8xnIZ+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17VvGS6lbHAa3Z32mzw/b7KZjJuESyxYxg88nPPTI+nTNbp3AjfTXZnZUbzlOdrKAGB6k4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VbnQwGWRJ2KlejYHz8fKO1BaRWawukXEm5cbV3Fvfgr60yja0HXtR8KXCbLiQBZRIEU8ZH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tJxTFoeueFf2lJrdwur2qySNn5o2+YDPAzjGOSf8aj2ZnZHqvhr416BroljaTbcRLkqJB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9QPTtWbp2BHf2uq6fc2cUsdxE6MDgoSx6Z6VNrFXLEMsUynYS+BnPtUXGP2btw2kbeMdM/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7lcYyOhHf0oLHKdu9SrhtvykDge2aAKd2FMqooyeoXsKsgngjdgpc5fo2BgYFNAaEbFMKc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pAPKgvwTgH160AO5jBPTIOcdevSgAdguBt6jvQBG3ygY6Y4oAQ8uTghdvTuDQA7ceSMbj3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Agtnk/XvQAKu4FR8rY7jr9KAFxlhgdskmgABLjC9sdvf/AOvUFk6tlvlcYDfNj+n5igBeG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j1IoAakaowAIQkA49qAHsAFAUcddo7epoAhJGcq2e5GetAChhGxC5BbqAeQf8KsBFcj7rb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AehO2M5KlGJznrQAH94/zYcqcfMT09aAGK+6d0yAG+76ioAntlLlW6D64xQwPBv2zNTK6B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pIpYDg8jrXbQRUD540aOOx0l3kb5cLEpjY8H1JHvW/UTMi6mWdUZpCjOdk0C8nHrk96lkM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pUkR8bfulT05x1zj8KkzI3RYIpGU/uyCyNwQOvGfX61KAdbnLpH8rgKNoB6Eduen4VTAd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HLJMsoJMeFI4yBz6HuelJAMtVUOkrkHy9yeWcEkEn5c+o45pgW4CI3j/c58sBSFXkY/E9K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o1++GUuG69CAO/wBazAbNMlwyeWPNmU/KCehxwT/nvVAVZESAKiAsQu55enrkH24xQBNaO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oxgkgk9/06VBZs6bblWUmKMHcfu9do5J57UmB2erSKvhgQNGR9rcYXOQAPQ1yy3NIlXQ7e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fJHzNG2SPTr+dYvY3PQbKHEbRKq7VRSPT6VixM9Z8AnyNHjkKtEXydmMc5rSOxmzXZygKk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9a2IEEhRQww2TwMjK+uaAGu/zjqysdvTn60AQTStI2Aevy9cY+lAEUhZySeSefr9KgBiOY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TvQBKLdS3KliOPofSgC4LZY4kBXc5PPBGBQAqw7TlWwegHYD1z+FWAXDbFy/VQCB35pAZt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lRtpPzUmBBa3bLNHJuGz9G/yaQGyW3rG6srD1BJzx0zVgO8yQBjk57Z5oAmSIuuVG1QMqD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6O0LEddx7UAZdwjJcMMEMhwRjirJLmmg7ArNgjvQBbaFSrle45254oAqyQ7TIu7lcAnHGO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XlDhDwJR6+nvQA+znZnYH5QMAgdPr+lAGpy4GCDkDGKAK804D7CCdwxx6Y6+1ADVTcvGWB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uue4B24yP0oARLhRjI2Hs596AJJZQyFH+6OrKMZBoQHYxXAPJz+FYmoy5cbSyR7QBjnn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tXkjJ/hFBYk0+OnAPagCISs5YL0AoAjlWa427chAc4xwaAHNb+UuDtIBOCCc80ARuhVuSC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DkPGvxTsPAWq6TpY0zWPEOt6qJDa6ToNmbq6lWMbnYJkcAZP0BPY1rCnKpsS5JGbJ8aNZc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A/wDYsP8A/F1r9Xn3RPOh0Pxo1ZOG+DnxTwO48MOc/X56X1afdBzoil+MmsyMT/wp74pDP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+Lo+rT7oOdCL8YdWQcfBz4pZzyf8AhGH/APi6Pq0+6DnRJ/wuPVQVI+DnxSxnkHwu/P8A4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Qc6Oa+IX7QsY8CeMrXTtH1/wf4v0zT0vI7LxHp32WcRvKkfnIhLZALjGe+ODQqDjJc2wc9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b/gmtq/ivwV4f1ub4++M7ebUtPt714ook2o0kauQPn6DOK7fZQ7GXMzcP/BLrVG6/tCeNz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6PZQ7BzMQ/8ABLfUz1/aD8bH/tkn/wAXR7KHYOZiD/gltqQ6ftBeNvT/AFSf/F0eyh2Dm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dUGf+Mg/G/P8A0yT/AOLo9lDsHMxf+HXeq/8ARwnjf/v0n/xdHsodg5mIf+CXOqEjP7Qnj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J/wDF0eyh2DmYo/4JeasOn7Qvjf8A79p/8XR7KHYOZngX7N3iHW9f8E6rba3qMms3eka1d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skyRMArNjvz1/nXnV4qM7I2i7o9ajhypkYAYOOTisCzkvEHxR0XSbh7eGd7uYHa/kr93HX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AYsvxTtnxHBZXGAekpHA9gKZQn/CzGWL/AEW2RJCdyoOc44yRQB4/+01441fXvgr4kt7ko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eXg8XMRHOfXFb0P4iIn8LP2o8J/8AIraN/wBeUP8A6AK9Y5T8xv8AgoOcft7+F+n/ACT+L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/XlcuI+A0p/EeeSsVUqoBboAvBNeYdJh+NtV119Z8DeFvDdxa2WreK9etNEivrxDJHbtNIEDl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B4zxXRRpqpLUmpJxWh9Af8O5P2gP+iueFPr/ZL/8AxFdv1en2MPaSIj/wTc+PpJP/AAtvw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//iKPq9PsHtJDl/4JvfH5Onxb8Kf+Cl//AIij6vT7B7SQ0/8ABNv4+tjd8W/CrY6Z0p//A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7B7SQp/4Ju/H0nJ+LfhT/AMFT/wDxFH1en2D2khH/AOCbfx9kbc3xc8KsenOlP/8AEUfV6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D/gmt8exnHxa8K8/9Qp//AIij6vT7B7SR5n+0X+yz8ZP2X/hbe/EPXvHnhvxLpOm3FvFNp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gllWMYbaMYLDvSeHgP2kjOdSqjaFOOmOBXlnWQnbjJUBehPXnPWgCzattfAOCOMA9KAHXm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Mscp6qw4z7UAczqcv9n75bmQQQwqXaR+FwBySaNwOCb4/eCYJJVOqyyndg7baTY2O/C10e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kRV/aV8ERps33TAH/AJ9Tg+9P6vMXtIm5afEW51K4SOx8E+Mb+WUfu0t9ElcycZ+Udxjmn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TQjvPHV8rGw+DHxMuyCN23wxOQv5A0/q0+4e1RpaL4X+M+q/aDp3wC8eKYmUn7fpkllnOc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c4zjv1Ga+qvuL2q7HUxfAX9pm7Li0+BFzHtPJufEVimQc9AXH6E1X1XzF7XyNLTf2Vv2rN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dD0QJgodQ8QW0gYc8DyZW6cdcdaawserF7V9joY/2Bf2otQBJvfhnpfPSS8vWPP8AuwsOK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ZG5of/BNT4+X0KjWviv4T0RmBDppOmy3ijngjzUjyT34GPer+r0+wvaSOitf+CUvjS5uIm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aDcTJFp/hiOBzkc7XFxx9dp+lUqNNdCeeXc6i1/4JIeD7qELrfxa+JOouVAb7NqUECE4wc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P51apwWyFzPudVon/AASe/Z60+KNdV0XXPFEyqAbjVtcuA7nABJ8loxkkZOABk9hxVJJbE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gX9nnwbCsVh8JvD1wq9DqsLai3Un71y0hPU9/T0FMD5d/4Kd/Brwb8KPCHwg8X+EvDGjeE4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p00eiadFaRtFcxM7lljVQcfZuM/3j6nOdRc0GiouzRD4T1h4NMELbGjY53s3Of8Sa8FnYd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/ePXNIQkFqPLX51JXgfNzmgDPkv280pvSNFzhg3A9c560AUbjxBbxAF5kIHJKsCT9KLDse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Brfxh+AdvbbvKi+IejtyMc/aFruwnxv0Maux+wNeqc5+SPxY1SHTP27vj80qsS0mkbdozj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GK+ydFLqVr3xDPeSFYgIlAzngEHtxXHY6DNuJpJXEjFWJH3j0JosByOteJ9X+DHxF8I/GP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4Uuf9MscjF3YPlZozwcHY74ODt3buqiuuhOz5X1Masbq5+zngnxlpPxE8H6L4o0G6F7ous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3ABXfFIoZSQeQcHkHkHIPIr0DlPzI/4KA/CD/hQP7Qen/E/SYfs/gz4gyCx1pUUCO01UAlZ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bv8yzMTyKwrQ546bo0py5WecOOflAySBxxk15Z2CR70lTd3yvIGM9c0Adz+xB8IG/aS/aQ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N+H/w1mU2vB8q/wBY6pg9GWHAk4PBEXBWQ16dGHLG73ZyVJXdj9WNT1O00XTbvUNQuYrKw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5ncJHFGoLM7MeAoAJJPQCugyPxg8VfFSf9pn49eKPi5eeZDo4zovhazlG0pYRM37xhjIZ2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RxnAFcGJn9hHRSj9o05J0aQk5Kg/wjkZrhOgjdy6jaRt6HH86AI3K8DlSCCAOc0Ac18QPG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e6vJE1w0RG2Af8tHYhVX2GTz7Zq4Q55cpMnyq5+hf7B37H4+CXgq+8WeOIrbVviZ4wtw2r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tWAK2MZ5BUDbvx8rMAPmVFJ9iMVFWRxN3d2eNftO/8E8b/wCHmqXvxG+ANgskZkNxq/w7L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vY/3HHURDjsnRYmipTjUVmOMnHY83+EPiHwd8UtPMukwGx1KzbyNT0rUE23VlIDhkdSM4y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CCB49SnKm7M6FK+xN431TxQPil4G+GHw00fQLrxL4o+1zRz+IWkFtEsELSsMxkEEqjc89A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kqt22TKbidtH+zL+1rHEsY0n4RlAcgNcXx/rXX9Vh3ZHtGV7r9ln9rS8RlfTvhOob+7c3o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PaMzZf2OP2qJt27TPhUdwwcXt8P60fVYd2HtGbth+zZ+13plukNtYfCiJEUIuLq+yAPxo+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MdL+zh+17Km02PwnAPXFzfc0vqkO7D2jPNPEY+L3wc+LfhnwR8T9L8Kyt4ks7m6sbjw5NO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/ADD7YwB3Bzxisa2HjThzJlRm27M9JsLR23bo1GBwCvIrz7DND7LMXTflU5AKr147UWA4P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4H+NgM4Gk3A9ONhrWiv3kfUT2Pvb9kX/k1T4Of9ifpP8A6RxV7xgfHP7XJI/4KP8AhXHP/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5fruuTFfwy47mw0kcAJ3BCRhNwxmvHNR87faMBQMgjgcD3waCyBoTsx5nl+jDqKAIJd8al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2rxzQB5brvhfSPFP7Vv7Pui65plnrekXmrX6XVhqMCXFvOBAhw8bgqwzjgjtXo4PeRlU6H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fBD/ojfw//wDCXsf/AI1XpGIf8MnfBD/ojfw//wDCXsf/AI1QAf8ADJ3wQ/6I38P/APwl7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f8MnfBD/ojfw//wDCXsf/AI1QAf8ADJ3wQ/6I38P/APwl7H/41QAf8MnfBD/ojfw//wDCX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QAf8ADJ3wQ/6I38P/APwl7H/41QAf8MnfBD/ojfw//wDCXsf/AI1QAf8ADJ3wQ/6I38P/A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41QAf8MnfBD/ojfw//wDCXsf/AI1QAf8ADJ3wQ/6I38P/APwl7H/41QB8y/8ABST9nz4W+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mt+G/hr4Q8PazbPp4g1HStBtba4i3X9ujbZEjDLlWZTg8gkd6APKNIkMuj2R3HPkrnnoSo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RftkV3VmJfZg5Jxz2pDLpQyjdhQucdODx/wDWoAgl2MrhNqbT1AwG4zmgDmPHV7LpvgrX7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p1xLE6/wuI2Kn8Dg1UVeSQnsd5+yR/wAE6vgf8Yv2cPAnjTxZ4e1DU/EetWJur27/ALXuY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O1XAHAHQV7xynrv8Aw6f/AGbf+hQ1D/wd3f8A8coAP+HT/wCzb/0KGof+Du7/APjlAB/w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+hQ1D/wAHd3/8coAP+HT/AOzb/wBChqH/AIO7v/45QAf8On/2bf8AoUNQ/wDB3d//ABygA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2/wDQoah/4O7v/wCOUAH/AA6f/Zt/6FDUP/B3d/8AxygD8ZfjV4QsPA3x0+JnhnQ4xa6Ro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sopZGkaOCG6kjjXJyWIVRyTk0Es462VQrNETIv+rYEbeKsQ0tJbgSI4LspyEX8setABA0K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RT1zli3oB25oGfp3/AMEyP+Cf7yXGlfGf4laYUjQrdeGNBvE5B6peyqfwMSn2f+4ago+4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34cfH34S6nbfEZoNKs9IglvrfxKSsc2kFVy8quf4MKN6H5WCjPIUgA/nj1L7LBqN7Da3ra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W96YjCbiFWIWQocldygHBJIziglkM0iPNtjUFNwfgEDHoBQIYshLs+wNgk5XnI9qAJWJUC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yA9fpQSMRQVwIysiljjsfSgCvKohQlSFBHBPOfWge5++P/BMv4Tj4U/sfeDjNEsepeJQ/i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/AGjBgPt/o624I9QaDQ4f/grz8V/+ED/ZXbw1bTBNR8YalDpwRZNsgtoz58zgdxmOKMj0m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bDJGI+ZEA4K5yfegyF3qJcyMVbI3Koxz60FH6C/8ABLb9i65+KHjSx+L/AIv01o/BOhTF9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1O+jbAlAI+aKFgTnoZFC87HFBR+yFAz8ef24fgR+0z+1J8eL/AMQW/wALtVHhLSw2naBaP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E5nKmXiSVvnORkDYpzsBoA+fo/wDgnX+0bGpX/hUuoFT1B1G05/8AItArDP8Ah3V+0kXLH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khr+0x/6NoCw9f+Cd/wC0mDlvhXqLZ+//AKfZgt9P3vFO4WPN/jF+z78R/gJd6OPiJ4Suf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09Jp4pPNEWzeAY3bG3zEznH3qdxWOEg2j59+JG44XBI7jH0piB9ka4LkZIYx/xAevHcigC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OOKPbt5+Z2XkDp3+tACWxkjYl1KxupVkb52wMcj0xQAqMEiaMs0Iz5kmxs4P0+lABJcqR5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wjMNoXuc49OtAEstuHDtBl4yFLM5+77475oJK4KwyLsOY+m8nlXPUH2oAntnCXMUiBo41c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uj1FAEMAV0J8pY4znCtyMZ5/KgBx2vGS0h8kfKcnHGf1BoAQbrhfkOxepJHYdMf8A16ACR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/MYjCDAHv170ASO6yyFyHQSckyc5A6E479aAI08z/AEZl2b5ASU3YBA7f/XoGmMDSR+Y5d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24MM8D60DEMMoVyqNggFM/wAQ6ZNAD1aaJ387dEi8BtvJPtQAnDD5mC7yCdp+U+maAHeUY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mYFQvUD3oAdEipa4YuXjIYrjgjPQ/40AOKeS2159iu2QoTOAeooAlM3+jtl+VO3egwOtU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5VTMnB9f+A0AW5GjTnaJB0IbABPYH61ICNJG7xebI3mKSA3Q49gKAJ7TKzN5kgTOcOcBWH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H0H+x5fy2mveJIFEflPbo2Wb5lYNgDHpjPp9K48QrmqZ9Gy3btnegUcgkdCe3FeWWMhKIQ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GgCXZCFAA3RgZHqxFWAyGcxxx4dSGUMQx5UH+GgAZT5obBAHUk9qAEOAwG5DuIJ5IAoAm89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fl5wRt5bPcnvQAsc8NtCoACggKTjGaAILgsFARtiKCNuO/wBaAIk2DI3sDnKqnBb1xQA91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CNgRtXnNAFeNQ+TGu32YYIz1oAuKIrYAHB4KkA9eaAMy4dZXGVEYzhWJyR/hmgCW3ffsaP7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9q1pfEiJnxz8R0S1+JOuAMADMA/qDjr+NfpmCd6UTyKi1ObSKaaUjeu5mz5aDcW9+e9eoj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CjjMu4jBPVcf0rdbGbI4wVRVwM4LDPLFe2AOgoYB5rGWPgMeh+Td29auIEIIkXZhvmLByx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CCB44pY8rvwGChlGcD1AHehAXrSMom2Qh3GcAenbntQwiacDKIkwWXgAg8n/9VMsytaRxG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NuUBuv0poDIG4xjam0Oc4Izu/vE+lVEqJChaBwHjdCwJIHQHtTLGFV2ssYffjZvc/mapAL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qIRjce5I6UmBOrNH5jNGJiPlZDzkDpn0rMCpcMFV5JcyYfdgHGAecfyqBrU7H4dzslpfQu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tw46DJ9RwPpj3r43N1qehR2Ot2/6MFQtIrcFwc7j6Z9q+TkdiOn8M6sbBokXYxKZ4ODjvn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zsbq/W6jzBIU3/wARGcVhY0M46ddGSMtOkyqcFc9M0ibGtHIYY4o40VuMYY44A60iSCWVp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oHUe1SKxXljL7wdxTj5gMkHOefpVFEtpEfs+GLSkthRJwcYyPagB8iKVMY3AMoyhXGB14o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RUcfL8w7ntQBCJQpdxtL9AucnI6f59/zAJIlDJjduyxYZJwx64oAiuoWeKTYDJHyAVxjB9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VrdgyuWXDlmI2qPRR07daaAjRl2oI41cu33Xbgg/ypAV4LSMJMAcK7BWWPB4FAE9pau00S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3HPCj+GrLR5Z4ukS58SyOoYOjfvFPIPGML6/p1rlnufU4Ne6Yy/vXgBQ7GYkZ42nvkdPpW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uCwCM7LkgDgCmMn2eamGYvJvG8lfve6/596RmyKSRoHgjyJDu27wME49uw/wquhFiJgZre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ICpHLdePxFOLuzNnN3VyAkkinaww5Y8ENg9/rXt4KHNI83FW5DJh1u6h8xYxGrBcMd/GD3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PmZSLiaxJNaqZEXcnzE5zuJGAQO9P6sjFsmj8Qzw2ZRsK8b4OTlmGOmPz6VDwyC5PZ+KoL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CQHPPIHQ/jxWLw4XNSGeJIfMSQiQkSSFmO2M54x6etck6NgTLFlbmZ3lwHUEgsuAQOu4f4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Xu7uK1km3SwSzYyYeCzcZ9Oan2bGmEUkV43mCITY+UlVyce30rOV1uaIpPZ2w3bICc/IBJ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YkmHd6TBE0e2Exx3DEB434O0c4X0oGUxHBG4hVwidPMJyC46knsKBEV1b+V+8OJBkoWU9v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oy3oEcEsf2j7ysvQD+7/hRYBf+ES1AS+UEWUJz0wfy9fxosBWbSLlDhk8p+uQRnb6Y9aLA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ZujVyxALBSWX2PvSArSxSxENgNIGAKr0Ap2AkeF1cKQmYxyM/iAPemAgtvNLyErBkZBcgK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dhJAPJePKspX5fK70BYBdS2rb5UwxHtuwev0/HNAHoPgSO2s/DWs61cGXmLyi27aoJORtB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tHHFZ31NUjldG0Yak7eZHGiBSwk5Ybs8Afy7/AKVhUqpFRiem6J8N/EPil7YLZypaMhD3f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57cV5NXERRZ6XpnwQsNNjSTUDJd3gjAI4Ea49AeTnjJry54t9B2Z2nhzwzpGnaqoj0+3DQ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knkE47+vsK451pSFynp1jN9pCq7KARjAHC+mPeuOTbHY7PwvqRj0R402h4iE3JwW68VCQW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chiwyScf1rYaIkAjf5lIK9icdutIsdDyF5LEHAJPJOe/tTQGXc6BGPEVvdeYE3Akh2JOe5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JkvE+0SRHEMiozfvCMMo64osOxyWvfF7SvDelXIe7hlvZARHCfvrx97HtxXTSouTuzto0H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NQvJ/DN7qerbJb/yJLlZOAeBwoP0xXqRpqJ9DQhynzh4kvPtcy3R3ol1+86HH+6fU96Z70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OaEM0i7dxc7hllB649B0qzKW5VjilVSWIEgZWaMjBXsD/ACoILQBhaVz8yMwaMDp6H8z/A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5WIA7FkZSV+5n05x+lTYtFe4kzK4wZAVHlk8H/P8AhTRJEVaN42CqoTaCM9TngUyWNlWRf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wFZffpn8TVpGUmXYLFZpEMoaM+XgIf89eKpIwlKxft7aGLO1IlXG0Nu6nrg/pVJWMHK5IY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lgGhBKtu+7z0PsAf1pozepl6jraLFPHbMSm/ceMhl9FI6fjVCaZgTO9zch0RnnkXcocjhK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OTTWllh2uYmC8l1PA7Z+nrWqRxTlymsulQy2jxlvMeThw67Nq8jjFbJHmVa19EZhnk0iWH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YuMHGPVux/wAK0scbnc2YL3zGQxqrgIQpcn5/w796oyZZgvnkjZN5I+5iJeSO4OeTimSWJ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GdggD52Yx6DNAGZHfb0eG43o7YdS3y9PTFUNmbqs22xeFLkStISDg7gCejZPNAhLO5msNS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eKeJWKjIweDgjscmspbFo9qNuLdpVAZTG2ACAeo71xvcojnZXiOXKgnGWyOc8c0wGlstLh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69v8AJoATWdHt9Y0qSB7eMTRpmJXQEkAdj+PBoTNIPU+dV+SSQs3Yg8cZ9KpnuUtjSSP/A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mHJO7A44xUM61sZirhznlumM4x71ojHW45CU6jAHJ5xSY7FhS2wqzHPJA7MazNSIbXcgqA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cGrIQlyuYWXowJPH8qa3JqrTQ9x8HzGfw7ZzRN5vmDYHCkBmGAdoPPUd+lM+dqq0jdgl2q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Ksu0Ke+7+tBgMmkXT7KW6cBo0Xc+05yM/LihAfNXiZkm8QX0kUUcaPJkJC2VGf88++a9KG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lclXB2nGD0NakCyAbhwQw/hPIHtVIQbSjffJwMjAzyfSrQDjgEFfnHfIxV9QHkhW3FyX2n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I9RGFxjAC4JYnPPNACPGYY2IUlY22segJ7VaA07O2RlKmQhQBnY+OvTNaIzEmlS2G+ONMK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2Pv8AX3rrpID9BP2HvAw0rw5b6mbBYJpMySyO/wA27GGOD0BI6CvpaaUI2R5NefNKyPtLT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dm/nWE2ZLY0Z1EiM3QY+Y46VmmM5bxfd/2bpMspOAqnofau6grsxZ8deONVlhEkyrhrjL4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J2RJ5rqa4tH2EFw4Jdh0yefxryKjNlojJ1qYxWkwGJd4IIQ5Pvg/0rzqktDWmrs8b8cXtw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u812Tbn7qkHqD3/rXhV7Hr06Z6X+zF8fv+EWhXwt4lkla2DBbC6l+ZYh/zz+memTjkjsBX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70DZw1ufRvjX4Y+D/AI5eF7i1ie3nbaJIbu0KiWCToATjoenP+BrylUqUHqPlsfA3xJ+G1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3pN5L55t5QgkSMhGBHDfXGK9uhVVU2iZHhXTLXVPENtp18xjt7omNZd23ax+6Qe/OB+Ndc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/gbLpWnaikF0lyyRh4mbO8nuCOw46np1rl9pqZnnp1gSaQun3CpHPAAqTGQYZc9iB6DGea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arE7Di6s5AMhuvUc5Hp702iBuoadJKZNv71XYqnzhSSPUUrBzFPR9Cm1C+8lNysp5AQsSf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JR1Y7ntfhf9nS6ltpLvULmWxQReb+7G5yPTHTPI+h7VwVMWlsG56BofifTvgZFJqrrvtpw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wMLjGTwPwwfWsoydV6Fo8r1j4qaTJ8VbPxZoGkfY9Pt5PNugqbWZuhPHABB6D3OM1o6V1Z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qp7fWdN8HeNdIQX+nC1WEyRnI8t1/i+hqKG9mB82a3Z2DafHeRkPdsQNiSEDOeD65HvXel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DcbBCfMjz+8EnIU4/oB+lGxB7Fd/A3x9Z6JDqTeH7qawCGVWiiZ9sZ7kD7p6dc4rL28FoV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jDwxo81zpCTyadqaeXd2aEP53J+Vk59+TyOa1VRMZxmqGWxdxfW01nEMZW5h2bTnkZPvn8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+wf2dv+ClEfw48MReFtV01RbWoWOG6UjLpgkjfxjnOP0JrKpBmkIHhvxx/bd8eeNvG9/LY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TkxLHnp9QRn8eR2xzRGFtzpjUUdEX/wBmj9tXxv4F+JFjBrGqPq+g6pKkN9bXLF1jQ5+Zc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tkVr7Mmc+c+8vil4UuPCKv4g0CCWTw/fqJ9S0l1BTDAHenvk8gdDg4rNKxgfFH7Q3w90i0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cihkt5pfOmtFOCxI++uOnPOMZyTz6AHlnwcm0vQNct9VuZEltJ4nDTL/BJnnP19aiRm32N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Ho/iWe4EazRv5tqv3TsB4BH1HU1kncgsfs5ahaN8StN1K+tlubS0R47oMuUbIxv8AqCAfr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9onRdBbx7HLoNrDZW00RacQ/LlyW5AJ5yc5PXp0zRBgYnw+8B6h4l1r+zrS2kku5lPzBMH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zSqVFTV2B9E+Af2OPiLc3NtrdsosPKkJSHy2BU9NzYOMH2zn0ryKuNp7GiOg8ZfB3xtfSv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QIU3KCVc9uM9sd+ma5lVg9UM560/ZL1fxBFJFbajF9qib97kEh+Odo4xj/IrspYkln6b/A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4U38I9N0yWQyXqxYuCQQpc4yQD9APoK9yl76OZ7nrklw3atxnjX7R3wC8LfHnwbNperwfZ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jANs0UgBCtux7/lmmmaJn4+/F74K+K/2ePHB0nW4jcaY0gFtfoMRzjn1zg4Xp7fhWjKMic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kjDKR2weuDXNKIjpfAEujHxZpMOuq50W5k23MkRKlV554ycbiDx2zUNAYXxWt5fhB4+u7j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4beVQs6Z3NvywBPGcZ/8A1nmsHBS0A97+AXwF8IftgaDM0Xis+G/FUI81rKYh1ycfKMgEg8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5rK3IBiS/DjxH8BviXqfhFr19R1KENazQQSM0E8bEkYLdAMDqBgjvQqiA+b/E3w/uornUX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zud27A3MduAMEHkflW0Z3A9I8HRw3C/8ACPiz/tO41UREpCN8kfQblx82FPPqc8d6JSsBz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vwY8SS6XrFrKqEBre6ddySoeVAPQMB1X60U6sZiZzPhj4n654I1DUpdPSG5ttTXypoHjKK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YyOT1zXRyEHA3D3OnuzRTPEZHDyiLKoGByPwFW0iz0T4a+MbJtDvbDUrJLm5V96SyQhlKn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wf6GsJabEsyPG/iW81JrPTRpq206/ecRgGQE4AwOMdD+P53Fl25Tn7Pwnqmps0NtBK0qZM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Yx39valOcYIdz3nwJ+yu17o9nf6wn2cTY86FmLBB6gDvzjrXkTxrv7pFzzv4ueAIPCXiBb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do48EbSuATk9c8fTBr0KNRzWo0zN0HwpcLcW1zaRSz2aHy5JY8HBxkHr0znn2rZhc9a/Z9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ghknPlLdW7qWzkEjOD7cZ/wA8V5eMjzQsiT0b9pT4o2U+maFb7DObaYXB8sbnjGCNp9zjd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TZSOj+Cnxc8M6jJJZG6gVnQcSEBww7OPTrz071vPDzI5TnfjJ8bvCw064sFn3SXA2OIcN+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73TIHSijQnc0jE+eIbiy8fafLp9zBHDdozpZs4y0eei54GeK9yN0JnmMdzfaLd3NqsjQSB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kHBzXUmI2NB8RajoUjm3upYycShWYEPx/Ee4x/OtE0iJHTaT8OF1vTJtZtdREr7/MaEptw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8/Stk7nLOppY9S8DQyW/h820yBEjkL+Wwx/n2r3sJGyPOqSuzpbRRNw5+7kH244Ir1ovU5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VN6ZkHX5uCc8mtoko6Kyj2Wse47I1AdiQMqT6Dv1rtgDEXJSLIUOckqeldAh9urpKS+wKq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oB70Aa+j4kuYxghee4z3/APrUnsB8v/GlHHxAkJdliyreWvy5PzfrjIr4DNP4h9FhfhOGY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TduQhuVUn5VP+1/gK+fZ1k6XLSRhJJQyAY80gEkDoT+X6VkQVp7hm8vZMAWYOCOcjuPxPa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Vy+Yn3KQFxwB9T1zQAy/2PC4barIQqvj5ufU96CSMxJE2zlpEXczb+PqKBBLM0ZLOcKwy/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o0TcqRxBuokUDOe4J9qAC1aSRx5Z8zcDlc8KB6+9AFZ4/Pjcb94zjeq4FAmX/AAool8Raf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TjBOT19ucVlW2NYHuTWgkuMNgooBIYY3HHf3rxHud0TldISe11BWS5cIH2+UMk7s9qGWdJ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jKfvpeAAOD7fWgDjZUCeXHnEh+YIRwT7/AMq0TA0/Ctm8t3iRDG8cnzKDkKf880nuBo67Y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IJnhLSHbFglOvcf56VmwPS9A0+G60zzJRv3cfKMGVgB+X/wBas2BT1SETWMkTvuB3KdnP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PH7fTLpdWsHhGyIPtbnAI3c4/CtOgHvOj20N9cxAL5cQIXcT3H8uoNcc9yonEeJNECeM76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A5YqCQP1PNCNDyz4wKyzKznzAwCAYxsYDr+OK9fBLU5a+x5ihGAdpcAflXrnnDt23PAP0q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YyM+1AAsZYxnoG7/SpAXacnHBGeO/1oAjlyWLHv0wMUAfWX7OlrGnw/aZFw0ku0n+8wzn9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Q9Ntf3f73Y5VjkK3U46/hWQWLy/OA2WxyV5457c0xmPfaLYaxG0GpWCXFrJn92emQeueoP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wvin4C6HrNtv0yW5snT5nj8zhl7dR1FdCqAec+Lvg9r2hRm4gsptTgUhgF5YADPJ7DPfGK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jhbmxvorfN1HHE55VCnzHPPHt/KqGVntInjlhBDSZwsgOSPbB/EUyLmVJp0qDBAJAP7svw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r+XaqEUvstxbRKXR4S4yu4ckeo9PrQSb2kfEnxDoU8DwXskixgRlWPBU/w57dBz14qXFMa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TuuW00UOowq9qOhjXa2R0Ofp7elQ6Q76Hs/hf47eHfGEMcfnxwXRADRySASZx15xyD6ZrG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NTsfL815sgnaCrBhn0rO1hohfxRpj3YggvVlkyA3z4VfocfpSKLMNq4uHdSZPNOVcc7R6U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eVFhvlQfxe9WZiiTYm/JBxwSOP1oAVTvwVbKdgOaAH7iCB6fM2ePl+tAATliMjHVSPSgB2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APWgBrYCtzzjg9xQAoA2gbcsVzhun1oAMKFYZAwM4PSgBXmdT23YxkdMH+tAEivuTaN2cd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0YRlJBJU9UGT9RQBKjFQp4A9/r/OgCcDZuz9VAzk1ADz+7Dcchsgg4oAaW4wMr2zQBXZc5B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aAFC/ug5UgDpj8qCwVNpKHiMj7ijAz6nFAEit5nR8gY6HOMcfhQBDcjMTBXGeAemRQBBbw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p7flVgaUChllAJBYcd6APlT9r7UvtPiywsN3ltFbrMQ3RgFI/PIFdlFWRUdjykTfZtKAZU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Ap6YrXqZs5y9e3SIiWURht3ykZY5749O3NSyUNtHMKqkKrKkmGDMOTz3FSSPcO8SCNVZvM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KeAR249KkBqyvCxgO8nfkzRnOGI49s0ATNukCz3DbpSfnRflx/s880AKscUAeVUildV8sI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1QD7G7Zp96BTHtC7I8DD9vrnkUrgbUaOsangXGCEKHITI6D86QBMFZFDIBG/VUIBBI4P6U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ccWI2RNrFxnI6jaKAJoSD+8ijBEg3At1J6Djr0qCzaUtEJJUlRnkCo5Q8sT0wD0pMDqtZl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j9/bkjOCc/wCRXPI1ii7oyxwCM5AQptIJyePSsJbG6Oz0cOCiMCWCgMe+O2a53uJ7HtWlW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7z4LA+x9a3hsYPcc5/IjkevFaCGggA5zgdD60AMJ2lW4BB6+lSwIZHVRhQcE56cZpALFhi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T296AJRbK6FlGAo+XPFADvL8p8sc854759/agCYyEuQ/yAHhic7qaAbyJfT+A89O/51QFW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eSemOfzoAh8sszBgQduC+eg96gCvLAT+8CnYBkYwMjPagDWgyqIuDgc9fX2qwJJMBCVJBx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Fm1xFtBOM9QaALTAtjbkMP7yn+VAGTeWxOCj53E7uOhz/AJ4oAIl8pm25ZfUkHoPTtQAqX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7HjB7+lAFyWIeYN687enfPrQBEYQw4GPTJ5oAj8sKeRtU8cdDQBaAGMFjjsfagCOeZJW27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4oAduC7OzNzjuaAIpI/KB2D5Rjgcc0AVrgiPoTjnAPp6UAUBeOxzuB3D+EmhAd5E6gshG1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rE1NAyKY9m3DD0xQAwgk9TkjrQWQkbjgc0AOiC71HHf8ACgC2jAkYGBntQBWmcGVkHIXvQ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TYBz659qAOa+Fe3/h418CtoAH2HWOB/2D7uu/DbMxqbn6uV2GQUAFABQAUAfjz/wVJOP2n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7T/05pWU94+v6MpdT9Vvg5/ySLwP/ANgKx/8ASdK1JOO+N/7XXwl/Zx1fTdL+Iniz/hHr7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L+zru68yMNtLZgicDnjBINAHm3/D0f9mL/opv/lA1T/5GoAP+Ho/7MX/RTf8Aygap/wDI1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/AGYv+im/+UDVP/kagA/4ej/sxf8ARTf/ACgap/8AI1AHX/Cf9uz4HfHDxvZ+EPBPjf8At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JBZ/2TfW+9Y0Lud8sCoMKpPJ7cUAe90AfjN+z940tPDmg+NIJHHnv4q1IhOMgb1wa8zEfG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+JtV1hyLi7d7cOcW6nCqPYjB/U1zpGhTWOOMszuVLDJdepzQakqssagRoNg/Hp6VJBc0Sx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xtBXcCw6DpnA96AMf9pjwFDov7Oviu+nuDc3am12nOFTN3CPlH0J61vQ/iIifws/Y3wn/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XlD/6AK9Y5T8xP+Chf/J+3hbgkf8ACARdB/0/XlcuI+A0p/Eefod7fKfm5wMZzxXmHScx4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4xfAzUtTvINN06x8c6Vc3d3dyrFDbxpcRs8juxAVVUElicAAk12YX4mZ1dkfrF/w1j8EP+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8Kix/wDjteicwf8ADWPwQ/6LJ8P/APwqLH/47QAf8NY/BD/osnw//wDCosf/AI7QAf8AD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LJ8P/APwqLH/47QAf8NY/BD/osnw//wDCosf/AI7QB6D4Z8VaL410S21nw7rFhr2j3IJg1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3lAJU7ZEJVsEEcHqDQBqUAfHv/BWKVI/2J/FaM6q8t9pyIpOC7faozgepwCfoDQB8aIEER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I+8favCPQKMgYShtv3eg9KAEil2bchy4O5kJzgfWgDUstR8yVVOFVVz749TQBS8W+HIvEf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SZLi2khAHQ7lIHH404uzTE9Ufef8AwTT11fFn7FHw2uLhInuLWC6sHwo4EN3NGgPvsVD+N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gYFAC0AFABQAUAFAFS91Wy01N13eW9qucbp5VQZxnHJoA4DWf2mPhB4duPs+qfFTwVp1xt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bSNyp4B2mTOODz7UAcV4i/b6/Z68LxPJefFnw9MqKWI06Zr1sA44ECuSfYdaAOG1L/gqv+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t43vNUkAO2G00K+DMewHmQoMnpyaAOA8Qf8FlfhBo+/7P4Q8eXkYbbHcvp1tBDL7qWuN3T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0wOHs/wDgsPrPjSe4j8F/BJtSijxia98TxQuOmd0fk8DOQDu56+1RKcYfEylFvY8k/aD/A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1T4JufBHibwz4K8L+Grm5guvNtTPNfQNEwbKyeayE5BH3Bw2M96xeIgti1SkT29/d2ghEc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wG9+O9eXY6y+3ifUjkC6lG4YLEnIFKyFYz59bvvmzcySEcbTKQPanZBYmi1G9mD5kILD7r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BYljt9o3MqRrkfNvNKxdjlvEE0b/GT4EJGBx8QtHOc8kfaF5rtwq95mFbZH7RV6RyH4+fH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+PQ42mTSQdw4/48Y64cT0Oil1K0al8r3/AJVw3Oge22NhyMY3ZA6Gi4ERt4LuzMFwiGGdT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wQcg+uaL2A9//AOCWfxWn8Man4y+AutXLMNHZtc8MGZiS9hK/76JTjGEkZWxnJMsvZa9in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lyux9i/tH/BXTv2hvgn4r8BajsjGrWjLa3Lgn7NdIQ8EvHOFkVCQOoyOhNaEn5CfCzVtRv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7bva+ItDupdI1K1l/1kdxCdpDe/qfUGvKrR5J2OyEuZEvjf8At3W9S0LwH4Oi+3eMvFlwu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fKVuJJnIBKqi5Jb+EBm6KadGHPK72QqkuVH68fs8fA7Q/2c/hD4f8CaCqvBp0I+03eza95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J5dsnGTtG1Rwor1DkPkj/AIKd/tCXM1rp/wAAvB94U17xLGtx4ju4GObDS8/6skdGlI5BP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NROahG7KiuZ2PljSdDt9F060sbSDyLOzRY44x/sjAPuff3rxm3J3Z2pW0L6A7QRiNv72M5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jmcldpG3j7ycbTQAxALu52ngAhemct/h0pAdPZfCq18b2t1p+pQGfS7kGKaFuFK56+oIOC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cXdCaTVmdn8G/2hPF/wCwnq1j4b8Z3N94y+BM8i29rqbIZb/w0ScKGA5ktx02joMFMEeW/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Pc45Rsfpl4b8SaV4w0Gw1vQ9RttW0i/hW4tb2zlEkU0bDIZWHBFdRB8qftefsMR/FTVm+J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CHxds0yZ1+S01tAP9TdL03kDAkxzwr5AUpEoqatIadtj49/Z3+IGoeMf+ChHwV0vxDoF34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tWOtaRdoR5M39nXBDIT1Rh8w9j1Iwxxo0nSuhydz9fmYKpZiAAMkntXSSch/wuPwD/wBDx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tb/8AxdAB/wALj8A/9Dx4b/8ABtb/APxdAB/wuPwD/wBDx4b/APBtb/8AxdAHTabqdnrNj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X1lMu6K4tpFkjkHqrKSCPpQB+f/7e6lv2yPgQAMn+yNX6f9czXNif4TLhueSeC/hpqX7Sf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W88b+I/Beh6T4UOsxv4YuhbSyzC4gj+dsHcCJzx/sr75xw1ODhdq4SbuegfHL9g/xL8Gfg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d8ffGl/c+HNLn1KCzu1Ro5TEpYIx3dDjGcfhXT7Gn/KTdnmXjzxHdeKv2TNR1i92G81Hwo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GSS2DsQOwyTxXlxXLWsu5q9j9F/2Rf+TVPg5/2J+k/wDpHFXtGJ8a/tgxGf8A4KN+FkB25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b9d1yYr+GXHc1obN4AWZAy/wKTnGO9eOb2I/tGMldxHYY6e9AxY2LzqnmL05xznFAC3RQ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GDH7xI9BQB54CD+2R+zhg5H9rX55658ha9HB/aMqnQ/VSvSMT8kP2uP2ZP2gvGX7T/wAQt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Fet+Fb+5t302bS/EcVjFtW3jV8Izk/eB7DoeuaiSk/hY1bqeVx/sh/tIh8v8ADLx+y+g8c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n/N+H/BHddi4P2Sv2gwOfhN8RD/3UC3/+JotU/m/D/ghddgP7JX7QmOPhP8RP/C/t/wD4m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h/wAENOwv/DJf7QWP+STfEXPr/wALAt//AImi1T+b8P8Aghp2FP7Jf7QPb4S/EX/w4Nv/A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N+H/BDTsN/wCGSv2g/wDok3xE/wDDgW//AMTRaf8AN+H/AAQ07C/8Ml/tBZ/5JN8Rf/Dg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af834f8ENOwq/sl/tAjr8JfiKfp8Qbf8A+IotP+b8P+CGnY+//wDgmh8MfiL8Kfgb4i0r4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a1ceJ7m7tbfVb5buUWjW1qqfvFZhjckgxxyCcDNakk3/BU3/kxj4i/wC/pn/pxtqAPmXSY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dRmBD/wCOivAe51GrGgAT92SnBLK2MEUhlh7hViKsvJGQpPPtQBXdFumYyFk2rkBByT7UA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nw58UMFJU6XdYY8H/AFLce9XD4kJ7H2n/AME+v+TMvhR/2Cf/AGrJXunKeR/tp/tVfFv4T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/D74ajwwiavoTapJL4htppAHWaVSA0bZA2oONp571nOaprmZSXM7HmA/ak/a4JIF38K8jt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rUOzL9mx6ftP/ALXL9L34Vf8AgLfUfWodmHs2ZnjP9r79rPwP4dudZvp/hhPbQIXaO2s7x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IGfxq414ydkS4NHhsH/BX39oG4UMtn4NwTjJ0ub0zn/XdK6Lmdzpfhb/wVf8Ajp4u+Jng3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aadq+t2WnXHk6bKsgjlnVGKkzHB2k4ODTC5+xtAz+b39poA/tUfGTK7s+NdY3ADJK/bps8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xszrsJIMhZSvp04/DvVkkVzPG9pHI6kyKNrFxgHHH8qQz9KP+Cdf/AATebxENH+Kvxa0zb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vC15Hzc9Cl1dKf4O6xkfNwW+XCvJR+rl3dwafaTXV1NHbWsCNJLNM4RI0UZLMTwAACSTQB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j9vaX9obV7j4e+Bb6SD4Y2E4F3qERKnW7hDkE/wDTBWAKr/EQHPRNoJnw1CE4ik3RyhwAO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BkRCysSTjt6cH0oAA6ZCj5F2YZfUDt7fWgBy43ujNjKZUDkj0+vFBI0OsJjcu20gg4POe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EXw1n+L3xU8HeBrMstzr2q29g8sC7zDGzgSS+4RNzn2U0FR3P6X9O0+20nT7Wxs4UtrO1i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WNFACqB2AAAoLPxf/AOCxPxZHjP8AaS0nwbbTCax8HaUqSxhDmO9usSyc9CPKFr9CD9AEs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eNuwhpB1JoIPqz9gf9hbVf2qfGMWta/bXFh8LtKn/ANNvuY21J1P/AB6wN15/jcfdHcMVo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0TT/DWjWOkaTZQabpdhAlta2drGI4oIkUKiIo4VQAAAOgFAzz/Wv2oPg74c1e80rVfir4L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re5s7vX7WOaCRThkdGkBVgQQQeQRQBS/4a6+Bv/RY/Af/AIUln/8AHKAD/hrr4G/9Fj8B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/AMcoAfD+1p8EbmaOGH4v+BpZZGCJGniK0LMxOAABJyTQB6xQB+VH/Bb+/tZdb+C1ilxD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LbCQeYkbmzCOy9QrGOQA9CUbHQ00Jn5npEsLKxCyNIvy9d2fUVRJJcoVSSRIt44JXuR2yO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jllLrkAEY+6AM4x3xQA6IsZG/dbdzcOCAWHv6CgCrK27DNiPe4wVIJAyc0AOaKWVOEM6O3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6DPYf/XoAkt2mRX2F8yH5THg4Yde3SgkiVdpOMEsDkDGR7mgBIw6CZZGCvxtlkH6D0+tAE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yhVYEJgH5sZ9KAEfMy4Z2QgfKjcBznpQBIQAWZ3iWNlDkIPmAz3FAEabo1MiRxOpOFRvve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WCSwLRgDcZPmIOeelACyfP5pVzM+4MucMSp7en+FADo4lkMyR/MR87RuQFx7ZoGmQuwhDF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XL52jOOaBliaQvAu7fH8vMu3Hf0oAidHuCgZ2yctH8vHAoAspugWLIww+cnuG9APTigBZp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Em3BjRvXrmgCZN4mEULL5QyzbedvH8IoAebt5mXIDoo2liOQOvSquBU2nzUldfKRhn514+n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+egYD5WQgEYbIbPGCakCaDTGlZoViA3YLMCeQDkH2oAuKGhUvPkMqkZBB2jtVAewfsmX8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rVmyj27KR+Gf6VzV/hNEfVt3LA6gsxxnPyjo3pXks0I/tJG9xGN5JJDLz09aQCtKzRsQEB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SwCR4DkhccZbd+pFFgJF2oQx+YEfL9aQEImYxqxKFi2Pc/hQBJhWQHzAV6HgZPNABLtIDP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egBo2OCGdWU9MdR9aAHNExI2Z3AbQBjge1AEWQs20uELHAQ8YxQA4tHD8xPzkAfLkAD60A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UO0oDj73z4UntzQBnzygk+XiUjGQx4BoAmiaZL0eUxG5hx2xjkV00/iJmfIXxbRrf4m+IA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3AYOduB+mPy9a/SMB/AR5NTc5mNJonZHYvg9I3yOO4r1EY9CxteF3baH2YKkHBweuTW62M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FH2E9S3p2Hv8AhQwC5gkFvvj/AHTKw2jPX8KuIEJxsIkBy67laPtz6VoQQBmDMQxwf3eTx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0YrbruwHLEqwH86GETQtnOEfaT3LnsOw+ppllHULUujZQxhmBG08H2poDGkQOrI6AjlAS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qJUSupjm2FDK5jGCzcE/SqsWPUeYWTcAAozv4yfb8KQAqrvOVZcgJscAj3oAa7CKQFYzvJ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n1pNAMETeY0ZbceN3cL7g/wCelZSKR0/w9lMTXLpIEdI2yp4ZiTxz0HSvk832O+jsdhPcr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wGT2GSOor49rU60Vra/kjeFSfNxwWC4x7/QVDQzudD10/uhKhLLxngAr61i0WdZBJFPbiZ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APpWLAS4mW1gJlT92OMKOpPYelRuBnLrAmMZMaAfdI38nHfHtTGWVJK7+Hd2ztVt3X/JoE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QqwchdrHv6mgCS3uEmG5VQbCcszZDDpkfQ8UAG44LKuD/AHRz+NADZrUlXmgjVw2OFfk4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bsMSMuHkDcmRF5PHT+dAD/P8A3iKjuuUUFhwTmgCg1y0gBibO5ijAqpB9OvbimgK/2YiLf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4gbSKQCwybTztUPHwQw5OKALFncPFK5WDzMpgKeCw749Kstani+uyL/wkN+6yDaWIHOQq8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LPc+tw3wIr71RN+9G3fvGEY+8CMZz0HrWaOtgbjywqNCykKWWN++PT1zTAnQFrgq4Ma+Uo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XHT8qDNjLwlDEG27cbNuOh68/gKaJKbSvb2ckYQ5fcckjnHWtYx1MJHNN9mOlSI00mWODu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19DgF7x5mL+AwceW/zKrsBghiGB9CK+uWx8q9yfTSzS+X5aOQdwBGNp/woEWS8kasYm2yS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jGc1NmKxmMdrsVB2RDk5wc9D+NILG9c3My6VBI0vlRvH8yKuRwemK5ZU7jNqK0bSvDdvrE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khJVeI39/b3+lYex1IucNcI27Afcrcl8ba19mkgiz1D4SRrcaRcMrqkYkO9CfmUgA/Ln1z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O2KO4h0+1nkZGswWc/wCtPVj6A14/OXYjk0C3WS4G1JInAEKt1i9cUc4WKx+FdhNCr7I2f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GByMdqPaBymPdfBS3vnRDdlI9m7cvGD7j9OtNV2hOJWh+D9xZPmzljlJO/azkZI7/AP1qv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+CdfjtkwI45GJ3hirfy6mj6wHIQf8IXq+0D7PC2STjcOPx61SroTgZt54aubNofNWSNi5G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VftYi5WYb6EpnRI1+0KX/AHqAEMGxx2/Sj2qNvYspT+H47tnkd0hkQZKshzkdsU1O4nSaG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LBEbDbGTI+nTg+9VdC5So/hZsSus6iIkEZO0L6UXQrEuleDLvU7iWKFD5S4J2tx6k4J5H0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Giieg3/grUU8IizikEVsqhpSAMgAYAYHGeP8A9dee8VHmOmFE7f4QeGPDs3hiO5Fv9omOf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I5HcdcCvKxNSVyJ07Hodpri6RafYBCRDGxaPyMKF9MV5UrvcaRtWbNrLW5ZGJf5iSegx3r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mohEu0yMduRnAAHI4qSTcsZjIYGY5UKSzAdQOwHrWTA6PSrzy7FQcf6SS78c4zQgLIkV2C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pVlJWHxJkLjdnAG3sDntQwM/WL99JtJZUAynyjGOuM0kBia4mo6zDpVzaA26rJvl29c8Z9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nviFr9rb3c8ZlEF3Z2+9NrbQ27huK7qdO56FCnc+c7yRdV1RZ5oQkjSKrEuXwM/oK9WMeV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s+KMsfhXwDaw6cXjWe28gkpgSKw+Y7ugJG7oaT0PRw8bs+dtZmKXTKiLF+6GV6lcDH4Vke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FHCN7A4UFW55PH68VZzS3KCS/ZmyI48vn52Oenb2oIJWzLCkflrEGbPXOSPagq4slz5bx9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fTNBSYjtIynbhskEF+Afp/nvQMYtus7qY4WEhZdoOcsD1xQZs2bazFrbqDNvJQYG3uDnn0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WcyZLGd4DISIihYxqy5Uj0zVpHFKRS1bVtO0/zdoWSZdqsVwWB7kD26VVjNSMR9Rkv3jl+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DAcA/Umh6Fpj/sXm6f5WAiswVNg5kb0PpmmkEqiSsWrXRHmupraRhFPCvmRuQADz0A78V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110M+UOgtpg7TeZlmEhwFbsPyFbxj1PJqV+bQnjneYo7R8EZAlYBl9AQPpxWqRwzZqRgaj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BwMxj7x9CcUwRy9xbz6NcFcFo3OFQcFcHJx6CgbN60lR7cNHNGqS/daJiSpHYepoMy5HIy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CzEjgN24oAybyF4WRg5EUgOUXkL9M8CqARIbd7pImUN5IDrn5d/rx3+lAGFrEiJdxNvPkx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KjBGPfk81my0e7adrI1rToNQhjKiUkskicoQOcn8ua4nuUPNw5dPLKIh+X5uSPTHrTAmg4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ysDwMj/69AD7eQGW3lxGQSMYPX2xQB4Z8RLWOz8ZaokUXkoZdwT0BAOP51SPcw7vAybUGW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/BFSzujsVpYyiAgYVs4PUH6VaM3uOEf3QCuSOOf50mWkTLj5flckr69R7VmWwzlVBG0Mv/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6VTI6jJUCl1AY4U4devTnP61XUmpsb/hHxTc6TbOkSl0hDSFi5OB3wvrzWqjc8OvHU2J/i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6zSZ1VcqSSCp5BPcEDpT9kcmwur/GG11Tw3fwrbSC5uVaPYzcAEHGeO3txWsaJmzybduJJ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a6krGLJBuKEM5Ug4246+1UiBzqHOVwxODtUdR3q0AiYU/Pk7P0HarWwCeZlWjRdoduN3b2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oR833s44OcirJLVuNwVM7pWTABHQj3pCJ3ymGkwV2klN2cNjFWgJrWwYW6lgBCw3EZ5XPr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xoban4lsrRNuWkA3oOAM8Y969TCw55GNR2R+r3wM0NdB8EaRakK0wXbKUGVJAGcHuK9/oe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XZoq+VkA7xwOlcky0afk+a6qG+9wPas0B458edXOnaTJbBT50hyiD+IAjP6V6mGj1MmfK3j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kRgMvysv3a66jsScT4lcxzXCEhUMak7uAP8+lePUZv0OZl1LZpQDlF2gqzngY715taXunR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8xNVjlszDLHOxUfNkDOfvemOvNeBWd2evTlZHV6L8GNS8cxxSWGN7EIkTIUUnOGHt9eK8i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2ly94d1/xr8APFE82orfvpSEW8oUExELkKoI7gDHOPxrz5qFcdzoPjF4j0z4w+Hk1DSjHb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VVZnGd21vVun05p0Kfsy0eS6X8PLubTNNuoUD2FzMheUt88fz4HH0/nXXzlXPZfi1Pb+F5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y6dvSEdHXAz/n2qUtRHyxeTBxFgEOud2RjmupEnR6Y0t1afbrWMM8IC3JA5UcYPPGDjv71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V8kRJMbglXLMDux0P1J/SquTa57T8H/DWmm/tdavVikuI0IUvJ9w5xwvY5A6+vvXj4mcn7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/iH8dtJ8MJdWFqPPvASNqrkDqCQ35ce9cNPCzqO4kj5x17XdU8cak99PEZQoOJEUqigDv2H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U0UeofCfQ9E1TR449RMoivsRbkb5XbJzuPXPAx9KUkBUm1bUvhJqt/wCENRDah4cuSWFs2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6McY4xnily31AwvFulonh2XU9MnSXTllETxupEkeeAT784zWkTNnnDsSzNu3Hf8xVuB7/A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Z+yv/AMFDNR+F1j/wjvjaz/t3Qn2olxgeZGDwxY87uP5V51fCc+sC1BHsXxK+O3w18daLL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jcQTpMltbsgJXPBO0kdj074rljTrU9DTlJ9H+EPh744aNYaxqMvlpfxmMSRqGT5Tgk5HB4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iZUdyD5s/aV/Yv1r4TWk+taREmoaAAXjniZiyxjnDqcnPOB9D7Y9ChjI1NGO9j5dkjfbsP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uMV6K12KPp79iz9mq++K/ia38QSFjpFjcKHWNMsCGGSx7cZGPf89XojKcz9JfjL8Q9H8P+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jHHGm1mfBTH3Rz3471xqZrTPyr+P2rXOjeIbldMud2k6q7zCKFiPnA2kkHtkkjHB/GtIO4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XNhJHaxW2+GUNJ5TqW8xsYLDj0qKrtG5DR9zaV+x9BrPwh1DUZLiOPVJ7F7hLjJ8pht6Ed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Gv79jBvU+Tfgt4hk+HvjOK8ulY2Uzm0mJXgx5xvBJwCuMjPvXrrVGiR6z41+GnhjxT4G13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3llJ5k1jI2BtGAGQkDsckDI49AKzvYZ6D+x3pWlxzf8JNdSRLFZZ8iR8ZXJ+ZfQZ6Z9q8v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R9I+Lf25/BPw/eG1Zzl1bZ5iEbwuM4XGf6eleKsFUqam0IHhnjj9tnSfiNqHl21mbIeV5b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5BAJ78fhmvTw+AcdxumaP7GHiHxR8SPjRNcI8jaPA6rIkcf7rI6HPqe47Z9K9hYNLUzqH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AeijI9K7kraHMVZAAnFagc1qcouLqNf7uDQByfxg+Cvhn44eD7jRNcsopQ3MM5XmJ+xyMG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fGL9nDxT8HvF0+h6soaxbdJbXwUbZl5I+bscYGO/6AZR4p4vvdS8N6lDLbxxqGyclSeAPv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xYzS0qdPF11ZaZI7ybrmJJYgdxVnbg49feuCq7alo+pf2gP2Ubz4WeC7X4lfDq9m0adIk+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vLKH5kIPBOWzjHXqK86niFN8jGJ+x18YdN8T+Pbu4+JlxFqEr2kcUF3ejODtIG/I+bHvn7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7f9qD/hB9M8YeF5tE0uxngvg0d4luitGVAwuV/IemQOuKqg2rg4nzl8Tfhdq3wS8eaVrnh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S5itwxZoyPmZCOpi7fTrmrqamTR91aroHg79oX4aadqlzbLcaLq1qsbLNEBJbyYIYkjo6s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cV4alOjO4H5jftDfs+638E/GU1jdl7/SD81rfoP3ciEnaM56njP4V9LhsQqkSoo80iu47g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chO1p1UlgcDP19P612jO58CeAoNcmmsYLk208EiP5Uzj51PVio5yDjngcivPryZB6cPhJD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YKA5lkORIhGCNuc55/vH6VxLENCZ6d4Y0rw54QSS4SC1t26zXDyjc+f71c86kpk6nJfFT9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qG00GeG88z5o5cEL8pwQQOhyRycDAPNVQwspu8iz591PxhN8R9Qt59VlMbQ/Kqbs+YSevF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EDLfxRe+GI54bMkRlijrtBwoPAHr39Kv2YHV/D34iPe+LbCC6mto5SPKScJgOzc7Tz6/qK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Wfj7efuLSWDYYy2ydozhmY44Y/h/L3wqFOxSPCVuXiH7p3iOeSjEZ9Old9hklvJeXdwNhl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sDp/Mj9KGrAfQFrYabpvw5tbiZFF5bKd0qodwIOGPr2Oeuc1zJ+8ZM841bVIYfEtzqFsrX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VAdxxggn2wPzrqQzodL8CafrrwXxLQsuDNCvGQ2enoc4/OhXuYykelR6XY2unpp1mqFkC7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wMdeK9ahT5jz6jLenW6W8XlfL6fIuDx3/ADr6KjT5UcUmWrBzLcGJ8HBCqpHA4zXQtGZtD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2/KCFCnjaeg610REjobfMQjB+4MNI6EFsdMc/UV2wBgsXzNGhZlB+83BPoK6BD4AxVmCrg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rjr+lAG1prSBlfqNpbnrgDv74pPYD5V+Lr7/HMm5jKcbWUsThsnGePQ5/AV8LmnxH0WF+E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mCygbSpCMVzkEDp78EH6180zsY+2jjjAMjIZAyh8LjAHT/wDUKyMwcqZSApwW3JKuCWkxz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IpUnnWFI1M3O3k4we557+1AEPlpcTg4xHDzIM8lR3xQKw4xTKsrA/KAPKaRsFh1/GgViOU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NlHcFvLJ7e4oKILtDGgj5j3SYBP8AEv07igBylGWWMblBYspjBBXj0oAZ9mDx7nPlvIo+Y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gTE0qVoNROyOQ3CkBUjXk/wBQfp6VnVV0awPoZ4FNkwknbeY1LyucljjP+QK8N7ndE5pba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7pGAeNyM4GeSD60Ms2bjF3bB87I1XBbO4gdSfrQByGt2jS3UbKd67CBk4ZiOcg07gdfoFt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3FSrA/Mx9Pf0oA7S88I217ZwtNlCh3JkdMnrmpYGdHO1m81hu2rkkjB59azYElzOPsF193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wD6fhTQHn9mf7W1ezgDNF5kqkAdh3I/GtbaAeyeFgY9buQhLkFwEL88DAP6CuOe5UTh9Zu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lkO+Nsbm6EgfMT78cUI0PIvjCzNqdsEkZ4CDgN/ER1b9RXt4PqclfY89dSse0goxG5T6r/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sJYZDA4x+tUSPlgeKQgr0xnigBpIKj0IzjsKkB/zoOeCpx+BpCGeZ+8XcN0atnHbGaYz7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beBNNaKIRxzM0qleCwOSD7cAVx1DU7YoIkh2Kw6jdn9M1gBIvmrFtJkJXJUcfjigBqQtLh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EigB0ES+a4Zd3ybt7dv8APvQgNS0u2iUEBkI4ZD6CqEYWv+D9I8QLI93Yxk7fLUxjG0H07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zjU/2etNKE6XcN9oc7mWf5mdsclickg8cVftGGp5p4k+E+taNKs1xYvcQuoiJWPldp5wV6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OIjm9QhjhAt7qNY2K5zcfKTjAAHvV8y6CaMp9J2x/N+6Q7nXj0OOO2B3OetabkFK/0m5Fq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O/bnk9uPpmrAyRHJbNvSV45AAc+rZ74zWmg0dRovjfX7HT2tra/ka2RmmUuSdxI6HngA+l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YktPGmsxPE8mpS5WQSGNxwhHI2jt3/OuadPm2Nee59P8Aw9+M+ka/pMUEl2f7RHyywsMFM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NcMk4MEzvdF18ahJ5ZuVKYIUscYI+vNUmQ0bEiAqxKGQMo+ZeRVmYW4Y/Lt2q3Gc4ApgSB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tz7+lACKcADv7UADOVBcY3jgA80AN8wlVwpweh6UAPyC2D8xU7gQcAHuBQAK3zhVUbGDFv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25evsDQA4L838XGMY7igCVA4IIKLzzkZ/KgB0XCwkjy8MQcUATRS7QRj5WPO4ZIJ9KgBXG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GaAEKlQMqR7E0ALIuDxg+px+dADNu05GMEYKetBYNjczMdoPPHUUAKokyAevH3fT+VACuu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TGaAK+cAsCxAO3awA59hVgX7E/v4wOVJ2g596APi39pPVRqvxg1SPlhYAW3C8soGcjNehB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xqDj+wg0vk8IWXI3dRwT6YpoxOOvdtxbGJmXdhTuQdcUmJDreacwZUK8CrgKGwQM9AO3Ud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XHY7408zZ8iKf4T6n3/lUgSTyFFYZdNj7dsZCkuT+n1oAYqXDWu+XaWmbaNpyygZ4J6HjP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aQeS6w7lZllA3MFyOAfU/1NCAtaVbETx4jZsd16sMnHHqM0Aa/lOxmjjwTuG1h6Dg8+veg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Y7S8uFKhjgOSTn6YoAYk81wxaGJvNQ8g4bHsD+VAE8dstzMrYCugyXD7enYfSoLN7SYUF1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SICPX370mBu6sy32pRoPlRY1UZ9u38q5pG8Tb0RFii2yk55wPb0rCRod1oVubi+jVUAJYM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/AF6we43sexSBleHBycAAj7oGOM10R2Od7kTfOu5jtLAnIOMe1WIRcegOeMenvQAgUMTk9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8hcYPXPTApAVluwFHzKc85K8UAW47rIyGyMYyaABJFJ2g9+Cef8igCwrY5KgD396aAmXC5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T19aoCndK3lhuXAGA2Op9qAKpc4H+zzgd/wD69QA/B2M23IAztyCT9KALVtgZ6hh3PQ+1W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AE9CKAHpMzBA2dzfyoAsxyiNhyMMMcnH40AU53VpG2rknoM9aAGpF5oJBOe/FAEkcCrLhg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z3FAFsEFsD51HJPb6ZoAdsMgyvTpx2/KgBqxbS27DAenJPrxQBDco4X5cKW+Xk4oAphRsI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Ppj/GgC3bIRGDuJ3bgG6cd8UATNDlQOmOg6/5zQBQu7ISfOF2qSS+M7iRQAkFsxG0rgegH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xygAx+YrE1NIAPKGPTjJ+lAD2QnII+WgCKY5Py8Ed8UAIhEasqZO4c5HPWgsVGZm2g7cdv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gxYgL94ev0oAUbkBwRjsuMgGgDzzxz4J8XN8RvCfj/wCH3iqLwp4u8PpcQ293cWcd0u2aN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Una7ryp+9kYIFdFKr7O6aMmrm3/wtP9rz/ouunf8AhM6f/wDI1b/WV2J5Ck/7SH7UXgPxv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L1prej6z4p0/Rrqzg8P2ETPHNL843C3BAKqwyCDzwa0p1lUdkhONj9aa6CD8xvjx+0L+0R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TwX4C+Jtv4X8O+GpLAW9nPollc7RNaRyMA7wM5+befmJ+9xwKxqVVTtdFRjzHKXPxh/a5t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nDdwP+KZ0/r/4DVh9aXYv2bPGfj34V+IfiDw545+InxM8aQ+L/EEmhQaRFLb6fFaBYBdRS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Bz/Dn5jk8ChVlUlFJBy2TP2a+Dn/JIvA//YCsf/SdK7TI+D/+Cgdjbal+2f8ACCC7t4rmB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mQOp+aTHBrnru1N2Lhuc5/wAIr4cSIltD03KjJP2SMdvpXmc0u5vZHkGh/EO68a6eNW8Jf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nh6Z3S21bTPDbzW9xtYoxVo42XhgQRngjB5zXYqE/5jPnXYvp4/j8P6ro1v41+BHifwFp2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2qa74eNvbm4kzsjLSRqCThjgZOATjAJqZUZxV7gpJ9D1fU9D8H6Lt+2aTpUZYcKLOPdn6Y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LI5v9ni90m8/4KLfDMaPZQ2dtHompA+REsYcm3mOcAD9a9DDNuLuYzP1grsMz8KPhe2J/G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kvxk9P9ZXn1/jN4bHamV4zuzuUnPC/wCcVyGwx3dWwQSTwB3WgC/BbyFAyxSEcJu7nHO4e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Z9E1AXVtmKZl2sh9D39Pf8B6UAec/tF6vqOsfCbW5L2/a5CCBQm3GM3EfboOnt2rej/ERE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hP/kVtG/68of/AEAV6hyn5i/8FCTj9vfwtyB/xb+Lr/1/XlcuI+A0p/Eedt9xtoO7IwcZA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XNB0vxNpv2HVbKHUbXcGEcy5ww6Edweoz7mnGTi7oppPcwLf4O+A5cg+GrAHGM4Y49+tae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9iU/BTwIuFPhyxycclG4/Wj21TuHJHsKvwU8CAnPhywwByWU4H60e1n3Dkj2ORn8EeFfEP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C+HSeOPG87EJpenIWSEZALzSZ2xopIySQB/EVHNdNNVZ6t2RlJwj0Pt79lf8A4JOeGfB95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OneJ/ETETReGLKPGkWJzkLIDzcsMAEN8nLAiThq7krKxgfoTBBHawRwwxpDDGoRI41Cqq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mI+Qv2mf+CjnhH4R6jdeD/h/Zj4m/Ecb4zp+nSZstPcHBNzOuRlTnMac5UhmjyDUykoq7G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8Ww+NPjz4th8WfGDxIfEWqQsz2Wh27eXp+lqSDtjhHHZRuOS20bi5Ga4KmIctInRGnbVnU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Jxx+IPbNcZuJMufvHdkEE+lAFJWJ4xwOADQA9QIFAiXLkYyQBu570AalvcmB1/wBk9j0oA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vjT+yt4K1Tw94N1nwUPBcd/PqMUviO3nMsAlIJTKELjI4A6lj64r0YYhOytqcrpta3PS/g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1+2p+1PrvmeDofDOmeFY38qbxNcaO0OmDBIYxtLmSVsjBVAcHG7aDmutamI/9sL4zftZfs5fF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xWsV8Ma9bKmna7a+GLKOCW6UfvYZEkSVo33EY+cqVZMc78TOXKr2Gld2POpv2j/2o7mF1u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C3keHbBT/AMBIiU/yrk+tLsa+z8zJ1b4h/HjxEky6j8fvFYSXaHOlgWJ4x90xMuzoMkdec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2K9l5nO+A/D/xs+NHx40r4WaT8fvGGnXF7ZNfSX/iDxRe7JokPzpBEr5lkChm2ZGQjZKhS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V2ZTjyux+lfw6/YA8BeGvBeq6R4y1XX/ijq2sWD2Ooax4o1GWdtroFb7PEWKwYPKsN0i/8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VXiD9ljSvg58bfFPwv8aacb7UrJvtmj6i88sCanp7k+XKoDAbgAQwBIDB1ydhNcleU4axe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M37b4NeCrRsx+HbMnk7Zd0mP++ia4nWqPqb8kexr2ngXw1Yn9xoGlwHgfJZRg/XO3Oalzk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3LSxt7NcQW8VugGwCIBGYZ6ECobb3KPUv2APhQPjl+0dqPxG1CDz/AAj8OwbHS965juNWkX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+Uhz6hmhYV6lCHJG76nJUldn1Z8fv+Ce3wV+Lv2vxBNpjfD/xDErXD+I/DEq2DrjLM8qY8p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cgffFdDSejMtj81/gvr2qanoOpvLqkmu6TBqFxb6VrFxa/Zpb61RsLK0eTtJwflJJHIJOM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laJ2U22tT0EkMMHnnoccGuQ0LMdoWXcSEYDOOh/OgBwit4zmRgXGScj5gass5nxn8R9J8G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727vnZLWys7dpZpSoBbao9Mj860hTlU+EiU1Hc56T4vRyuHPg3xgGGMH+xZD/AFrb6tMz9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Q3fjz46fBiLT/AAp4ltVtPHGkXdxLe6VJHGiC5QMS3OAM557Zroo0pU22zKpNSWh+49dZg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rF34J/bc+M97deGtf1Cy1KXTRb3Gm6bJOjbLGINhhgdTjj0Nc1anKpaxrCSjucW/xgiSMn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YXJydFkGB7nNcv1aZr7WJqfs/eBNc/bN+MGq+GvCfxBHgvSdN0NdVW7GkreNO/mpGyMjOh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9DnNb0qEbe+tTOVR30PpT/h1T8Qs5/wCGiW/8JKP/AOSa29jT7Ec8u50Pwl/4Jm+M/hj8c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+N6a1f+H7jJgk8LrEbi2cMk0BcXJxvjeRQxDbS2QDirjCMPhJbb3PpH9o74TfFL4v6QdF8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XaVLHturix0RrnUZjzkLc/aE8peR9xQ+V+/g4qxHx14e/4JCeMPCsE8Wl/tAG1WeUzyn/A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Q4yzM10STwO9Zypxm7yRSk1se8/sl/sCQfs6fETWPHfiXxkfiJ4rubRbCwvZdMFkunwkky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P8o3DBADDne1VGKirITberPrV9xRthAfHylhkZ96oR+c+vf8ABKzx94i+IHiTxpdftB/8V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b65HhQNuJPCLuuztRRhVUcBVUdAKiUIz+IpSa2G/8Oq/iGQoP7RTkL0/4pKP/AOSaj2NP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v2nv2JPiD+zF8E9f+JLfGs+Jk0Z7UNpbeHI7YTiW5jhwZPOfGPMz93nGOOtL2FPsPnl3OP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DIWQF41dlPfivJZ2HY+BfDx1aaKbbuCgdF6EelSwPWLSM2MRjiQxsWwRtH+TWZm2WdQsIN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t4ru2uI2jlinQNG6EYKsDweDjFSnbVGZ5d8NviT4p/YG8TzX+kRXvin4HahN5mreHUcy3G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u4/d7kE4YcMQcOPXoYjn92W5lKNtj9QPA3j/w78SvBumeLPDOrW2seHtSgFzbX9u3yOnOc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MrAFSCCAQRXcQfl74G+PMX7R3/BWnwB4s0mzjj8I2i6poei36whG1CK3067LzlurBnlYrn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NSur2A/VbWf8AkD33/XCT/wBBNMD8JvhP4C+Fej/syWPj7xt4ZXUpY2mWWaOSTzZm+0vHG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FHYcZJrzqk6jq8kGapLluzpv+EA8B27RR3v7MnxNs5XAJD+HbvABPX/WgkfhV+zxH839fc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8PPgt468BeNbzw/4Pl07V9Ds5zPa6is8FzayiJ2jLIznqVJHXoc1i5Vqc0pPcq0WtD9Of+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Xwo/7BP8A7Vkr1DE+e/29nMf7ZHwIYEAjR9Y5P/XM1zYn+Ey4bnOfsZtI/wDwUe8aGTG7/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II+2WXNThf4YT3PsL9tb/AJNH+L3/AGLN9/6Jausg/ObVcr+xUjDHzeC4VyOvFmn+NeMv4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6Ufsi/wDJqnwc/wCxP0n/ANI4q9kxPjH9sl3j/wCCinhkxgl/+FcLgD/r+u65MV/DNIbmx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pJMSHnaxzjivHNype3soOUjI38fL3PrQNIrJHIWPJiweXyAB75oGUNS8V2VhkSOt3KvyjD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68I6++vftp/ABmXYkesXoVGILAGAHnHavTwvUwqdD9ea9AxPkT4uf8FNPhx8HPil4j8Baj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rGgyxw3c+i6ZbT2+XjWRdrNcq2MN3Ucg0m0twOS/4e9fC/wD6J18Uf/BHa/8AyXS5o9x2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+F4/5pz8Uv/BHa/8AyXRzR7hZiH/gr18LlGT8OviiB76Ha/8AyXRzR7hZif8AD334W/8AR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JLX/5Lo5o9wswH/BXz4XH/mnfxR/8Elr/APJdHNHuFmH/AA99+Fv/AETz4of+CS1/+S6Oa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h758Lf8AonfxR/8ABJa//JdHNHuFmA/4K+/C09Ph58UP/BJa/wDyXRzR7hZn0V+zF+074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6j4s8J6drOl6fYapJpEsGuQRQz+ckUUrELHJINuJlHJByDx0JoR5d/wAFTf8Akxj4i/7+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qAPmvSQV0exYDd+6jA5x2HSvnXudqL4wWYBGUgc88H6UgFUsMttycg89qsksKmctuCqMZL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z8TYh/wAK48T7WCEaVdEgDqPJfirh8SE9j7N/4J9f8mZfCj/sE/8AtWSvdOU0/j1+xd8KP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674+0O51TUrC0+xQSQahPbhYt7PjbGwB+Z25PNAHmX/Dp/wDZt/6FDUP/AAd3f/xygA/4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/AEKGof8Ag7u//jlAB/w6f/Zt/wChQ1D/AMHd3/8AHKAD/h0/+zb/ANChqH/g7u//AI5QB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YP7PfhHxHpWu6Z4UvodS0y7ivbWRtZunCSxuHQlTJg4ZRweKAPq2gD+cD9pqQRftP/GxsF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YA4z/AKdLxkUCZ5sJN88NvHA887DyQiglpix4VVHfkAYqhH6p/sE/8ExF0X+zfiP8atNW4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8H3Sho7MdVlvFPDS9CIjwv8eWO1JKP0vu7uDT7Sa6upo7a2gRpZZpnCJGijLMzHgAAEkmg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hX/BQu4+PF/ffDb4b38lp8PYHMeo6rDlX1pwfur3FuCOB/H1PGBTEfCUKlYwkaHbw6E/cI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kf7uSPIdm3MCSy859c+ntQBGZDyAVjEZ3BvUHjigAhXezboyXZfkZiD3oAaUluGGAFZPlH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kZnfcYVfu8MX6MKAP0I/4I2/Bb/hLPjV4k+I95AX07wnZfYtPaRTgXlyGUsjdCUhWVWH/A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otj9dvGPivTvAfhHW/EusTfZ9J0eym1C7lxnZDEhdzjv8qnigZ/NB8RfH2o/FHx/4n8aas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U2ozKXLKhkkZtik87VBCqOwAHagh6s+rf2Ef+Cd2vftMaxb+MPG1vd6D8MIXEiuQYrjWiD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F/em/4CmW3NGFJWP218L+FtI8E+HtP0HQNNttI0bT4VgtbGzjEcUKDoFUf5JyaBnwd/wUf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wf0rUPhn8N9UWXx/dIYdS1S1fI0WMjlVYf8vDA4GOY+vDbaAPxwaGKTfIZWuJWcMWcctnq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sjMjhLdCBxuz0oAFt4gjMdkYAJyVzz3/+tQB+on/BLX9g2RLrTfjb8QdJEKqqz+FdJu0+b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3MWfXzABiNqCj75/aZ/aR8Lfsu/C++8YeJZfNkGYdO0uNws2oXJBKRJ1wOMs2CFUE88AgH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Lvib49fEfWfG3jC9N1rmoyFysalYbWJeEgiUn5UQYAGSeMkliSaSJZy8S+Zgl1AA2lcHP1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zzviRmhMmVCL0YAY/CgCR2Mkpl8wbVwWPIAGMAe9BIsEQjl2uZLZI8hww3ZJOcY7UALtPl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yAE6cHAINADIfMlnRGuJIZMFuDn64/KgBIipCyYGdhfDOeATg7RQA6fdFFyWW7BBXC4B56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yMJ2nid1bLnA6ZA9KALEjrcFpCQ8uRsC8BAOMn1+lACBx5nkzB0k/i3cKD/QUAIJFtHY5U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+tADJWZF82EbyQfOR2BOM5oAlQukpMAMEJwrSP8pIPUL7igBqxLNHvBfcxO5cZyQcZ579K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Mf70KQFJwSPp9KAGXUZjaNHAMY9wpz6H1oKJ2fdA8UsW8A7ufm2gDgZ75oAYgdQqJK25yW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16cenpQBIoZrNt4LSn7uAPmX1Hocd6AGh3mnZmIJA4K9Rjpg+1AEiIuIxPGxUksMdz9fQ0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Zn2OQflU8c57H2HSpuATMsVwkYPLYVkOCRnn8aLgFw8cZbzSHx8uzGB+VUBKb14bVWtsyE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j8elAFqzmaYlDiTA2gLz+ZqgPXf2ZjFbfEPZAQrtbP5iEHk9M5PbOOM9a5a50JH1Q8W6JV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OmfWvNYAd4PBxtGTzx70gJ13HID8GPJ79OhGKAHxyxozoq7WUYMr8/iMfyoArXSu8o3zJL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fWgBoRBwGI3fJuxQAmxwPLkUps7HkAelABlULfKXQKMhRnJ96AGljDGGjBCk8nHU+mPagC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Sokm4cN0O30FAEUrlNrOm5ipyy/Nj0yaAI43EkoBB2lfulTgUAQSozbixYjryO1AEcVvlQ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A70AaFiYkA3AhyRweP/1mumnuJo+QvimWm+IGpzcEliWzz27V+j5d/AR5FTc5ABNqkfMQS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teqjHoKwRzBmIncfm3EZH4VutjNk0L+VHLGqCTJJi7hfcUMBm8kbRmOVCGYfwSY9D61cQE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q7BvLUnjHpmtCCqLaN0YNuXykBG0cKR/OhAXUBdY2DrnhWAHAoYRL8cAdVY4LFzgoOBjpk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poC1wVJLoufM7HHamgOfnjLAhNvyYZt3ZiM8VUSolJCJH8sZzncdvTPoKosv3BVohKMMXG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FIBpYojEKu5W3A45ORx+RoAc5KSr5aZO3JQnhmPcGpbAhEawmdYxkkAEZ6GsZGnQ3PBZ3C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9zO23gjPQ/wBK+XzXY66R1EkrM4ZHwAMjPJavjXudSGhn2HYwiBU845X6CosUX9M1J/IiP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gcZ9B+FQ0UpHf+H779zPGjR7myy/L8obuPrWMkVc6WILdw4aJWPyswPJHHWs+Wwys+i2+4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KhOc9ePSgBCGleX5PLbG3DDGPxpAMkgZIg6xl0zs+TjB+lADEZd0qyLvbjGSAR69PfJoAd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OgJ/Q0AT3Euy1j2IDnCgDgk55x796AKzuU835fJCk9WxnPcigCou5lbzVU9hzzn3/ACoAU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o4J6igCKTy/3roqlkTdgjkZ6YoIGfZi8aoVLAKGGMfKMcZ/8A10APaSSG0ucPuk8oqoHBA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3p6s8cSRjLLJg7GG3aO+OQc/nXNM+wpK0UOnAhTe2yQEgbh3+pHT61mblcRyi6n89QwOAR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68YFUBNC7izVhteRFx+8J+Yc9v0FShdBt+shn3eRIcgAIMHZwM/WtUZ9TM1OSONBITu42t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tzx3zWsVqc8tGY1+q/YEYsrMzblYcbQTjJHT046V9Nl61PLxvwHOyDZMNzKm0feA5Oa+nR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M0fnBmjcYDAcnmmKxdhi+V22B9zn7x4Xjrj161IyjIkywyBmEg245I4FIkc0vm6K8ZAJic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KxnsBpaJ4l8jwrrOiTqGiuSk8RPVJFPJH1HFYc4GZpvm61qkMBf8Ad5PXoo9axnVsXFWO90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APbbE7iNiQFz1GPfAxn0r5/ET5zsidRpfim4tpIxPbeYpbO8tjH09a81xLO102aAos8cyy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B/DvU8oFlrr7XcYRhGpG0kc7cdvxqLFkgkLz3ESxgMy7hnoMe1IC1aq21WnbbkZIUdD7j1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6zKBiNGPBUct7n296AsQXkhEicnIAIYYx9KAsZkkRn3RujMvQ4wWB7CgDktV8KyQvLPYgy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zPk+tXGR6FOcNjkndY7kW8kDLIqlfLcYbd9fT3pc56CoQmT+R+5tCsKmZEbzHUj5uOOPSk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Cxd0ezsLt0hu7ceYgLbpT9znqB0IrJ1mc08GjpNHv9B8MMzx2xuXcj5FbdyPT9ea5ZVGzF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G7XNldRQWatDcfKspfB5HJx6jmuZRu7nfDDod8P8AxOdFtp7SdGEQwsbKRk5PTpzk4q6sb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eoWdgniGNrmEGDaQNsuFOcf59a8ueh5Mly6HeaTIsUDw7QHhwu4Aenf8AWuWbsY3LCDldp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n/Gi5Fx01x5AwgZmZR5a7sbT61JR0+mGSbQ7Q+aGY5BaTk/QdqLDSN1DvK9CpH3cdB/kVr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jHRVPQf596QFeQxkkKi89cj/P50JWAra9r2m+EdIkvr9/JUR4UFhg+nFdFGm5M0jC7Pk/x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eIbi/VCsbIGCHp0wDx7AV71OnyK57+Hgkjc8CeCP+Em1i1i3KiJGZPO6HA6fh2rVu51pFj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c6ZpqOY4bOMRuIuE3AcEj9K55dj1sNCyueLSTNJdjzXUsJNnzDG4DnP8AWpR2PQzlZpCG8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JGRQjnbIJFYeajDY6vudyMiMcYI9a0Rm2R204illi+Z08wMWZct9fbimTzWHgxvNMrMZUb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8enfjtQVFl9bdZSAM3C7RFGBzg4xj61IOVjT0+28jTzdz53om1InGDu75/SrSOWc2WAiTM0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ywwTwM/riqSOa9zD1zxPteSG3doCjYeNDk5H+RWsUZSOY8l7jzJP9YRKGYgcleuSO9VZk2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7OqGdwsKqzeeVyATxwuOtHJqYzrKBp3RieSERcJ94fLhsjuT+WK3jE8apiHLRE+qaM0Yt3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AlQfdPGR9a3jE45TcjndQ0+7sUZJIZh5MhMjKhwAeMH2rRIya7BYLEI3ZZV8wEsSRnC9Me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dy9ZMFcW6ysWdCwBBGD6j0qCi7cwp9kLyKZSowR6jHX3zQBj6daGxmNtvZRkusknVQR09+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1MLSNkFctgKefT8DzQSMuGZJGidNisCUwcj3OfXpxVAZeqRSJYCbBUq/7rqTkfeX6e9AGD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hDH8yscYYnNSUdb8JNeu9M1qPR5N8lreN8kOOFOCSc9unasqkVuNM9bmhSOTESDypcFdvQ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Em3MyIT82cqgHcHj8vWgCSJwGjdl8+UPtxkZB7mgDxz4txeT41vfeONhn3HP65qke1hvhO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R5YZl29W6+pqGd0DNundJnU5BHAHpz+laoym7MsQKtwCOEfHOOpqWax2CGAuzZk8pQD8x7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RxZRgACDjjHeqEkSfN5JX5UA42+vvQiZLQl010gBUtIGLFwyDIA6cjqc8fpXZTPDxOhQ12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H0HTHX/JrY865mQqHDPlQcccZya0RmxqABD2yCMf7VWiWOR/mUlQSvBU8dOn+FMQ8Iy7nO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9NCJ7W3SQgDCbuPnOe3U1ogHLDA8MgBw65ywPJ9xVdQGPHMAqhQ+6PkIMEDtmmSMW4njXI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pxQBK00asUP3VBUr6H6+9NCL8d6HjSJXCZUAk+lapEXPUf2c/CK+LfG6K0LCzt1MjsQcNg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449M+lfRZfT6nJXnY/Uf4aWarp1qY1Bjt4wo2/Tv7+v1r1qmh5p3ys/mKdpKKMZ9K86T1Gj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mI2rySe1Siuh81/tF+JYbvxKiW448kwytnoD0Ptjk9e9e1h17hgz5zlkN5f7nY7cc5+77U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pmSPUbZlJRWDblfnAGev9K8irY6Y7HCarqBkMrGRfLCYIB3ZPPOK8ys9DqgM8AeBbDX9a0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RTy7UQNt2OT8uAeuDjNfP1ep6EEfcnwr+NXwd8FatPo3i+0ttJvJIfLuZWj3IkqfLv45UNj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rRnI3jSKF/q/gzxyZoAbTVLElnjhlZW3LuG0k9+3XmvP9+mU4M8Z8dfsiWeqalNqnhO7XS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8ocxS59egznufy710wxXRiu1ucuv7OHjvRIJbZkiGm3PMpB3op/iZB13d/SuhVoMOdHlL6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rfwt4sLyWCEwxyuxCuD2LdQfbsSO1dad1c0PO/iZ4Fn8HeKNQtgRJZFmntXV9wMTE7QT6j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dMJXEzH0mb7PpF+IpTGzpskHZhzx/n/GtCDPt7maC73GNJJug8zop/PAoA7XRLy5uEks59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I2T1YDK/XnGPoPSuSpC7uaXKms+GJbgLMzys7LvdmOcMTycZqYy5Qvc9C+H3juX4Y3D2k+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9HHFLHcMoG3pu6HOQenfFNzbHa5D44j/s/wASzw6WklnazYmjTGECkHK49RnH5fWrh7wjE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IoLmSK4SFAP3y5MeD0BPNW0MmbWra50vUdHRFSK8/dlnPCt2b8/6+lJKxkzzrV9Av9Jla3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4yIuUYeuatAVLSxe8mKlWYqpfBHX2NO9gue0fBPwpoeueNdFt71/9HuVbzo0fa0cgOFPHv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25js9H+O/iP8AZ38Ya94bnjTV/DUl4ZUUOyvCuTynpkYzkdhzXn1sNGvHTcS1PsbwN8WIf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sb2PVNPAMfkyjDxkj7rAdcZxmvFlTnRkNqx8Y/tGfBK08P6pPqlhBsRWb7Q9umAUb7qhOT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8H6V7uGxDasxDP2Yf2mtW+AN7f6bp0lvd6TqDbzbznB3Z67sdQOx4PfoK9CU7ilTLHxh+K+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VrqZzuDMsYc5KknhmyOua5rGsZWVjgvB/wn8cfEbRpL3QtEn1DT4325QbvJ56j/ZP4Z96n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52nw/8GGx+IujafqcTw3tlMqyWckZVwSDliOQAOPw9a5sRWUoaC6H6A/GPxvpngH4NxRtL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gURn7rMgyD3/qcgd68Wm25kQV2flv/ZN/rcyabp1k93cSPIUVC25sk9BnJHOK9uNZQj7x0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/Z38Z6v4Sshb2l9bakqNG8GwoqZGCuCeFPQms/rlJ6XIukeLPeeJ/DMeqaNprSWpMzRTJF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njOOoI+n4EdUIxqK4cx1PjDQNVn+HGm6xe+bctbY+z3Ay/wApxuRh9ec10QjHYakchoksE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XI8gYuqnJHIA4Pr6V1qmjTm0P2E/4J6fAyT4c/DL+1b1JUvtTAn2zcMoPTC9gffnmqZwyd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zCosCKNzP5Vuz4yF96BnPaehup3lYbcHFUUaRXGVAxjqrc5oA5X4ifDfw78WfDcmi+ILMS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B0+hxxTGfkP8AtWfAzV/gv8RG0bUreafRwA9hqS7vKuImJ2qxzwVxz3zj1FYsqB6B+zB8D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7YRRpDMoVynIxgvk9/cnPTHrXzuNrNO0TU9t/ay+PllYaBaeE9LaK6e+ZftAVjmKIDHAH0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qT+IZ8w6V4LtNZ8MWUGnWX2u4LGWC5YFWhUnkuQOgPHPt3r0HKwjtdO+AT32mL9v1dNN1F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k3Z4POM/nQp22DnPG/iB4h8XaT4i0i21q7aSfTF8qO7Kj94MnDN7leMHPv3roh74Hb/DL9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JW0fUIB/wiepzBmhWQkW8vGZB9eAazr4TnjdDaPrD4h+HdC+Nnw9bSNSWC6sLtPMtbuP5l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dq8aE54edjNn5r/GL4Tax8LvGiDy5bmy8s/Z7tIThlUEHOepHPXsAa+joYmNSPmF0claeJ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Rgwby2KsZCeCQc5P19Pat2lMD0rR/ixqniW2vw06Wl3GvmxRbAR5Y+8Bnk5wTnmuZ4eIHA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/xExs/thK52/ugVLenTGaqNKFPUSR6l8N/2Z5PFOkQ30+rx2wRP3yCPe3I+6D0GCep9K56u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j/Ef4LXnw5u7eSBPtljNGWSSKE7lOOd46gdDnjrXTh63tSLHnVwfPSYBol3Bc7fvbRzg+3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L9lSFTsZAJSfN52DHTae4pWTA6mG8OpRy2zzLfxyqWLSfNz/d9M9ahRsByMWjrbiYyAMWH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eCKtaIZ6d8L/Cljb3H9qSIyMBsiGcBT3J9+a46k7MGb+paz/wkeuNYW4SSBMrKQ3XjB69T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OfE1zp2gXkZjSV1ddrBONpH6D6e1dlOVyrHTQ60YLCz1Bw32S5wigH5gO+cfpjrXVHc55R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KIQNFNmEgSo7Hkg8gfrXu4ax5dW6NhGLSbiSuc8qeR6fqK92MkzjtqLbbYdhD7miOVVunP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9fRBXiXDOsjHBz3x1x9a6IEI2Ii5AY53Hhtw6468fhXbAGOlXcqhB6EKTnHNdAhRAH3gOy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XP09OtAHQacrxPG3JdRt2txwRtFLoB8qfF2Df8RNTUtwZA2VGMEjkA/hivhc0+I+iwvwnL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fNIxaIEFtrenr09u1fKtnU2RvHLc2y7nLMi7mdyS30GKgkcv+jwxqsKMpH3wwOWPU+1AyC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N2LdznH6UDQBDLMQxSPHAVhuHFNMY24A3Ru67lQGMSAYX2O0e9UBNMA9zKEYb8/vQvC9O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Dyw7qxAhiViiH1PUf/qoARIGDeb8xJRWQoeF+vNAEF1OUkOVyyN8m8cMT3/8ArUAbngFIj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pPHuZ2xkL0657cnpz0rGq9DSB7vbeXdxiRcRTOSXQjrjgge3SvFe51R3Oa8Vo8McMikNG2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4AH8zRY3Rk+G9UurAtbzDzEDExhVGVU859/rTsBpapYx3MSyI3lsAzBSPTk9OnSpAh8KX0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A6piTaoyQc5+vr0oBnvtqoj0+NZCCjLhlI74BA/lWbepn1PNPErfYtUnZiXmQ8qTwO9NGi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DBMFldkYffI+4wHBPp1q4okh8EOieK9NPnKxO/JPB244/Xn8KqewHs/hAKo1e9WJpp40IV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R71wvc0icFqdx/Zmq3dztDi43FcY5De3r/jVRNDx74o6h9r8USRRkqkcKIidACeuB/WvoM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d6nDPufO4bdgwc9fqa7kcQ90WAMrDJ4yB2NUSSM/2hUyN21e3p70AROMKx3c4HCdBUgODM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3LrwDQBAiGUqqDLs20KP0oA+7fhxYDS/BGjQNsdvKCl1XaGxgZHtjFcU9WWjfkHnD5G+UH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MoFRUaRlVRv446g0APdwYwUGMEceg9qAEkQCQggMgb5cHO76/hQBbiXEZGAvHBA4IoAc+Y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+6O/0oAjYRzyrKFZmyCcfKynqBQBZEhMfruU4D9BipAw9c+Hnh7xKknn2UMVw648zYGGf5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c8t179mt2h26bqG9RzIm8jOOcDPeuiMxXR5rrvw/1vw7F5M1lJ9mZ2Pmj+6BwCvbI7VupX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89xDOqIXIIZmK5Poc+4qrgV5NN/s9AEWKTgfMckZ7Hj1GaLgUZP3R/wBWZIXzkuecdMY7Y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da3zrEzxbwFDISCFzk8/UCpcb6MpM6bRvij4m8Ju0kGozzKzDdHOd+0ehyPSp9mjTmPYfA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TLrMKKsJABB65/XH+NS6RJ674a+L3h7xbZQyxXAi3SEEHruA4xnGQcg5qHCSLsd1Y3NtqI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Eow23PX6VmQyb7MAVUKf+BCgQya28odBhjkv0oAgYHufmx+lADPMPXI28bcDn3FBYsO5nG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AssTGSCeWyTuH+eKggFkwIyeATgL04HtQA8Y27j0Xngcj61YDyVU/MSu7Axj9PyoAEuVM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z0A9zUFk8b7uM8g5wvT8KAHbccc5Y9M+9ACP8oBGWyeOcGgAAxg7eOx/CgBGXaeTkNx0z+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TGeeaAByMHBGR1HpQAoVJT2BPGRzt96sCayxDcJI7LsUHnGMHNNbgfAvxVu/7T+JGvtPv+0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wcndkjIP8XAHPH8q9JL3SW7Ik16CGfRIojKgc43MTtzhcgY9/T6VIjjbxAihynmpFwQknK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ioZAsdtHk7dyo2MtjljnI/l6VLAnNt9ocOSqlFZnkGMDk0wK1q0U90ZfLLEEh3E33h9D9K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bhogqb1ICmM8Edhj2/pQA9/3rWudhkUM7Rwn5cD5Rg/Q7se/rQBo6SZ0uAjqoVgFR921VA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SwNKa8McRjDKr79pLEDyyOSR7nn8aAKNy6mTLFwo+b16jnGPpQBWQQMqx4Y4bITJyT/f47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wq7xxqnlrnaiEfdPrUCOmsCBfRfvdpVRCCSNpHekzWJdupY1myXWVhwSByfT6VzyNkdPoH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aXceX7AVyzLZ6L4JsluNQtiONz7if6VmtyWeryKcYI+m2ulLQ52MlAbJYY3HkZ79qZRG+W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sR07UANx+9JPA2j5RUsAkeMoAR8wI46cetIDDvF8p2QgbOu0D3oAhF2yMp79RjjjNAGhZT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MkZzgZoA0ozvA4+XdnI6KRyDTQE6IykZPy55J7CqAJojInoPQGgDIijdiVA/eAcgnAAxUt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bn5uuVORSAsRr5OFULu4yoHJH+FWBI8ZD7WU4wOCMUASYSPI2gKfvEHGKAG+ZxtAwcnODn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gR8zcfKOc0ATRRkA/Id7fMQ1AE2zJzjPvigBy5J28Bf4gePyoAmTcqFM4ycYxg/SgA2K7A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BHcFWUgdRnkjpQBT2gMqnPAwtAFmBdzkY5GO/f0qAJjGTGxB2H6ZwM0AQMwI68EfeqwJYt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xQgNInfnjke1YmpbtJ2bCnnaOCMUAXnjKjnAPcUAVZCQu5gSPYUAUmnaSIRH54+xNBZaWR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x1HQUASIS5DcZHU49qAA4AY7QxGSMj+VAEu1Acp/qz04oIGiZIMkje3oKAPLfjEP+Ki+Dx5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nn/feunDfG/QU9j9gq9IwPyl8eqx/bt/aF2kACTRs5J/58V6Vw4roa0+p06wI0IXBlXgkY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gNjzD9p6Un4C+Lht2gwR8f9to62o/xERLY/VL4Of8ki8D/wDYCsf/AEnSvXOc+F/29P8Ak9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Yt6h/OSufEfw2XDcx7qImzuOOPKYjjpwa8pG571/wSq/5Md8B/8AXfUv/S+evdOU43/gr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PhfMv3o/iDpzj6i3ujUT+FjW58qarrVzrFz51zucZHyF/lQf3hzXinUa37JOf+Hgnw2ydw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X/R5q9HC/CzGpufr7XYZH4UfC9sTeMQc7T4k1DPHH+srzcR8ZvDY7Sa5iRX8s5IOSSP0rm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K6eSVvk6lc9vyoAm8dfEbT/AvhO+1ieFriO1UBI4tuZGLBVH0yRk/WrhHnlyoTdlctp8G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O6T4C6g0cih0J1y1UlSMjgnIrr+reZl7XyOd8ffswftJeN/Cd/og+B2oWP2vyx551u0k2h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Z+7jr3q4UOSSlcmU7q1j9ovDttLZ+H9Mt5kMc0VrFG6H+FggBH511GR+dv/BQL4B/Fzxt+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wF8Prrxlo9t4Sh0uWWC+gtgs/2u6dlzI2chXQ9MfN1rOpDnjYqL5Xc8WX4K/tJKc/8KBvy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+Ncv1XzNfa+Ry0l/4r8K+PpvBXjzwXc+C/Ef2AanHaz3UdyJbdnKBgycD5gf++T0rCrRdN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OxuQoLlwDwoOcEY/Ouc1K/ifxhpHgnSnv9Xv47K3xhSxy8hHRUUcsfpVRi5u0RNqO52HwS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7Wi22pXwu/hV8K5tri+uY/wDibavCef3EZ/1aMuMSNxhgV80ZA9GnQUdZas5pVG9EfpT8C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7OPhJPD/gTQYdKtyAbm7b95d3rjPzzzH5nOScD7q5woUYFdRiJ8c/2ifAH7OPhVte8eeIL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ZbMHzLu9YYBSCEfM5yy5IG1cgsVHNAH5t/Gf9rL4tftaLd6ZpP2r4S/CyUMjQQvjWNVhJ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1aMByi4GGIJlFctSvGGi1ZrGm3ucT4U8D6J4F00WWi2SWcZxvccySn1dup/zjFefKcpu8j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HtlMwkEeXIwWHBxUFFZo5PPJKlT0O45zj0oAsSorvKdu2NMeXx3PWgBkdqHdyRwR933oAD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qMc80ANdgrNhgw7kDj6UAc78QfCsPj3wjqOiyzfZzcqDFKOiSKQyk+2QM+2auEuSSkTJcy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T5/aVT47/AAeXQ9Yhg07x54M8vSNa0+GNYlYKu2G5jRflCSKh4UABkfAC7c+ymmro4mraH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7PujftNfBrXPA+rlLea4Tz9N1Ex72sL1AfJnXvwSVYAgsjOuRuzTEfkJ4NvdY03UNU8J+K7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hi5fTtTtnwWLoSBID0KsBncOD1HBFeTWp8ktNmdUJcyOrCnAIyGzwvbHrmsDY5fxzp2qwP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O+neMPDVympaVdRjLeYhDbMdwcdDweAeCa3o1OSWuxnOPMj9fP2ZvjzpP7SfwX8O+O9LCQ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2KvuNleJ8s0J7/K2SpIG5SrYwwr1jjPDv+ClH7ONz8V/hRb+PfC1vu8f+Ai+pWflIS95Zg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5vlG9RgklCoH7w1MoqSsxp2d0fBfhPxLZ+L/Dun6xaOscN2gcgnJR+jKfcHI/CvGnFwk4s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J8oIUnJyDzUjOU8e6nq0q6Z4Z8MwNf+MPE10ml6VboRuMkjBS+TwNuR8x4GQTxmt6NPnlr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/Xf8AZr+BOkfs3/Bnw54D0kpMbCHfe3oTa17dv80057/MxOASdqhVzhRXrHGfOn/BUD463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b8I/Ddxt8X/ENms5TGwzaaWD/AKTIw6gOMx8jlTMQcpUykoptjSu7Hxx4d0uDw7pNnpVlC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iQ9do43Z9T/WvFk3J3Z3JWVjWgkSEl2wgZsjp+X1qLDL8cst5GpgQsD3YgH9aLAMSzALGX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Kosk+Cu0ft3fAZUxgS6v0/wCvF678L1OWt0P17ruOYKACgAoAhu/+PSb/AHG/lQB+JX/BJ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hF8aPFGpeNfEum+FtPu/DTQQXOq3CwRyyfa4jtVmwCcKxx7H0pAfqj/w2t8Bf+iveD/8Aw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D/htb4C/9Fe8H/wDg3h/xoAP+G1vgL/0V7wf/AODeH/GgD07wX438P/Ebw3aeIPC+sWev6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GnzCWGXY5RtrDg4ZWU+4NAEPjz4i+GPhfoDa54u16w8OaOsiwm+1KdYYg7Z2rubjJwaAP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4C/8ARXvB/wD4N4f8aAD/AIbW+Av/AEV7wf8A+DeH/GgA/wCG1vgL/wBFe8H/APg3h/xoA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X7UPwk+Iv7Hvjnw94X+I3hzX9cvH0/wCz6fp+oRzTS7L63dsKpzwqMT7CgD5i0hPMt7WM5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kYAyK8N7nej1X4XRpbTqjE4ySgPA5HA/nUMGbnxB8faH8NPDl34g125+zWFuAC2MySOfuo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U8AE0oQc3yxMm7as534ffHXw58S5r3TbH7ZpOtWJIudE1qD7Nexe5jycjnnBOO+MinUozp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j9miuIjG6iSJl2srjIbI5BHesRniN38PPiv8ADLR/Gngb4S67aaf8OfHaeVqVhfO27SWYg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IwYzjJKnGMqjD06eLSjae5DhrodT8E/Bum/D79uX9mzw9pK7LGw07WYlB+8x/s+43O3+0x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WTnzSYpq1kfqrrP8AyB77/rhJ/wCgmu8zPwUvwB/wT7037oJvz9T/AKbJXAv95f8AXQ1+w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+ld5kfkp8W1J/aQ/bA6Y+y2Wcn/qGy1w4j44f12NIbM+6P+CfX/JmXwo/7BP/ALVkruMz5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2yfgRxn/iT6x3x/yzNc2J/hMuG5z37GoC/wDBR/xoAAB/wr09P+vyyqcL/DCe59gftrf8m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Wb7/0S1dZB+c2rQZ/YtRypx/whUB35z/y5pgV4y/j/P8AU6Psn6Ufsi/8mqfBz/sT9J/9I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46/a3OP8Ago/4W+Usf+FcLgD1+3XeK5MV/DNIbmjfymNwYx8zYJz0X1rxzc5zVdettOHm3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M9jQUcFq3j+41F3RAIbQfKP4aBmZouh3utXO21UMecs3K55OSapCNXwv4bXQP2vf2c3Lbp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DwMW68D8zXoYT7RjU6H6216JgfH/xV/4JueHfif8AFnxT4/i+JPjfwrqXiKWKa8ttBvY7e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/gycBSeScFj61LjGXxK47tHNj/glfpSggfHL4qAHqBrCf/EVPsofyr7gu+4H/AIJY6WRg/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g5X/AOIo9lD+VfcF33Ef/glbpMi7X+OPxTZfRtYQj/0Cj2UP5V9wXfcYP+CU+ijp8bvi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/8RR7OH8q+4LvuA/4JUaMOnxv+KQ/7i6f/EUezh/Kgu+4v/DqnRgAP+F3/FLA4x/a6f8Ax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oLvuKP+CVejqcj44fFIH1Grp/8RR7OH8qC77jB/wSl0QdPjb8UP8AwbJ/8RR7OH8qC77n0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Dof7KPgHVPCug6zqmu22o6tLrE11q7I03myRQxsMoqgjEKnkZyTzWgjzT/gqb/wAmMfEX/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NtQB85aSU/sfTguSRbIOD/sjJr517nai2cq+Cx29V7YFICP7qtgrz91h0qySWNgCAQMe4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4nXar8PPE64ZpF0q6GTyP9U3Srh8SE9j7S/wCCfX/JmXwo/wCwT/7Vkr3TlPGP23f2lvi98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Hw/8AhrrOjaRb6r4ffU5n1axE48xZpVPzYJHyovFZ1JqnHmZSXM7HlC/tDftbM20eOPBRb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xFc31qPYv2bLA+PX7XGBnx14IBPQHRz/APEUfWo9g9mzzT4tft5ftPfCHVLKy1Pxf4Suz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bSF2oAQCDuUHPPpW0KqnsiGrHAP8A8FUf2k4/vaxoKjpltIiHPpW1yTrPhx/wUx/aA1v4n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XdBuNO1nW7GxuY4NJRW8qWdEcZxwcE80AfszTA/ne+Lvw78VfFf8AbR+LXhfwXoN34i1+9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laL/D9ulBd2JCogyMsxCjuRQKx+pP7EX/AATY8O/s4fZPF/jOS38WfEkKGimALWWk+1uGG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PZQvzFgZ9la5runeGNGvdX1e/ttL0uxha4ur28lWKGCNRlnd2ICqACSTQB+Lv7e//AAUZ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r/wAB/D2W40r4ZRkpc3u1o7nXNp5LAjMcGR8sZ5bq+M7FdhHw8YhsiWLKBl3Ag8Kc/wD6q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bQ+4h+h4A4/xqAFLkxszEGUgdB1J6YHp70AJFuiDRyqoIxkP/AAn69qAHAICFEQjfJypOe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ARLKfPxJLhdwAbHIHoKCRlwGgXcWwgDYVeoz0zQNH9Bn7AnwFb9nr9mHwpoN5bfZ/EGoxn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OLqcBvLcZPzRxiKI+piz3oNDy/wD4K7fEq/8AAn7Jkmk6eGVvFesW2j3EyOVaOALJcPjHX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Ku1AHzH/wTO/YB8FfGHwtY/Frx1qFp4o0+O8khs/CkJLQwyxNj/Ts43H7rCH7pVkLFg5QA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vFaQRwQRpDDEoRI41CqigYAAHQAdqBlLxDpB8QaHfaaL+80v7XC0JvNPkEdxEGGC0bkHa2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wcGgD47uf+CRXwCvbma4uIvE89xM5kkll1lmd2JyWYlckknOTQBH/AMOgv2ff+fbxJ/4N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H/DoL9n3/AJ9vEv8A4Nz/APEUAa3hP/glF+z74T8SabrA0TVdXaxnW4Sy1XUDPaysvKiSP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p4OMEEEggH2EAAAAMAdhQB87/ALQX7Cvw5/ac8W2/iDx3eeIr6e0gFvaWlvqfk21qnVvLj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xyTwCcKoAB5f/AMOgv2fT/wAu3iT/AMG5/wDiKAD/AIdB/s/D/l28S/8Ag3P/AMRQB+PHx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B+MvxA8L6a0o07QfEd/p1mZ33yeTDcSRqGPGSVQZPHNUiWcy8mVU+YysPuAEHA9KZAFl2s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GJduSR6e1ACExy24kaM/u3O7b2yf5ZoAWVxCYovLWOTlmaQ5J9AD2oAbGyuP4iwc5LkEq31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UAJJCk7MJZGSUkYKHOMdyKAFPmmV3cgybgduMdscfX0oAdEZLYgIHUxctuUDjPJ/3aAI5A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wdCSMA+3tQBIl0YXQSq6xkZVhjjHX6j2oAigby/M8tfMV28sptxw3fd2oAfID5XllGlQnk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AErbnkEMjMoYqyHPzDHUY9TxxQBHvEh2qzMzArtZemOF596AFJiEOxEaORX3HadxLAdie3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FRx8qNyUU5J9c+lABN5ttcGYnfIpztQYAXqM+2KAHR3H+kw72DjYVCqcYJ9P5UAWoYvs8V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hVHY55oAhsZJ7mRyWG0AB48cgDoAaALUQEM06SrsQDecrgewA9agCSJwksAKmUsgOWAyB6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MIAZM5QkLuGBjHf8AwqwIYohASUwUZtxcHgj0zQBa8uN5FiIZASGJU7cEe1UUj0L4EXj2X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JZleFONwJJzyO/bgVy1zZH2RIohg2b/LYEKD715rARSHBycHOCCelIAeT7xUb8DGTxt70A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0cbSZQ4+6MkeuaAH3afZpwGjEhVtowRwO1ACSYZjsK7c7wQOuOvFADnA8kuhdlPBYYIGR0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hmQgMCo4B54UYoAS6k3kAL0YAEDgDuaAIRGpO3A3dcdelAFe9uJkhSSJseW+7MvX04FAFg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Jc+mCT/hQA5naViBkY+XtnHvTsBQ1DU1sVZHeTJVlA24PHaiwHOTzSz3BaKYoAw5Jww/Ac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nzh8TLBovG11IxYb5MEbvmGR6d6/R8u/gI8ipucqEZG2F1BXsDyP/AK1eqjDoRM3mZKAqG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6elbrYzZPIpjkHAkMnOw8YHYChgI0bSuMROUBO0EgAD096uIEQbzIg5lJ6Iu0DDegrQghV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wQoHLKfT2oQFxGdGTajEdGO3gn2oYRLdrBIG3+WXbaSCG6D1plkV00TtKGkSMADdheSp7k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Jwsit8zEhD1XGD2zVIqJBHO2wIABztDEZzTLFjXy5EXcJBJkAp/D3OKqwCojo6hhuVCR7O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imDpuO4hVyC3OcfzrNgDLvDICPmC/M46Lye3esZGnQ2PCkghDunzxvIBgjAzj730r5jNNj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Y58NGS6ltgJ4OO4r5FrU6kGWLqBtkBQMrN2PWosURspjkDBGjO8ElG4ye9TYm5raPrxgSS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HXPBGeuPWs2i0zvtK1MQBR8rllIGH+bismijTF88al3WRw78AABx3HNZlFh3+0kY/1jcAF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471AEgnk8uWIMq4+V+gx68eme9AFdtOeV/maH5Buxzn9Ov9KAE3tIOBsmzjaoxmgBJFMiE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C4wOmT70ARY6Y5GcZOADj29aAGS5ZkkQ4djt464x26dMcUAQM+dof51xzjg9OT+NAEaqyE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+HAz3PftQQPGNmxlK78fL1Jx/SgB2pxumiXrZOIhnYOo55FB1Yde+eNRQuZnGzerSsow2C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yrmnufYQWhJCqLEskQRUfJKdyVx1PTiszSxSnJhvGaKAyw/MMo+Nrdzz+NAWLsEZhtfIVk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fH4/nTQmVFIISQkg4KJu6Zx3H+elaIzZha3L/AKISv7x3IEmFzk+v+fWuiByTepS1fD6Pb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q2eODz9OK+ny9anl41+4c7tRZFLoTsYOVz1X0r6Q+YZIkpe7dhICGICDp9B7UAXkf9wCZd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evPaoApXIMjkuwGw7R6YHqKsgS3kxtUyr5L8NuA4/wAK5pgQNpkzOqxAupHzEcjHrxXnT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DXhk2irLcoh2gvGE+/wBOMn684ry61fojaK6s6/a7O8rEHAAwB90ngHPcDp+NcLdzUivI4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oC+aD0OP881myiCHWrrS2tTBMZc4UoOhx057Vm0NHY+EvFLTw7dRiMFwWOMeh7k+tZNGiO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SCNwG5IPBJH+FYsZZ8mOKONTn5ARnjg45pAYZKnzNshDN8qkkE46mgADs+xHIcKNxHb6+1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UjJYiQ9Rxg+2KAGSSvY3KOQpRmBCg4Ofb/PNBZz/inR49ZiaRbZvNHPmD7xFS0elRqcpw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5SO6lMsco3BFGCuB1yOhrOx7lOVypcQQmRWiJjLoBF5jHO7PU1DaOtRTJAsywRQyThXTO8S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8ioaRLghCwMbxvxlwV7qeeoPTHWpWgOA9Y3aV8zGN8BnZGIwRyMAdasjkudx4L+I0ujagn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5dvmz9R+VcFSjzao8zEYO+qPedB1W21XS0vrW4V0mI54G/joc9D1615k4NM8B02i1eX6QM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H0qOXQz5TOj1GC/dJY3BwdoKtx/jRy2Hax3egsf7GhErZ2uSFc9R2qBnSaUXdVHJySdx/h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C4L7JVDg7kJU56kcZ9qFuI4zQtal8JW99d6zL5cSuWV7h+ueh574wBXUqbqOyNow52fPvj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fU5S5a3tsssNuDk7M8hvTOOcfrXs06HIepThynOSBLeNjIQI89F7qOv8ASurpY7o6Hvnwt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avfOYQAhjt5Bx82M4z6HIrJqx2xieA69eT6ne3Fw8zTI7EgyHog6Ej/PSudnt0laJybOyK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GXzwD6+vf9KaM5shbeCxRnkTpkcY9cCkjnbILhg7BTnaeFZWxu2960RAxXZwMSmBSeWYbi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fZ9lmU7/NJwylBxz1GfzpGkUa1vZtbQoyxgiNTuwQAWB657ntVozmy4jyXAnlkA8vGB8wH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/AOg1aRxt3MDXPEjXJMVuQjxDazfez7f/AK+a0SIuYotjdTwPGVaVgVkTGM88mtUjnnKxI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Z4H3EbMr0wec8d8+taKJ5tXENaGuZSyJEkW0YyrZO9senv3rdRPNlVcxWjaZrWcpyCWVmH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19qtRRiW4bppY7dQ7vLFhkUnbtOf8aqwF5NWmnfUEmXH2pPLYsCNh5+b6UJEHJvELZ+ssr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JTnPGKdw5b6k+lTQXd/EZZBAxiJ+ckYA42j6d6kRsRNGQyxMCCdilegxzj6UANfT7BX8x4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Y+nUjv/n0oAY6HAnQiUKx5A2lR7DsPr69aAI2RGLAAbicnB+97cVRJU1mIyae0ajbhQ6nd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A4HUtqNGrRtGyjHJ5PvmgZ3Xwn0tr3xDEJZSzxRtNEVPTjBB9ODWExns8FtLuVjIQNgPl4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sjvbUwyo/mS+5Qfd9AcUAEbsAWQRRzg8Kpxu9qAPLPjJBs8TWc5Qs81moLcYLAn/6351SP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0ttl5ySoI7DPPpUs9GJBqqCO+niUBgHyMVpE5qm4sSfuFPHJ52nmpkb03dFi2lCPlsliDt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iPlBzyQckdCBVDFaIAnjzR95RnjHemTJFjT8S293yFy4xnrz0H04NdEDxcUc/qUfl3E5yV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qPJZWjkIYlfkK5+pq0Zslt442RmZl3DOB3J7fnWiIYy4j2Hhg+75sj170wRLDIzLhcbzxk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hCJlXznOwlVY7VRjlsHuPatUAskBT91IhVwMAIeoHc1XUBY5pEiIj3EYw24Zzn09BVEFlk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XQYIXnGPekA6C3SGCV9pw4yxY++QBWqRm2xyxxS/LEux+FyeB64zW0UZt6H1x+yp4GOgxT6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y4iCqehH3T9eMH2NfXYNWpnl15ts/QH4ZWi2WlwuV+Xy/LwTnaRzn8f60Yh6mcTsmClR8v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NbH1KniH/AETw5fz7gqKuST24rekuZlHxb481N9QlvZ3wu5+eOCOua+iilGFiDgrSIQeTs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+2PoK46m5kcN42kUxnawZlJBVeC30zXj1bnTHY53wDolv4i8Vabo14zJFqRe3ExX5opsHZ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h1QMT4ofDHxh8CNV03WbyOO608zny5YpGKlhnIcdVJGcflmvm6tRTPRgj6Lm+AE37Vr6H4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lJfWKyXUU+QVkBw+BnrnPfnrXgVK/JodvPyFvUP2XvDHwxs7dL/xPNZ3jt8pL4fPfjj154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fnM+fmMjWvHPin4QSfb3u28XeHm5F7BJnAOBhyc7SDjB9vrivZJjSvuey/Cb42+GvjRZ33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sxBvKMpGGIAOcjIGP8aaouA+VHxP8fdGOp/EPW7W5cRNEwLEHCK4/XHT869Om7AcTqMt5G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2iyu0AhhmVdwnQ4Oc+ox16+1bJdiJHKeN/DSeHNS22zSSWk6KyiXhoyQDtP9K6ou5K1Kfhyy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GS4isxcSLALiQYWNmOAXPoMjn0qrWGd5p3g+98BeNLzw/4gtEzIp+z3IQmN34KkE9iOCOv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rlIguW1Kz1i40zUoPszwoRLI//LNyOAfb2qEubYq1i1pEOoajq+n6XPB9ssTdRhZ0GTGh9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0pRsO9jpvihEo8f2Wj277YVQRJLOD1Ax174PHOOn0zVFrUm5xPiOBdBv7mzlSM3pYKSCAG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2/wD110tEamVDPBcFQoQOPnGDyhHX8Bz19akRY1HVrgm382RpLdV2R5Ubc4559f8ACkBBc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WivKCQpYjlsc0DsdJ8E4ph8StJ1G5n+zRRIZVZOTgHByO/U8euKxq7WLR1/7QVxpOs65fX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Nuz5SDgBt3rnBJB7ntWELoDz/AMNePNd+F94L3Qr6a1l3rHcQq2Y5E7KR0OOee3atJ04VN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73XiTRyniPSY5opm3NMjgtjPVuBjHHQflXnSpOD0A5PUrDwneSvPZx2jtKGcbB97jHTof5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wMfwlqcR03UfD+uTCazJxZ3OBuRxn5dx7H+YFbN3Ez9Zv+CZXhu2h+AzLPboWlumkHy8gY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O4iXvkJXPlX/gpVeaV4X/AGidEuNFihstU8gveS242kBdyqZMdef0HpitMOudO50QgeGxa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q21pql/PcwQusahywyx4L7c4yPft7Vo7U9RNH25+zj+zlo3hCVdXubSKa+Maq0hyd393g8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XFYq+hkz6wtLrw9Z6c6yvZWywwO+HK8AYJPSvKgpSeglTZ+R/7VXxK8NeLfitq0XhfT4RA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EeSNwdzjrnAr7vAwnCmrmnIS/Dvwjqo8LGO5u/tOjahCZJbGeEBVJGDgHoeB9cfn3Kepjs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7/ET42aPo0djFd29nL5hBUAbEJAZueMcADkk4rthO6E3Y/ZzQ9Ni8OaDZ2MabfKjC5AA7d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r7yaCjG1+62WqRDI39SO4oiWJpUJiiKuME85oYF1wNm5xkdmWgCtcIUI9OzD0oA4X4tfCj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j0rXIV3QsWguVHzJnqB7HA/IVhUjfYR83+Lvhxe/AzSBa20Rl0QqVguVUlUY5JVueOcHPc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cnc1pyPiL4q+CfG+p+KNR1K5t5UsprgXFne8om3qFJHUkY4NdkIOEbFtn0n8LNe8P/DrwB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LfKhlU/IwAHQ/Xr75965JUp1JkWufFvxm+OWr+JPE4uLO5ms9GikkGn28TbcqQA2T2BPOc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TwyiveNDhj8VddudNk03Ubv8AtCBjlJbj5inoR7/55ro9gugXOPnuZN8ipN5oY8sOWYnPP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ikrGfMe+/AP8Aaq1n4YaTLpF1Aup6VmMRxTyZMY6MV98fXp0OBXj4vAqo+aItz6ssvFvw+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mS11BUcSrHK27nHVf6/8A6q8P2dSlIjlZ5b8VPAng3wlod2I7C0MALSGCMKOf4T0yPr796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qGx8eWuuf2bqxktUMRDsDHkbVXJ+VT6f4V7FizqPB/wBnsWlZpI2K8sQfvAt0Pv2rKcHIq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j1pfh+R9Kt0eYXEoAWDC7TtxtweCAe/qa4J4VyCRp+LviRN4r029jsYT59tC4MNwRuZCME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bUKXsyT51likiW9hX5Vj4duvmHGO3Q17JBgPrBCtGowpG3rkfXFAxdF1aSx1OB3djDnBRj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D+FAHQeHedduIjsljZW2NjBc56j0FQ0ET6+/Z38N+GvFHw/vILtIZLxJGjlZpMMvYfpivM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u48P/APCG+KdX08kzG2cmKUtl3U/dBP8AeAPPvmpVxo43xz4Cd/Dx8Sw7zbxygXKTSkhsk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7KUijh7fxBJFb3VpcTytErkxxBvmVs9Qcdf8ACu29iZan0T4L8FX+rfC37TbF5L62QPGQM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H6YrppYjldjzKsLhp07JawRytmaONt3PVs9eOMc19NQlzHC42NO3jEl8yBQAiLkDPBPXHr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/e7YhGyu6MGXIxu2fT6n+dbQ3M0a8ADRDAIO4kkjke1ejAGP2L5T/ADbdyYTHBU//AF6sR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SKZAxPygnpx3/ABoA1bFC24RfIcbsD1H9KT2A+XPjZLJbfEG9d2DxoDI8bkDgjjAPI/Cvh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vwnFLcLc7ZQzeUxBL+jcnA+vAr5aR1lkSuqMIy2QwII/hGORwPX1rMTREQo2RFAURgCqg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pQSRQxxvIxUF2TLDPOR7+1A0PaCe/V4rR4l/5aHoAPXn8KCiJuZNqsqFRliQTuHf6c+lUm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M+GGMjoMf1pgCujOrgH5MZB+9z3z04oAasLXEUkhiIi5KYbk/X0oAjcyK3mRJ+8ROImG4r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ReCzu1SFS6orIN5Tgk8Yz71yVdUaxR7vBp+dPiKko+Qq7evbPPavMOtKxwvxGuDHd29sWe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AAUf04FVY1Rz2n3cq7m27FVMGRvmbOex7UWA3I74zW8aybMlgBubBx7j1osBU8Nal/ZHjq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wH5XkLAHb0IGeOcD86mS0Bn0mZEmso5o8NE2JYzj2rm6mfU8i8VBj4ikypO5965PJPY5q0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K9lFMqbGgJaNhnBx6j/PatYpkl/wCHu9cgKqGSKMhWz93+4fbOaVTRAe2+GoV03wtqs5fc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fugYI6e2f5VxPc2ieM69dtNrVzsjMi27RoquQOAOTgfnXQkUePeK7o3utXdwrb1MxVCe2O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aCPNrPUyyELbi77z9/C5H+feupHKxir5jEc4J6FufamSP8sKSCww2AQjfd/xoGIBiMkcqc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D5CgmhIf5SATu6IaAL3h+wkudRtjA6RytKBF5gJGffHOKynK2hZ906JA1hoOlwtHylrGPm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69K4mBPIcDZhRx0J59+aosjS6ViGwSAcdcH0wKALIOWAZChOcbu31oAcvXcVXJ65GfyoAt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xg+tADW49CDgrg4P40ANld0DSBjvHGWGeaAJW+UhQhVdvc5PNAEwOFwrZyQcbcdO340WuT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4xtLZJbJHJ/lVpBykjRQTyO81tDcFgCFkUEZAxn61SdiWrHDa18DPC2us0g0428553RqF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XMSeYeKf2e7rSoMLLFJFEo4jZmAzwD2q1MDynxL4U1DQ5DFd2U+4KAsjL8jjOMhvfqAQK2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odyskhUKSAyYZe2MCrASW2l2szwCLcN3XJyPb1qCytEi2wYsoYyqZG83j5vQYoAzUmnwAk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pTIJP4U2a8x23hL4yeJvCl9bQjU5JIY4wmzdnf36nuM9fapauO6Z7T4U/arjkmSx12NbUh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2e7DsMcdeaycexDR7RYfEjQNcsxPbahBMoUAAuOM1nyk2Nq0aK6iV0lRwSAoBqbMQyeB4w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HGPfFIshVXjO5k6ep4PvQBMfNLkCLf8udzPjI9vWoIJDCpA/8eB5z7fSgBwdVCAgcnGCTg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WBIo8wAc5HODyf/rUAROp8wqMDHVT0AqCyW3k2KVchP4Rn0oAshlwxVw8ZwTt5I96AIxMJ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kFCP0NAEkbjcN3b5iQ3XPYe1ADwd6EL1PYHpQAA75QBuKnk980AJMPLCjoO5Axk0ANUBn+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qwJHxHbTyOBtjjYkdsU1uB+fsd7/bWvXV9IAzT3byyOvruYDPYjB/OvT6ESLPiR/tIwY1e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d38OD1HQVmJnHX1tHHOrtHuZ+GGePQDioZJehk8pYtzBJt5WRG+bGOD+FSAsFhmN2Yt5Rf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PPX61QED2iI3zBWgKKwOc7ySe30oAuWjGBo/MVfN28Ff4VOcUAUHhubcJE8QG3CiQfdbuT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BrW1s6BGZHuY0kVihbB4xzj0yKGBoqrHfNPGju/zBm65zzUgUZFcx/KcGMYI25Bc/49KAH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G+CQfMsjcnkdAKBo17J2a4UFeAuCcck96gTNrTXCNKoARI0wE4OV75NJmsSa1kjupIn3Yc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a55G6PQNCbytN2ICoPIA9O30rkmX1PRfhlp7XN610WJSNRtC9DnvUQ3M5Hozt0DHaxwMet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CxHAwoYDNIslSMADILDqVNAEcqZJJHU9hUsCCb5o8HaMjGQOQPSkBnXMe/PJYdgRigCj5C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zQBe09WYIv3RtAOPxoA1LaAt82xQ+MBiPT/61NATgEnDNnbnIHGaoCV0DKDjjJ5I7igCjc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U442kfrQA23gMQO9s56Bhj/IpNAS5znBz32k5P1pgWeiMxO1R1J7UAVpnKv8ALjHfPGKAB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RxjAAOPzzQBKq4GeQe+DxQBKkY3gg4+p4oAlBI78/3u2P5UAJHKm75gTjvnigB3nYUDILL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FukDEbsnOD3yTzmgCRXaQEcHj0x1oARl8sZPRfxxmgCSMZVRjG8dPwqAGZyHjbq54Pr7UA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UHAOBVgLswvB/ChAaOWkIXGFOATzxWJqaUMa2q5AwCfrk0AKH+b743Y52nigBzEt8mAPWg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GdikE5wOTnsaCycwIAACVYdxQAwRgykLnbngHpnNAEiRs6lQh4+8R6dqAJCi2qgMd3T5aB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jO0t1x19KCTzb41qieJPg4FIOfiDox/8AH5P0rpw3xv0FPY/XyvSMD8pvHRX/AIbv/aEDM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Jx/y4rXDiuhrT6nViBWwN+wD9fyrgsbHl37Ue1fgP4tAZSfs8fQ8/69K2o/xERLY/U/4Of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9gKx/9J0r1znPz/8A+CkGpz6T+178JLm2x5y+Hb4AnoMu4J/Kuev/AA2XBXZ5TeeNtQurW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UYFkGC1eUjoPtD/glV/yY74D/AOu+pf8ApfPXunIcT/wV4bd8GfhjEPvt4+sCo/7d7r/EV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fI+9UyQQScZ7MK8c7Dpv2SG3f8FBfhsfXR9TOex/0eavQw3wswqbn6/V1mJ+Enw5OF8ZZU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DtnP7zpXnYj4zpp7HXiFiSVIyB/ETj/8AXXKaDhGyM+MckfMSecdqAPOvj+o/4VZq5OCd0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vH1reh/ERE/hP3j0b/kD2P8A1wj/APQRXqHKXKACgAoAKAPyr/b4UN+3tY5fYB4BgJP/A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j4DWnueL+HNR8UfF3xg/hH4S+HpPGfiIYW5vk+XT9PU5+eeY/KBweM84wMn5ThCg5ay0Rc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/s0/8E3vDPwz1S08Z/E68i+JXxDQrJHJdR50zTXHIFtAwwxU8iRx1AZVQ5J74xUFaJg23u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2mWU95eXEVpaW8bSzXE7hI40UZZmY8AAAkk9KoR8DftB/8FOEudRvfB3wA06Dxhrce6K68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wOcEx9PPbhsNwn3SvmgkVnOcYK8ilFy2Pkmw8DXeteLpvGnj7W7rx541uW3S6pqZ3pEeSF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n5QBhf4Qo4rzqleU9FojpjTUTs0uQwPzdTgj0Fc5qRzvulOF4PQKaAIWvCjeWVPXqRyfrQ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oMYFADWk2E7v+AgdvrQAiSnLSMOq7cHoBQAhGQiKn0x1oAMANtzwP4c9KAEEYzswCCOPWg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6j+zJ8aNA+MOixSXVlBjTvE2nwYLXmnSFQ2BkfOhCsMn7yR5+UHPbh6lvcZz1Y/aR+z/h3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w/puuaPeRahpOpW0d5aXcJyk0MihkdT6FSD+Negc5+e//AAU++B0nhDXNF/aC8OWhItPL0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BntGISC5b1KNtjJ5JBh6BDWVSHtI2LjLldz5ysruPUbSOeB1mgnVZI2U/KwIyD+VeO1bRn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LBeOgH5DmgDvv2EPjCP2ff2lZfBeo3DW/gf4ksPsgc/urTWQcIBzhRKD5fAyzNCOiV6lCf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VI2dz9Za6TI/G/wCP/wAIl/Zc/ap1jwvZ2/2TwN4zDa34eCrtht5T/r7VeAo2tnCjOEMPd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5kb0pWdild3UGm2M11cSJDbxRmSSZjhUUck/zrzkr6I6dj6D/AOCZfwGl8Z+INR/aD8T2j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wda3IBMNsCUmuwDkhnO+NenHm9QymvYpw9nGxxSlzO5+g3inxPpfgnw1qviDW7yPTtH0u1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+7FDGpZ2OOeADwOa1IPxT1L4kah+0D8WvFnxi1wS239rSGy0Cxm5NnpsZxGm3JAJ6tg4LF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+Jnd8iOmlHqdFpsd9elEwIUOVEjKBn8PWuI3Nq30m3tgwkk81mYblI4JqALs9ysMQx8rYwA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KfnM+Rlgp6A8n1x7CncDlfEWmeK7Txt4W8Y+B/ECeGvFfh55zZ38ttHcr++jMbjZIrKSFy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wK6KNb2d7oznDmOtj/aK/a1lZgPjZY/KcH/im9O9M/wDPtXT9aXYz9i+56P8AsdfHz9o34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4I8U/E6PxB4a0zTJdZ1yG30SxtwY8eXFFvS3DBjJJCTgg7d2DXTTn7Rc1jKUeV2P05rUg/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ae/aEs/2rvid4M8C/EuDwz4d8PSWItrOfRbK42ia0jkYB3gZz85Y/Mx+9xwKwq1VStdFx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tF/taPG6t8arLH3WH/CN6d37f8e1Y/Wl2NPZPueb+C/hBougeFdO0nVbLTdcuLVHYXN3a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C7gcDJx+tcs6spSbWhtGCSszRb4beFGwqeF9GHv8A2fCfz+Wo9pPux8sexKvw08JEgf8AC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NPhOP/HaPaT7sOWPYZefDrwjHYXLf8ItoqssTYxp8WQcHBztpqpO+7E4x7H6E/wDBLL/kx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p/wDpxua9k4jnf+Ct6q/7JJVgGU+IdOBBGQRuek9gPh1vhp4U3Ejwrohx94Lp0X6fLXje0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ewh+G/hJlYjwtopYD7n9nxDj/AL560e0n3YcsexD/AMK78J/KG8L6KCe/9nwj8Pu9aPaT7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/AHhmB4pIfDWjRSLgrJ/Z8QII6EHbkVXPLuHKux0UHmw3Ky84HG0DO4dyKgo6zw5qT2yxJ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JPQ9cf0rNiZ2f7HPwng/bB+LF98SfF9xb3XgXwLqJstF8MGVXa5v0AP2q7j7KMgopHzHA+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FJU4+bOOTuz6w/ar/AGK/Cv7Sltb61bTv4Q+JOmDOl+LdOXbOhHSOcAjzY/YncuTtIBYN0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iHSfH3ir4Z+Ox8MfjLpi+HvGgbbY6rH/yD9bjzhZYJMAZbjjjnghW+QeVWw7h70djeMr6M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djkMD1Y8HP/6q4jQ4HwMmz/gop8BCWDFrXWmP/gvuK9PCbMxqH6e6z/yB77/rhJ/6Ca9Ay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/AIJ86cccjUCM/wDb7JXAv95f9dDX7B++ifcX6V3mR+SPxfmMf7SP7Xy4yGtbLPp/yDpf8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P67GkNmfdf/BPr/kzL4Uf9gn/ANqyV3GZ89/t65/4bJ+BGOv9j6x/6LNc2J/hMuG5z37Gp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MyRtz8PCduPu/6ZZcVOF/hhPc+wP21v8Ak0f4vf8AYs33/olq6yD85dViX/hi+P8AeDzD4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R9jTFeMv4/wA/1Oj7J+lP7Iv/ACap8HP+xP0n/wBI4q9k5z4y/bGuks/+Ci/heR2Cj/hXK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3XJiv4ZpTV2ch4g8YS3cgSAEhTnhvSvISudiVtzi0We/u3WKJ7i4kJCqvr6VdrCbsX9Ust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qXjfUrDRYbmbEUU820yY5O0dSRxnA4pqEp6RRDmkW7P8AaJ+FlhbiK38U6VAgOdquf145q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PmRxvxH+LXhrVPFHgjxh4J+KPhzRfFPhW9lurRtSiaWF/MQK24BTzhRxjuemK6aCnSbvHc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/4eBfGkJuPxz+GWc9P7KfP/oquz2sv5WRbzE/4eB/GnP/ACXP4Z/X+yZP/jVL2sv5GFvMD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Q/wCa5fDP/wAFT/8Axqj2sv5WFvMb/wAPBfjVz/xfH4Z/+Cp//jVHtZfyMLeZG3/BQr42K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Gx9xpT/8Axuj2sv5WFvMY3/BQ342qAf8AhdXw3Oew0pv/AI3R7WX8jC3mRt/wUS+NyuV/4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ZyNKbB/8AIdHtX/Kx8q7jf+Hinxv4/wCLx/DoZ5/5BTcf+Q6ftH/Kw5V3Jo/+Ch3xtcZPx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Sn/8AjdHtH/KxW8xn/DxH43Zx/wALn+HP1/spv/jdHtH/ACsLeY4f8FD/AI28f8Xp+HHP/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HS9rL+RhbzOM+MX7V3xF+PPw+1DwP4y+MvgObw1qckBvI7DTnjmIjlSVSp8sdGRTjIzjHe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Fl3Ozsf2gPh3bQwWyeM9OSKNQmSSeBx6Z6V5fsan8pvzIvWn7QHw6u51hHjLTA7v8itLsB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Wj2NRfZDmR6CpLAGNgXcZDKN3Tt+PrWVyiQxOq7CWfPX1/D8aYGJ8TYgPhx4ojUjP9k3RI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T71cPiQnsfZf/AAT6/wCTMvhR/wBgn/2rJXunKafx6/Yu+FH7S3iTT9d8faHc6pqVhafYo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wsW9nxtjYA/M7cnmgDzL/AIdP/s2/9ChqH/g7u/8A45QAf8On/wBm3/oUNQ/8Hd3/APHKA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s2/9ChqH/g7u/wD45QAf8On/ANm3/oUNQ/8AB3d//HKANLw1/wAEwf2e/CPiPStd0zwpf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Fe2sjazdOEljcOhKmTBwyjg8UAfVtAH4VeHP2mtR/ZU/4KF/FXxbGJrrw9c+M9Y0/XtOi5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KS6A8eZGQHXpkgrkB2oA/Zbxp8e/h/8PvhfD8RNd8U2Fl4PuLeO6tdS8zct2kib4xCoy0jM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eODQB+Kv7aX7fHij9rbVpNEsGl8K/DK3mD2+jF/395tPyzXZUkFs4IjBKIcfeI3l2E2fLa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lmIAyD93nnHtiqJEuF8i2RwYwCzfN1Kj0HoaQz6mvv+CaHxosf2f9M+JkOlLfXNyrXdx4Q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7a02gxTbP4nI3FoR86jZwWLKkjsfKhdLh1Cu0kaqCEXjA7g++aBEkqK8Pl5ZpHkyMnrx3oE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8Rx5ZDK4+UdOaAIs73RNuXXJXnJPc80AfTn/BOn9nH/hoz9pDSk1G1a58IeGAmsawJV3RS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yCD5kgGVPWNJcdKCkfvtQM/Pb/gtWSP2dfBJUkH/hLYcEf9el1QB8j/8ABMX9sbSP2bvH/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1R9O8Ba/A1213IjuljewoWD7FycSIDGdqlmYQjoDQJH2/+zJ/wUJn/au/ay1Lwh4a0r+yf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V7DLeIDe386z26CV+SIkAkYLGMnnLNyFQGfVPx28Z6h8OPgj8QfFmkrC2qaF4e1DVLRbhC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JE3qCCV3KMjI470AfkFH/AMFhfj9IiMLTwbhzgZ0yb8T/AK+gVxi/8Fivj4cZtPBwJ7HS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FzvvgR/wVH+O3xR+OPgHwbdWfhSWy1zXbOwuzZ6bKJFt3mUTOpM2AVjLtnB6dKAufrfrOp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qE7BYLSB7iRj0CqpYn8hQM/FeL/gsB8f5oBKlp4MOc/INMm3AeuPOoFcZH/wWG+P0gB+ye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ZNz/5Hp2C52Xwl/4KsfHLxj8XPA3hvVbXwkNN1rXbHTblrbTpVkEU1wkb7SZjg7WODg80W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Z/N1+0agf9pj4xjnJ8Yav93qP9Nl5qkSzgf3SyeVComKrzv8AlIPse5Gf5UybFaWV1Zg0z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LE+39TQKxLG7mUogCssZJ3nAx6Y/GgBZJpNkayBVcKdyBRh1x3P4e/WgBLhtjRBQEEi4Do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10AMjiO0hi0e0Hl1x/KgCSOQxxPAxwGbKSEc9Oo9xQBLNIJbk/KzlF2MD0YdMfnQBEiye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DE52jPQ/TrmgAnylwVUqBjJw38Xb/ABoAWWdY9oGScYkHIDgj8vU0AKg3sx2hYPKIjRTjY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npQAy3UKoRQvmLlApHBOeWyfagpjdwiyZHdM/I5Y/0HagkfwH2/L5hOwGYcqO3NBQKn2eA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RInfH6/jQSycmTyooyzAGMK6quAfQfoM/SgojVfIdgNqbkyXPOwDsv1NAE1rbrOYld9vmA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j8+aAEdkyYzujbkBFPUgcZ/woAfyrNKV85gqkc4yecEd/w9qCRXCybbl/Mkjc8xpkZ9j+F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2Rmw2FiXHCgds+wJqUUDJtKlYjtBzgfTr6DpVoBouRK8bFtgVQS2c59B/SmtwR1/wwvvK+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xK10BGwIURttyfpxXNW2Nkfct0i29wwU4Tjp0WvLKKZxK/XYmMjA5/GgBCzxyeXt2CQ7dz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APs5I7cuVJd92AwyMe4P9KAIJmdrmPeDtK53AZGe/0oAeZjFGP41zwCM5BoAskeS4UY2/d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EpLSKDkE5BHOf60AOZ23EA/e42qcH8qAIV4wrHDk7fl6H8aAI7lWnQFFJXO0EcDj/AAqbA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fMkMRZt2Y1BIq0BnTaoIHLRbVbnIIwGHufetEgMG/lM8xlklaR8ggE4GfSqsBJp6bXg9n4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0B4H8ZDn4kahbpnpHlcdcpk49ev8AOv0DK3eijzKq1OB8sC53LtyeNydAfrXto5GPLARsr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DnrWiIZIrLIrJsXLfLuIG4qKYMYQqHy3JIHIwPuj3960RmV1lwQiMqwnhcjJFUBIH8hZT5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8tjqT70IC1azuQFiMcchXcFbjj3NMCxDGFK9VVJAN68t7/hSAivcRF2ZUMbHAc9GpIaMJ3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3EfMMhvc1sjZFeKVZVVUj3M5z1xx61YmSoWtGCBF6cED9M+lADSqKMIoVedqZ5Hqc+lJlE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lQtkHpxn+dQxMc0LSOCo2qVyAvLBfr61zyNFsaXhtN7MCzKqAZjzwcc59cHv7185mSujrp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zrtkMbABuu4Edv1r42e51Ie8qmRpBkQpHztHpzWRZEoKcbVds7gFJ5/D9TQQRSxtuaNdjD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yDx6CgDZstZl06VJdu5FHDYHXp0rNotHbaX4otr+3EcThHZguJAcg9zn06/lWTRaZ0scXnr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7HTjj3PFYlDwAcsyhHKAn/a7ZP6UgGKX82RRkoqgrH3HrjHWgBF2mMsqIMcJuGQMd8daAH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YfLbB823sSP1oArTQhIYgCMBSxCnPOe/vxmgCE4lVM85HG3tn3oAR4yrq0ifu+gJxz24oA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LknaMdMdqCCPUL6DRoPPupUSVgRs6Mw7gev4VtCm2B5evjq78QajPDFO6RKr/ACDhWBz1x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gVrVpckT0sOrMz4/3cKmRjHlj94fdPPBb3ry57n1lNaD2haE7WRZBksXjAynH8Q9PeszWx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ZPOhkyMEZUH+99PamhDPNG3KIhaHhgg+6T/TkD8aszZO4kjmQbVYEbtrdB/nmmZM5jxIv2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wOmUYdFOf0renscc9yh4jyLe3hAXdDDsZiT13dM9DwRX1eXo8nHu0TDcZkOTt3AYP4Cvok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uhB2qv3W6fjUyA0M48kbBslfcuOSv1/OouWVWhaBpCsiCVWKc9xjgj361oZsrNFFuYiOQx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H1+prkqCOn8BzK2oPG4ieMoDtPUN2wPbmvIxOzNond7CuwB1LMm8AdzngD34JNeGzpRIsB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QZGe5/pUMBJTbxRgGTIOG2kYO3PYdCakqxl2ViJHllWRcFiQhUgDnj60DNezG0xqTuEgwW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+maLAbmnahc6NPEbZWdIz0I5PsDWDRSOoXWrTWo9ozaPvGBnGD7+tRy2LsXm0mVo4dsihc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jpjNQSMbTZcuBxuXdtQDGR6n+lAFePUJ7SWGNVXzZSwO/uQKASKrqpuFklcLuGfmPyjPag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iTx7Y6XGYIJFuZwrouFJUNgcE+vNB61DCy3PLr/XLrVLpnkwCBtC9OP6msJM96nTUUWbS6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kAKUxnH0btWdjZouxwjzUmDLzgsd3XjrxUGdtRZleOSQwki33Aq5AwH7j/wDVSsWPEMTRk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DHCHvxVARudsb/MCY1Clscc+h9aBepe0fxTquiWK2lnKBGGMgikY/Mc84HTtWU6amcVahG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Lc+JfCNjeW4bzoSI7iNWOc9Dn1rz50+Vnztai6bLHhG+unuI9LdAu4+YXxzjPIx36VEonP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X6QQ265Lx7SvI5z2rlkiUdPpUw88pztkXO0/XjNJDsZnibxba6HYEzyqqK2w45K+oBrqp0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bPmz4kfEC/wDF+pT7nYwISscSfd2/wsR6171GioLU9KnSUEchHCf+ebb1zv2scnPT9K6zd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DbLOHEZkAZV6j0P8AL61nsao9o8cP/wAIz8P4NOigjVZYvMMQIweRypPUjr+GM1zSZ62Hj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3M5Wa3kEwmMjGMFxjb9fpWHU9h+6jElfZcSSsTGPN52LuD88j2HStThkyBC7vcOzNIwJaNu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yppGVycQrEdroGjGMyHA3N1/Tn8qsVinHcWvmTMElbBH3WGduf/1UkRY0IIDfSMYhiHcpa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4qhuVkXr6FJ4jbJIscTSAuQnUY5GT07U0c0p3I/F+orp+yOEBopVCP0yPoPXr+dapHPJmH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dhQA5BEknBGDy3HetEjkqVeQ2IrSGBBJIGVwHBmHKsuOGwK3jE8qrX5th0lhHf2vlb2a4I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p6HA6YrpSSPPu5M52zf7BdeRM3nQE7Y5COSOmM+1MLWNTzfNkiaEtt5WNTGcE46DPWkSOF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y7yNpETY2n2PrQBJBbPJEqM0kkbvgvKeVwOMdzz37UAXf7MjmlDO6sFHyoq7DH9DmgCi/h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Err85EYJYd/8AIoIFtWmhVkmTZFghGDbZF+mO3NAG0sME9sCWZkZAvLYOe4/OgDDunS2mM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vPG3PcUICG7uyd8eFYsvmAxjO4fX39qokhF60Tb3YmDGxB1/D/wDVQBheJII7uRpXi3bQF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7c/nUXYEHhfxdc+EfEVvf27DEYMUylflZTkHI74zn8KUlco+j7YwXUMXlndna23HAOBnHr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/LxtyMttZg2Qw9/akBQkj8uRnYqyEAAKMYoA4P43W/lto1wiLHGEZCo+8W45/SqR6mGPOd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xaMbgeOTx1pSPTirEGpYNwZE3MjsSGIxk59KpGVTcS0cDYN5Ug+nBpSLp7FsuokYYwmDjZ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kaLiTkbSBgg87vSrYhVQor5yNh4HXHvmpHElsUIeZSA7HGSo6DPNdNM8bFqxz2qvuupFAA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dq7keJIpZ5JJwaZmSl9vPyZ9MUAWxsnXaiuzMMkD+DmrRI1yJJuONxHzdqtCHQk24LKN2H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+utALjtwzPhfl+c/3vcen0qkSSW9t5jpCJWQj5d4HAz0Gf1qkIWeCQCL7qkbtg6dO/vzVE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FhGJV27xwFwe4NaJGTL1nZRSX9pZp5aSNIC5xwoHXOe/0712UFdmUmfon8B/A8VvY2MENw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Ocnr39a+rorlgeVUV5H1voOn+RYRxj7u3OffvXDWldm8Y6G3BAfLTJP7sk8d65UKxwXxm8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u7RGRJpyI0DdCGHPH0r0MLG8rhsfHHinV2UwxlkbALEk8vj39q9apKysYtnNSXA+zu7eX5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Jrhk7knmvi9pPtEqhQ/lAZUZBOT/SvNqnVHY4vxNr+oeCr3T9SsJzDd2lwk8RZRtIA3DP0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UdtGNz0TxN8SV/aHg0TSI52VZZxcS20mN6SlcYB6YB6D0Gc818rWXJc9KMbH3gdS0v9nf9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EV5ZWYEKQHzGGFChUyOeTjPvk18xNupKwRjzM/KP4jfFHxD8VPFtxqOs30pklmK20aORHE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wfr717tKhCEU7G6SSsR+GPip4m8DG6sY7+SXTpHPn2lwomVs8EENkEHjP0+ta8kH0INr4H+L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FFtWsZY9KTZK8IbAXaWzjGSOn8qJRuhXOwj1CH4k6nrN6ssAubh3NxEg3FCSQpGexxnvXN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E4poLexvbpPttncZs7lhgKvG5CCcYIGP/ANVaqRm0cx4+VfGeoRaXpiO+pWqZkhiwY5SMA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j9K6IuxCPPY9CuY5ZI7n/AEbblQ2c5YYBHXrgk1q5o1SPtb9nrXrLxd8O49N8dwpeLDIDb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VAEYY9cgcbu/fnJry6j10JseL/F/xBp/irxpepaqEstPJR5QQfMk6Fsg/NwFx/umuvDpjv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6fT9VivdJvjb3dnMMK2B82CMEHrnkVpUjcD6o8CfHT4afFDRz4d+I2jJpeozbQmrBwkYcd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nNcTpzh8JnqcZ47+EPhTwv4tin1S7XWNN1KJLiyu7U71lUKMjfj58DHX7uRmtlUb3NUec/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J4asb7wmwsNZt2KTW6An7Qvr0xgYPI4NdFN3EefeB9S0zXS8OvL5su9DAqttUADB3c8eta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wt+y94E+Jfgtm0TUJrbxGrHy088/vO5BU+hJAI49c5rCclBApHzrpOn6l8PPGt7Z6ossdz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7WJU4wCfpmspSUth3MnxBrMuo6zdXUU7TiSTcrn+If3fQfWtIIDEVHuJF8yUeYYwPmORuP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W0UezaLa28Xhi2kW2Sy1KJFLwhcxz4HTnuRzxXDU3JKl94Yi1Fxc6BJGombfJayHYYW4GR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KRk6l4J17wfBDNq+nl0Z9qFASm8nAJwQD14+nStHKyZZ+n37OXxRsfhd8CraK983FvamZj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9e5+vFfN1rymCR+c3xQ+Jj/Fv4v67ql4TMzu0MGxyQMZ43H8ge+K9WnT9nTizW/KepfBXR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Uu2VF2Fxlsll6cdsnPNc1Z3RJ9X3X7VPhjwF4fxc3EMc88O+GJ+khwBgMeOP615EsHKoxp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+2R4r8fau1vo8jWGmxEq0ifM8+cjBIPTHHHpXuYXL6cFeW5qeD6Cyw61b38yMTE4kRCDIm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3v+fWvcjZLlRhOVtj6i8Y/F+CPwZpr6UjQyvAkMtq0g/dsRwQe+Oe3alCld3MD7H/AOCc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0MeMNWjI1W5H3njIlIPzHfnpnJ4/+tXUoWM2fcl3P5hOetXYqxUkcbDzjAqUiWc1cg6lfB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tFPQ2kc4VJMkjHzUiR2TtPGVNAWIXODkDJ/un0oFsVLiPYrleijdjuKB3Mu+trTVrGWyvo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ySKQZGDx0qeRMjUwZfCOj2Gjf2ZDp0V1prAo1tNGGUqTnGCOgP86HTQanzR8dv2Sl1zSNQ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Z37hn/seVvMtm+U/Kmfu9/X2xxWSjZmsZH52eOvhtqOgyXFjrmnXNhJAgDyPEJNpIOFX1O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ZmlzxP+z5XHmBiYs5Bbg4zgce9aJENiC1myxC7fmOXYcj/PNIk6rwctpNK+mXSO7SjfFNH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55rKZokdX4R+0+F/Emm3M0xit0uEIljywLBsrn8cZ9ga4qsEyjV+Oni0xa1JFDdKZHjzJb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9O5qKdJIg8ls4Yp7R7lSIxCcbCfmJJ7E9hW7TAW1vWs43to/4z+9AILMv+z7DmqsB0Xg/S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eGVkuLeUzfJyyge3c/wCNSxnfGykvZL3V7a5kUyR7pFXjBxjbj3wOKkR5hc7bpnh5iZJfm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6V2kHO6rpx06YfMjxHlSpz1oGNt4o53i3Eoc4IA3cetBLNiG723EkWxTgcFzxx0P/ANagW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VNba1YmzuBamZ9khjbDY/iOAfTPUVlUpplHSa34uY+I5tPtZPtrTrGiXYYYJI+XjHTI/Ws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a81qTQZNLu5ybSNgQu7aGOOARjBb/ACa1jCxSZ57pBQ3s0gUFFRj84y2Mdc9scVs0Jn3T8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FVs0aeXvtpHYf3cAc/qT+Neff94cdU8d8MXf9oMZthWOAvwSfnUtg5z6cV93hNkedI7CBh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qxVVOzleD19hnNepHoczJ799rpFsGMglwM5YDHGO3euiG5mjSs0Zo0bb8xXJPpn3r0YAyU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A4GTk4/zxVmYRkhljBxgEKpwTnnpQBs2ZkR1eORsk8qRgKQMdKb2A+Y/jmqN8Rr/eiyJHF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4/EV8DmnxH0WF+E4eWIqk0ShVXafn527fp3wOlfMSOsIzFsDRNuTYMBgQwAPJPuahACGSW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GDE54SP8AxOMZPrSAgjc+VIIJwkhkYk9MAY6+1BZNaSESyxKrmLbuKYwScfdH1oAV3M0aS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xUcLx0X6+1AECmRgTknK/KOmwdy3t2oAigkZLe4i4BkwPlXj3H0oJZKocSHbhJnZQc5+cY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MSNI7w8ncRgcqSO1NGiOr+H0cdpey3EkQcq/zohGcZ+XHrXJWNUj3OxAAXL+aQwdo+u2vP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KRqGnzFlQGJkwVwCD1+tOJotjg9OtmiWRHcufM+XjCgU5DFmsbiK2AMRUF2aJwTlh7+nX9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3qReYzrdRodw6j2yf89KTA9x8HeLJrvwpY212Q08S+V5ir8u0cLk+uMVyvckJ7BbxzIQRL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B2jt7cmmB5j49tF02+aFk3LhvLI/AH/8AVXRTdxEngyySyWdEwHmjPmMRjkHNRVuM95eNL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laAktjHzY7n8q4jaJ4Pq1qLbxBdLIAqsrAFiCenPH8xXTAGeMak0a3txtLNHI+/BGCOemf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3EebV3Ka4iAIUckgFhwR9K2TOdj44y/ml842hhgdQKdySIjP3EwSeFB60XAcInIJdvm6bB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jarbthPGOo9TQB0XgKxkuPGmlW4AdEulZuDggHv7YHasZ2sNH3dcqUtE3bi4VRlsZOB3wB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QY415EjAsTkcCgsjIdwiqCGk+WPncD6k0AX7ZB5aDdj0x396AJZUUDO7oOM55Hc0AKCDEr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3OKsgmHy7l6En5gcdfQUANbgEZyCCRg4I/wA80ATMny4ViBwxJHXpx/OgCVHCu3VRgKSOh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nP3uQMemfWgCdJSjRouRnCgevFAEschYhgcrnksaAJZAcDB2kngnp70CsVr7RrPUrTyLm3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GOO/FPmaCxwviT9nvw7qqhtNhTTsqQyJkAn145P51XPMVjynxj8Ab/SdUVtOKXcUwKuZTg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PHqKtVO4WPO9X8OaposZa/sfOYnDCFQAVPHGfxqlK5RkXqwLH5YjEbBhvC8lBjvVXAyZ7F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GQR5jRY2c53Y70yinPpbyyKwwDjAmzw5PTJ9cUDJLWCS0mR7SZoXjO87c43A8HHsea0SA7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u0WJlS6N4VIbc78+4x3OPXgVLimB7H4U/ao06a3lk1SCWKGBNjIfU9MEZJ6fzrCUA5T1/Q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rKK7tby0VHAbaLhWZfbArBiZrLdLJMPJUun3Wc4GPp/8AXpCJzcPgBgTgYDn69KQh5Yscs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0wGl0iQM7MgB6IOcf4Yp3AkaRmjdB+7bnGMcr2/E1IDrUkSjaBtGQAwHA7c/WgCd1WVuWA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JE23cGADHr15oAT5llKsckngfyoAVJDu5xtB5c8gH0xQAsJAJPBx0ODxQBLuGU4DKnXuRn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aRFXg8jNWBl+Pr5tI8G+IZlbZIljIyMozzgCqhuB8IeE0W5uYF+SQZEjxsn3hk/nzgV6Bl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/tN08Qzskk3gt8pHbr2x0qGBz2JZpV3MSUIxvXGwn1rMRYRPs0TESCXIwzxplQ2c9fTJoA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TMjJEyFkxjdjnGew4oAmlkiO4hQ/nPudEGdh7H8+9AEpkiRoS4ZFDFATgjI4xmgCsxiLBE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PIzz/AJ96ANjT4l/dIhMjQk4ds/KMYwfp0oA0bqMRXTYkMiLtHl46ZHX360AYslytvDPG2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dQCB+dCBFhLomEARkyHduBxlV6fhmhgzU04EojhnMJXbvK4PqD/ShAa1lcI7SxqvyrhSMD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0TTsbYR72JZtwIPyYziuWTRtE7nw9A9rbRgKxWQAk7eh7VxyepZ7H8LYBBplwXGwbsLkYz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nTn5pJMfdOCMjv7V0syZEB83IxnGfpSGSINgIGc9c9Mg9jQA2Y4Ru4XI4HA/+tQWQN85Kg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Ge3vQA0xKfm6KM/JjjpSsBWewWSQbxliOedoI9PqMUrAaMUATac59wOtUBMkeEJVeBzgLz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3OOevpQAqDKluCv060AIy5BHfPagBTHk89u/SgCNogZM7jzyeBQBHcDKKp58zJAzg5FAEb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gdTgA+lAEyR4i3k/kMjHtQA8BdmR0HtQA9B+8YYPA3AEcLx/WgBGOAv1wcj9KAIlmxIPnC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HNADkAcKVGFf5gtQAktuzDKBQfu/73tj8KAH2w8rceR0zuH9frmgC0rbWGMcen0oAjnuAg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qwIDJ8/OdwPQUAWkkDL2LDAPqKAJQN3Pt1HahAayFl7AH1I6Viak3mF19PagBqqMgZAHPO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yScbeRk4xQA8EqOmeeuDQWKylwdv8XO7FAD2QJkjB46elAHKa343GlEpbv5hXhSOgNAHmG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NGvNW1W302HewaS5ZERifu8scADBwB65OaaTeiEczN8XNGWZZB4r0kyBsgi/iOOc/3vXmr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7mZd/ECz8Y/Eb4SQx6zZ6hcx+NtIcw212kpCiblsKTxlse2feuihGSlqiJtNH7s13mJ+M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0zw3+3T8cjqOp2mmCaXSvLe5uVhLEWMeduSM4yOnTNcmIi5WsjWDsc5P8W9ClHz+L9L28K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1z83T3rj5J9maXXc5T4ueKLLXvhN4lXTNWttRgSKPeLa6EwX96voT+taUouNRXQpO6P22+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LwP8A9gKx/wDSdK9M5z89v+CmJI/az+EpHBHh68PXH/LR656/wMuG54hdMyWczOST5bE5I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ufen/AAStjKfsN+ACcYebUmH/AIMLgf0r2jlOE/4K5EN8LvhPEDmR/HtltX1/cTj+oqJ/C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zlQD/AHd/bNeOdh0/7IxH/DwL4a4ff/xJ9S/D/RpuK9DDfCzCpufr/XWYn4QfDhj5/jJchV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wSOreZ09K83EfGdNPY7VCCmTncOQMYOO4NcxoLFJvXpsGPwFAGV4u8M2fjLw7eaLe744Ll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QQykfiBVxk4PmQmrqxWW5+LEKKqfH/wCJSRgbQB4iuwFx2/1tdP1l9jP2aOf+I3jL4weCP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x4+JNxLbiMrFJ4kvArbpFTkiX0bNaU67nJRsTKFlc/dTwzK9x4b0mWV2kke0iZnc5LEoMk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/Mz/gpH458fWn7XXh3wv4Z+JHizwXpMvguG+kttA1i4tInm+2Xal2SN1UsVVQWxnCqOwrK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RXM7HgQu/iwEJb9oH4mgnG0f8JFd/r+9rl+svsbezR1X7If7F3ij9tnWNS+InxE+JevX/A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QSbvUZbvV79IishhMspYRQ5kDfxHO4BRnfXatUmzDbY/Wz4YfCjwh8GPCVr4Z8E6BZ+HdE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Jgu2AC8jnLSOQBl3JY45JqhHVTGRYZDEqvKFJRXbapPYEgHA98H6UAfB37VP7G/7RP7Vd5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/DWgeDBJvg8L6ZDci3wGyjTvgNO4wvLYUEZVEyaAPM9F/4Jf/ABt8OafHY6Z8UPB9laRjC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/AKByffvWDowk7s0U5LYu/wDDtn4+EYPxa8KY9P7Kf/4il9Xp9g9pIX/h238fQMD4t+FB24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JR9Xp9g9pIaf+CbHx7YYPxa8K/wDgqf8A+Io+r0+we0kI3/BNb49s+8/FvwqWxjP9lydP+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sHtJHI/Fr9hz44/B74Y+JvG158TfDOpWfh+wl1GWzi011eZI13MqkrwSAf/rUfV6fYPaSP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r/hjSNTmjWKW9s4bmRUJwpeNWOPbJrzJLlk0dad1c1IeRuGM+hPGPpUjHBg5KgjI6igCK6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c/Y45zQBURZNxdwQ+eAeQfpQAXdrFqljPaXUaywXEbRSRsMqykYIPtg0J2d0G59Of8Etvj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H4B+IrppL/wAOBtT8OTS5zc6bI+XQHGCY5HB6k4kIAxGa9mnPnipHDJcrsfd3i7wppXjvw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LRb/RtWtJbG8tnJAlhkQo65GCMgnkHI6itCT8SdA0Of4SfEHx38Lb3UE1d/CGpva2t7A6O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3FSQrgfeXOVJKnlTXm4mFpcy6nVSd1Y7FLZJIl28MOmMHA9/euQ2PEPi18RvCOpaVfaTb6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TefZ3cMUoMVzEcja6jg5BUMOmc5712Uac4yUraGE5RasfpvYf8FPfhr4e/Zl8G+O/EOoLq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I/hTSSrXkt9GTFNlM/uYjIrEO/VSNoc8H0TmPiz4lfEf4iftOeP8ASfGfxJkg0jT9Gklm0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y7JX2/NJJ96SQhEySeo4CD5K8+tXTXLE6IU7assfC74Paz+178X4vh3YG5svBOivFd+LtX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WkbdPMfBA9MM2CEINYelb32KpL7KP2Q0HQtO8L6Hp+jaRZw6dpWn28dpaWdugWOCFFCoig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tXcYH50/8FNPjpN8R/FWn/s8+Fbxkt1MWqeMbyHpFEMPBaZ/vE7JGGOvk8/fAyqT9nG5cY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L4fh0q3toI4kVEURxIowqqBwAPpXjt31Z27G9aRxrGQBsXpkE/nQBIjIYVj80Es2/p1wag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XwMFuTxzj2oAbt47MOD8v9KACSJnVEYg7T/nHvQAu63sLee5lcRogaWZ2PAUDknsBinvoh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Sj+H8p+HPjT4tahAY73x3q7Cy3HJXTrUtFEMfwnzDMD6hENe5CPJFROCTu7n3VVkn45/H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H7enxvtby+t7We9n0pLeOaQK0rCxjyFz1PI49xXDiotpNI3pNJsRiZSuxcZOQPauA6SE42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Hp2xQAjH5yRxjk+h9qAATeVliRzkDH9KQEGpiRtLuW+X/AFDMPU8HmmnqDWh91/8ABLL/A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+/qf/AKcbmvdPPOe/4K2/8ml/9zFp3/oT0nsB8igGIZRxG4J+Y814Z6AqA3DkPhi33nJ5N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sspxJj07UAR+UVkAKAbl25DcZGcAVQEpzE0YB8s89DntmgCzZXsttNuABK4OccZ61mxMXT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PF0PxL+EOrR+H/HkYJvNMkGLDXUzlobiPIXLD+Lj5sNlWw46aOIcPdlsc8oX2P0O/ZR/a+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BcxRQP4b8daSNmt+Fb5sXNo4OC6ZAMkRbgNgYJAYAkZ9VNNXRgdl8fv2evBf7SngG58J+N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5e1vYcJdWE2MCaCQg7WHoQVYcMGBIpgfnLqK+M/2TvHdn8Ovi9cDU9AvXZPDfjwArBfxjp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KAQDuJwTyWUhz5tfD/agaxl0ZueBgP+HiHwBYfxWutHPr/wAS+4qsJswqH6eaz/yB77/rh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AyPwVvyp/4J96cN/zi+J2n/r+krgX+8v+uhr9g/fRPuL9K7zI/JD4woD+0f8AtfMW2kW1i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L/hXDifih/XY0hsz7s/4J9f8AJmXwo/7BP/tWSu4zPnr9vdC/7ZHwIAOP+JRq/wD6LNc2J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zv7GbFv8Ago941Ldf+FfN1Of+XyyqcL/DCe59hftrf8mj/F7/ALFm+/8ARLV1kH5xaxdQw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iCRvBUACl/mObNOMV4y/j/P8AU6Psn6Wfsi/8mqfBz/sT9J/9I4q9k5z4R/b+yP2/fCpEn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5PT/j+vOK5cSr0zWk7SMLQ/Ct9rMQlkijCg8GPgkZ6V5Wx0tno/hzw7a6OnmmDbdPnIPOB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rXwtofjn9u/4DaD4h0ew1/Q7i01jz9M1S2S5tpStlO67onBVsMqMMjgqD2Fd+D2kZTP0D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h/wBEb+H/AP4S9j/8ar0TMP8Ahk74If8ARG/h/wD+EvY//GqAD/hk74If9Eb+H/8A4S9j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/AIZO+CH/AERv4f8A/hL2P/xqgA/4ZO+CH/RG/h//AOEvY/8AxqgA/wCGTvgh/wBEb+H/A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8aoAP+GTvgh/0Rv4f/wDhL2P/AMaoAP8Ahk74If8ARG/h/wD+EvY//GqAD/hk74If9Eb+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9j/wDGqAD/AIZO+CH/AERv4f8A/hL2P/xqgA/4ZO+CH/RG/h//AOEvY/8AxqgA/wCGTvgh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/AP4S9j/8aoAP+GTvgh/0Rv4f/wDhL2P/AMaoAP8Ahk74If8ARG/h/wD+EvY//GqAD/hk7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+H/8A4S9j/wDGqAPnv9v/APZ1+FHgz9j/AOJGs+H/AIY+DdC1i0tLdrfUNN0C0t7iEm6hU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SCRwehIoA8D8ESGHwP4eZ2KxjTrY784wfKWvn5/EzqWx00bGRt0cZ+bv7+uaSYynrukjxJ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8nlfbrSa2eXZu8sOpXP61SdmmI5/4RfFH9p/4N/DnQvBXhvUvhtPoWjQGC0lv7e8aYx72Yb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sPzr0/rUOzMeRnYN+05+10iB2vPhUFJwCbS+596X1uHZhyMhm/al/a4hRm+1fCxyq7tq2l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W4dmHIz0T9kf4uftN/tTeA4/Gf/CYfDXw3ob3EtmYY9Cury+gmjbDpLD58aocbWH7wkq4J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+3h+0D8c/2RvAXg/xLomq+HPE9lfXb6bq1zeaK8KxXBTfAY41nJVGVJs7mbBVeTuoA+NYv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FNOYxa+C+F3b/wCzJiv0yJutK4xX/wCCu37QKRl/s/gpiM/IumTk8H/rtRcm4h/4K8fH9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wo5b+zJ8Z9P8AXUwufG/i7xHqnxK8a+J/FmpG2Ooa5qNzq16lupSLzp5WkcIpJIXc5wCTx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mtazr2l6VpOo6xf3+l6IkkenWF7cu8Fkkjb5BEhO1AzfMdoGTjNVYLlSCEw20wLLhVUMSo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7mmIgLxwJC2SVxtLMuBjv+IoGfo1/wTE/YGm8aarp/xk+JGmuvh22dZ/Dej3iYN/IOVu5VP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/5aN833APMkZ+s+u65p3hjRb/AFjV72DTdKsIHurq8upAkUESKWd3Y8BQASSfSkM/nj/a7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8/tB+JfGXg3w5b+G/DtxIIo/s0Zil1BlJ3XsqdFeQnJAA4xuy+5iCZ4tMDKUkkUct+OBxQ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uXLspO/gMPegB1zIkTzZy4UFSD/ng0DP3l/4Ju/s2/wDDO/7OOlnU7T7P4u8UbdY1fzE2y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7ZAI8uMjKnpI8uOtBR9VUAfnt/wAFrG2/s6eCj6eLYT/5J3VAH463YjdVYkl9wVlIwaCD7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j9rbWMgL/AMUlecDt/pVrQUj9W/2qbWa+/Zh+L1tbQyXFxN4Q1eOOKJSzuxspQFAHJJPGB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+Hni8Rqh8J66NowD/AGbNx6/w0CsTN4B8WLuMfhLXhlgQv9mSjjGP7tArH19/wSw+AmveI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Eur6JqelaT4T0+fUPMvbN4o5Z3XyIo8sBz+9aQY/54mgaP1G/bZ8XXfgr9lH4nX+n2l1f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pttDZRmSbzbrFsrKo5O0zbzjoFJoGfz8j4feLBBGv/CJa4zIhUMdNmGO/ZaBWFh+HviqJC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Ayo/suYbW9vlqriseg/s++BvFS/tC/CyaXwvrMFvD4q0qSSSXT5VCAXcZZiSuAPr6UmxpH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N3+0eP+Ml/jAeo/4TLWBtzjP+mS96pEs88KBUICKqLhuuc+2KYiVSI5JCm+XLjPyADJAGM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yrFN6RDJyd2P9k/57UEkX2oT43FY5kbG1QBhSOn1B/SgCRvLgEpUMdw3HLDdmgCFUIhXIZ9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T6nnqaACOHzGBgyp+ZWZ2zj2B7cUAT7HRwVXA2/cI+X1zn8KAIzsMRCpGikbhlCefXnrmg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ySbHklUbgV/h65Hv/ACoAIX8t9oVlVgRjaDsbuR7EZHtQAPGjGMAeUQcl92Wc/WgCVUMpw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2fQ+nuKCmMuwYpBEqSGXb8xTuOo5+lBIqqTsCLGu84dupA6n8T0oKHQIyGAAfMQ0uS3Mae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EyzGR4pQNw3nI9vrQULOm9S2cwqQrY6g+w9M4oAl87aFZnYh1UEBeSB/SgBCFWWEFPLDIS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5oAfvDXE3HluwBBP3A3b+tBJJBdvuR5GO/wCXIRf88/4UAWmYRIkaidFBy24gEk9qlFAQT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L3bSeCc//AK6tAQi3ZXDAFTkDHGMc44prcEdD4OdZPFmmgZdoJ0lcFudueSO/Suet8Jsj7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fKMgKeSc9ODXlFDZW8uJgFyG5PrmgCpA0iyvmNsNwecj/AOtQBYESRfO/3yu0LnBNAD5HZ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4degb3BoArzxnbtXdu6kr1b0IoAsQRLsd/uHJU7mPy/h0qbgMOVzl3ZT1XAXNUA/zBt3KC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H40AQvIIQcENxjawyB+VAEK6xbWVri5QM3ACx8k//AFqtIDJ1PWC7Rm3zACcsjfMMd+e1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C3zIo24xtPPoKqwGcquI43fAU/e5waYGlZozTjywDKzA8HitYCueBfG+Db49VyxZ5Ildwe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6+1ffZU/3R5Vbc8/UmRh8n7jHCrwE/CveRyio5AeMIfkwVUDPXmqAW4VSH3SBhnjPA98Dr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OXMe1ePmkJGR9K0RmSr5W0M0KquDgfSqAr7DHBxwOcdiCTQgJI1KgxldkqjJA7jtmqYGoD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CMMTyT3+tZgVtVTzGRWjJVjtyGxgj+lWhowHVxBIQCwRyACTyR3rVGyI5ctMCjCPaPlKDH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4+zLgsG4IIUknPv7ZoGSKu8OWUxuoHyv0/DFJjFhjSFRMj/O4IIPcjoM1D2EyKRfIErLgM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59R+lcknqaLY0dAMpuwwhUJ5WJGx94k4xjrjrmvCzFe6ddI66JFhmccqWCjYcbenr6+1fF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qyqQ4UozqTuY5PB56d6xLLAjmRpZPLyzEY2jOFHQ/jnmgga0IjKvg/P8AxEZ49vU+1ADJY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Kn8DAE+nb60ARQSXGnTGWNmwTlQ5OB6dD296gs6zwz45bS5pPt7vMhHCqOWPsT+H5VlKJS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GrWMU8Z2XD/66PpgjjkdqxsWTup3byucEYiIPPHNSAKpKgAMEK8EDJJx90elAD8sUj3qFL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1oAoyrOrOBErbmOFU/wAP97NAEYd590ahsoRliMDjnigASIbRhd7KxIAO7IxzkU7N7EGPr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gf7Q581VyIFHzn056A+ma66OFnUeoHg/iLxlqWsXbTPemfoERkUMoyf4gPfmvoqeFjBAS+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5fK2+aAqkdFOSTz+Oa87HWUbHtYJXOjMclvCAImmgdTu8wgAZ6j0PQfn618xN6n00FoPAF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3Zxzx2De1Ym1iPEcbFGCCRFYkFsD8f0poTKc0GN7nYSSNzq2OP69gPrWxgySJXR8g9t/Jy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mZMw/ESECyWUM0QbKqOCPXjH0rpgYyVzM1xN0kJjOxmRlZ2O7O3j9RivqsuPBzDY50SLH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O2Q9cV9EfOixwiRZeV+VOCR1OOg96zkBfDkjd5bbNqkbPvD1rK+pZWeMSs6SMv3gS2Olbm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dl4y3GM46HFc1QRd8NxJd6vaoyM4Mq5WPjPYE+1eViF7rNonrlnLHEpt3ZRiMgLJ09Ovfi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kTLJ+9LrklVY5GP8AD/Cs2BFPIAAkeWckjleB6n8Kkst2CRJYxICxYhsgDBX3oAmtlLsXO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DjufQ0AS+aybVZzvxhW9PbFZs2RLBeIs2RkSDPzFsnPv9KRRp6X4p/sy6hVpzcpt2iPb39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HD4ujvYim3y3yAilSO+O/40rDtco+IvGVhpMDyNCXuCVG3AJAzgkE+2azaOqlQlM8w8UePZ7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zlAjzsV1THt3qGfQUMLGC1OQVdhLYY5wVJ9KR6aVicOJFbaGcMRk9DmpsMc2+2mBeQlevy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k0OxrW42pBKoZ1Ysok6YyP89aixFi5b25EAA3N5Z6A88/WiwEkUZgdHdQqOzKTgERr7mpA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5urAbR8ox6D0oAqXqYeI7XcuwRF/iI+vagTN/4b+IW8MeJFiu7nOmXhMcsQcFYiTwxz90g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mR5uIp3jc9o0/T4IJEulH72M7EbPIU+9efJHzk9NDvredUDKkiADHlsF5Ld+K5JIzRux6v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ySBI0GCrcH2H4mojFtm1ODk7HgfjLxPceIp0trRmFrCxDuvO4+o+te7Qgoq7PdpUORanOD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EbEkjDoR8w9xXdzG/syKbTXs59khPllRjPc9cH8e9Umc8oWGeV51vtQYz93PUMO1DEjo/E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PDWji4T9/ZB7bj+LjA57etcsz28LueVXm26ixIqkLubA4w3b9cVkjvqSKM0QligkK7gwLF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AOuRzVo4nuRGWJZAyrslOFdXB6ev6CtLEleR/MlcLuMbON3OWUelMASzEt4SMkjGFXAI+t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JFAizx7TlcBS5IfHX+tIwmxyQCCxnuZGzMwztIwu4dgDWsTkkcXcXMmq3ivIrwozAeWBuJ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10xicNWpY6n7OkG8w7kiSLpjr+VbKJ5VSpzDo4wxO1vvEMAWLY7da2SOGTCFHSV5RERKPl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jg1Qr2I9U0syW5b50jk6Myg4U8HGO1O5V7iafZ+ZaOkQYeTysbDBY9MjHTPXFIktmEQnjC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Ykdc+g9xQAks0EJbeyFl4cg/w9hnsaAJbeaLaEbaNvG1yMj057/SgBIbhIpwOjIfmlwQcY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BBXFmZYmZ1KRSKSHHBT03D05oAmSQoQdwt4MYdWAAUgcEfWgCjdszkq6iN2HG4ZBU9D+NC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kUM6FYTmNT97J6g/pVEk1yw06PK7FWNSWEhyVOOhoA5Frze7yH95Gx3wquQQx4P4D0zQBk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hEvmHh8/P/wB89v5UCPbvg34lN/4Wl0m6kQy2MgWIqcsY2z8px2yePXn0rlqKzuaI7SWJj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DDr+NYlCIhT+LKkZAXqR3NAHBfGlt9npGfnIZhhl54Ud+nfp34po9TCnmFlvFwgTk9cfzp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vR5cq+XgKCeozg+lNMznEbBGS+88AEk5HalJlQROIj5ijI2nj5/u1mma2EEe2UjdtVM4/w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kYRszIeXAHSghblS9uDCkpGYmI7NjcK6KZ5WMWhz0jbn56jvXafPsRjkgZqyA3YUDHHpig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GSVOMj0+v5VVwLRnicgqjLgEbV9fX6VaZLRKIEUKykjJGZM5IPqK2RLY+SzVY3YMXlJHAG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vVEjQxWBN7vgsAExgY7U0BaSQbY4GkYhn4I5Cjvz2yaogvLdI0auMbl4YAAFgTjpV2JO9+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8ZBnt1lgt9rPG44Zd38Q9sH65r38FT1OPEOx+mHwP0yEWs8jxoGJzkHO3HQD0A44969as+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Znu9uyRRogGOMg15snc60tC1BIAGBGMjKnqD61mt7AkfNvx/8TQ6pqsWnmNw0BJJUZyO3P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0bnNN2Z8raxdu2pNwWVOCuexokZCX4YQCJWaMFh5hB/hH8OfT3rFgeeeJDI/zoMtwpBPzM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qs64bHmXxRllb7NFLIpWFR90ZGcYyfcV5FZ6Hp0Eeg/snx2kep3Wo3wULbyDL4Dbsc4/Hk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52s7r9qv9pGHxFp+l6JpF4fspU74zzsTYQ2QcYY5xn1B9K8+lh+oQPmDwpqNvoXizRb+eJ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55YSQcxggkHtyM16ajoato6X9oFdJtfiPd3OhOZNO1C2juchgVDODnbgdP/r1KMDj9MRre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q7TKrd8eg/KqZRsaEmp6A0mpWt21tdfeOPuS99rDvmueSvoO51q+PNP8AEGmTXGooltcRf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xU+pweKj2TIZxVpf3N/qX2qzmaG7ifAcEHzOcgEdzzWyjZGljq73xLp8+o2+oahYql0pHn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GA+39c/WsJDOp8RfFGJ/D2NDmj88krNvygQ4Hpxn6VMKbEeMpN5+sw219uVJplD7fk2KW6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klBaEH0FP8CPCvgb4j+GRe3rah4f1WaJppJJekT/ezt5CjqTnJ9q5HVuxmX+0d8P9M+Gni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C90yVgbWFSSRGVznOeQBnnuAO9aRkpbBGR57D8QdXm01LX7Wxe0kYqruWyD6Z6ZOeKrkD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RrJJk2kZPm7gwy3OCfXtiq2A7v4W3/gbStVvItYjH27yt0cbL8kuByC3rx+GDQ7ge4/stR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QeheH9DvZYrXUHE8HzghAPvIffP44BOe9edipNQBLU+jP+Cg/7F/haDwHf+PNHA0/Xodpn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qO/OOQPz+teVh8RPmsaWPyRnSTbMixYUyH5+wA+lfSw1szMTT3ZLu3AZ1k3dcdPQirA9S8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0NvCBJMl1E6PKCTgtliPQE9f8gcs0gPYP2rPCGl+H9a0vxJ4ctHsorm3H2uNBiMPjBOO+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Irj4o6vLp0OkXVxHf6YbmF1jnAdlK45B7cD6c0TV4spH1b498WS6F8KC8U4BNoQsCptDEq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jHtXhqHNMpHyl8N7O90LU31LUbcqwdo5DJjDbj1/LP1BPtXrVLPSOxDvc9C8dfE//AIQ62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ZSw8scquMZz7c1zQw7ZRD4X8G+IvjNZXWoafZyXUlhGJfKRwiSZ/urnkf7v41fu09GWeUa/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TxPYTWN9bzm3mjlG0q3p14PXnpzXbT1IJm8Ha3LvNjbtd/Zl3yRQD59vZjz1xniuuMbmb3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SuviR8TNI0WFXDyOokLkMzoD90AfrnsDXRGNiT9x/h54Zh8E+B9P05NpMcKjcBgkY4qzHq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oNDP1C7Fvas+cE8CpYR1ZS0iNXj8xjhjUtjmawchcOMj2qiEhxGR8nBFBREzByRkqxoAJI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o2KBGDrX7uByNvnH8MirTEV7OR44l8wEgjlT1FUBTvdNIJmtNwjxkqDk5xmsZx6knAeK/h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l31nq2nQSNeJsaQrg5Jz/ADrn1uZ3mfAXxy/YI8T+Ep9V1Twy66hoYdphDyJIlPIwe/p2w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FTubRlfc+MZtL8ua7hlSa2mjkZDAMqUYcMCD+tbG5d0W5NjcQpbmPzVbLKTnvWEgR2F/b6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CGEj91uGcNjnb06HvWAzibzw9q2raiWWzuZyOMhSzL6c9O9ZuUYCOt8N/s/eKtfkWO3sxi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fM55UjsQc8Y9K5ZYqCBnodv8AsWeI54o/N/0Rx96Q4JUgf3RjjPvmuf69AycmdFpv7MKeD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VWgvYMSK0QO05HQggH06ClHF8/QXMc63w4v7m1uW0zUY7iTcSxBwrtkHIPoeK7oTuUeNax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M/nxXAJV4XGHxnoVrvUxCQ6cLrTWF1CsZjUlCOrAZxuxVcyAn1LSLay0QXdpGWnCBXcE7S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uJnIvc+ZbNLhRIZOeOnH9aLjsa2n+F7+6uLa4sFklQqZEaMEMCOo49OfrWfMBMl95LRymQ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GX542HUD8apDOy1nWUm8PSQTxytqMbCVQ6kmQ8DA4zzitkBzOgXWnu2L61RLiPJDA43Acc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khs+ufBnjXTfDvwsV4Cx823YAYyFU4z1P+fwrz4U37Q4qp5f4TtZk0pchPmLEKD/C5zt/Q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edI7CwiCwRRjO4p83QdOuP1FepE5mXpHDNuAUKACpJyD6fhXbEzRpRRhodhQgEYaQHg45B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MjyoPBbbjn5emec1djMlhgV1Mp5AU9B2osBtWi/v4lGAx5ww9vzoewHyz8cGjHj7UWuCVJ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2/nivgc0+I+iwvwnDF/OacghFJPXqR0IIr5iR1g0Z6ODEiKMkLgk/X0qEACNXghmzvCnIY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aQCRQPJENke9TN5pWNM4XGMYoLFj+YyMWEQ+/u989PrigAggAuZG3CRCu2DC4O/rgev1oA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IGgIkEZyVHzZz0PbFAEFw8ohid1dJFfAx3GOtBLLu17eZJ5QrRspKqfvEnoT6igaKtpHLJ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n5eNoyT60GiPQfgjZI/iG/fzMC2iKopUEfNgnB/DFcdfY2R60sK2ksYUkKy7WwcdDnt9a4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Y1EXhs4mYLLC+EYJwR7+lXA0WxyOkTvJI5idJG4yJOg9DRIZtardqoi8uZPm2h8ZzyOR+X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j85WdRlnz+7U4LJj/AA5/Gkxno3gDdNpaSC3OMleowcH+H8utcstyGdPAr4IhG3GE8tmyN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U0I8w+Iccz6+kOEcOqsu37y5OP1xXTTVhmt8PNHW41fZcM2FA2gDrz/nmsasgPYPHt3BoE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GkYYhQFy2P5f41yrU3R826rMZ9Tupn3XEjBmCiHbGjNklc9cf09a7KYpHlt2ArIwYhgS3C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e7T+E8yruMaQtZkFsqZckjncfetEYETl94BBjX7pyDjHvVCHPF5CSSDDA/dYcjnsaQhyRP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4jwF/GgBqRJGWGHdm+VWP3M9+aGB2nwk8yX4haVb+S80rSctGMnpk59BxXPNaXA+0rpiqQ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q+PT2rnLK9zGHtkBU5b5Q2cA+hoLGw4y2whcdtoNAFiFziMKQqkA7SM0ATPIGye4IwSCeK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6NmBn8ecVZA9UIwFAOTyR3P8ASgBytkYIwTkjPP40AKRgE4GfQDFABu3D028D09c0ASBRu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lADW6sQQDgDJ9aAHoCoB5OMr7degoAkBMa8kYb5iM/wCfSgCRTliM5PqewoAkCKHB5J5wT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xyJJAHRlBLY/yaAKGqeFtP1RNs9pFJE4yV2ZI9MelAHnnib9n7SNQjkOm5tJnOWQY2vz9O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KwHkHir4IeIfDUs8ot2uIEdVAjYyEIT0A/iHqe1dEZJjRw99pOoaTJMj2nlLG2fJVDt2nr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WzurK0UT+UTuaIJnPHqf5U7gEhe3nk/chJfvA7f8AWDOOvQH/AAqdQIJ7JZYmGxInUYXH3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KVmbnSrn/AEO4lt9zDIEpXdg5HTriiwHpfh/9oLxV4afNwq3pZOMADOOMYz05HPt0rN00x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+1NpEmxtTjWK3WMNL5LAvu9Nv49aXsxcp6f4b8daD4nx/Z16m4HOyRtrEEZAAP+etQ4BY3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ZGd0JADHcAP6Vi1qQ9B/msgJc4yd2e3tSsBNCUc5BAHJ7YGPekBKHWWNv4SMMCcYA9zmgs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xuP3cZ4/zzQBBIoXnngcc0AQq2DtUYXvznn6UATRHawZSRk9u9AFuJfowIxtP86AJAChXB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A84/aGvxb/CbWpDI0O5lQSIcYJwMkd+/4kHtW1ID5C8PpIbgsWYmOLIdRtwN2CPoetd4pF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8MuYyY+5JB689ahiaM63bzXw82wv8ittzvJ6/TrUWMxy2/wBliVAmUTAwW6tnqB9aLALdB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S2d6NgHjBH88UWAdIqyDcWUBMgRrkbRt6Z785NFgHR70hAi/eRtkIg4Kj+9+oH40gKsuYr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+IwBwB0zn6UAdDZSHzDHGpAhU7tvUgnOWHfpQBadWLl0JDPtxjHJPagDJnZCpVsoY33ZcF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QCJo4tyMqgEHOOKAZs2rSLpi5BEvlEbM9KANLTZfPtsyLsVnw7Lhc/wD1qxmzaJ02nISVW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Hz/e964pM6EdxYIYLc5VTtAwN2evb8K5G3cZ7L4NtBb6THGeMEFs84PeummcszWIALEjcO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qyGRsRGNx4HA+tAxHwp25POenGfb86AG7R8yjKDGOvI7ZzQWN25OB8o/EBR9e9AA9sdxPB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z6UAPS2EI5BOeQDQBMinAOFJHTjpQAMdrB/4859jQAmzb6EYB/wDrUAAOACASRwKAH/NkA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TQAuAE2AADrheOaAEHBH8QPUigBqQKQoAJ25CAfz+lADmtcF13YPpjnHrQAnl4DKoJU44c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YTgZzyFXqfU0ATbRlOAcDByOcemaAGFSyZwQpPfrQBEkBLjI2kg8DGKAJGUfKMfLycEdx6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RFIVvvZ6YosAhQN1yp6Yx1FFgInAYDOcN26cUWArTN5hPOMcYFUAi3G98nGe5H0oAnhYoD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cYP40ATwS8nGTgcntQgOjMTmV9zYTggAdDWJqLhUHTHbj0oAQA7lHfqPpQBa+6xXHTjA7U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AcAHHB5Y9/pQO5W1vXrTQbZmcZkHAjX+tBR5PrXjS+1RJ7UHZBIdxKKQCOwz+f50AYN1ri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pXyQMDAxxz+VAFHwJomjfEn9qb4J6Dr+mW+raFe6ncLdadeR74pQIcgOp4PIBrtw3UzqdD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fgL/0SHwf/wCCiH/Cu4wLWlfse/BDQ9Us9S0/4VeFLO/s5kuLe5h0uJXikRgyupA4IIBB9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PLfGH7Lfwh+IHiO88QeJfhv4a1zW70q1zqF9p0cs0xVQilmIycKqj6AUAY/8AwxT8Bf8Ao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FEP+FAH5Y/8ABRr4aeFfhT+0L4q0TwdoFh4a0iTwNa3TWOmQiGEym+VS+0cZIUDPtWc94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7EfBz/AJJF4H/7AVj/AOk6VoSfnt/wUwGf2tPhNxn/AIp6974/jeuev8DLhueJawPs2hXty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ykYwQFJOfy9q81bm7Pv7/AIJe2r2n7DHw0WRCjuNRkwe4bUboqfxGDXtHKeXf8FbrpD4V+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L40hnUf7McTbv/QxWdT4GOO6PllcyY2g4OfukcV5B2HSfslsT/wAFA/hpkAEaNqXA/wCve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swqbn6911mJ+EXw0i3XXjBgGb/io9QBGflP7wcV52I+M6aex2xhCgKE+UjqBgEVymgikeY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Fzj9aAGRFm5ZupII6flQA9lwo5wq5IU5ySfWgDzb46hz8LdeI4A8gMvXA8+Pv71vR/iIif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n/wAito3/AF5Q/wDoAr1DlPy9/wCCi/H7eHhfjP8AxQMX/pdeVzYj4DSn8R5c25XyQGB6K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zTpPo/wD4Je/Hj4a/DP8AZ71zRvF/j/wz4W1b/hKr+b7DrOrwWk3llIQH2SODtJVhnGOD6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vc+vv+Guvgb/0WPwH/wCFJZ//ABymI7rwR8Q/C3xM0iTVfCPiPSvFGlxzNbve6Pex3UKyg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AwDKcZzhh60AJ45+I3hT4Y6TFqnjDxLpHhbTZpxbR3ms30dpE8pVmEYeRgCxVGOOuFJ7Gg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vgb/0WPwH/wCFJZ//ABygDt/AvxK8JfE/TZ9R8H+J9H8VafBMbeW60a+iu4o5NoYozRsQG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R60ATeM/Hnhr4caKdY8V+INL8NaSJFhN9q95Haw72ztXe5AycHAz2oA4L/hrr4G/9Fj8B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/AMcoA7PwJ8UvBvxRtLq68G+K9F8V21q4iuJtF1CK7SJyMhWMbEKSOcGgDx7/AIKGauuif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YgB9LW25x1lnjiHX/AH6APze8Ewi38HaBDn/V2Fuhz2IjUV4k/iZ3x2RssSDuLLkcipGQz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Y7NigCKJjgn5iNxB570AOdvMiTzEAZc49vpQBFKHAzG+MjbgHnPrQBzer+KNT+Efj7wX8W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PwnqSS3cEGN1xYv8AJcRZ/wBpGZc9g7GuvDz5Zcr6mNWN1c9m+PP7fXj/APaWNxoHwpW++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LnxFORHq2pJjlYQpPkIT3U7jgZcZaOuqpWjT06mMYOR4Xo/gPSPBejNp+lWxhicZkkYeZL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fwwOwFebOcpu8jqjFRVkdBpN55S7SSRwOSM4FQUfZ3/BIq1hn/Zh17zIY5N3i7UAdyg5Hl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wPc0/+Cq3h3SrL9i3xZcW+mWcE8d7p5SWK3RWXN1GDggZHBI/GmI+LDdRox2jknhQcgn29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oE+g+CPEXhLX5/H/w68bXPw98YP8A63ym8yzvwOAtxCcq69+VYA4O0nmt6WIdP3XqjKVNS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BVvxV4V+HutaN4x+G8y/FFbdotFvdEHn6PqE5O1XYFt8e3cGKAtu2kZj3AD0o1ISV0zmcW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t4UvNEsr7UNbuptQ8V63ctqOsahKwaSe4dizZbuAWPPclj3ry61T2kr9DrhHlR3EbiEeYw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fTmsCyNL5HkwCQ+curjJ9uOlAEouo2bbyCPlyf0oASZ3biNwAM54/WgBI42YA4LdMeh5o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Q4JGc45I+tAHEfEvTtU8bXfhr4a+HSV8QeNtRi0uE4JEMJI86VgOdqqct/slvSuvDQ5p37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/ZPwD4J0r4a+B9A8J6HCYNI0Sxh0+0jY5YRxoEUse7EDJPUkk969U5DfoA+aviv8A8E/f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+Imra5pksvivxi8Mx8QM2640x4YUih+y9AijywzDrIWIYlQoUA/OXU9B8VfAr4j3Hwr+JQ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mka5GpEGs238MiMercYI65BB5HPm1qPL70djrp1L6MksPA8/xd/aC+F3wzPiHU/Dek+IZb7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II7n9zbmVQrEEDlcfj7CnhoxldtBVk1ax9c/8Ok/DHP8AxeP4lc/9RKL/AON12+zh2Rzc0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n4YByPjF8Sgemf7Si/wDjdHs4fyoOaXcdJ/wSX8Nypsf4y/Et0xt2tqcRGPT/AFfSj2cP5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VP7PHwP0n9nH4Q6H8PdEv7zU9M0k3BiutQ2ec/mzyTNu2Ko4aQgYHQCtCTO/aZ/Z20b9qD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3VNQ0exa8hvftWmFBMHjJKgb1YY59KAPmQf8ABJLwwvT4xfEkfTUov/jdZ+zh2RXNLuPX/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p8ZPiWPpqcX/xuj2cOyDml3EP/BJXw0evxk+JZ/7iUX/xuj2cOyDml3PlX43/AAWP7L37U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8X+IPFWjan4YXWJDr9ysrrM1xPHhcAAACBT0z8x9qwrwio3SNacm5WbJi0koBK/KfmBz19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gsm7LJkkcbSccduakC1Zau9rLtEjRkf8tEyvPtUsTJPEHhm41rWNM8b+CdZbwp8VNGkEuna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B/qZxgh0YZU7gRhsEMpIrejWdJ2exjKNz72/Y8/bH039pTSL3Q9bsV8K/FPQV2a54akYjo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5eFiR3JQsASQyO/rpqSujm2Gf8FCfGXw/8Ifsx+JF8f6ND4ki1ICx0fRj/rrnUXBEBiYfM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kKrYySFLA+Ef2VPD2u+FP2tv2W9J8SXDXGsW+l60JS7bigNjclIye5RCqf8B71yUGpSm47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rtrP/ACB77/rhJ/6Ca6yD8FdQQf8ADvvTHJGftxAH/b9JXAv95f8AXQ1+wfvon3F+ld5kf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9o/8AbA+Xcfstj/6bpa4cR8cP67GkNmfdP/BPr/kzL4Uf9gn/ANqyV3GZ89/t7DP7ZHwIA7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6LNc2J/hMuG5zn7GZJ/4KPeNM/8ARPWx9PtllU4b+GOfxH2F+2t/yaP8Xv8AsWb7/wBEt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6rfzT/s0xIyjanhmFQxPOBbqK8lfxvmdWnIfr7+yL/wAmqfBz/sT9J/8ASOKvWOU+Mf2x7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oz4UiuU3xD4eI2PcX13XJif4ZcNGbUMEFtAyQRjAYH5eBtryDZu4SLlthAEeCPUk9qRRwH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xA1nQdZtvEOt+FPEOiCX7DrHh27NrcxLIu2Rd4GQCuRkEHBI6Eit6VaVK9iXFSMYfCHxrj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gjqP+Eln4/Wt/rc+xnyI434mrffCPT7S88SftJfFizjvHaO2RfEVzI8pABYhVycAEZJ45H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1HaMROKR54nx00En5v2m/jCB/2F77/Cteav8AyoVo9yYfHPw3tH/GT3xjyT/0Fr3j9KOav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IPjl4b3L/AMZPfGLB6/8AE2vuP/HaOav/ACoLR7iP8c/DoUlf2nfjETnp/a19/hRzV/5UF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XQAef2m/jCR6jV73/AAo5q/8AKgtHuD/HXQQfk/aa+MJ476ve9fTpRzV/5UFo9yovx60wl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4DPH/ABOb39eKOav/ACododxf+F8aX/0cv8Xvr/bF9/hRzV/5UFodxh+PWng4H7SvxdI9f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v/KgtDuMHx7ssnP7SnxcA5wRrF6fpRzV/5UFodyxH8dtKIG/9pn4uqfbV77/Cjmr/AMqFa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dpN9ew25/ad+LVv5rhBLNrV6qLk4yxxwPftSc66+yh2j3PZB8NPHLYdfj98VmiOSH/wCEn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VzfW59iuRGZr/AME/EPi7TJtH8QfGf4j+INGuNoutN1LxBJNBOoYNhkfIIBAPIOCAe1H1u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K03TorXToLGBStrbxrHGDyFVQAo/DFcTd3c0Of+LXiC78DfDPxLrumNtv7OzaSHzBuRH6A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8K0pRUppMTdkdj8K/2Dviv8U/hd4O8Z/8NEy6cPEWjWesCyPhWKX7P58CS+Xv89d23fjO0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6/sKfYw5mdWP+Ca3xZGMftLzDHTHhGL/5Io9hT7BzMVv+CbHxbdgzftMTMRxk+EYj/wC3F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nl3E/4dq/Fjj/AIyWl4/6lCL/AOSKPYU+wc8u57b+xb+yLr37JsHjO11H4hjxtYeIryPUR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2usMJZBiVwfMBjBGAB5S4rdKysiD0v9pX4F6f+0j8FPEvw91G8Ompq0SeTfrF5rWs8ciyR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yDIyMqWGRmmB+fo/4Ii6gOnxtQfLt48Ldv/AulYBf+HJGogMP+F3Jhuo/4Rb2x/z90WAb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BU/8AC7l+XoP+EX4H4fa6YEa/8EPbxSxHxrQFhg/8Uuemc/8AP360AfB/7QXwcm/Z5+Mfj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Nfm0VoEGpLb/ZxP5kMc3+r3PjiTH3j933qkSzzyZkt2ZXdyjIu+UDg9CMfypiPv8A/wCCd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4vy6Z8T/ijpzReB4iJ9H0G5UhtYYHInmU9Lf0X/lrj+5/rJKP2FjjitYFRFSGGNQqqoCqq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KQz8aP+Cln7eC/HbVZvhd8OtRNx4B0+YHVNUtmxHrFwjAhUI+9bxsAQejsNwyqoxBHwY6r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QMDjn0/rQSRF0jJR8qANrbRyw9CKAHeYZZlCAeWoBbev3cdh7YoA+s/8AgnF+y037Sfx3h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fAnhOWPUdUZ1BjvLjOYLXB+8GZSzjBGxGBwXU0FI/d6gZw3wh+Lui/GnQdU1zw9KLnRrXV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WDLc/Z38t5VI4KFw+0jqu098UAfF//Baw4/Z08Ff9jbD/AOkd1QB+O7NI6ROgDKnQYwTxQ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H/UrTS/2stVkvbqC0jbwpdxq08gQFvtNscAk8nAJ/A0FI/aD/AISzRP8AoM6f/wCBSf40D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/6DOn/wDgUn+NAD4PEukXMyRQ6rZSyudqolwhZj6AA80AaVAGfdeIdKsZ2gudTs7eZcbo5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GQT6GgCL/AISzRP8AoM6f/wCBSf40AH/CWaJ/0GdP/wDApP8AGgA/4SzRP+gzp/8A4FJ/j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on/QZ0/8A8Ck/xoA/nK/aKuUuf2kvi5NbyRTRSeL9XkjdWDLIPtkpGD3B7EVSJZwUkoQJw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Dk9SBTEOEyrD5UcYeOVzslU9OhIOemPX2oAMEKGyqq7iPIw2R6k/ifxoAT7KDIpBWNdmWx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KAFf5VQkYix8yZy2c8fpQSIJWKomMy7WO7Hy4PZfWgCONF2sY4wFjAbEjDa2O5oADJOi7l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/Mq/T0BoAsQRGMyKwcRonG8/Lx0H1FABCjCGLcoBRSB0+bigCqV8w/us+YybsFuh9Px60A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xYMWI54wFHPB/HpQBXlXdcxgdGXBVOme/0oKY1SqR7WjcMASHRs96CSZI5IkiDqU8uQtuY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0x5bIUEEockSL/ER/Bx/DQJkqxk+UZJDtYBSqYOAewoKI4vlmieB9qqrfI/BIHv69aAHpK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bn5WI+ZQeD/n3oAllCQuxfon3AT972NAEiiQ7tsaPFJ1hLYzjuD2/CoAqwsZGZlXY0TgHa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pJBGFDMZADtUY5z2P6/pTQEq52y7ZVYBCp654Pr29aoBfJyE/dMA3JZe3aqAsaZeLpeoWt+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oLqOdufmU/wBPasavwlRPvnRJEutItZkUt5kQwGbGdoA+leS9zVC7nxhJAcAg4HTvSGRtI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jA6UADH5QrcHdg4P4UAP83zFYh1D9CWHQD0HegCGZs/Ii4YKMEngnHQUATQgrCFyRIGIZM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SSuxD8EDAOT09eaAFllWOM7M4bjPGD7e1VYDDu9SgTcQqyFMfcOD+J7VVgMqa7N/J/CgGe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VoBDGYkjyMLgsrelMCF2jY+aHypOGOTgn0+tICa0s3IWQr5aPxtA+YUXA2NNtUsrtJGmA2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6GtEzM8F/aXWWH4kWM6r+5ltFBMZ4J/kf/r193lL/AHJ51Xc8raRcp5wzuJIXnIHv7V9Ct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iIsxwzEDO4itkZsknVJAwwFUAFHiTJH1/GgbIpHLsc5Z8bj8uMEdcCtEZjTBDI8aTW+WAy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p0qgGuVdd23bI/ADdyO/0oQDrRyWXLgsOVLclh6Z/xqmBrwyiRVlJPlIPlYHkN6VmBSvQ0+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4AA+6euKtDRkyyAKG3Y+bOAMc+9WjWJAY1k3rK4jkHXa2cenHpWhQyAOVyrYw2CRjp1OKA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ECtuIwCerD39xSYCgmJJ4yUCEDBYZwR3+tSUV5FCOp+YsRlgWwT9B/nrXK9wiaWgkT6hEJ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eDgHpxivEx/wnXT3O4htluYThWdlYYZmwSB0NfF1dzsRZt4fKieXhmQn5mXO0HufXJrmZQ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qzn5MMuzHfBHf60iCLyvLVYwRJIG2ZU+vO4ZoAj2M0okkOGYBWZSSD6Y/LvQBVVkuMDymd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3BoADGFCYjQ5XON+SD6g/5NKwy1ZaleW3kSQ3SOEbd+6P8Pclj7cVPKh8x6DoPjq21abyb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2K0h+8T0x9On5VjKFti0zp5l89EkJd4xyxXn/ACax2LKLTNCAGcIcblHZs9/p/jSAkZSJG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zkfWgBcAlZpztSM/OScKAOtC12JPNvHnxPt7D7XFp9uxSD708bhd7EDCrj6jPoM17uEwnP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f+In1CJJJrie4k4LrKSVz+ecf/Xr36eHVMzUjGY7yPm+b8/lPQfqc1vKKNEzs/BUax2d07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wPfP+fwr5bMT6fL1odUIkkDgxO8eQSkfO4Y6/rXzMtT6JKxIhEhIUjdxgjjjtx2rKxRVul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yBApViMtk9frVpGcitJdBc7UK5XBjZcBPTp65rZHM2QWUjSzym5X99kCNE+7tHQE/kTmgk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iJRj58YbJ3KM5b+lbwJaMPxRNHuVUGNrPtcHjBPIx6/57V9hlsfdPnMeYQDyMFP8ArMbVR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glvT4ogsrGQiIxkjpnPpWMySH7P8AZpIRIJAxiB256Z+6fyrGBY15Fk3KQscnVdw+92Oa6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MHyo4ZcAZHXPt7dK56qsIfZXH2e6t5HD7UcHKcNgdTXm1/hZtE9Ytty3bI37xgoY7BnJPI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85Lc6UWADBEy5wQm4Memf7v5d6zYFWO4LbGCbpHYDEhxketSWS2kRYvKXYv0keNsbvTI7f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FIzTMWjwCAOQeO/8A9epLRK9sFBYEGQKBt+6OvFBoixBpsLxs0nWQHk8Aj0UCoGSQwWNqY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RjHJBPXn1pXNYU7nOaz4ztoLqWKNZXx/y1x0+g/pxWTnY9SjhLnFzaheXzu0spZSD9/vms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6KgQOdsaqEKjrtI6mpOgfuKBy6szAAsOy0DATkOHY4XHOO/wDjQFhy4Ziqjy8jIUjAb/A1L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ypgCPkVdxjz8zN6H0Hv7UhGraOY7y3YzLIkn3lznaD149aTCxcNo4uJYJBGyysSm1vmYDk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R/wB4VMvnKMkYXaAO/wCHtQATnbbQuzlNqtgBQM/7PtQBnf2eJYY4wFWOX51KjJx0IP0NF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e7fC7xZD4m8NJZXcqDVtPXYVH3pIwcBj/AFrjqRsz5nE4dwlzI7g339lWst25YxwLyzHb19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xKDbPJvHXxUn8UtNptgv2fTl2hmdj8zD0x/DWsYI+pweD5VzS3K+naglrAsrIgcAAkDG4D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hUgka9ne2bnekip1Hkjrn2q7nK0Ubu4s54vldSUGWIbA9Mgd6tMxcbmlpP2S3vJppNvkqg9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p3M+TU5fxC7RZS2jAgkU+SEOckHv7VhI9ihGxyN9cxxGQ52uULBD0IIzn60ki6jMlY5TA8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EUQPAzyCvpVo5CJPMZ8JtOFDZfOTnsx9ucCqJJljkaOPgDy/mSL3PqfWg0LGnW8kl9CkZE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dp96kJOyOiliEtzDuO1gcGNBlVK85469KRxvVmR4ynKiGO1O3c/zrGfvHHcfXNdUUctTQ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aRJZtuWYZBxluuf8AHFdkEeRXmXbTW73TbuztLi3SSEOxMkZ3ZUjjI9R610JHkzd9joNO1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tNGyg/MGbbtHc89qRBLcwYnkCEEbsIOvy/hTAklnt5bHyolS4DHb8r8DA9e3I6UWHaxh3u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QSsN8uCMnGPpnrzn9KAMabxXPbqqi3lmG7MfmOMOAP19scCgDJvdSM1vmJigdicudp9xj6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PsUrusecxgsXyCCeMnPHSgC/Dq7wxeeQu4cAtyBnpkCgg249eWW62s6xqFIaJxhl4BJx3H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0dxGrI+FbGADwR/TP0oArTS/Z0j2qRBJ82MEjPp7n3oAgLxQT714m+8WlJ5GPWgClrDxpb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fMKkBlI/u80AclPc5kklVUJ2gNyMgnjFUSQm4luowrKGCnasjdh6GgD1D4AKp1zWVxiNLd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3H581hVKieoXLbLiTYCwYnCHPXv8A59q5imPJ2IrjOzJQxngsM9R7UAji/jRcKvh6zQRfe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wvb3po9DCs8l00fvN+4KBxg/0oke3T3LuoKrK6xqJFLZD9+lZpnVKNytbjypVKyb942sDx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E8aBoiDlQMlkH14AqCrD9pgi3xkxl1wQ1UVaw1VUKQvylCowT1NSY9ShrozbFoz8u4ZFdV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Tngihz3AHT1ruPm+pGM56UCFDEe+KAJCuzcGBLDggdqEwGrkr68dT0HNNMC5b3zQqBIPMQ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6kQ0X7V4ZpI1jYRsD95WIOa0TJLrWatcK78xqWwsSk49z7Yq7GdiKWEypEmS844Z8YVc9M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C4WWxm2up3E7R5g+bjjIH511wV2hH1D+y/wCGorO0bUSkcpli3tgdGJG0EH24/wCAj1r67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XiZ62P0G+EunRHRhL5pMm0nBH6VOL3MqWx6VbyI6RjepfHQV5rWp0rYTWbxLHTzKNhJUj5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0FsfGvxd8QNcazeTxhXyWLbGBQHOAfckc8dK+gpaUzhm9TxmCE6lNcsdp3ndgjJB9OKxkN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DbhukStgocc8dxXOwOJ1yNEuldyjb0basjZAx1x6//Xry6p109jxr4iT+TqUaSqoXbvVOq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pgV4mIbPXoqyNr4X6xJZ+HvEywyqXWLzgu3Bxn9eg/wAmvArR5jdnnTyrfX7S3MiStK5y7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x6c04qxaVi9PoM0gdYimEPGw8H+tUIjtLG5uIWklUn7PD5axyKWxyT/M5qCDfs9MvvD+iW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wmYieJgN4b0Oe2RQUjDvPEbTXEkixqIWwvkscAD0GDT9mMzbuTf5hESxEY3eXwBTtYk6rw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SzSFBsbc2Tgjjr7is5ItOxN4guRr9m99aWkhgRWRyvIIBUFj6D/OKyS1C5nx6fNb20IVVe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Taen54xWyC5oaT4el0zxLpmo3UYmtZw0yknGWCnKn05x+tNroI+gP2f8AxPo3xM+KGleF9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0eK2fzCCZQenb+ENj159a86pT5NRM88+Pfw61zwj4w1DTLq0vJbC38w6dNI5ffESSCCTzw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akdibpHj7aTe3CC7slNzGRtJiGWXvgj8677jNjwl4uSG6+z6mVawMbcleFbAxnHPQce+KQ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DdxxXltOrxMm75AcKvck9Rx/n0llo2/2avFs/wt+P/gfxCxEdvbakiiTkAK2VyQOvU1zYi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I/ab9tOA+Mv2ZPEU1g4Km2S6XjJZDg9O3UV8vT92pYXNc/AG7O27lVck72BJbryeDX2NP4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tjZ3N4bW8kNuzjMUucCJgCfmORjOKTlYVz3n4JfDyzj1mLWr6WZlglVkV5AFZRyDj06cV5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p6n+0Np9l8TdS0nXLD7boMwFpOxIP2aTJG+MEHK8gHGD39jvGGly0cL418JeGrHxzZro7Z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kjJfegyeh688Y+h71nNtJpDR6l4+8cafa+GNNUXQTz5I4QrDpgDj07GvOVNuRZxHi+0jiW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i9oGhML5yw5bHv9D+Vd9ONtxHnPhfwNq3ja5iEiXLoW8tpUTBSIHrjnvn8fXNa1KijsB9l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4WaGY5Io7ZVTaisQqDuF56dDXlTTqSuNKx84fEPW5/ir421K80SJksymX+Td5gyRgHvXpU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+GPieLTbzWLK8uPst08R8tJQNoPozdhkDGO5r0YHPUPuj/gm/8F5m8Qal4n1CB7eRCsaRK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jvGeQDjaOMk9xx1bmdz9HL6QFQqjAHApJFGbMoHSk1YDD1APeXohHKr/CPWsytjRt7AeSg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LY3xAh8H/AGqsQm3JDIwB9COtAXIy/JVgFI4oEiVenPzD37UFWMrVVEjxhRu55xQTYrz2I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QFin5gQkHHOQQO9NgjA16CG2kEijbuxjB6GoaL6FW1vUz5FxtlPUbhn6YzU2ItY+Yf2p/2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E/iDwsqab4ihXzGSFQqTn+LIHU46fl6Y0UrFJnxVdfs2XM2j3+n3Foll4l02Q745RgXMJP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PPqaTdzS5F4XE0tprOieIrcyXenRsHiZASuOFK478ds5BBrmZRj+DPido3h+yE1/bvK4Pz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cg9T14FcVSnOYHt3gD9oXwk9rNcrqsaRrEQ8M2I5kIxknPQY4z0JOOtee8JPqLcXXP2yfD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81zbwjKSFgN+Rxjv+hqVgJB7O55X8Xv2idU8VeH1u9GjWxt95gmjLbncAcsemB05rvo4Tl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n8PfiXqWj6iXVIpkdGB3KQEyeAPyA59K9Hk7CsS+LvE9rrd7Lqr20VvPMAhWM52kdW9ck8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WMY64k0U/mID5QyjKm3A9D/MVQrHMHxBcSwNbBV8tgEAPGF9Bn+dPUdiCExoZw3lCM4JHU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T3P8AZx17wjZR3EXimYo0TiRFlbYuwnlvcHOD/TjOE4yRLi+hn678PLLX/ibqC+Hrdk0p7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8YVsHOecAZz7YNXCpyrU0XurU7PVPgG2r2jWFhrlrJqwXZZxyNtZsYIVufXIz2zVxqNsz5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WFz4Q1S40vVLC40/U7dsvbzLt7fXOPQjrwa6d0WtUd9NqizeD9PsLKUQ7HDhVk+YEj5sjP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c4alzvvD9hFbLb5jbPlZVl5FfT0PhR5s27nSW7qyAJHuYqQRjJHc8f1r0aZhIvN/q7bgeX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B2HPFdsCEayRNEAQxj6dGzx6ewrvgQxyLtYuq7cnJGM9a1sII4hwgG4EYCntgdqLAaulBn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z1FJ7Aj5i+ONrJB4/umC5e4T5VJGM8/pXwWar3j6LC/wzg1tfKaMbSrkjJHAJHSvlJHWiW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JQG3hgARnDjrn/AD2pDI1eWSOMNGFwFKnHJIGM/pUFFeOUgBl+SN24KNjbz94YoAkcJEGCO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+Ye9AD43Yx+SxRJEUshC5XcRkc+9AFQSBnKBCscq5KyDkHrjNADrk/aMllZ41AQAcZ9QKC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7JZBJhQIwRn5R6n60DWxHJHGI8eYy8gJHt4Bznr+lJmiPTfhBCYUv3VEjiSUF2IwdxGB/W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EUenP+8dU2bVyuW9jXCanmPxJsnGomVlPByCo4z/Ids1vHY1RzFnOInwRvibklgQVJ7ke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3DQ28bfvvuvvYqIwO31x0qQLtvDtcxGTbKy4/ecY9vrSY0eu/DiOE+GLNtoZY3bAPbnJP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NWW1FtCscYLKHYjgcgnPP41USTwrxRe3epeKZ5txheCRFUDHygj9en610x0Qz0n4VRrfzS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eUvPDd8H8TXJVYC/E+6Y68tuxd28pSWxnH1/Kogax2OFluY44dQuBIrLFbHJiGQrc4x759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RT2PGbiQxpbqQGdgZCN2BycfjXvR2PNqbkzCGO2PmbpBwrZxwR7VaZiyG4dI4QNhiVRkAH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JCcAAxnzI/wC6FI7UXAbIRKkm5SgTgZPIPekMLW6EhWN1LjoFFNoTPVv2c0Z/inZmTIfyp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P6daxqbEo+p79xLAoyN7DOW/z+lciNkRXNxlBkFhgZAHWqKGPOI4CWA24xtA7H2oAvKGG3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E5JoAmQYCjvjJGe9AEqgo4VsN+HB/yKAH4C7cY4xirIJEy4ByPTigBSN3HPAJ9KAF2HGeD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ACMhhgcE/wt0agCUoH+ZsuWHRR15oAVQCGCtjAB59P8aAGg5XkAA8n24oAl5LZzlux68UA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CvAbsc80APBJDAsAw5wOlAEqyH7mOwAx0oAfv8knaOAN2aAI2dTkrHuOejH1qbsRg6x4L0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x3FwRnp7Gq52UcDr37NdrcW850y7JG35YCQCR/n/Ip87L6HkHiX4U634fjZ2sJJFOFkADO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Pvye3XitFUI6nDRWktoR9pg8meNwPL28uDwW69hnj3rdFgtgss3zyAIjMpIXHGO3160yiD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MyxQHjMhBLdMHcMEfjQIyJdKRvNlyYwz7Uxxk+n0/GmgHWUk9g8L2smJAwYTM5xkDPT6g1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S+O/ifw/dyy3Dm9jUDEbYAGeTlyc4znAOe9L2aD4j1bwZ+1fZX1wtvrGnm2lMm07sBEH1O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szI9c03xzo2spE8U0R3n5Ssob8PU1zyhYjU6a1iBkBXa+QGXqRnsf51mWW59yoFZdoblS3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lV9zcfe9m7UARSw7XPB8vAAPGTQAqL6ttXPPFAE0c+xGLKQD0PQfWgCWJw77iV5HYUwPG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ax+HltbyuyLeTZwB1AwcV0UwPmPRUFlA0m8sWQAk9xkV1Esy/EM/2t4mWMPGjH5g3X1/nQ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oZ2UkKzEccs2cD/GoILTFzbjy/nO48HPJz0/z60AMEAkT7mzqSsnHzc9aAJ7xFgZISRI4j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Y9QR2wOaAEa8mMTeQYwq/dRgRx9e9AIYlxLJNIrsE2qANq8dQCR/hQDOgtpZYogLXgBeXj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+mKTEiO+QyXe62laOViS+I+nTaAO1IZB5OEPlFlcY+c8Ekf8A1qARNYROzFGcvuAIwuMD2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Wu3QBXfAzgArnPvR0A2tNP2Z4lMYMij5Nqjv1xXNNm0TqdLjK3KW7ApC3z7yfmyOu329q4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9T+7ww2l9v49s1iUz3bSrRrO2ij+8yxjcCTk56YPtXVTOOZZJ3MuPmOMk5/rWrGhpkbBwc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RF1B24cHHX17UAMwQgJ+8QCFPG76VJZJGQz4HKngEc5P0oAtooITAGCfTHHpQBAOdxz8u4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qsA5ycHqcn1oAefm5wM+3SgCOR1GAEJPoaAE+baw3bSeoHY0APUH5SAevQetADo1KLtIPq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2dh47UAIG9GKkehwaAEBIBxk46DFAB0XPvxQAJgALg/LyO3X0oAXAJbHH/wCugCJjtYAE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gAjk2vhWIO0JwOooAmYElWUgHoD6e1ABhVXCgHsy0AVpJQoCk5285J5oAC5MhJAIPGQOcn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NwOSeOo7e1AFNBh/LznPOMUAaVuSUPAwPTigC4oDn5TlT0CjpQgOrdUKLtPJOMViajBEZQ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/1oAaIGjPykZHSgCUuo2ZHB6A8896AK2ta1DocRG8Rzvu28dCKAPJfEGttqc8pZ2wSXAJ5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x5d8rhIgS2eAO/wBfagZXuvD91CrPKiHB+XuCScYFAHN2Xi/Wfhd8Wvh78Q9P8PnxQ3hi9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kW7Tho9n+s2tgZzztPTp3rqoTjFu5FRN7H1ev/BXbxe+Mfs6XZz/1NQ/+Q67Paw7mXJLsa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Vr2reNPC+h6r8CZ9Dt9c1e10lb6XxMJBE00gQNt+yDdgEnGRnHUVUZxk7JicWtz9F6sk+E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NdY+D/xy8X/DrSPg5N4vPh17dJdSh8QfZvM82BJQTH9lfb98r945254ziplKMd2NJvY4n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z/wAm43n/AIVI/wDkOo9rDuPll2Pj39rD4u+If2jvGfir4kar4Jk8C2y+GYNFFjNfi8aRl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Lj7E8beMdTniHUjKUUmUotJtn7bfBz/kkXgf/ALAVj/6TpXQZn57f8FMAD+1n8Js/9C7e9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56/wADLhufP/jO5+x+BPEd1vXH9nzkkdsRtjHp+FefD4kbvY/UL9hLSP7D/Y9+Elvs2b9Ag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uZc9O+/P+Newcp8tf8FY55J/iZ+ztp6SbY2u9YuWTA5ZFtNh/DLfnWVXSDKjufP43YQKn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nvXknWdF+yaMf8FBfhqOTjR9T7Y/5d5q9DDfCzCpufr1XWYn4V/DBQW8X5yB/wk2odByf3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4zpp7HXyEOpI2FuxboT7VzGgJF5i/MhQ91yDj3oAHHCgjByMMSQMUAM8sAYVclhzuJyPpQ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/4VNr524x9n6f9fEdb0f4iIn8LP3R8J/8ito3/XlD/wCgCvUOU/L3/gottP7eXhVWOA3gG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8rmxHwGlP4jyzO4MMjsBu6GvNOkwb/wCH/hbU55ry60PTpp5CWeaS2Xczep45PvWvPJaJi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feD/BvhPwXq2sHw5pqSw2p8pfs648xvlT/wAeIq4SnKSVyZJJXsfrl+wt8JpPgt+yl8PPD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vp41K/jlTbIlxcsZ3jceqeYI/pGK9M5T5K/4KseLIvGXxb+Evwt3+dY2kVx4m1a0ZcxuvM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dwpHpIM9qyqy5YNouKuz5Zvvh94IsbK5um8OacYIImmZhbL0AJOeOOK85VJt2udHLHsfo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DR+EP2ONA1HyGtrnxLqN7rM8bDGCZTBGQOymK3jI+vvXrHIef/wDBXvWINR8G/CLwK43y6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fZ4LaFkkB/wDApeKib5YtlRV2kfHA+F3g5Fy/hvTAT62y/wCFeT7Wfc6+SPY+0/8AgkLpl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rXFpCsFs3je6too0XaqpHBDtAHQYD160NYq5yS3Z6N/wVOuFh/YY+IiE8zSaYg+v9o2zf+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aPEbPSLSBmX93CiBV65CivDerO9bFgIzserAfMCT0PekMZLYr5W5l8wY+4pwcUAc3aReNv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D/D/we3jTxIdNbU57d76K0WO2VxGfmlYKcMV755HXnHTSo+0V7mU58rsdnF+zl+1LE2R8D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4SXT/AP49W31VdzP2r7Dh+zr+1GspkX4FIrldhP8Awk2nnI9P9dR9VXcPavsRj9m/9qRYw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Xbx4l0/8AH/ltR9VXcPavsNP7Nv7Uny4+Byrt6Y8Sad/8eo+qruHtX2Cb9m79qaUAf8KPU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l0//AOPUfVV3D2r7FJ/2W/2pGJI+CQXPp4k08c9j/rqPqq7h7V9j7q/4Jr/Bjxt8C/2ft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DPh/XZ/EF3fizNzDcfupI4QrbonZeSrDGc8dK7VorGBu/8FCvhN4r+Nv7LPiTwl4K0k634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hshPFCXWO5jdzvlZVGFUnk9qYHwRF+zj+1HATs+Bowex8Taef/atcLwq7m/tX2Fk/Z0/ao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Cd1/4SbT8Y9B++4pfVF3D2r7BH+zn+1LG2R8DIx7DxLp//wAeo+qLuHtX2J1/Z+/anUY/4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zaf8A/HqPqi7h7V9hU/Z//amTj/hRaYPUf8JNp/P/AJGo+qLuHtX2JE+An7UykFvgTG2P+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tWj6ou4e1fY5G4uvG/g34kjwH8R/BX/CF+IJNOXWII11CG7EsBkMYJaIsB8yvxnPynIHG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5rmkKnM7HT2qNcBpdrBHUqrHjPoa5TUsshRcAfd7jv3oAj8/YWdAFBYFsjnj0/AUAeof8E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Y+Nvi343ahEJdC8PCTw74ZZ1yHnYZublPTCPsB7idh1SvZow5IW6nHOXMz9B/iB4+034c6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ER3ep2OkwIv3nnu7qO2iAHcBpQT6KrHtW5mdNQB4Z4A/at8OeLP2jviB8F7/Zpfizw7JFL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lq9tFMzJn/lpGZGDJ3UBhkB9gBc/ar/Zf8N/tUfDOfw5q5/s/WrUm50TXoUzPpt0B8rqeC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bh0IZVZQD8mfAnxQn/Zw/bD+HUXxkt5tD1HwFd6hb6zdW8LTrMk1oUguIwoyyvuVsgdDnA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s27bM0lPmSufod/w9g/Zt/wChv1D/AMEl3/8AG62Mw/4ewfs2/wDQ36h/4JLv/wCN0AH/A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/6G/UP/BJd/8AxugD6N+EPxb8M/HP4faZ418H3kmoeHtSMotriWB4Wby5XifKOAww6MOR2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nxx8Ifs9+CH8W+N7+XTdDS4jtTPDbSTt5j52jagJ7HnFAHz7/AMPYP2bf+hv1D/wSXf8A8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sH7Nv/Q36h/4JLv8A+N0AH/D2D9m3/ob9Q/8ABJd//G6APin9pT48+Dv2mv2xvD3iv4f31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4PXTrq5ltJbfy5hc3LlSHUHpNHz0OfY1zYj4DWl8Qr7V45wTnC8nrXmnWJ5IOAGw4OMbcg8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KtvsUEoGwMYLEcZ60ASEyW7K4HlBFG0oSOn60AZ/ibS9bm1rSPG/gq9/sH4i+Gis2l6jEQ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20x6OjLuXDcEMVPysa2o1XTdnsYzhc7k6344/au+Ltn8TPibosfhyw8N2qWnh7wulx58cE5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ZxkZGcCMZPlBm1xFdNcsGZRj1Zv8AgdCv/BRL4BEjBNrrXb/qH3FVhNmFQ/TzWf8AkD33/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NegZH4KXykf8E+9OJ6G+O0E/9P0ma4F/vL/roa/YP31T7i/Su8yPyU+LeP8AhpD9sDkbv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sHS1w4n4of12NIbM+6P8Agn1/yZl8KP8AsE/+1ZK7jM+a/wDgopqjaN+1p8DrtPvppGrAf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YhXps0pq8jl/2DtWm1v8A4KG+NrqcYc+AZFAAxwLyxxSw2lMdVWkfa/7a3/Jo/wAXv+xZ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dRkflVL4WDfssvesSh/4RNJcH+L/RlIrx1/H+Z0P4T9ZP2Rf+TVPg5/2J+k/+kcVewc58b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eO+FsnH/FuV5P/X9d1yYr+GXHc29zqrbZAVyCNnU4xjNeOakFxv3nGAoAx/WgsahEY65XP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xtHzbl60EHCaNGk37eH7OqSRhgr6yrBhkZFiT0/KvSwf2jOZ+oH2SD/njH/3wK9EzOY1H4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prK/8UeHrK8gbZLb3OoQRyRt6MpYEH60AV/8AhbHw6/6HLwv/AODS2/8Ai6AD/hbHw6/6H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S2/+LoAP+FsfDr/ocvC//g0tv/i6AOpszYajZwXdobe6tZ41lhnh2ukiMMqysOCCCCCOt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vwt4Tlhj1vWdH0aSYFok1C6igLgdSocjI+lAGV/wtj4df9Dl4X/8ABpbf/F0AH/C2Ph1/0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aW3/xdAB/wtj4df8AQ5eF/wDwaW3/AMXQBu6DrWg+KrN7vRb/AE7V7VJDE09hNHOiuACVL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j3HrQB8x/8FS7WFf2GviIywxhlk00ghRkf8TG2FAHzvpLqNDsdmS3lIGOMfwjivnXudRN5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BuHekMSN3jk2k742xllYHaf8KAOP+M+hXvi74U+J9J0uE3F7cWbpDH081xztBPGTjFa0m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Uej/Br/goVrvw2+EXgjwfN8A/GmoXHh7QrHSZbqFlVJmgt0iLgFMgEoTg+tez7WHcw5Wd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1OM4b9nzxsp9DKn/xFHtYdw5WOX/gqJqznC/s9eOCf+uif/EUe1p/zIOV9hP+Ho2qAZ/4Z78b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81P8A4ij2tP8AmQcr7Ei/8FPdZdcr+zv45I9RIn/xFHtaf8wcr7HL+IP+Cx2leFNSbT9Y+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5etvc3kSP2PQr7j86tSi9mKzM1f8Agtn4Vc4X4V68xwTgahCenX+H2p3EOX/gtf4XYHHwp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xMIeD/3zTFdDT/wWy8KqMn4V6/j1/tCH/wCJoGIf+C2vhQIXPws17aO/9oQ4/wDQaAPzn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1r8evj34v+JFtpc2iW2tS27RWNzKJHRUt44jlgACT5efbd7U0Jn3B+wN/wTCl8QHTPiL8at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z6T4Ou1w1wOqy3inonORCeW/j+XKMgP1fiiSCJI40WONFCqijAUDoAOwoGfkn/wAFJP8Ag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U/hH8K9T/AOKcBNt4h8SWch/048h7SBx/yx6h3H+s5UfJkyMR+b0B8hgU3QnsnUfWkIf5n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BwMbflLc8E9jQIhkBEUMm5C7fdZONuOuc9aAN74dfDzXvix4/0Xwb4X09r/xDrVwttax5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fKiqGZm6KqsTwKBn9Dv7MH7PGg/swfB3R/A2h4uHgBuNR1ExhHv7xwPNmYds7QqgklURFy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f+Cm/7Uh+AfwOm8O6DeeX468Yq+n2KwsRLa2uMXFyMcghTsU5BDSBhnYaAIv+CSX/ACZfo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/ANHmgDgf+C1f/Juvgn/sbYf/AEkuqAPx1uVBYScBSMbehyOuKCCO5QuVDRZESA5XgEf06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PlVlI3EDzGb7vrxQFz0/4Ffsu/ET9pPWxpvgLwxc6jbiQJca1OGh0+z5GfNnb5cgEHYMuR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/ZT9iz/gnn4P/AGULePXr2ZPFXxFmhMc2tSR7YbMMPmjtUP3Rj5TIfnYZ+6rFKBn0v491L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IL/wxpcWt+I7Wwnm03TJpvKS6uVjJjiLnhQzADJx16jrQB/NR4/8AE2v/ABC8f+JPEHjOW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Xk0uovdKUkjn3EGPYcbAuNoTgKFCgAACgTMAaXG0CuGwS3AbjPHT60CuNgtYndQ0PBBOQT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wf+Avi39oLxnD4X+H+gXGtaiSv2icZW2s4zwZZ5T8sadevJIwoYkAoZ+jnif/AII46Non7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6lNr3xmgUajDqCymK0ndFO6wjjY7QjAkCR8MXCsSiEpSGflrDaPazG0ltHhuYXaO4tZhsd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ZBU8YPNUiWLMPNtBI0b2sqZAjU4BGeGwfy/CmIkzFC2xHXaBt3Y7kfT1oArxKFbchLcbAy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hoAn2pCmxSwCDIYckg8jA6YHegCKVRHkGFJIS2QQSoVe3NBJNFGY1jKRqdxZUj5JwOx9Dk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A9xLLH+6X5QoHzDJ/L1oAlSWGV32hVEnylOyj1H60AQx7ThNx24IAD4P4fWgCSFnlA+YbC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TaaAIbdmLh0VAGYgrjkDPHFAD3Chtql9xTAK5CkjuPcUASrBPCiJAse1sAsG4Ix0+uaCmV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sNxOSp+6QPSgklDs6srDDEJkkfwnoQaAEhkjDzKFA2fLGg6N9frQBM0qPGgKjcWG7J5Unt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sxQjgEoDgMOM8+9AE90imNUEoMYyCxAOSAM/SgBIriC0YbsTCaMjBGcZzzn8qAJy6eWkQB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B7ewwKgBUjW2jkkVHKuvMpfOAKAK6BXkcsGLNgDGcA9j/APXqwL9rbl7YxvjdIDuZRyfp6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OIUX5ii8EjB//AF0gC4kWzRhcMFMgCHanDKen0+tKexqj738DQRQ+A9GjjO9UtEEYxyABx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tyydgzMyEBpCMDjqOxx61IDN4xyVCkgHd60AEZQuY3O4k7ST3FACQxNCZYoyREpIUE5x7C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XahB4B5zkdz2oAdHHJDG4wFKjJ3DJH1x/KqsBmaisyhXWcMgXGwpxj6UwOfvLiUqUSJfry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kgKAmafazofulevP16VSQCElo5AsnljcMLjG0D07HPpTAe9yyS4MnynIJVsY470mBr2lis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3ywARzkfj3qQNnyjIihiGYLkYIJx2zRcBXSFVQSYBXHvimB8//tFs8/izRmETJH9nZhkjG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z7193k3wM86tuePzRhSyoSWddsYHO0+/tX0y3OJkiKIi3ykK+A6qoyD6r7VsjNj4wgV0+Y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x/WgbI0ZHlMpVlyvC9Occk1ojMDcK8rlcrH5e4BvcVQFdHUAAyOEI2u3HHsKEBchES4heX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dfSqEzQiu03Dgl8lPLxj8eePyqRkd1sdOQxYDeR3470kxowLqbyZZ2RCW4HmAZ2itkaRKD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NhmK/MT68VZZadgRJbrL5O/kFeRkdenNACPhGa3YDecfOgwF9/wAaTKFYrl8JvZzteM8HA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NjIpZtiZC7lXBUfX/AD0rme4omp4SQm+fcQwUYBAI3jPUGvEx/wAJ109z0LY0YI3ZVFDAE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FVdzsQwxjG8ICigcE9Qf54rmZQrF8spjOVB+dhlf92kQRyDNuzCNUJHlsydAe3v8AhQAxj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DABHDnHP50ACxspK7YVQqBuB2Et1wRz/KgCKKEsoK4RAxVlwAffB+tAEM8Yt4y6RsYwOI+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v/TJoGVY4pXvfM3BMjd5gBKsvbI+tMR0mieNNR0WaI3Mk91Zn70W8bQ2OO/GazlFM3ueha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7G2MRaK4J3GOfgj1H/wBfpXK4u4XLV3eWWk2Ml1cXcMcMDbZC0n3fQE+tXCk5mZ4145+Kd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rlLBELbpPlffxwee4B/Ovfw+DS+IV0eT391PvdWkHMwbGO4zgj8zXu0qaWxyPVlBR1+63P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hQohVjuZXByu3054/rmuaRrE9B8D77fQJQkHmyPMGOcY2AA8jp1z7nPtXymYvU+zy1PkOi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nVSI1YAbl445x9PpXzdz37D0KRSM0DKDOwLHB/AVAijd4uNnmgShXcOOhA7CrRnMqRIiJF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nJAPQ/wCe1ao5WQzQSQztGxAjmxNCV42Hjr7dR+FAjPnUjVLYn7hUEhuoG7n+XT3rSD1LM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cnjCYUNlc/MSTzx+fSvssBUSifKY1+/axGug6hf26TwWzPbyAneSDgr1B/u/j1r1HiIR0u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2cypdgo+QGTYVdT9D9an2nNsQ0I7os+1WMkZQBncnp0x/hVQJCW53RkJscA7cuvOO31PF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8qRflyZGACcYA9f61z1UJEa3CpGjEEsp6NyM98ivMq6xZtE9USUKZHK7AkaZ3fT27183U0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fyXMATygoReGlfH3uvH05rERDDb+RdtnDBQAqq2W54wPWgdjXRlg8uFlZmdck5wDj1+lAi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2jaBjgDJ54zxUlo0IVEcvlqVnLDKjP+RSZolcqal4ki0zG1o5blWJRRnn+mBWDZ6NDDuZw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WLks85UISI25DbemP8msj36eHjEx5GaPBDsytyOOo96g6UuUckzYATPJOT06/pQVccDGqs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kfSgYxIXuWf5i2FyxPHFAbli3jUFQmCejAnO7Pt6VFzSxOZQshVSCdu0s7cADuB3x2qdy7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JMnzOhGCVwD7mrM7GxLAl9MszKsQQfvSnRm9cUhGxJOZrSHUIlXdFkNnpgn5fy6VkSS6ra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CJV8xUlVgMgjqQBQBQvt72SEkfM7FhjA+n/16AGCXlU8oLIRgZzxx60mBBFJJBKb23umju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cNx06fSoe5Lp8+523jn4l3fi7w/Z28YMEhUed5eQHIHP/AOr3pKFjno4Tklc5vTIPI/dGQ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H09qT0PbgrKyL9veukhg2s/lkfePIPcflVxZE43LUF0GUgRq6HIjy20k4559etaXOSUQt5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7xKVRT12+tWmYuNixBLNGxZOIh94E8FuxoM+uhiapeTXs7blaHKlQP4QOv5VDO6ErIwNVl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PYsiBSX9cdu+OKpK2plOQ2CdV8t0P73YDGzHjPTJ/WjqZJ3JHfJJWOSSQEyO8vGT6g9+pq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micEqUKs68Ec9R6msupaNbRILeVY2LDejHLY2bsc/5NWRM1bNXeyurzhF3EAAYAQdST7nJ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cZeT/AGiRE34AfejjBUHOBjvjmuuETjrSVi5fWM1qIFhiRMMD8p4U46kH1BNda0Pnqsrtk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XpbqyqcdWBGNvH9K1TOUxp7N2eXyIFgi8wqWwdzDtn1oERx3t5bNcqLyTCqFMcq4+TPY9q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ne204YSqkUbEeWoxgEEY9+Oc0XBFdJ2nux9sLfdOSB2PPQ88n0oEDExzMER3XCOJG/wCWe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qcUAITDPHdsg8xZPuAA5J9R6en/16AKksMjwpsTbJHyGTHyqex7epoA2NPtFitzcmaItF8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Zz75oIIbqIX7K8wjOHAVsFcE+woAc5nsDbvHKzEFg0hOVx6e1ABBr80caeaWPl4zHImMf/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QTnBJyCnyr8u7tigCPUEEgjR/3+FK/N2555oAxbaB848lAgJAbIBUZ75qiRkyCzyCwDlPv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cUAeg/CBrixiu76G3ma0I2STIhyD6Zzg5OOOoAJ71z1Sonqtpdx38bxYLE9D1Nc5TLMIDy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hv7vtQCOV+LitJ4Kt5OqR3Q3FDzgjApo78LozxyJhHdLj7oI5J60pH0FM1L5t8YKIka7QS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63sZx3bMiQZ4XGOTWhkSRPkhpHJQ8kr1HtWYyOZSTydxDEEHqfemUyZXUjY0YZXXhm/Q0G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PPGM7Tt2gfSummeZivhOcZCjFTxg4Oa7kfMtWYme3T39aYh33znGKAHq+8qM5I6bugoAaw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nFADlKqWLDPHGT1NaJkj1dkG3cVyRg+laJisWRqNym2RZANvyBcDJHfiqUiLFmbWZpbWOI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7Hx+FaqRLRct9Re/vYIgBL5myERsM4yMcelelhvekjGV4ps+5vgz4ej0DRbCA7EL7S5TGGI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3lKPLA8GrLmZ9heBbz+zNAVSQRtUZA7V4+K+I2pbHRaXdmbUVb+HGAT6elcdjoWxnfFjWY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p+eQYjbspxwT29+a7MNHUwkz4k+IWtC1R7REztJDSY43dc57/AP669ueisjjbuznNLH2ZI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GIU8MOuPrXDI2Qy6b/TxMTt25wc/eGOQAawYHC686w2ALruKyMQGQZVSeCPSvLrHZTPP/A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Emh3mr2EJuDpeI5I1wz7Ou4Dv9PQV4OIaPTpPUzPhZL/Z+q3hvMxW8tu4kDJ0HTH4V40zq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XFxNJYXCywBjsQfMQe3I4qUyiKJbvT2SVn+ToAQdp/wAPxp3JZuWt5IfI1CFwCG/1b9FIw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DWf8AhJoo5Lby7eOQBJUL5T3z+fb1rnd0xobqPwG1HXrYX+jTWruY/MNsrH5vTBx6U417a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SruyknjuLWW2eHHmRPwR2zW6qKQi54S8J6r4snuYdLjaWSKPeyr1YE4x6fmRQwO1+H0c1h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hCl2kewxSnBQjJAA9+T+FJrqM5bRL27ke1VXH2dCdyOcK/PU+wPbigDtbe5gvYjApEcmQU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98n8xVWAy9MttS8KaxDd2zMt9Z3KXdlKMHyyDkBske3FYyXOJn3P8Jvi94Y/aB09NO8QxW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+0WdzjbKwJG6M9yQM4HT3rwcRTqUnzRMWhPiL+yX4R8U288+iM3hjUid/m24LRSH0KdO/a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7zKsz44+Jf7NviD4X6j5F9bS3FicbdQgG6GTLcHr8pxxg/wBQa9qlioVCkcf9nm0fT1tVj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jlYEFT6H1PbHpiurmTKRnNqd7oXiK2e5KO1rcpMjEcrh87vc/WnNc0bIs/bHwr8TLTxz8L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2lzpSxozDG8eWAMjpnJzj2FfItWqXG9D8U/G+gReHPHevacP31raXrwxzMQDjcSuegJx1I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3ppkSWh0vwz8LReI9TY3xLW7LtUxnCMfx5OPwrKtLsQjuPHfjWDwToH9n2c7x3EiFFAXJ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61jSpcz5maJHkWk2S64ZLhpmmkRgpebkknnjGPfrXZJWWhR0/iPxnFeW1iYrcx3FohjyXA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B6np261ha4GH4h8SXOsiNBM00aR5RGkBJ+XBLD17cfpQqYjtfAuh3viMadCZvKt7Y4dmB2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n41z1J8pZ9VaBpOk+GdHmkjEK+TH5XmySZ8tAOAS3Q1wtykxny98WfivJ4w1aWz0vz7jTR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cHbyO+P616VGikrstlPR/El3Y6cYbC4jtpc5IjUPkjPAP48103SMW7Hf/AAY+E3/Cc3x13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Yj5NqBZN3f1Oe2O3XJ4nnFe5+wfwP8Gx/D/wRZWMMMaiNFXdFGI1c45cDtk5P411Rk2cbT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+etdCZuU7iZUiZiaTdxmfpUDJO9wwz/sn1rMGa52SthTtY0iRrbk6jcPY1YXGgeYNynBB5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q67RkYJ70CsRsXQ4QgjrtNAale1jWe5MyAhhkEGgq5bliVk6YkB5NAXMi+slLhtu1hxkVK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382JkZAcdiOlWikzmb+3jWRIyhDkcFeMCkIZp+oyRY3t0OC39aQHPfEr4UaP8T7B3ZhY6s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DewbHUf59KVg2Pzj+K/w+8T/Bf4hXR8T2eU1Ifu7+D5opUAwMt2IGP85qGi0zw3xZ4d0/7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kDbtiuTvY/n0PftU8o7nMWXg+6e9UAgSEnKgZLZzk4HbHb/8AVRYDobr4aa1bFNpt7lUxt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Y7Z6ZrLnIuyyngxxaSK7Ks2z5gpB4J+YgfTiqUrlXuYWmxw2kE9ojvIAVIkVRnr1rQD1Lw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xK0gXVnqMJkMpaSOVSu36YPPUfn+FcdWtyBzI6LxF+wH4+sLJLi0KT3LKxx5u3nHAz/jiu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XMfPvjD4YeJvAN6YNe0a5tPJfZLKYDsQk8ZfG057c16kKsZjOcUm3kxIFKlsrvHA/CtALQ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jZ5GYbVBO5jzleOmamTNbaH3t+y98O7cfATW9Sv4ZDcTW0lzpwdSkkJHPl5PJUfrn3rzZT9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Gp+KGr+GPE11e2FwVvBKfMkz1kVyVP4EE+hzXsR1QaF34o/GW4+L+q6TrWt2dvb6laW/2a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jHO891Oc8dB2xWmyJOGF1Gt0sjF7Z/VRwPXofetU7amEo3O58L/ES+syttDG80iEKqg5A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6+lethq10kcVSlbU97tJGu7W2kUS2zSDccnDg+mPSvoKbueXLR2N26mlAtN2x1ZQHTygBk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ZqbQVLk7yWI+fnHbivRgtCCJxhZBkgYGCD0rawD4QGOQMn1U9qLAaulRv9piXIwMnJ7jHe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tCSKvxDhZMqUiPA4LA5/z+FfBZr8R9Dg/gOAtZlBYyRmFEOwjOQM+n49q+TmdrGXtmkqiI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CnCgcZb3zWZqV7mDyWbaBIqY2kNtGOp2jueaCBsFgzyOZQURjhSBtJyPT2FACoXFwFG4Jj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gFAD4fnihVFGNxx83Oc9f0oAbGA87LCybGzkup2g47ZoAbHJ5sZmdSJl+Vc8BmHc/hQSyO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UXzlbg9B70DQjxynTmk/5ZhO55GTwaTNUe0/DS0M3hmGRWCzSAsW6b2LdT24A/QV5NV6s6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VuTKzFIl/vYzjpXMaHFeNI5NWtBJHaCeYhf3YHVfX2xxx1rWLLRwDWiwtOMsu1fKYA9T7f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vZQxXzB2cPkDZsPU9898kelSBopCZZz5gxM2Nu3nBBwBWRSPVfAeH0ZFQFdhYADgZB5GPz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35UaCOSQqGKruPpz9aqJJ87ahE0+valOjsuJkQIScnB6fTk10p+7YZ7V8Hx5+lQqgAAu8s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8v1rjq7gYXxFuYj4tujHglXEbGReFPX+Xc+lVBG0TzS5VE8La9LGqvtnA3PwMk4/l2rrpL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qID3qrvDrGipuUYBxXsx+E82e4+eNVhG1QvPzEcMPfiqRkxrTtPvDkRggDePX09/wpkkYV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Vxu9O9AE7RiSNkSEb8E9eD680kBCSIlTONoJ4H8Q+tMGer/sxWhuPiBc3btgQWcjKzdc5A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lU2EfTV3OsjcDhRyo7n2rkRqhsUTOiyMMDGSByBVFExyrHC7dvQjFAFm2mVowjMCwJ6jgj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TK2Q2dqrnfnIx/wDqoAd5xDEBC7HqM45+v+etUiWWf4woUsc4GBTEKp8thuVgRj7oxQA5c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5z270AACogKKApPAHBP4UAPUlFZRjJYYU4GT/APqoAerZDAkLwcECgAb95lxHhfu4z1oAc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HBA6CgBEJck5Kk8D6etAD0+ZQTwOQCOc80AShFaMNwTnFADz7HH4UARuwUdflByOaAEV8O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eKgBwBMZ3AFg2MkYHFAC7nijTbnzB8oIPGKB3JW/0mMRzqJFxjBUH+dAjm9X+F+ga3JNJL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vZAvTvVqTQzyPxD+zNqx1G+ubLUrWW235it5DhlGBnoMdzjGOgrdVSrnnmsfDjWNMjNsbN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Vk3Z543Y/H/IxVKdyjkp7ea1uGiZ4rZ9g+R0OWOOT9DWoFCcTK4LhJfLG/MIGcfQ8Hj3oM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E2FeJem8Yz65496eoGNb2/nOYhOMRjB3oCeTwDmpuIXTrvUNLuFFvNMpjYLGN5Aye49uBQ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X7Q3irwc8peNdQKgjE0nO3HTvkZ5H+HFS4pisj2XwL+1bpGsXUVnf2y6bdshJ4+UN3xnj+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bseueH/F+meIYhNHeRqZB8h8zJOe3tWNmKxqXL+XGAoXJBJ2tnNICvFN8xONrD+KgAY7ih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fxoASabysBE3nuf8AGgDwP9rLU0a08N6VKuZVd58cY2hemT7449q7KIHidp5kdgbguUMmQ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uixLOa1TLIi7fNbA4b5drHrj8qQiqzC1SRXLDb/Bzk/SoILMb3DxbAXVccYOML6fU4FADH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yJfuF+pG3PJoAkMyAEyttQ43Lt/1ue4P5UAOmd2gSIYB5dTt647f/AF6AQ+CAzsiBY5IiW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P0we/tQDNvzTaqNtuvI/1kbAnjn8fX86zZJSWZruULGV3Mc/PwMjkNn1qihLh1dMOxLYyV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HHXFAItacFgU7VQISN0hJKk+1AM0WDLHnyyXL7V5BI470+gHR6XFHHaq2BIzLg5GRj2riq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iRSzyM52FHC8+voP8K5GbxO+8K2q3+q2tu3UzdCPy61FhyPbz+5BHBYDbnjkV1QOSRVllL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bGhQ+4dx9elIQmS7cr2+lACJ99dvDIc9MYzUljgVCY+4o7Zz9aAJFfchG7cM8lT0/GgB3J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ADTlTkHnGKAHJggd+OGz+tAEyoMYI6GgARAWOBwoxyc0AGwlCAxO7j6D1oAbIFBJHQds0A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A9CaAFHrgc9qAEzggggt2FACtLuQ9s8g46mgCNei5OCPbpQA9ZFc7QAQevPTFAAI3kAQfM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CPyCwUj5R/eHagCwM5+YDHt2FADycjggHHbqKAK88AKnPQHAP9KAGhSfmxtYjBGPSgB3lL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O0fdHoaAAacuzdgA9Ax6/lQBYis9gAHX0PcUAWkiEeCTxxwOlCAuW1w0UynBbA6dqxudBp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g89SccUXAabzeTtXGTwxPXmgCS+vba2sjPI0aMRhfMbAzQQePeKPFlzrt3LKmArNiNSScD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6QFt4PHftQUJJqcWnK8oOWA3AsOD6YoApX/iaS5jES4RO/Ge/WgDJlc5hjQkluQyDpzn8q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c56DjB5J9cYoAx9diWPx58JNvU+OtI59f3prqw/xv0Mqmx+41eic5+OX7Qahv26/jrlSy+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/wBBj/OuLE9Dan1MgLkMeBtBZj36dB3z0rhNzhfjdGF+FmvbMhPJjP3s5/eJW1H40RP4W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+SReB/wDsBWP/AKTpXqnKfnx/wUtUP+1r8JQc/wDIu3vI/wB9656/wMuG58ufHjU/7O+Fe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OOFQSOd0iqR/3yWrioq80ay2P2x+FfhCP4e/DDwh4Whz5Wh6PZ6YmSScQwpGOv+7XqnOfm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YW17+2N8O9EvLu3trHQPDE2oGSaZUCzXMssZXk4ztijOPesK1+SyLhueVxy22oR+da3Mdz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Mme/IrzLW3Oo6f9k0Af8ABQP4abTlTo2pkf8AgPNXfhvhZhU3P16rrMT8J/hlOiN4yVmA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IJ7eZXm4j4zpp7HZSP8AMnGGIJ2sPujsOK5jQe0vlyI23pzlsYGPQCgCWZmuFIYlSW3DG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ADY4Vhx7kUAcD8fBj4Ra38p58g5Bx/wAvEfWt6P8AERE/hZ+6PhP/AJFbRv8Aryh/9AFeo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wUXOP28PCwxknwDEB/4HXlc2I+A0p/EeWp8oPYDkAc/nXmnSN+0eWwXIWTsp5yKAD4YfD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mvA3w58gXWhWEw8ReJEkw8f2KBhiNweokZlix281T0ruw8N5GNR9D9qiQoJJAA6k9q7TA/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j8dv2h/ij8UFkE+l3l82kaK+5iv2G3ARHQHoHCI5H95mrhxEtVE3prqcr8XL+ez+Hd9aWC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mnW8MS5eWSU7dgHckbsAVjRjzTRc3aJ+2Pwh8Aw/Cr4VeD/BsEnnRaBpFrpvnEAGUxRKhc4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3Neocp+cH/BRjxZ/wmn7ZXgvwxDJHLZ+DfDsl/cYOTHcXTlWU+/lrbsPrXNiHaFu5rTV5H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FKHIDEda8s6z7C/4JDadJb/s2+KNQk5Gq+M9QvEOP4fKt4/X1jb0/qfbirJI4HuXv+Ct+q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TmYBtZ8RafYKpP3zuebHvxCT+FN6IR8gqSCArZz03c4/CvDPQGtKYiQpUZGfn4P5CgBiKZ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33R/n1oA9D/YJ4/b3vhnn/hAZ+nQf6bDXp4b4Dlq/EfqnXUYhQAUAFABQAUAFABQAUAFAB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BQB+Wn7fThP2+dC3BWU/D+EEOcD/j+ua5MT8BrS+I4hrmMhfLUkKMHk9O2K8o6yWNt4YMy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mOlAHE/FW+1O9g0vwb4WiM/ivxXeR6LplurbWV5GCs5PYKGGW/h3A9jXTQp889dkZVJWR+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Ok/Ab4ReF/AWigNZaLZrA023abiY5aaYjnBkkZ3I7bsDivXOQ+Fv2+v2gl139sj9n74P6X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i/RdZ1gowOLuS6jW3iP8AdKQuz+4uF9KAP0loA/Fn9qbQdVvP27fjNrnhfUJ9H8aeH7zSN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A8uZbGMlWzwVYAAggg98jIPPVqezcexpGPMmfpp+x7+03p37UvwhtPESRpp/iaxf7B4g0g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fNhW58t/vKcnglSdysB0bmZ8Wf8FLPE/hTxl+0j8PNB8HW5uPiZ4fIOvatbOBFa6c2GW1n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YDI2iTHJk+XCs4qD5jSmnzKxc+Hdm+m2rTMq7twUeuM14Z1vY7RiqyyFzsUDGfTFSYmPr1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FCzAwPgsMZG01a3JPbf8Agll/yYx8Ov8Af1P/ANONzX0RgYX/AAVk/wCTU4v+xk03/wBDa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HcHdv+YEdBnFfOnWWmis71XS8xI4bjdyQegINKwGBcfC/Q5hI+6WMEH7pByf7xFVdodzzb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c7/Z2MsIIG0naeRx361akUmZVxC1sm+RHjRQBuaMqPf8AlWhQ6MKhB+XHUL1zUgLIsQHKn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OfagCrMpIDHKnHzOnX2x6UAcXo/jTxxqvhabxlZ/DTxJqXgEXM1qniHSI/tYBhP7x5Y1GY05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9QCSDXZ9WdrpmHtVfY774YftA+GfFjrb6Zq8M1ycZtXBhlIxyQhAzjuRkVyTpShuik09jv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/wUK/Z+KP5gFprXzbgc/8S+49K7MJszGofp/rP/IHvv8ArhJ/6Ca9AyPwSvi8n7AejxKju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UZyTeynj16V56X+0v+uhp9k/fgDAA9K9AzPx++NPiG3sv2if2tZdwBuBbWqc5+ZLCVG/U1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sNmffv/BPr/kzL4Uf9gn/ANqyV2mR8s/8FNXCftP/AASYo0mNJ1P5V6ngVhX/AIbNafxH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WT9vzxgHBB/4QCTtj/l8sqnD/AABU+I+5P21v+TR/i9/2LN9/6JaukyPzn1m1iH7F0LgfM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/AGNK8Rf7x8/1Nvsn6T/si/8AJqnwc/7E/Sf/AEjir2zE+Nf2wDj/AIKN+FTnA/4V0mcen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iv4ZcNzWG2Jgw+XGdvPSvHOgSRJDGGTaAMAjuP8aAIorciViWwg754A/z3oAk+z4C7M4RS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HE+HXDft4/s7cknzNaJ9M/YTXpYP7RjUP1Hr0TI/JD45fsY/FjXv2j/il4mj+A0HxC0TXN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+uPEdrZbYsYyE88N83H3gCMVlOMpfDKw00tzkP+GJPink4/ZJsMcf8znbf/JFZ+zqfz/gVd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8VAMH9kqwPv8A8Jnbf/JFHs6n8/4BddjL8S/sH/GLWNBvbLTv2XrXRr6aPbFfx+LrSRoG/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8aqMJp3cribXY/XL9nnwvqfgj4A/DPw5rdqbHWdI8MaZp99al1fyZ4rWOORNykqcMpGVJB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8f/8ABSP9mr4hfGz4o/DjW/CXw5T4iaNpGn3kF/ZSarBYrvkZfLBaSRG4xu+UEfLg1Mk2r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H7D/xY4z+yfYn1/4rG2/+SKw9nU/n/Aq67Dx+xF8VQwP/AAyXYEen/CZW3/yRR7Op/P8AgF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xJ8VCcj9knTx7f8Jnb/8AyRR7Op/P+AXXY+4/+CZHwO8bfAL4G+J9C8d+HP8AhFtUvfFV1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uG5xbPbWqIQ8TuPvROuCc/LnHIroRBb/4Km/8mMfEX/f0z/0421MD5tsIs6VaYPlMII8lf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vc6jVs4Nywg/KwUncuD/OkMT7PDGiGIKiAc8fqfyqygurmFlGZCCpxjOOPagCeO6EVnwjl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zxj2oJON/ZV/Zeuv2vIfiP4n1/wCKPjbwxJpHiu70S10/w9fi3t0hjSNl+Ug8/Pj/AIDk5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HItDnbdz3U/8ABLDSiMH45/FTHXH9sp/8RWnsofyr7hcz7gP+CWOljH/F8/irx0/4nK//A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yr7g5n3Hj/glvp6jA+O/xXA9BrS//ABFHs4fyoOZ9zn9Y/wCCOngXxDfNe6r8UfH+p3rYD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yHHTLNETVKMVshXZQP/BFX4Ynbnx/4z+U5X95a8fT9zVCFP8AwRW+GRbcfiB403Z3Z8y1z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rIwfH/wDwR0+HPhfwJ4k1m28eeMJrjTtNuLyOOd7Yo7Rxs6hgIgSMjsRQM/LTwF4Y8R/EX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wvo1zr2vX7iK10+yi3PKcHLHHAAAyzNgKoJJABNTYVj9gP2Jv+CYGh/BeTTPG/wAT/s3in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unj95YaQ/VSAeJpl67yNqtjYCVEhoZ96XNzFZ28s88qQQRKXklkYKqKBkkk8AAd6APyE/4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JviQ+o/DL4SalLa+Ehug1jxNakrJqgHDwWxHKwf3n4MnIGI8+aCPzwMYtN6BPkYBN6vlVJ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3zUjYlmMW0bFLLnA7Z9aBCpNGsWQwMZk4ZeMNj722gYxN8Qd4h5iomNzDGPm5oA7z4IfG7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Eqx8b+Db2KDWLQNHJDcR+ZbXUDMN8EgyCVbAzggjAIIIBACP23+CP/BQr4W/F34J634+u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eG7I3fiDQruUNc2ZGB+76ecjuQqMoBZmVSFY7aCj8U/2j/jp4g/aY+LuueP8AXQ0Iu28uw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zQnyoUPsCSxAG5mdsDcaCWfsB/wAEkv8Aky/Qf+wpqH/o80FHA/8ABasE/s6eCtv3v+Eth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AH5FeEvCHiTx9qn9meF/D2qeKdTVN32fRrKW7mC567I1Jx74qrk2Prv4Tf8EnPjr8R5obj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60lyBI+rXIuLpoyOWSCHdyP7sjRmlcdj7p+B3/BJX4M/C1rW/8UR3nxK1uIIS+skRWKuOp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+7K0o6Uhn2Jb22h+BPDawwRaf4e0DTYPljjVLW1tYVHYDCooH0AoA+Dv2qf8Agrj4O+Ghu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bePvEafK+sSMf7ItTz0ZSGuDwOEKphgRISCtAH1x+zX8e9F/aV+Dug+PNEQ2yX0Zju7J23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wk4GdrdGwNylTgZxQB+an/BXb9lWLwT4us/jR4btBFpGvziz8QQQoQsN7tPl3OB0EqqQxw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LQJn51owjBjCxmVm8uOONNzEH09SelAj7s/ZV/wCCUHjj4u/ZPEPxTlu/APhR8OmlbANWu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i2U5PMgL8f6vBDU7jsfrh8KPg94N+B3hC38MeB9AtPD+jQncYbZSXlfABklkOWkcgAFnJO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Z8t/thf8ABTjwT+z39v8ADPg77N44+IUe+FraGTNhpsg4/wBJlU/MwPWJDu+UhmjOCQD8Z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/iB401jxR4huoJtc1m8lv765gRYhJI5y+I0AUEsT09apEszX/AHqN9oTc6gLsLDHt/nvTE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A8hJkZUGCoHQUARHy9wYklW54JAZeOn+1QA2DPkksjHGU2jrtz3P1oAdGPNi2pPGFBwEI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KAHCRykRhIMa4QFxzvPqe9AEu1rmRUQmMH5fnAUPnv+NBIk8S4YKqIwGMZzk9qAGmbySwZ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wc565+lAEY4xJKdsg4XaMhz1DfrQAJlpNuSWIyTgkA89fegBtyWQrAW8sgHP+z6n8eKAJV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ZRXxlx1J7H8u1ADog+JyyAmN9oQjC+5B9qAEB3bS0hdkTyxx94Z4/nmgCCaR7NlyBvj+XY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QBae2MaqhUSLJ8u5f4eMhs0FDVSN7ecMyrHbqjrLjJPzYyR70ATSW0XmKVHkxkhgx7H+6f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Np+7RQwj3S84wAeP05oAJWikvAUJ+0FtrHd8v0x6UAPLCQN90bmIUE4GB2PvntQACMyMIX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4OWHtikBbW7MEIjSBZoVU5LN823uB6HpVsC15oby2hPmB1IQjoyn27EVCAz9QDSKCn74o4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7N6A+me9D2Hc+6vhPdpf/AA50pvMdgYcK0g2kDAIz+BH415VRWkbo3yzW6yS7CyAiMKB1J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+czL8iCNMgoxOTn0oAQlnHA+ZiPlXnJzQA9JSYBuidGyfmagByZSRevU5xj86AKeq6tNDv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AV9PbvVJAc/LqUrRvJJK3lMcEg4P0FaICi8hGV4YN1AbI/E9jVAMLbJkXaDxvAY4oAtWVu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LjKueOe9Tcq5r2umhLd2yWfjnHFILkyRiGcEuAoBBA55oC5fE6zqibtkgXLJjigLjiYZkC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4+965pxM2fPn7RM2fEuhPkPElu6lMcj05r7rJvgZ51bc8cudscr7wdpOWUHt6V9UjkZcjO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gxsfmoW5myJIUASOEyEsMhT93OasbCYPbRybl44A5zuOfWt0ZkHErsDGgwP3iof0pgOWEE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gfcGMdz61IFq3hZlQZXJU7l3bs49D6U2MuId6kPGNjY2MccH1zUiRFdQuNuGwQD84POfb6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ke6OFgoyAN3XHfmtkaIzXc+aedrgZ/wB70P0rQ0JrdhkFmjJIIeQKQB657nrQVcasSeSVK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ycZ45pPYZPMikMQuyVWAUK3Ue5rICpd3CySQLDJg7iqmJevHXHr9TWD3Bbml4aRrjUlWFm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IcD7vzfr/ADFeRjvgZtT3PQbWZngffu8wHYp3DC89sV8PV3O9CuyeaxdsNIcZZu/4/Qc1z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GLKWIO445Y89BSIK8t05dkCMhHUcYPOevXj0PpQA9Aro5QcLghC3H0oAneN1ADoyqoJUhx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c0ARLbeXICxWfABjyNg/rQAyaFmQp5fkmV9gIXILZ/l70GtinPC7E/IXK4DFSBnsMD+n0o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FIwsmfmbBxnpnHamlcRWur2PSld45XgWPALlTnnrjBz/n8a7qOGc9TOU7aHLaz4qubsbjd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9+wz/ACNexSw0Y9CeY5CW4E0rpGWMIGAW5J7+3eu5QSM2yFISIhIM5J429QBWsUiBZWUhc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j396bAaz/ADcRYzj5ScnHp/WuaRtHc9L8J2uzQrSQPIVaVsBBj5e4P0wfzr4zMH+8Pu8tj+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xQsARKsx2+Y5yFI5yPw7exr5+57iQ50VnYI+Cp7jhT1H6U0OSM65L/Z0mnUOFk+YEY2gnk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oXfmGRYDIs0gO/pt6dB9MVZgaIxLBIfJVnjbyysp5Q9cD25P50AZGo5e9t2kgUiNcGQNgk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S0G7WO70TwLYSadp97dRxXKBhIHZvmQ/7OO2RXo06zij5XGSvNnVWbRW4d7e3WFHlaVgiA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51TqSl1PN1Z5N8T/Dd2rJrt5JC8l1L5DN918hcA46AbVA4xj8a93CVb+6ZyR57dg+THtAV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Ne3HcwIwV/wCWQJaHoU+8x9vYV0t6EMhlUmMiQbNpYEY+bJ6D6GsZ7BYY5aNAxQHkE8cZ9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e5a0PR/BmoLc6FF+9+03cbN5vzE+WGJ2g59RkV85iafKzsg7oluXlknnjVDFL91V28ZPYV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M8hQ29d6sDvP8Ld+fTNFg0NIxmaNJJFQOQRuUk45wT6CpKSuSC8jhhYPshLEKGk7/AE/xr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QlMxdZ12OJGjsygL5Dk9sdcHvmsnM9yhhFHVnIkiTDyFyO7HPX0rK56yikOERhhmV4z5gP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RogjkOGwwKFNhL8f5xTYhjufLWNnDBeec4/OkS0OijZnUhlbbyMcgUDSHttKsW+d29emD6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NGwiQPsztXYN3T659ag0B0HyFSqEcoVGT9BQATv5sUO75XMmGI+nX61SVhNontruRomhEq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Bh+PeqMWzqPD8Yk0XVoY0zJsVvmAHz5+YCsmVGxYuSJ/DOmyht10krxNgknHYEUkDMxtux1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NwR933qGMZsaS3Me0Mi43jPOPSkNIJUAKsY9iISoK8lB/dPqTQWiOeJGT/VnBG5SvA9M0m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zaqrAq5HzZGOe1SbxLvkRi0inIYlwyOerFh0qkEiSNUEREoMdueGY4LbvoO9WjkkTJdLA/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8njt/n0rRHJNkn2xFgmjKMNybjF9T/wDWotcwTOUv7o72ihDPCHBVXO0qvJP6jrVJG6mZ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fKEgYznNVYhskgREeMvkKVKBcbgfwrN7loG8xTF5zYZdpaPP3lHTP8qC0TCcR5A3LHN91S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kao3IIooIZnURqT8gQLjeMc5/l+FBEhfEmpSaZpUcQiHmMQpw2V246D6VtE8+pocx4as5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QCCJ1YYyCw5H6V3wR4mIq2Ov8vcIXdIpDwQqr8wB4PTr2rdHkOV9TH1bSJ/OPlLMWjUYAI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H50ybnPXVtdxN+9DfMgYsFwEx6/j/AFphchuWNy3AZ58bsFdyA47Y+v5UAVSkTQNMiOHY/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MVP8AnpQIFUFfOMwJwcYPOM4GR3B9RQAty7EwhTtKrhjOx8sHHOO4GPwoAP3uU3oQB98Ag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ALcGnpcymCMBhIpcDGMDrn656fWgCFbLy4rWMo6xOxbB5U9gWA6kflQQS3EZuJXRhsMmHz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dBQBHcwKWjjwrJKC3BPzHoGAzSAzJ2jv4mQfNLjkS8YPtTAoPeyWQjV1YSI2/cOA/pQBqP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52qPmK5xlu/NUBSvZYRFCgO14/vqrUARxQtrusQwwuqGdljUtztBIGCPr6UPQk+kPDXh20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wOS7jfNIed7HHH0rim7uxaJLmxgLboyUcsMbPlx71kNkYvHsd6y58oqM4U/Png59O9USc1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HwTfC2TYscihht4+Vh+XXrTR6GH3PHom2yLj6p3/Okz34dDcviF05NihSpG713d8+3PH0r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+aEgOArAhc4xk/jVGTEtoC8eWDAoMjPFNhEm/d4V+CSOm7J5pGoxFdZMGYxq4IGRkH2pkW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OI5WXaSh6egwfy4rWDscNeF0ZvivSYtK1IpExaNxvzkHGeg/+vXdB3PmK8OV6GIODnGRWh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nLbR6UAGCAeOBxQApLAnI6DmgBzn5QRt5AwKpCYvDBcEA9Ce1UhEpSOOTOAUQdzjcapEMR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b0bn8q6IolHTfDHTH1jxhp1rHCZHMyucAHCjluvA4717mXwvJHLiXaB+hHgOwa4uLSK3tx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PccAscdf8K+2vaJ4G7PpjS41htoVHC9CMdfU14mI1Z1wOk06Hei7HB5zn1rj3Zb0PH/2id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3LJtKyMnbb7fzr2sJTMJOyPk/xJGdQ1QwBSVQcnocdf8AP1rtqnPHcdo9wLjQ4lbPnQMUy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XA2bmff7BbTs4DvGTsOOn0rhquxokeU+LPHkcksy+STEIxv4+bGDzx396+fxGIsz1KVLQo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0PT1EiTrJdLsZouskZ7N2xxXi1qjkdkYWOC8W6nFP4iuYdL3xWrkpyemTz8w9fX3rk3LLO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KbcMFkcnaDwR3/GizAfJcrLtV5yJR8pDcDH0/wpAZ91bqVmfYGikX5tuQOO4x/nFMDT0/W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RG6EFUX5UHqB/nrWbiNH0L8C/C+peM4fPsZkE0X7n5mwFGPl49CR9a8jEPkKOm+I37OviW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sbWRZhgywpvTIHR+Mg+/t3qaNeIHhfhqzv/BmsXsVlZzW17EGLWyIXV4z83mBTycbTzjpX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VlqNtdaxeRzwga5G+1YRgK2e/p347Zq27Ipjfh14Dk8e6pH4atZRZz3cLEK6FsMD069T7m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Zsy9X0vxB8Pp/sWvWb2xSQxRzYyjY4yDnmqjUT2HcqyeNZ7Ox8m6gW6WRcoSBgnvk1oMi8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qPm2Nz9h1ONMxzjjnPQY7+/asqlNTWpLR9SfAz42fFDVbmSw1TSW8QWdrGrNOLfNxkcA5y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Svn8VQp9Cj0Xxn8ePD9/pd14e1i2Frfyt5b2F6gDBT97HBBxwPXnpxXNSou10VY82j07Qv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rAl3gtbxsmBgjHQ9f/r16tPm6knyp400+8tfFt9a6hbNa38TFDblB0x8v1yCv516cfhKP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KF3H8OtBsbt/s11ZReTJFICrfLgA89yBn8a8DEQ5Z6DZ8eftCxR6b8VPEJTa0OoOtyF7gE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/jXs4bWmiZbGDofjY+HrSJY4RI5VsFVHLHp07D0+tW4XMzB1TWb7XLp3uSs8kpJC/0HPtW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1fhLQp71Ht9NtZ3uLiVUVtn3Mdckd+pIrnqTKPZv2r/2ebr4faP4e8Y2bJLY3lskV9GECM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eSc8+4qKVRS0EfO2iWkc+pwQXe/7IWaQtHgMTj5QD1AJx+ddLegz7wi/Zd1m//Zy0fxp4Z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yX+n2sZPmL0DqOx2/N9c9K8Wo25DR5le+F/Fj+FdTYg3FptxPaOxE5Xu6genXH161104F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L+FfCfhm8Or2cV1e3EgmiuLlN7GM8BFJ5GMD3Oa3m7CHr+yh4q8QXN3rHhrS1h0l3Z2SQ8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x069Oa5/bx2Mme3/sZ/C3XNY1O2t9RtJFi069UypIAcoGIz785NdFNxYj9LXtIbCGOGHIj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ruSSCxSlfI69+taiZiavchQkatznkUEklpcS2SRgqJV6kd6ALLajHKodPlI5z6UEsg/tyW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o60ATLdJKqyIShPTHegpEiXLMQk2B3DdqAIb1XhiLRtx/d96CR1kiGEFjtfuKCi15uwYkU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A0RSxh155XtUEMyr22TGeuD0700ykchfQeZqpA5CLkdqomxUudNaKJiu0jnA9B6UBYzPtx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N8/IBkqf8KBpjPFnhbS/iD4fuNM1KFZo5UIRmHKEjBIP0zQO5+bv7RH7Kt98FZotcsYZ9R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t3eUSflOT820nAz9OeeLsB4al/wDZiJ4pEDrEUDYzls9h9DzWE42NlqjUvfGlxbWSqkBub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wCMYA74zXNyakWR5/f6zrtyzpHDPDI2VIU45JHpjt+VbRjYCO50nUNFiRruJreWcZVtwZm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ptEvQ19E+LnirwSkFvoOtz2twjgEIAQxzwOeo6jn1rKVCM9yrJnssH7f/AMSLCPZJFb3KR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uTmuX6hAVkafi39sbw98TvCd7oXinw2JJbheb5MkbscYT19Dnj0rWnh+QZ8tNFa3QMkkgR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pzjnvXYgPSPgd8PV8deMFsRwtpKJzjcAqHgsp6FidvB7CuSvU5VoJzP0t8QSaf8PfhVd2d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6e8ccrdEYoAOe+Pugf4V5EG5VDM/InX7Ga3vnmuEZYp5Wc98Hcc/jgD619LDSJZSTS3lgN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AUY4dffHpV3ASaza1iWRgrKGK7CTzkdR7VrYg9V+F/g1WlXUbqCSGRQDEm0gHJ+9k9cdMd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YWOGvPoe8aEkcrOoiBH8Mikbfw9enavpKSsjyG7s0LjeDGzDHzAhiM49R9K7o7kGpATKU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HbPH6V6VPYgS4G1c7s4+6cZGenArcgdbqzLJuwJdxwMjpj2oA17AEzLgEI5AyRggmsWWfL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iC9unLpEsblB8wJzg8/0r4LNfiPocH8B5vbWvmRSIyvGVP3n+/juD79K+VkdpMWlJIGFQN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Qf1rM0JLvy5X3sybEG3CkgKKkTIm5mFysu4nBAC4+bpz+FAhJ41eQhyFmVARzlcZxkY9KA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ExYMAHAGDj17gd6AHNdLcSm28wlgPmAwUx2/WkgIPOWeYoC7NzkEY5HsBTAYzRra+YPnl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D2FAkSz78MzbZA4CfKNvydwR6jmoexqtz3L4Wq0fhGzSQfNGRnA4wSSv6Y+nTtXmVLXOmO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ZSp8pkdgQfmBA/T865TRGZLDC+mybj5coj2o2Pudwfr7VojWJ5vq8QYzvGvzjaqtu5yR98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0iUW8QlPmCZeWITgnnnBpAi7YzTLeXVwFWYKxPmA4AJ6cHqR/nFZtDPXfhzeJZWN0rKGW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Bb1zxyR2rkmtTGVyXXdZltIGdVLhDvZQOi57ihFI8qn083OoPciYr5k3njYcbhj/Grb0LP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2nt5Q+SUmTgdsc/j1rmlqwPMPHFsX1HUpI5EYGZn8wthRjPH9M1stjRHI+KIlX4eyts+S4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2jjBJ/T8a7qK10M6mx5RBF55aNhiNXO4KcEjv7+navWWiR5styazbzDkxkOUwRnGT149e1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CjKdqy/cVkBVTnjj1qSSCaIGAMyhGU7mf0PYD1FNAPgd1nCPnAzg9MHHPTrTQEUyhkBCY3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HPUDtTA9k/ZfhaPWNYJi2sIRGcA85J61lUIlufQcOQdjqwYBR6/kK5EdC2Jw7btsfyOB93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oYluWUMpYE/nzQBbBLozDCOBgBeePp9KALKn92PmIySwHZvrQBIrHJOEKkcBRyOe9WBZwN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SO2aAGuVZicsWPJJPegBPLwvzE7Sce/1oASCMpOxH8I2EH+HPFBBLF8rrGQSQpKkDkH1oA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EcZHYcUAJ8u4Mc7icbe31oAeAEVgU5JzuFAEIPyuMB4+nFAFgENGuCCwHr1+tAEgZdxO4D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KAB5kCbiTyMDsB/8AXoAoNcOzBQe+Oec+9AE8VvJOhUJkZ2kjnB9vpQBKFaLcSzA5A2HgZ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MBh8w6ge3vUACvnCdD6heAP8AGgCZX2kBnO49AqnoP1oAQSbScDLHJweh9hQA54oZFHnW0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GDkY6/WqTaA4rxf8ACLw5rqmY2McbgblO3BBxjAI6ValMtM8d8bfs+TR2fnadbu8TGMCFD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Hp65rRVLbj0PPNX8Aa7oks8VxpzxiAZWQDPyHnp+GK25zM5+2sYWj80RD52OSuQBz0Oeaz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3M4lKnKHYEPce2OxqyyncWawyIrlXLEgrtJ4HQe1AFS/0+LcTIqqnqyndn/Ci4XF0LXtY0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JrdFIyd5OcZwOeKVkxcx6b4W/aY1fQ762a533UKKTcKuOTg5IGcdcflUulcLo9e8M/tPeG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gtYyyYBVuM5+9zjGfQd6zdGS2MWz1LS/EGka/bRtpdwLlG5VkHT/ODWNjQtw74ZPmjkbBB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kB82/tS3S3fj2yjfmKCyDEE/dOev6V3UkM80uEJ09Z0IilnBOT/dXrx61syDldU3yySuhB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Bx0/+vSEwMoadQzkyH7oHcnqc+magkIrlZRHCvLDKyxqCASBgEk+/8qAHQqsjsCZGmdsFs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xQSCRF2xhdsbAkD5SMDjNACzRsbWM7XWEMW8wJneD29qkpD7ANHMwEx3bNpSPlVxyAPUY5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p3eVQu8DJaXaFVTgEIB0P1oJRXYrcQlokaIyMcGVPuEe1BQPFcQtMsqHBkKh+8h284A/nV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wVZY98WcAgkg8cjBrNmbNpYP34+RvmXzFXJ4X8/0FD0RcNTe0uZbdfmOY0AbIByf61wTep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GgSVwgJeU8gdR6/yrAuJ6R8OYFbxTaLtLCNPObdz0BFCFI9XIbOCc7m4Ujp/9aulHMV2gG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pTAQAqcNkN1xQAgRRkKGxnJBUgE+2f5UAMyWJ2ge+R15zUlj1Xgcc5+meP/rUARkssmCu0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EPmBPU8ctxj6etACHJ6/98nmgB8ZxjOMdPcCgCZOQO2cfhVAOGeDjnnpzQAhbK+v0qQGl+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mSriVZC2B0+lAFmKAMdxkYbTkhTjNADmcIFx0bPNAEIdQ7nGBngHqKADfynQ8jdnrjNACx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C3GetAEok8tFkK5lGMgd+epPrQBMSqs2OScd/1oAcgzydxUAj/wCtQA5o8E4GecY6YoADH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dfegCERkMc9AP8/QUATRpsAPoOMdqAH/Ng+vc0AN3kd/zoAsrLuTnOAOcDk0IC4nzR4C45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zta1yHRvKEjKszciPcoZl9cGmByWq/FVTG1ppkRiuRj99IuQvfgdDTA5S+1/VtWume+vml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oxx93tVEEccbQqflC57fjQaojkkECEsRt6bs8CgDDu42u2Zw3kiMZCNzn/JoAtJoUsrCT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fFAGjY2IUkugHCjkY+X2/CgDSjJDwqihAWwDnGBj1oA5vxCxPxA+EwIGR470kfL0/1p6V1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VTY/cSvROc/HP9oIn/hur47LyQZdJyPpYx1xYnobU+pjLLEUMZIfcRtULyTjH5Vwm5wnxu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fw3kpgH/ronStqPxoifws/bD4Of8AJIvA/wD2ArH/ANJ0r1TlPz3/AOCl7lP2s/hMQCT/A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v33rnr/Ay4bniPhHwZ/wuf9pf4RfDp0Fxp02rf23qiSQl0a0tVMrI47LIEePnjLL14FY4a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D9pq7jE8f+JX7Inwe+MHia58ReMvAmna/rdxGkMl7dNL5hRV2qBtcYwPTHr1oA/K7xN8PN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vxn8F+ErI6T4b0m709bGwM8s6xB7be/zyMznJJ5JPbsBXDiehvT6ncfsnEt/wUF+Ghbhv7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f6PN0q8N8LFU3P15rrMT8IvhqgNx4vYgMF8S6gcZPH7zqfavNxHxnTT2O6kQNliSrck9xX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ZKgMeMDqfQUACBzIQ+RAgyjA5y3cj6elAEyBWjHl8A87WJ3A0Aee/H1FHwk175WWTMGeeP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P8RET+Fn7n+E/+RW0b/ryh/8AQBXqHKfl9/wUWUN+3j4Wy23HgGI5z/0/Xlc2I+A0p7nz/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11O20jTxdeIdeuHEUOkaLCbq4lk/uKqd/bOfauONKcuhs5pENn8RdHl8D3ni1vPt4oS4eK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Y8orkgHOAOe4pOnJT5B8ytc/RP/gml+ztf/DD4YX/AMQ/FluYvHPj5o7+aGRcNZWIBNtBg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Dg/MisMx16kYqKsjlbu7m5/wUl+PMvwa/Z0v9J0a4CeMPGkn/AAj+lRo+2VVlGLiZcEEbI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yRmm3ZXYtz87fCHhqLwj4d07SrUBltYwhcL95+rN+JyfxryJS5pNnYlZWOs/Z/wDAUnxq/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pcyaT4YkPi/VdpGE8hh5Cn1zMYlI/uyGuzDx0cjGo+h+yddhifiXrXjOP4wftE/GH4jQvH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afp1zGcrLaWqCGKQezRpEfrXn4mWqidNJaNl+4AhhLs/KxlzkcNjqMdvrXEbn3Z/wSpsvs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4x815d6lOx9T9umT/ANkr3Tzzi/8Agryyz/Bf4Z2RwWn8fWBC+oFtdA/+hCon8LGt0fLHn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z1zyo9K8U7yoZS0hUAKOcBuTQBLC+1gFyuV3Erwqj0PvQBzeveCP7R1+DXrTXdb8Ma1Dbm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G2meEtnYzKCcZ5x+fStqdWVNWRnKClqx0XhDxe4+b4s/EkZyRjxNL0/KtfrM+yJ9lED4W8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/iVjvnxLIPy4o+sz7IPZRG3fh3xJacH4t/EtmIyoXxNIc/pR9Zn2QeyiV4/D3i2TJ/wCFt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HxJMe/rij6zPsg9lE53xVd+L9KvbDQ9F+JfxQ8QeLtWfyNM0Oy8QzSTTSHgEgDO3OfyPoS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eysRKMYn6ofsQ/szeKPgR4F/tD4h+L9Y8XePdVjVrtb/VZ7u201OCLeEO5UsD96QDk8D5R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FABQB84ftq/s0+Ivj14Ca68B+L9Z8H+PdLjZrCTT9VntLa+XqbedUYDn+F8ZU99pIoA/Kn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zWdS8L+JviP8AFLw5420mQw6ho914kljaJxjlQQdynIIIPQjqCCeOrUqU3tobQjGR1T+Fv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38SiPbxNKT/KsfrM+yNPZREi8L+KJY94+LfxKwCQf+Kml59O1T9an2QeyiO/4RbxKOT8XP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iWX/Cq+sz7IPZRJR4R8SZIPxc+JfBAz/wk0mD9OKPrM+yD2URNF+H8eleJG8RX+v6/wCJ9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u8QXxvJI4t27YpIBxnPXpk46msKlaVRWZUYKOqOsXcJGYYx7DkGsDQlaSOztJLi6kWG3t4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AoyzMT9KEr6Aez/8ABNP4Ly/EjxvrH7QniC0K6dH5ukeDLeYcrGCyXN5jHBb5ogQe8wI4U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ONjinLmdz7o+NXxX0f4G/CnxP4711sabodk9y0QYK08n3YoVJ43SSMiLnu4rYg/FTwPDrG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+PfFEn2jxX4y+JulavfSkEbA90GjjUEnaoByF/hBC/wAIrmjPnqtLZGjjaKZ+8NdJmfkR8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/Hw45EmkjPpmxTNcGL+ydFLqcnonij4mfs9/EPW/F/wAI47SWbxLpj6dqljeMohjlA/cXg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kkZB6uMEO1TRrqMeWY5wbd0VPh14GHhGCe4vryTVfEeozvearq07l5bu4clndmbkjJPJ5J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q1HUlc1hHlPoHwbdA6ftJUeWckdcelcwSNXV76Oa3Kxj58Yb8aTRmYl/apJo1/wAgEW8gA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3JZ9B/wDBLL/kxj4df7+p/wDpxua+iOcwv+Csn/JqcX/Yyab/AOhtSewHmrTFkUjA+ToB6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MTMoIOWz0wD+FAD1dlcDOMnJz1H/1qAHy2cdyf3n70hf4R2oAg1Lw1a6vA0UqlQy4wSMDi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/hVq+mAy6ZNHd/NkrKSgIPtk4xVJlJnIXtrqWk3PkXsKo5XduUZH4Zqiro5/xVrP9jeEtc1Z3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tJmRR8oLbDtGPXOBmrguaSQpOyufpH/wTw8DSfD/9jL4XafMyvNeaadXZ1GMi7le5Qfgky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J8j/8FJ7Hw/f/ALXPwo0jTdJsbHXLfSbzWdW1C2tkimuopCYoBLKAC+1reQAMTgSHGN3OF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q8kcN+zvKW/b/APgZGc/JDrOM9QDp9zx+lYYXZl1d0frjrP8AyB77/rhJ/wCgmu4wPwa+F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y+BfglgGi1Tx1Z2zKTkMr30gPH1cVxxX79vyNX8CP3xrsMj8OfiHfNrfxW/ac1NwG3+JdW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C0qKfyx+dcNd/vIo6Ka91n6g/8E+v+TMvhR/2Cf8A2rJXcc586/8ABQHT49T/AGwfgTby4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nPsmf6VzYl2pNlwdpGP8Asdqif8FIfGaxx+Ui/DwgLjH/AC+WVRhXemE9z69/bW/5NH+L3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olq7CD869XcD9imIc8+CYR/5JpXiL/ePn+pt9k/SP9kX/AJNU+Dn/AGJ+k/8ApHFXtmJ8d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8FIfCgckL/wAK6XOP+v67rkxX8MuG5cv7d5eAyqAwVd3XHrXjnQNDtCrK5AzxtB5Htj+tA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ILKTjBGNooAlkZU6DJOOCfegDitBI/wCG7P2cV4yH1vJHf/Qmr0sH9r5GNTofqJXomR8d/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g/Db4ZfEjxL4Ju/Bvj/WNU8P3ZsryfR9Ltp4C47qxuVbB7ZUH2pNpbgc7/wAPdvhj/wBE4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tf/kulzR7jsw/4e7/AAxH/NOPin/4I7X/AOS6OaPcLMiuf+CwPwqsrd57j4ffE+CBBlpJd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km7wKOZPqFj7L+HvjWx+JXgDw14v0yK4g03X9MttVtYrtVWZIp4llRXCswDBXAIBIznBPW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O/tveCv2U/EHh7RvE+g+J9bvdct5bm1Xw7ZwXGFjIDbhJNGc854B4BpN23A8dH/BXv4XHp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4I7X/AOS6XNHuOzHD/grt8MT0+HHxTP8A3ArX/wCS6OaPcLMb/wAPevhfnH/Cuviln0/sO1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aPcLM+iv2Yv2nfC/7V3gTUfFnhPTtZ0uwsNUk0iaDXIIoZ/OSKKViFjkkG3Eyjkg5DcdCa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U3/kxj4i/wC/pn/pxtqAPnXTIGk0iybKgmGPK9SPlFfOvc6jRgjaIccuDlQAOP8AJpDK2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winoFBzz3P4A1ZRTt9JCxqI3Z8n5dwOcdh70AWIbRpJE3uXC84POM8Z/+tQB6p/wSmG3wD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4i6jz6/uoK9yn8C9Dje7PS/29/wBpDxh+zJ8LPDOv+CNP0XUta1jxLbaH5OuxSyQBJYLh8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uiQZJIwTx0ItuyuI+aR+2d+1+QMeCvhcc+iXn/wAl1y/WqZp7ORJD+2R+2BOQF8FfC3J45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R9aph7OR5Z8Qv+Crf7Rnwx8Qf2NrfhH4dJfYBCwWV9IDn3+2VtGpGauiXFowU/wCCx/x5k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1SqhiHsL5SAfref5xWlyLn0P+wV/wUS+Jf7UPx2uPBXi7RfCmn6ZHo1xqIm0S1uY5vMSSJ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Xbhzkbc9OaYJ3PuP4x/8AJIvHH/YCvv8A0negZ+If/BN39qPTv2XvjSG8RQW48J+LI49N1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04q5MU4YjIiDNiRQRlfm5MaggH7jePviV4X+Fvg2+8WeK9cs9E8O2cfmy39zJhMH7oXGS7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iQACSKAPxi/bZ/wCCjniX9phrvwn4PW58K/DDdslRjtvdXwes5BOyPpiJTg9WLcBAVz42i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qvsO0bUwcHPGe/WgkUGNpyjQkISMoDjDdMmgD7W/4Jl/sXN+0H46/4WB4w08SfDrw7cjyb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ergrEV6NFHwz54YlUwwL7QpH1v+2x/wAEwfCXxRttV8d/DyfT/Afi2JHvL62uCIdJvwoLO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DcZFG04O5csXAM/Gq3lI2uq5wGRlJ+XJyAB7d6CRywoYig3YO1T8voM/rQIj8lLiTfIoKj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DuTRvs+ziNwAvL5OcD0z2oEfuJ/wST/5Mv0H/ALCmof8Ao80FnBf8FqRn9nbwQPXxdD/6S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wRp+M0HiX4M+IPhrdCGLVPCl8bq3CqqtNZ3LM+T3dkmEoLdhJEKAPrX4v/tX/CP4DrKnj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X0QVm0xJTcX2GOFP2aINLgnPzbccHJ4NAHwn8bf8AgtVaWwuLL4T+B5L1wSq614pby4shs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ykcgtIhGeU7UAfBXxf/aG+Lv7UevWVp4r8Sar4qubudVsPDWmxlbdZGJEaxWsQAZ/m2htp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PtP8AY8/4JI3+tT2fiz45QtpmmjEtt4NtpsTzc8G7kQ/u1xz5aHed3zFCCpQz9QbjUvCPw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Sz6T4S0QTW+k6ba5jtYBI7BIbeFBgZJwAqj9AaAKnxg+F2jfGv4Y+JPA+vx79K1yze0kcK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KgPG+NwrqT0ZRQB5B+zL+wL8KP2YI4L7R9JOv+LVA3+JdaCzXKtg58lcbIB8zD5AGIOGZs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H5Sf8FWf2pvi94L+Jv/CrNKvP+EQ8E3+mxXiX+lOwvNUjfKyK8vBjVXR08tMZXlmYOFUA/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jeIOirnOU+77n61RJJbwKCSCpBALt1JH4UxDpY5FjSJRuV1MiKFzhQeM4/wAigAZ1d1Ks2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DHX8KAGHcqs0au24FdoOQQfb/AAoAlUbSibSyx7eY+MAg8EUAV0i+ySrv/dxFw3mgZ29f6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t88DJI/Pl4ym3uxx0PT86ABExIHfEuGGN64JGOMj86BNBNNhrdJUTzHB+f2GccfpQIag+0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u2hhnDj1P0oAmm86ZjE0kTgoQixqAFwBgfy/KgCBI/tEjMGe3yu0nBBI9v1/KgCbdHOrye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/xE5//VQAsSxeflxJtAVgrH5gecHHoKAIWWOKH50/f4OMH5ST3oAd53lsoZR5keR5S9OnP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74mDRsvAEoXOCR3PP8qAH3DB1iZUeCPywTj5cjsMd/WgolhAmjOAhYHytyjOVwDk+o4oAV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3tgAshwNvfg+nFADra4aCRwgV2dQdsqZBGe3t2x70ARiNTMS27kkfuo+c84wT70AOSQXUU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2fnJ+vY45oAsXd8sRRIUcw7uNi5z3Gc8kc0gHEiUxqELwE4Oz1xzgdfSmBqeSsFosalUEf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AUL5Y7oqqsuQMlY+B7/8A6/egD7Q/Z+vrbUvhdp6xmNpEJYxxAhUUn5QCfQD3PFefWpzb0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XzY+oxnLKg6muR6bmhnyJ5ZOBhsZBPINADkMStgyPGzdQB1/woAGnteTuffk5BGWA+nTH4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qr5mjjAVVUFGBxnPrWgGHdzv5kbeaJGclGOeCKqwFaUqy7sbVB/jOefUUwFjTaXyoA28IB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rgXbGxa43nZlU4d243ewFSBuLp6q37v5BwBk/e4pXAaIthxnIGPunimBNcxt9l3SD7rDBy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nn2uGz+7BztIoAZc6oqv5YZAjHO7PzDiqiiDxL9opPMv9BmiRSIiye4yOpNfc5N8DPPrbn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WTbgYO4fN+XevqkcjHxttgQlQXB+6CM5oW5mx7oI7cFdwZAMNnJUDoc1Y2RrIpJWNC28b/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PStUzMrB8mQfKGIJbYM8/1NO4D5k3xfcC7MYR2zv9BQBPbxyQrhhy4yVjyML6D0psZZtSZ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5xgDOD/SpEiWeDczIzh2jJQFT+mKQGFdxNK0cLcBQeBzwf61sjRFB4wLny0cDCEqVPG706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TzHHzqAwPLF8cAfmaBjim9gfvZUImAOR7+tJjbHOAiOiEnkGRFAJB+veoYypdebLMqYKIx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kdhnrXPJajNHw9KE1iF5ZnmdA3C5OM4HAHQV5GOXuM2p7naQP5ZkR/l83DJuH3Pbj+dfDV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Sf61GkVZFAPThR/nNczLGvFdOVZJEQdjG+Cw/yKQCmKKdS7Q42c7Q20E/7XHGaCWh3kI8A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A8/UH9OaBE1oVRVSSKNCwwxyMJz0x054oAsNpKyCJ14Zvm2FsHjqv8jQBRms3ikfLALng4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jijMYfcWzGflU85+v4fyFVBNsVyuBlI0D7wXLMTwFz/hXtUcMzCczn/FBZYW2lwww5G0c4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SvapUuQ5HI4DUL+S7vJpSuwHJAT5RgcA+/8A9atuU2iykueHT5mz39R3qLdhkizsTuUKW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NgBAK7vlXJOMHoP8APFMkS5DLIoDMdw4z1x6VzT2NobnqOi2zW+hwq7EsnytswMgnJ+n19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+8Z+jYBfuka7ELLPECShClcjIBA5OfXPFePc9dbke4SxiUswP/LTacYx0qUTIrX8sgR0RS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+dwI+99atHFNFK3EkuqJJFGi2qL5YLNkuOBgeh61ocxeeWBYiXYy7T5fXJznp9eevtQFjC1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WTa5kVtu0ccY6+9CRco+7c9h0jI8PWMTHbshUbzj+6O34c12RtY+RxHxslh/1K4l3oj5AG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rTQ5LHNfFKy+3+GOrCSG5UqVPAzwSfevXwDtI5ah4JdMPMkjL7tr4wc8nPPA4zX1UdTnFQ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gAg/NjqPzrfQyYtyJJ/M+Ysh+fc2CcDtmsJmkdSoQSFTJQAAsScjH071yPZmnKz0Lwa507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D3G2RtuAowCoz6c5/Gvm8X8Z0Uza0+4DRhnim2biQ6/d68Z+mfpXCdJJI3nTpudijrk7jg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I2jRchl1ra2kKAiRw+dqDAAb1rmlM9ehgrnOTXk90+d6QuCT85Jw3tngZrncrs9ulQjBFC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5Y5AJ3bcfyoOi3YchygZmGSOUIxn3pgyK4YvKoG5v4mz2NBLYxkZZAHUE9BnpjtTZN7j3O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fKV9B/WkFySNQoHTBGWVc59gaRSFCpmNm5fOGXGMelJmpba3VTlJMKTu/D2qDQrhnRi/Ug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E9itJcNsKbvlDeYVI5z6VojCUh8LlXUkoV4kI2Z281djFyOq8PTtLrAzIq/aMgog+VuOnt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7Hf5OoQRxjYsuWErYK88Ef41KNGRTxybm27fOZCzN0HPXioZSQRosggUFpYz8obHoO9ItI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7tSyoc5PPln1HrQCHyMUiLRkyORgnpgdivvSZoiXTzJJN5RIcOMEr94H1qTeJs29yjiKNVY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56mqQSAxxK7FpBwMn+LGTjP8Aj9atHJIZtEzb9h4AVXb5dvv7/wD160RyTIVklheQNJ5yl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jsapIwscpq22JHi4zjl26gE9K0SDYrw75It+yREPyAp/d78e1U0UtSw1w20jyzGGIClenu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SVIVlcBgi5CjOdw6DntzSKL0A85Y5CwYBflOeTjrgf56VJpDY3MAJbW0jlt+VVMcjPIPt17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PFdwXiWFPLRlOFcnJcgYH09K3huedXGeHrlIhfXBDSBEVAucsD/SvRgtD5nFLU6OCdGhWR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beoHr69MVojgRVuMxoyBTOQMu5fCg44IH0qirFDVrSGR4YFjHyL0HH1zQFjPltYkgKx7Fb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qB0HrjrQFjNliUESxXLy7iSFVScHuoPcUCsU55Y5bdlR0EmQVBIT1BGT/ACoENiCyqcuXm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GHIPoRnrQVckFov7+WaNkeX5yyDcV46gfUdaBND0uJTtG940AVfnjwc+59fpQIuT2/mQQC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zt3EemP60EFO4sBcySRNMu91UeYo+6Qf8KAGNNKJAuQWQEL8g47Fs/TtUAU54VdndpHCNH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/ANeKsDIuULeV5+AFBBYnk59qoClMGCoByoHQfzoAjdndzIW+ZjnPvTEze8BwmbxjpMR2B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wCgk/z54Hc8Uqmwj6k1NzavsEW9FI3M/GAe+a85o0RXZDc26gAKdvAXpj/ClYT3KsUwlnR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GwMZ9/pVCMH4h6dbr4NvprcuHCBlQZKsM/MD29/8A9dNHZh/iPCo/9YcfJ06ZxSZ9BTOgS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GMqOMLGvr6/hWHU9JaoozBkYhXG8ruEh649DVGciJEJjUln3nj149qBImSAygfMFEZ259P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W6lyrhGAyT82MUGbIblV2/vG3DdufGQqk9OatGM1oWbmKPXNCulhjY3kbZAGGDZIyoJ9AO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YxMTg5FMbEHhgcEGug84WMb84GTigABY4Gf8AP0oANpIBzwTigCa3JjLfPtLfLnGf/wBVU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5wqr1yelUhEsTq6+XHhQeqtz+VVEzY9oshkyN7DhMdvauiIj2D9m/w5LqOp3t4rgRIVUIT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Bx/wI19flcLnlY2enKfeHwpsku445ANpUhiRkEDpz7E19FU0R5S3PerKyj+ywxs+3aMNzn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2QOgs7ZNL0tLjeCR138YFZxV2Uz5Q+N+vy6hrt7MJNxUmJuMkck5B9B/WvoMPHljc5qh4i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Ju3NgEjPp0qKzIiTyWosIt6uCrNuOBzuI/lXGzVFLUpRZq2SeMswY5HSuGrsao8P8VxYtr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iYnc7eCegwfUV8dX+I9+g1ynm0lk00siWqCOds5UHsOyj3PauRo2eh0sMcd5bRskSQ3Dge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wcr0H/wBeosQZs00tnYpOglUM7JGMg/pRYDMj1VnEhkLAvwjg7gD3H/16hgdBPpU+nWi3R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dvQqOMn+tSBmsuMQRyi5eNiYn6YHYHtk9cUAez/A342w+ALm+0rVXkitbqRZbS7CBdjLxt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8zFUHUWhS1PoK4/aql8P+FZDasupgyGPy5D8xJ9B6fkK8tYazNeU5j4O+KF8TeObTVriCK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hgLDIcGPB+93x/wDrr14vlQWPHvG2j/ZPHvi+CFjFbxXzyW8QUDYp5AU9lHt0rsp++iWc5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hnXIdc0n9zdQE7wH4K8kj3NXOHMrGbOx+IXxek8b+D107VtNsporllcvDJ5exgeGGeTgcn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kA8wjsLAxBJEdQOQ7Hgt2xxz9frXUNk+r+AZNH1GKWwuGgjuYQSJSDubGcAAYx9azlsQz9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r4K1fwanh7Uxbad4usz+9DFEFzngSA4+bgDOemfavlsdTqc3MjWx6H+2t+yXpHxS+HJ8Q6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OwzcJPbAKJOMktjqcgc9/yrjw1aUX7wbH5X6zBrfhydbXUFl0jXtNlyvmNjcR1HHBHPUcc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4zWhbNL43appXj6y8H6paKJL+RBFc3SKVaJlAzGfXDEnPuMda60raIyZ0HhDXNb8EW051Z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uJYOhIAznOOTxXHVhzu5XkeNfFq8h1TxKb6PZCJU2hQS20YJJ/Ek8V10lyqxo9jiYknnVR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zjd9a0bsYHs3wi+CGqeJLhL+5ja0sbb5nZojknB+4Dwf/AK9efWrdEUpHsuheCtM8EXq6o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2SST7vX9OPwrg53Iq9znP2gPjNf8Ax0s9J8P6ZDNFY20heSKP5jKcYAwAM4HOfevQow5Vq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T4AjSTpOqa1azLZXcqwG52/IWyRg56f1roepnzJn6K6J4i1bwJ8O49I0VYERbZwn2nruxw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PUpM/OL4lfEjxDda9rq2X2m3WCVmuAihjksepHT0z7V1pJItHa3fhvU9Q+DOi6zxNZIcrP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G75PPIzz9RWbGfSH7CX7VdroepWnw28YLtW5kMemahKuCvQLC579wD7c5rgrYW/vIho+99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avZ7zS7OGzS4+ZkiQKuTzkAcV04Wm1uZNF+5n38nha9e1hmbNcBUdsjA5z7UhM5/cLy5Zz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aCSxJqGzaknG4YDdiKAKssIkO5WMbkcAdDQSyaG6V2Ec67JB+RoKI7vzomEtqwAHWM9DQO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5xFNiOTGcN3oEWXkJYfZ8OgOduaANGK6in2jlJMYZMUASeYVJDHcD+lA0PABwU6HgioEyp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PjIHegEctPaC4uWlxtydpHqPWrKsVymSVJUlTgmgLGZq+im/iL2rCK4U5Qjke9BLRjky2l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bQQemfWgknu4rHXtMl0/VII7q2lBR45FypHegD4R/ah/ZBu9Avr/xV4Ot1fR3IeeyUcw+m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lVe6KTaPlafQ5TftayrJYXajlHHLHpnHQ1g9yyHVfDVzpdjFNvjk25Mh5+dR0OPUfrS5gM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xRMk32cpDHCn3H6EcErx1P6UEM6L4UeDrC9s5NU1CKOZ0QtsbDp5ZGOh457/QVzzm72JON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/4kaTTdgtEiEHyNkbgMdfT/DrWivYowI7QyRyedIpGemMgfiPpWhJFCdlwkrspjjHzL6j0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/AGSYx4e1KbWLwRW6CRl8ssAyqDx9Mc8VxV43FY9F/ae+K8XjDQP+EdtpY3hKhUlikIdDj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zjNctGnaVxo+XofA95q+LK4FzPGWDebuA3EtyC3IAz+mDXpOpZWKZlS+BRaSwpbmf75Lwt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ntxx71pCVyGQQaEP+EjgglRorfzFZwTiQ88D2745xXbT3Jex9E3gh0WzhW3VUUQouZugJ9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I8evLU0PD8RbT1uWG0M4U4PTuD+or2aWxxTNOcKJISoLshIwp6DOTgHv7V3RJNm0iAiZvv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dOf8A9Vd8NiBkqLGPlTaQ3HJ9c1uQRIg81RxkEgOOR/8AroA29PXa8S7TvwMjPSk9hnyx8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koPGUDK7egBAAHXPSvgc2+Jn0WD+A88yk1g+1jFKv340OSnPc+9fIyO4n8tGd2RiNvzRle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szQa8pW3l2MfM2iUEj5sk8gjsMVImLdBVluPlHmHC7mxwMdAKBEasIoNjAQE/dbBk3+v0z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h8nGCFDseSv8Ae9yOwoAn8s7JmxsVyAC4OMj09OKSAiivni1AoI8uiHAUgHp7imBGrXE0E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c5HzDB9fX3oEhS5VYZJQCoDNFGVycHgL+OetQ9jVbnuvwp86Hw9L9pHk/vAqRlOVCgYPPT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OmOxvywkiTaoYyKcAHqP8KxNEca1tdSXLWbKJGLAhicLnPA4/lVJmsTk/EFo9vcXguLZYp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Ae47DjuelaookhttyEjeZNmeh2kehPTPv7mrRBo2FtOl28cseyMxlFzHhd3Y59vb1qWB2m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iZz9xT2yo5II79a5ZmcjZ14q/h2SZsA7CPMJ5OfepQzg9HsftaQzeZlFI2uCCDg//AKqb2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i6bpV1KSI4obbcc9R6/zrF7gfOepXUuoXWokSf6NdO3l71/hznn0rVGiK/wAWJ0s/DGiaY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uwQG2eo9MkH8PavQw190ZVDyZIHZjl9uX4dhlPcE/hXq9Dzpbkh+VpEeMHI2hVUgE9d1NG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YDqSqtuVlyc9+M9KkkkDjLt5abeqtIeUoAc9s8JcGVGJ+ZedrE0ARrCl3MZPMyQOMkg46V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7M9qS+rzORuVAvlk7jkcZrGqXJHtL/wCs67j2DdD9O5rmQ0OYExscFDjAwOlUMbu2kHZkc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etAFyCISMRx8x44+72x70AKG3wq5zxxgrjbQAI2xiFG0tn5h+lWBpJIrADgLwjZ4A9s0AS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E4zQAiqGYbjhc4APWgBF4U/wjPQ9W5oIJTj5wh2+6nkUAKSMghQowBgCgBAwGSAeOy8mgB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46kjnFAEbJgBchuuBnJoAlU43jDISB8xAx9KAAsGycfdHORz/+qgBQCoAKBVI+pA7D3oAbb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qmOWA+b6ZoAv4CxfPgArtwuQelAFa8YblWMsMDHH0/nQAsAx8oUrkEsMfzxSsAuFdimU2j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dFgHA4+vPAHQUWAYH+ZQ7AqWOFA4xj1osA6KQAKMllHXPQ/nTAW4kWBVB+bj68e340AVpZ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KMqTnvQWRf2ZZ37bb+3inQHMfmDJQ9iKYHNP8DtI1hrkRXL2zzJtLRrnbznORxntUXIPH/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aFdRz6OrXduSVk8xgCD/e4Hc+1bKoTc4HU/BWp6epe709Y51IL5cFm9WB6D6VSnc0uY09p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tkZTc5kG2TBPTB/QVoncRQOlLOQQX2+r4yfTGOMGqEZUsEiahIEiIVRj5h0AHIqkSZWos4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ivy/KcEH19q0Qjf0XxTrugXCT6bqd1GY0AMXnEqT2JB4pclxnonhX9pnX9Oke21GKO7jMg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H8QyxIOR26DtxXPKiWjH8beMG8Y+IJNSkOLdUWOKAdFAJ24/PP41vFWRBHq8kdnZweZhiE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VTEcXeSTTKn7sAPGDuD+38qkBkINrEz7gjEEhc5zj/6/FQBLiWZzGZC6kcx/dIz3oAnhl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EwylMnGOBn1xigkhinjRo2GWyM7SeOOob17UAOleVAdsqI+793xwoI549MVJSLul2k0kyq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BAKjHUGgGaiRl0aGXbtRS++MZ3AemO/1oJKEkYeQI2Au0PjGFU56cdMgUFErSKssErfMwy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oPqaplMu2qRwXUUTYL/eZevHUEH+lZszZpQ25e5QbwueWYHOPRfoaUtjSB0djEQysyuJFX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9TXnzOq2h2Wjf8e6nsfvR7sA+mayGerfCqyP+nXfGciNfULzn8K0gYs7l/kZxuIIG7BOa2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x3EJydpoATOWxx13Y69qABlYAqSWIGcHjn0oLImHIDhM5ztGSB9DUgSCRgM4wvIYt/D7/A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hcKw6kA4H50AIsh+YDKnpkjigBJHTa5VfnxlOep9KAJwgDY+lAEhLLkjt2PaqAQHMY+YM3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jOVHFSAm3Iz1oAa1qWGOnfmgBEhZcnuOoxQA5gwOSOGXHT9fegCq0e2NlPIXBLAcEigBY4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gjtQBPHGSW3fgKAFuVG0rzjuD3FAEMQ2sRu+9ztAHbv7dqALELA8g7jjpmgCz0AJBGeOB0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GMdPb2oATYd4OMKOeev4/4UASlg2MAY9qAFC7uAefQUAQNEfl9+oFACL5i5LMp5OMDPFCA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dMgKwXAnmYdI+cVyHQeRanLLq+oG6mfzXGMDO7aOn5f41oAqWqJIHbJflgMccA84pgPaME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xPA9f5UAOZicM77cnhW+v+NADiiONrsHVv6mgA+yW5+dI2/8A1e1AD40aRht64xQBcOlXC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5B9PegCrKuFaFiDuXls9/85oA57XnL/EL4S9RjxzpAKtnOfNP6V1Yf436Gc9j9yK9EwPxx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6PjvzgmTSh1x/wAuEdcWJ6GtPqc5dtFZp9qnuo7eGPG6R2CDGP7x4AritfY1OC8Y+LvDX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COma/Zvq15ERCAGMe5SGxvAKnO3sSfY1vGMqbU2tCW1LRH0N4Y/bt/aZ8LeHNI0S10X4bS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nC09temRkjQIpbE4GSFGcAfQV1fWIGfIzzD4ofEz4l/Hn4m6L44+JUXhrS18O6dNaQp4fS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WfzHfGMnnI6DjvWVSqpx5YlRi07s+rf8Aglh8HLnVj4n+PWuRuJfEAbRvDkcpOYtOik/ey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Y1AyAR5TkcPXVThyRSM27u59v/E34iab8L/Cja1qcgVJLu10+3TGTJcXM8cEK4HPLyrn0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SdXQB+NnxzO39tv49t3+26aBz/wBOgrixPQ3pdTk9N17xp8Mfi74b+JXgRdGuNb0a2uLT7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lZUZCxEbKTw5/iHIHXkVnRqqCaZU4uWx7R/w8O/agwxOg/DIBepNrfAf+lFdH1iBn7NnhX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4f0e8fV54P7W1C/nvphbBhHvlbJQZ5xxXHVmpyujaK5VY6SSZNuBnjjkdaxKGqgcICwChg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AFlZFkG6Ple69c/SgBpZSAzSKu4Hj/E+tAHknx58caBc+AtU0O21S2u9VuWhWK1t3818iZ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wDwcV1UYS51K2hlOStY/erwspTwxpCsCrCzhBBGCDsFeic584ftEf8E/vBf7Tvxq07x54z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HRoNIXRNLdbdJ1SeeVjLLhmKt5wXaoUjbndzwAevfCL9nj4bfAbTzaeAvBul+Gw6COW5t4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IEtw5aWQAk43scZ4oA/M79lX9jW7+NH7UXxHfxLag/CTwP441Q/YpYyY9VvkuWWO3IPDRx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YJgiQlZ5VfmHfSx+uF3dwafaTXV1NHbWsCNLLNMwRI0UZZmJ4AABJJqhH4x/GL4wyftWft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vJ4J8Ph9G8KQuG2SIpxLd7TjmRstkjIDIp5jrjxE7LkRtTj1KeoXsFjYy3N66x2lshmkZj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HtzXCld2RvsfYX/BKX4TXWn/DvxR8Xdat2g1Xx7eg2MUi/NDptuWSLqARvcufRlSJh1r14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3d3Pd/wBt74yf8KL/AGXvHniaC4Ntqz2LadpbI4WT7XcfuY2TPUpvMuPSNvSrEflh8N/DY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0toys6QhphjpK3zOD+LH9K8apLnk2d0VZWNPxPc/Y/DOr3B6x2czE9RwhP/16mOskN7M/R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R8O/sS/C21YsTJZXF583X9/dzTDt/00//AF17ZwHh3/BW/VQtv8DdI3hXufE8l6Af+mEaD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rOp8DKj8SPmRCoVly2TklgMfyrxjuFgKFmQggNwcsc/nQBZihmESb/LVW+8gBLe340AWbS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wiVDuAc7ce57YoAV9btk2+TKksje3FAFZ5Gu8MyjfyuwAkH/JoAattFLkBQUB+X29s0AYE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vGUfgD4XaK3izxpcZ8wR/8eunIMBpriT7qhcjqepAPJCt1UqDnrLYynUS0R+jP7Hv7D2hf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LWbweL/ihqceNS8RTr8sIOMwWqn7kYwAW4Z8c7V2ovpJKKsjlbvqz0L9pn9prwh+y38O5v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rqXdFpejQMPtOpXGOI4x2AyNzkYUHuSAWI82/4J2/HTxV+0X8GvEnjXxfMrandeKLyKO1i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FBsgjU8hVyevJJJJJJNAGz+378XfEnwJ/Zt1Xxx4SuktNc0nUtPki81N8Uqm6jV4pFyNyO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DkEEAgA3P2UP2sfCn7VvgP+19H/4lXiOwxDrfhu5fNzp0/Qg8AvGxB2SYAOCCFZWVTcDm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n8PftPadbazYXQ8J/ErSU/4lXia2TlgORBcgcyRE5x3QklcgujppSVmNOx+cd9rfij4X+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tpX/CM+LLb/UT5xZ6pGSQs0En3WDYPHqCOGBVfNq0HDWOx0wqJ6M6Z1VHKxZVCcEj5R/9e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5x3IHSoAa0m1HVQSzMCc8bfegB0TKjFSB8/AY+pOf6GgCz5aopLZznoeMGgDjfi34Y1Pxj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JnSK8mCsFc7RKAwJjJ7bgMZ/A8E1rSkoTTkRNNqyP0H/Yk/bD+H3xb8M6X8PLbS4/h1410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Q25fA8qJAA1o7f65Nq5x98YJIIw7e0mpK6ONq2587/wDBRj4uP8aPjRo3wQ0ict4Y8MNHr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T3JXMFqeOQqMGIBIJk7NFWNap7OHmVCPMzxDVwV+MHwGGwIv/AAsHR8LjHH2hcVx4X4mbV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pnMfkP8ZiR+3X8fdoBfzNIxn/AK8UzXn4v7J0UupkfDX4NwftJ/tTWHw81rxJ4g8O6Anhe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LbztMJxGAxZGBGD3HbjGTTw0IuLbQqradj6mH/BIv4djp8TvigP8AuNW//wAjV2ckexjd9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z4Et/9V8VvirF/ua7AP8A22o5IdkF2L/w6c8Cn/mrHxX/APB9B/8AI9HJDsguxD/wSa8CM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rFSMEHXYMEen/AB70ckOwXZ9P/s//AAQ0T9nP4TaL8PvDt5f3+j6SZzDcao6PcN5s8kzbi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AYUcAdetWIoftIfs8eH/2nvhs/grxLqGqaZprXkN79o0eWOOcPGSVAMiOMc+mfegD5yP/A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r8Wfiwe3/ACHoP/keo5IdkO7Af8EofBCjA+LXxYA9Br8H/wAj0ckOyC7FP/BKPwUf+at/F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/ACPRyQ7ILsB/wSi8FKcj4t/FkH21+D/5Ho5IdkF2fO/jH4St+zD+2bonw90Txj4p8S+H9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hPEt+Lp/O+0XCDbtRFAAgXHGfmbnBwOTEwioXSKi9T15LpVOWKHGeQODXlGpHe6bZ6iGXy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73fP9KB3Z84ftN/D6bV4/C/hHSblIdS8Za9Z6DArgnDSyr857YB2g4/vV2YVc079iZN2sfsd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/R7HS7GIQWVlBHbQRKOEjRQqqPoABXrmB+QXxy8Y/8LM/bd+LevxzGfT9CeDwtZblxsMCg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Kc/7dcWJlZKJtSXUt/s6tv/4KBfA09xb6wOv/AFD7mjDO6YVd0frnrP8AyB77/rhJ/wCgm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/4JweFj8S/wBoz4OaYYI7mw8K2+peJL1W/hKu8cDfVZ2gI+tZRXvyZbeiR+3erapbaHpV7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Szhe4mkboqIpZifoAa1IPxM+Eejw+NfgP4+8b6rcRy6tr0usavPbQ8iOVw/UdRkqSM9jXl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Q2i7Rsfpz/wAE+v8AkzL4Uf8AYJ/9qyV6pifP37eDlP2y/gQQAT/Y+sDkZ/5ZmuXFfwmXD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i3/BSHxqWOT/wr1s8f9PllU4X+GKW59f/ALa3/Jo/xe/7Fm+/9EtXYSfnTrCMP2KY2xhT4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0rxl/H+f6nR9k/SX9kX/k1T4Of9ifpP8A6RxV7Jznxp+2Ecf8FGvC3/ZOl6j/AKfruuTFf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yu7owVxyRwB19a8c3IlQoWZpFd2OTj+GgCfLPtBHtx3GKAI/PWNhgBxuAyD+NAHJaDIJP27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ff1of+SLV6WD+0Y1D9RK9EyPhH4jf8E1fFfir4u+OPG/hv463Xg2PxTqBv59NtvDomCHGF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jJ52jr0rOUIz+JDTa2MUf8EyPiivT9qHUx9PCy/8AyZU+xp/yj5mH/Dsf4of9HQ6n6f8AI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lL2NP+UOZlHW/+CVfxB8SaRdaXqf7S+oXun3KGOa3l8LAq6nqD/plUqUIu6QczZ91/CfwL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ng3wb9u/tP8A4R3RbLSPtvleV9o+zwJF5mzc23dszt3HGcZPWtSTwL9r39ibVP2nfHHhD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l+H+oeHbS4tY3h0j7a0glIyQfPj28AjGDnPaplFSVmNOx40P+CXvxKXp+07qQ/wC5WX/5M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lHzMkH/BMb4oKMD9qHUwPT/hF1/+TKPY0/5Q5mMP/BL/AOJhJP8Aw09qWSMH/ill/wDky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HMz6R/Yz/AGWpf2SvhprXhSfxYfGU2p65Prb6g2n/AGIq0kMEZTZ5smeYN27cPvYxxk77E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f+TGPiL/v6Z/6cbagDwbR966NYhlH+oTBP+6OK+de51Dzvy22XCKRgLg8++KQxM4JZeSBg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mglLfKN0ZH32bkHvxQBJOUeEBBtcnnPHGKAO//wCCUo2+AfjGPT4i6j/6Kgr36fwR9Dle5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zn4x/aW+FvhfQvA95o1jrWj+JrbXPM1yaWOApFBcJjMcbkndKnGAMA89M21dWEfOI/ZF/a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CgZGOJr//AOMVyfVafmac7JI/2TP2vYiMa58KDgY5mv8A/wCMUfVafmHtGeWfEz/gl7+0h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azr/w3ius5xZ3l6ik4x0Nsa2hSjT2JcmzlW/4I7/H1/veJfATD0OoXZx2P/LpWtiT6I/YI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39mL49XXjfxfq3he90yXR7jTxFo13cSSiR3iZTtkgQbQIz/FnpxTA+5/jH/ySLxx/2Ar7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/mhsYHls1ibYYnQsMnBHP/wBagk6zxl8VvGvj3w54d8O+KPFd9rWieGbYWWjafcS5gtoxn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2hmy21VXO1VAAuc0xZ3LFWMqADy1+nT/69AgDsrxwFW3Y3Hem0dOSKAPXP2V/2Y/Ev7WHx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o9po1tsm13Wyv7qwtc4JzjBlfBCJ1Y5JwquyhSP6CPhz8PdA+FHgfRfCHhfT49L0HSLdba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ksx6s7ElmY8szEnJJoGfnN/wVk/bMWws5fgZ4M1Ai+u1VvFN7btjyYSAyWQI/icYaTGMLt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+VaiOKzkEeMsVXcx4GeuKCRvmupxJPmVsqQO3FADHVSpAXay84Xls/T0xQIlKnc+Aojfkx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3F/4JJf8AJl+g/wDYU1D/ANHmgs4L/gtSC37O3ggAZJ8XQ4Hr/ol1QB+RHhvxXr3hDUbu7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hXd1A1pdTaTdyWzzQMVZomKEEoSqkqcglRxwKqxNzKtYl8+OK2iMl05CRog8x3cnACgdTR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/s7f8Eqviz8aHt9U8WQ/8Ky8NSHeZtXhL6jMDn7lpkFeRg+aY+CCA1K47H6sfs3fsa/DD9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/RPO1uRClz4i1MrPqE4PVfMwBGhwPkjCqcAkE80hnH/tYf8FBvhv+y7a3WlvdL4s8eBcRe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JiMg3MgyIF6cHLkMCEIyQAfkL4j8a/Gz/AIKG/G+wtC1x4g8QOWew0ywzDp+jwbhvcAkiJF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LMQgLMdooA/oD8H22s2fhLRLfxFdW974gisYI9RubRSsM1yI1EroDyFL7iAecEUAfB3/BT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/s4eJ9D8E+BLOx0hda0r7efE9ygnmRvOdGihjceWpUIpLOHyJRgKRkgGD/wAEjf2qNc+Ilx4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jrxFe6/4iSX+3tNvtUunuJ54W2x3EQdicBGETKuf+Wr4GFoA9V/4Ko/s3P8a/gA3inRrRr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mo26xgl57JgPtcWM4OFVZRwT+5Kj75oA/ESec3REsR8sEcAHGPXIqyR0MksMa+VtXdJ8wX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gQ9B5DsAdhRuV3fdPt+dABFKgkZQsjPnCqnJB6njtQAkKr5jO7iLaTjdncynt/kd6AJ5Vj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Gxh/Fjp0HegCNHMZBLeZGTlsgAr/n+goAtEhWkkAJSQf62QfefsQP0oApsnmSoy4UsoYMw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1x9pkhX7uSAwU/ex0H1oAsrAbdowGeGOR9jF0yuOeD9aAIDC0MwTDqisCfLXA9aAFjcZAu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tx69MUAPjXEgIVWUtvyf4u+Pr70ARoyiQRj5kx8r45APUZ/z1oAdISIgjHbJEfmYcg88c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zOkUxZ4mYurKUJGXc85+h4oAjcO7K043ThdjDsP8APegBwV3txtLPOXUKCct/u49BgUFCz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ICjkHgD2HtQAqzSPHIgV0dQS0meC3YZ7ZoAdKEJQHMGcFQ7f99HPp70ATMQilvvLu3Jg5I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Os0MszmXCGUBeTgj/APXxQA57tgrBU2n5VJbqh6ceg4osA+3tWXUHM0jQyKwZUUffHHI/+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uN0Lq7+ds53P8oI9TjjipWpJDK73MUisqsqqMlSec9hxW0UB6v8Nb24tdEgRLpo54yyo8b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+HAr36FGNSBnex6z4f+Kd1pWyLU4jJAu1HmmUlpB7H1Hr715+Jy6L1iaRm0en2eoWutWvn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QX+VxuA9D6V8zUw86bOlMp6jLH1XaUA/hOct6H8Kz5X1GZV3NI6jplicAdBVgZrTOVyzZB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q1wICw2SKSoV5A+W6Y70APEU1wMQKBGx++BwR369qlgatrpcQ4kbzMYz7Z96QGrBZfZFkG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5GO3NADlDgk7iQehbnFJAQzSMkm3yydvG1G/UUwKd1eSSoI5I8YXIbGCV9KdgKGoahDBAS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u9fwqrAZcxMic7EYfMDnitEZs8v8AjuyyRWUmfMWIGQ56HIAA/Q/pX2mTbM8+rueSTFTJE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YtnPrn6dq+sONk0LbkyUUtv2ndx8vrmkiB7Zl3ZyodtgIPGPT6VQxi2wtpJAjI3mDGV5K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SMGMahVycbAOSCOtNAV2DyrE8aMoZvMXaOQw4yfamBdiZ5Mq7MoPynHDEexpsZakkfEJj3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9x6mpEiV4wYCCy5yBIexpAc6QhnkjfPlhi25Tww7AnrxWyNEV45JUAWMmLzQCXTqADWhSB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SIMxZgME/Xqc0FEc4aIK/Q+ZsVW6A07aASrO8jlcyO6tsYkAHPrj0qGikJDu3jypBIwywY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nv71ixkmgyLba5AGBGJMBQccnsR3/ABryccvcZtT3O/tovMV3yVG0/IOzZ6flXwdX4mdiL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/eUZ9cAeneuYsgZkjZHQhR97OOmegz/TtSaAkuJVaSV8JuYA5dshT9PX3qQHLuDqd0bHcC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VgV2kf/R/JUP5jlXdQVVV/wD1UAa9taukpXcBu/1aBjtIHUD0H61AF64mVQfNiYW5B3qDk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TcwOXu9VikMsNv5jOF3/dwxx3xXuYbB21Zzzn0MbVNei0yCRnU3SXDbc/d28DqvWvajS5U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rVm1C5LMCQwIfzX4x6/hxx7Vo9BoxmbbjLKwQEKR0POf6/rWLNkPaTEnykqueFPzY/OoAV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W7blwCfXigGI0TYUE5x8w46jNJbj6CxkrPGg5QScDvXPW0izoofEj1bTke2s42c4i8oMQg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ga/O8U71Gfo+DX7tFkRuEjLFm2Ljb1IPr+defLc9JbjiQRcMSVUjjA5Hb9efyoCZFf7UMk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fKKZLE4OfwHHHaqRxTRlQK/yQjBMQZ9+TjP06+tanPaxqbShST7N/pLNwobG1ccHH5n8qz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ycJe3CtEGPmAmQ5GAev54rWIp/Ce12lwkthZYhTa0K7cnnOAOldSPi6/8Rj/OkbZFv2Ad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7Vokc5jeMbY3Ph3UtiSEgCVmQAswTk9eOgI9816WEdpI5ah86XFu8b7gRKkil1ZeDjPXHY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yIsqwW2jSNUbgAy53bT1+uK21Q7Fa45jRWQxlSSQOffJ9/wDGsZmi0Im6qxVlUgHnt7isJ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/hZfNbTXsEr5sblP3kQG4Z5HTt+ucAV87jdzrpU+Y6iUxiJUmuipEeXjKgjjsAOfSvKnM9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O/wBew7W6cMDsEmM4HQVyOR7NHCuO5lyzEpiQuJTjCqflOO5FZtnsQjykUjqh+SMqoILA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sazLgMQVBYlo1IGD/AIVZGxG0vzbJBs4zjqG9Oe2KCGxkcLfLgnA+9jt/+ugkUbTxt8or3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5XAKsV2y7t5/2f8aQWJmfzJ2bezSHDEdCR6e5pIpKwwCPLvjco4XPBb8qTLTJ3O9IW+ZlT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ICDL3DE24MpL7dife59uv401HuYzqpIfqGmXyRbxaOsJUku6YPy8E+3071ukcDxEW7JlS0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BBtYt/EPQ0M0vc6nw9cQJPbpsKlSCHY8Bh0rlkdFM0EWdL/VA6eZP1XDDHTNSjqIJQs0Q8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UC4BOPWoYxIXS1gi7qcM/zcY9fr7Ui0Km9JShLGKRSSqL1BPB9qCkEzM6J84DRjYFYdux9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Rqdq8HbwpQ9MdT/M1Jutiw29pHKEuXAA8sbcL3qkZyLsU5uYxGY1iZWIbZzx/tH1rZHJNj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5lXj5uc81ojkkLOjSwTOqDb8xVEx8pA6D2qiDkPEMqq5dkHmBAWQj5TGeMf73+FUhGfass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dxw+QwB7j/wCvUyZcUaECIcBhIxdVQFMcDA6e9QboZLp4+0Rq33HXaWOQdo4yR9MUBYs2Z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fKzCNmKgNGSeuR1z/AIVmaLRGl9r87VY2KhCrgkbgOBwPbtTMmjJ8T7ZL4xbZFY8njIycn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aJ5tcTQnTyCFQQuGZJQONuOwH48/WvTpnz2JLMcn2aEiKRQrjO5f4+K1PPJpNRY7DOSrOT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3Pr+FBQ4XFuAzybdsaFdxU5UEc59TQMpx3tvCxiDOsowxZVwGTsN3TNMSKR+1bWllkV1GP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YAFZjauUNYgt7lH8xtzAZBIy2M/eI7Z4z6UrlqmZq2yRsR5rKrry7EBoznkjjH4UXK5GXF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I4gY9/m8Hvv6cnnpT5hezZYSSGFgJpBydx+Y8/LyxPY9we1HMRyMnNwhngYMHeIbUjOcuc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XRzC5GUpboGRmaZBnlol+8M9l+nc0XIcRq3UMlvKkivyNoEi4Az0x3/OrGo2M69MsaQly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aKdyWjJ1Bg8qOGCKBtGPT1pkkXmYjZNrEYyoPYUAMQcI/y7um3pxTIE80o6PGfLeMgoeho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UtS0m9aO/upb7TpUKPGcZBOPm9zkfjWEoXWhaZ7F4T8eeH9YtwFvMyIgiCuhG0nt+nX2rB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QCN8FdnmDy3bsOfvY/wAKm1hHO+PG1KDQdX2vuR4yr7lwCmO3vQjrw/xHhP3lXvt69uOMf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dkqgaRZKrxy7YzhsYbB5/HGSPwrm6nq09jGuTjdHIoCriTCDkjpk0iZblUHysBQPl+YHrk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vI0luzgBcsGKg5x33cVRRE0zR3IYqACcHPQg+9KwCyskUbKVLcfKOoPsa0RlNaDtAl/szW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I2AZ4xz9T9a7YHzuJRV+IXh9bG++2xShopyfkbAYHJycDgA9fqTW6PIascihKnjimSPI25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Ei7c59h09KAHgDZhT1HIJ61SGx7yOiCQ45O05HXFUhE4UMFaMhXI+6eAP8aqJmyJpgJVVc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umG4W0PqT4Daa1n4cgnZ1IlbICj1P9Oxr9Cy6nyxufP4p3mfY3wxs/ssEUwGQxAY4wW9K7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sto4VE2klWcFx714VTVnQjb8YFk8KzTqSCE6e/ain8RR8P8Aji+aWTULwSGFpdzlIiSAT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0gc09zya1kuZtVQGU7jhshhkeua5KjKiddeXKyXb2QBC+UHGfX0HvXIwRja3Dvsp1OGk27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lXY0R5Fq2iNqGnamhKJJazC6jdj8rjoc9wOa+TrwtqexRnY8svhJYahJ8hDA7otqkbmIyc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dbdzR8N6mi3P2iWTbnI2AdM8dfeoYIua1ZPfaTIsUZDo+6NIx27jANZsaOR0+1F1dpbhiU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x1FIs67xRI8+n2qWyFFhQh4iOQDjBHtUEGYjG6tJS25fKI3qg3EnoHPv70hHpvws+EuteO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fFsRuCyqckHjJz6dff1FcGIrqAX5D9EP2df2YfC+n+F7q71ayi1MltnnXcfzLj73XoOn5V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5/cJdVvRHF/tUfDrRfA+jWvi3wZqNqLvTpc3MULBhPCeNgAGCVODj0ruwlepL4zaEm9z5i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/nste0Tcttq8Ae4jJyY5xxz9evvX01CWhTPnzVtUlXV0sGCRIzBGdBhGb+nUZ5rqexBf1j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m98+oR3ahCQkTHcox1HPasVO4r3GeENVm1mBLKRd0yBUiPQEdzWw7XPSfFeh3V3pEd8ZjH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+VvlHIA/H+dZoEclrPjWPStNhtZopF1e0TzdPvrNvLZcjHzYweueQc81MqSnuaaH1r+yT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AvvAXxHuo73Rr2AxWN9OPngYDlHPQggEjI6jHcV4uIwCXvQCxe/ag8Fx+NNLOq2scbXiQM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jHK7G6A8k44ByKywknF8rFJ2PkWy1PSH8Gvc+a41+znYNaStvE+D95U7cH9PeveRmifw34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HUBHcWl7Edu5seXkcAHuQP5fWtXT6jOZ1XwVczWNxqwkA0TJDHBZo9v8ACT6/XGanYfOS/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eJFk1UF9PTbIT3IB6H0HY89D7VlUd9DNu598poLf2Zarayj7NLGCHRRtGeo/pXDKlcz2M0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7G+1OSSObhoy/y9OR75FaU6KKTkT6LP8AC3wpdf8AEvsLeSe1kIywCDI7gkdPpXcqdh2kz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/xE0O/wBHWzxbmP5GBUYbGUYHBH3gD+FNwISaLPhfxPL4n0ywskuke40+T7LdBxhtw7Y9M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2PnX4o+GZfhf8TvEs99B/xIb63yZiMlo2Gc/UNxTS0NYs88+GPxyvtCsNR8M3O+48PXrtJ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5G0KecYwDjuQPSmqdzQ+gP2XfgBb+OfjFoviO0lurvS4cXCzY2AHnqc98kY6j8jWzpaGXt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IIUijztQBeTz0qYqwjKeQyH2rUDC1u/WBWiGD/CcHpQJlK2sHih8yJvnGcj1oJLEMyzrsZ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gCrMklixdcyRc8L1WglkqvDdRfKQynn3FBREWezOGHmwn+Neq/WgpGfrSRzWplVgXH3WXq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vJ9NLNOTLG4+9noKBHRRTxXSK6MCW5DKeaAJ49QaPCz4K/wB4UAWVm3EOjDbgZ2859KQDL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oV+xPY0gKphxHtfnP8QqgM2+smUyOBkHHNAGfllYnGPmwKgpFbUrOK8hxIo3ryGPVaBNHN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2+dCPkYDke31rREGRpmub7yaxuVzGcoyydG9jTA+Wv22/gFezaDB4w8MRFJLA4uIY1zvi5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k5x1yPSs2rlo+G/GeoajDo+yOVXjl6A9QONwH44qOQ10OON/51rNy5aRP4PlUEY59vetVG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kl9BaC0gvpYrdoykirxx3GB+VQ4q5BXsYFjdY7xdkG0kK/wAp3ds/p7VVkATCSJIijAhxw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7fhU2AQxkwPKFy2AEQLuHUZosiztvC/xI1Tw5o9zZB2neSQtGW4Cr3wfc44oshHG61r15e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VdjvdQ5Cs2ck8Hv1z70uVAe9fCj4m6BdaLDDqd3/Z+swKP3zZxMoHp07fX8zWMqZFy/46+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Y32nxm9WX51ngwFC5y/br36VrCNhnnniTxTa+Mdbj1OzRraVnjOJMD7h4I/H+dd1PcT2PZ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WUDxQsdu3cN2VJKjHPqDnivosM9Dxa61Op8NRrb6IkbooLHe4zneT1zx7fpXuU1occmT3R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uH6nse/Tv2rtgjM6GKPzI2BCheOnGMdq9CCIIbu1kVWA5OOoOa3sBFDas+duMAggdOn/6q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Sdf4GZC25eD71mxnyp8fwzeP7xWKqwCgAtk45zg+tfBZx8R7+F+E8+aQxpM8bKm8fvGC4Z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3r5CR6C2F8iUKI/sjAFhIrKw+bHY/7NQWLJ821FVtkgPyng4+o96lgRmBpyV2E7M72Vh8o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SAlRlRZWQYU7Sr7cE54zz2oAqRW8yykMqyqz7ndTnjvgdqAHgRW1wRAjHzPugE+Wy4zikg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zCTNIC6sWzx6YA9OlMCCVnuJNxUrPhhGB/Gp+9mgBsMS3c0UKAyxoGLsG24Ucg/SonojRb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WxaMMrvbXEYxuGBz3z1J6Dj0rxam52R2Oq1K6GnW00oVtoiyhTA9vzrEs4631KYXCmEE7j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HcUJlpnNePp92pgyW6yqX+9uxgdz/ACrdFC2ZlW9WI4CvtwFbIAIx07njitEJmpZXn2eIR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SRgg456gd+RQxG/ps6pE2394pBPvjru554rlmZMdr94t1oVxB5q7sZA6j1H9PzpRGcvoN9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olAI+42Ru9c/h0q3sWeuza4Lf4cXvzsZJIsKwXl+cZx0rme40eT6PZGC4fc7EbvKV8ZAGM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WxkfFzUEfT9MilBWNWJDKMYO3jj19/avRwqOaqeaRSuyln+SCTanmAdAeMkV6ZwMdFB5Za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nPIYA4BAoAjUM42B+pyAc4+pHrQQOktRdB1glWVUBd9xIB9gT3oAjkUSWyOX8ubAx8mDt9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JY6isrv5a4/1hGBimho+gv2boTbaJc3DxvHN9pdHIQ7mGARnP1GKwqMUj16WfykSQjAKcH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EUWFkjdFAzyoPXnFUMfCuJSSvyEYPHCkcigC2hGAAfmHoMUAEm0DPAwPmX+RHvQA2I8Htz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wxQBftCzAgHIyxGR8pxjj8qALAjBdOMsOFI9+1WQOQheqhxyNp4B9qAFGEJwoZiCN3cf/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QOdvH1FACE7AeiL/f/pQAqfIox8oJIDdqAHhfmUEjr/F2oAQkF2T+XGR60APSIFAu3OOme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Xzm0tmL7SQPkXdwfy7+1ABb6il1GGIHyjhgd2D9KAJ4yMZBwh5BPSgBwkO0jl2zwV44oAa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x/vDgf/XoAZESWxnp1z/SgCRj5mTsIA4DZ4P+eKAHjnYM5BxnAoAicJwSSiHAXccnP40AO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7DmoAZLGWXodvqTincCK1tzGhDHAJOQe/PX+dNDRaZFKbd2OcsR6Y4plEtvcGF+GJGMD6V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0YSLuyMDceKAMGfwvZXDSC4t1ljY7cHpyf881F2Bwni/4LaRq+428bRyKMIytg5Hb6D+tU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n8INas7sxGExyIDsl3bhIvYADp+PNbxmO5z+oaDNYGZfskjSPgSqUywxx+VbqcWBzE9hCk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OGjzgDj17/jWyEQzaQZ5HZgsikKqOg24OfTuadwKkGirb3Ucj+apU5cSLkMM+3ai429DXQ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mDQpIjgJ/rFX6DtzWiMWXvFt6ksDwGQRKG27dvJ2j7o/Sl0A4qS3Mu2RsROoDKCcKw/u/r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bZh85zskx8ozgYzwQO4pATWbPGnOzcucqy8qM8HNADP3wDIoALtsVODyecHNADSIH2ytAM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wMEt754oAnvbQ+XkjfxgzbcfJj7uP85qSkaFhbwy2xG3ajHJUkqVUDgZ9aAZdhRLWEooaP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98/piglEV5ODnan7xMnGewHbAx+dBQ+FfMEO4kv5avljjDZ6YH9agDStH8qT54g4UEcnGSR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as40e4eIO+VAbd0G7sPXFZyZtE6PT5EtLdlYKvmjZgcY5x1/OuSRudposUsdlF+7KhQCHI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YiPbPh9aPaaNulUqzzNsTPGD0H8zWsNjF7m7MCSxbIOMFT6VqSiDaRjGcdgD6+1AyRBwBn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ggRyQoYY6kbfX0oLGKvlgKBuiAHPZcdhQBIE2LgAbdxbgYA9qAFdGRlAIGTg57VIDlDNgY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7dwJPAI+7VEEuW4IPp7UAT55O0kAk8HGakdxGICgY5xjNBRGMfd6H2NAD1AHGMD2GPzoAc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AEnb+lADGUEg85HQ+lUBGYlbPOcGgBoi2fd+pPpz/ACqQJAV80hclcctngH0oAbOisF+XY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/yaAKhg8rcQwZmOAezen4UAWYYsgYOMdyOhzzQBZKsfxJ47j/AOtQAAFRnBbcQfw6flQAp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5wef6UAKse9lbO3b2780ABJPByPU0ABOCQM+melAEMoIBK4x0yaEB5YbYOWIZW3LtEmPvA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mR0EkkKKE7849zx/+r8qpAQrgRoSAXxjNMBGYh/nXAOFZQM9/8aAFIVGLlc5BAzyPyoAae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k4x6GgAupcMi28ZNwp/1r9Pp75oAv6fBbacfNd90xTblxgD/PNAE9xq7RK0EeWBBG4DPT/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af752kk4PU9PSgDj9V1rT7v4ofCazgvreS6TxtpL/AGZJgzqgmwWK5yBkj867MOnzXMpvQ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Pzi+M3/BPn4ufFz9qf4i+NNH8VaF4L8JeIJ7QLeTo15fMkVpFHuSAKEA3hx80injOKzlCM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j0P4ff8Em/hRo80N94+1bxD8UNUVF3jVr1razVxyWjhhIZQf7rSOMcVSio7IG7nnH/BUL4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8JfhVrfg7wrpHhmHSfGEVq0WkWMdupjngkaQvsAySbZAScknHNKavFoFufOUkrOoJHzlcY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xzqsQfC74R63+1z8VY/hz4eM1r4WsHjn8Wa/CMLaW+f8Aj3RsEGaTaVA55BJG1Hx3UKX22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0HhXwvpfgjwzpXh7Q7OPTtG0u1jsrO0iztihjUKijPJwAOTye9dpkfmn/AMFBf2kJPGf7W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hSmXRPC/irSL3XJozlH1GWdPJhJx/yziLHgnLSsCAY6V+gH6g0wPxs+OZA/bc+PXIB+26a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FcWJ6G9LqY7hkUckueAMZOfeuE2ER3GN4ywGNjjOPagDr/wBjX9iLw/8AtafDHx34w1Lxd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7Pxbe6Za6jp1wrQ+SkFu6LLCw+cKZW4Vk44zgCvWjFcqTRyNu5kfHj4D/ABJ/ZJ8QeFLPx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v4Y8Q3506xv7WB7S/VwoOZYsFQOezPnHJHfCpRik5I0jN3symLRfmBPPYkfyrgNyn4J8De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oPhj4K1HRfDNwdKbWZ9U1lXkLRLKqMsSKpDON2cHAOG5GOeujSjNXZlObTsj6y8F/8EkPD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z4k+JvHTLJ5jafY7dMsJB/ceNS7ke6Oh+ldsYRjsjFyb3Pq34T/szfCv4Gwxr4H8CaNoE8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4lvGX0a5k3SsP95jVknptAHhHxm/bi+CnwIe4tvE3jrT5dYhJRtG0km+vRIFzseOLd5RIx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PNAHhHwk/bh+I37aHxAm0H4O+Dh4M8DWMi/2v438Qhbi5giIzsggX90twf4QzTKB8zLjig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7TQ7IWtlAkEXmSTOEQLvkkcvJI2AAWd2Z2PdmJPWgD89/+Ck/7UE/iG7b9n3wFeyf2lfKr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+WxsiAfsmR/HICC4yPlIQ58xtuc5qCuyormdj5l0nRrTQNOtNOsYxFaW0YSJFGcADHPv3J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Z1pW0KGlfD7VP2i/i14e+D2gO8Z1Nhd6/qEIz/Z+nRsDI+cEBjwq54LMin79dWHhd8zMqk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3w/p3hPw/pmh6RaR2Gk6bbRWdpaQjCQwxqERFHoFAH4V3nOfmT/wUh+KY+LH7RPhf4U2Mv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Lretop+SW/kUeREwx1jjYHIPPnuCMrXPXnyQ9TSnG7PJ1ImOGcpk8HrXlHYcz8WLo2Xw48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MsYYnoWUr/WtKSvNEz+Fn61/sjWH9m/sr/B+DYY2HhHSnZWGCGa0jZgR9Sa9k4T41/wCCs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37PFrwWjbW5iD/ALloR/6BWNb+Gy4fEjwKELHGBKQgY4Ow5bH/AOuvIO00FihtNsjuit1Gc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78qvlxDLMdxbOMH3oApsjTKS771PfOBnvxQA6K2Xd5igHA5IAA/8Ar0AUPEvinSPB+mtf6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O0s2Hcj+6Byx9hVRi5u0UJtLc6/4Jfsv/ABW/a4e2v0iufhf8K5trNrN7HjUNUiPJNrD/A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OF+bIL4KV6FPDqOstWc0qjeiP04+BX7PfgX9nDwZF4a8C6LHplrw1zdv+8ur2QZ/eTynl2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ChVwB1mJwn7WP7Zvg/wDZX0OGG8VvEXjfUkJ0nwrYuPtFyTkLJIcHyotwI3kEnBChiDhN2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f/CXfGP4iS/En4qXseq+KLnC2WnL/AMeWkQZysUCZIG0Z9TkliWYlj51atze7HY6oU7as+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P+GYtdx0/4S/UP/RcFeitkcz3N/8A4Kwf8mSeL/8Ar907/wBK4qYj4Aey8R+A/Hll8Qvhx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7DALj/j31CLjdBcL0ZWwBz6DoQpXy6VZw0ex1zhzao/Sb9kD9t/w3+03YSaHqNuPCfxN0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GblsGTA5ntSf9ZEeuPvJnByCrv6aaaujlatuep/HP9n7wN+0Z4Ml8NeOtEi1SzOWtrlfku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SCUco3A9mxhgwyCxH5i/Gr9m74p/sem5urm3ufiZ8JoWLR6/Zpm/0uLBOLuIc7VAP7wfJ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DkqUFLWOjNo1GtGc/4f8AE+leL9MW/wBHvYr+2k/jhP3P9lgcFT7EA15kouDtJHSmnqjSk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k9qkZGUjkA3jK5B9OlAF99oQOw3keo/zzigCE/d3bcsWOE9PT6UAc14z+Hmn+L5La8Mtxp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Ya1p7mG6tZFO5WVxzwQD7HkYPNa06sqb0IlFS3ND4d+Cx4Jg1Kea/utc1nVrx77UtXvm3T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uSSSSSTyScsxzk0VKjqO7CMVFEfiFg3xl+BB6Z+IWjnGMY/0hK6ML8TM6uyP2hr0zmPyJ+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/H0k/L5ukbhjOR9hSvPxf2TopdTM+EHxw8K/s5/thad428dXFzpfhu48IT6ZHeQWslwDOb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+6PwyKvCv3Giau59lf8PYP2bf+hv1D/wSXf8A8brtMQ/4ewfs2/8AQ36h/wCCS7/+N0AH/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/AKG/UP8AwSXf/wAboAP+HsH7Nv8A0N+of+CS7/8AjdAH0b8Ifi34Z+Ofw+0zxr4PvJNQ8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XEsDws3lyvE+UcBhh0YcjtmgCp8bPjj4Q/Z78EP4t8b38um6GlxHameG2knbzHztG1AT2P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/AIewfs2/9DfqH/gku/8A43QAf8PYP2bf+hv1D/wSXf8A8boAP+HsH7Nv/Q36h/4JLv8A+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2D9m3/ob9Q/8ABJd//G6APlX4kfHnwj+0v+3R4f8AGXw9urrWfD+l+Cv7Ou7qW0kt/KmFz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HkTJg98n0NceKf7suO561uQkNsAyTxmvINRVyM4BI+lAHMfBfRh8Vf+Cgng6wwX0v4eaBd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PtM22GNSegYCSKQd/kPpXq4SNouXcyk9T9FviB4ysvh14E8R+KtSJGn6Hp1xqVxjk+XDG0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7iD8m/wBl/wAMJf8Awph8ReIohfa54kvrnW725lOHkeVzhjj+8AG/4FXiYmXNUfkbR0R0/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jDXtD13w/4g1jwH4i0YzC21jw9MbadUkTa43KQwyMjKkcMwOQamlXlSvYbVznfE3gHx14X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sftM/FG20uxgaW5kk165ICgdAPO+YnoB3JA711Rxc5OyiS4WPoT/gkV+zqfhp8JNZ+Imo2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OZW0xbtR50elR5MLHgbTKzM5xwyrEwr0l5mR7V+3z4o1e2+Ad74G8KW7ah42+Ik6+FNIsU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2p2/uxpbLOWkPyplSeKYHzN47/wCCWl78K/hXpWqfB7Vpb/x7Y6abbxDpeoTMLPxQrAmVA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KoMgYC5IbLmJwU1ZjTsfOXwX8F6Z4p8MyabovxK+KXhG+0aRrW/8ACg19rZ9KlDMHj8ryh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cggMCBxVK1Wk7NItJM9Y8FfAmy8OeOLLxfqPirxX4x1exheCzk8S6mbsW6uCG2/KCMgkdc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SvOpHlZSikUfC3xwsv2W/20ta8f8AiXwx4k1vw/q3g/8Asi2bw3ZJcv532i3c53yIoAEDZ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g5HZhZRVOzZElqeiftCf8FM/Afxc+B3jrwVo3w++JNvquvaPc6day3uiwLCkkiFVLlblmC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q7OaPcmx5f4p0y80X9j2axvoWt7q38HRwS28mQ8UiWihgw7cgjFePF3rXXc3fwn6O/si/8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sT9J/9I4q9o5z41/bAG7/AIKOeFev/JOkPB/6fruuTFfwzSG5fllSNtoHOeFX+deObjVK7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gFXU5bryelAETgIIyRgqNpPYnNAHm/wARtI8d6L8Ufh/8Rfh1Bo2oeIfCEt4PsOt7xbv9o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UnA3cBhyR1wRXZh6sad+bqZyi3sds37ZH7YCjnwX8LOmfu3n/AMl12fWqZnyMYP2zv2vi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hb/3xef8AyXR9aphyMkH7ZH7YBGf+EL+FmP8AdvP/AJLo+tUw5GKP2xv2wT08FfCw/wDAb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tUw5GZHjL9u79rPwH4Xv/ABBq3gz4YJp1jGZZmiivHYKMdB9s561UcRCTsgcWj9Cvgh41v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/APi/U4reDUtf8P6fqt1FaKywpLPbRyuqBmYhQzkAEk4xknrXSQfNv7bP7V3xT+B/xT8AeC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fVrvxJZXd1J/wkUU7bWhIOFaOaMAbd3UHnFROaguZjSvoeMf8No/teZI/4Qz4WkjgjZeZ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61TK5GOb9sz9r9Ovgv4W/98Xn/wAl0fWqYcjHJ+2T+1/Jjb4L+FnP+zef/JdH1qmHIwb9s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/8IX8LM5xwl5/8l0fWqYcjOA+O/xa/ae/aO+F+rfDzxX4b+Hek6Dq8lv9qvNN+1JPCIp4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70a5+U5Gcc80fWqYcjOpga4gENuGMghRUX0OOM47V5DOgmjiuHl3SzFZCeQR09MY60gNfy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SfxOeKADcwbng/XNAEBlMUhLqdrdMdR7mgDjv2Vf2u9N/ZAtvih4d8X+APHGrzan4uvNbg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e2NvIkYUl3lT+4TxkYPXORXuUpx5FqczTue5zf8FdPhzb+DbbxbL8NviWnhe5u3sIdYbSr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hmiEn2rbuwc4zzg46HG5JND/wVm8CXEKSxfCn4qyxOoZHTQoCrA8ggi55FRzx7jszr/g5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/xm+Lvh34dWngnx14d1vXRcG0m1/TYLeDEMEkzkkTs33YiBhTyRnHWmpKWzEfWMjiKNnPI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+f6/8Fqfg04JXwf49IHcWNl/8lUAbFp/wV3+HF/4Tv/FFt8NviZP4bsLiO1u9Wj0m1a1gm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rarHsCe49RkA4jx9/wWL+EXirwH4j0az8I+OUutS025tIXms7MRh5ImRSxFySBkjJAPHY0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Zs2V8gLFvwOuc8D8f60EsfCjoEyu8P88asOmeOvtQIUzLsmjLMXLABuSWC9Mf40Ad38EPg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+Jdj4F8J2klzq102+a7nYiCwtgR5k8pH3UGR7klVALMAQaR+/n7Nv7Ovhb9mH4Xaf4M8Lw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+oyIBNqFyQA80n1wAFyQqgAdM0FHkf7f37a+n/sp/D7+ztHmhvPiVrkLLpFjw/wBkQ5U3k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FB++4xghXKgH4SXt5d61qs9/qV7cXuo3lw9zd3tw5eaaV8szMzcszMSSTySTQSRRRRujlk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j5R2x60AMZ2lSLzFBD9JAACQPWgQ8IyiN2j9lBPIGcfjQBGVY+Wq8s+eR1GOtAH7kf8Ekv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7Cmof+jzQWcF/wWpkMP7O3giQDJXxdCwH0tLqgD5o/ZD/AOCVF58evBWg+PvFfju00zwhq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fDw+0XsqZZWR5XHlwOrKQRtlwVYEAjh3FY/TX4Ffsb/CL9nSOKXwZ4Os4NXRcNrl+PtV+x2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JjDY5WPav+zSGXfj3+1d8L/2a9LNz458T21jfNH5lvo1t+/1C5HONkC/MASpG9tqA9WFAH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8FZPH/wAX4rrQfhxDL8N/DMm5Xv0nDavcx8/8tF4twRg4jJYEf6wgkU7CueCfsx/sd/Eb9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M6a9n4dFwE1LxXqan7NbE8uFJwZpcEfImTll3FAdwQH7jfs1fsveB/wBlfwKPD/hGy/0if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IBu9QlAPzSN2UZO1BhVycDJYkGdN8LfjT4P8AjTH4in8G6vFrlloWqPpF1e2x3QPcLFHIw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qN44JBwSBmgD4B/4Lc+Dlu/CPwq8U+aI/sWo3mluuOW8+OORWz6L9mbj/AG6APzd+CXxb1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wr8Q9DQXN3ol4Lh4B8guYGBSeJmION8bOmQDjdkciqZKP6NPhz8QNC+LHgPQ/F3hy7W/0L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mGMlWHKsP4XU5VlPKspB5FSUfiN/wUZ/ZPH7MXxlk1TQtPCfD/wAVu93pflqFTT7gHM1px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MD5GAGSjGmhM+Vg8axyyYQSAYQnPUHr+HvVEj0MZCoWCckcnBJIzuY9vb60AJKE+XlF2Rl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BH+e9ABDdKAqTSb4l5w6g/Ljpn14oAh81kKDYilwH3Dp7cdv/AK9AEhkD+UzGMru/DOehx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x3lZ0yB5oJIbsozx04oAmjiJ6OTIGJ+UZxnhQB/dPP0oJHzRRQufJVflHBf5VHqw980AQq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WjhkBZM9TjFAEguHi8x3kWdXPHBABOOeaAC4gVoVOST14B2r/AJxQBXgQHH3VQ7lOCSw/D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YpiuGZDjGExk4/T/61ADpI5JgfLbeGUEfL8u30H0/rQA5o8/u2cNG5yGTuPYnpQBIsiiGJ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c5Gfc+vc0AJEnlom642DaQdpwcH0+oFBQkaHYu/bG5UjcGyE7g49D0oAmS4DWyeZ8hRADj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aAImCC0wsiT/P82OigdyTQBfhjFvDFFIC7SvjzFONh6kD26UAJIfLXYQXZm/eNnhQOxPYm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7Ltl81SzR8KqLnIyRz6cUATRRyxqrgKwx8uScjk9/SiwCzobiW3VG++28qPm2+n/6qSRJZ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8xmO0qRw3vWqYG54a1y401ZLfzGWEJnY8eMMDhWD9x04719Hg/hOWoztdD8YWV0nl3rssm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+vqD3r1XTuKM+52Oi6jJp14z2czwyeWSCrH06dMetcFfDKe5pzo6nSvFkxuEju4VaDHUZL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rwK2CS2N4TubqXgZt2DG5XJLYIB9MV5MqNjpTIldlKtsC/KVx2H4Vg1YY6HTJJ7pPMGISA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+hrMDes7RAuDkRKh4HAP51AEkriKAqqfNgByehGf0oAaLnZIAFOwDIY8fgPamkBE2oJb3M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cE/dPcUhXK9zq0pMbovJXPyrkfn2qrBcyZLgxiQzq4zxhmyP/ANVWkFzMmvo1dxEh3MoG9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sFzNurjcNobbl9qqg+77ZqokM80+LVxJPDbQlRGGcKcDk4Hc/gK+yyjZnn1dzzW5hV5A0o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avqepxlmPeqjh5QTt2Y4qiRyB3G2PaxBPlI46HqaobHOQp2hljVD+8C981SMxFby8lRnA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cUwKwMS2yDEgDcA7sBR6VYFkMNvBDcfeByFHoTTYy/CoMZZedqkZDfKMdwKkSFjk8y0UBS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buelIDJkZy8+2PyiT1kUHA9CK2RojMaMnKqpEjNh88bfbPpitBjkbzAfKRiAuNiYXPuT1q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jheJlaNfuqSpOG6k8UMYK5L7lVPmyQz5Bb0xmoYCx2y74wpAlRchQSce7DtWDLJdOj26zF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QN2TjPH+NeXjl7jNqe56JYzfKzlWQnby4wPoR2NfBVV7zOxE0JaDaoJj2jKk4455/DtXN0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ahN/kxKdzZXg88gUgJgSSrRKI+dy/LjHse1JoCCeVt2MRSMf3m7oCB3/H6UwJYcqiSQr5a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cenHY5/SmlcC1bThWflcnIC9ME/eOMYropUHN7C50irqOpGYgECONW28nGD3r6jDYTlOKd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t4VmVpt0xAA2kYz1HP8xXsxp8qM73OJuLie/EZlLZYjktyPTPr1puIEd3cCRSEjViBtcjq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NLQpFORk87A25IHPPpzWDNUG0pjPyscAEc5x1+mKgY9wuXZjMoJyEU9qAZEyGPyyyvsAH3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CS0UGTzOf3eGwxwSc1z1/hZ1Yde8erxGO4tHbEgjwD8zbQD2yO9fm+Jf7xn6ZhF+7RaKAy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udp7/AORXM0dfUWMqsQOdhdTlV9MY5/H+tQKRnNcMtvtZm6lYtuQQGz+vvVI5ZEWhxu8yR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1yBk7h1qzOxozXYgtfPKyFsnYnZR0z+ealGtjmb2Jbia5LOFaNlDtkAAZH/6q1iYzWh7fG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B4liVo2b3AHH5V1I+Kr/xGNu4tpkC5K5AYd/w71ZzkcFxKsdxFE6HzlZTuQMVBHoeD06Hi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tHzd4s046VrVxYSFRNbtgyM2dwxxjHt2r7LDT5onLJWKdvEHJKpvXYwYocZ9816G4IhZHa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MgZ5xXFUny7mqpuRpaNoE2pNjf5XlnDOw6AetePXxXLc9jD4NyWp1dlHbeH7SWCILPIxID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4enWvna+I5z6LD4KMCMvK0rb3O8LmJEyByOOa8tyuevGCjoRRltwTzNjBcMc55Hp7VSZexAx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YHGe+3qefX0pktje/lIwkjIyPMxgn3qjNlVjIr/u9ileig54/rQYthbqJBIrOI1x0YdaAF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WjOPUe2KAGpwoVjkDkAnjJpsdxUJwAHGQM7j09utILjt7KS4Zdy85HXPoPWkFyNrkkPKoK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fU1ViHOxvaX4S1PVbeKYI0VtMMlm+Tj/dzz/gapQOCvjIQWm51mm+HrPQtstrGPtCH7+Nz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ulI+eqYmVTVm0JYrpJFdfMU4O0p0GevTrTOdSkzgPE1qttqMkcQDpwXXHO7vj/D61zzR9F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+pkuFLSHczZDAc8dRXIz16RrXKCfULnflopMFV29/50kdbM26V0YSpw5BQq/JUDioZJPAs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Uf3xjIpFokluJJFjkkmQ7DsOOgT/639aC0MlfbFK6lSrD5Src47/Wky0WbWMBVYjzIsKqq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8/571Jutix9oSIr5q4VP9nkn/J/SqRlNkSgybgC0SnK4j5J+vvWyPPm9SyhMYS32ndIAVBOS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rRGTC5lMKoGXDHh5CSQAfT/H3FUQcnqcqvI8aj5nBDPnqen5UAQxwywhVeSKVVKhwRu+Xt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LFuzCTYzSD5yB5X3Nnrjsam5tFXL0kYkiEoHlyj5Qjj5T/tN7cf5xUtmtiMRmK5GyMBWCk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UlWLpVE1NJdu6ZlDFAAVU+v8AXiqRLiY/iMRPqKmIkbBkOpyRzwfx4raJ5lYteH4EutOnn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wznn0H1rupHzOK3HSWssCZikHk8kIF5A64J9q6jzSCFDIiKHjCgbjGjZx6Edx/wDXoAJ1k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I5znOegI9eCKCxksRKiKR9gIClm+77c461DYFK9uDawSIiu8J2s20YReOB+dZtnVTjcxJb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8uN5HH4VFz0I0iJoY9rqCEwdpGCQKm7NORCokKBHjj3MMkqx6+/+feldl+zQ8zSFBb5/c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v/n8KLkeyQiPNBCiLskUqTgvng+3ai5nKimQTNOhjdZCHC7VOMkD39atSMJUCr5sltIG2r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41smmc86bSI1vp2QksCpGGLYyfb3qzlaK0+FchyWwOw4B9KsxegxTuyV+8Rgg9WPtQITc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fePoaZBHIhz1BxxmhACsY2xgCgCTBU71JQ5BDA4x/n+lIaO28N/F7WNDFtHNtv7eIbSs3J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ePfrms5QTNEz2Ox8f+FfEejSRf2gLS7NrJcGGbohAwVOeGOcEDqcdq5nBo66SVz56Q8Y/O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nU6VbRnT4sFd8mSc8nj0/z3rlmerT2KM7LBJIEXZk87ujAHpQVJEaQg7s7lePHQdRQQic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ThB/d9QaoRDET5jsoZ8NtJIyG9KGNEsgV4TuAYMpDnPKsAdv60RMp7FNomEMrOZCyEZK85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16lM8GubGlBPFNg1pqUaF4SHj52PyDjJ6YxzWtjy5K5w+o6dPpd5LazD54zgEdCPXNI5mV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ggUtuzjjj86AHhlXIcbiBwMdDVIbFVnZXG7bsFUhDmPyxqOgXv0qkZsfb7ZS6EDDDjnv61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RH2V8KtKaz8IaNE6BGMa574HvX6XgtKR85Wd5n1b8PkeSGKJkCeWQcA8HHSivsyYnq1jFu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WFeLPc6DX8e34tfC09uIyzSA4H4VVNPmH3PhH4hOLeHAfKM7bvfP0r6HaKOSW555pLrZ3s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Yq8Htz+FefPdmq2Nu9O7UbK+RBIUJUlTjII5471zMSJtSjQo53kIiCNwBjOenNc1TY0R5Z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cRTwloXkaCVWYY2k9/p/SvBrxVjthoeb+L9KFhq11bLbiGS3kbcp5JDHOPpz+leFJWZ6cb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TSbUW7DbKspRlJDDB+g7HvUll6F7WKExj915j4LPlgrdc/lWbAZHY2qTecVDbH+QxYG/jh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qV3b3Mdq7RmJkzFKVB/ejHygY75oA97/Zr/ZlPjK5i1rVWmXTJP8AVCTCqcEgkgcnBGADg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ddQVkQ3Y+zdY0zwx8M/DzTyLHZx2ylw8j5kbA5O4+34V8+nKozKMXUep8T+Pv26PE9vqms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aVNDJDG0Z2tGxPXjhhtznvz14r2KWXwkuaR1Rio6Hhs/inxVq1ndyya1LaxvFJI8SMVR1w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euK9KGGhHZF+0Oti16HV/DelSQxLGvlFsbujDhgfXHNaqnyk81zz/AMZeGpLrUDfWoJt3Q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6D0PH51p5C3Oc+137b4GuZw7f6xTIcHsc8+mKORbjSOp8GafHbTLclmZgUA+chQc9KAbsf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f/AjxO9zEuFLMjO2CpUAA+o5Nc0pWM73PmrxL4a1DUHjuImW4RFWOKVWCk5wMfy/OiNQ0T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1NbG5ja1nyRiRSCPw710aMdz3PSv2hNZ0r4YweEJ4mumt2ItdRkYblUn/AFbjqR1AxyOK5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9Tya61NvOa9jijjeVxKIkXC9wSB9a6IxsBTj1y5hQBIgIwcptHc+v61q3ZGTR9w/D/wCEW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K1fL3moOs3nuMK54PHr6Zrk503YyZkP8AB3R/D93O8FxLBIDhlYffX1AHAB7VVkCkeh/Dy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SLxjJZEEQs79Q33Rz9MfWiSNUec/Hy81XwvefZrdY987+VCwUhQCODjPXscdcVpA2UkfM0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1W8sb+6uNPvYm3NFK7hVAPAAzzW1zW6O4+Guu+M/hdr2i3TXhv9Iu38hoZJCdjE9CO3Occ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PqjwxLHo3xCSXUC1tp+tR/JIG4S4UDHzds5HHqahoyND9oKO8+IHwy1G20y0P9r2kQRwAG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TSLPhA2Q1HWrfSxIYZZpRbyI46S+hwe/PI9K1RtdH7TfsV/Cxvh58HdKa7jUahPF5skhBV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pjgAccCt2cnU9xu33cnqKzNCg84Q8n8qQHOzMNQvpBtDL0Oakpl6EtajABKDt3FBI+a3S8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cdQaAGxBkAjkwf9rsaBdShe6XJGTNbH5gclUOAfrQMjtdSEodZlMUmcbW4zQUjK1ZXkutt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gfyoGSQ3KrGsUi7X7qaCRu1rNme2O09ShPBoEX7DXYbtCsyrFIez0AXxKYH3QnI67QeCfa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ajcrbBCko+YhuAMUAaIwi4ONvpQBG6KXLJkg/wmgDNurUASFTgjnFQBlXQKRSgkcKetAyn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vBA4JxTuTY5vxhoHkKtzZKN6kP5ajPPr9aExBYTR3tk1neLHLbzrtKyDOQR0I/wA9KoD8/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bnwVpl3rnhGyabRpJPPntUyxtj/EyZ/h6cdqtGiZ8TSuEXy/KkXH+sUkEgg4z0qmI6PwD4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LOa7WIOMAkFlznjAyKwk9STr/AB/4Wt9M0CyvLJo7ttN3W92rLy4PQmpQrHkl9dm5KAr5S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H0q7DJZJpDbxbSu4KHJ6HIpWKLWmW8mqYCFWMLDCHg4brj34osBt+LtMhtpI3+zbUVNxMR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tMlox9Mms7R1M8LyxHJkiyQQOwBoEaz39vqTm3tckDiJBkg/hTQGx8Pbb7d4y0lLzMto8n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ckDjHA6c9s1009xPY9+8soZrDfkPMsiMB1QeuOh9K+hwvQ8erudZp8KLZNIGXjC8HkZNfS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PjYfbIouqlt25hnOPf1zXVBEHRKiEREAD5cNkdWH+TXoRRAEZUgjbkHOD/n3rYzuVkBMi4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ILmtp0RMwQHCgcFuSamS0NEfKf7QsqRfEbcqM7EKxyDuGMgt6DnGa/Ps4+I+gwvwnnTzOo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NO7Hy889fY18hI9BbC2Y+aZZZiu5uEVsbgOhP+ccVBYwKTIWjRvlGNobafwPbjrUsBxhCx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AIIGSV9BSAdcMYAEESTFwGRWbDDPp2NAERyvlrGGJcksqt8q+q59fagCESu/mHdF5S7owg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kA6322vmeWsEc6/8ALKVudvbHr6+/amA9wXaYwvIQcdHx5Yxk49ec/lQBpeDo1j8S6fGyD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QBn161jU+E0ge9JpsNxHHE3y+WcpknI/yK8ipudsSLxfItn4enluJXaNcFDjGCRgc+xx3r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b23vbwQFlWR0DozcZJPQj8Tg/40GiIPGunLdXTqvyRLCHRQBk4znHf8vStYjMVoXuNq7Rl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ec5B7fT8KdwEiMkent58KyF2IYgAbVGcNVXFY6fTJnt4PL+ViF25x044OPpWctSWhniOfy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SUA/J059v89KhIVjL8I6aZYbiViNpyAFHcDGcfUGqeiGenatbfZfAthHJlmfZnC8Y3evSu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tJ5VxHbRSxn5xwBg4x39z6+1amq2PO/ivdrLJapGwLRxEOhydrbsDqK9TCo5apyFg6zhQu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OB6cGvQOFj2RohvILIAY1dF5H+HNAFW+SRnKxtiVSCWzyR7UEDZ5Ft5YREGfcvKkYOT3Pt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I5lJ3yMAQw6A9qQBcrcX8sUM8o8tQWIVeBjkj3p3sNH1h8FLaKTwNbyhX33H+kEuScg9Dk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cs9yTrDGHmRAdpX5sck4FZjJVVjkBfm6bs5yKoskGDuIOQfnAHTr/APWoAsRyNnPBJPOf5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bQuRgHjqKAHiIo4Y8DPTpg56UAWIgd2AdrJgbgc7uMDigCzHKQQ20lRzk8Ac1ZBKCuPlIc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3ef73GeuKAFGCODjqPwoAcVLIXAU5HOVGOKAHBNrg+g4x0NADJsIjMxChTkntQBB8xUbRn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gC0MkxlsAjnJGccdQKAMnxFE1x5CqCAp3E9s+tAFTToZLd/kyo6cjG4+nNAG1auZVBXgAj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MrH5QdvbcwGKAK8t3tHcjGcKOSfTFAALkCYRnIByRtyQPUUASh9hLt0GMbTz9TQBPFL50O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ngjPGKAHE544DdMtyB/nigBuASclS3quagBT8w460AG0bdu3r+HFAEb5GeevWgCWIlQAVB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QBG4w6qehPOO1AEaNsjBZuSQvOfWgCvdMVO0dD2qWgESGIENIiMcY+YcDn1pWYDG8O6fcP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/ABIvzfhSs0B5l4t+BaalqEs9oQsLbnG5CGVvTGQDnnJ+nqa6I1GB5br/AMINY0+A3lrap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liSRxt7f/AK61VUDkDZXOmXSpfW8ltMW3ETnCk4547/hXTF3EyDTGeLU5LhArgsBGNnDei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ZQ8Rv5oYykKYj5rKRn7x4x+P8qHsBhSM7FDL8qrICWcY/D9T+dYsC44DtscEuW+6uOPx9O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QqZomaMdXTlic+n4H8qAHOveRoomYbhH0ZAAMH/e57UAOQm2WSKJQJCykgfXOaAGTzuceb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BHPPfA6gUFGtZEpLHEB5jEAFiPvMMnv2IFSNlxrg27M4XzCWwM8jnoBQNGf5U9xtMbAwsz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4x7etBJYEXmqm4YAThx2J9AP5moA0YGYokh3kA7VPc8e1A0a9mp2KRGpY/dOeQ2eQe+e9Y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Jn1CSCOJQpzyxOK5pGqO90uNhawxMGw2Czeo6d/pWLGe4eH4Wg0qEb9sgwdmOg9TW8NjF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crlQe/X/9dWSg8vIUgEr90cYoGRhtoxjc34fhQQKzeXGWbkqgYlf4cdcUFg0IjO3AXgEGg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PAB6UATKodVJHPXnsfSpAeiHnBGccYoAeo2oykEbvXv71RAqgqRtHy55z1PFAEmeScgsxz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njkFlI65oKuIqgjp9CKBi7uP8DQAc0AKW7E4bGf8AP+FABk5xtIJ9utUAu3LFv1x7UADqv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lSAEYO0jbj8vagBSpYMpJx0Jzz/nmgBNu7O4Jx93C42igBwjDHBBHXODgUATdCMHP+GKAG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BgLQA1WK/nQBMpz1IB5wPUUAMYbiPX1PNAChNxxz69MUAN2MVz+lCA8rjZBu424JymOa5z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GgU4J6kHr/hVAQMQjAFWZVGcjsPSgBkSGNTk7hjauOwoAmS2klJIzkjbgYyR/hQAPGkYwW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Sf/rUAMIEpBOOR/D6e1AFbU9S+zWFzcmMvHCjvsB5YAE/nxTSu7COr+Av7KHxx/aZ8C6H43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P8I+DtXMvkTTPNdXyIkrxN+78soWDxsMFl6fhXoLDwW5i5s+h/Cn/AASL0G5KyfEX4reKv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dMWPTLV17o6Eykj3VlP0rdQjHZENtn0d8MP2HvgV8IJ7e58N/DXRVv7eVbiG/1KNtQuYpV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F2jIIBGwjB6VYj3OgCvf6ha6VZzXd7cw2dpCpeSe4kCIijqWY8AfWgD5p+KX/AAUl+AHwu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2h8X6ns3xad4ST+0Xm5xhZUPkA+zSA0AfEX7WH7ZXif9sTwTN4F0b4bjwf4Se+hujrfiK6z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kgUARMeQeZAQTyM5GEq0I+Zag2cB8N/A3jH9qbx3J4G+GWLeygI/t3xfIhNppcJOCEYY8y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LEHBADOmFKjf3pGk59Efrn8APgF4S/Zt+G1h4M8IWfkWcH725vJQDcX9wQN88zAfM7YHsA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dxged/tvftXWf7LvwrknsDHfePtc3WXhzSvvNJOcAzsveOLcGP94lFyN2Qm7asD8nfDHhe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GNzqd3LqPiHVfHmlX+qX8zmR7i4e43OzMepyx57kk9zXJTnz1LmslaJ+9tdhkfjN8fGCft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9t03vj/l0FcWJ6G9LqZKAMNy5L9DjrjsOa4TYWPc+4txgZYt1z68UAfbX/BJDQG079lGfW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S6jqyg9hmO3wPxtzXtJWVjjZ5r/wVima5+J/7O9grZT7RrNy6cclEtCp/DDfnWdXSDKh8S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N6ZyT/QV5J1Dvhf4qi+GX7YPwR8X3Ttb2FzqM2hXLs2xdt1G0MZfnG1Wl3HPA257V3YZ7o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NfFH9vj4C/CMyRaz8RtKvr9GdP7P0JjqU4kXqjCAMI2zx+8K812mB8veOf+Cq3i7xWjwfC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LKpTWvG8ohQc/N/osTZYY6Msx5/h45ylVhHdlKLZ87/EHxt8Y/jVDOfid8WNRj0aRJDPoP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RHlkk2BfMQDj94GIGeea5pYhvSKNVT7mN+zb+yTe/tS+I5dN8B6YvhT4b2Evk6z43miLz3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vyzkHkghVBBbGVV9oQk/emyG0tIn7JfCX4S+Fvgf4C0zwd4O0yPStE09NqRry8rn70sjdX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6ACugzPnP9ub9tqP4E2H/AAgXgMx6x8XNZh220CBXj0eJh/x9Tg5G4DlEbrwzDbgNMpKKu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evgnwefCthcy3N1JqeuahM13qerXDl5rqdiWdmZuTyT155JPJNeXUm6judUY8qDxr4tj8L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n1TVr51tdO0u2RnlvbliAiqq5Y8kdBnkAckAlODm7BKXKj9I/2Cf2Trj9nLwDfa14qMd18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a3OrBxaqATHZoRxhNx3FeCxOCVVDXqpKKsjlbvqeiftX/ALQ2mfsxfBHXfG175U+oRr9l0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7fSAiGLGQSOC7Y5CI5HSmI/IvwBpGpwwX2v6/cvqHi/Xbt9S1a9mx5jzSEsQRjHBY9OMk4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nl5HVCPKjpmufLAb5s8g5FZFnnnx21Rrb4a6uC2BKI4EHTOZFyPyBreirzRE/hP3X8E6En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jRrsj07T7ezVR2EcaoB+leocp+bX/AAU+1Vb39qn4S6TuBew8P3t6yZ5Amd4wfx8oj8K58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+I8YsZJSHwhUMNpLDJxXlHYTPYfaSgYlkVsEZOOOe1AF4xN5b9MNjIGRk461AGdr3iDSfC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oW+n244BmcLuwOgHVj7AE1UYuTtFCbS3E+G/gf4sftKyqvwo8FSRaGx2nxl4nBtdNXkjdE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HYrkH7yiu6GF6zMJVex9x/s+f8E1fAXwu1G38T+PLqT4qeOl2uL7Woh9htGBJAgtSSoxkY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hOld0YqKskYNt7n1+7rEjMzBEUZLE4AFUI+CP2nP+ClEMF/eeAvgGtt4t8WkGK68UkCTSt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uzyAZIIzGDj/WfMlZznGmryKUXLRHx14f8DXNpreo+J/EGqXXifxtqLeZfa5qTmSV2IAIU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R7ADgAAeXVrSqadDqjBROmjZi+C2ONpIwcZ71zmh9c/8ABIbj9mHXe/8AxV+of+i4K99bI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wVg/5Mk8X/wDX7p3/AKVxUxHw4haVj8jncegGM814R6BzninwFHr13Z6tZ39zoPibT3Eun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XNu4OVYMCDwfcEdiK1p1ZU3psRKCkfWv7M/8AwUrn0TULTwH+0H5Oj6puWCx8cwJt0++7D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zjLgBOSWEYGW9SFSM1dHJKLjufoVa3dvqNnDc200V1azxiSKaJg6SIwyGUjggg5BHWtCT4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TL8HeOtTuvFXwu1FvhX41kzI4sI92lXrf3ZrbomSBzHheSSjmplFTVpIabWx8T+PrP4j/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jD4HudLsi/kx+K9GQ3WlXHOEO9c+WTjIVsP8A7C1wTwrWsDojV7mjoWqaV4hs473Sr2DUL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4YDuR7H1B5ricXF2ZsmnsaCGVJXZ2w+clAOCD1z+FSMsRAYJwG47dv8aAE3bJEDcjPBxz+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sFRhumQffv+VAHKeIG3/Gn4EFuZD8QNHy3Yj7QuOK7cL8TMKuyP2kr0zmPyK+MQJ/br+Pu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Gf+vFP6Zrgxf2TopdRwmMQCqSfmb7uOV65+vWvOOg6vQNLEVmk5YqHy+D+mO1AHTaavyMx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VBky005YbQCT6dqAM/W5Cmj36j5d1vIOT1+U801uQe8f8Esv+TGPh1/v6n/6cbmvojnML/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qRf9jJpv/obUnsB5+729tE8uNxUgNtz/AFr506yq1wtwSA+3PJAPP0oEia2iEbRvG4IBK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0DJFjYLtDDHdsY4oJRE5QZXlFByVbk5/+vQUWBFI6qwOIQdxOPvfWgllSWYQK008gjRAWO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/rTEdf/wSz8Kya14W+JHxgvIZEn8c688WnmQgj+zrTdHCR3B3tKh9fKWvepx5IqJg3dnVf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x4X/ZZvPDWmu663431S08OWYiI3fvH8yXI/utHE0Zx/z1HrVt2V2I8e8OeGLXw94e03R7F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HaR5HVEQIP5V8/J8zbZ0E0yrp8Msss0dvFEm55ZuFUDkknsBSA8/+FXwu1T9vX4gR2ypNY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q+pagQyHxDcxtn7NCQQfL6bmB4BB+8Ux62Ho8i5pbmUpX0P1OjjtNH05URYbGxtYgFVQI4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AqgD6ACuwg/KD4p/tKfE742ftE33xa+EF9Cvhf4eGTSPD9lfRZh19XIN8cZ+7LsQA5B2pD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60aclFlJXP0E/Ze/ai8L/ALUngN9b0RJdL1qwcWut+Hbw/wClaXc85RxgbkJDbJMAMAQQr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eSftnfsVXHxRvf+FofCyWLw/8YdMi5wRHb69Cox9nuAcL5m0AJI3HAVzgK0cSipq0hp2Pn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z+JejXtvPYy6F4q0qY2mtaHdApPZXCHa4Kt823cCBnpgg8g141Wk6Ts9jZO53DRBABgnI2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hCrt5igMowMn3oJZw/wAfrpG+B3jpSfmOkXIAH+4a2pfxI+oS2Z96/si/8mqfBz/sT9J/9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j4z/bEz/w8Z8LYGSfh0gx/wBv13XJiv4ZpDcvyIY5BsJGODgfnXjm5FJiEYGC4HQ9CaACK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xyB0FAFmRSkG9mzgfNjrQB5v+x9+y9e/tf+E/G3jPxF8WPHfh29sfFl5o8VloGpCG2WGOK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D++I44wo75J9yFKHKtDmbdz3n/h1npn/RdPir/wCDlf8A4ir9lD+VfcK77i/8OtNNzn/he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GV/8AiKPZQ/lX3Bd9wH/BLXTh0+OvxWH/AHGl/wDiKPZQ/lX3Bd9xT/wS204gg/Hb4rEHr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KPZQ/lX3Bd9ytqf/AASj0PWtPnsdQ+NnxQv7Gddkttc6tHJHIPRlZCCPrQqcE7pILs+x/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hn8O/C3hCwnmurHw/pVrpME9xjzJI4IViVnwANxCAnAAya0EeMftO/sWaH+054r8M+Ir/A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WqaBbzW1rP4dnjhcrKQWJYqWBwMcEcE0mlJWYHk//AA6000EH/hevxWyO/wDbK/8AxFR7K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33D/h1npo/wCa6/Fb/wAHK/8AxFHsofyr7gu+4o/4Ja6cOnx2+Kw+mtL/APEUeyh/KvuC7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ppp6/HX4rf+Dpf/iKPZQ/lX3Bd9wP/BLTTSMH46/FYj0/tlf/AIij2UP5V9wXfc+cPh14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ZPjD8P7rxLqvinT/C2pWsFje61N5t0yyRMzbn9sDjp1wBmvOxUIxa5VY1g29z0xIF3qA2C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1G3alQB0ODjnjPrQA+wWUW6yOWZ3ypdjwOe1ADZYBKRCCqlstyOcexoA800Dwjr/7YvxFv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msPA1hIg8XeLYuVSIHm0gbBDSPgj04OflDbvSw9C3vyMZS6I/TNPgX4At/g9H8L38M2D+A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Y8qZi8oc7iTzv3fP5md+/wCfdu5r0TI/LD4HRWWl/Ej4j+HPAutXviX4QaPqAttC1TUCG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nHEkYPRhwRsbA3mvLxaimmtzaFz0LwG+//gol8AztK/6JrPUYyf7PuOa1wnwsVQ/UW7/49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V3mR/Mf8ADe38MXnivw7b+NL3UNM8IzXqJrF3pMKzXMVtu5ZFbvywzzgchWI2ldRn9Fvwt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ghpPhnwVpejah8MrzT/Kt7S3Vbi0vLdx8xctnzS+SXZ8szE7uc0xH4/ft/fsFah+y1rb+K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fCnUrjam5jJLo0zniCZjktEekch5/hc7sNICaPkOGRY4J41XB6mTIwAe/vkUEh9naR49jL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s/KGzkk+hoA7b4JfAjxn+0V8QbTwZ4I0032ouQbi9lJW2sIc4aaeQA7EH0JJwFDMQCDsfv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Z4P8A2TPh+uheHo/t2tXgSTWfEE6AXGozAHk8nZGuWCRg4UEklmZmYKKn7YH7XHhn9kn4c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S8SX4eHRNBV9sl7MMZY45WJNwLv2yAMsyggH4H/FD4keIvjD441nxl4u1FtX1/V5N084AC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OiqigKAOgAFBLOWMqQEAEOoO7djlSRgUCHsjMyh3O0ZKnGAM980AMERiGJdrKowD13Z9/W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3ZDbfukZY980ATIDKzbpFTKfeUcdM4NAH7jf8Ekv+TL9B/wCwpqH/AKPNBZwX/BahQ37O/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i6EE+32S6oA+b/wDgnt/wUN8N/sxfCXxX4Q8frqt9ZWt2t/4ettOh8+aQy5E8ALMqRqGVZ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PJwCCMH4/f8FZvi38VIrjT/Bsdv8AC7w/LlDLZP8AaNSkUggg3DKPL6ggxIjAj75oC58ie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4zeO5LDRdP1fxz4s1KQykwCS7uZmLDdLKxycZI3OxwOpI60AfpR+yh/wSAEE1n4m+Os8c8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plxmMcdLudPvEEn5ImxwD5jAlaBn6RalqfhD4L+A2ubybSfBvhDRbdUBPl2lnaRDCqqgYV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JAAyaAPyE/br/AOCl+pfHb+0PAXwxuLrQ/h45a3vdVw0N3rK91A4aKBv7hwzj7+ASlArn0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kHwM8f25QiKPxNuU543G1hBH4bV/OgZpf8FqoQf2ZPCE3Rk8Y2yg+mbK8P/stAH45IEwZB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XAznjpVkn6Jf8EmP2uIfh74quPgz4t1IQaFrVx5vh24upMJb3zEB7XJ4AmyCoyB5gwAWlq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Gz4L+Fvj/APDjVvBXi+x+2aTfpw6YE1tKM7J4mIO2RCcg8jqCCpIKGfz/AP7Sf7Oniv8AZ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4N8SKlxbtmfS9YAKW+o2xJ2yqOzD7rJklWyMkYZmmJo8ujlbypGYEpIwPmtgjA9B6/4VRJZ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CAnIfgbsc4H0xQAksbNCyYJRwFbyxgY7Nj1oASdWjjbawOAMMTyuepx7j+dAEREDlxGPLV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FAHBzQBLsjMbKpCxSMQxA+baPTHfmgCPfCQrJI75OCHAB6fyoAV5EfaksLEhsKwbd7AY7Y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o5i++6sjZPOQB3FAmhrFZ1uAzskBcYDfe49D7mgQ+WbzCPnKyop68hAf4vrQBXtbccLnax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Z96AF+zTpDGrqVLktuLdMdf6UATyNs2wyM3DDKbsqPU/1oAglnLuQpQbclWbuM8igCS4Dq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wMAkueMGgESeX80qYVih3HcuRj0/CgBv2fdKm1E81Bjhse3XpQBNEiwuoEapncPvYyDQAy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jmNFYAJ0Uj/8AXQBbkWYrvVTEx+aJpB8wPH6fWgBbaU7bpyivukAZX6Mx7/XOfbmgAkT9x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LkhQwGCMr9O+fbFIaY+I7rOKNZQyoMhjzkHkDHtxVJjJRG8yMAVSNhnA5UEdBntSEy3bAj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eeny8Z5HWklqJ7E1kWlBCsVzkhS3Ax/X2r6bBbHJLcsyStZr56HLuo3KFGQ2O9e/FXMZF+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cpjaaSa3baGQHjaec/wD6qp07knoGjeMLS/EoMjwSEjBUnO3p/ke9cU6NzWE7HV2niW4t9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OSuCCR+PQ151XCKXQ3jUOq8Pava6rJ5E28Tn5gJX+Y+uD9a+cxOFlT6HRGdzuZ4Sm0eXiM4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pXkNWOhDvIYnbjHOfm74rMZRvbhVl8veAob7ycncO1OwFSS+IXe+Sf7oGTRYDKuLkO7FYt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E+xpoCs91IQgd2QhRkHoPatESZV3dNcArv288gelUBn3CpbgO7MDt53dcUFGLf627SFQit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2exFVBaEHD+OpXvrMx5eWVDuxJ2I5yD+lfYZXoedX3OGkaVVCq+XyN8gPCk9M5r6pHCjRA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KBhtwwMf3s/WqKRCV8yORwwHBBdPlUY647+1USiS5lj3oodIzKoIJ6EDqT9apCZBJ87QFG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GGx7mmSQ/Z/LuS5YAhu5yvPcjvzVgTxtgqNyA84iUZDn602MvoJuY/MTaqZII4APULjvUi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qHKkRkFVX7wHTDe9IDMut8ClZWHzszqqplgvv6/StkaIzbiI7lKuS0ilwWH3gB3/DpWgyu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dpQ9eRye3FAyWWUnHygqNqlW5UgdxQIY0ixqu2FtxH+9tJPU0DJEYKzKuA7A/Meg+tYSNE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J3flWyOfl/EexrixS9xlw3PRbaOcMquqyuo3IoBH4+1fn+I+NnoRLvlhZcZZ1P/LQqTz3+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CxiyFod6zDeybkbbx1/SosWSO5YeXI3mLIAMevrUgV2UEMZ/mOT84I+QdqtK5AkNurFZGd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0/wBo+o9PT9a9TD4W5i5oivbny4ixKW0DuVBjOd2BnBb8Ca+hoYVROOcr7HLatrzbQkI2r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OeuK9qEEkZbnNaiWmu5AXDbWJOV5zVtFFeQEM/llokfs2OMdgfWsWiiIAwxFWADu2AD021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vLYJUegQ8iuTqbIcqiKPzGdHYjIBPzfjSAasz8xgMxYYO7oD7e1AMRhIE2s68DH3uSPapY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wfVI0SEOj8jfk7gOcfpiuDFStBnpYKN6iPULNoWggQgKJMZjY5Yt3P0r88r/FI/R8P8AWq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cgjGfvAHGfasGbj2CpHsUAKOS3IfbnBA/z2qUKWxSmlWK3SFHdGBID4yfWqOaQzSVMb4jA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CkgcH+fFA0aLyP5UqfMqkfMzDOOT2/AVJtY5DUNnnSgx4PH3CQCfQ/qa1WhlJbnsuhyvf6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1MCGSPoc56fyNdikj4XFJqozU3pLJGrcnKud3y4HOMflWyszi1ZWCxIFAdVYtvAx8wUnnH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NHivxe094fFUkrweU0kSu56M5HQkHgcY/KvqcDUXIZ8tzktL0m61Vgltb70BycDg9OD6V2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6WFnUeiOntfC9lZxSrcLL9qT5gBhgT6H8a+axeO5tj6bDYBR1ZbuJ2e3mAdvLP3ljGFDZ4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cj24UoxIQPLmQb+CAHY9CCMgY9Kw5rm0dBolwAVzJGW+c7du32z/U1JoNfC7lVstjeCT15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QV5GMmXm4LfKZOD+A/GqRL3GeZjY67QT8pAQHHbpVEMjnHlBQo2+X145z6UGRX3h1CLuJP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SLJOWdmK7dy7dp5oIuNG5ogBnfwcevrT6lCOufOYrt2ncsZ9/agVy5a6NPqxVrdDJGwGSC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+taKJzVa8aaO50XwjBpuwXZe7wpVsDGPqPrxXQoJHgV8Y56I25r60REMkvyiPDIPvbfTI9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29yjPNNFEFwqRKcoUPylT0Ax+uaZO5UuNTubOaJoyArg7C4+7xg4qDeCOe16Vry+CgtHLHj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zPfwy90ZZfLOjF3T94AB346/WuZnr09DW1ObytSZ4ZPLkAUDrj6VB0lC6nDyxAAtErAscZ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IasixcDzfM2IVUDcgA5wO5rNloHGW8xl5wDk9Acd6opCu8IijyBO2D0Pv0pM0iXLFpHj3K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gjHoKlG/QZdb45AqyGNDgn1Ibt7VojjqXG3heOBmUo20YwMhlHTn860RxzLaSj55IlKJGQ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DdWiJLTDL5Pyxq7blY8nAx/WqMpHHahEjyyOwVV3MPLY4zjqelA4C2qJI4jSTBUB+O6/3f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xi4wSi/aCMeWOg7n9PrSZ0RIpATuEZZo0zhdpAIPo3rWdzSxbijVQNqskTMB+8PKjvg/nR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jUGwT8ibEd8kHjNUI5vXRnVNqR7mRVKbSDj29OP6VvE8iuaXhexuX0uedIpIf3+3LIWUHj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S2PmMVuX7q3WAbXjcAHIcqSC3bjpzz1rrPOKklqseUWNQ2CMZycHuOhJ7Y9qQFO4gZLiRv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CFSeOCaCinNDb2+5TM0il8SoSSWzkk474P6ZrNm9OFzDv737dthRhLhs5AIBX3+mKxZ6kI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nIKhgMKPripOlaDGdkYkDZ8uQO/vQO4rxERqQCSx5A5PPvQFxVK7WeSMtydo7YHBoC5IfJ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bsDlVx3qGhD5GBjyxRRHxgcB/egrQinhWQEsqqqcFBz19K0TsYygmVZNOUqJEHmA5+4Mgf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UTLkt3TBIOzPcVspJnnzptFdXMcgOSpB69wK1RyyTQhcE7QNwDcHHJpkDyU3H5fXn09KDQ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VR8xzSIHxnch3qCF75pMBvmIEYBRk/pSH0LNnIyTKyqAzDHHbNZvsdVBO5fTamFYlv72OP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puyR0ehMWt1AcbFbBUjPPbArknuevS+EhngczSYIUAn5Qe/tUmnQigDyjeQSUztyOnHSrZ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7D0Zt5B/XHrUiGodpJQbcg7pAT/KmgJASQzCJlZVKKNo6npn8a0SJa0HWeyRfKiI2480xr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EV302fO4nRiWjvZys25PLXCrx1Pbj04/WulHmMva5pCeKtKDoGXU4QAsOMLgnnHc8CixhJ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OmSFbiJo+cAkcGpMSoQe9AiUkvGT15yw6Z9xVIBGmI3Ku3HrjrQAsbKg74PBNaq1hMmt3+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K2Cp6114f4kQ9j7O+F12uoeFrJ4/LcQxhMqwLL0OP8+lfpOE/hnzNX4z6U+EuroYjAr/aG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O5/Uc+1KtqhxPVbPUDFIGXqCQRjrXnctzVM3tRifxFoFzFGd8yqfK3tjB9KIrlZd9D5G+M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rdPL27i6Zztk/w68160Hzo5JbniUMgNsHZgpZFBZTnHrmuSW7NUdH4bjiubSW3mwRHxuX0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5WVYj1NlbT5CsbGQ8gbSV+WueeqKSPJ7+1do7q4kgkMKv+9P8G7sp7jP9K8OqjviJ4q8X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zuZ7OGPV7OQRPPbndvTbgE9+Sen415U4HZBnkOuaSTqDSQn927Eou0ZB7jiuRm6PavgP8G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Xb7Ubm6jOljei8BHC/MwOOSCvHXv7VlOQEHxk8F6X4Jniu9HuBcrOrbrLgm34HU/3euO9Z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C8h1PWLSAzPC0m04YZUMBgkY6AZNFV6aAfdnh/wCI+jeAfBNvb32qw20EEKr+6bAAxx0/m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VpzqzJtc+Q/jd+0Fq/xY1Kawsb+Y6RGuXySpkxnoPTv/8Aqr1MPhFBXZukoqyPHbzSpIbVN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2lkBJ3ehz/k16MdNCSb7ffXFqBHIGhHHCj8q0IsbnhrXZtOtf7MmhZiHVEDIPkLHO4n0ye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7q38Ca5eMxtoDdwbtsXmHbu4ycjsMdCcDoBWLqxGQT/CbWHnMjWO4BvNO3gk9hzwaxlViT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htrNrIqzRiC03bdynnd1yQPTvUKsiXLmPobwzB4T17wRF4U1HxMqXURIkVpljMhfJ2gHHG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85yV9ibHkfxm0NPgd4usrCAG80XUrbzoLmWM7o3U4Zd3Q44JGOhFOKdjZHG+ItNtfEFnFq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lQEwAQeGGD0PJ6frWkZNFHl2qR6lcLcSPFtRH3eWuD5fYdO+BXUtQM8I9vGzOuQCAzA/Mt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t7mKwkcxmeQ4EbNgHnGDis5vQln7RaV8OrL4g/sxaFNDst9X022ju7acHiTCDKH1DeteI5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+GvjT441L4SfE/Sx4j0qSfQpdrXMkfIdWyAwbocYBC/nXrwd0bxglqzSu/GlprE9reafHI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5SCrmP+BufatLDses6/oen+N7OwuZEje4hAkhlQBgD9R7/j19aFoYnjHxN/Zr8Y+PvEQ1P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Qjfyz874H1/StrxHznV/Dj9kKfQrWxuvF96bqeNvOMNvJtVXzkbuOce361N0HNc9d8X6Hp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ykcW8tunn284HzKyemPapbEZXh/8AaC8AeHfANtrOouYr+P8ActHtCzbiQGOckY+uPrSRo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afBOmftFftQXniGy0mysNEsiZ9iQghmzgFWHQnbnJ6fNgcV1RiOasfrfBZjStKtraNRGkc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p7027GaKF3MFUc8msyzA1zUDaW5YdccCgDP0iHzoDLuKOWJ3L1GaAL0d4YspMMY4D9jQwJ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B6+/HSpAek6SYV/3b9MHuaAGzM9uSVwQezdqCkjK1eO3uIzKSd69GFAzCspZ7Rt84G09WA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CXG0qfmxkMvYUyTM+2Tae2Lk7oxwH65qBEmFmRTnPfPegBF16bTUPmNviU53njFO4Eum6k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hkPQNnGKoDZtvEstoRFKu+MDCsO3uaANlLyO6jD28q5I7UAIZFnyJAELcA9aRZi+IIzHCM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/54pARQI5iTepyABn1osKwy8jDwOrAZI4BpiZymo6VHbxkryFBzxyc9xVogx7e4ttTtHsL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GOSMgEMDxzVIEfnf+19+yjL8L9UuPFmg25u/DV5l7ryY8/ZWbvjsv06U79yj5hsTqFhKot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rAxnk4J24x2zmsGBrJ4tea8kEyDM0OZPMPHp+f09alAcpPpEsciEuhiIJWRfmGRnj9KtMC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Mkb9225yR/SmK53Whafbw6vYJAUEMo2569ecZb349uaBXGa+lvf6t5E8jBYN4kDc4GOM98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V5ozag0kyXUYgiUeYxPBI4474P9KAsVdLtJLfVbYmQN5mR5inIHHagk9W+Hfg3VNU103Ol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7El2k+Xkc8euOeP0zXTBmNSasewSaXcaXcRrdjy5ArE+v5V9HhFoeXUaOn0dV+xRldxVg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RUjz5kYUxGJ40GYycovfHGRXXHclnUxwOqK5A8sLgleST613QMyrIjbevGQGA6gH0rYQmC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/KPTgZ/OhCZraU2bgNnIAxk/Sk9ikfK37R1vK3jWIqGnyNwXI+br/AImvz3OPiPosH8J5l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j4HyNDnaVH+Ga+QkeiSG3SVcxBCV/1in5CPr7VBQssaXMkfzyQSImR83yn0H1qWBXugDI3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rbvu5+n8zSAfbSskaQAKjADZlskd8igCN42dmCxnzN+4qjbQzEcnHSkwGyWkAYFVMJ7wgZ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AQeXLJNEqpI6lUTeoySRyCaAFjmwZvLwklsx+VcnkDjPY4oA1/ANtbt4ktPMZXDOsaR4LZ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5NYVHoawPoSCyeFFkWUnDkKXPUAdMDGa8ue51x2INT0O38RaLe2zM6tIMoA23cRzgcdMgD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C+E5IrGBkKCK+hB3lvujJ7fh+XSgssa+I50WUO0Z3gMWH3/o3p1pAP0TTotRt5QVKANj1K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m8Pyw3MkgG5goRdnpnPWl0LCCNbGCRAuxRINp3Z+UjOcY/KpuJnM+L7lpk8mGTGxd7EHke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EzOg+Hqb9OuMqrzbht2H+Ejgc/Uisajsij0jxnFGmn2MC7VtlCyFeRzg4wfXOK5YvUaPP9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jWR8RKF3DpjHp71tco8z+Icsb+ILw23mqsbICw4Y44Kj06V7eF+AwqnL2rBZGcqs0gGSSx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cssTDczukaDcASoc5XjvQFyrMHijVFbYxOMHA/En0oIuTwsRGyRiOQHG7aNxGepoC5ZtkB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GJDggetAaFTUbPfKFiZ2YrtJA+Uj0/DigD65+D6pb+CdLEYLQNbKgft8uRXLPcg6ko2djL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061Ax0S7nYgkggAA8dKCxQhIGwYUDvxjrwKpALbxsLSHOTLsyT6n1poC8IzGQRHukA5wOv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5ZVWkLMedxXH5+lQARvhCSh3swwM8ADr+tUkS2WOfMY7ij5wMH5SPp60wRPbyYO5sKzDAB7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KCWHpjOGz09ulBA5WK9SPf6/4UAKrAlskjIGVJ4z3/CgCXcPLznKdA3OKAGMNxKkDG3r2o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HBIAUADhR6CgByRkbVxk9uMj/APXQASxsCMgNzzzQBDJapJ8pyPQUASpakKqliqqc85PGM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28c4GRj+VAERs5Odu04UfxDJ/CgAMO3HJKYGQexoALgFI2CgMxGAM+vH9aAIokNs7eVjk9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UhCBGflLEc80AL5mWXCgHpknIb6UASYITBUyDqCCPloAf5a7yoJKnk57GgBkkYwFIJJ6g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u3lbj0A5+g9PrUFkahtvJxjJ3GgAGFOBu4PfsfSgCpcjJO7g0AMEoUgEEr6DmpAsRTvuGc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KALCylm5O7K8DJyvuPekAsi/aModixEAAFfmzTA4v4o+GdOh8Haje3NvFLciFvKyvzZ6nH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g+TLC5SO6uDDAY33EF8dOcdOx616CMmY+oSKIoWijZpCSNyZ3YH8OfTvipewJGSiyiNTsJ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XpyPbrWLBosPErTzMiiSMvmJy2Nx7j3xSAlaH7NEsaTPCNwPnD5txI7r7f4etACwxNM8ih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gfu/TH4n+lAAIzIhRJCuxg7PMmCDn25PNA0LEpklMqg8sMhxnZ1ycevpQM2NLtV+2q4QNO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6j1O3oKkbG3YMkiwMztIreYoVCdxPJJPT04oEQLcidWKEsEHEagqD64x3oAsW0YZZEEY8g4P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Ur3rMDadt6bhGfLJB+cAEdunamWbUStPEqtiNsjIVuh//AFVyyZukdXoVr5cyBX2Kw3AcK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WTNUjudCsprvU4IiN435IDZ7YwayW5Mj2eJSkEaMAuxQhwcZUe/auyOxgQmMgnDbVx1znm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bryxH8oVyQTnn8KALZg8pVCgKqjAA+uf8aABBsBHHPBOOtADHYAdccnGe5/zigsaVVvL2u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6fTFAEoABAU5A68cewoIJY2w2Dxnj0xSY0P3LjqSem5qYhVxsyBzjj2oAUscjHJHUY60AJ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BwKAHLkLxhffuB3oAaHDcqOCckDtQBIPlOR19aCxOnFABmgBVbBGevHNAAMgc9utADhtzg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AC/dx3Pc4xn60AIBtPXPvSYDsYHPPrSAPMwOSSfpyaABnKjcVKjuD1FACqcjr/wDXoAUuG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L0YBjyeAfWgBwwAdwG4HGD0FAD1bdwFHTnvmhAeMyXJnkwr5Y/Jj0P976VidAxopsGbcVh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OccfWgCwqnbjII6HFADsGLOctsIIx6etAFhrqKXZgE8YPb24/OgCO4kVnJRdy4wpHHFAEG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AR0xmgBrBGDJwY2GCrfxUAfYv/BJnxokH7OPibwtqV7BAvg3xPe2MZkcKI7ZwkysxJxgyP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XdJnK9Ge2fEP9vL4A/DEMNZ+KOhTzq5jNvo0ranKrjOVZbYSFDkEfNjBqhHzx4w/4K66HM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rxR4tYuUW81Z49MtHHZ0f96WzwcMEOPSoc4x3Y0m9jw7xj+3b+038QleOyv8Awz8M7EsTn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EP8LPOZEJweqBDkcYrB4iK2LUGeHeIPBepfEK8ivviH4y8SePbpHYxnWdSlliizydiljsB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WIk9tC1BF37J4U+GmlyXrwWOi2yjBkVMPIf7owNzH25rH36jtuVpE9b+AX7IXxA/bAeDV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+HHwhk2uLl0C6nrcZ5/cKwOyMr/AMtGBXkYEnIXup0VDV7mUp30R+qPwv8AhV4U+DHgyx8K+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0KzH7u2twcs2AC7scs7nAy7Ese5rpMziv2nv2ofCH7LPw/fxD4km+16lc7odI0K3cfatTn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FBZd74IUEdSVVgD8mb7WvFHxh+Jeo/FD4j3CTeKtRURWenpkwaTbDOy3iUk7MAn3yzEksz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3ux2N4xtqyDxRqC6d4m+HF+5xDa+MdLnctwAFmyc0Yf4wnsfudXomB+QX7cPhLX/gj+1X8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HdTm8CeLEsLm2160tWmtoZY4FieOVwMI+9XwpOSCpHXjnrU3NKxpCSjueExftAeBkBzqEx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n+FcnsJ9jbniaWn+P7z4qRXWgfDPw1r3jTxDNH9njTTdOd0gMnyiSVsfIoJJy2B8pyQMmr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XUVtD9hv2Tfg1N+z9+zp4F8BXTq+oaVY7r0o+9BdTSNPOFbAyollcA+gFegc58If8FFtam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VoyuGtdA8IPfBe6TTzzRv/wCOLFXPXdoGlP4jzjTLH7bKXOQASoAHJP1rzDpH+LvA+g+Lt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F/aOUcpI7KVZehVlIIPUcHuaqMnF3Qmk9zD0v4feFPCUS/wBi6HZ2ki9JRGGmx/vtlv1py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S2L0oEeC2AOqnac1AzO1zR7fxDot5pdwWWC6t3gfY2GAYYyPfmqT5XdA1dWPa/wBjn9t+f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hP8XYre38FxYs9A8Z2duIobcZ+WG8RBgDr+96g8vuBaRfUp1FUWhyyi4ntP7Yv/BQiz+G7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tPF3xMvosteQss1hosTAHzpWGVeTBBVOQMgv/AAo9ykoq7JSb0R8I+EvCEuiXmoa1rWoy+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tdanrF2xead2OWG484z+f5AeZUqOo/I6oxUSfxl4wsPBOiPf6gzEH5IoUP7yaQjhEHcn9K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20ldn2V+wb+xRqei6tZ/Gj4tWbR+NJ4y2g+G5l+XQ4GGBJIp/5eGU9D9wMcjecR+rCCgrI5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unWtasPDej32rareQadpljA9zdXdy4SKGJFLO7MeAoAJJPpVkn4vftB/tAz/tZ/Fe48fak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woZY/DVhMrDzQpzJeyL/ecqDjHG1F5KsW5K1R/wAOO7NYR+0zk9L8eah4igabQ/A3jTW4n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hyzKyH7rAjjaR0Nc/1aZp7RGotl8S76RGsfgb8TLsyKuxn8NXCKw4wchCAOevSr+rS7i9o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9hX4qfFn4k+HPEHxU8Px+A/AGh3sWqjRLi6juL3VZYzujjdFyI48j5w+1sEgA53L006Sp6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/VKtzM/Jr9tjVrXx5+37qkMIYp4S8KWelXMhHCzyO1yoHqNlz+YIrkxLtCxtSWpy8k0YTY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cf4V5p1DwoZskkgZ4GaAOF+KWtX+kzeF7KLWU8L6PqmqQ2GpeIpLb7R/ZkTkL5xTIBAyzH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t8PCM5WkZVJOK0P0N+C3/AATP+EHw4uIda8S29z8VfE5AZtU8VsLiAHaAfLtf9WEzyA/mM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lFWRyt33PrSGGO3iSKJFjiRQqogwFA6ADsKYjxT9or9sX4Y/sx2H/ABVmuC41+VQbXw3pY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nbiIH5FODh5CqnGASeKAPzp+Mnx++L37YHm2WvTSfDP4ZzMNvhbTJCby/THS6mIBYHJOzC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1xVMSo6R1No029zI8OeG9N8Kacum6NaR2NomCEh7nuWPUk+pOa86UnJ3kdKSWiLzNu2qRt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UjGT2u5SzDe24HaABkZ70AfWX/BIcY/Zi10f9TfqH/ouCvfWyOB7m/wD8FYP+TJPF/wD1+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UxHxcy/IqnJUjnBHH0968I9ArTRssbhscfdIJywoAy9U0i012wnsdStYr2yuP9ZDKAc/4H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u6E0nozQ+C/xv+LH7I0wXwTdt40+HyOzzeCtZmJMKlssbSbBMTfeOACMsSUkPNd9PEJ6TO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0e/Zv/be+F/7TESWWhasdH8WoubnwtrIFvfRMM7ggPEwG0nMZOBjcFJxXbuYHvF9YW2qWU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3aToY5YJ0DxyKRgqynggjsaAPjz4vf8Et/hZ41vrjW/AdzqHwk8TybmFz4dcmyZzjG+0JC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Rjk5zUuKkrNDTa2Pg7wdf6vZ+OvHHhHUdb0/xhb+GL77EniXTI2igvWGQ6gEDLKQQSuVzn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mIpxptcp1U5OW52qShUAGAi/dyOevf3zXIaipIGl5H3eh9cHH5UAW4iZBtVv9r0oA5XXh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52bD/AMLB0fnHX/SFrtwvxMwq7I/aSvTOY/Iz4wAH9un4/wCSAfM0jGf+vFK4MX9k6KXUj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sIxBDZIwcdDXnHQdv4ZvUurOJGxlQQOcAHOOvpSYHS2tq+dpQ46nH+NSZEqpHHJncemFz0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bH0a8wNmLeTP/AHyaa3JPb/8Agll/yYx8Ov8Af1P/ANONzX0RzmF/wVl/5NTj/wCxk03/A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PNlmjniMIYopOfmIOa+dOsqJbGJhgsxzwVI4AoEjQScQjLqzAj7wGdnscd6BllJMNtVdwI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BKIJeLnKZ+7gmPj6UFE6zqI9hO7I2nB6Hr9aAPJP2mPE1z4Z+EGrw2Ebz6zrbR6Np8EKky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QDnds3kAdwK6KEeeojOeiP0l+Anwttvgp8F/Bnga1EWND0uG1mkhXass4XM0uPV5C7n3Y1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7bPiNPij+274A8Fo0c2meANFm1y92uTtvLkqERwO6qltIO+Hb8eXEy5ab8yoq7GeKvFume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1vUYNO0yDDyTzHABPQAdWJ7AcntXkRi5OyNjmfhJ8DvG37dt/HqOrx3/gX4DxSBw5Hlaj4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uQccv07DecmP1qNBU9ZbmTlc/TDwX4L0L4d+FtN8N+GtLttF0LTYRBaWNom2OJBz+JJJJ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a6yD8/v2yv2mNQ/aJ8Uah8CPhVqZj8NxEReNPFtm2Y/Lz81jA44Ytgq+D83KfdEmcatV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rlXw14S0zwb4e07RdLthaafYRCGGCPtjqc92JySTySSa8SUnJ3Zued+MNJ8V/Br4i2/xk+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2CY1rRlY+RrlmMb4nUdXAHB6/KpHzKuezD1+X3JbESjfU/SX4BfHTwx+0Z8L9J8b+FLnzb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yEedZXCgeZbygdHUn6EFWGVYE+qZHzZ+3b+ynqWr3a/HD4U2JT4maHFnVNNtgceIbFQN0T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/Lj5mChRlli2xOCnHlY07Hi/gT4s+HviL4Ds/FFjfRWunypidbmZVNtLxuicnoQT+III4I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lys6E01cq3vxj8BaezC48aeH4GA3BTqUOSM9huyaFTm/ssTaPLfjf8cPDHivwZqng3wbfL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IxpthpmjI9w8rSkKcFQRkAnjOScDHXHTRoz502rIUpKx+s/wT8DXPwx+DfgTwfeTR3N5oG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Q52SSQ26Rsy55wSpI9jXrGB8HftbOJ/8Ago3oTJgm1+HSbwRkZN9cdf8AvsVx4r+GaQ3NW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IIzu7AY615BuVbyFZFRkO3PXPTpQBWVUbYCQVAwW6AGgCxa27ShBvKr/dIzwP6UAeU/BXx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tYeKPDHgDQ/AuveH9V1651tLzWvtDTlpUjTHyTxhQFhTggnO7kjFetHE01FJmDg7noh/bO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Ev4W/UJeY/wDSuq+tUxcjFH7Zv7XxKj/hDPhZ8wJGUvBkf+BdH1qmHIxR+2V+1+QD/wAIZ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W8/8Akuj61TDkYp/bK/a/DEHwZ8Kxg45W8/8Akuj61TDkZkeMP28v2sPA3hrUNd1Xwd8L0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GKK8dgvHQfa+etVHEQk+VA4tH6GfBDxrffEr4L+AfF+pxW8Gpa/4f0/VbqK0VlhSWe2jld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nIAJJxjJPWukg+bf21/2rfin8EPip4A8F/DPRfC+rXfiSxu7qT/hI4p22mHBwrRzRgDbu6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UFzMaV9Dxz/hsn9sDjPgr4WjPql5/8l1z/WqZXIxD+2X+1+pwfBfwtBxu+5edP/Auj61TD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/ANr5hkeC/hbj1KXn/wAl0fWqYcjHD9sv9r8ttHgv4WE9fu3nH/k3R9aphyMD+2Z+18Bk+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sXn/yXR9aphyM4b4XaR4zu/HPxD8c/ECDSbTxD4uvILmWx0bebeLy42TI3sxAOem5unXnF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NcvQ0jFrc9IjFtCN/kL5g6YODXIaDJJQzq7KysPmAXpmgBj/uosvIG2BnYlsBR9fQUAeZeF9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tmeM7rwN8NLltK8EWUgi8SeOtpMcanBa3tT/HIR6Hn1C8t6dDD296ZjKXRH6b/Bf4MeFPg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GeDdOGn6PYrkliGmuZTjfNM+BvkYjk/QABQAPQMj4t/bl/aj1H4o+INT/AGfvhRe5kKmHx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WnwHKyWUbD70rcq+DxynXzPLyqVFTjdlJXZwXhbwtpfw48K2Wl2Ii07SNPQRxmVwoJ6lmY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65rxJSc5Xe50LQpfBDVbT4h/8FC/hK3hq5i1uDw3pmrXWqzWLiaKzjktJYV3upIB8ySNcZ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nhYuMXdGM2mfqdd/8ek3+438q7TM/l80nE+nrEYyyhm3Lv27/AE98D0qWV0Prn9gz9uPUP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hnxJPNe/CvV7gG5iIaR9JkbA+1RAcleR5iAZIGVBYYZok/bLWdH8O/FHwVcadqEFl4i8L6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S293byLkEMDgqVIIYH0IPQ0wPwi/bi/Y41P8AZF+IqxW7Tah8PtcaRtD1Vmy8OOXtpj2kQ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Ych1UEzJ/ZT/Yp8fftca2o0WI6H4OtZdmoeKr2E+Qp4ykKZHnSgc7VIC5G5lyCQEj9xf2f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7NHgK38K+CtMFrbjD3d9Ph7u/mAwZZ5ABuY88ABVzhQo4oGcZ+15+2P4Q/ZK8FG+1V11bx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hyCUCe6bkB36mOEEcuR2wATxQB+D/AMYPjD4y+PHxC1Hxr411RdQ1q8PloCdsNnECdkEKZ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HOSzElmZiEtnIrECuY4o02AvmQnv2x60CGMixeXKXMbEDaCOKAE+9gMM4OFJGQPU+9ACEq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hc8EnjPscUAD+WFwJTsHyk7fm5oAQqgLdWJUEYzkj/GgD9yP+CSX/ACZfoP8A2FNQ/wDR5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LWnH7Ofgo5x/xVsPP/bndUAflR8J/gl8QPjlq66Z4B8Jar4nuYiEeS0ixBbkgkedM2I484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mx+gvwF/4Iy6pfm01L4xeLEsrXIlfw54bO+VuAdst0w2qQcgqiNkfdcdaCj9JvhP8FfA3w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gTwxp/hrThjzFtI/3k7AYDyynLytjjc7MfegDwz9qP/gov8Lf2a4b3S0vk8Z+OIsovh3SJ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XMwBWHBHK/NIMg7COaAPxv/aP/aq+I37UviI6h421j/QrdvMsPD9jmLT7PqPljydz4J+dy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AAK55IJlWOR4xgNyDuClT06UCP26/4JFfDDU/h9+yiNU1a3e1m8VavPrNtHKjI4tfLihiJ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KehWRSOtBRx//AAWt1SCL9nTwVphkX7Zc+LIriOInlkjs7pXOPQGVB/wIUAfj8dqBg0fmIF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XHpVkFWJPtA3YZZYRzIh56jaevXPekM/aj/gmz+3VH8cvDlv8N/HmoeX8StJgxa3N0+G1y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fvToo+derAeYM/Psko+n/ANoX9nXwZ+0z8Prnwn4z0/z4DmSzv4cLdWE2MCWFyDgjuDlWH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K/wBqT9lDxp+yZ44ttB8S7dQ0e9d20bX7RMW+oRqACCmSY5F3LuQk4J4LAhi0xNHjanJKx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d3ljvgn16VRIxAGkXAAYOWBV8q4PbPr2oAsQwpBIxVlMjjdmQcE/3fwGaAIgwVpXaNARgb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CgCa0mKTMvmKkKEknb9OKAGSyzSpDGjLKSPmJ+4Bn9cf40ALGpEybpNpZWLuFzyoyB9frQ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3L+UcsAFyQM9fcmgBrxpHFFuXKhyVdO2PX3oE0Cwm4UAZVHJKbRyxPGaBWLME6OwET7YxI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f1zQFhxRpIUCy5jZ+fM+/kdP0oArArLJ5iEuC3yKOmOmT+tAETLtcvw82dw44zjpj8KALE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YjIkc8BskdFHtQCGyAu8mV+aZSd3cgc0ASJEpt7jZwECzbyvBPcUATQz+TPGrwB1K+YzkE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pwKAIZGaODezmRs/djG1MHs2PT26YoAlEhjWSJ878rjJL/L9PTvQBNbQYAw4QkeYwx93nn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Rq2J87pFI4cDGAegHtQBJIvypkgxlcIBjDHuQe/8AWhDTGLdvaMU3B5JMYDcADHGQOppgy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kZdzBgG2HOPf3qkiWXNLha73+ZEyAOHXe2A5x1r6LBM5p7mk0am5wzEDy25U9TjrX0ETCR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7xUAFTnj8K1IZZtBtVJSWLg5CD7pGOvHTFMk7Dw94rjslHnu0S85Zxw3+9WUqSZtFnT2Wo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G0huS2/kDswFcNWgmapnVad4q1HTd4eR2jLAAhsbeOgHTHtivDxGBhI6oTOy0jxVb6zbl4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jcwDe4rxK+ElDY3UguncNErriLJAA4IPvXncpoQqSdyDLzKASB1xRYDMv7owSFTudcnJH3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CuUm1JZomEk2CoDHdx0/nU2sI5+/1RZRJIsoVQSueh4/nWsVcDCudTnmULG8ZRsBs8it1E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C6o3kuSePL67h0/8A1U4x0IMDVrwXcTlVA3EtukHCkenvX1GW7nn19zkkDSLJJ6sRtxww7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ehAS2SNVcNgkyN90H0PtVlIY20oFY79i7WR+Mc8ciqJQ50WYoHBVkyTNnpnsBVITII8Q24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7hx0PXFMkSVgYX+5ISuAd+Fb6Z71YD7NhETAoKAoS74yGx2z602MnDCYQkgCSNvk8ttuP6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hJw25gW6daQGLqDFYgTtjiLFAxGCx7/hWyNEZzZkkSJWOI1O0k5H/ANYGtBi4F1LuYDdwB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jmgBtwJCkipJkMchhxgd+OuaAEiEymNXKxMoJXK8hfpQMFQhd42bWAfb0bbnrn1rCRohsj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CRuw4U5B9CW/wrixPwMuG56TbMEMsmBtPyYI618BiPjZ6EQnmRDE/3S/38E7jj2/h9jXL0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ln8tV3EvuGVH4+9QtQG/alMOE5dSCCRhevNaqm2wuR3M226MciBSMFc9F9vfNe5hsH/Mcl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W23Syl1jZTux1UDpx6V9BChGOxyOTZx2uawNRiVDJ5USt8mRgkY5yO2Tjn/Gu2EbCiZJdo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YH1HOa3KISzGT94Mkjb8x6CpYCRrtCpxIGyCSOBjkmsmhojkV1kKo4YuM4z05/WuKoaIq8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/AMR7+/tXItzZDFztPSRQcknrSAlWRYxJgDDr5YIGcA0AwIDHex2jsW6gDtiokylsa3h7E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wW4L7eO+P515OMl7h7OBj+8PSIbfbFb/uwmSQ7sMAA+n14/OvhK/xM/QaCtEYI13umwLKE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+f5VgzUmQgFPmHmKSMsCRj2PrUoJbFG7KrM+V3HPyAfeJBySPf/CqOWQun7Ut2Rl3AsN6o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/pQUkXiVgglLMxIXaSF+5jo35VJvY5CSF2kLjls7lYrhcDv7dMY74qiLHUeFvGE+glra5D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uDg9ep4H/ANarjLlODFYKFVXR6Na31jrSn7FPDMpJym4ByBjB49K6YyTPl6uCqU3ohJLlb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t8AgnbnA/pwOua05znVCbeqOI8Z29hrtx9od4ppRHsDE/M2MnJH4D8q3hi3SVj1sPgb/EY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lmEgEuMJG53Anocd+npXPUxUqh9BRwsYbIp3CiSWQK7AB2Bycjv0/nXDKVztUEhm1xFtIG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hupB+tRciQqSJJEX25jIw57gY/wA/lQNDC4iufMKqsbHlZsbQcdAR1yKAK8khkuC2RC7ch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71oiBGX7NOo3RLuO0IwzzjGfTrVIl7la5BEmSFA4yDwTVGLZVMqB13BQo6Lzj60EjQgMxG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R9RVmTYxmbyXOQ46lSclfwp2M2yAuZXjQEtvyP72OPbn8KtROeddLc7DQfhreX/7zUnNtA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nsK05Dy6mNW0TvtL0220ywSGKBREcBQq4Yt/+urSseXUqyqPUiuSggYscBMHcjfeGcVRgZ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FKh1BySc4z2qCySNcRbHbCKF+4lAFDWw11GqQoYhCRmXuoPTHvUHTTOauLRluXBYykKGic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YzPocN8JpaZEzzW6Mo3D5hGF4U/WuVnrQRc1Mb9UO1fKWQFS56K2Kk3sZBt4/MgdpyXKkO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OwNC2IZYgum2SliFLKQMjnPp7ioe40yVyqttZtqiPIYjr7AUmbIeznyJVjWJxt3OSMbc8C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2xrtYBBNhVXOQTjv3qUb9CtcP57yl0VRbjaUXKhjnqT9a2RyVC2EjAt9mxXP+tCfKGOOeP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lKvOzbV+baoIx2rREDLu1S4jWORmaJRwCecd+nP8A+qqM5I569tYUhR/nmhRvkdzkHJ/Md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IbQBZX+TiMbW+XhvcfWsZnXFEoiLSGOMPtBB27e2M1kbpE8AaaVwowgVRyepHUipNUi3DE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pZuCxBz7e1ICzNujn81k34O7cg5CY7jpWqM5HPalbpLK1xh1J+cuVA5/OuhHk1tWehfDCN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7mbexcFDknPy/hXVE+XxK981rzwrHcxyNBILe4Zt0kbOSrEDBA7ent+VbKdtzhaMb/hAr3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P2jVvugdQSf6UnUQuUmuPhpd3WJ/OCyeWdmxDlyPXtgetHtENRPMvEug6to08f9pxNbs4x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zgZ5OAcj8alyuddNpHMGBy+5UwGJwPTrx+Qoep6UZXH8MUSNXY8Enr/npSNLka5Vskk4UY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uS25LSN5W5QEIbHJGO9AXFaXahVy2QCAV4APuKAuP+1skiljuUg7tp4PoKVjS4iAuqRMqu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jSFcc586DcvysDuKY6CkMRxtwEPzFfmAOdxP+FO47XGiDc+VwGYDAI5zWikZSpJlebT0l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y6nrnvWykcc8OjJns9gDDO31/GtVK5506PKVtxRiCMA9RWhxO6JEm8obQAyHqMUrDQqq5G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Q0UkO8rODuGe/HSpNOXQsWkZaUfKCScDnpis2ddCOpflJ+UPjA+7gYJBrBnqo3/DC/aUeP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HDDHXmuWqetQ+EkvFd1dx8hDZkXPI78A1n0Oplc/PMrbMhkO5g2DjHPFaMzQ62dUjAEnlP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3I9PepENby1Kq3JCkvliOc5GTTQD5JhEsRLEqRkbQMgc5yKtMCSC28qGJyypEwEyyqeUOeR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VRPn8Yh11ZXV2CkyOeu2ORuFbBOQfX39zXaeIWbZbi2e1ky7tGON2DlQMAfWrJZpyxQa9Y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JYwWXOMgnv71LRk0cVrngO90qQrDHLOm3cJNvDewx0xznPoaRJzVyktvIYZRhoyVx6fj3p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u+XHPp0qgJGI8pFLD5c9OtWloITOOoIx+VbQlysR9NfBjxBb2ENojSF7ee2WLqRgL+uc/l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AVuamjwcRTs2z3/wAKeIpNJvra7sWYqZBkJwCp6jPuK9SWqORH0HpWrpq1mk0YbMfMao3X2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s0T1Oj0nVWsLlRuCITg9gCfesJK5oiv468Cx6/jUbGFZLvGJrc9JV/wAaqFVxdiJRufL/A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mT3N1oti3ktnzLEgq8ZHXZ/e47f410PVAkcFZWV1pCO0lvLDIevmphSfoe9crTNNCDU52u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VBnd2PucCsZIpWMiz8UaNofwu8d6JqMUUWqaiiT2f2lgA+M8r/tKT0Hr6CvFxB2wR85JcM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gkMVO5QD3/I15slc61oeqfBa98DaxqOoaV40cafNtDWeoKAI4vVmPOSeMA+pFcFWE/sju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H4RfEXWdJ0HUl1HQdXT7Kk+P3TBxhWA6AgnBzxXPa6NUcn4k8M69Y6peeHLrS7r+2hOsMl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flPU5XuD+PvUXSGVPGHg7xb8F/FUdrf27200sYmt2uBjcjDjk9z9TSjONQa94yPEnj/Vta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syrhJvLGCSBwT6H2J70/ZroVdI5S0sJneERcSswTkjHzdDn05rZRsgkz1vwx4dTU/Cer6L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GWLkZXcByR6DPT3xXO9JEHltoWtImlbEUW/bhwT8465A/zxWq94C1q7xqu4RgpNskSVGxn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UcoHVfDz43az4X22s226tIo9q/KocY6ZJ4Ppk89Otc86KkM7K2/aOluIlLacZpQ2HBZAWB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JLD26hycxn+Ivjne69oNxa6fZPa3TyBI9hDFV7np17U4UUtw5OU82sPEM1vfvqtyZWu0YH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E5746/h0ruUE0Wker6j8f9M8VfDS18OeJbWaXVNOuxcWF7GqyLHGONjEncCeeg9OcVEqdg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CGheN9IWNbhrfVwhl+yRyblZD3HrjPSvMqKcGI8Q8SWsXh/VtWtoopQiStEJZcJvGcfh06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lJ7NTZCYK2wu2do7jrnPpmulMCxoqi+S2jaMExuDuPAb5un61lUYH7MfAbXvsvwW0JJ5Yr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A42nGQfzxXz8375LR1XxT/Z58KfGjw+dNv0iuSELWc4IJhcr94Hp04/GvQozsZKUj4W0r4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FGp2Ov6oI5YpXtblJ23CRAcqUB/hPHToCK9Vamh9Eat49+EfgPwhoGp6LrUDm/i3GySZXe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wtk4OcD9aBNGcnxT066V5NMxcZXgHo/1Nc063IS4HLeM/H2swWsZt5FhWTKnAGEIrGNdyL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H+v8AxZ8NNGviGazR5AGVm3eYAeCVPDDoeneuhXZSsj5E8feBde8HeItX0PXDIbyRt0E0T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Wx3B4A4wMYr0Kex0c+h+rP/BPj4W23w2+G0eqXdpFDf3+GEitl1XgFOntj8CeM1pc55u59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HiNty9sVL1IRmvcd2P1PtUDOe1G6W9vI4/wDlnuwPrQBoy2b2ZzbgEA52t0/SpuAhmS5j2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NAEQMlm3yZeLHKk9DQBOskV9GU3c8H3FAEcmofZnVZclW6EdvWgso6qBOEMbH5uy9D6UCb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bJhv4lbpQK5RuLGa1cm3LFDwQwpCK6yC44dB5g5KkdBUgZ1zbS2pY25Zhndszx9KAM2XUo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7HaysOQfxoAlFg0PzwSED7xGeMVVwLlrqe7bFKCpXs3O6mBo2ss1o26GXyu+wDg0AdNY6x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imY9G6E0FkE8cj37Qp+8tk+Y47H60ATi1V+Yz/wAANAFW7tTtPQnGSM9KBMy5FZuirxzhh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xyGu6cPtaPbIwYgsUTviq6DSK0tvY+JdNfSdagEsE8LwSRzc7kbggjvxWUhnzX8Gf2L9K8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XF0LrTGUy2trKgYmEg5AbOVwCRwPT8PLr1mgPmX9tn4Cv8GPi2E0u3LaFqYNxbAH52k5L5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6/Wrw1XnHY+ermRrZ/IMi7WQMoIHB69a9CwWNDR1spLoT3cSsoO+WJkyq4HPGOfX2pCNLw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N5FHLBAWuIz3Zm6HHcDH4cUAZGv65PDrdx/yzQDCtJECXXIx07e2e1NAZLwEzSSecHiGAS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+etaDOj0DSZL5Ld1jhFvFk88MCfQD8DUmUj6V+AviW38O3Mk08YZreIIVVsDHPQ+uTz9K6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u5papdLr2s3F+I2it2c7N/XDDoR+NfU4VWiefNmvpgaO2TcGK8KN3XgV7VM5JFqOAR3NoW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+9zXZHcTOm+zSJGdv8Y347AV3QMyBlViVC9euMc1uxEDx7POAwQCGVV9PapQmaFngtEY+P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HzD+0AWHjKOMSYUIS3B5Azz6V+f5x8R9Hg/hPLVQTFwwVmRfm4+bPcCvkJHpDXttkW5k3D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A4IPvUFDYp4EckFvOOdsb8LjqD7GpYEUiFkRObds/vDjhieg9qQC3EiwoshxJHH8gbOGUn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WOIwSQqN0rRRncPu7VPf69qTAZcyOskRx8ynarMM7c9Q3r9e1SBWliRc+aqxoq+YdvOCD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FLHGHiZDHKoJVh1HUAe5oA6DwLbRnXYiEUyE7t3O9Pp/nvXPPY2jue8lvs9rAxxuiG8dhk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aloRHWobZ42+Z5VJ+UNjAI681JRyfi7V7e2uVvPLkPnDBQAFQRwDx74oKRTSWPWNNmlVl/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fiD6UDJfDLrbafPHNJtlHy5J3DGc4z6VYF+01e2vbqJkmkWNg2GcAbG6D61DIM3UozLcYVs71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jIxx83HBOO1LqSzh/ENlKt8PLjYh3JPygKD6/oK6I7FHf/DGwnvmhmWLeGYBgAEIA+8Scd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B6P450T+05tNsoTiIDe+ByMVyReo0cTLDu1GBR8+dxOOcjp+HSuhFHhHiuVk1/U4CdkRnZ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P4V79HSCOOpuVI4REyttVeyJnPbnIrpOYjdViIaOIuXyQGbHPqT6UAQI0XEaEwy5zzz9Bz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eYowjoQzDcPn4/M/SgCtbXj204lhWFtw3GSZP4vb6GmA66vWnwgy8kY3NIDgFs+npSNGfc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0pQoQi0jJT3IG78q5ZbkMsSnO4q24A4znAx/nNQIjAX5uf3ntnOMYoLLkaYZvnO0dDiqQ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WHIxlj600Ba8jyJivfI4P+NUA1l2DKry3y7T3HvSSJbIHj27w2GCt2PGB/wDrpiFQNg5zx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LEZK7nI3tt6Y9+tA7kqElQjSFmx9/HGe9AhGxIozmNByRk0AL50hYfKxjI4cigBfPaVZIi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Yb6UAThSCoKoQDnCvkn2x60ASDjleMHcOcj/9dAEiuqoAzYbOQetACumDtkI9Tno3oaAIx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M/K3Yd6AGqew6H1oADIUVyoyP4scnH+fagBfMJG1myeMAAdB0oAZgADCAsBgFvWgBz5UfL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tQAqQxqBkkntkdaAI5IwgRoxuUsQ2RnpQBGV8x9o4zzx25oAs/MFUjDJnbkUAUdSlne2T7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op7Z5NAGswyiOQctg9OfpQBXlzv4XcVOMbeh/rUFleNNqYwxPYDsT2NAFh+M7Rjcckn2Ha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EjaSOnI6e1AAAfm4IccDPGakB/R94bLoMEjtn19vegBcxbWDsUI+62M4oAngkWSb5WU7D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mBwv7Rer/AGH4Y3hB+ZzsHXk8dD6iuiluSz5as2xb3DLGsaO3ysT+efTqa9VbGLMLUF8yf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LD5t3vt6cf4VD2LiiikYiaZQxtlX5QFGd/r+tYsJIlgESeUJ41W3OcAHOTjBcAf54pECSe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9nDeXHjacHgnvgk44oAQl0/fiNCpByyjJU56/596ALHkywSgkhBsLsz/xD0AHU0FEdksk8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A/M3Xrxx+YoA1bO9jgiQMyiUHpISDwOnv60mhsmmVm2zIzuhTDMoIJYent9KQij5bwMCih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fYfT0oA0NLtzbsJ1Vn3cMcnj3Ip2A1PtEUUqJG5dmzgiM8465H+NZss6HTSV2Mrq6gZ2IO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Nm6O40S0eS3BCq7OQNhOcg+mfT0NckmbI77wfGkWs2qO2852tL0Y4PpSjuZz2PUVRgH3Da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gO1dq2OdALcMhXHI4GDyMcUwZRs7SWyRw7gsXLZ7GgRcSTcefvDnBPboP60APCiXyyDsVT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tACPH5is5+bI/XrkGgsYikiUFiR2LH9MUASZ8zDoy4GAc0EDnGQOMk847GkxoarFioON2M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kAnPI6EigBjSYfGOe2Od1AEgbaeRjHWgBC+HABaPn1oAaOO31zQBKCSMbSD70Fhnt+tADk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OOvbn/wCt+tADSQTj19M0AKvHOSCeMUAOX6Y7etADlULwABx2oAdQAgPLDBJGMfMOakBrY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0oAYuQoOMBjzxQAqjBwBzQBIDgYxnuFz3oAZnc+FOQOeOOfWgB6kspU98Z69uaAFA3MCeR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nMSOVzgPwSVHQelYnQSq4ULg5GMZxigCJNqBFRQqklmU8YGetAEjRhIiMB+CMAfe/+tQBC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AH8I6UAPnCOgRm2pjbgnBx74oAa0m3cAQV+6BjoKAGDjG3BOMcdv/AK1AHGah8FfCfinxJ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yXE7Ayos7xxyHGM4BB7Doea2jVnFWTIcU9TsNK8JeEvCSJ/Y/h3T4ZzyG8gNJx6SMC361D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In1DU5dQt9rbVDHBVR+uagozmVl5zuVTjCjp/9egDnPGniG+0h9G03SbWG61nWr+PTrQ3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nCmR3IVVyRkkgYySQBW1Kn7R2FKXKj79/Zp/4JnaD4F1Sz8Y/F2/g+I3jaL95BYtGf7I01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OYc4d1A6EIGAavSjFQVkczbe59vAYFWI+Z/2uP25vCf7M9mdCsEXxd8TL1Qun+F7JtzRlh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1UeCDg/M2flGNzKm0ldhufmdqjeK/iV4/n+IPxO1J/EPjC5UCBAR9k0yHnbBbx9FC5PTu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VaznotjeMbas2YhkeucAt7ZrmNDkvjB4en8ReAdUtbSJzexhbm32NliUIbj3IBAHvW1KXL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9kP2bPjlo/wC0X8GPDPjjSZ4Xe/tUF/awvk2d4qgTwNnBBV84JA3KVYcMDXqnOenUAQ/Z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/AN8CgCVVCKFUBQOgAoAoeIPEGmeE9Dv9Z1m/t9L0mwhe5ur27kEcUEajLOzHgAAUAfi/4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/AO0N8SvitAso0XUbldM0Myhl3WVuqxrIFYArv2K5XHDM46g1w4iW0TemuprpcvaKVWQwj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sVxGwTyyuR5szYU9d3UfSgBAG+ZXxhxyFOSR6nNAE1rbC4m8qQAxDk5OMUAWwlgrc8Krc5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4ltdH8QaW+nSW0V7ZTLtkjdMqwPb6g9+1NNp3QNXOa8OeC9D8B2slvolhHZmZgzYJdyc8b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niqlOU/iYkktiHxf4sTwtpsU62lxqV9czJZWFhaRmSa5uXzsjVQDkk8cAn0ycAuEHN2QpS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2L/2BLrwvrVh8VPjNFBqfjtNs2keH8iS10HurHkq9wODnkIRkFmAZfUhBQVkczbk9T7pu7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6upo7a2gRpZZpnCJGgGWZmPAAAJJNWSfkp+2L+1Xe/tgeKbnwH4MvZLP4M6RcoNR1KJjG2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B4/cqcFV7kBzz5YXCrV5FZbmkY8x5NqulW134fuNAgRYLN7drTy0G0IhXGPwFeapWfMddt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BL74mS/EL9kfw9p97M02reErq48N3m8Y2+SwaFR6hYJIVz/sn3r2E76nAfWdMAoA+cP2of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+zbo93ZnUbfxT49ZTHYeE9LlEtzJMcBRMUz5C5IJL/MQDtViMUm7asD81fAuma/NLr/ivx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eKL5tS1Kc8gOxyseOgVMkBRwucDgCvIr1PaS02R2Qjyo66KKOIyccAgpk5wo7D8a5zQc/m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aQQwwQe34UAUNf8M2vjLQLzSNRjH2K6gMTsvUN1DLn0OCPcCqjJxakhNJqx7l+yf/AMFEP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934I+MmqXcPinwTIum6cltaPPPrNltJtvKAG0Mqr5eXKrtERLZY17cZKceZHC1Z2OT+K37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Mc2n+AdL/AOFPeD5yYzq97++1q4jO4ZQYxBlcH5RuBGVlrGeIhDbVmkabZ4/4W+FWi+E9S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z4guXM9zrWqSGe5mkPLMXPQkk5I5PcmvOnWlU32OiMFE6ucncSS7PtwC/I45rE1sNWa1Y7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vGPY0BYbLdZAZQEQcBMYx/nNAWI45ADnKlcde/XmgLH1j/wAEiOf2Y9e7/wDFX6j/AOi4K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e5v8A/BWD/kyTxf8A9funf+lcVUI+KVkWFl+Y5/hA65rwj0CKTc7dQFx2/wAKABIQJCADz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nNAEmB5ZKAKAP7vGP/r0Acx4q+GmgeMmiuLq2ktdUjw8Go2b+VcwOpG0hx1IPIznFawqSh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etfCb9t/43/s9+Rp/iuL/AIXP4KhIUXEr+VrlrHwP9Zz5+BuOHDMx/jQV3QxEZaPQ55U2tj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/AIKZ+GPiH8ErbQPgpqF+3xD8WyNpbW93bva3WhRFQZ5ZDgrvCttVo2YAlmDZjIPRKSiuZ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wXwF8PLHwF4UstGsgQkCgvNjBnkPLOw9SfyGB2rxJzc5czO2K5VYv3FmbeQ8ErnnA6VBR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gAYG4cYoAtIxJ/uk54Pp/+qgDmNbYv8Y/gMxBGfiBo5GeOPtC84rtwvxMwq7I/aWvTOY/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bs+PvOP3mkf8ApClefi/snRS6jmyytjPTIXtXnnQdD4RuRaXAt3GcMPun155oEzvHuNpBU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/5xUGbGs2WiYDdJt29ByfegRT1udF0O+LHJNtJhQP9k01uSe7f8Esv+TGPh1/v6n/AOnG5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/4Ky/8mpR/wDYyab/AOhtSewHlrZZW/djgZyTjH0r506x9uGC5DqV/uqOPr9aBInmkMUG5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G6gZJY3BuHxkFVXOcc89jQSiYgiMcfdHAHH50FDQcDNAHHfCPwif2gv23PDOlmPz/AAt8M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sEo+ovj7JFkHhlbbIPaOQGvVwsLRcn1MJvWx+nN3dw2FpNdXMqQW8KNJLLIcKigZLE9gAM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/wR164+Kvir4nfGe8hmkufGetTPp0MoAkGn2+Y7eP0yFAjPr5YrysVK8lHsaxXU6j9hz4C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W1L4j/FLWoPEU/h3U2tbf4aBWS30llJ2PeRuAZS+DgYKNsYMWw0ad9KnGmvdM27n6gEwaf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rAnsiRoo/IAAVsI/OP9pT9sLxB+0t4g1L4WfA7UH0/wAGQMbbxJ8QYshZx0e3smHVSODID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55MKtWNJa7lJXMz4ffDbQvhl4btNC0K1FtZQ4ZmY5eV+NzyN/Ex9foBgACvGnNzfNI1Ssd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AbGSe+PpUDItnHQfUHp/+ugDyrwr4/uP2JPjhB4804ufhX4quUs/F+lxKWSylY4jvolHQq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Zerpt9XDVeZcktzKS6n3j+09+1d4W/Zv+Esfi2WWLXtS1ZRF4b0mykDvq87qDHsK5/dAMr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GWZFbu2IPyc8f/DHUvCXwxT4heM7SHWdTu/F8HizxJ4egXyrKSKSU+ZbBFOAP3mCV6BiBk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p1tDRxtE/Vrwl+xv+zu+j2GoaR8KfB99YXUK3NtcT6bHdLLHIoZWDSBsgggj9K7jM9L8Ef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2lbwh4K8PeFnl4kbRdKgtGk/3jGgJ6DrQB0Gt65p3hnR73VtXvrfTNLsomnuby7lWKKGN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gDuaAPyd0Lx437QH7R3xK+MdrHMnh6/ki0Lw95yFTLZQBVMoDAEB2QPgjguyn7tebi5p2g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ERbaWkTBP3l/HsK841C8LP+72FT1JoA474x6pe+E/hR4r1fT5/s+oWumyyQSDB8t9vDAHu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aUppMl6I7v4Jf8E7IfiV8GvAni+++N3xPtL3xBoNjqs9va6yBFE89ukrIgKk7QXIGSele1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457s7Uf8ABLfTx/zXf4r/APg6X/4ij2UP5V9wXYn/AA6000/811+K3/g6X/4ij2UP5V9wX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z0zj/AIvp8VeOn/E5X/4ij2UP5V9wXY4/8EtdOIAPx2+KxA6D+2l4/wDHKPZQ/lX3Bdgf+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H47fFYg9f+J0v/wARR7KH8q+4Lsq6n/wSi0LWtPmsNQ+NfxPv7GZdkttc6rHJFIvoyshBH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dJBdn2R8N/BNr8M/h34W8IWE811Y+H9KtdJgnuMeZJHBCsSs+ABuIQE4AGTWgjxj9p39iz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fhnxFf+MPEvhHVNAtpra1n8OzpC5WUgsSxUsOBjgjgmk0pKzA8n/4daabkn/hevxWyep/t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j2UP5V9w7vuB/4Ja6c3X47fFY/XWl/wDiKPZQ/lX3Bd9w/wCHWmm/9F1+K3/g5X/4ij2UP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cP+HWmm5J/wCF6/FbJ4P/ABOV5/8AHKPZQ/lX3Bd9xf8Ah1rpxGP+F7fFbH/YaX/4ij2UP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cb/w6y0wHP/C9Pirnp/yGV/8AiKPZQ/lX3Bd9z56+I3wg1D9mX9q7wt4HsPHXijxpo2t+H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S3guGSVZJVGzgBceWOgzye1cuIpwULpFwbuekRNtBZeT0KsOntXlG54t8fpoLzxj8PfDni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8JdavmtvEes6VGDLH/wA843Y8JGx4LYIA3MVbbtPfhYxbbe5lNs/WL4aeAPC3ww8D6T4b8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4asoQtnbWXMZU8792SXZidxdiSxJJJJzXqGJ8Zftl/tn6vrHiW9+CXwQv1fxWwMXiTxdbv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Xiicf8vHUFhzGflX95kxZ1Kipq7Glc+Pr/wCBvh7wj4++D/gnUNe8QaL8PfEGpvpWs6noV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hMAIJpXZWUgyFeGBCor4wea5aM1Vk3Lc0kuVaH31pv/BKn9nW2w2peGNV8QzdDNqWvXm88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/k13bGR9AfCr4FfD74H6bLY+BPCGleGIZgonksbcCacLnb5spy8mMnG5jjJoAqftEfFbTv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XjTUriKBNL02aS3WV9vnXBUrBEv8AtPIUUfWgD+bfTIkhRtwbzgMMjHayjPb61mwTNPcki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jRtjA59QO+B/jTWhLZ95/8E7f+CiFl8C9Cvfhx8VL+f8A4RGygmutD1URtLJaMoLvZkAZZ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udvKsuyxn0FoP7JHiL9u3x5pnxj+Ot6bHwHJAs3hTwBpV4HCWMmHje4njOAZV2u/lne25R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PvXw74c0rwjodlo2h6da6RpFlEIbaxsoVihhQdFVFAAH0oA+T/wBtv/gol4V/Zcsrrw3oP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ZIv3Wlq+6304sPlku2U5HBDCIEOwxkoGDUAfip418feJPif4z1Hxd401m41zXtRdnuL27b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RwiKOAigKoAAAAxQTc5pTEjOvyt8pKg9z2NAiaS4kkxHEVaILhlbBJJ6mgBhgadCxO/cc/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AiYSjcV2MEUEMvRfYUAR5A2BlBPQH+p9aAH5Im25k89jtLY5I6YoAmMbxnaW3YXGBnA6f5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8Ek/+TL9B/wCwpqH/AKPNBZwX/BamVof2d/BEiBWdPF0LKHQOpItLrqpBBHsRigD6s/ZO+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fs8eCPE/hXTNP0PTLuwRH0nS4Fgt7C4T5J4EQAAKkiuBwMqAehFAHBftBf8FEfgv+z0bmx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/iSElDoPhzbdTo4OCsr7hHEQequ4bGcKelAH5fftLf8FNvi18fkudM0a4b4ceDZcodP0Wd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E91gMR975YxGpDEMGxmgVzxr9lX4Faf8AtD/G7Qfh5qHid/CR1WOcwX0dgLvfNHGZTEQZE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k/NtG054A3P0j0z/gif8AD+PedR+I/im6JI2/ZYreDAHUHKvn+lAz074Y/wDBJb4CfDvWI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vG88MiyxQ+Jb1JLdGBBGYoY4lkHHKyBlPOQaAPsqCCO1gjhhjSKGNQiRooVVUDAAA6ACgD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X7SWk/Gv48aX4Y8PXMepeH/A8E9q9zGuUmv5XX7TsbPzIoihQHA+ZJMZBBLQmfFdpCryso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jYPQ1RIgUQRqUKebIQqq3YZ4/WgZoaT4g1PRdatNV0vULjS9a0uYXNpfWjmOSCRDkMjjkH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P2d/+Ct3gzVvgxq138VpDpXjzw7aB3trOH5de5Co1so4WVmKh0JCjJcEIGEclH5qftGftF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iVd+NPFNx5GD5WlaTG26DTrbJIjTgbmxyz4BZsk44ApITZ5tHAIdoMiou44mY9RnI+uaZJ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CVYvtCxDKgg8ZoAcxVgJCodTk4HTP4/jQASF08pQSQi7hlcAZ9/rQSLEpbzCCFQ5VdvUEc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HEXZU5LD5jt4GccH6CgoSKUCEF1ILnLEnliOOnegAm/d72I3YBTZ3A65H1oAayK0CiFfKS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57n2oAIiREF3MrBcKQOgHQD3/AMaAHs8IhaMBlJO5STwvr/n2oAikhMgG+4IiBJBf0/8A1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TGkkkYyoIwT8pBPHA96AsRbRGW328u9OCwcFd3r9TQAu0M6u331BUoGwfYDPegCdJYwqSS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LnJ9BQSOZSY2k+YjgFlJG0f7Q/wA9KAJnkZrZwJF+U+SqqOq9S47/ANOaAGbSrzSROgQMW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AE8CxPlIy8pXChsfKB6g+oHrQBHZ+YGBEYWJQQnmMOg69e/T6daAJLuOKZULJJIzbiR8w4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70AOuotzQlJ9rrzIpXgAAZyPbJHp2oAmMCeZD/wAtXGHUt8hBHahFFxpIhHGCPLZsKVYZB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LmT3L+kNJ5eMhwilVx2XsB9K9rBS1Mpk15EZw6uQjIdpGeg/+vmvpoHI9yLb5RBAK7sHAH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WxA1JTltrhXIbcSeFBPOPegCzcyebCjFnCttC4GDn1NO5ZNper3WlTA/NtRuincMHuPQ9q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21j42sn2RSb/L24VsZB/DrWU6CexopG8be1uoEeBvJ7oM5yR6HtXl1cP3N4zsdFD4rMMYX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OAdyj0/D1rwa2C/lR0KZZfxPYMqeRcu0oI29R37+1eZLDuO5opGdd6nsAEu/dICSByCQeB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u9U85E3JjKkhgOCc9KwcSjNurxfILMTGqMMHHfvW0YgZVxqkWHhMkbMRnK/w1WqJuZIuCx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m2hOR71rEXQguY1kgDEs0eCvlBvu19Hl3xHFVMGRQEZI2Vdpx84JUH04r6lHB1JI2Z4VjO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fX+lWNCRYZDkkb13Htk9gc/0qiUSPI6xPLJmMErtiIBIPoPrVITK82H+eUdScBWIIHr780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YiVFAxgvPyhHfGKsCzb4WNykqjzGJ2nnC+uKbGSQMWICbVLHOWXJ4/lUiRoWzyTnyzMu3c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oNIDGuJnLTh13Ow+Vyo6Zx09a2RojJDP8wxlxgFRwfxrQYmQ7h0Z9hGS0nr3HFAEwjYAM0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X+Aen4CgCGIrHnbl1Y4BP3uP6UAO81hGWOAsa5HHAx2x/SsZGqIpJfLnRhtaT7zMgPzj0K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gy47npEX7zY+4DKhmJztXjqPevg66tJnoQQm/5vM3jcf424yDx2/rXI3oW0Sm4FuuwKclu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VvTpuT2IbsV1lWNlWIndJkr32+or6PD4NJXkcs6nYrT39tbEtJKq7ACqq4JC/TqeeK9eFK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1XU5tSlRk2siMScty3+RXYokGfGVT7igIQG+Y5GfrWiQESoWcq5ypUNlujH0zVgRuhjjjy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h9se1QyxVO51IwQF6dMjpnisZDRBLEqyqjkDavBXnGelcMzRFUJIwUKufl6Dtknj+tcj3N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2hWxjHTnpSKG/KvABQAcOOGYHj8qQjY8M+GLrxLqK2VqUbO1mZzyBnqB3PPT/AOua5a1WF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1P4cL4W0uO4uJY5bksYuTjAxwR9Dx+I5r5LFYzn0R9Ll1K87ll4Ej8yOVZipRRjJbB6jB9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7WCSVirANmHkYKww44429x+dRuWWElSSNImPlYdeUGQepU0A9iG5HlxoGkVW253RHPQ8D2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2ECG1TCYMeFTnBlz6n25oNIpFi4TNq+CzKGyxQAjAB4x3oN7HLSzoLmV9rjzDuDZ2kL6Dt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cZEbylVmV1UIpkGcgnOD69fwouxosl2W5WWJgBgjMbYIwP5cgevNWnYbpqW46XVpjZyqZ5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5PI+9z/nFaXMnhoshIcvIzEK6J5hkDcnjjk1DLjTUSUSeYzTx481V2hsDP6+nrWRtsMO5y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yrzzjpVWIbKwm34Zy0rHALqeAfTFFjNil1RGUFQh+VQwyT6UySvcOrrIJeTgBc9hnsPrVJ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PI4GMsAoUcbsfyqyCRp95kzsYEcMRycDoPxoEVJGCiMZ3tgYRh0GP88VdjCRFHLmXa69c8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JK7SqkSZfO1QOa0sc0pF2w8M3epzKABDEc5ecbQMda0PNr4hQO70rw5Z6WYmtoknnQckfx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lc8apiJS2OmtL8SR4KguP4Thc1a0OXW5F/rFbczAHhZBnaPoPX3pGqK5Qo7BgfMGCsbfNu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omd2w0YVgQTJ97f3Pp+HagBj+YlspZo2OQNif4+1AmQTwRxrOj/NuIZfQ4Hc96zZrA53UJ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gUmVQu4HoPp7dq5ah9LhPhHaco+2xxtKFGQ+eQXxXKz2qZc1DbJeTM583ziGWOI8oMdSf6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ZRextlNoUeYeobPQ59aa2MyaJXdAr4hkDcnjGPb+dQxDoHEjIT5mCSpOMEr3z9aLFpiybL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/ADBoh94YqWdEWXrENEVLuiqy885C8cD61CR030Kd5l3LKTGEAO3OfMI6kVqkcVQ0oHElw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kcciPI4rQ5bFtIWNlyygKVMafdyf89qAsSXALxO7L8xHITnP4VXMTY5K7kWaJisa5wRsBy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RcaQ23IikhCO4RRy2PX3rGTOmBbEm6WRn+beoTAOT9azO2KJ1Vo44kc7i2AeMkY6/QHigq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Eo8abXG5Suf8AgRoILMsbrLIylsxSZWXaNpHdfzrRHPIx9WiMU8mzYpVCfLJyEY9/qB2roR5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4dSS/8I+ytIZg8+UxlRHj1P8An2FdMT5nF6SudVb3O6IkxjeHwDGcDB65q2eaasTQjAkhi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J68ms2SC38dm6jzDIzE4VTg4H1pANvrm11q1ljmt0u964KyAHp2II47UDueb678G5LyGWb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3M9rNny2yPlxj7rcdelWpdzaFVxPMtb8O6n4eU/2hZyWjYCEHlUbP8JGQeBzjPWrTu7I74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gA25cgDf70HSJyMIoG8k8g459KAFR9/38Ar19/wAKBjk2mVGbG0n7qnn8akdh6nKyndiXh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rDnMeN5Z2RjgL3H1osURK+W2A7Nuc7uKdhpkuwwpkKNhPQnJpAPBDwGOMDap3YYYIHse9O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k8YjIb5SclT1JrRSOadNMrSWUUoRNmwgH5u7VopM4J4a5R/s9wSNpDDt61rzHL7CxKkTRKD8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e1FyvZDzbsy7+3rUcxfsyS1VY5FLKDjkqPlzUNnRThZk+4LGoCqGPJIzkVl1O6BteHGLTu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vYe1YVT08PsXr1Yp7pT86sAS5/kR/hWUTsaMw/P8ANjEj/MMHkAdfzqzMlkImZz94gAc8Z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yN5m8fMNuPm59utMBzRlgp3jK5ViOBjsM0kLqWtFVbvzIC5V1X5n3ZO3qQtdtE8LGosWtv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uEEieW5d+fxJ7YHYf4V2o8Fk9laRy2yLG0j4ZmKhcbf8AYHfj19qZiXIIXR5mk3Kxb5X7h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Av2+oYI2TTSKw2qAm4Kff2NAFDWtD0vXLnbcwC1m2gs1umGJHGR7Hp+I9qCLHN3Pw0kliL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YDgZdgOnt6VZGpw80L28rRyqUkUkFSMEGqGalh4c1DVbhYoYMktsyCOv580yT2bwXo58OW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QXQ9QGyMnP0wMAc4B7V9PgK3KkjirQ5j1Dwj4zSwuVtnZfJY5BY5C59P896+wpyU0eNOPK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2GkGH54zaPgcN8pGeh9P/ANdTOFxI9d03X7LUoxJbPHKQcuEkB+nvXK4Fpna6brwgwj7Bg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FcxNqWi6X4mthwYZvviZB82elJTlDcPQ8/wDFvwJa4iZ9i3tuPmAK847/AKVspqW5nex4l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OaeaP7THD/DE6YGc9j7U3Tiy1I+ffiN8BfFO+8voEbUfKYhBZp5rOGzxtPcdwM49eK8arh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J4jqfhvWPD4e1m02WAbsNlAAG9Dk8V5s6E4nX7SEiC4sbxLJZPJ84JgkQsD/wIjv+veuZ0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sTJez+dYBLkTSF1mj3NneQQQMfpiuedKyNF2PpnVf2oLOTxT4J8R654YefXNEtlttThKBf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emMHJ/HtXlTw7kXyXN79rf4g6T+0V8NbLxN4NBuv+EelX7RBJEElihZcEDHHUDP0rClQlD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2WkfbLi4XyWjtZlXDDACsTnH9Pxrq2JMiGY6VqEsDcKkh/dyY59sj8uK3CR6P8F/Ektt40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Q3UBAijjyuMhmz6fn2+meWpEEcV8RtLTR/FlzFaEy28wLKWXGNxJIz0PPeqpjN3wBf6Vrl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0AjI2wu+1TuPY5P5fU9KKl7CPXT8N/C1mivFHGGH7qSGdxhmHQkAckdiOefWvK9pUAZq/h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rGzUhAmAgyF9uPrzQnNgmcX4s1fQdHTbb26TTCM5TyxnHQHPbvXRFSHc8j1a8nv5ZZpwAz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D2A+v/wCvrXpQVkO5Ut7O4vg7QQmTYu4kdQB3qZ2RZ3lt4W1vwj4Ws/Emm381tczNsnihJ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Rj2/nXDzKegFe+urnULqT+14JUM0eXknOWbHAP+ea1UUhWLmla3bWnhi5sZrcTqZmkQbMnY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apCMrSrJVuhCIJUYgyrMRgYUcDHXHqM9hUSVxn19rH7Rcdp8BrTT0uvsvmw/Z3Nqd0iuAC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4/lnx50W56Dsjl/C37RvjGO0RbHxe5Bxu3zgleeAuDnGOOT0rTlcWW4o3dU8IQ/Gu2WW8K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cTHqi4wPl45HBz6D0r0qb0M3ZEFv+xZLNqltcX2uQQQh1llSEsrADpg9/T6Z6VsybntXg7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n86bX2mgKbVhdvlXvx39fWuWULk3ZoatJ8PZ42gupHuipwFDllB9R3/HtURo2C8jlrRtM0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LPClvJ5yq2VYA9cKew/XiuuMSbs0NV+Htj8ddT8N6gLETiIlJ3Qclc42t3AyM10LTQo+xb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tbGIBYraIRjbwOB1q0iS4molCAZWHcDJqrlE0/iER2+WAJAIA70AGghb8POx7/KAeRSYGs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LIOpHUfWsrgE0C3AJjfkjIdRRuBXiuJI38q4AOTgN2NMBZrJmBngJikPcdx6GgCNrtJEaC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ce1BTMyyjktruSVMvH/zzPX6igzZsH7NqEJYuFYfKSfXtSA+b/i3+1RF8KPiJYeHZ4hfCR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whYkMRjoRt+nrjjL5TeED26SS21S1hvLGZZLeVVkgnQ53KRwf1qTN7mddzm1RvOHBPDjt9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6anK84GVyAHORx7UAWY4pbQiKQF4hyJMZ496ALEtolzgMqsuPlZeCKsCNXms9ikiROABnk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0uIZ/mCSxOFU4wfrSAk8JeKryzlK3qm7jYlDIcKwGeDxxjFMDuop4rtfMt2/DvSLJnhLge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Bpk3MjULKRFYtGuPVRkYp7EHPxRl747gCqpnOcD6VaEZuuacrTJPv2EDgMeM/SlJDRyXii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XLFhFrGjEyHYP9fEByh9QR0ryMTSvqaI8q/ag8NwftG+BNF1vw7cxx6jZfM0MrbW3cqYyO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ebQl7KRukj82fGfhG/wBBv1sdc0ubSLwhmXzoWXILHkY+90PPsa92NZSIqI56+06fTvLYJ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hO0H6+nsa1MUMivr7SpLe7ZWa3U42yD8CPcUxnb6N4an+JOs2ul6bAWllg3KhcIZgAT8uf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oEdj4e8BaFeLHbPbRS3tpK8Nzg8B1Pf1xXM5yM+Y7jWPh94csNJ865nlsvk5a3Gdx7cDk9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hueP6R4jTSfEUVhb3BmtwTCZFcqoBPAx3wcD8a9qhdGdWnoe56DeRX9qkiMWCyYbP8R/yK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En8R1mnpm3TewX7w65P8AnmvZgjmluW/IKXNqygAs2CfU4rrjuSzr7iNhJxwFx8oHDcfyr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PcrEDYdyr+BrdiKyxtJITj91g5P8Ad9ABUoTL9rGI9mOdpAAxk4qWI+X/ANpcmPxnaw4Ik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AIPWvz/OPiPpMH8B5NGQ1jbu0pSN8q0y9QwPyj24r5CR6RMiv5XR1xnhxt/rUFESCNw7Os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PcHoR649qlgOLsx+Y7jGQBuXYWHbj/GkA15I44JpBFmVcM+c/e6Z/D1oAZHvv38raDxzcJ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PqTSYDUIWBUQhZCGySeQff2qQFuECMhhYxEKrOSBmP6euTmgCq14ASFRCTI0jHP3QRwcjo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vh/Jb2HiCGVCrxtEThFJAce/4nn3NcldnTSPYr6+NwpCqU3gHA5H/ANb615Z2Fc6ZNLdI5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g+cLnuO3HT6UgMe+s7OWZrKUBo3O8K5ACNjGM9uemPWgCS60a28P6ZJ5SKonYh95J/Edhz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utWitAf3TgjeG7dxiquM7LQfASw6tNBKzW+lr88ZifLDPbn/CpZmbep/DPzniWyn+9/eUq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4tf2Fxb+J7ppP9dGTlCCSQvGR35roWxoep/B+aOHT5g4cxtcNHlshgCB/WuWrsI9P1q0j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YBMnlooXBGB1B7Vwxeo0eRofswurx0KuIm2k/nmuqCuyj53vJjJfvNKd0zyMWfrjnoe3Wv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M9yJrYpICxVmf7wRsMo+la3MCzskjgc7TNbPgKWwpUUXAicJbM8BiKSvgph+U/wAc0XIHv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OObJZ3Q5YAetF2A4rbwNiOEnLYzk5z70XAu2AT+2tMt54R5Ek6RyGWLOAzdCPQ8dMcUuhq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WVuseD5cSqF6YGeK43uSVpdoYhW2rHkAN0IPakAyH51PBVsj5/SrA0oYtyBiQVGTx0HuB3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adCCwP3SF7g00BYiJAOeAi8dfX+dUBLjLBgSG6HPcUE2GEBgAM4UYAJ9KBDDCOoI5H3TnP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YwdyYDnrn+L2/+vQBOxG0BQME4Kk9qAGKmG2jAfBO0+maAEVBIrsDtO7Prge1ACRDCkg5U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9AFmPopzwvtzn1zQA8Z3McYUdPegCVS6BCpBGQ4DL+lACoGdmJJ649hQAMR5Z3E9ckMOMY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7tpB6Z4/HPagA8reQABuJz14IxQAKQDs3KgB4OO3oKAFlG0ErkbeOvGfSgBEUknI+XBOB3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BIHy8cjH6/nQApTCbW+TuAeR70ARmH7gBZHBO4r0YdiPSgBWZGlB3KCvOBnuMfSgCGWL92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KAHwzEL3KD86AJXk8wZGfUlePpUFjDxNIQM5xlsdaAB0JB6Fs8YoAypYkFzIm5ljkIwfcf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j84YcHA9/egB8GVZWK/KVxtI6DuDQA940eMYJ6EZ/pUgS2kSmQZQFxnIPTkUAeTftX6n5P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w08oBcvjoAcnj2NdFBXZLPnLT7rFrC7R7HaEugx1BPUj1AwK9IzMO7j8sjy5GOM/u24Ixk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MxT9sjXgF1ychicr3wfWsWEi6kS/2dCAxcxny3GMNGPr3yD/KkSNjxFHHgrKNoDfKegOR/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dmIWMbH375EVhux2P/wBagACY8vywyImN0cj8tuOQoHb+lAE9iWE9xmNmXdj7vVe30xUgX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KpdnXC9mJ9gKAHzRvbhEZvtEGScMNoHoAMUAQpCsYbIYuYyhEgPfpg0AaNpbMLbYc/vIvM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x2OfaqAvqkYaJFtnDSMC27nH1rCRZ1OlWcMCgJkEvluTke30rgmbrY7fQoHcmX/VouVVz1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NkdZ4W17TtP1oW93MkcrgyQvJ1Hr059q3gjKZ6Zp16LuBZrcF4yc7zx+natjIvwlpASU24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IB0WT5cHgc4HY0ARRxGMIRjyieBQAsI2BQwwxckZH5fpQA7aB7Y/QVIBghk4OQf6UAS+Xu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DnsaoAK4V+e/H9ce1JjRHIvyYPCjGQKYiQcKOen5fSgBrArkg7Cvcg0ANT5Vx/CfSgBSSp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CqCTngAdABQBJj5MHkZ6elADqBpgW2gDgA+pxQUOHzYzwfrQAu0NtPPHbrn3oAWgBVPyqQ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B4UHp0oAYykFTuJwegHWpAZ0Ayee3FAD1zkgHJ6YHagBpQlcEHk8AE0APRcjphQOaAD/A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xnpQAp96AHmMYHJyfX1oQHlDxli20hdxBI9axOgc0YRmAwCOfrQAp/ekM6nI/hB4H1oAZc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4OOuBQAqMgbcxAyw+Ttx/jQBVkUi5IGCSdzHoBk9AKAG7yrISWXbkg9xQA5plLZGNgBYMP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Ny5OMqc4zj8KABIZPIbLb2yD8xzge1ACFXQfT0Pb096ACW1WT+DJGWwMDJNAGL4p8H2fjH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T5Ew+VlALRt/C6+4P+HerjJwd0Nq6sfbf7Bv7bNnqPgLVvAXxe8Q2ujeLvA9sHbWtXulii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5/McjMiZVGzy2UbLMX2+tGSkro5GrOzPOf2gv+Cl3iH4oveeFf2f7STT9LJ8m68f6pAU4/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D0G9xuGT8iHD1E6kYbjUWz5i8L+CLPwrPNfyyzatr19I099q2ouZbm5kY7mdmJJ5bnryeS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dSU3qbqKRvFiiMSiDd1IBJPvWRQ+3DRYAwT0IPGB60ASPg/Mrbc4wduc84x9aAIfC/grxd8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l+F3jfUfh7q92Q1zFZ4lsrnAOPNt2yj43NjcCATkAHmuqFdxVnqZuCZ6jF+2l+1T4bsltp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WiUbr2902WOaTjqyxbEB78AdTW/1iPYn2bHj9u/8AalJGJPhtg9G+w3eP/QqPrEOzD2bI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anvIHgS/+HlizjAubfT7hnT6ByVJ+oNH1iPYPZs8i8d3vxN+OJjT4t/EvV/FlhEVb+xbVU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VnhhCIx/2toYetZSxDfwopU+5tadaQ2djFa28KwQQqIkijUBQBwAB6VyN33Ni0+ZN+Bz90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dgKKHUdMjrQAjuMhn+mQKADynTDA7WAwyqe1AEciG3YbCFLDuPu0AR+aIpiEj2xqoIwc7s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kUHcOf7oOM0Acz4t8K6Z410qax1OCSWBmBjkjOGhdeFZSOjDJ/rVxk4O6E0mrM92/Zu/4K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bi08IfGy4u/FPgcsIrDxrGjTXtgucBLtBlpU6EMMuOf8AWZAT0qdVVPU5pRcTj/2qP2vtf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8L+EJbzw38FbSbZcXeDDd+IWVurA8pBkfKh/3nG7CRzVqqGi3HGHMee6F4djtrWLT9HtVi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KP7g56/XPfvXmttu7OlKx1Nj4UWBAb58zZUmJGyuOhGe9ZFifDnx18Wv2cPEfjGX4V6p4b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Fdz2evwzSG2nRWUvEqfKC27JJ67VBHy899PExjFKSOeVNt3Ru3f7S/wC1Zr9yzP8AF3TNF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N8P2jquB1Bkh3c/730qnio9EL2T7nG+JLX4pfEIy/8Jl8bPGWt21wpjmsbS9eytXXnIaFC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OPSs3ipdEUqS6sg8IfC/wv4FO7SNMjgudvzXD5eYg/wC02SAe4GBXNOpOfxM1UVHY6yQtc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YyTisih8kKiNQNrkYBQnA/wDrUATJENx+8SeB75HTFAEqoHXEgAYjquePcf4UAUrjSdPmu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pb23+RLholMsePRiMjqfzp3drBa4+a72BiB64znrSA1dI8I6hq0O5ke3POfNU/nigVze0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u9JPYR/dH1z60C5jWg+GWnxpg7CxGSS2M+lAcxOvgOyhtdgRTJkBc859eaA5jMvfhGLlke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UAYX/ABoFc7H/AIJi/HT4bfCz4B+IdC8YfEDwz4X1dPFmoSfYdZ1aC0nKFIQH2SODtJVhn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2Rxvc1f8Agpj+0P8AC34gfsh+J9D8L/Ebwr4j1q4vLAw6fpOs291PIFuo2YhEcsQACScdq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DnghSQM4xk+teEegPhIkYAgMGOCmf6e9AFpwnmfNwVAyq8fh9KAHqqJnLYx3fj2H6mgCvL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0zjgf/XoAjmg80yDbg4wGz0OPT86AMxNLtrLVBew2ltFeNhXuREodkx/exk8gU7u1hWR1m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+2ZSjjuvTnA6VLQzekt1T/AFm3d9eoqQMOWJI3cImAX+6vb1/XmgBNuGGSY2Py4b0oA4j4g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iJ8HNe1icWWkaX430u8vbuRSVt4Y5g7scZOAqk8elduF+JmNXY/Sz/h4L+zt/0VfQ/wDy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Zyn54eKPHOhfFD9rb43+LPCupR614evpdK+zahbgiOXbaBGxuAPDKw6dq8/F/ZOil1Np5t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PH0rzzoLWn3b2d4sqJ5jK4DDOO3HNAmel284Nssq7iDx146VBmx3zK5BPPcDp0oEUNZja4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HaGRQuOpKnFNbknQf8E9P2wfg18KP2R/BXhXxd4/0zQfENhJfi60+7Egki3308i5wpHKup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Mv/got+1d8JPjP+z9a+GfBHjnTvEmvTeINPljsLMSGRlV23HlQOMj86T2YE6puYszYx7Zw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CGYBWwoPORQJEkg81FXpjgEdcUDKym4tJC0B8tyNu7bnIz3oJRrxCT5hLy2OoGMN9KChjQ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OcbuaAPLYvh54++HPjfW/GHwg+JF14J1PXmSbUtNurWO7sruRcgMyyBgv3m52kjccYzx3U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M3C+pp/FT9p/9pvxf8JvE/wANdc8A+G7+98SW7aTH4s8PXrQwwQPhZzLDIWJLRmRdw8sDe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rE02r3MuVnS/DvwtbeA/BeiaBZ8Q6daR2+8DBYgfM/wBWbJ/GvJnLmk5M1WhxHjLR/Ffwg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fhNHjxPbKI9Z0If6nXbTgvG6jq+AMEc5AI+ZRnrw9fl92WxMo31L/AMYvj38Rf23pv7Att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B2NVF/Ddjy9U1uXbl4mxwsAOVwMg4y24kJH1VcRGCtHVkqNzovCfhbSPBmh2mi6Jax6fYW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wM9Tk92J6k8nvXkyk5O7NdjcEiDKjKY/vdPpUgRFneJ9uSRkg+lAEsEjG0MjHORtAxwPSg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P8T6LqOjatbreaffQtBPC3G5WHr2PcHscGqTcXdAeX/D/APZ0/wCEX17S9T8SeKtR8broF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21RcJpVtuZgiDcwZhuIBwoA6DhdvTUxEqkeW1iFGx6X438M23jTwhrOg3GFt9Ss5LUtjOw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JB/CueMuWSkatXRlfCL9rT9of4Q/Cfwz4Ci+Emia2/hy1XTY9cutejWOe3iysQ8pSGUiMR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gZwPX+s0u5hys0x+1l+134ohkhi074Y+GdxK/aEgupJYh64Msik89xjI9Kh4qmg5WcH4k+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89s3xm+Kmt+O7OJllOg2SJp+mM69C8UQVXIyfmCq3vXPPFt6RVilBdT0jTNCsdIsrWysbW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jhghUKiKOgCjpiuFtt3ZqXFj8og5IY9SOwpDEZ2ViXYrjjd6Z/lQBzXxL8JTePfh34h8OW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FjJBFJIflDMp2liOcZxnHatIS5JKQmrqxS+Hn7SP7WXw08BeG/B+l+EPhpcab4f0220q1l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BEsSM5W6UFiqAkgAZzgDpXqfWqZhys6E/ti/thAA/wDCFfC3B/2bzj/ybo+tUxcrGN+2X+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l/CwjpkLeEf8ApXR9apj5WH/DZf7X+M/8IV8Lf++Lz/5Lo+tUw5WJ/wANnfteFdw8HfCpu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fgLuj61TDkY5v2yf2wF/5kr4WH6Lef/JdH1qmHIxH/bL/AGv0XJ8GfCzHrtvP/kuj61TDk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7XspIXwT8LyRgHMd4P53dH1qmHIyY/tk/tgLjd4K+Fq845S8/+S6f1mmHIwH7ZH7YDZx4K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Lz/5Lo+s0w5GA/bK/a/bGPBfws5OOVvB/7d0fWaYcjGj9sz9r8rn/AIQr4XAE4BKXnP8A5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cjGt+2j+14pA/4Q34Vn6LeH/27pfWqYcjD/htD9r7AP8AwhXwu56fJef/ACXR9aphyMUft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v/CFfC0duUvP/AJLo+tUw5GcDPc/F/wCNvx80X4jfFDTvDGiHRNHl0uCDw8ZQJQzsw3LJJ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dw6AY6muevXhOHLEuMWndnp7BY2Vfm3k5+VOg96881M7xXoWl+LtFvtB1i0jvNPu4tk1vK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OQQeQRyCAR0qoycXdCaueaaB4s/aP8DfDa5+CXhzXIYPBTTeXp/jieYf2npunEHdZxgMG3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AkKyjZ5fqLFR5bvcx5Hc7D4XfDDQ/hVocek6HaeXHt3T3MoDTTy45eRu59ug6ACvNnOVR3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4+fDtviR8LNY0S0TOqJGLqwYHawuYzuTB7ZIK57BjWlKfJNMJK6PTfDP/AAVJ1iLwLollN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eN7ewih1RpLZbGykvFTEjLId5VGcZ5TIDHg459d1ILqc9mVNX/b4/aL8Uwx/8It8E/D3hI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usm+AH/XOIwuPrg/Ss3iKa6lcjPJ/iH4N8f8Axisrrxb8efH6eIbHRI3vbHwzpEP2fSraQ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MpXcQCwLdizA4ODxHM+WKBxtufnpe3xub97pY0jinkZvL6AIMjGP1rqS0IsVHG1nfqkQGH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9e/4VRLQx3VoQkiq6j5zGW6dv/r1Yj9Nf+CVP7aFp4f066+DXj/W7ezsbKGW/8OavfzLHC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ryMQAFG6RC3AAkXIARaCxP20v+CsrTJqPgz4GTlVz5F542dMezLZI35ecw/vbF+7JQB+Y7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l5eXFxeahPI00t1Od7yuzZd3ZsliSSST1JoJIGhaeTCl0Vfvb+vXigQotpGyroTITv24Gc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AjQJGdoUFJCMkDkLmgCORk3sUUc7vudFX/GgCSBt4IZcJtwNrd+2KAImmeYswCiQ4GMcn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QvliNmQFvnM38Weu0UANhAfeif6ofMwB5H+1/9agD9af+CbH7XPwe+Ef7LGkeG/GPj3TNA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SSyuxIHVXlLKeFIwQfWgs47/gqt+1B8K/jf8ABPwlovgXxpp/ibVLbxJHeTW1mH3JCLa4Q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6j8aAPz30X4weO/DPgG/8C6J4x1PR/B2p3L3tzpVhcNDFcSNGsb+YVwzKUVQUJKnaMjIzQ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VdvC53YAAJDD3oACGwXKImDt79e1AjoPAfjS++Gnjzwx4w0ZS2paBqVvqUUZyEZ4pFdUJ6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CaBo/W+5/4LVfB5Ub7P4M8dyycbVls7NAfxFyf5UFHE+Kf+C3ujQEr4b+E2o365YebqusJ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VIpM98jcOg554APln4+/8FLfjV8e9Mu9DS+s/A/he7R4rmw8PApLNEcErNcMS+CMghCisC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Vz5LVlhjEZ/dcnJU7lK/h3piLMaoFZpAHUtgFWGDxTEA2+dPAIMAFTuTqMHpk0AWhiRZp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gk57/AOe1AFFeZeYwNp+XaQ+Pf/61Ay1Cz+WRhJMryrEZAJ5x9Ov40CHyOLhFZQqqOcuPl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oAadwEZQTRscMM8AD1x3/APr0AVjG03mfMfNQltinp/SgC7JGZ15dvLk6vjhSOeB+FBIwl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YDIDMdv1P15oAmdVAZmUkyYkj55B6bfoaCiKadcyuhIlAK+TjPfqDQAkJlmK7S28DOQvyk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KsSqTuTcQQO5Uc8j3oAN5jmRZXDR87mbpnqCKAGujNDEY5M4BPT8v8+9AEUDvGyx5SSIsA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TyNbyHdH5yyLJKc4zjsB04H8jQAW0007TuUKMSG3pwo4IGR7nOT7UAFwf7PHyBCxC8OAXC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70AQx3KxnKDyWGeC2QPQD+v1oJHQlnhEgwpb5iAAAwz/ABHr70AKUYyEqnlIWyFGMkY7H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65UBZ/KQEufM+UMgHJHHXPGPagB5O6FMO0aSsxKLjMg/vZ7jjpx04oADslJH2dA20MI1zl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1HXigBNwchiGkYKQIkPJ5HBIPr260APjjNtHvWBY41AyzHJPPAz+Oc47UATWzeaRGmZowP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0oRTJHja5aTqAeQO+B15NU9jHqaejhssPldo1xGAOg/xr1ME9SJ7F7cJEKEfMjEMSnr39+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je42QRxErh1KkHAHBz29q2IGPbbSSzgtu3Db0weuaAEDLFPK8xKR7FO6JeFxx09KZZFOsZ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1aQ8ZzyR6UgJnlmtY0ljHlkHJAG45p8wGrpvim80glUchAAw7ru7/AI0OKluUpNHcaJ4zs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PlXD/ACnggH05PQ1yToXKVQ0p7ZoQJIJBIA+Mr+g/WvPqYfmOiE7kM91PNkMFT+IBuDn0z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WOpO5iy6qqp1ZBuyNwzivInT5WaXMe41CW4nkjaTeCwCoOAT61KGV7eIwspDp8u/OOuex9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t5AqsxMUgcMxByffn3pxQdCxqtokUZkjJUFiCF5zx1FfRZd8RxVdjj7xjuKeWcsNzYPOT0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pbtlUBTH5iuq8lwCob/CrGhJS0qBFLKycsm3KgdsVRKGKiBAI1DSN8xkHc57iqQmIjHLtn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XBDUySHIW3RWOFKAbWzkn0qwLCbolVCNqDksp+bPpmmxksIbC7g/zcFT1GfWpEi+8IWBkE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2nb3xSAyryeKK4aNuhACgnG7JyK2RojKmwDI4iI3ttB5KkenoTWgyNIjny2JQ4+4/AGfb/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bK7s0Zb782cfL6fjQAyNiNnRQG4D4CkGgAt3LW80bB9rSbFBOAoB/WsZbGo9bMeaxRQiSZ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bPc+lcNb4WXHc7zS1Z7SJdp3RLgmTjafUfX0r5DEUryZ2RkSEtJA27aflbDOvJHp6flXNG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zSmTYFDFf+WjHJwB7n+Ve3h8OoK73OWVS+hn6zqq6cGjZJfLdfvKnT9eK9qlBs5Xucjeyr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xkbhmT+LPqPSu5RAhYnyYgR8roVQjnHPJP8quwEcbckxvuVx90nHTr9OKdhjpMAgl9oZdq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FQxDZV5w7D5SP4vyOKxZYySUPM867FBO0KOAOKykCK1y8asWAHIbPU81xzNUQhN6787vLH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9zVDIt1wfL3eWON3Hb/61Tc0N/wAJeC5/FF9KITJJbwsqtLt464wOe2Qa86viFTQ0j6E8K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Oht9PijjIzmVwpbrggEdckZr5WvWnUkdUEYfxJv5N2mQFsK5dxlflwB0rzap9Nli95nNbT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qoZzyu7/CuCTPrYkap824O6xcgoSABzzikjRomDRIUiifcAOvcrjnn9aZkyhcDyo2CoVZj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5yDigzL6zE6aNqscoVIYcg9ifTqaDSKJJn2JMBujSKAGRk6E4xx+PNBsjlY0Vm+SNpGPRd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VA7FiNlEaugZ1VsYOAdx9fX+nFAWERAu6MEffPKn5T6gN2oQtQkVmtyoCYb5VCt8w9j69q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pE+dm3Y3EEYCgcdf0qWO9giwNuEbdGTgbcDkf1qSbkMjyyFQsQVGGASwAz657g1Zm2NU7k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iAxubufpQQMunSUBF81EAz0BHA/n71SQrjLgSR4cIAWUEYP3M9Mj17fjWliG7FdyUkiljy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PtRYz5gmhUQgybii5BYDLA+vWmiOZFBpkaSMylXzjgdcdOfb2rZGMqhb0Hw9c69KCsciW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cnpgev/1qux5lavynW6PoFlZGVQreZJkMXGcj+lB5FXEN7FvEhlSSSFCMD94h+TGccn61u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diS38kN5OiymQx/xRjH5fypXETw6pH5u1mFtKcbVJ+b/9XrRcEjRF/uEZCnCvwq8jH+FUU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vJbZuwXI43HpkelAyGa9GNiPkjBHmLxg+np9aAAzR2jIWZgp4Vduc/jQJiyW6S2zb1wQRl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bNYGFrthNZXiq7hUxvR1HzBR2/PrXLUPpcJ8IaSXvNSBdsOuAqbdowR/KuVntQ0Ld/vivH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XGeDg4BoNWYoB+1tsKxqxYkj7u7t+FNbGTJ1PmosbRKBIp3qX/ix1X0HvSBIhmuo/s0coD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u6NngnFFihr3mFeJPmIiV/N6FuMcUrDTNPTLjzIoQEjJZhld3JGOfrUWOiMtCMIyyxJJFI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gKCeOe9aozlqa1hGUYSSIFDAxsAP9ZyMHH+cUGNidkaHyl+YIrEKG6Z5phYtFvIZXjckqV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eBU3K5TltesWtpzJuRonJ+YYBx7+59KLhylCDlGKxuw3ZETnOG+tZs0ijRRj+7IDplcgr0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nVEegEfl7gM7QFKg7gD/PtQWwzKlzhmMi8ZdV2lc8f4UGbLjkC+KRxGQRj93vySwPXB9ut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qEQzOsiptx8xZjuyR2FdCPOqHT/DGfzNBum8kvFHKNgPy457fr19a6YnzON+I66G7iIaPh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P/wBerZ5ZFd3w25QsVDfMh/i6Dj0rNgRxyiMyjeMDHbkY7H86QF5JDLH5kY/djChgfvf4U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RADuue/XH4UAOvL611eGOG8t47tMEYljB69cehOKAueU+J/g5PMXu9IvDcKzbnt5upOeSG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VpnTSrtaSPMdWspLa9MEsIgJJ2qeB+fetF3PRjNMqKxVmVkQsOx7Gg1uTIZfNyq7dmOUHO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zN5WQfIQRnacc5qbBzDJAh8zaNzBuCT1poGx3lGVzg7zgEhelO4kOnfayMrYBBz3/AEpWN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LPIYYHI+8tTYlyGziNnkJUJtPCqPmxQh7j7VHdHQTBI9u7nuR71dxuJVmt2yBkknnf2P0q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SJ5QSTlk5APWncj2YDay7S3J5xjOTSuLkFkg2MCDuz68bTRctRsLKTJIGkbcSOqj8qnqVE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7uy7gvytj+H61hVPTw2xeu4+I2TCtt+ZSf4O1Yo7mircxokiqyyYYjPsMYH5dqtGbRJDHv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DDj734UEEbQsUHyGMg7WVjgDvge9MCecxGJZWL7GU5Q4/z60oiJPD9xHa+IrVrg7Y2yoDk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soniY1aGk2nxeYWbMk6s+Cp4XHU+mcH+VdyPm5PUrPHdQ3BEbOm3AyF46f1x1pkmjY3Qus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HzYUKCccDpj60AaB077RF5SSAjJVhnnA45x60AQNaPabECGUIAqkNuJHYc9+lAE9q3zHJC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APc+9AEsxtdRiVb22gnGCzNKgzj1/KmKxpWFraaRh0gSERoFVg2eD3HoKpMzaJrq6gUIVJ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wG4zzjqK76VXkMWggvDNBHcbjI7Pjlfu8eo6/U19dgsVz6Hi1YNnZeF/F8mmMUcGWAnDYX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PevfjJSOOzR654T8cLHFFPAFiklB/cu3yuB3+vXFNxKTPWfCnxAhvLaD7a6qzAAMjZZTjt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QLUj0HS9bExEkEuwkDGBz/npXJKJakjqNN8XyRxlLhTjjg4AH+RWLixbmnPqkNzFtfy5kc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VQnKIrGWdJ8PXpLXGlwSg4f5l4rQzszk9b+B/g3xPb3CTWibpTu3uA2TnIByOR2+lGganE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c1KZpLKaCBmBJjjTG4nuT/nrU2pvdFc9RbHlXiD/gn61tk2brFtYFYxucnP3ienoOO1c08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zjozl/wBoL9k/xFrV1p2pabEYvItEjmEYKlXX5QMDJKnPfH4VxvBxOqGK5Tn/AIUfDjXvh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Rq2jS3K6zbNFdxxfOGY8IVyeMdPb0rhnhrbHQsRGR4T4t8DeJPCWntG+nTrLtLg+VjaF6n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WR0RqxZ53qdwLrPl242sM+bIcEDv8vHPtQ6DXQvmT6knhjxZc+Fdah1CFS80f7twR96PIJ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dB7j0NDxHqD+JtSmurOJILYOTGmOdpHcflSULFIu+D/Dq63f3TNIsN9YgXMUTjBbYVyPYe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j+InjCXVvEKXllJJaDO+OMPjy8DHH17+uKzjSit0BhTzalLpyXM13MUWQrIHkJOfXr+lDh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FlvrVtQLpaI4Rw+Vcr+vvU8iC53Ph74cJ4k8Y3mk2dxBLL9nNzaO/zCVRwVJHQgMPrj3qZ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7p8M/2RLy306wvdVKmCZN7IW5fJxjjtjnGPSvAr4kq9ztf2hPghJH4U0y68MQkyRsIpIIl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AHJrihiLbjPO/FH7F/wAV7HwgvihtIinsEiyIst5ipjO4H/H9a7aeMgK58/aVHaDVduqBh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hgwPBOc8H+gr1YtSV0QdRrPgC60Tw0/iXTdQF/pcROUXJaJj2Iz93nqD6Ubj5rHHWuka14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IlZBncfuKvHJ/EcClpHUrmN/Q/hH4h00tJNE1ndMv7p3UhUGeST6+w5qPaQZopHuXwj8Pe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uqSbXluUmtpom3JLCep/mOQCK0TXQiep7H8TdUuvC/hKXV57nEUefn5B6cfTJP4VS3IW58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4n1HUpZReupEilTuJwAOQQDtIPPbpXQrGyRtfD79oDXdI1yNtUUXumH5ZFQYaNe+3Jx26H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GfVnh2+g1HWdKv7aR0s9StxGXm5I3Dcuc+n9aztqYM+pvgT4Qi8IaA0kqKHnJYtjBLZzkn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Hpj3KNnHBPVT6VbKGM+GbafzqGwMW48Q282opZ5KliV3twuQP1pgdHayNAAYpNj4AOO+KG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cZinby5W+X61k2BNNbSw4aNjjA+QfxUAI0qzRlXAHcgmrAriaS0T90xMGeUbsfagDP1S8F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MDn7p/pQUxLGdrNU3rvVT94/zNBmzyD9oj4/ab8JtCkFtNH/bcyhYU5KkH+IgdeM/pU8jL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F8P8AxB8f/Hk3iHUxP/Z7Fv8ASLhtuOSAkfvg4PHr61fwm058uh9/6boQ0HRraxtCrQ20a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ocrnLfmKF5NFeIYduxycNGx5x6fzpFjI7B9NijEJfqSVJOB6UAWY7gXAVGGHHVSaAD7KU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3zzz9asB63MYwk37ticBccMfY0AcN4tRv7TxalQ0i854B55HtWQFvTteieQxsfLkGPl6Z9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42bwj4Rv9ci3J9kQu8OPvY7EetNajSueEab/wUf8ADt/Zpa30HkXEUw3+Uu9du4gtkHoBz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6fY6XPrjQfEWmeK9Gt9Q0y+ivLOSPKOh3A8Z7UHK007GXcRxQ3MuZAEIwMjjmkSM1TSf7Q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P3CD046Vpuijkp7BrKNI7wCJgNu9TndzxXPUhzKwrnyv8b/AviX4O60vjXwRPPcaJPM8mp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jmVF7frzj8eB4Y2jIyPDfi/wt+0Bo/wBn1e1tzeRAh7KbGG3cZQ8HBA5xj9K43CVF6Dmzw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68BXj3enhptEuHYiJm3NB3Cn8OM/Tua6ada+jMrHn/wAQLW10zSIbWC1SSd8KxXqOO+fft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ByvhTxBq3hzxNp93onmw6vanakjIGRN3AAB9Rx+PvW1wmWbnxVqV14vuriS4ltbu5nYzwI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IHAJ745pWQnY76HQdQ13RoEF1iWEmM5cgkBQeR0ziqikZD9C+Eeoxubq7/cxw4aIIc+cc8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78V61Jcxz1q3Q9T0C1tbUpbBEMi/KUzgb/b3r6LDRsjxJvU6uw2TRqB5ilByOhyDyDXswd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/AJCmnfKw8zLlcc46V1R3EzsL7KZI+QjG0Z7YrugZmXIWdXUDDFgTnit2IjhGw5QDgcAjq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oZJATjK9RSmi0fLf7UiO/jnTtq8i3APOMYHH8zXwWcfEfQ4P4Tyu0tykhUqGmdA33N6kDo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uR6I+4s1WwMkjt5iqCrc7WfOAB9BUFDJ1i2Mkn3j90Dhi3Ygd/epYCSuBbM6s7My/vGj5G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gJI1fZAd4n3p8s0hA/wCAnHUj1oAjj2yWwDPJzhpE5OMdFHFJgNkRpSzsm2MDZgEAtzzz6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CSMuBB5aDYrpKSeuR0GBQASIUW4O7hFBKBVBXHJ7dPegDovAHnDV5QhxO8YIcDhV46f5x1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j11BLsjkQEcgAA/4/1rzDrNEHykMwO0K/lDjOOOTz70gMyTTVncy5RJN+MLxkY6n36/maA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E0Vsu3YnJDHJJ/P1oA5dYpItXtJo23FJVVi4wFz2/l+dBTPZLTZHNIwbzH24HJ+X1pGLNae7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zFEfA3bc8HqfSkgR4r4w0uew1dpdiOLzJjUrjZ22g4rdbGyOx+HOnSqYNOAxcEsxI5AyRj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o/wAS0WDTxGpYCMRxnLcZB5P1/wDrVyRKR5JrL7INQDTkqsT5LngYBwMV20leSB7HznMwI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CZiOFO4c/nX0aRwT3LcwjjARvLlZnP7w4GOMjp/OmYXI4n3gfaSJVDBgUb7vtjvQFxLs7J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ygHzID796ZJLDMyruEe4uTEoAByvXcT3NADkNtChMLs0m3HmMTjB45HbFQUjT8NoD4s0mB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puzuZl9/YnP4Ch7XGfaMSvHZw5ITKAeV12nHODXK9xlMREBUbJIzj1xnGTSAs24EuVj2sg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rAtojPsAGxVX93g8Ke+RVICaOJFCopXAORn7wPY00BNvyiE9cfMo/nn1qgAuyMNzDDnG/H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BIMKw4GzHPP5cUEsG6e/Qbc4HuaBEihn5G1VOPlHagB7AgHpnPQ8Ej0oANm3OCwJOeT0oA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9MkdaACJVyRuJYfLtK8YzQBMzoA27dtOcYGfpQAoJHlnClhheefzFAEhXaxUEHJJGMnigA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e54GaAIXuI/Lz5gcDnOcj6GgByqhdsjcOSEJ6fSgCdUDuwZNqKAfrQAeQIG+TGW9T/n2oA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uPQgD8qAEiXaxbOST+tAD+2BjHqfSgBCV24J96AFIzGG6jPAz1HegBk8Z2rhiU53MB93mg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hvmPHJHXj07UAQLbCEnjO45JPagCUqBGcqcAZwagshMgU5YlQOBx0/GgBZHCITgjsB3Y+1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O1QrDqAP1oAtKmEUgBiQQMjv9KAFWEqqkBsEc57/lQBG7hpXHOQeR2HtUgTQbYvmLMcHqT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gf7Vk6SSaEju4ihV5X+bq2BtG09a76CJZ4bK4+yuUcfOoEcbZAjIODwPX0/wrrZmY16iyQ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9Np37eQeD/n9KykUinC5jJLead7btvcjPTHaoBlyJfNRWiHzwZRgDlSDyDx3Hf/GnYkr7k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aV48nHGSSR+fT8qLASRRrLGw+QsePl659CPbnmiwDf9XGoJJJIbLHnC89+gosBp2LSXCDB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EbY2k9B71AFuKaRFWWMB33Y5Tn0PXHSgB019MHbmOLYQG8wDJBoAjui9w3mIu51BDEcqfr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2jKUk3OgA5HOV/wDrUNgaUCmKT9zGQrHcMsSzKe/Nc8mWdPpLRyTEIQoU7DnOPzHWuKRuj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Wd+4sADg8f/qrFo16Hj/x1ubiHUYI7ad4hbqDviJVlY9RkduR+lehQjZXM5GP4V+MHiPwl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vIY2YFZZTuIPTBPp6dK1cE2ZWR6d4I/aiVJHg1mN5Xb5UMShIwv1Ocn3J7UexHY910L4l6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XEaq3ILOAGPXj1+vtUSp2FY6CK9W5X/RZkl3DhQc9KzIJ4JdylXaMg8KQ/p2+tICfbuJ4G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pAFi2ynceNuMY9+tAEbXUauoLgN2QD9aoCVnzGhBCrnAOeDSY0DPmUqFwMGmIFJYYHygEg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uG5Acbx27igBuAB1I9+uKABkG44jIduCfXFADkQLjjp0X0oAfkZG47Qe/v2oAaeAScfnQA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oLFLfNnP4igB6MDnIB6d/X/IoAcyDByQR3Oc8ew70AImY8D5hnHGfuj0oAsGRNvQk84HWg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GB3HWpAXHXjkjGaAG7QMZFAC8E4PQDoO1ACg5I7Accc4oAYV9Dg/z9jQAqcHrxjtQBKcj8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CA4XWrFdNuTHIvPTd2x1NcqOgxLqQLkL8oByGI4/OtEA3eCx24HGeT1oAcrg7QO/GCc5oA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yZIi9ASCW9MenvQAroSQWIyR2PFAD2Mew5LADoFOAD6+tADBHsTcuCPr19aAHO/OQu1QOm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4ONufpnn6/wBKAK8k7tKyBXWPAO4dR+I/lQAwKsI+RiG5+RW6n3BoAdGS2cLlevH8R749K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A9B8ZT2k+q6cl3Ja8JIdykjrgkEZGex/rWkZyhsyWk9zdtEisYYorSOOCCFFWNIkVVVPYD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ZdxIVCG3ZyecHHT6UgEKsplDEsOibuQCOo60APU4kQv1zxl/8KALFrcCJzIV3twCwOOR/S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4hhjQZVs4VVYZYZ680AQ/aXkGZCTz/Hg4oKGr1KlVAQcgc49xQBKFwBjpjhSO/rQA5UMrA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PQfX3oARUESbgTluCR1OPagBpGMBU5yGBH8/egB6Arw37tihIzyBQBIju/LDke2MnrmgBD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e4FADbiXzJBGrYCEEsOc47fjQBA8gXcFAYdsdaAA3CwMvGWzkL/M0AVY5vKRQuWiIYls55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VJo5dTWK2ggWcyjZh13x/8C7fnTA6PSvAcNsTJcSgKcYgiHyjA9agDetoI9Mg8m3QAZLdu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Dq7AFPXKsDyaRZW2Zy6gfM20Ejv8A0HvQBLDhG28BiMAngA+tADs4DHkZ4wT1/L8eaAByp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OKAJxy6IwCJu+6w59Cf5df6UAOVgx+X/vogA8frQBHIs07lIVaV+CwjGcdqANjS9F1C4X5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+8bbgf0NAG3Z+C4m/4+JPtBUfMDnI+vtQLmOng0jTrSJFjs1A/wB3A6Z+tK4rmkJ2VRjag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VyE3IVSG454C0FFu3uAGUL13bQPQj/GgAmiZn8zr0+UdiaAI1U+YAG2+6npz60Achq/wY8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qGoeDtEu724YyS3EllGzSMScsxxyx7k1qqk0rJk2Rkat8APh/bWUcun+EtFtL5SHWaKyTK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HVm9GwsjLPgO6tIXRmlmdMsZAhxn2rPmNLmc/g2+hjLNG6umAGI46Zp8wXMjzZenkONhEf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3HynyWVDuIdShx2z2P4VViiRGK7MlslfmweFwcUAPMatGwDAE4PznG7FMCpNHvUggN2Vu1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KdioZCoGAen0oA6Tw7qH9p2qpLITcsxOxm5xUtAatxYyBgV2p9e/uaQELWWxwJDl8+vT/A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On2uq2jW95bQ3VuwOYJow4OOhIPHamm1qg3MpfAvhoE7vDek4wACLGLr/AN81XPLuTyrsa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TbNBZWltY25JdktIljUnpkgAc1Lbe40ktgaIQxAnB2r826kM3fD+kz3ZiZoysZOSx4zxQJ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aRqE+bnB7j3qDMsLJ5caheFFBLGStG2FX5WUFsZODnvQUclc/Drwxe3Uk8/hzSLieRt7yy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JLErkmr55LqKyLumeAPDdhcJcWXhnSrW8hbMdxDZRIyN2wQoINDnJ6NhZHRxK4Zc5V8cfN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WijuyqNoQcKQOTx3oAaYxbqWZiGOMYzgA0APSZkBUPtJxxjI/KgCaK7Kli4yehOOp9qAHR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jzWznceM0ANXLKM/MT7dqAFyMbUXag4HJJP1oIIZkLIBnZH/6F7H2oAhaVzK6l1ARv4Rnj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mUKe+TtHYe5oAIiojIQ8D5cDrQBIeQCx3YIADHigB0kZiBXBZVJyVHIJoAjjle7O3Kx7uA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AeE2/cBZRyGcYzQBFLOJX3JkpxjjkGgCXbICNsZO8HIJ6en40AQndIpL5Ax971oAdb2zWa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QMZIoAe0zHrvGcZJGCcelADoxubkgHqF9qAC4+V02HG8HBx0xQBT8gpyWMjnjnp+VAE9g3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nAB6cHpQBoh4WbdvVCcZ9Me1AA88AiaO3cMv+zz+fpQBSmHK4OMHHTFWBFuCszMRknKrno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hIPlI29OcZNAEBuHEuVwyngk9KAJnUOqiQKc84HegCB5RHIIQjAv1I6fnQBN1cEk5H+1x+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xyuwjPIbHWgCtdrLPF8m7nk4OM0AWILdraJSsRJPDGRjz6EUAQ3EAMqSI7ELySQB19aAEZ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25oAkC/KgK85wQD27daAIJ5XinZDH8gIwTw+O/NAEjzbt2zI6DJ4NAEC7AeV+bnPfFAEm1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Tg0AGFzy2B97B74oAkaZmTdgHPb0NAECIwmTIJ4I4GSe9AF62U+Xnc2exNAHDftJapLpXw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FPO4hXdwCCOcnoB1Fb0I80rmNR2PzMtDGthAZCzNsdU4wxyef1zzXsIxiyK3WFm2fZ2lTc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OPTn6UxtCtBENwIaMsQEwwAJz6fyoI2K15GjxgtETz87Seue2KBhdBIoBDjZFxgHG5sHsK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XkIRjlCKBERmUS5KqoLfw88f40APeU84YbTyCB29fegBxnaV490i7zlNxXhVAoAbHeb32P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IA0AVnRMjayttO52246HjFAE3nrLM7qGQE7m3kZx7UAOlkSNVZ2aZSNxXbkrn37VYEaXm9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SpH8qACVj5kaPks/JYqCR+PekMiAWJC0iDzHGF4wp55+mKAJ7pkDymOMEqe4yPQ4NMQ5WU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B1m54HfNAEEzhJl2bSGGFkDHBH+fWgCR5XWFoywkD44xkFvXPXpQA3nzW8yTaducYwxx0G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Vuu5Hk2/MSMY44HJP+FAD2L70WQYUZIMYHzHoCaBjTF5UaYZEZW3lFz09KBErGNjiQY5D/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oAfucYZcdeAeAD/kUACCG3cthmZT5mQcH3wPSgCG3l+zzuwkVVYFSpH3h1OPzoAlt1QT7t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E+8vH6nGaAH28jPu8yVo4gMbiM4/D1zQBPFP5w8sZERIXys8jt1/I0AU7m2eKVYQCdowJF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sjTRQysW+UN82P6UAStC7qkb7wu7OzHKnpz/jQA6O6Nu6K67ldjE5B6D1H86AHFsRwxlQg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9c/LjoSKAElJeItGCYxyMnqo9vTNADpgjItruMpf5EbHTHVj3/CgCSQxxmOVupU8MhweMc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AEKo+wAojoqhsqMHnvz1oAehEbEvDgIodkJwQQPXv1H5UAQR5mIICSOQyEnuv+JNACPJlD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yBjGCTigknCxXEzB1EiwnmInpgD9O1ACIGLxbo4RIijJWPqD0z74oAY7gIzrAiqxZQgPfn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1uimXDbjuMRP3AD2b6ZoAspO9uMzIpII8uNlyDxkH0z+PbFAD4ZTC0sap5SyELG3YnPJGe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GgBUAjdWWRgYR5iB0Jyc4C4+p65/lQBIm1JGjZGTzHaQ/JtZRjI5+nrjrQACRU7CVsmONG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1yPX27UFE41F0lYKYm81t5boPqfyFULyHmRYFIXaWYbiuMcHrj0FN7GRb0klrzEhLZXrzl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viInsajJ9oJjDEgkAqDjd74r7Om9Dje4katAwGz5SfMyOSOO3+FdCJYqSLJ0YfdzgDkjt9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cIANrHOTnqfp0460rANgmCqokCiTbypH3iDjI/wAKpFMA7G4uWx8rHax/u9xiixI1YwNob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f0pgPRinmv3PDIQcbe340AbOneJ57RAjI8g7ADo2ex6H6n0qHBM2TtsdvDqlr4gh2R5juQ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euB0zmuadJPc2jJoivNOLGRVbbhQNw4/pXl1sInsbKojAutNeCQsCJiflGDkjH+NeNVwvJ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2ZEEZVTFtJ/dqBx7D371wOLjuWmXrOwJk5fyf3e7ceoqWFyLW4jDaRgJGRIu5pN2N34V9Dl6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KpwN6ZPOLBfMWR8up6j6V9atjzy6GVIZF8wO3URtyPzpIFsPh3SxcBEGT0b7w7fhVAiCZ5N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xgFI8kf4VSJGI8hZV6rsy3BwQOpoYCXDoShIcN1UF/mYEcEj0qkIsBlRVDMjey9/f2qgLE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YgYzJjIA7E98fSgC6uPNDSSIDt3DbkJg9FoGjOvwj5kABVztaNSDtz79jQijKu/MjjCbsrF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3rVAiqWljtJ2bYCdqlWBOfTmtUWJKd4dcbowQPMJ5XjkEVI2IFbAICsoAG0j9KCSxArKjw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HU/pisKhZf06/tINP83YEkQl97E7dw6fKK5ZR5i1dGno2tx3LEFlIUhlUgjr74rzauGuac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ADyp5UjbkCNnPduRzSp0EhOdzA1DxbBa7ltg00SkptdjjjpnGM59a9KnRMtzmo7q4mb97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iSRnsDmuyMVFA9RMcSfMyy7QAF6YHv2qyBzFYQrhmEgA2HpnAznn+XegBFO7adjE5+coQC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7iNiVdsbZjVuY29emf5VDGNkCvG4MZ3J97c+Aee1c8tBjCVeUxsxKv8wK8gjHA9qwZoiCZ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Cxv64rjnoaoikb7M+0AI4HYEbyf6VyOy1ZojrvA/gG68SSm5li8qywH3TEqr+uMjmvIxWK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7Joej2HhzTpLe1tlto3UM5RsknqeT7/5FfOVakqj1N0jUWRXZSAxnGCFHOAK5jZI5Xx1NJ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BWOJxE7L94k/MBng9s1x1T6vLI6HPbltliZywaPbGMDAI55IrhkfRxVhkvm/apxKspKq20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86gsUyGCNZkc+WqEOnA3kg49c4q0ZMr2rh1jcMzMy7nZhghAcflRIhGgmY49xYgscnGfmG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obNMHgnkAK7kCsGAw4zx8v+eaDSxhQKHDo0rK4I2rtyGUds/nVkjzjjcWVd27PqfQigAVd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rhT1Pf9KSQCSblChW8uTPTHQY6ir3E2Vft6qgKLIyvgNu58w89fTGKmxFxXKrKQqqYScIw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tFhDJNnm43IOC3lkd6CGhrRLgbQXGzdlD8y9sAdwfaqSJK7XAZwxC+ZyHXBByRirJexWnd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eDkAN3PpitUjnbIhLtb5D5eQBntk8jHrinYy5yMRfagnlqzu2S5Qbix78d8+gpnHKrynT+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KstxGruWLIC2Bz/Cfcc8VVmzxq2Ka2O1mt4HMUcKIgGWiSIbSh7+3ftV2seZKbmZs6GKS8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fGw5bIPp09zTJsQlBFHuUfuuGzuwCAB1qyTMubhTcr+9D7geQOB3GPagshkj80pLtVSpJA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/GgCG58RQafH5CyH5WK4j5Jz6+3tQBLYeJpbpWgkclCQwdk4xnGPrQBpLfZJQoGXOGcnAH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ZkZvtERLkKxVQeoA9qAuSC5SR2IZpFjnYFT1A7E/jSNIlbxPJDci2Z1EyDh225LH/ABz/A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gwK0sZVnNKZI13MzKdkkn8WScqSa5pHuxLl3KRczu6o3IAduN3HWoRRjnyxdPG3Eb91IwT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QWJZoQ7hYh5L/AH2wRt7Y571D3LI5LbdFAryERkHds9e3PsKomw2NfMuEVwiRsCiHH3F9v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NPdXbZ80eeCDgsOxwPyxRc0imdBp8C3IjZCwXdlmmOGbb2/OlctpmgMMAEycsVPzdD7fWk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wDlgX37ucsP8A61WiGi1CpKKxkVXJ/dnoFX29/epsMw9S8zE8RXZ/y2QsMhseh78cY7UWN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CWKTbGX5ULkgZ70MUDThAjG7yvM3SbRsO3A7dazZ0xJvP+zrGQzhpDtCgcA+pPoBSNB4T7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XlwCBkAEHkjp6D86DJluVitzKTI1vMEIVWA244PvWiOeRg3fzl5TtYEsCUPU/T8e1dB51Q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Tr5A4UK4ZI4gQDnqDW0T5nG/EdFcq7SBDJHGdwdUCZDYH6GtDyxg8yUXDSYGCuCMDJP8A+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qyQJHKwZ9u129ee9AGlaSNF5sZOHUrg4yBn39MYqWgLbzg25jjZklTBOeSR3xSAbb7HnTe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z2oILiRJE4eHIGcYJPQn5sUAV9X0jTvE1kba+t/NhJLx5GPmHfI/Gncd3E8w8UfBiaV5Lv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m3lXJ/Bu+eetWpHdTr33PMNQtL3Q7p7e7tp7K6Q4MUoIzWlrnWqhXUNMcr1OTtHfFI2TEV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scj/CqAfsXem1jGoHJb+gpDWhJDvVmGwSB0IGPSgu+g1JBgMfTaPVj2oC6CEln3AAZXnnA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N6kIOJScjOcUFXHNudVeTBAP3FPT8KQAyJKpDJ5Z+9uJyfpTHYrqvzDgYz8xK8CgLErsFW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ZAAwPSgRCiYk+dSO5/pVEmx4fmzKQy/KDklerf41z1Uehhnc2ri4DphnyATlcdR1yRXOj0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EFiRIC2Q3U8/y71ojCQ4xKUUyuSCcMAOc44FIkkZU+0SfOJVVwGLtkt6H8KAGsFVhK2XZW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ewz6VQEHniC+iaRg6M+AjLgkZ6Z6jPtXXT3PKxavE667ZYdUZTIy7AMLsHzZGcA9+PTnivQ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kMEe4sVDtkHuP8igRBJbbmZ8sgK/O2Thicjp2H+FADfOlgJEk3lIoDhkXqOAv8uvvQBoQ3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7oT8+AOuBgH8+aAD5FXCkhIl/E896AK9wZGgWFo+XcnOdxb/Z4PHp+FAi1pF4t7D5TB0mi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6jOeOuaDMZEsluxLfMqkkEdVB6A1rHUdkXrLUHsrnYVVI3UtwcnIHT6V6GGxDpSMKlNM3o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Y7RkRpyD9f8ivsMPio1FoePVp8po2Os3UG93nJcceWT3Pc+9ezCfc4JeR1dh4wmtbY73GA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6itLKQkzt/CnxautNaDEgC7Dgjsf6/SpdFM0UbnruifHnSrq3jGoRNFInyAqd29vwHp9el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x32mfEHRtRhR4bgRggDbIQGHtiuWULFHUQ3VtcIjRTRyK2Nu1ge3T3rOzIsXbeUL8oUn6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JpEDRqw4yOtYMZYtrya3mC3IwvGMnP4Uh8tzWbULO4fy/JhdT1yAaTY+Qot4Z095mMtpC0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71zydw5LHN+JfhB4c12MRSWEIRs5UoNhHpjFVBp9CbPueS+I/2RfA+rBvN063UZ3DYv8AF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ujkg90QpTjszybxn+wF4e1gMNPnNu7NvEinBB/Lmk6EJI1WIqRPMvEX7AWs6Lb79Ovftlx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SueQTzj8RXHLBxexqsa1ucDrH7O3jzQDLImlbpYnPyxJgyD+7n6c88cVyTwMlsbwxcZHm9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NXZ7+0ZyJCrQ4baidVwwGG69vzrF4OR0/WIMddaMuj2c7SWpnguGWJ0MYxGM4yOPp+dcro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jr9Z8L2eveFdFk3jT3tQ0U/8AekHVM+nGR0ycc9qxlTaHcu/DzTdO0XxPD/Z4knngUKZ2X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Gc4rgmugH0f4f+JDeEPCur3uqEJa22DAyrl0JbG33GSfzrwq2Gbeh0RPBtQ/a01rT/G5vL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nWdYCUMUjKfuP6ggAHByMAc1f9n3gdHLofp1+yl+3H4D/AGg44vDpMOj615ChLKcjZMcfO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B6ivGrYKdHcj2Z8s/t6fssaD4C8bT+JtGtfsmn6piSSLGIoZOmF/2c447Z4rpweIcX7NmL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WtbjVLeLQtGka1Lvsmsw2InzwSV79q965J9F/sdfsvjxv4vutK1vUY7a7ggF1Fbx5Iba3y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Prkda4a1RjWx7h8bvgNaeDdYCS3cD6rDG08EUrYSYHgjHTp6DI9K4adR3J1PGdQ8Y2F/pl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+ySmGSORQNvHOPUZJr2IPQtbHXeLdCh+JPwrksJg3kTwmOWQkFkGBggd26V0ISep8c6h+z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xbWIv44QUSdDgupzzjtj39ulbpl81jQ8Dfs76reamf7WhezthKhMT/KpT+IkA9e2Kq5HPc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AsdRtrWzsw0dlZSKI42GckHg59OooSEfUAuxHZxRoNsf3PpgcY/CrAh+37GA3cA84GeKVi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paOXf5scKnUCiwXMi30SG8SORnkJ6q3Qr6UWC5pWuqTadIY7gmSIgFZCMn6Gk0FzoYJ0u4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IrBoVyxY67Lp8qpcky22cBscr9aLDNpLmG8BdJVC8dBkimBTnbZhipIboAaAMmbTvtGoR3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7E0Acz8WvijpHwr8J3t9qcgR9oWKEMN8rt0VR64BrRBCHOz4a0Hwx4l/aZ+JK3W14LWMlQ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cqB+JPv8Ay0Wx0StFH1B8SvH2i/s7fDy00vS447rVFgaKzt2I3o4VRvIxwOpyT1wKhK71O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iNn+1F8S9It01SXTpru1t0LTSGIlAh6EnPH4cVahA3UInuPwK/aL0H40zx6deyxab4r2s0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JztOMZxzjPSs2kiHFI9ee5ktGKTwykDnzQcjFZmY8qLjawxn+FqAHLcTWoTI3Iemf4TQB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n70WCSfofzp3A4iUukjTyfNCflHHK+/Ss2wJJ7eOdUJw244DDjI9QazbsB4/+0Rezw/CPx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LHhOTud+gH+eg5PSrgzeCPy6u51LR20xaGOHllJ+UjPcDnn2rc35z1j4Y/tAeOPhTqlvda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BI7V/njZeo5JzgZ6Aj+VBjLU+3f2Vv2uX+N3iZ/DXiaMaTrlwpEMkTHZLtGSF/uk9snscU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eQzaVbhXczKDgu3VaEyDnvEE/2zTJy0e54sODnqOtO9xNXOI1HWo7iyigkhV7VxhlmAIcH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zh8Vv2cINK18eL/CcZhLq7yWYJOZTlmKj+HrxjA46VyNXDU8Nvv2jb3wndXHh/wAUacLtJ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dGh4DEk/eUg5XHI9K5pYdy1RotjzjVtY0nxvrsjxyAW0rffUbdnHVhnrgDvXRGDii0bmjW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LJEvtQRQUKNlvqCePzq9TKZzeoeDjNrF9qVw7Q3EkglbYoCgnBz78gH/OKtE30On03xGv9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Fv0RpIpo14k9R6jNbJE2O38A+NbvUNBvNJez82RU3ZHVMnAIBySMZxXq0HY4asTe8PR2l6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Db2xyB/Djr0r38PJXPMqRsdXFte8AU7Tg85/hH/18V7cVdnFLUIVVtS01G+YF9nPQd+fbi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7G+f/AFkvPyts59fWu6BmjMdd25cZU549q2AFUGTPXAwPpQBfsk3llOMMNoGev0pPYD5d/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+2XYrl4CCuP8AWHBwcZ7V8FnHxH0OD+E8ljWcLHE+xF8tXVw+Cx9CK+Mkep0HyyNLHEWAR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Ppx0rHqSxgSTY6bXAU87hnPHKikUQJNGy9WjVlJCyEKCR6jv+A/KgCzHmCLb5ROcBl6Y47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I9yggtsBQncd7H+8QPbigCu8sU3kjdKAyli5QFWAORUASJG00j3SByz8MVj7YHGTxQAxeA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4CLj7oNAI7L4Z2Ja8kwV+WMPEyrlSnfP4159bU7aZ6xbsuVZRtcEiRj/CmOv4+tcB0Ik81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B3H5wchuc8fhSAydc1QaLBb3RXzoTKAwAx29/fFAGb4hkg1izt4UxHwGJVgG2nsT/AIUDK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uJTlUcFe+Rn7vvQNnqthDHII7gFmBBI9z1/D1qTIlSVEVlyGwOCowOveqJPPviUpvdS0a2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jY6dB9OtBrE7r4ZlIvEw3sVk+zqSQSoJ9PeuaoWa/xFmebcrdHkWTyxzlR1J9KxiNHjXjz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M0abkVSmWXIO7jp6HP869HDK8kZy2PD0hjktlDEqwK5GeGwMV7pwyJJlWYK2wpt4WNcdO1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vHEwTaJnGOOv4UBcZPKpYrH5m4Hd8/wB4cYwD/SgBUtwZFDOyEYzGq9Py9RQA2QM16R5Lx9d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Ar6D3osCOw+EqPf/EHR0jjZ0jnAlZjgCMgkljjr1/yazktBn1vcFrI+Uedg4Bzxj+dc7GVi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25HekBYty0MQCfOF479+fxqwLsb7F3HjZkbgcDHrmqQFpZASjdeMvluQewpoCQcEBeFAyO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/kfAAAGTkcZoAeBt+UHaDkDgAY/Dr0oIAHKHGMrk5/GgCVGVTgZxjI9MUAB7dVOcZPagBM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IA60AOwODuAXqTzyPrQBJE3mALuyDwD7UASAFOhHJwAOn40ARr8mACc+o7+tAE3IC8gKWwD3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IoYNtJAH8Xp+H0oALtRIynaOT0x0FAAEKKeNr4Bx7etADiwVM5z24oAcxAbqGHfPU57fhQ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ycAVYBGVfnAzjdgdqlgOZQqgPxjJB9aQDQ2Cr7cY6AgEdKAHbsEcAY7f4UARq2zIyOmfrQ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SD6gdfrQAjs2zO3J/ukUAVpZVJyZBkgcDgVBZA16B8qlWIOC2Sc0AOWbzUwHKsmco33j9K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z8+48lQuVx35oA0XZURVIGc/KDjP1NADQiHPyqWI6ngj8qAIHQ+azrzk9QOKALCqHnghOP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2oA+Xv2ldRSXx4bB24jhjKsDyoAOUx2BNejSVkQzzO6EM2npmTlVJeVWPyY56dTnP6VszC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cnc8kkueVMbY+QHkeucVkzRCCzdZPOUsQSQq7ju2/5xUgXMolsBs3+W2whQM5xjJ/WgCGF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JGPlyjZO71x16UASmPy9kSySlVQx8Ljd3znp3NACX0yxSRKibg0bMQEyAMYoAt6UDb2uJW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weg6Hp+FSBoveRbk8uQkqcN/DnI/Uj2oAbIYp5SzKsbH5gx5KnsTigCOJxEfNZSYs/NuyA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gC7prSQBvLcjPCrI2dp+n0o6Gh0elQyyKoGSN+Dv6/571yVBnSaPZM9+iuNqYLNxgE+o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o9B0tmCQBdpCE4H3Rg1LNDxj4lGCXX7jDrKkpRWCtn5gOmB0/z7V6NH4SGc3LaKnllggV1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9vTOK3MLmPrOlsbd3MamM7dqwf4HrWiYWILLzkt5ESRgTkbw53DH8IHStFbqWdh4c+M/iX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lxFKBGWCMH2j6EZ61nKECT03wp+0/HG0cOoBUmbBAACrzxy3OMe49OuaxdIux7no3xF07W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8DcQwyT/j/n1rnlGxLibUmtKFVtxXualKxBWms/7T2uu5Oy470AaGnq8UZjYgqvKsfWgCa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PQ5yaAJ7YiUgHvz+VACHdErBgA4GMhuv5UAPVTsXBGe5z/WgAcgdB+P8AjQAmcAfpQA5gx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AHJxzQAxjvyBgjP1oAccBR8zfMT3980AA2k9sEDrQWSxyEDg9Dx7UAIz5ZeOSD83p04/lQ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Mk9AKAJAx5BxxxjHP50ALjI70AKgxjNACuQiykjhMcfU1IDDgHZ0PrgjigBc9euKAGnHTp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vpQAHJfvt96EBm+OLLbAJAqlw+8+4rlR0Hn1zIHkBJDKTwoHUVogII3wwOCuePmA6DtQAo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gc9+DQAj7Vzlg6ucHHr/ntQA5sMmByR0UcUAQpId6fI24YPPTFAEhAWMqgJGSRzn/ACKAK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ALe2P5etACIecglgvQgYH1xQA5mO1jxgDOcY59OKAI50dsGMmT1CjORQA/wCzBNvzkgHOB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kNnA6Bcjn3oAUxbMsclivUD9B7UAEI/dqeBjCt8uPmFADzEx3hiQcYJAx+J96AHJFGsYJVF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eaAF8oSRbCSCpxuxyRnpQBJIgIKkHaOAAMso9Oe9ACuPMlCqOT0HagokWIgbgo47dD780A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JB6Z96AJ0mLJ7Bug7UANC7n+YbCx5wOlACFcBSwZUHII4JoAA4IKs4CsQy88kj/61ACvI0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HOeT/APWoAh8wsfmTlVKgE+poAigKspAbABA5PWgChe6i2/y7cqDwBz97AP5fX2oAnt7O+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JkMZGbapbPJGe3FAHQW3hG0hzNdytI+d2EbAApXAuR3FosytbxgIeFwuBketK4EjXJZQAQ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9QBASivl3AK8/N2FACSTjCx5ygQLGw5DYx19MUAJ5qS7WPzNjnHGB7jt3oLGzSGONXDHAG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NyEi3MRuAxsH6/pQFyxaW7y2nmKGeLuWQhsUDL48Malfx27xRFIWAZWJ5x+NAHXaD8PbVB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0fcGMH2+lAHT2um6fpLbooYwcnDFRwP8AGsjItoIY2aRUUs4+Ysfuj1/GgBWjV1DvH8q/L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JDMAoGxBxQMcjGQlUUlsdOBn2oAiW2lBBcgEjOcjj0qgGyWLyoQrsGPOAB19eKALEjuyiM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eaAEicADrnGenegCXeAnIAB4LDqR7UABC9HUZ6H8P6YoAcbeOQLk7cDKlTkY+lKxNync2q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k9+cfSiwXOd1vwnBeXO6CBPlAwwB3fWqTLucRrHg6/tAzyIqLzsTOMf8A16q4znpfMt5PL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GAfp61VyyxaMTKu9WAB9OnamA+YxiTgDDLnHTP1oArXcSOu8DLMcYPTI9aAMSe0lsbuO6j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yj5uB70AdnoHiJr5o4Lg87Rhj1Y0mgNu4gzMeBx1B7e/8AKpAo3UKfNtBRuScHnPp9KAKqs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ArlqysLjUpQIIC8eOWPSgLnR2fgpEXzbomVj/AAdBSuK51Mc0cEKRpCI0Ubfrxz0pXJbuT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gAZHH40hEFywS6ZEAwMfgDQSxuxujZ2g5x6UFDMjYcZ4PJz19KAHo2G2fwg549frQBNHlv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4oAtG/G4Kq7V5GSemKAM27uLuXG2KNVYY5Oc0ASW1vLK4VjhM8uen4UAWJpWHCIdo/MUALH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Oc49aALgfcF2tkn05z70ARGUI2N1BA2WZjwhXPQKe4oAhRgrtIrcnlsjr7GgB8cAZRtcbS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JDbCIrzuGOT70AS7WQY49Tj07UARXErRjaW5x/DQBTixwwHB79vxoAnRwzKqndjg4OcUAW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gccBiOKAGvOd/JHAIyB1BoAWAqY12kNzxgdPagCW6RTb8ntwAeaAKMRLKzuSvACqx/nQA4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YWKjBIHFAEv2hLzYQSjjoCuBzQBFKoCFQdrkHvyDQBNuVoFjVTtA5weW9aAKn7me4wrbnH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B8eIgBtCj+6O9AEjLmJVRghHAJ9MVYFeG2xDtyAshyNvVfXHegBwjReI2bvyx6+4oAUBUY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1AE8AijjZSSWJzlup9eaAKsqllLjJ2YOWOcHPFABDK6T/AHtzNwfl4PtQWTOR8qkBTyRuP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Ak7irdMg0ASPMyttXeRjICnp+JoArh2lPClVJHOetADkYKSCDg+3IoAlR1y2MHHO4jk+lA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vl3nORxwPbFACKoKLgYXHYdKAJCCGyD6DjvQA1YMYxznnd3oARiVf5VPzDnAoAltYgquf+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zx7igCu42SOeVb0U8/SgC9YTbYx50gZv7uOgoA8H/AG7tR+zfB6DyW2mW4WPGex6/mAR+N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VQ+F3It1QNwck4I9uP616hklYook01xJHAkcUmARnqPp9f0oE2NaOOJ0KKdzSDei5YJgcj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r8yshPpwD1oAryqsrbid2HySSQWHsaAJQ6tKVBSMohCqWwPoPWgCF4kijIiY7MZLMOufag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qVII3Yzk+gFAEiszPIzx4UjlR/CB/WgBjSRSA7c5Zt3qcD3oAjaYzg5dmVsAKR1UUABiVG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fuou4D60DGPARv+bcSo78CrAlhwsTFmACHaNvAoESqEhXDnauDhkOSc/XvQBXV4kUlmLYY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Y/GgZOX2jEDEZ5yo+97UCIpIIfl2Mwkx0PX64oAVLd1JK9T0wuevHXtQAoZYXf+NjhQW+b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JG2lGZQcAAEFhjoaBllXMchQtvIXIDgEKe31oEIqCGGMBQHOZAUG7dz0FAAuX/eiTcVfIS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Cw25E0sjyEls8r1+tADTtlmYl1QkDfhuue31oAesT3DnKrEU253NjGB+ZoAjjZSYi+4IpY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fSgCdIIg8i+aVZF3Pu+8R3x9aAHzxKYhtKkhkO7OMDGfzxQAks22RpEXCuw+UHsR0Hvx1o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PtVyAYhgjg55oAiFx5jtFHtdMFQ7npnnPv6UAPjjUoHzk7th2kluOufegAeQNA21zJulVl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ABui8zcuTHNhyTjd16D6UAPkkW3H3tmchRIvbP3AfegBqBoX8/YQX3KEfgDAxQAQwMsKRN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Twoz3oAapSRMLKHIG0LnaB/n+tAETxm6jKFWj2plw3OSOOPoKAJVXYSZAuFUgBfcdPr0/O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lgv71MRjktg9Bge9BJOqqqGPBBCli5OQe/IHPPvQBXW6KylpFHmMCwbOMk/y+lAEyMGiyz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5LNwD9Bz1oAliJVRMkhB3s+8qNwOcDA7jI60AKzRrDKuNzsQwVmyMd9o70AKYvOnDeYIY2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7Y2nv9PWgCee4mGxANsjBUVT/D75+tADkwzMsQkUrl97OD83oBj1yaBoILiaAszDeNuFCDO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dAwtrX5Y97K5YFkBHAIJ4Pv04qhIfNG07bRIuw/N5jLyPz60EM0LWYR6jGgUl0Iw5J5Pp9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lPY22XeQyDy1IPBOTnPr6V9bB6HG9yqgaURqFKu3I3NjYMdc++TXVFksVWeExlgkZ2bQUG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0uIVjhJVDcEbTgdfpTbARg67yF25+Ubh83H8QHpSTKY0hTFn/vgnOMZ5J/lVEiEKUZw0r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Dz0+tACCcKCEIlAHMoOCQ3p9KAD7X9n2gsw6RnZxx6igZOl3LasZA5RkIWKNeGUe/+NLcr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IWSC2aFnjLfMSd3P1qJQKubcyLNHutwJMtu4OeT2A9MVxzpJmikU5UMZl/c+WBzluvvXj1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kOMexFkk4XAG7GRg9M+9cLwzuVzFbUoorm3VcASKcqccfSvawdLlZzVGcZrto1lPGXJLbd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Ye9fQo5CvFMnlFyBgtgDgbc9elCAsxxRN5aJIGzyQG3Zx6UAirBK4G/z2DOzYjx0GeBVIk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JCCEZTu7HHc0MA3rGsYXZnyxtSTqB7VSEAlRUXCF8HG0DGPUmqA0YpHgLL5jIU5UhcAqeg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snl/Msn+ymd/fr2oAq3cJt4Xdlcj7xIAOT9D+tCLMa/VWikBZy5IkjCJuB555zWqGiBJFZ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BwgcAH3GeK1QwS9TzjHOzI4O1l28qO2MVJTI0CxeaXJljCklFbkelIQsQH2VWljdjg5Vl5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EjRWIZpHiimdYQ245PqB2PHFJIvQjs7t4Hi8qQqn3WBPAJ/Q57U3FMhovXutXIhdQghViC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UezJsZjv5gLNGUU4BP8I78CtYqwJEmT537sHaxDoD27E1YEsieWsiA+aDzyeM57UEjZYPJ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5jzkUANuHZ5SqwB1yWA6HGOvFXfQpIaJFmCZVUK8M6qTz2Fc8nqVYYfnDE424yPQ1jKQyK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VeQYIUYOPp6VySkxrzGW0S3k4hWPc7t+7DNgKAefzriq1FFXZslc77wr8ObS+kW5v5HZC+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bI5wO1fOYnGdEdMInrNzeoLJIZBIEQllYLhcZ6E9Qfb3rwW22dVrFWW6835OQchgACcdua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Q11F52MiQEndjI9j7VmzRHJ+MrlZ/FcEa7ZkgttgCn5lOTk1xV3qfZ5Uv3ZiXjxRqI3yzS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H8a4We6WbtdpO4s+G3mVW+VVzgd+f/r1NhkGUAVVx5gcqADyDjg/iOapGTIA7/awIiI4lT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+tNkIuxLJavAhAK7g3J52njAPcjqazOiIl4Vj024fcXO/aff345H9KDUw412BFaHyrthuD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APx9asgcxZVG1HOH25H3Se/P/ANagVxkx84LJGu0qGDI/Tp3HakZtlaRpHHDtPGQQW6c8D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q+RIPkZyv8RHB7bqYrjbi4VEZQEkZssvlH7o7c/hTsFxhuRuZZcuRHtdmX29f0BoSI5iSa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jIdgZRtZfbFUkS5lC5uFMMUasI0OSrN1X2/T9a0SOWcrlEyGFPM8wyRgfMm7knGMge1bJH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ikhUy/uY1HA3Z+n41rynnzxHKei+DZorC32LEnzgGPIBZOvP1PtinY8ypVczs3iiY4dECk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wf69ak5WVQ0kw5duf4dgz15GfSkJIy5YkinlnTJMmQSqkvj0x6deaBlOe3YEg5VkG4NjIA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Z1/CJGwTgSg7cAY+ox0plFOOEwBCxI2LksWADD0/A0AUV0SNZvM8w+afmcoeFYGgBlrGiX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3MGXG3sKALe/dLF5mMyOx2Dg4x1NBNyzHfN5kRSNTgbs5wR9RQFyW3aM3jSxPiObapypO49d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BtFj9bMihYRt3yR7+Rzxj9a5qh9JgSpbyYnhbjLfMynozdCD71yyPbiWpS0d3I6j915OVV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QijNtU2XQuAAsKfMF2g8+uKpbEEsckryYdi+0c70yWB9Pf3NQyxAElRjGATghg/dfXH1qi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Ugs25fLROpjJ7CgaRp2EMYKLCqLIeWIXG0j+ves7nTCBsWlvgKUADD5SNmCf/AK9K5o4iS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LjZ5ZQp1H+z6Yq0YNCgiKItEeMlAh6Zx19+a0Rm0WnkMEGQT+8TBt2A+RvX0PPpUknOaxc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JIx5SIOGzkkY6GgsyrfCSTDDncfljC8N24+lSwiWvLGxFHmSKSNrEYK49vzqGdMSfiQGJE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yuD1HqO3HpSNCOWIGePzFcyud+T97r/D6f/WoMmaQD70YlRsPyqehHr/nvWiOeRzN25hRn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vQAfL/e+hbP610I86odp8N3VtN1NwAzCYqquw+Xp8xPqOtbxPmcZudRIqyTohJjVnGR15I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qiXCHy48nBUow4YA44980ANMaNGjyKxQ8sB/D/n+lAERvViTaVYSIGKOx4wOo9+KALsE67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HC4x05NJoB8V4onSPhg6hgSeRmpIL39pC3YFiW35GHPPTjHtQAxdSaYxbAqk5OCM9P5dqA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+zIGVPrQBHrmm2fiew+z6jH864VZ4x8xPQdv85qkzSFRrc8Z8U/CXU/D13v05TqmnbeZjh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59RWt09zuhU1OMiRo55I5OJFOMP6+uaZ2J3GO65LBeONx9T6j0oKBSWKgcNn+9z+FA7iEYT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jOcAetMVxOJdzEYxxhB1/ClYpMcikb1kUo+AQOgP1pMaY1lHTcSx6nHGfSgLslWQtvx8xx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BzMaZ2HKnZuGGCjNOwczELghl2Biy4BIwQRQgvcjkYLs53sRlie3tVMzu0zV8PTGyuSyqJ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z3HvWFTVHo4bRnRzMgjYsqko4DegOO/61yo9Z7GNdQqh3uDEu75dvY+3tWiMJDogdhy4lT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7GkSOkijNzs2/IDyFPLDqKAGsot4Ilb9465bg/U1YFa5mlaeLeoYNzlu3OQTXZS3PMxXwn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zyADLJGUJ/gXGcjtz9DXcfIvcrrcnz1QiW6ZTtOD8sZx9OuDQIvLIfN2EGdwAQMYIHPB7U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1Iyw34PTkkHnPp2oArzW0ssStDteBAVVW4IHTP06UARxXjRLHHKyGTg7DyWY9MfT+tAGxb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SAGGA2cdenpQBSvYbm3M02duwb90POR9O9BBYidb60DgiUyKEds5PsQfQ45NPmsJEcs1u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hX5Wzjj1H0qnqVbuQWF/qGn3kjwKk0Eb4XGdrnofxAroo4idJ6GM6amtTqNK1+3vCUnAtZ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9a+qwuYJq0zyauEtqjWa2lfZscvgZIAwenTmvoKeIhLZnC6biyzDNcwBIzIGVvm25xt4/n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LkV/cq7PHuSSJspIGyo/+vV8xLlY29K8ZX6xGEseOPMlY7jzksT6+4pO3UfMzftPilqumy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ue5wWPY9ee/NRZC5zsbH49aoi5kmZnUYGW6+5/lx6VLgmaqZ32iftI3VjGgaJ5cqDtLKQo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PLDplqzOv0z4/6NqRAvT9nZ+qN/Bz0/8A1VhLDPoM63T/AB7pkrI8F4gB53M38qzdCRV0d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uYmQXccxXkBVzxXO8PIZpjWUmTLxkqejLWToyRfQilmSRcoDz6ijYxZk3qHblcZHY1opGE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cr0zz6VVyOURreG6Q+dCkvsygg+596uxHIZeoeFNF1DPm6bAwbG5VQAEjofwrTQaizkdc/Z9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HPmzVFmOWi2AAcYwMAfXrUOMX0Nk5x2Z554g/ZS0hIZhH5pgcKAEySoX1z1444GffvXO8P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mdM/Z7/4R25uW03EiTNuEsnzyqcYwuegA6dc5rgnlyexvHEyW5458TPgX8QdSv7pUzLaiU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VI/jx3bk8kDFc8ctkd1PGx6ngOv8Awf8AFulPKk+kzbIdzBwuQB3Ib+I+3Oap4CRv9biz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gHU4dXs4b3S7yF1aO42NGBznHYc4HFefXwXNGzRtGqmfonof7R7ftOfA62g8TxSf8JJpmb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hwNkq55weTzzxjnqfkquD9jUvFDumfGuoane/Cv4rb5bVpltXA23KhRMmeDz0xx+Wa9JU3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NI+L994mmlHh7V5vCHj22ImsXtHA84Z/1XTBHt14794lhmI4zxx+0r4t+JD26+MJblPEGm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kR0P8WGJbI565H0yaiGEXQ00PRvD1/wCDda0aC5g1f7PFeRB5be4OJI5FPzA8ck47ZzWns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hL4ieDNO0uXTF1u0YzIWCqeFGPX1quVmfvFb/AITHwfDK6xakLl9wPlxuDk9MdPrQ3YNSs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IEtbdZEkkUBP4l+bg4/DvST1EfQvhrw7aaTYpIq7Hm5IA659/zrdFG5HIkY25IJzjPTFWM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Bjk4NWBzUt0dQ1CNEO9QxG3GTQBuWs76VHshRp4wOUJ5B9qANaG4hvgWjbkrhoyeQaTAgS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AvB6xHgEeo9KyaA1tP1W11aHIYRSL96Juufap5Rok2T28u+2ZQ5Odjn5T9KgZftddjmt2S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MZoAfcX8fh/TLzUZdxt7eN5mJ6rgZoGfCHjLWtT/ao+K8Ntp1s8Wk2wALpw5xld2DkdcD/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A1+A+1Pg18N7P4T+GrfTEiQXGVMsxAJ3YGfm6kf4Vm5XOebufJP7czvonxc03UJbNvsE0KF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WyyE9M4x19a3izamYHj/9oPQJPB0mm6FYyzLNbmFxJGFWPsB+n+e5GFjWMLHnv7PngDxZq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XtDtntxa3KzuShVZUDAkK2McHnjocZ4FSyKh+llvOupxeY/yF1w8Tnkcc/qSKyaOcjisDa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tH13epFIBYrmKWFsh45FONr8fhQUcz4ks3Rx9jfZnh4w3GSOtJgVopVmCw4Ecg4MbfqQO4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jaJm2Fozhjtc/KPcelZsD4y/a6+JthfeHXsdH1NTqcEuXtzghUOVkzjoTj15x6ZpxNUz4t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HbJIwJEh4Y5P8WO3t711klt7ZgAPM2sR+9cg4U+i+mSe1MDR8N+L9W8A63put6NMbS/0+U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oBG1x/EpzjHp6daC9z7q+CX/BQzRb02+l+LbOLTFuWVGlhl3JE5+9lTyozznkeuMVWhLgj6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I8a6Sl3od9Dd20qFmCnJC8AGpRzvQ5jxJpAtbPAUsivlfaqKOd1OW4ntIIoVaSZWDAdCw9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/Nr9pvR5bL4lSCWeKQSkhY3GDGAWJz+eP+A1rAo8jvvMtZSts+xAQpKcBvrVMs1dO8U3Om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POMQi8xQAv659MZoA1NN8Z3z2MsF7cG4d23q7nJTnJTPUjvgfSp5dSGirZeIJp5blFfyny8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gYAJ5HQfrWyViLn0j8KNf0zUPAOp6mLmOHU1/0NjvwZCFDb9h6ck4xW9OVjmnqZ/he+P9r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jElt4zjHXnrn0r28LO8jzsQrI9Tgw0rttYDIPI6Z7CvqqWp5bHMNup2bDaGRt3znGB6/lX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rlvlAZsZI243cfz9664GaKL8EAHdkZyPStgEjwW9M9fpQBpWjBX7bh2z/AI0pbAfK/wC1B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YRA7QSMGkByuM9PqMdPSvgs43PocH8J5NZpBLbsQR5eFjjfksT1xivjZHqdCdJI5JiDIyu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VMdef51gSyvbzLNmT5DKWKNs6ED1PT+tIohMSTvIk0ACzEbJYuWiHoPr+fNAEkDtLcODIT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CB0zQAksK3Qj3hyzZ+YJg5HQZ/u0AMSGSKJpYyiwsRnGSynHUe1QBJMixIQc+Vw22NTlc9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C7NsZaUshVgACwfsT/h71LLR6V8JIydJ23IwZJGEWBj5P/wBecV59fc6oHbyyeQjbsxuMK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Y/EcVwnQiBy8YE0pO9iQZAMHB7GgDC1nVEm02VAGBYklpDn17H8MUAU9L3Pc4DM7lhkuMg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JWKyakhwR5RYJtHTsCP8APegbPTPDbPDpioZFjaM/NnnOR1/X9akyNC9uobRFZsNuJC5OM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nn/jA3MviXTzAhFuAS4wCBnt/OhmsTrfBkU0Et1I/LnAQH0Bz+lc0yzS8SSBdRt1c/MYyM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sUNHlXxTbyPCV6WYRmWRQg672znjuema9fCK7Mp7Hin2UFQZJCBIuxFQZ3KOC3oK9dHnyH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B3bsAp8xUd6ozGqVBIUnZjBkbg0gHRupDISAWXC4O1s/40wBJd8Rhkby3PGW+Vh70ARNfF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iBXMz5OTxn3FA0epfs2RvdfEFkRlMX2c3Lb+oYHH8s1nLYZ9JXUkkzMFOFY4YeoNczGRom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bVJxkgdKQFqAZjTGcEBmKE4IzVgXBN5iZCjcOPvYB/CqQE/VjgA4P3x0NNATe59P/ANVUA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wTjyyvyn3Jz/SgBwTKkgErwMgdKCAK7c8FtvbOKAJIj/dIHPJA5FADhg88ZPOeeKABF3Ha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e1AAyYz827tk8cUAPTqADg/lx6UAOJCpwvuF5yPegA24PseBjvQBIM9FxgNkcYHTvQA5Zc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lHT0oAbxID29PXFOwEhToD04x7+1FgGlCGIHGBxjtzRYB2/JLkjHoeTmiwFcEvPliRzhVH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GOcf9856fSpYD3IZCqgFd2QccUgIgQpTjJ69M47UASYLIzLyB19v8aAI2fA+VB0BB7e/9K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wGDeh4zQAsmAhzgDpnpj3oAzrhU37QFC4HQ1BZn4YPIh5weADzzQBPbyFgzcFl6seMnp35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abT8hxkB19vTvQBCcoB+7X13KMUASwXgjYD15Hv8ASgB4m3njAz19qAJYlLSRYIHzkMAOn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Gnxpul1P4hancmVkfIVtozjg1309jNs5K+m32G9YThVKSICNnTrzjnH9PWtjMw/lJEe1Vk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C9yO+etZspE8HJVCXKY/h5Cg8bSe3apAllsgg8oSiFCcGUDILdfwoAihiEcweWBYXZ9yyH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mgCzBEbgRKJDGw3AlsgZOcfjQBBcJMpMjbScBeRzxmgC7DH9seJQsmyLLmPGBgjGV9R0qQ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SSU7gmE3dFPcAUAZtvI0W8GMr5jBm3YO/+vFAGjcrJGxAXzgQEAfI59vWgDTtlja2Qqqs5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yBUtmnQ6TRJlW7hk2HypvlUHgjiuObKOkiPn7kjf5VbkA8hgelcjNEdno1rNNsTaXaT5UP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HC+KPgrqtvqM1/aKbj5jnzV2AMPTk12U5WRnI4bWNDu9Pl8m5VYAMsGf+P2J6cV0KRFjJt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j8zZlXUckA9OenHatU7jKd/ZCN4pFOwAcCI4PJ6ntWyIbFttgiZNu+LG1jzkZPb16/rRYR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lVYthjONwJOGHP40hkdjbXmmXMV5ZMbe4hZXjlhYkn1yOh9D65osXzHY6Z8aPFei3MUhuJ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jClx7+mMfl2pWRCPYvCH7VGnTWNquo2E41EI0U0UTjylcHgqSOS314xWUqfYvQ9O8FfFjQ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R3yWt0WKvbzjaykHGD2B6VnyMVjsbe+gu4GcPuKtjj+L3Ht7+1ZtEFhGUSqpAAYfKxbv9K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rbDtUcZPQ+1ACeWYsFQc55GKAG7iFGR9T60AMb73HH6YoAJAxhwDtdiNrBs/lmgBC2GfHC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QBOvO35cZ/KgCSNG2klR67d+ffOOtACbAOM4HJH+fzoLADOMjHtmgAcKMhnODz97Bx6cU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CV4w2c5/GgBynkfn1oAep9eooAVckNuGA2ARx2qQFdVbnqRx170ARnpu/WgAIBHXjNAAG+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nfvuz+lCA4HxH4jn1a5XbKfLZ9oXoWHr7Vyo6DJ2L2b5R8vpk1aAgRZOQ/X1GMfSmAjFtn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On1oAVV2FVH3Rxheh96AHWxYyPuVSuMdCM+lAFd3fynyfKkPbuec4+lAAVy2DuAbqByaAE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Acggk/nzQA8xFD67ThyOhOPWgBs0irGVVgH6gY5JoAjysYG5tknTPp+VADonaXIYDYO46k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lXJACn7xP9KAHhDIqlsgD+78pz7ZoAkEfyHHAHJI9aAGouHGSeP1FAD0dXkMeGKqdrAAfe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ASSOgUDYCo+YAHBB7fhQA2R8EbcNnqR059PpQA8IsUDyGVQq46dqChsU7d8bSPl4BY/h9K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gbR2xzQAxtqgZyu5SoJ5/CgCxu+RUHygDCqBgD/8AVQAgGwcZKkj8PagBjSr5fOMg7voeO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UOFOdvTk9aAKsuobiw2tkEnHTJzUgW00bUNViEhUxQZ2jeNuPTFAGvo/h2z08mSUfaJABhW+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PvQBoXD7mChtuwDao4wD/AJxQBWMcwwquRznPegBqwrAq4G52GFDcjB9f1qWwEWZzxhn46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VzRtfDl5eLE32dgrEFd3B/H1ouFzVHgTUbvjYIeBgtyKLhc0bP4f+QBFLcM24guyAckDua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vhzpG3e3nSvwGyxxj/PpRcz5iQ+E7G0AMcMe1SBtYZJ9f/wBYouHMX0tIB5eY1+ToccgUr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hyu1IsAcnkY+tFw5hIJ4jGNi4yPlHp9aBldIESRnUNvLZOTzmoILkT7OWwwxyOuTVASCdS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eKAHx4kUkrwcFd3QmgAw0iKzKMHpt6UAKzIImK8HpkjoaAGeZggK2H7kfXpQAyVifTpk8+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A9dwXIzwFNADraeRTtlbIHGew9KAJLyc7V8rBJ6n2IoAu27OwG4cqOmelACPMojBYKc5G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V/mLbk475zxipAllitb2PZdRiQDgE9aAKepeFtC1CPypbOP5Rw+AGH407hzHLa18N1kVZL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DwR70+YfMcXq/hjUNHcyPHvXOSEGSPrWikmWmjLDbGPGTjAqhle5lWGBzK2+MAfKFHBoAz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TN5sZAVlJ6+g/OgDrdA8UjUWWK6IZyp6J8w+vr9aXLYDWayEtqG3uCRnIbBJ9KzbsJl3Sf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r+SMbRnt6YpEHaR2kFnCq2sSqAc9M8e9ArjWJJUDCgDAb260ANVxgMzkDpxzQBKtxK0gSM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gCbaCQSD04PQj2/GgCOe52hgQp45Y9qAIkw53IS5PQ9moAlCMVyxAPcqM/hQAyBHSV03Hn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AjDiJRmTzCDwFPzN9aAJ0xKi7lIIGOOMfhQBftoQ8IwCoUnjpnHegBjBnJjO3J6nOKAIvI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+UjNAE6JsRiu1VAwwA6CgBuwIQfl4yNpHU0EDURnXb9wHgnGcUAPispAZMOXHRcigCaG3e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MADAPoKALAhUjgnjk88ZoAikaNpSoBJAz97oaAGxRGVXZF3vxjJwMUANuIRAzhgoB685FA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4UA8cAc+1ADySQQpBJOPpQBFncwjxhumM5xQBJGMHhsADJ4oAbM7Bf3hYjJAKgA/QUALEu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H3H6496AGurlCx4BJIULxQBD5WSFBYRLj5Pce9AD5NoOAMD+LAoAIECjC/wCrHIzxmgCWC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OcffNWA1l2xK2cqO4zQARjcQQELYOT60AMi3giPHPLAY7e1AD5EMcib/lyDkEe3FAEIZ9r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6ACJy7opGC3GXOMetAEsu3/Vhywzx6H6UAOiSSSIcc5P3l4/CgsRlDqySKW4xhuooAjwsk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R9KAHfZ41cHbIQ3PXgH29KAFwFUBVVVB6A5I470AMmC+WGBbHckf4UANR+nbHQj/CgCRY0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F3H8+2KAI42ebc7IEIbG3PegCB5WeRo0J46sBnb+FAEsV4AhCqSwGMlccewoASNjIASmCe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MqO/ygEk0AC4kXgjkcNj1oAvW3lm2wmMfr7/hQB8y/t6SyWvhnwr5SCXMrRmPcAefmzg/7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Q3JZ8YXTfZ4l3Mrxl2GJTnGfXHFeiYsydsUJXeGbawIkX+I+g9qDJliKd7e5WRWKbywCNz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8uEEo0jORwmNzE96AIrgxpF82MquFEnb/AOvQBAHR5AA37plHLgfL6kelADyq75I97FIiB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RHJiOdxySwHc+nSgCCW4XdlP3exc/Ichge1AETeU8KMsTKwXPPOeeMUAOlmd0XeQHYfIBj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QruSPYVbYTkcjPH/16AJYblFdW5yckoV6VYAHBY44DHOMZU/UetAB5JdJHU/MpGyIqAfeg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TIYkbLFivGPTA/pQIGL5WQuI0Ix5inc2OmD7e9ACSN5SEEjb02K3tjqaAFhkdlaNerjGNw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L53xPsAG0KSCcfXGCKAHzSqzOYyApw2Oh469PWgBseHDsZXdkU9V4APqe9ADkMvkqgwyxf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aAH7fOEm9zCpbBwM498UAPtw1vJubfkg5MfcevNADZAH2Lt+6csIz049D3oAesmzYE3SS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5gOwoAkilfyp/3W6EOMAjG3PX9RQAlu37kSeWIyclSTksD2AoAcyNN5Y+dHdguXxg46DPbj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6StPy8ZJUL0BPv6UAK23zlMUbfd8z5OdpHp7UAOwLqKHy183fH824YORyR9KAEKs0TbQuX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6AJy7KgVl3HGVwP50AMtwjyuMYiCMFJ42t0JH480ANhhWcbCzOipuduRlu3X+dAEcU5jL5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DsT1BPfHNADly0k0GNu18RsOeO49s+tACMqsAqqBvbG3OAMD/APVQBGBIJMbU3NhNynHA6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7QKZlbaFf5STwB3AHbtQBBE0aSJMkbEgjhf4T/nNAFiRXjEBkYKxBAZSeT24oAa8SvDu8l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gA5HqT169KCR0XmmKVCygvtCqE+bHXBx+H60ASIXeJMfNtPDKcDn3+v8ASgCUAxTJv2pht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tACw4jh2rIGyWYEdRuGQ3sB60ALG7+WC8rSRggpJtGWPYrn8vp+FADt+xRmTYnzGRV4xn3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ALm5mhj2IquMeXEF4BA4PPX6n1xQUI1qkoMqnKxH7yscnsePxFICLzNkJjifMoTgk5BH0q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6TpKM5ZlVyO/bNdWHfLIya0OtlBSLcBw3Bxkk9Mk19dR1RxvcqNIJpCAUJLDAbptA5AFd0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IEIH8Ib0/H0FUIYymSMBWV2RB8wb8yPemBM5ZdjlyjEsSxGcH1/OhIplfOSHKsT6D7o54+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ZGZ5U+bkbx0HPGf8AGgBXIbanlBthDfMP1FAEc1tJJDOxhjDBlZcZw+P4eaAJ2fBbbEWOM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4oAbLdSQzqEYgK25eevHQ0AS2eu3VjNK6y+a/AXLEHnrj1pOFx3O103xdbazDDDOUt5idk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dj6Vk6YXZe1e5hs7IGJ1ZGcMXQ5PB6Y/WsfYI15jjtd1PYzLCYy/m8kvkA4yMj+tddKkos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6nnWEvHkpJkj1z3z2reSsZoLUkFlVkLLlgf7wPrUJgTxYjZJUfBjJKSMAApqgRDJEbeGLy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xkkk1SJHsCwDNIZVWYAkZGWxzg85A96GARSNHLuWItg4O5hzngAelUhDkUOu2MMEiXnA+9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xKyq0iq4dQUO4cFPw5oIJ7KSeOR449xyOjfKox0b/AOtQUhZVEKoruVklbJJG4t9R2/ChF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7mSXdhs7QowPw9K1Q0Z6hEAeThkyig45GOuDWqKIyMIpMwj5z8o5J9PcVJTJkQ8NxFAxKh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oEPilACll2QNjBIJ3/AOHNYyKRVk3wtIZFBIbBUDHv+VERspkowRI4yhJzgjv7etaWEOllL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Dbx9eKLANdRHIF5AGG2qcDdRYCyCJLsuoB2kI2TweOfyosAi42oow5CFEZRnL9v0osAroN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HzOxySe+RRYBDlcJNuYKTyPl47Gk2FyMkW53xlW57HHI/rWckO5AgDxtiQYkcArjnFckkM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gRIXDHBVk+mM59q86rWjA0itT0bQ9Hg0S2jT787KGZiPvckjOPTJr5TF4pydkd1Ombm1X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hnBOMYGOteO9dzY1lm6AyS7ZF2l0PGfp79KCxY5A05cAbU4GG5zjpUMaNBL9LVohMWG0YB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wrM1Rwms3EVz4jvpIyRMSI/MIwMf/AFq86u9T7fLVamhssYYbwI45AMEFc7j2PNciPZGpE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PB/d8/jimJjZJdqSNuXgDy+wVv8/WgyZC4MM27A3M24GTgEfhQJbmlJIswUvDIygZLdVVu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dMSnqcrfYiqsPNc42OOUXHA/l74prU0MmSQWlvI7MxIBCSONxb0x0qjMrTT7UhXJTPy+YB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2RTlZ22AKAibQ7EsZPRs+me1BnuShHR0j3ElEYE9c4Gc/iP6VQigsnyZJZcL8yhj/kf4V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yssjIy7VARljGOP8A63PNMGhpaWMLJuUox2ASDjBH58UkYNpEzWm2FAZMseVbOM+prRIyc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d5ypDupAY4yPz/r7V0xgefWrKIy1USznGdjBl3BcM2RknByCB1rp5DyZ1+Y0LLTNsEm1fk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MOeGxRY4ZScmaFrfzWkkO+N4AZViWZWBJHv7UWMGz0K01IGNDMUBQAFwSSzew/L8KzaEi89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Cu7Znd23e31qCincP5LeWC0SMN3mE9QeMA0gKnlssbAkIeF2hsZwOcGgChM1vHLHb+dmYE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tWBn6hZQlEeCLasYC7+SFHv70ASXmn/YbSJllWRctvDHjB9fXFAFEjy7dGZEVZG+QufvDP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7xowI9uUkkPLNjp9KCCu2Ps+XnKvjdsI5GOxoAtW9yzwozLsVSMoe+R29xQawJblDfrDKW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GywPQfhXNUPpcCJYKr3yKCRu/1m48Y9a5ZHuRJ7t98k5Z0hiZguZDkMo/lzUIoqKH4VmWO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cHQdqpbEEw/dXXnlvLjK4K45UnocelSyytJL5GTswicMzHPf8OTTLJbOZJJdj8SBtwjP8P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O1Eh3ZcB2H7zHcdgtZnbBGzbiN44mCneny856+g9/es+pTH3KFo137tpxwCAR9P/AK1aI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LbiSOVQDJJHetUYPcWSchwSHMiId0jJhfoPc89KZmYFzh7YxBNgQkec/3uR6+g/nQUUQ03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7UhRjkYH68etSyok8l0qMFO9Lk/66MdEPXIH061NjdMsR7cIy5kChlEQBJU47e3vUlNkML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lHcGOBuAXpn6daaIL7iSYSQXAjG9SFZ2zvTt9MAZroic8jmprnz5olUyKGG1UUcAduPSrR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XBrmPUAhARJ95TAwSeMfp+tdUVofO4zc7NE3eTEu9pF6FjnIGeSfag8wkhRhIu3csg+8p6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GeWaGUsy7duSxGQy56ZoAtRW0cVsmVy5+ba/ZcdMevWgBiOrq5hCPGrKqj1BIxgUARvGGC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ABgjnkUAK6LPAkcrBckLv6BTnBzQBMoW3yzTb4hnjbgqR3oJZIblUfdICzFhHuTvnoaBEo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m3CNngH3oAnju3lmlR8eVI+FJGcL6YoHc5Xx58JofFDLqFpNHpt6P9aSNySLwAODwcD9a0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VlE8U1LQNQ0GaS3vrV4JlOF+XKn8enTmrumenCpdFV9gVNjruH5/n3pmxFGhGSH2YyuMZ5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wEmClGwud3PzUgDG1CRjHUZHJoAbuDNtjwkY5Ab+tA9AVsNuUsHAzk8UDsgV2CbY2xzz75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MMQMlmwD2/LvTQXGkBs4ZQhJ5NSwa0LWklfto3AuvOdgwaiex14f4jop3lkgTEoaNFIGBt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J1PZ6FHUgHZCjMAVHzOuAatGEhkUatDIEZt20E9s+uPUUmZokQFxkEOwGc5xxjv8ASg0RC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zANI2flIPYVaIYyXDIGQEbDjyn9Pf1+nauiDPPxCujdhgWXTtPuDHJFIvyF07gHjOfx/Ov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WY1B9nnltJY9sbKXyBk4PoemelWzmexYSTYCTuYOyhIuRsX/9fNISL7yMAseUWT7xD9+2e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KdndGdwVQ7Yzjpxz/AD6UAL5CTg7gscqZ2P268HFAGeEW1VFjVkHVmXkY6E/nQS2XIJWjj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Qq4zx3H/1qBCWsrRyNH/yykj4hkxwfw/P8aALcNuksRGAASSQg+YD1FAEflOknlq74VQ2F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qq47mfcadNOqsh2MMsHVjxnrx1xXVRTuYzfc1NKvLyC1yZnE0ZyrlTwPSvp6EmkedUSNNv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jDKxxkgfKa9enVONxuejaZ4Yt9Ut0IcyvsD7I34AxwSa9KDuclSNmWP8AhA9Sij3LAXyCA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ZkN2Rn3miXsEShLWSIBeTxkEd19vbii4rlc3SqViVC0rdFXkj8R0+lFx3LUbOMkSlOfmBO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KUmOa7YSqsly+zAYfXvx60FKRqW/iW9swqiWQxkfLl+/r14pC5zd0/wCIt/pzyPFdPFKCB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pWQ/aHY6L8c9WhliUakHXcOZDkj61EqcWWqp6Fp/7Sz2bGC6tvtCqMhkZQMfX1rmlh4voX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9oHwpfiETSPbvLjIbHy57GsJYZ9CND0DTPE+g3YcwarbN043DjPTPpWDoziVY0YrjTbgmO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rUrSENNqIzuK5UVdmgJI2iQbnUbB3xyKizAnivrM9JEP+fpU3aIsV5NNsHOUEa5649O9Ln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PDWm6jLsmMb46Hb+dT7SaDkaKWv8AwR0XVINiRRRHIKqq/KcdCfpQqz6js0ec+Jv2X9L1E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Z53PEO/Wq5oS3GpzWxwE37Mf/AAh8xbRrQWUcxzLFbjEbEdGPvXLUwNGp7xoq80eXfGv9n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DtELXVNPTy0llBx5XfI7nPT61Cy5dDb6zyHkNl8Bdc0DVdOvPK+0m1mUoyfK20dPoKU8tY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IXgHXvFupLFPorWt7aSAx3kYGXjJOUPOD68ZI9smvNng5w6HbDEQZhax4R1rT9JmZtHlgj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vDuwA6flXI8PLsb+2gSeEP2YPif450yLxL4e0p7m2kGAPPDNGQSCpy2eo6HpSdPyNVVgdo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WhPB4k0uaxv03BmlhKjdn5SG+nP51586TTuw5k9j139kbwXqfiXWJNX1WKU6dGMpLIuCec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tTVK2pM32PsJFCxxorBtnA55HHWr5bEK5EYHkcbQC2Cce3rS5ki1cxtWnUQOqt87rgUiij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aLqFwyk80Aa0OoiUtGVZJ1wAcYVh060AOuoBtM1v8k4I8th69+O9ACQa67yJb3J8m5VuuO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1EhSfIjmBJ3rwBSAt2PiSSyfyr5mmUDCSRrkDPXNKw7k09yNSlRdwj/uMGx7baloZd1RJd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SnY11byRpKDknjj/P+RK0BHgf7F/gd/Deva6dXsJLPWoMLE0ybT5e5s/U88g5Ix+FXN3Lq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wHlIkGxsZKg9BWKOc85+PHw70f4h+C57XWFzBAGeOTAzESMbxnuM9frVps2Wh+bdn8PLzX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Urz28chhWZV3CUqDkgcdecV0I3TP0H8A+AP8AhSnwiudhklvYLf7Q4kxI0SgD5RgD3z2rN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rqv7aeu3eq3UtrbtZRo7RopYNnacdsYzg/nTSOpU4WMuX9svxdGshceZH5T7SWCbTjgY7g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OB9Cfs1fGN/jV4S1AarGU1TTpFUSLx5kZHy4+nT8DWLRzyikemWN5vctcL+4DFQ2cnGepJ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RW1mC3llLpP5RQbhIOPXHP4Vi2JHlXjv9ojQfAWuW+g6oxFxcoGWRshFXsenIyOmc0kdHI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smr/EvX9QsNYKWlzMWVEw2xCM4x+X+NaxRNrHW+Dfh7J4e8N2up3ulyulzz9tlhwpB5TnH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L+peD9P1DTpIzDHbRkMVMJA5/vfjmqUgPHvEmg/2TfT2pHnjhId3GFAJP1qwOd0vTZtTvo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I4jaT7xQnP0PTqe1MEfpl+x18K9S+HmhJdR3s0lhqVvHK8bvna393b2HPbjk0zGZ9QPpcN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c8EE55pmaOC8RaGbGWAlCqoW2SdnOOnNQM+Ev22PCGlalqza1ao8bwxCNhCoH78nAX3XqS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4uxaPk3zhPbooUwyIShUDaM46fjSuBGlgd+0uirGSzbT3x71ZYQwTXX7uOaMOpPzbsFye3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5NaP9pW4aFBKCN6F8K34g8EjtVGTR2XheGHU7n7OXmXzBlDC3CNg8+nFJOxnJXPX/AAGzk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Ws490gZDiVB1bP0wTXpYWdmefWjdHrFsqvp8Mi72VwGTaeRnk/wA6+3oO8Dx56MGYnVLAn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4GQK64jZ1V1gSHbnH3c846DrXXEhGfL+5fDZx0G3pmtgHQcyjJxgdAfyFMDSswQc4O7OT0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Hzf8AtTW0DeIbYeUDceSDHt429c/hzXxeaUro+gwb908St7fycPIXjSNwSwQsjEdOnGfevi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rDpLd7verTfu3YO1vnbnI4Arm5bFMrQFp7doSiKhfZ5YwOO30/CpsIYwKxuSzMEk2iJW+U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/31zEsxQMoZk3IcLnrjsaALcN42A08jqgXmKNRlvb2oAakRV1Ij8rDbmXORt9ue44qAInC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ysCEZj8jru6H1oAa8aT2ozNC0gI2NkhQw+lJ6Fo9a+GMMcunWysjSSDeQ7HlfmO79T0+le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stu0mo+VLt/djcWbk4PQj/GuI6EUr202GWFiJN3QHrntj9KAKv9koZt0qB3K4BP8AIf5zQ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sOsyQht3lShW8tgDGueTz260zQ6PT7ZI5iFBlY5IbAwck/wCNIzZ2unqLaNBKoGQBnvt6n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VbhRZKw2xqilgG5A9MgUFHF6Ddm7vY2mKzNI3ysBhXGaT2BHf6cvl38LZOwEqfcevsa5Wa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JdWkwSEQFAPwzk0ikeR/F2+drGJEjkdfM3PkZQYXjHoc+nvXrYMynseTQneXmCBw6bQVXA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1zznuT+ZHLGrFsxoAFCDdjP8Aj6UCQ28YvF86hEQ7TsOAx7YHqKQwNskttmSeOIDojg+YT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CxFbJ9mLGSKQfdWQfxE9Qe9AFG+UrLAhIQooLjqG54wPWmSeqfswQPB441WRYfM2WmCCw+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L0qauyJPo2UrORsBD/dbcuB/9f8K4y0Nhc+U7buMZAHJHHH40DL8URWCPCtgJkjuAPUVYD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U4YrhRkY9vyqgLqqMg4yoPA7/AKUALGoUEZG5R6/09asCQjOAMEk8DpxQApGCSCSCc8Hg0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MQpJwVLY//XQBICWK59duWP60AAGSeCp7igBMEHA6egHagCUMuw8lTjOMdqAHAY46D1oAU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s9+vWgBVBQqMDaV3AY6nP+FADZ2UxkKPvY4Bx3oAYu0uWUYUqCFPUHP60AW4AXwu3aFIY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Yjk9Pc0AK+7CMRjPYgigBrRY+UZJbkA9TQAjWjlhhhwMkYyOmetADRHiFAo2q/wAqlOecZ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xhgAewJB55pAKhy21ThmOACOnHf26UALg5UnBI7kUAMf5AMgZPQH/ADzQAAjOASD0JOOtA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GcUAV3t9pPAJzgc/yqCyvJZ5yPlO4+lADY4NnybTgcAEZJHbGaAJyR5aiT5SPzH1oAYFZg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g4PSggiFuzS7GwCg4I9Dx/KgCZoNjD+7/AHjx+FBSJluWtLaWZQHeNGba77QSAMc9qa3Bn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tPiLVJjui/wBMkRyrcj5ic+2P616dNe6YNmLd+e8cqFStuezuSFxgAsD1H8qoDNlUJMOR5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bcAgg9++KzZSJIziRSxypAI3EghexA/xqQLjeX9nw23G7BDrj3A4oAZGguxGxkcJLjDbfl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AHPKqEqpZWjPlkbNxIz2z0FADS4uXaAzspMpKuONqE0AbMMapKsaHaMcSlsjOOh9akCuZz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r8YQA4BPX2oAinkjVV8xSCWOSq8deOPpQBpJcR3Pkk7iQSwQZyB059KALlmkiyrwdq5Ix9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UdJZWZSOLftI++COdv1rlky0ddoqRxz/Mm9woJZuAfc1ySLPRfB7NJq0ahWCBN4z/AA0oi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z8zht3BDDOK2RJm6j4N0LXrcx3dhBMAc7mUEZ+lO7A4nxZ8BtMuAZ9Mi8t3AAiRRhTg8nv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2gPHvFXwq1Xwok0hgnuV3BEiEGWOe+7OBgdyR2rqhWTJscLcaXcQL5V1bz2ccP7x/NjAyW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PpWvtEFh0FhFNBtyUKjICtt79D7mrAhjxKrtzGzEsuBhVUHOPaqM7ERigeOGMp8rMcbGBI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AqXVsJYZvs8Zj+UDG7gY74zQRdlLTdZvtHuxJBczoSw2oH2hzjk8/UcVpZM1ueheFv2gPE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O0bKkJSJJXITB/TsO2ah00x3R6n4H/alsL28NrrEUtlNjO9MFRg4I45PXgYzxWEqVhHsuk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QGG5iaNjkZkCn6kHkc1zWsJHTWk6XDgo6OpwSV5yPSkBPLbiRhsyH5wQvQd6AI5oWiALc7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dP3c5zSuA1hufkdugGf1/pSAsRkD7p5A5A7+lUBOGILHJy3Q55UUAKcEkAjA9+nHSgsVFw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n+Q96AGshXknHpgUAQK5EmCAM9P8ACgCVjuYDO0d8e1AEoPOB1PWgBeFFAA5z04XHSpATA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ACOhA+XrnnPpQAbOTjt/KgB+wsF+Ubs9KEB5Ib0XsgKxhSoKngAgn6e1YnQSxg8r8uB0JH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hiYSBccjK/X6UANfbgKnzsowef50AUproLOsZGS/AJ9DQA8q7ZCnYQcAqMdO1ADXBj3ZDf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AagYvtjRlYHBzySfb0oAmYFHVR1x8ysB1oArHeqbQY2Iyfu5yfrQAkgH3mIaRV5bqPpjpQ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IIB4wg28e3b86AJrSNnh4JcAjlgEz249aAHFFTcFPOcEntx6UAPUFm3BNzAde4/8ArUATD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4Y/l0oArSq6D5FwwGUHb/AD1oARZXaEsRsZxg565oAFcqgC4OBySM/wCRQBLDIYY33YwCf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AXHlCxbz++GMKwO3+dBRQYANlQ270YcD8aAJEuArKfvMDnHYjFACSSBfMYEGNnyW7A4HH4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lz8rBvve9ADjfM7DEpT5CrpjhvegCjLqkCyLbqwdz8uBnPA64FAFyz0C+v1+0SCOGJuAr8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AN+w0XStMjQyDzpVYsXc9T24qQLU+rBxgNuQEgADpxQBUa9y24cZPI7GgBhvNoABDRgnOe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stKv75W8qLahOCz8D1H9alsDes/AsVyuJp9z4OVi+6cdsf4UgOs0rw3aaTaqqQg5PDsuWr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EqRhSkeRyc8FR7DvRcLjVJ2JyuVx/rGPOKLgC3LNISCNvGFXjI59aVwLS3LEFGY4H8I6Cq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ckL0C+uTQBVaZ4y0e8BhkEkUBcZFG6FftG5yTkEjOT1xxQFyeNiQAR070BcczhcDjJOB7m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PcTsY8cdRQAu0EA44/LmgCT7Qoj3zSlTwPLC8cdKAC3nju5VARsYPLDFAD2Ty/kHCEbQd3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kN8jKCT6jBoAf5KyAAnIzwKAAqVjZQ2MDv1oAa0YK5yGHTI79uKAIY4hP8i5UKR19Ae1AF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KkYLZ9e9ADfuybegXIAx+VADgGGRtwvY5/pUgAG0A49cc0AOjcbs8ZJ4JHSgViaItIw4AA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GNp9vqPyztgIedo7HpQI4vX/AUN7PJ5KKCB8pwevWqUmhqVjg9c8NnTWkRo2Rx/eHHvWlz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G0q23dyM84FO4FdInikM0RVJEzjac7QePzrXcDqdC8TRwDybuZyEAUyFeSP8AGsnETPQNO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MvZulZGbNQyMyLySPT1oAI7dg2SO/HNADgiZB3Yb1FAFlWKqELFGIzsI4P40ALGHIJKqB0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UKsTnIwRjAxj9aAHoIx+8YBFA55xxQA5TGw+U5BP9/n86AGyKFOMMvvnqaAGxWxnfbEMlR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QBMIzs4BC9Cd2M49qAJlOxW2nIxnd2zQAwALvZlUkjhQvSgCE3bAcRhQO2eW+lADjdoykm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+aAJIleWMsq4TON26ggmhX5BuAYjr2waAJhcbSQQSqjAB4H4UAQRl55VUsckYDE4wOtADp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qjtJ/OgBquocqpJz65xQA+NnQ5VfmYfj9MUAQyAvIFZivvt4FAE8YBdBGgXP3jnrQARq8k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q9M0AR7UiVnHBc8saAHKAyZIPuO1ACSBHfnLOOVwOlACQkKwG7LN27mgB8qkoUGAGHc0AV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ONo6N60APC+VKQxVSvc9BQAu5dm0YI9QeKAHJciNdrqTnqy9T6VYERkZ2DE4XoQG7e9AE5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GPxoAWW5KlHJUkKQOegoArhi8hkYfMRjDc4oATcFYhRnuWxwD9KAIyZJnd8Z7HPr3+lAAd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AIBoAsPMzqEcKY9vABI57k+tBZGiBQBuJIJAz2/OgBU5QtkyccHp+tAEhYnOUYsfvEMeKA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vL/MQODQA9nBcMpDKRjJGKAF3kACRjtzwaAJhgbcFvm67hg4oAjkIJIxtB9Djj8aAJI4I3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fvt1HH60AVrpUZ/kI6fe6UAIB5i7cjJBHH6ZoAQxMX2FcnoT2/OgBwYrJ1XPTbn+tAFy0h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HIyVH+PpQB8m/t7rHDJ4aRH3TXReMrnoMdQP6/SvRw6JZ8grZpbrLuG0AbWYnJ+mK7zFkG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0iAbU3gjDHuP50GTGb43ilizlkbII7juD7k0CJBPGq742I4BZxyTxyMe1AELYVZMeZPE/3sj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En2iMbRtBXB3jdvx6+hoARMtGGfMXTjqAOn40ANdpRMGOQsfGU4Xb9aBjrrfbzrtQrhfmw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CMIzM6wu43YO1RnjHI/OgCNyjTLuyF4UkgDBxwKAH+UMLHtLhQRkkbeufyoGNnwwmMZ+Uk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WItLGu5pFZCwALb1IIY9MDvQBUmmZgEljOeq9jkDv9aAJEmMaZcqki52xj5eT1x6UAMjXB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zHP8ADQBJnBXcioCuMAdvagBnliaNQpMfTJBGCPf0NAEZjLLhCDnkKx4oAsxQCMDfHGqPg/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DuKACRBHNhW3Bwdu3+L0/CgBFO2J4X2HzPmdOnlk9KAHPGVdXUgARAkkYyB94/WgB8O0yk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Zzghe/wCNADbkfaZ42MbHJCHHXjoKACRihVI0JXbuyDtZeece1AEsXmYlxuluJU2BGIwB/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DKLfaXU3Cg87+Cgxzz+NABKGBQNkso4Hv/CMUATmUebvf5ZivJdQcHsQKAK07mKRNu4k5L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9aAFJLPEFjOx225PAB7n6UAK0JWUcgRKpVSDgDNADhJEW+ZpAgHymPtjrn60AKuRkOjB2O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x8uKAC6kklYbiVXoquMZB44Hr0oAjzC6RbARIoIYu2dxHrn+dACMhmMm6Te7hSTEPkOP4T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mMh2oSeUkU4z1yPyoAgjmN1uEgA2Jh5CMZ9/cetACWyF1QOVTdkIpH8XsPyoAezbEcx/If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3NAEgZliEjl2YYU7zjHpg/nQA0xeT5IlDN8zMjQvyR/e/n9aABldWjYSFsDKqWwHyPvE9e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kEEvz7nQL8wRQMnHG0dOvOKAFXdIiebAVQALnJOfYjt9KAFWQt5n3YVaPacZHy5+77Z7/A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ROLdQrhRuYclOnT0oARb3E7PyJ9vzbOfm9vwxQBZtJcBIUkdoWOcsRjr0oAnuHkkdMRuUZ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6Z9P/AK1AEIV3Qv5m0OeoxnHTt9KARJNsjaKN0U7jhVbPPHXOa1g+Q06Hr+teAX0/wxpk0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XDwjJ3Ho3Hb1x/Wvcw2MXwnBODOD+zeSweVU5JAMa7cA9APr6V7cKlzmaJT8gUO5VmJChR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J3JKyyq65LAlSdxUbQCOx7nP9K1uAk842xBs4RWAQdCDzQmUxz5MaussvzHDIp+VR61RIk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zI05yBlc45FADpUaJDJFH/D1OGIx0I9qAIsyS5VEbAPzFhx9aAHiVRNlOJE+bHQ/Q+1AER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75pJRlHCH0egB0ke4chowHDq7jgnnA+lO4EcMTbjcP5YkLZYqcH3zRcB5urlV3I6kDcBvB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VaFcrgGRI2fYSoPK8cY/oa0TsyZCam5WGLy23DcFOG7kdDWMpXY0TW7eXkAB2jOPMXn2wa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wRF1Vn+bcQvIA9TVgh93HEtw3lkSJGBJG68k5HJGO2apEkaO5V/3mG3BjhcgH07UMBNieY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zcDPf2/CqQgRiplAUs3QsP09+tUJkyyKjoTINoHOwnJb0+tBJZhnKBAS0e4DIc7mHOMEmg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rxlYgTtZ1bJOOuPehFoxLu2MnzGWVj1LqTlgeQSa1RSKi26XESGeQu/IDEjLegzWqLIiC0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yCqqevqO1SNlmQiSTNxiENgLzjd+XSgkc5EC7dzhYn48sd/fsBWMi0RMBPJIRyQh3A4OTR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JDb7Sc9DjjYfatrCQ4GLKrGQYsFiAMsfXmgCuGQQiVkdxyAS3AI6Yp2GOtpGkl+YYb7wyM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ROGT7hYEeuMt6/hQA144WVUjQSseWG/04oAa0hhCxq+3J3bX6fUGs3oKwlwu5GDESEnLMO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hryLWjaRNfSgyR4DYKOx5+oxwa8bE4nkRvGJ2un6PHpanyZ2LOTuSTlVGOoFfLVsS5s6ow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RsqqWTcW3YVR6V5snfc6VoWkVhMd+PvZQ9scc1DQy4svkTo+1gNwxuX5evf2/nSsAt3dzW0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Fj3lg2Mk85Jz9elJopFSwWWefLyyErJwxGCMjt7//AFqyaOyBiOQdb1DaAYjgFuhBA6D9c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5wS/dokSMbUkUh3jyuDkhc/561yo9Ea6kOUEix26gGQoQNnr75NMTA3HmSmAbQUBDMBjaQ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lXy289JlQC3bCM4bPJ6HFNIS3NLbKskm+Vcr83ykgPgDj/PrWbOmJR11kNuHWFyjuBtC4I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U9jmp4ZorfYyMNzAkbwSBnrx/kVSOZk1ygzkurRhuicMRnJJPtTRiQKzx3B/eB8AYDcbRz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EXGtttpcqweNhtAjbG73GKRfOSQTmOGQOmYQxBYkA7vTPQ9BzRcFIiu9Rg+0Dqdy7SoPOf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PUq8pFDeAqbkvtDJ1bnHOM+hNbRpM4Z17GJqOurJJKY1dVyBHngL6/nXXGkeXUxlipEk2o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4MrnAX3H6/pWtrHmVK0pmzBB+7IE3kglcN2KY5Hv6dqGzFSNVij28CbVK+Yyr5iEjGOgHX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TE7LK7Lu3RblA4Hf+dBkzd0bUUY/ZsrArMQoZgOn+RQxHR2M6SBUG6RFkbyxjn15xxWLRZ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Zfvc7CT8o9cD0qQKt5bohtU3l95LMvbPJyD60AQxaNFHcRyvDJKGbPlcYPv8AhVgSTxI2Y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27A4POfpQBkrF5ckrSHJUkbWJOU7DFADXiEieXKAUYFcBOAB0+lAGc8H2eaTzWUzMo+R+R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0EAbddsrrFvy/zMx5J+p/lQBJaaRcT2zOUKxDJZlGQSPYd/pQbQ6AHjFnHOoDEnawThiO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+lwIwttulAaMqOCijt9e5rlke3EvSxK97KoU7NqxBwQR0qEUUbeSFs7VEMUjYLgfdUdxVL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BGgMoETMMgHJB7DNQ9yitcuk8YhG4yJ+9kUsMED+9xxj9aooEb/SFlKGNCTkx45JHTFJmk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/LVcFsElF+8D79/bn0rI7YG4jO0JJVVJX5QcgEeo/Ws+pTIxKjPKkqI6yYAO7+Edgf8K0R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VACv8IUNgD+tao53uQ+UIVYfMv8XzMf8AP50zMxb2bZcgOQUmBJjY5wfQdj2P40FIotCIz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BzjGTjoBSZaJFhNvMDuZnKhTn7y/jUmiLUZjk+zeaxkyQGIHIHp6dagodbGNZEQcKjMMAE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0Jj5JTatI7OQrnKyuMhflHX2yP1roicczmzJuaEmSPI3DYGwcseB9Oh/OtEedUOx+GOqvp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NE0gMTIcnOSSCfqP0NdcVofO4zc7hVRY1U5eNnysn8RyckH365x1qWeYIsI2hnJBQMvy/3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LRmEiR4LxruXA/KgBWgaR3iLuzMBsb+6Mf5FAC2UDW6SeT8j4XYp9M8rQAxbkE7kAQHPlo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AkSYTIYyfLIUN5uMj6YoAI55ZidseSQSQSBgexoAa6lpJFaRsBQSExn60CZMspWQNJu2uu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oFYlBUx7dxGBlWxzj1oCxNAB9iWHAiTsmf9YByGHvQSQ6xpFr4gtVtb1S6ZO3nG0nr+eKa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HHwuvPCzm502P7fp82RtK5eH0zzzx3/OuhO53U6xwbBgrAuH4z8pyOv60HendCgNMhOPuj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DzIWiCgsF4GOxNIYyRsnO0DkZwMA0xWHbGb5sg4GMt0HtSAaCSwBAAHVvUUwAmSTau/Knj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GXbk/L0AHWpZb2LWnSGK5RlPB/izUz2OrD/EdVN93zTAbgMdw3PwAO1cfU9roZ7jYJ3DNM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G/wBoA+lWjFlVkCxAbssvAIOc556dutIz6kyOHjMixDjAcg5//VQWgmjTy8FsebiQqDt2H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RLKt4rFVPliVQMBucgk8CtoM46qujXs5XghVVlUBflMasfvnB4Pr/AIV6cNj5PEr3jQRYi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WAI+8QPWrZyvYkFlmTchkgkfACI2VTjGPx9aQkJFE1lAVuI2ue4P8IX3zQMLdlieOOOVmX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PtQA+GfyZhIygeWSTgZGCP07UAS4SSLbliTzs7A/5NBA0gw8MwXy0G1R1Y9wBQA/YBjbtI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7v8+lAGi0bT8gYk2ZCLzk+oPpinYBgjPnR8BWZiHdT2x3HrW0I3IK8qmUQiFCp6SEkDI7Z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MZyEctGpYh49/BB/nXtxpqKOGepJEB5AO5HH3gSelaJ2YlE9j+GuopNDbAbAHRo5CTwvev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rHqGmT7Y4OQVORhjk4Fdy2PMmzaSGN3EjRoSMNtJAH4Z71ncnmK0/hLRbiZmNlHE7H5jCNu8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/jRcOY525+FNlNGTa3DRljlS4JwPpTuUpGFqPwx1Sz8w2hW4U4BJ7ev4U76FKRhv4S1y3e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NrBTng9x61m5FmS0DFR1kJ5B5wexx+NLnHYig3bpPLcRgYGDkKD9afPcfLYux3M0Tq7FmB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+5PrT5h3sOurtVj4STO7j5u34d6rmQ+ZFqLxDdwSrMJniBXaSJGwT2/GjRi9o+hrWHxA1q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UaN9yhySrnuD06++fbFWlEftJHaWPx+8R24QPdAy5x8zbVTj+HPU+xpOnFle0Z2Om/tI3P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Z87WQDJGKyeHi9iudM6LTvj/o811G1zvh+XDHGFP+H1PvWDwzK5kdbYfFXQNQfy4b1EJ4G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3QY+c3YNb37HtruOQD/nk2c+lT7DyHdmvZ+LdQTMRdiQo+/x35FZSw6C5ftfHksMjfa1wu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dEOY0f+E5s7uJlZcow5JWp9k0Fylc6jo91EBNDGQ/bA6dq6I8yMpRvucvqPhfw/fJLGsWw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VupSW5l7OJzF78PdPd0dDu8voJAPTHWjmT3Fa2zOc1b4dW8yNC0aYA/1ikA4PUCpdOEuhS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AGqXHw50xNLsI0WxXLKjY4yegx24rnqYaM+hspsZ471SPxXp/kajYW8zuSvypgCPp+eK5/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j7lLwR4g07wdp8mnQWqxwF2kVVXA9x+mfxrlq4Hm2OqNW56HD4z0W9x5MpwBnhOSc4PFeP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qjVRcu5UMBK/dwSGA6Vzyw8o7o0VVM52GFtXmXyxlT6cE/jXO4tGly7azS2MpjmRkXP3+x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q3t7uAAoWzyGB7/hQO5nfaZdNncSJ58WflHQCgLk9xFFcorKA5YfIw4wfrU2C5QWW50qYh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B5K9zU2GPuL+KeDKg8t64xn260WGN0Y3OjqZwTMJZD5iMMsB1B9qGh3Ov06/ivUXyiG2ty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ZNpYg0rVJL63QPcTFlmyMkg8nt7ZpA9TsraeLUYg0bKxA59hU2M2fNP7YfxbufCegHw9Yu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/3J+aNQMkkD15H69q0gjSBS/Zc+Alzo9lb+JdQlQ6g5W4DjkYJJC8jrjJJ65PStGxSlY+n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WSEYYYaOTow6cfUVmJan5efFFLb4Z/tFa+i6fHcaM+66S3fAKs5OTz7gnHvVnUjnbLw7qX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WulsI3kwRDGVQIQcZx0HqaGFz7E+Gfga0+DGjAWs4WWZVWVQORjnH4Z/lWLOeUuY9CtfG1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jxOxB38bgee1K2gHJ+OtbGjaEl0lw6WxO15SBiLPcmuecTWO5+fHx/wDivYeNfGwFiWuI9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2LnMnq2CPXgfjWtOBtJnl+kGOGVpoHKTgH9zInHORyepraxz3PuT9jP9ofwnrejXPwo+I7x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tMlmjH7oD/lm7/wAOOCp5znHBAB8yvCSfMijP+PPwUuvgp4vfT4pf7Q8PzoJbK4JBMinJI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K0o1eZWe4z51+J32SWG0nCMZ1diI+ASuOufb2rsiwMP4OeH5vEXxG0+zQII3+edi2PkGdy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1t0A/Rr4afHDwppuu22grc20CqqxkSMFVOnQngAkAc1mzOSue1WvjHTdZuTa288cjHkIje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di5rNpHcRW4kQSRxrtZX7NnHepY0j5R/aY+Gl7pVxfS2tukkd4CEjiOQoGN7MDwOq+1Tc6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T3i8Qyi7tBGwjwwyTuI4JA9uB+AqyGdRouj+GJIkW+SOIFTkMeGA5yT1z+Fc0+foZs39Y8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6RbSaGBI4mkZ4Qp2kDOSByx4+uM04OYjy3UdPilU2UeyK3yCr8kyY7n3967k2KxNYtHawi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+UFJXaD0yQefrVJ6EtHS6H8SdT0e7tIri4hW1kTypJVXLqvcDB59D7Hiuuk7MxlFNH1jFa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aT+cqorRhTuDcZIJ6YGa+7wj9xHztT4ynOhGoWgGd2TgfrXoxIZ1N2Q0hY4UEBW7DpXXEz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cHGM4A9PWtgEjLROpAyMc46A0AbFqxdTt+XPWgD5y/aW2/wDCSabKy7WjiYH5cDGOM+/T8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6exhHZHk8KvBAsMapBDGmFKEkMD6/jnmvkXG56DmQzaK9zFvtolcL/BIM9vXvXJUpdjSM7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KwmCxORu+b74APXjgVwtWOhO4rsm3jcduJCSNu/BxjNZMZArfZUbeSVLADI6f7PpUAHmhm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rw4IA7/jQBIYN+PliEqrksrDLeue5qAGtNKclQpAZd27PHsPegCo6CBn2oCON0Y56/wBal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RSQnTx5flRsC4T8Oce3Oa8upLU6oG+t8kl/dTZG3aFAPUdOM1ynQivKoMpcLJubGHboRzx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fuCthh8o+vXFAGfqGmWcF15/2eMXMhIkkA74GSfbjoPSmM6rRtIhMcgjiQoQfmXueM/pSI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pGceXH0KnjPQfyoJMPxMJZcQxFW3IMknG0+nFBRh21uNMu4LfhVifeSf5ik9gR6Z4fWOTU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4Pqe59ua5WaIxNYH/ABNbp1yflxg9fc0ikeOfF66uLa1hgtlO53ALYAypBOAO3TqPzr18G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99oIxynPCjpXqnnMfGsNmhjuE88SPgtghAew4pk3LEcaxsrbAsSBigXkZpBcj8yR5lkY/M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IP19KAuDXDgF38tGfcem1tvqDQFyEtJE6SQlVYLndK2eAcHPvyPyprzEe3/svWG99cufLW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9xbeF5PH4isaorHtlzGyy7GX5emRXOWh6qYQM7SFwOM4FAy3EAJFYSDA+5twQ49K0QF+2j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5VO3PqR/SmBJIoSMgl9wJ2k45Xrkn2oAQMEdD2AKEDsD/APqqwLDbUQ8qAjYweCRQA1iAe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q2Qy9mPQ/wjNAE2dwwVJ+o4Xjp70AOznHb1zzQAg4yCAcnHHNAChmOAfl5wBzggDv70AKr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4/u0AOwBnPU0AC5LjaMsxwxHUgDp9KACQNIeHQPnGXXgD/ABoAIY/vZbGDnBHH1FAEwAKBO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/HNWBKSOcfXH+FAD8MCV8vIAxuLdxQAhkXcOST2I6E9x7UAPGUZTuK9Qc/kaAEjyijYFXa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f0qWAyQKhY42rkHb1Jz2pAQ8btuRkrkqOMCgBzMeNsmccAdgaAGE/JhcMV+6nQ0ASE4dQW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j8aABCyo2COPuE9R9aAIt5yV5+vrUFjdpByxIJ7ZwaAHONx7jA6+3pQBEw2oSpJjPXK8/n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u1lycqGKsB9PwoIHyRhM7Fw7Y3Hp2xQBCozjgk45A7UAVdZto20a6jUAAgneqkk4wenX0p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eTpd6jqtx5Q4nYsm7eWO7kjHbp0r1YbHPIyb140WULCR5uADL06+mfTP60DM2Xek++YfKI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D8KzZSLCKPkHmEuqgFihJbH3ce1SBYkZJTEke1mdd29yRkg4z9KAGEy7BbhzCrkq0UY/dn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OKAHF5RIXUBhFGyBS5PPIwcdDigBkP+ktCXWP7oyeewxge1AG7DOCVDKERx/Edx9OnYVIE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EaMRygDzFTB546g9aAD/RYIkRIn3A7N7OcMfWgCzaKJCJQshWPblscZ9PoPWgDatpjtEy4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5H/6q55GqN3R5lulSFTtjcklj6/57Vys0sdto8X2fbvw+6PJUjoQe1csmUejeFhnZcAb1b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8M0RIOnDMF/uMRkEHFbAO84bcbjj6/wBfWgCzBPyMjvwT64pgWLmP7fF5DiOeMNgowBAPv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+HfhzX3YS6VEly/EkqjBYe/0pqTA8+8S/AeSeRn05wS3GM4HAwDznP41qqoHmmvfCbW7Kd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BZmUHHcdh+nSto1Ismxy1zpskVy9q3mWzxPhcdXPrjuKvnQrDrbSooLgQeWpkcAk9etVcm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MHEYLLnAHYH/638qpMVjMvNNUvuVBlQSOMhh6YOarmCxRl8NyGYyKN5crtWP+o9KbdykTj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zrSd4Zl+ZSORn/azwPpU6F9Dp/Cnx98U6LPGv2qS4DHDgfu2yB3PQDqfU0nFMzse0+Hf2q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hZy27Rxh3eOVQvXHAH4ZzjuexrGVID2O2+IGn69awXUUsWyRQcRvvKt3BxWDpsDZ0+aLUV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ynsFx6eo56/rU2YEjqq5AIBzwRSARFJxjvjp0qgLUYGME8gdM9fagBVcluwIHzepoLHPOW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AUuducdewFADHQbc5yfWgCIvsBz8xHIHrQBOjcA9RgdKAFLYPHB9T0qQDd6kfh0pgKHHI/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OzuPWgABwKAJV+6rcHNCA8ij2RB03KNzb9q9j6isToI2vQFGMhwcemPc0ANt7swSEuzNnL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+vrQBGbyG5jCjIkUnaMgHNACSHccYYADox7j2oAYJcqehBbIIHGR2oAjhkMkr5ZRuBYgg/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FuIJT/eGCB9cUAQySB0K7yMg4JPJ9ulADZOigjjGDgYHFAGr4W8KS+Jptu7ZCMnoRjBxnI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ur/D/AEjQ9Ie6Z5Z5I8BRI3y9hjA/Pms+oHn95JC10P3WxNufMRM8Z/MVogAfMN3l/P3+b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tLbcMliJMckL8o57CgCzdWkYgi2M53ZGN2MmgCjI+6Vuc5OenSgAwrD5hyv3fXPH5UALhS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19KAGsSHAIyOAMdj0INADCoQyFk6cYPegAk2rIygsVIyB6ZHQe1AEbOTkykqvXgYC0FFYX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oJ4HI6YoArzTNKAkSmRx8qouSTnrQBs6b4OmliEt7IYMg7Y+vX1oA07HTLDRpCbeHzZM/6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lSBNe37XC78qGblgOlTcDOe4DggSjOTuJbOMUgJ7bR768lEcNu8rKCQgT5ee9AHS2/gG58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n7Lzx6H3NAHUeH/AumaafPWBZ5TjPnc+1AHRSQptREUIqgfdHWgBqL5AT+5gDAGR+J7+lA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LtkjgE9qgkZuWVVCLjtn1oAesRj+ZiT6AetADX/ePkAKenPYf5FADrYhflAGOcg8f5FAE1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AABgADpQBntYzRvvDby3Y8A/jQBZmedV2lB93pnAFAC28bC3XdxJ6Y7UASL8v3kB284Pr2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/vj8v8XbPtQBK5Ds3lqEHOOOB6UAMCqD8w3D0NACxttRlAVScdORQA8A9QSccHI5AoAjK7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o4mb+6V6hT1oAsvJ5aEKgVScbiPyFAFI5ZAhypGQMGgB8ACmQqMMx69QKAJ9hKjPb06UAR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fxH09/pQBJztUjGO3v7+1Kw7g672AUZ45X1osSKtqSrbiAw+7iiwC8gfMMbhnOaLDEWRmc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UWIGXNw9mA6gbsZUMOposByWoeZrLrFIoPHBJwKZojNn+HHnTMsWfnPynORTuO5X1H4S30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GABIA7dutVzlnJ3HhPVLXzZDCpMYwxJ5IHTHvVAbuheLl+y/Z7r/WpgAlsDHvUkHWaPfm4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7g+4pWE0akMux2jP3RyDxjmpEWVV9gkPAHI5waAKYMgn3bsDHG4k0AXVkABLEI+Og+6fwo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UKAAM5zQBCsoX5/lUnoWPBoAbGdqNjuc59KAHpL+9Ug7sck9aALFmZFGxcDH8S9SKAJ5gW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BPQfWgBm4YP7xCQMcdqAFXIX5AOed3UD/ABoAqzQ/Y/lyWOAcnrQAyFZ7psJEoReBtP8AW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FV82TCrwVQfeoASK7jZ8KCDngP3FAD2DFcqpI7t6UECFvLVQM7h15oAJZRxkYPYHpQAqib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csTwM0AQtqL27k7A3Yc5JoAPtbXOyQr5QA+6DnNAFmLDr1Ge3FACTJvVNr4ZeDg8GgBP9a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mrAUoASAWBAxszkCgBlzesigRYx0+VqAIyw24DnJHTb1/HtQA5FYyKx4wcYBoAnlXeM4wB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yo5bKncehK55oAjwSckDjn6/hQBG+1SSAdx7nvQA4DzecbiTgqOKALEjttj3KQwHIz0oAY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/LnIO2gBssQRS2EVieA2cf/XoAiaVXzvOegP+1QBZKx4TZyAPug5xQBFMVLIxVumM5+WgA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Dwd3JI9qAI/LWXcg/dhhxuNA0WI8KuFzyPu4xmgoBOkbqAhY47kYJoAp5jaQycFiMfd6UA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Bc85HfHWgB0gBZjwVJ4GeMUAK83kLtXaM8B2OePYUAMEbSMisxbceG9aALv2hI2CMwVscD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cQpM0beYyk8bcjp9KAHoqBRgqihQMnr+NAEMm4PgMD6jHFABCibt65YHPGOv4UAaSwW4jU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6/rQI+Mf2+J4ofFvhwAkTwQGVtoA+V+OD3+7z9BXp4fYUj5fntlnS6uiFXaV24Qk578V3M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JAinzC4wTgDbg+lIknWNGWHzlTZESwKsAG47+/rVMCeCNYXnuFO5FPMbcYBHBHtWbAoqqR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n5N3J+ntVAOmtgFt3+8zfMYy2PwFAFS4VIZmaObgSfKCdxFADwgm84k5ibBBU4BPfNAEhk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UG0lcZZSOnPQ0AQyRF1jKPIQBtCoM4x2oAa+EdcMNjHYxHTH/ANagCe4tTC0iQKZEUcnHO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lR7XA+623OcJ6dASKALEIUEeah6AsJG49BQIjkG1HfJVnb7qc8fU9KAHeYskK7Q21R8pA5Y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5biNoy7SOjux4WPigBoIYKARHuHzFvmx7+1ACIHcEsBuQclxt2g+vbmgABVScb9w4CK3y5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iCCKU4XlsDcOODzj2oJG26tC07hRIAgI5HTP86pANaPzJlViWDj5icAg+hpoB6IjOybvka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RzgVQEgiaZH81CCcIkanJTAyGPtUlCmVYoQ4+ZYBgKTwSc5OaAHRD7OjMqebLtBBY8Hn/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qSjH7pMhlYjnrkAewoAsiYSMFAEqyKQTJndkdTxQAhcpKiDPzcE9wPr7HFABEpdhuOVYnO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ADdgWNGhMh/eBi27GQP6UAK4CWwaRibgkM5PYN2+uKCSFcpBIqKM7tuM5DA8/gKALIgj2p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Py9EIHc0FCYM6ReY+3chPmMrEsAPuigBhy9wjymSVI0yHkBy5/pg0AEs6T7pHwRIwC+gJ9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syYVcruYA5wfX6fSgBwQSszszSIRlpHHAA7bf5YoAmjVZGEbOUEaAF1xxznJz7UAVZQGaR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BboB7n3oAf80pYsNw4O8DkHGAMe1ADtoDNnh8ZIXGOnfPAyKAHJGqDJOFIDfT2+nSgB80g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MoX69c4JHegkaD9qdQpJ2uGDYwF9f6UATwzFoQWzG4lZ1A44PHJ6dcHNAEM7OmOSzk7TuP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egBYVXMe2T7MpADLyQx4BJOflAzxjPQ9M0ASrbfaXSRSW2jDOTjJ7ADvmgC4IURgo2SFcJ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R70ARySSMm2HcC2Ruj5xye/pQA2yQRHMki7xgN6cjn2HT9aopCgS27rJPuMLS5My8lRjAI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n0/4cvGbwxprz7Zme1QHAxvUDg468jn8a5btaisjntZ0Sxv2dtsanzMpERtVffrk16NDGS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2t6Nc6fJK8mHt3J2tHyAT0r6bD4uNQ4ZRsYzRfZ50lVVBLAMxORu+levBqWxlawOn7qSPI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4v8K15S7igrFIBhRhGWVjnJwAcL/nihEgZ1j8tfmkiMWNq9FXjn/D1pgNUCMlOSAoADEna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DfJKSRhVYkKzPKw4bpge3egBZESaM+YgKqu7B45oAYy+XG8gKNuXcNrkFl4GMUASleXVGJ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cjpVkjXkEisoYiEkjLj5sd/woAgMgKeYHAVTjzXGBn+vSqAW4G4xRs5ck54wQBwMH0yaAC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8uY5EcsQF4OB2qbASWySH7zGZ2GUYjCr+IpoCYPLBbfKxVUwSPu+3SkgGxuh6qQwGFWJcc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ilhabywrkNuwUjwC2ByPrVIljpU27Q0Ybdk4OBk4x3piEQhcj/WRlfXke31zVgWTAqXO4E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9PTv9aAJ44JJFMTIJImUHAO3bnuSKAG3A3YDR7EI2jAycdx7UAZMyeUqxfIZo1Azydy+v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DRFGQhN4Kyn07cVaKHJGzoGUgZ4wDwTnoaopi4KuwCqjsMqmeT+FJkkksavCgHmMcA4DYO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mdZJsuxjiAJwvX2H504gyusZjjTB2t1YAZwfSuhgSRxwh/MabExGBGF6H1NQBFHErQsjMd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70wHxtvkhQj5UByR94ZoAa6AANvbAJDKOqjtj1qdgDzOjk7mXB81OCw6Y/KjoMfIqWs0xO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3cAT0wc1zTnZA0aunaLLf5/dLsEgO4DgjuPx9K8PE4tU0awgdZBbK0ZgWIIuMfLgDd7e9fJ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jsjAumRGZY1ZQo+8mfmz6f/XrjN7WI2BZGQhpdpBIUgOM8fl1qGUXrRCsKbowXbIyerY4/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AXZZFigLwFtyP8yqMZX2z6moKRNGUDdVaQghiG7f3Qe9AySNzZ+Y+8HEJzggfKWxn+lYyO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20M/m3Jjjym9iXc9D2OSa8mrufoGGVoItl9rxhwJ4mIV5Hxjceq8Dn/61YI6mJNF5QMYWF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ZgMw6bc9ue/HWmJka23mzqynOHKlxwwz/APX700ZMgVjcS3D7GTO1EjI4V/f046UmJbmip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vMgI42tJt7+3/AOqs2dMTN1aF5bZk8vPzbuH4HovJ5I6U0Emc6QiT/ukGNu4yEnOO/FWcr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PuLSZ49NvT9fSrMyGa8YzMjKSrjazPktt4zx2qzFiwAF/LQB0KMhDjGTzjB70CKk0/mw7X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jI4Cj3q1ElysiL7DdQwJPKjRh2BiDDhxnBAOenrXdSSPIqVrmfqc+wvbQgiFW+Q5zj1zmu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1r6EFnpv+kbJpfLJXIRk3BgfX/wDVRscDdzTtLB7bCs++FSB1DZB52/p9ahok1p7WFF8tk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smP0571AhxiAyNpmWP0ABj7cD1681Ark3mwvIJZU8yQBclHPzHtkdu1AXGLttoY3MeFVnZ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9+aBHQaBftFKpMpVzhtjD5hmoY0b9ndxzZiTdKijDpjOCfQ+lTYotQeTK8sWwliMb/wDZF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5obpnZtB5VQPvE+9ICG2lj3mKfEKxKfkAGOfegCreWe9WK8ZYAydz6UAQRBvOmV3L/N97b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GXe2ReQMjKdnAwn3j1yTVk9RY4S9vNC48tWPykrx2PHvUsGWbTxbNBbNax20cXlHCsBkuP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QzJJLe4tJZYrZmJlYMqNjHHQfjXPM+pwOxFaM0l6oZgTgHKqAG9c9uK5z2bGjIrPfXCgbl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3PpUsopXECzKhcqCflZSMEewNAWIhGmzOQjkhQM4PHSgZK8TSzb8Aq6+XJHgZYDnOetFyb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p+7k3AH0I9qVzSJq2UpMqsxxMfusG9e4H+NZndE1lJeCI4LbBtKk7RnPXP0qQbI90UH7oy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Mgn69T7CtFsYSJT5ZjaMqqCM/Puzuz7e3vQtyJEMkuyQRr5kwYhzICOe/696szsc7rtyzz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uHVQcsx+g4/z0oFYfFHJcTMSQsbEkc5xjqfrWbN4oUPuKLtPdyv3gD0x+mM1LLZLFvafZk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52c8Ae5oESQMzSwuSQT8yySj5W7EU0A/W4fsz3CCLeZFzvkb5fbA/StonJUOZTmKRwIhvO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zwPpXQjzJmz4VIlglfClkIKKDtVucnIPcmuyK0PncXudDY63c6ci+VE1zHJ/CW5j9ccdKT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b4gsL+0iMjSQ3CZU7z15xz+prNoZqSTYjdkBjUtj74yR26VFgGSOxVABuMnQFsYx15p2JI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uxtOGTGR7/SiwEZfzGkDBEP3gN3Hp+BqgK4cGTDHbztGeEx60AWotrlFPzKQQGHA59qAHR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7gYsqvBA5BPpQAxlKDamNuMA5xiggbKJhApiKicjBRuuMdvWgBttfOkX79ShjQIB/ez0NI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YHbksCQD9akC2qM+wywmaGSHcFPPB4pp2BO2x574v+ENlrNw15oWbG4ETPJZYyJGGNu0D7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K2U76M6adZxZ5BPY3FhOYbmN4J0G4xTDBP+eao9OElJDM7/m2/WkaCKcJ8u4jOTzimQJ8s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P3h6UAPOV2lsbnP3uox7igq4jlgUzjOMAAdqEFxqMu4AEjHIKjmky21Ysaeytdpv+VScEg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P3jsllEDMkiFiE3AMcsfrXCz21sZ8iEm5kVgVHIUc5HpiqiTIqxS7QrQrEGwUGeoA/i+ta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baF+ZvlG3OGP/AOupEOlG2TbGxYhtwfPp0/8A1UwZHKxaOWVwxfJzt4PTqauJhPY1BYkWS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WyOSAMEY/znNerDY+SxK94fBcLHsVnZivDk5JLH1x6YHNas4TQt7hIovnwsaKRhRx7VIka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nhc7BhjyemPpQMa+nwtFu804OX+Ydcdcf0oApSwvCoOTNEx5wMg8dc/zoAbGzyr5EzHz49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dDu/lQQWfNjUKCm10UjkHt1+vf8qALHkpe+VHHLsZkUDjgex/DtVbCZJbwKkiwEedt4C+m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qHQczKAw3gjJVv7ox6H0rqoK7MpMhb5JQ7Md7HLRDhcdq+loQ6nJJjUUxl2BcKcBATnHsf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liEdvaMwkwQQ33Mgf/WrMm7O++HestDqbWuNsb7WU4xn1+ldtCRjWWh7Zo90ZdzlmIjcgA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jXsx2PIkdHDG21MgA45yf0pATM20Z5TdjAzg/gfSgQ8Ha5wT9agLCEZDBlyF4J9KYi1YoD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8RAGKwqaGkdz5b/aG8ST+BvECxWjeXG+f3Po2SSwxwRwOvPPtXjTryR7FOipmr8A7+P4oW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TYsrEDlZDznPtiuujWclqcuJh7Jlr4rwP8OUh1AwmTSpGZPMj+ba3YHPtnBoq4hQM6Mfaa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Dx1PFbWJdbuZC8ULDlh6k9B+NKlXVQdak6R0OueHNR8ORK2qRCJJNrmRcERj39xxzz9a7X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q9CuIyQ0pG4tjAjUAY7Hr6GtKdaLNrNIasT+SyjY6xj5iR1YcnHPWtudILXGLKHVxuO2Vw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rx7da1i0RZjjLckbXcFMbdu4j3HPWolIvUu2moLDtIR06ZPmcNg+lLmRWxqxeML6zkKwyi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b7v17Hmi6Yudo2bD4ua7ZZMV67zfwszZdQOoBPrxx3wKORM0VSPU7LRv2i7qNZI54Q6kgR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E9u1ZOgWpo6rRPj9a3KGSa1j8oD5yJAOemBUeysVzI7jTPit4S1IFRemEr8p3LgZxng45+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rdDvtD18lbbUoyTgLg5PIzioaaM2dBD4Ut7hysd3GzL2J6CsdUQUdS8FlQWiIZvuk46imp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XhvWbKdhDbeYVGBnkGt4zQtDAv5ryMtbyWrpxliV4x64rS4Gdy+1v7oA9se9FrjuxjQxxu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Pmx+NP2cWLnkth8N3dwoNl5ujVs7AxIrOWFhI2VaRc0/xxqujrmKON3Vv4gfm9zXDPLabN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8V5b1gl/pQSNuGZHJ/KuOeWR6Gyr9ybTviLbwzH9zi3bqijJGPSuCpl7WxrGujo4tf07U0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c7lkPzA49K8+eEnHoaqtEjS1EAd7GYSAFmZGfgZ64rB0ZLodCqIlSeKdARjeOCg5/GsnSa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lSyXsktszKQ4XG7AbHbPb/wCtU2KNrT9WKOY3VRMwxtPQH/Gs2UT3SAOJoP3cuMFgOD+FZ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f8x1t5maN1zufoeOKVgIvHPxBsvAHhS81xrn7KUTcAeSxyMfj/jRYEuY+XPhPYah8ffi1c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SKYSSB8Dy0GeVB9c4IH940Wshz91H31pdkmhWFtZ2iobdEChGXg8dc/8A16wbOS9zx/8Aa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DjwzLFYAvrO4IiBgp3jtz1wee/SrUTopRPz7sNdj+LnxasZ9eaYLd3S29w8eSyrluv6YA4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+gtp8J9C+Hfhtl0+KRWt7cO00mxyARkoBgADOaxczmd7nxl8W/j3q/jfxQ2leFXkit1xbL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jep7Aep69ccVryXNVEw734X/FvwJ4fGvw3by25YGW1WXadp/izyB/IelNIR4/4o/aD8Z65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74XtqxKtCucK4+6wYH5sc4pOCNUeYNYXAJ8pGMgAJYcFs/eJJ/wDr1VraESZLcWl9BLIkr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oyYY5GR19uaViSW2u8PG+4rtbkMpGW6jce/IHSsZK4H2/8LfjXD+0R8FdS8BeJpIpfG3h+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Q/NPCi5KluvTg4yeBnNefKk6cropHyN4x8VyeIr+Bo4lgEIaBgp+UnuwH4Y9K7ohc7L9mp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fXbxwRRKUMjnlmOf85rYlso/GljJ4rlXR45Xlkb5JEyec/LgjOTQVc7j4CfETxpo/jHTf7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to3xdyxNvUgYCk9Wzg5zz71HNYVkz3C5/aY1nX/EVqbDUmMts6/arWZQEnXvjsMjv1zjNY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8Pz6V8b/Bd5Lq2nG1aSAuEkfDABQeuM4xyRU3KPyu+OfhO60DxfdW7+ZAshc2oCkoYiSe/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kk4LUobmyjtg6ukgXAbIOGHp+XHrTM2UIZpoy7g7VGRumyAq+nH+1WmgiG4u5WuGQKfJZP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k+9O6GNug11BChLFJFG49zxwCe1FxHS6VbQahJp8aEFpMxoEyDxxj6+9ddHcylsfWfgGR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3mh8qSJdhBXHHt7cV9zhL8h8zU+M1lgMms2BcMsW7JAHKnoOM/jXqxIZ3fiXSv7OvPJDb1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jHP8ASuuJJyssZO5lJK8kqK1RJFGhuDtQdw30HvTA2rZC6r/d65A4+lJ7AfPX7SRH/CY2Q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3df9nkc+ox+tfNZjserhjx9LhFdIyhQglcMdpPoD2A96+WZ2tGlp19vneFRkhgAY3yCf7pq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aUi2a36IiDHl+QBwCeDnHGa86rA6ISscXJKZ7aS1aaSJuCSOWPPp6D0rz2rHTzXJWZARGJ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Iu7aO5AFZEkeI5p1k3x3BzgvGNqn3x0oAYloFcPbpbiEnOzbh0zwfqPpQWRQQCVyY3iMZy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oOKAHWyieMQBSI2lAGGxjuOfw61jUdi0e/wCgRGTS9MnBBkEQGc/e9RnvXizep2RIL2J7a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Sp6hx7+g61BsizcsC5JOQVACAnHAx/OgCvaTiKRcthMgkryck8c0AWVtZpZpJMuBvK72xg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BNnQ6FLtc5n+WIfMAPvA9qBFq6KxscyeZJzsB/udcUAY0ckP9pruBMYYFl64BGKAHatp0M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ViCjA9xxUy2BHY+GrRZLvIOMp1PGDtrlZqc1qsh+03O3LuqYCg7Tz700aHhHxd1SU6xYxL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sSeR7jAr2sItDlqs4W6kiZfI8ol3AJIJOCfT/AAr0jzmTwOi2z4YSRgbQr9Nx/ix60hEaI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KvU5AK+mR6UykLJiMkCcedkAEHqPT60gZHdJtghhHysE+6x5Jz+namSAgmEJ8xgACdxPTb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AfRX7NtqtvoNzLGp2vIcZ69SD/LNYTepR6lPGYpsqVWPBGT/KskMlijJhw3QnPX2zTAsLs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5J7ev+fWqQFhUVlXc28Y2kBeCT7/hTQEsc0kpG5BknJ9ev5UICxHtDdBuIBPPH61QEmOM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MPJJPGOAMcDnvQA6NtrBMbVP160AWFUBF43KvDYGcGgBX+Yt028Z+WgAQ9cNjndnGcn3oA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+4cgkkDPpQBGXw56Enkkdc+9AEscm8Dcu1jjnOc1YEm/IO45UcAY+6aAHZBIGRnHA9T60A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MD8s0ASqdqIP4ePlzQA5clzgg9MD1NAEyKCDkgseN2OnrQBWLEsVAwgOFHbFAD068/cA4X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mU7yVLddvGBUgOjAYDjnsaAI5GKseQSOMn8aAKlwXEbbB87dFyM+/FAEcRl2qrKF5weORQ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DkADPIoAV2Vz8jDg8jPIoAYUBBIyPx4oAVwDLIA5O3A5Gc0AQqxdcdCe459qABQcjBGR0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nBVQOnIz2oAWUgoCcKp/iJxigBhjK/MQ2c4UDnn29qVgOX+Kt+2j+CdSf7QbUvG6rcx8lH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9DjsTWtJXNGfDivcQRiVSSkhJZ1GcHPP4cnrXqdDCYmoD7PFIVZNkT8EkkOxx0HfP9KxkJ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3KPh2h2rtfGcNjOD/AMC7VgxlhHM0SxrMUdzneeEY/UDgD0oJIpkfLB2beVK+YRxj2J7UF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wFokh8kDDGNQpz7H39RQBCsiywPLDJsuAyl5CAuMdnHf6igCW0SOYTDesMgwIY5AfxwRQB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0jEkgwCgIFACPA0MJEgjAGQqgkleev+elAEZjgcPGGJTG5tx5LDpj60AXbQPlGMhVBzhmz3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dK02N5JJGZIS+VL5981zzNonWaJapEtsPmwPvEfxe/wBK42atHY6ZAIgzuc4Uvt7YPTiuZ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O0ii0eIqoVnGSuOma1gZSLzNgseg5bB/z1rUkcNrMVAHszden8+KYFhJBvAUNz2zkdMg/W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X4ORxjPBPHegCKSLEuAAWckrk/iR7UDuQhkRQAON3BA4GKgZLd6emp2jLNGrRsMEsozj8a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ZaVrGxp7eKTaMBpEHbp0Aqrgef6p8AnS7ur23uo4QWy0aRscJgk4PYfh3raNSwrHlPiDwf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5rF71DkiWFSPlB7j8ev8AKuxTjYgxZbCSyt2mKqgAztZxkY65HpTXkIz5RLGpuA+9VAxj1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sBssnlp5pjWRXGAGGc+xz0WsyzOMCltkY+0leD2zz6dPypgU/7MkZ5ftCDaBkoBk46/hWg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PRnintJLhWiBG+RzgZ6DaTj0H5VWgHb6B8bfGXh7TDaRSxyyLwrggY5/ungj1GKzcUI9k8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fXSR65u0252HzRNgKGwAMHuCSOlYSpGZ67YeNNI1O3R1vk2tyCTkdB3FYWsM6eDDqj74Sp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OgZJhW+724P40gIghVgGAA6e4oAcQ0acZ4GOT1FSWNU5IzgdiM/yoAZOgwvJUfdznpQAi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oRzQAu7/gQ6dKAJVGMZ4x7UASiIj5scHjIqgEUYbI5I6UASYHl7RjByOD3PWpAAgOAOAMC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C7gyydsk55x71idBCNrllCuuWyd5yf/1UARybRGfnVV3Y5OM+1AE8Ea/dAyeu7b/WgB0rG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o5LLg8ds9aAG79sqqmVyMHHbvmgCza2UtxEpEjeV94bgRj/69ADprWKLH71iA3BYnLf40A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fMzDaSxx7GgCGcEqAp+U5XB7ntQB0Xh3xTF4fjJAUt9wbV5B4pMBNc8V3mr5DAeSOiscd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ZKkBVIChhkAkck1QAnpQBIL59kCjOELMQy4LZ4x9KALD3RnMZdVJGeW6DigCER4xjoe1AC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dc4646/lQA3e3PzFQBwWH5jNADiQrOw5djnOPTHFAFaa7Mkp3fLkj8Oe9AFG61HZtCtggc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AIvtM90ALaCS4kBAHl89aBo6K08HO6qb2QgsVxHB0UelAzXijtdMj/cxKm0Yz1ZvbNK4FW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hlwzAtzzx0FK4EVvFcX7RpaxeZIWGRj5T7VAHXaL8Pp7+DGoMIVwdyKcHr60AdNbeCtLs4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x7ygZGKANq1hjtYlQJsxx8valcLiXGnrcvGcsHUHjPPUUXFcnMHlIQCTu6YHSmMVYyiY4y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Vlz8w6gEAY5H+eKgCoIStwshOQq4Pf0oAtREhsKvzHv6UAWJLckfMSMjgAdKAKl1LFBu8x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ADbdzKVkjPyngZ4OPWgC7uYNlGVDjuM+xPWgBysFG0DAPG0ccUANk2rCGYt8g2nbg5oAUB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wkCgCORN0aq2ceoOMD0oAaE2IwxzkHn65oAny7EkAnuu6gCJUCsQCSW9eeaAJVAIUjkdif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wOTkdeooAa3BbGDuPT8MUAIm2IZ+6vHegCRrgyxmNjlT1oAruu04zlDypz81ArkkbNHnC7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UDLkxCY25yOMYoAikhMsRAJHr70APt4T5KxkE7j/kUAZeua/b6RsQnMueVB5WgdjIHjkO+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HmgdjUsdd+3whVwQDgn1P0oJsaEMmflIw3U0EDrkRXCeU43OflC85oAYulQW0yYgVHAOAe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oAQCSpoC5ZErRhd27ngc1BRFdyEQkOflb5doAyadwOA8XfDubVIzeWsv74clScZ9OapMaZ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BElhqSiKUAbi4xgfSrGdML9lmVl/eZ7qQM+lKwmjaj1AfZdmw7jxuzwKkRBFEGnVWG4Hjr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BjaFX0HegBgUuADxnnIGBQBIkSucAfMOwHFADlaPODsAHcgDNADRv3FjJvyc9do/AUAR+b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jvQBZGAoQEtjOO1AD/vtndjsTj/OaAHKAkfU7R0oAnNqskYkfnePXkelACKgV2AAIB+Xbz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SykLgLnAODQBXuEkRj8qlV5BoAtwzrKEZGDsep96CCaa1AjYFuT6DigCnHmJgHLbw2BtOa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hVjjJOVyc9/egCrDCXuJGYDJbgjByKALDW6yAKHO3ndtwM+1AE3lpAgXBwONoFAEZXcVA2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rsjQTcuCzdBjketWA5XPlvluOufagCvBCUGQFbGTgjrnvQBIqlfu84xkkfpQA8M/zneoJJ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IzM0YRn3453ZoAaJmeTJO/H95jxQA0soTag+gAoAfGjSAvtBGRhFGcUALv8jPyliOMH19O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hl0K5wdi8ke9ADS0a7Q0gXGcFugNAFW7uRK6uxyq+ncUAFqBNAwB2bCRtPQfjQBLHM4BIc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AClj8pYfNjoBwKAHjiP523MBkg0ALH94EEqMZxjtQNEqSEOGBAP8ADkjn8KCircyRyyA9V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ALkiRRxN5T59AP4vrQBWUgskijc3IAUcce1AEYcv/AAdzxjNADJo2eUNgF09ePwoAt74xF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ZEPGaAKMtxvk+bK56RgdBn1oArvDH98EqDx3zQBPDbrI7B5NqMBzjIP4UAWliVByegIC54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MXzkLheMHPT60AaNoGnjXhfypoD4g/b71B734iabpyw/6u2KF93QfKfTjOO9enh9jCR84I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CqrYORn+tdrMTMuIg+0LGu7ON20gsfWkIbGYraSYyAu4IZWC55PXA9KpgaRASE7WSV2I2x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Cs2BVt7dxJK6wgFnJJb+D1BqgITCjW+5A6hSSHHb1FACDFsgMZjy/B3g/KPrQAyP5JBhfL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HegBctseTYMFhh24oAiCSRmRd2GL9FP3vx60DJZURQxBbjB5AA/LvQIJbYl/lVlZE8w5PJ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Wj2L5RZWCjIGcn3HrQA8WwhhwWQ9zvOM+2aAIvI81yQSqbc7j1HtnvQBJK0a8AlHUdQ2f0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2E8oSSwB49qAHSxNFAgKAEDqv8QoAUXLuEyuRwMAcY/pQApYiZ/ljkYqRlurHtQBDFsijD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bp7/SgkkgkSOZ1BVssAGK9R1NUgGlG8iUuDv3gqMfzpoCcxxPK8keVHoPlGDVAQkC2Cui4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PGD7CpLLNz5JMamPau3zGA6eg/WgQ2PcgXeQ2ONp7g9xigBtzeZKExvKsR2gt1Psf1oAlg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GILurAdQpHH49aAGqDBcGMsGIAUjGRg9BnucUASujYYPOoQLtIHJBoAYI5DaeZt2+WMlie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Aj89hAUHKYL73AwV6/nnigkcz+bAzRfJE2S55wccY+tAFvHlwLl0BI2jbyQMfNmgoazecE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dyHPzIMdhQBHLJHb3HKsVAIYqcAE9Rx2oAjd0kimO1do2NllIPPGMe9ACrb+cyBZnTPyP8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7UALChTCGRiEJDFxgAj0x7UAQmIbpI2ffsO1GTBwMcUAPblWUqGIQO23p6cemKAEiRgWKH5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UdevvQA4p9pcxAjcrBnOeG49KACadyPuk7yQUY4Uf7WRQA9HKF9wdVfkSYAIA549R170Ek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z59p3LEe4OMEnv1P0/GgC5IcYSSd8HDqzHjgZ6fjjOO1AFaOMzwpOMb5AyhE4wV7/AK/rQ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2ysVdsMVwOOcAgD60AWFJWVUwPKZwjIOTnsf8+/pQBPG0MwiQNlssmxlyCRnGD3HWgB8bi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iXUg4Qc45oKGX0gEbyROr8ngr+fFUMgvJZIbWIO5RiPuAYyePSgLH0hocrHwzYCRvNmFuC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dTyccc45rme5RXurhdyLkGVBjI7Z7+3tSAp3u0iaCWFJWID59ec5+p/wrpo1XTd0ZzhfVH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eIeRGkQYqwA6H8Pxr3qGOaepyumczd2j20shKHyyQN3OSehxXvUsSpmEoNEEpBWZt5VX6o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z9K70YlFZ1tkA3HYRsEgToffHUUwLcUrtEMLGMDb97h/xoAc8jhWwI4xgnYCScDt9eaAI0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o85Gcbs8DNAEcRDeVgtPsUrng5JJ+UHtigBMBkVvmCAgMxwD7Zx2qyR6pK7ja4VkXLEgbf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QtNBDI3IMhCIoyW/vHjoR1qgFuFAJRVGZNpmKNnO37o9s5zigCXULc3iQ5chF5SJupIHb/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P7KkksxIGGZVGCH9MHg1KAuDa6v8AOVZ13ZHYA857flQgI5kj3iTzGCM24lTkEEdOnFUAz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BAK7lXuT2x3qkSxb3FwpbBEa87SMZamIbbhc7wC23JUtjj2OOlWBbG6GLErN85DgLjKj2P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pBvkC7XQ/NwSCp6HHWgCzLsKXCt1XYcZ5NAGTJNIXkDkx4f5TtCkjHHPvTLRWffFl0xKR8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vPrWiKIpJVO6L5SCSFwccdh/9eqRTFMa5g/22CsB16dKZJIIkDv5gWI7ARJ3yKxkWiG8J2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FCHH4UIGVDFt3eZ99lzhuoA7cVuwEdhCI0DYP8fGevpSAQyGONAF+TJ2lV/I/WgCFy0YUf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7igCdUyVBf5sB0K/w+xqbgMwinKkNjLH+7z2rCcrBudH4b0MXKxM0bOmPmEo+XH5da+dxu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IXO1FglvHIEiQR4DbRxhfX618hWruqzrULEK2qwiZ8ko/KMRk5+lcyNEMWICRjhfMHUBSD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GRA/Ad2UllUHDMR/nOO+KYiVJtkzLjCH5znr7/XJ7VLAuxs8jMdyqVIJ3n9BWZRYXIlLbl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AUe/tQBZTDJcqWjUPH5YUDPXnr/nrWMtjtw3xo5CGKGRZMFS5P7wHI2kdvT/9VePV3P0Ci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TRthQY+iD+LPr/OsDpY7AkZJeWmAz0A6HDDnr1/SgTIbqSOMAxyGMKfTp7Y71ojJkWlbg7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TG7ffI78+1JiW5eaQROz7vMkQYLsOdp5x+nWs2dMTP16MmCBvmlXdja2CGUjjBHp+dNCkc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rIuwYRXK9B747VskcbepBPcKqqoXDo2fMVv4v/wBVXYzbGssyrMxlIaPA6ksuf6GmZ3HrF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pLdKRjcqcqe2fTnrWiRjUqRpo6rTvCx07yJJk+0XDjzH8xsFGGD/P+VdEYHz+Ixjk7ROlh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47tggIyuxuhPr+lbJWPNlUueT6t4Zm0W4lEhxASFDrySOvOOmRzXQpHO3cRAs0u9HaUZ3b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c+ueMe1FxXsS6VZrM9u6uYwjF2JXOXz0weOMfqKTYjpV0nEJBBhkYghk6bc+n6flUFFdrc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5iCw/i47j0qB2IIFhHmliUViBkJgDsMn096AsDl7mHy1+Z5QQocf6sDuf8aBEcMgDBg7IU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Y9zQB0emvLYo726POqsBuVhwAOhzzS6FXNmBmlViAfPK4Yr05rK1guWdOhMltN5u6RlBHm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qKkY+7jUXKQyLtViAyrgsQOmDQAyS3xZtFwrk7xg547DNAEX9kzQ25eSQfOMEj6dfrQBmy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YQ424/wA81ZPUWa3zbOACkoO75jw7dAMfSpYMxtStfLVZP3cbBshimSMdce/1pGsOhErRs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yXQKcg+3HSueofU4HYdZF59Tt1QGIvkhnxjB5PQda5z3C9MifbJXUO0L8jynxtIHO7PapY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fvWXacpw3B7//AF6AGmHepVZIwqDHm44HsT/hQUJjflTuWRv4ioIb1ORUjIlm+RuNwz8qs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HsaNjdLF5G44Cfe+Xgk+lSbRkayzooChvMduCx+6AD09qk0uWQzZKHKIOQU6fStVsZSIXl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lxhw44IoW5EhYYQQCCSVQmORmyQfQ+x/pVmZm64IRJasERRISpBA/h60AUIG+8EzIST8oB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Kk2iOYiRTFJISpHyooH3R1qbDY1sho1lZs4JDMOCMfzqRk0En3WVz8uNqOOPfv1poCRrzz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dd4CKEGcEjP5VtE5KhzI8xI5fnKiMmFGcfL17e+BXQjzJG34TCTJfl1/cq25gSMoD/ield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LU2PLwoBnZVUc7ExjHYe1I8lkBiRdu4YcnPmFevHaixRG+q3MPlIoOxMP5e4gkDrz+v41N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huAInfEoQZ3/Kpz/KlYC2+HdXU5Gwxld2Ff2+vvSsA4RrFuCxBiwA2H734GkAJu3eWFTIy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IoAjWZV2oIwCQCrMfw4oAsWpb5drMgySQTyD9O9ADkXMTeYNmwk4Y5zk9aCALOED5wqyYx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DMvnI7BWR2+8Dnp2x9KAJY3CpNgkxKDs44z2X1zQBJFdSusW5NzngO2flHYfSkBowSSJMk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LMFbPcdelMDJ8WaFofjWFI7pTHfHpMhwU/wBn3+lUnY2hUcWeJ+LfBGo+DJQ1yoltn+UXM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1qejGrc51QB5bRvvY/wAAHSmbXuLIeE5LMxJK+h9KAEO7JccKvGc8UCuDt8gTOAvI460IL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YycDB5oG3oWLKVVnQ4G4HPJ4rOex00H7x2R2O7shYh8KSW4x17+lcLPoI7FSYoUl2I6sG4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SZFBVUzSnhlJ+8wwAe/8AOtTFkkLuq7crkfNkjAX6fhUsQs4Tny2MjR/KFjUgDPfP1qgY+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JQhTiRTweOM+pqkYTK+mX6WMTxTq0lq6kOQmGGOc+3/1q7acj5rGU9TSt7i3v7fzLSUtcy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5kAxyeOK6DySS4SaxJjmhEa48whR8x49PrVgTWGpidJVkwrsxXAHAXA6H+dAFyK68+UYk2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8lTwT/ACoAurMHYR4XBBwrHgDH6GgCA2FvOi+UAJAvVeCp6Hk0EFKWG4sD5ryFdhVAVfcRj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C/Z36XGZRLsIXJAXH1zV2AfIzKshIXGwlg3R+nygjoa0hC5EmNj+VH/jTITONyqB0xXt4a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w+JFl+ZhKFQA5BXHXH1r3YJR0OZu4ksixR/cGCQC5flfwoZEtrkqO0gMWFDAfMvXA7Ee1Q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asLPxFao58w7QpJHcdMe1bUnZhJXR9DaDdPsRRnzHxnIwN2OnvXtQeh5NSNmdnb7dpGCM4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xJWw+4ldzY5LcgD2FO4higKxy2AcdTjmpLFxvUhQCQcHd0PvQKxOknkbZM7PLwzFhgAVDF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4B6N8ULkXsd3JBcMwAcyny+AR93Hrx615dWlBs6aeJnTHfB/4Qv8ACC3vIjdpdrcjLugOF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j61pTpKK0Jq13V3Oq8c+HU8X+G5NNnQzQSbl+QAsR681yYqnLoXQq8p88/CDw1feDPju2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jaNGeMpvxnbxnHT+dcmHUlLU7K01OB7T8VLI6n4fa1DbpZGZVHfpXVifhODDL3i58N/Den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MGu3AQQzyBioBwc+9clCbvY7Kq7F/VtN0DTrCa51GGC2tS+2SdsjGeB0969OpNpXMILm0R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C1r4rh03TrpZRKABGOUVjwBkcc0qeKexq8PKOprar4HbTtPe7gdp0jyW4xgfX2rs9rdGLu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tPvBvivlWQ8IZDgj1OCKy9tqaumzXi8OXs0KPGi3kZHyyImVYZ5NdEapzy00Kp0jUUPFrK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tlVQuUja2khLsyKsq/eI6f/rp+0TDlInjfYFzlAgZXVuMH05q1IVhbS+nsj8k0z5QqCxJV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0UkGpoaZ4p1TR3SW2u5FK4VlVuR/gPpWmjHdnUaL8ZNXgWRIL0wKsmzBPH0pckWO7PQ9E/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pIzIksMa5QSyhic+prKVCEh6HZ6V+1VaTvGuoWyC3cffRvmB+npWDw3Yeh19h8Z/CniFY4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PyyEAYAznP06etZ+wkh2L8LeC/EMf+jvavnOCjlD+lV7OaFZlfU/hdpt5aGSzvzG3RVHzU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5K98AarpvltGrXSA5JC4I+taKYaGVdLPYyiO5spEkbkYFaXTGTwa5aAH7Qgj4wc9D29OtS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kXcYlDIQxyBurJxFdkb+FreTEkJ91GeM1m6d+hSlYd/Z1/EzCKVwQMBUJA+pNccsKmbxrN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xShn3JhvkPJ/2a5Z4O5sqxbsvF0mkAh7V2ydxBzxk/SuV5eivak114ysNVIYxvFIOQVcgq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y/s+RqqpPYeM7aGV4JkXduykjE5Y/h2rlqYCa6HRHEGre3FjfKqqARg4Gc4z6NXLLC1F0N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9q/xZrUd/pfhUy3E8Ukodlhj2gqM8cDkDOef6Vg6LW6O2lNHuPwYuLD4aeAxDdTbLuUeY1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6kn1wDXPOk2YTlzM6yT9sLwjpenxQm/TUBIfLjktpQxYnr1P1PsB2rP2EylBHyT4k1mT4i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8uZmtxMfLeU/6tPYdBnvj1rT2bRvojU+BvgXTvHfxLs/9HljWLEvmxjGzD4zgVjJWE2e3/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PDVvZ+GNNkDG/txvlZh5iMMDC46EjIPbHQDk1lYKfmQ/s6fACPTPDc+q6vaQ3Op6ht+UYY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pknP4D0pe0sTUkJ+0Ne6z4T8C65CFjaKOEjLSYY5HTZ26etVTZlTZ+aJiE9xcW0WzY7EbU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Fz1B/lXSdB6p8EItH1LxPJZapb7AwP2eZ2xnA+ZcdBgDPQfWs2tTFnSfGLwAs9xbyK8VvI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94qj5R6dOPwqRR3PFbjSriwuI4JSWQ42zD5SpGfU9fag0Z0fw6vxZePNJurZjA2QvyEqTz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Ubkmb48tV0vxxrOmTAIZJA8TqvOW+YH6DJBrRK0SSCzuLywZ0S4zEOZWz1bnGO4HJpDuL/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ikeUIPu52tnOcg+tAXOrtfjJ4gt4oYJlgu9n7sSNEFdT/AHRjg445xSdO5XMGofFyW/uLO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tuQXltiMyAcEEcdan2SHzHda7+1t4luzbf2cn2FbSIq8ds3lHbt27VPXv+vSj2SDmPPvHX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2lSatYRxz2yGEPC+XZD264A/+JAGKvlsO4/TfCd14ukXyoWi+zrtj3Anac9MnvgVhKViLn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ovtbRGuo8Bc5lBGwKD90A9z175xXLKs0K52s37IIvXmbz4I1kXG3LAkepqPrJnzme/7Hv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uYbnZhsK7ZYKOmBTWJ1sL2iODtvhtPol5GkFrHbpA+/yZAfMU5ycd+eOv9K+mwP7yxjUqW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sELjaSpyxGMen+Ga+8w8bRPnpO8rli9dhqlu7hsgYIIyD78fhXZFiZ2c7l7NWcliI9pYnJ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kmCYxu5DdMDaeorVEjoUAc7FbI+ViCCCPSmBpwqGaMDjAH50nsB4B+0Uyf27pJlzvWKXcT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dfxr57Mdj1cMeJ2sSsrNIyXDNgZOfnA6Yr5KR3C2LfZ71i8iRRL8rxhC3mE9CAOh/rUoR2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sYL5RwrRvyf04/GolG6HzWOF8QaJJo11Ikdu81vJIHQoD8hPue3evKrRsdMHzGLcowjlcr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jjk+v9a4bGxAj/wCh25Rk8sblbsSewA7mkBa8mN3LxjEjEhmlk4UY/hHpxQWTyxvIY0EUK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AFccYNAENh50GooSpALKUZF3bSB3rCoWj360VLDSrYEbDtDn/AHiM5/XFeNLc7ImbDeStc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J64yAD71BsjST54gpVt2cEt6+1AFa4RbcoQFVixYpnO7A5oE2aIuHitreLO4FMswPA9M/j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R2126nG5xnfjp70AOudRR9zh/3ajJUfyzQAmlKk0zyPIElYldpH3R6UAO0/8AeavOg+VkJ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Q1E9ho7vQVMRhxyEUhiB7cGuU0OG8QzPa3k4B8t5ZNigYAHp+gq0aPY8B+Kkhl1nP7zMMe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xLN/n2r28L8JwVTl4lVP37tvY/eYcBSMY9q7ziJTLmGbO3zW67QNrD2PUn1oAkRrdWyW2M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rjgY/zigpEciqv3YgFZA6rgkY9+5oBhJEUClFVHc71DfeUgckn0I4xmmJBbObrLdVAG+E/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X39qTNEfTnwYtxB4Jt9jKXEjEt03AHOf6fhXJPcmR3NxItxG3GVxlTihALHOyvGgIb5eB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mablSrJEM7N8nI+mP89KpAaMMayqhUlD0xkZH4fiKaAsPJjgRhOuHz8vtQgEhm5APuAy85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qjeEJO1Sq7sdc0EDRjaQyBs8bW6/WgAhB+UZLY44oAsqqlwBhWxwfUUASoWMiYlVI+5OcD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p8xGBxlu9AEMkpUHngcAAUANVlD7RyAMnHb2oAerhWBPyk+/WrAnWRtrAuhjOG2nk0ATKS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0HvQArKc9MYJIoAcrbVGMZBJwRQA7G4jPQcqR60APEYZsEnJB4H86AEKALkDIA4AoAXaME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AUY3gEYP6HigABOw7gAw6Ko460AI2VDuRyBwD0J/lQBA5wBJgkg5GccA9SKAF2CNm27iDj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5Dt+UFSB3zQBn6pb3EgEtudhx2IHNAFmxupfLYTBllXqBwPoaAJiu5G6ZYdV4I+lADMYZ8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cUABXLcdB6nj1oAFXyznaWIGMA9Ae9AEsZKAKScgdDQBZhQK6IoJDKGyxJIH+c0MDzP8Aa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vdCQYFwdnI64AH68f5Fb4damjPj7SI9ltsiYMwZiS2ffIHvmvSOeYapbR7EIebBkJ2g8If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i4rQy4S0sruJ5Vc84b5Qcdl9SfasmU0SoQvmwF22fdVAeF9ST+v4UjNos2ywFiiyGRSchm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aAD7GtrcQkyHajBQDzvY9KAEuPK+fEJTLZkbGckdgfSgVy1ZOsx81FTaAVbHPB4xQIltbe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SqF9wGDxzjmgottODDEJX8vzFBQddwx0/OgCO1tZH8tmVE2tu44RB757+1ADo55I3mt4yd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UZ5waTGjpNIcpG0giRU3BFRjyPXiuWobROms7iMSRRBcZxuUcfJ6Vxy0NjsNNXIgRAC7tk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zXM9wZ7RY22zTrVcbiEAbIrpgjFjZLOR2PQMORkfl/KtBCRWzIhBHz59RgepoAlUCNoiE+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xxQBehQRcqCCT0HP+eaAEk2sFPYMcZHRu5oAiWBMHPGWz/TFQO5KpKo+4b8cj+LpQMZPIc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kc0ARLNkfNHnBKcfoaALWyK46jIwCQBg9KdwOb1j4VaHrUd1KbWFbu5AHmsn+rxwCvYY54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RXPHvEv7NV+btmsruOKLBwHj3BvTvwenXPXpWvthXPPtS+FXiTw3IP7QAEQORMkoYt14Uc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1Uiw3MMWsEqm3iBScYPIDKH9ccc8fSq50FijqGmQTSx5Q4yCNxKjocgevP5fjVIDTttMtr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ggEyAvt9yCR+dGoGTeQi2kjjVQFG4GZBnacfeHqDxWiZLM+909JEaRI1ZpQWG0Biwx27g9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6/rHh1FtrXUZYIkOVg25TJOWz+PvSsmB32iftKa/pEy20tst2CwDzDjyh3VfUAdM96XIhH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zRW8uO8E01ycIQ8ewkd2Jwc4AJ4HPtWTplWPUfD3xL0rxNeXEdpdwPswyM3yhlIGQM9SDn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gFjqkllkTcR97PQ5yfSsGrFDDO8W1GXMmcgY5/OpuBOyKARuDEDjAx+dMCEKuBxnAwaAAb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AEjgnHp/WgCzuyxPTPaqAaW3nHp1xQAZyFCnAUnj8KkCbCkAn7pHIAoQHhSAhsycJuIBI9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7kDPBAPAI6igB8LphWwTIpJ5Ix9RQBehBzhM7SRkvyfxNACSxlkxgMT1KDj3FADIoo7ZJG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eh6daAJFuC5CqpEfdP7wHcCgAlYr945UDJC5/L2oAYpPBKAYAOCeSPT9KChudi4C4AyVA6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ywB5BwSe3+JoAc0PdvmXvlc/5+tACmNVIJDbgB6gj24oFYcV+YkbeMAY7j2/OgQ3O4enPB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UnDZAxu3cn2x6dKBjww6j65PNADVbyySM4/PAoArblBKgnMvzFQe2f/10AV3v1H+q+SPGB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gUANs7d9XTEETEsMsp6fnVXKNnT/B8asjalIAgH+rjJI69M9ahsDeZrDTQwtLdITwN8Qxx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o6vK5YxklnbZhDjd9KAKkgY3kzct82Cck5wKAOn8IeHxqs6faGH2WM52c/MTwKTA9UstNs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0t1iAH8I79azZJcCCOF5ADgjnJ4IpACvx0I3DbkmgB0GfNUr8vbk4H1oAUtgfPJ5mB/GfSg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+8AcYKntQAhISOGPHzBeSOnH9aAIJGCxgAhSQW9aAIxCzsSQNmckZwPpQBMqPGpVGIPr0K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ZrlNPkMW55G+5nqP8P/r0Ac3aeHNYvbmSa4k7jLNxnHPHPTNAHWxr9khRB87AfOw5yfWgC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EgA88dT/nigBbqJljPkqML1UCgCnbiWJ2DDbznGOv0oAsopHORgjAUjk0AOdRgAnA7+tAF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DMTjn0+tAE0G4psL7m5oAeyFE5wfTjgUAOJHcgKB36CgCJpwSPXgZXmgAjx05GBwB6UAPK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3j29qAERAEGwcZ4z3oAekY3sWUFuxzyKCbBx/DxzjjigoZLfrCAJCI8nGCeR9KB2MrU/Ft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/NuMfcXpQOxiS+NLu7lBR/LXGP3fagdjFuf8AS5PNkYtL05OaCiSz0ySck4A5wAKBXOn0v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UIvDB89PrQSdGYXUO6jcR/CvGaCQSHdtfayZ6gjnigCS4MVnaMxd5I1BJwuc/TNAGVoF9d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2t7cnCJIuCB70CZv26R2wKxou0DA70ElKdQzZfnB+Ug4oAdD95R/AO1BZx3jHwh/bE7Orx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B79M1aY0zkdB199ElfT78HP3Ucjkc4xk+uK0toM7W1vQdoDDae1YtEmikqEhtx29euaoCW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y9RQA2yhkkdl2hB3PvUAWGtJQvTj27UAZ1xH/AKQVDb/93v8AhQBdjhkiibfGRgjkDOBQB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yRngN3PPpQBYi+XjaQO3r+J9KAJE+Ug9cHPFAEnA2HlghB9cUASM+xtv8JGQGoAiJdxndj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qLGh+YE5z9aAIpFhO/eN2em5uKAI4gEfcHUEfeUHHH0oILqSFsEkYPQetACOhibhcEmgCM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ULxQBMjEYUknBOcgcfjQBI7iCAuV6dRjn60AVob0XSkOMN1570ATJIfNwGG1R26nNAAItg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/pVgRywoVWReecEE/Lj6UARoVUPwSxx83pQAAqysMjcvO1hQA5ZN7KMFyflBx1HagBZT5e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PH0oArovzFSV2tgsM9PagB5XHDHaM4AHB/CgCypVSFDEHGPlbnFAEMke1jyT7ZoArTalDb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Bb+77UAQ3F3FKU3HaVHGB2NAEYlSdnYgNsOAeoJ9RQBcsUbb+7JY7yQeQM0ASmN4SqsoDE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f6UALyoPOFAyW7ZHagCSRlZS+SIz8uMUAVyyAZQ7uw56/4UDQ6WQzlWYAlOFBXI/D0oKG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W6/MMkelAFmVRMhD8Hvz09qAKsrLBHvxj129T7UAQbJFxlnjTrtQ4oAmhVi/O529R1oAJt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VONwFADVt/NkYeZsKqoORQBZjtFgYhhvbrlj0oAruirMGEbnccYTpjFAEsauQQeBnlx2FA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chJAHGeCR9KAJtLR4XYgna3AB7GgR8Cftw62uofGSSASBGtIojxg7iQM+mOQeO+a9SjsZS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d8aBNpEYQdcdCPbOa7DJlS4QRuI93l7h8qDgA98+tAkQSxzogUMUkJ3Y+Uh1HcY70Ei2Hm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Ml0JBz75/woAa4WMvHEyrGcb8MSxPvQBcngFt5h2Bli2+Xt/iyKAM6QfaJhGZChGEHHGOu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kKAEKpJZh1I+tAE0Ds8cokO514wOQAOhGaAIsghQ48zcAuRklee2KAGOi7TtBRo26H+IZ4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4ZdwY5Ibsw9wetACxsytJlhGGQgAnr7gUANxviUHMspGF7Lj2oGO8rYwHmHDdWxkEfSgQ/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ucZ3Ljp6cUAEkTBGLuJF4chTnA7YFABLEsaqpYtt+YjdkigBitI6sqqduDlh3X/aoAc8m8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h2jt2yaAGRNChYuuwHgA8n8RQSJFMqKzNliMlAePxqkBYYklHkjYBBkbD95e34imgGuJPN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1XBXoM+n/16oCWCJ5UAlZRFFlcHjluc1JRETujREcvIgP3+cE8HFAElpbR580BktgMHc33m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pYJ7qPOVWNMnAPH1/lQA6OMpOjDcSCvT7rZ4yaAJ438negYBkJ4K/e55J/wAaAGwTSqX8h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dxUZ5+vagCxPJOsEibSwQKMrjLZPIPvQBBNE6FFjkMgAO0pwSPRvb0oAdFcZjmj8oWcgBJ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PU0ARRXDNFjKqvQ4Gck0ATSuAMvGzBiAhDckYwMj60AQid1Lx7f3zNjJOBnPSgB93MN0mC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8f/X60AQhsSSswcKxyGU/dx/kUAIUYP8AMuSyZALcZzyT/nmgB6QMVdo2ZwOGZsLxnHAoA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YsT0RRt2/U0ATS27W4ZgoRvlyX5OD0x9aAGeVlmCIzI6lByBvI5Oc+lAC3Epnkh3EsFBPy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/OgBjQgKXZpAiYOxSSp7evX9OlBJIW/cCMowTHAk+8OhznuD0oATy1CPvd3ZztAY8Mo6E/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q1uzbU4m2KM5xnge3P6UAE6MBA7ZV1xkr3z/Pt+dAExijgbyvOwQAdwzhh6Y+lAEttEZXw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DxliMYUY9KALAjGyUS/vvk82JR8pCt0/EelBRAfKklPzKYxjCydf8+1EgJJ5GeRZFcBtp5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5qExo9y8I6gsmi2TXEjz3Pk4LE8bcd/fpn8aze5RFPdSF4URS6yA5Y8AAev50wGbRPGDkj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50D3HliqRKyK0oBLP/e56AVSdgcSC6ijuLQxyhh5nKMBgnnOT6V6FHEuBhKFzm7jwvI6Os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YcZyf/wBVfQYfHKWjOR0rHP3ETWTyjyiHx8xLYIxxkf57V71Oamr3MnGwwHduA2ggAkuP1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D/o7wHazJOdzDGckDnj3qCCGJj5LSMMjLEAj72OeKAGrEXiyqOWdQyqD8pGf50APLMkZ6K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CsPQ1ZIwIsp2RNySD0/P8KAGyNiMOrsqocEoMYPc/lQA6OLa4Zsoqc7Y8Yb3oAdKrMElP+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9fQDHHPWgBIi6KFWUl9pVCF5jb1YemKAJAsrlS+QmM42jnIx+IPpQgEilQbXjd0fBQ+YPu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YsM5ZSwJzHHECTwOpPrVIlgEQzLETuZV+ZATke5Pf8KYhLBGRiwOWB4wOvPSrAsDlX2o6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cPX2oAc0nLIGKJgByW+YDrz3oAtSOXVo4wGZkyW4yR6H2FAGMx2MBsJAJKEn+Y7UItFJt5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kbVIy2fftWqKGwAyQ5UrkYX90PmH1HtTRTGrHJcXDt5hBjbC5GfY/j7UMRegkRFVkUIsa7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61jJlIhvrFJC6EI3JZSG7kdxST1BmarKGADOr8c7epPv2re4CXsLOAi4JQctu4Ap3Gh8iH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BUFuoIoltoTcma1ikjEhJChMDsvPYVhdoLkDRlo1SEHaTjaFOfyFZuVtWGrOt8N+CZZ7c3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IaOPJBYD1xwM5+tfM43MEvdgdNOnc6qKBbZI44Y/LhXgnHQDjr+XNfJ1a0qj1O+MUkJNGq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ZCoVz2PeskVcrTq8ZiEj72ZcFz2PYfSlYolBkchWKtKRh5AMH6mmA2SNow6BURFGcA8kd+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yxI284VyoBVepY9gfagC1Z3AkYQgKQ3LRsD8nHaoKNV1RIwjTGMEktkD5iaaGhJYBFYTkD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PPX9K56ux6eDX7xHMrIfLgLSrtETSNj5cc5GAOvevFq7n31Je6ic/vd8kdwZtkYJ3/IQT6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7tHGSsm5BGgKnG9ffp0piYy6uGVTuG10cueBkA9K0RjIi01nuLIyNEyNjkBRxnP6cUmOBZ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SAV5TcNvIxyO5x/P2qDoRQ8Tq1vp1pGS37r5S4OOOMDHpxWiRlJnJP5RiKpjaxx8x5rZI4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ElzIrFflOW5x6j1qkmzBzS3Oh0fwTeazbS31zugszhwV5Zl/vD2xVKJ5tfGRhojvdOsLOz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MCVl4ZgowWJ/M/jXQkeFVxEp7k8VlEkE37oyEgAN3HOM/jV3OIY9vvEbpbiXc2NxHYdT+d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OhtqekSW7x7DIQEcdevQkc49qtMLHlctnc+Ht0MjBFLfISvDAcEKBnt1Na3Atadbu94sqr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9ewA7AY796AR0YmIkIRvNjYb8q2GRTzgZ6DpxSGQedAdmQ0TyPtITnGPSpAjltJJrYjy8k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v4UAUWijbyImUwliEXsSevWkAxwunzeW3lPMvGSce4H6UAWbe/SbT2dSJjC+4wBeTnoQfx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VQkEgQbyzBNrk9eDSaA2NOmCCMHahG7eBjJz/AIVkyy+IhP5ckcbSqG+R/rwaQDZYHhJ2o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wNADWby38sEHCjIbuPagCs1kzJETIAMkbSuOM9Rjt9asnqVHiaRJd0aMykYXkYI7j2qWDM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XB2hIycjGOfX1P4UjWHQi1d/stmZQiylwpIYjk49BXPM+pwOxUtYnjv4GdechwrsMqCOn4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PAuJYtxmt8HKgEAZ6VLAickTNMr7JFj2hFwQR3LCgogcblUrGoTbg9wx9v/r0AROWZTAFY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BSetIaK5ASHcNsZ+5hiSSfXuBUiLVgZFnISVCpyCmdwz7+gqTRI1d37xcPiUjuvyk9gKLF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skjbQjYADEqfeqGRyxphFZQ2X2c8Nn+eKaIZFDCUJMa72ztP5dqZFjL8UiNYsLKGYOCsZP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NMkpWxDRB5iVD7tkjHOB7D3PFQaxFkDI4JVo4jHs27flYex64NBZXVsN5hKRtsypxnI6AY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ELncZS8WQpB6gnqQO5FAE88rW7NsDGGJgpGcE+/61rE5KiOalHksY4SQUkLlyuQgPQe+a2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gVXea/wB4yszhHfGcAcg4+uK6obHz+MR0bReXKVG12OQQD2x1/nVnjMpTJiWPEZlVgEH94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ozXRJlh3hW24Ifklh0oKKE15cTKilmVtmTnuPUj6igDS0/wATTWKRxXcbTxu3yFVwzAdQB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vZ6nGDZ/K6kM4lcBlH9e/T2rMCUssuQRtVhxgZz74oAjkjZZUjjUOGBxg9h3xQBHFeZBSM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+R7nJFAD1uHJn2P5byH915g3FRjt7VAFlCxRGldWw20qq4Bz/KgCO6eRXAEYUO2CWOFUAcYN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iWMna7E/Keh7Yz2oAnVP3UsahkhIAUggMD6c0ALayvELcMokk3ZMh4JHr7kDigCo+lRR61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5FOZMYwTnjj+lAG1dQ2NxG8F5Zx3iEDKTRK6E5zwG68896B3Z5T4/+ERtGj1Dw3A8lrIcPb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qpPOD6E5z+VbRlc7KdZbM8wVjGhGOT781R3J6XBgCqbdykfeycjNAvQeXGCFJ4G0+9CNN7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z7H+lJj0sOtU3zBVC5J9OlTPY2o/EdjZQyLAFdjnGd+7OQO3tmuCR9DT+EjuygRmVtj7h8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71MRSMx4yglYl87wGU8Ag9M/lW5gOi3lzu4J5AHOKlk3Hh3WNmMqInH+9j0ph0GP8juFLB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wI7VSM5CW8KThFbLuzMU7kjp/n6GuqmfN4t6jrO2knLC3k8mSNjuG45IBIH512RPHNKDWg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uFmXZL0C+obv7VYht9vWaSSPCljnb95Cg6D8eeaAIPt4ARggzIAREEySO/wCVAGjp9y7o8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qVRe/XOaALv2tSHy21GyqYzlT65+tAmKQJ1kYBWGFyBxzjlsjr/8AXoJFnU2QEpZXdsruP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0RFb+Y8QaMF5dwDdgea9LDQ5mc8mXTIxfaHUbMhox69s/SvqKUFGJytiGbYmxiAQMsTztz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C8gCuWZBt5O5ckCk1awLYIXJmd4yBJjBwwJwcc4/pRIyLMN4dMvYbkDcU6hgMn3NTHSRUT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b+ygnHK7AQo5UH2NetSlc4K6sz0Sxl2wDMrOF4yQOK6bnG0TrIMO2eBgjaMn3pgkDL5TyY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J6VIxYxtUg+uVIai4FqAnemf7wHP5VLJsfLnxd+KOq/D/AMe6xb2rCeyEisFLEbScjaMHA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rw6lRqZ7FDDwqQPUvg38TpPifoV3KheN7UYbI+Y9vyzXRSqXOLEUVTehseJviRpfw9ms7T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ckzOqoO+Dnp/+ut6lRdTOnSc9jX0nxBo/ia9hubdIXulUGO6IDED0De9ZRcGVOnKJpPaQa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ZvLxh+vHWqqKEjGndM55vAI07xZNqtlqLfZ3IdrSRSVz/ALP+HasqdKHMbuZF8XPDl54u+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W7XN7IgeKJBksQcgCuirBNFYaShPU+RvA3gTxTonjbRDqGn31hbQ3SFpHGVCk8+2D0JH9K89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mpWhyH2d40RB4M1hhuXbbSflj0/SuuSsjw4P94fCGh3n9oXVza3F1cwvukbaWIwc8Zyeva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QWVj7M+CIkf4Y6VHMVkliLRON24HHFexT+A8Gt8Z019pYsdP1NjIgIQvCM7fpXHVqOBrCP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MWuaWWvIlaaN8FVGN4zk5rpoVHMyqrkOG8fat4e8G6pNaXksdixRZowzYL/Re/wCHrXZz8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4Q0eytvE0SXOmymVH5ypzuzyMfhVxrXJknHRkGreHb7S5j58DKhGFOMH1GDXTCqmKKcik1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ZDAkk4J4/+vVqomxyi0R/ZFb5twGeXx0c/wBMVumZak8Mvmx/eX5cD5eenTmncokWdoCd0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3YwfejUEy9a61d2+1hPOwHTDdx3ouapnRaZ8Vta06QeVcyx+Xzt808Z7lTU+69wujtNF/a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c/wBq343LJwuenHt9KOWDDRnX6b+0bp18Ehu7GON2bbgHP5cVPsr7E8qLM/jfwZr8MRZ3t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HH4ntS9k0LlGx6Vp13GxsLveoPKEkHPrjNHK0GqHtp18i7YXeQj0foB3osuorslXV9UtGy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4dKzshl+08aug8u4g2yr1kXkHvS5UO5bbxXayopmhT/aBAzgnilyod2U53sL4AbYFychgO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ZUPhiG4YOjjpnqCPrU+zGptDk0ee0wYbgqB824kHn0zWbpp7mntWjD1jRE16SJr6NZ5ohl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1i8FCZX1lo5rxh4FPjOwj0+e8uLG0XLhLdh8x7En+nua5f7NRosSeIeNf2VJr24FxBqMq+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3tkcDgH3NYVMvklodMcahbT4beJ9JsHtXt1kEzbWlTnb8vX3ryqmCqJ7G6xkGfY/7Lnw/t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uF+33G6EEYJjAbJB/H+Qrzq2HlHdFfWEzyDxJZ3Pif9q+G11BYJLaOeOFCVG0qC3Y9Tkjn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2Oj2nun2fdWdhpNoHhljtYI1y6IMDHGBxx2rz3Rd9iU7nx7+2v8UdK1TwfdaJoriTXXwki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OR6HqfQEVtGk0bRjY+IX+HmsWujjUFtHG0FmD/McAgOw74GV/P0Fa2NdjPtvENndXJ8xJI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hdnqf6UrCsdAvjiOew+wm/kdo1cQJN0CDsD07dR/jRYLIxk2ai8XmshYDkSdMdqmwjW8M6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F/wDUMeAvI45zx+FS0QVvjBJb6hq2kXsG7fcIEJx8vy/hmiO1hGVqehXWlXCJeKsgnVZkM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M+tIZR1NkaELFMUeUDa+eVHoP5fnQIyhpGqPMtuJ5GaRiUEfIyOpPpViuai6bcWu1pIwRI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8up+tFwRKgxcbfm81flxKoHyngNUlo6DwV4Gm13WUXy9tpbSozNnax+bnPt1pbjZ9Cy/Dh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dfZ4eC0YBb/gQGQR74H5VMqVzJs938LeD9Ss/DAlRlny5YbMgnHUgf0rhnR1IvcS21aVrh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u1A5wu4diKh4YyaPNPH3xS1jS72fSZNJlsCwwLx2zE554Axz2r0cLl6m7shvlR55Yadqdz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2mlcbirMeBnt6/jmvr8JhVT2OGpO56NoaGPTVjKkhhj5sEYPp/j7V9PTXKrHnPcY2ybXQN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lQeQMjP8AX8q0juNne6qtspeOD95GYwcr9PWu6KIZzU58uSIMMExYw3171Qh0eD+764yMA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RjIZQeR/EvFAHgH7SyFPEGmMXLZjcbW4AUr/9b9TXgZjsejhjw6WXHlO4aVYySERsEn296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Ju2eIS4VQCAFJw+T2z0zUoC94fuF8touV+chRwCD7mmiWjqbiL+0bRkSJkcR7EfHRv7wrj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Tx+6WTT7i6jmJw7nKqCRuPAPoR/U15FRWO1CNCwnM00aNNjyCVGQox29+lZALGTal5EUzN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3+lBY1t0lnbmPb8ieWcDDBj7flQBZ0pPtOqWdvJDITkIyIcGQDk49M1zVXoaRR9BX9tEtv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SlFA4UgYxjv6V48tzriZMY8tzgsCxxgg/N7/nUmyIbiWZJY1LEKT8ozjp6UCbL9wrrBubq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NAhujxteJJGMO7DJDcfKPagDoU0pDEAW2k9M9MelAGRcRbYiWKpGSUO3qrZ6UAVrTfbS70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MelAi34dmE+s3TEOBICpIxyayqFxPSdGZbGw3FRnaQSB0OOn5VyFs4G7l8yCRnIZmJIY5x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UaLY+dvHt6t3qaOwZ1khHmLjDE5bB44FfQYVWiedXMWBI5LeIAZUN94E9fcDpXachZJQKJ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aN5H3ieQc0gK/ltI6+cAzqQ4WMYVVPbHX8femUiS82zTo6sY1yocbuE7UgYt4ks0UUag7k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f89KZJTul/wBCTyQ52878jA4zkY9aCj6p+DzxReBtPWOKTay7lMuPmBOc/Q1xzWo5HZeYj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oo9aEBPbxllIJ4wO/X0pgPFuWjJx0YEZ9O4H4ZppgX7ZsEFMKgIwD/T8KYE0gJjI2uw7BT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kZJb0zxkfTpQBa5CgbSTnhu35VYAdq5DE4zjjnFADEw0rgP8AdX5sL6+9ADwTM8J2gKBs+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SyZOVH3APQe1AEsb7k4YsCMk+1AEUjAvwwUAjDZ9qAGLkvwcc5wO9AFqKPO4cbc4DHrn0F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HAQ988YoAnjUrGI+D7r3oAUj0GB0z60AIqdFPyk8Y6DPcUAKC4BXjC/w9x7UASRfLErCPp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6UASSfKGORgc5oAjJGMdumagBMYzgBuxDentQBL1O1SWx0agBjKJH9GB59PY0AMKHcCOWTH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Wy204ySOgoAds8uMAtk/lkepoADtJyi49ge31oAaoUjAw4Hp60AKBgDg8cZNACMTswxyq8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VQcnsw+Yc5GKAF8sgcH6j1/CgBwUlgO+OSBQAsZ4yCTk4I6A/4YzQB4p+1xqkM3hHS7L5n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ABVckn2GK78Oi2fMVnIpt7p0MhCuNoYngYHAHUHPeuxmDKl3ckwqjlhKy5Vc/ePv6cVyS3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DMC8kgiKncMnAVsYyM1kDZclhjZgzRu4XbvSI/wCs496CRrlZYgqwqVJERY5HzHtigQ0yr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cgZwMDjH4UCLE0RlQSqdyS52pzs3dzigVg0QtZyTQOilMbnZB949uaBF2RczgyuNxHCxr8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UCZikEmDxjEQ/5ZqO1AEkcsskkpHyIuQOfl47ke/akiy285Hy42qPmSTrvHv+NRIaNzRzt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bslc81yTZotjtdNtEjh8yQgSvgjA6Z9DXJNmq1Ow8NwCXWbEAASocAH7vSsVuKR7ZHIi+W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5XjkV2wRjuIqr8xxlW6Y56VTQDFiVlXAAJOTj09KVgHGLD4G7a3G7GCf6UWARCXHy/IoOM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EzghRlsccCkUIpJVeFU9euce1AD/L5D7uP4V2nJqCSOdWYMx4/r9aAK8EJEoPbrwM0FFpJ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E4+g9aALcNwUUDadp6j19KAsSeaCgBG/PbNAWK2p6FZazCsV2onAyH3/8tBjGCPSgDgvEX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qJ7WJbeRFKN6OPf3FUm0B5XrvwK1DT1m+xh70IrEtOMEDntzx9K2jU6CscENC1K1s42eyl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Cc8cn8u1dFxGZf2ZumKzQymQp8yOMHHArREsrW8UVzG0QQpghPlGMD0HpVCGtopQAqAdhB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17UgMq4QW958ttuRhkIpAAGOePwqxorrZNHJvUbic4QnOD6iky0izDf3OgzpcW6BJTkGQs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irsaaWPTPBX7R+tWFwkLxQxxqR+9uJchgB9P0PFYygYM9a8KftQaLrf7i/iMV+eAgTaD7d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uOtczpEps9P8AC/jiw8SJthVo2zgKTuyPXNZWsWjoUKsgI70hjth3tx9PpjmmAoi9WO70F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ZA+tAFOfcoBSTC9h1zVAEVxgZI6dRxUgWInKozE4B9Ow70IDxbyxNJiMqflPAJxn0x61id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+8d5O489PzoAmXTVtw7uo+bKjsc8YoAitWMcTo3VsE7iT2P5UASDJ+XGMDPTg/wCRQA0SR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Thxtxj6mgCE7U3YKiXGcZxnHXHrQA5pN6go7FCcjB6/4fSgCPCSYyT1HydgfUfnQUSAAkg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6CgCWa7HmlWYKw6E8defy60APDrIFXO4EYJA3f5FAC4BIwAMelACEb0wDjPcGgBmxS25QF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Ddj7vPXgd+KAI2kaRfvbTjHHb/IoAgkfzHXO5TjOB/n3oAWz0+41OWWKCHci8MzDgelK4H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2hCtPIbiTI+XGFUkc8d6zAffTDTHihgjCK391RirKM+e9eTYSWHfP40ADMxBHC88Nn360AW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4KMf3QJO7pxnvQB08fhDSlSJpi5wMr823FAEd0lvpsTGzkkbaR/ERtzyKTA6zw/fm5tw7n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myToXIMSpuLIy8qwxikAwfO3Ye3SgBVlbBGQB9OfrQBE0YeX94SR3x6UASi7kACLyPXH4U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eXPY9+OPxoAVWCOCCGbp8pwBQA4SeWV5wDwo9fWgCzFH5ibicN/ED1HagBDEXCrnhT0AoA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linAyDjcfpQBXDKjHPbjb3AoAjEbLyp2sOQc9KALsczSqFbIxwT/e96AImWNS2Pnwcbieh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hESwPzeoPb6UAMEjKyLnK9TxQAAmaT5gN3cgUAWIJvLUqQNvv2oAmeXKqAB+I7e1AFK4fc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I6UARWoZ5COW78dh6UAXVcE9PxB/nQAx5cfKBjODnvQA9JFTDEHleB0oAFmDxttXLEdD0H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rHiJon2wLtHIbjpRYpHI6nq11cXG4u2ZDkFWPX6UWKRXilRE3M3m7v48/40WGWYAZ/li4x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s2tO8PzXLb7jMCYyqA8mixm2dTpuk29ipKIZO/wAxziixncuFlaM9E9QOgosFyeOfaicgS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UlDydq4JCAnjnGTQBIqR/ZyrqXzxx2oAaqrG/97+lADhvDAlsRn1H9aCCo+FYqT0Jx/8Ar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A9Sf880FiSQiQj5jkDAA4zQBieKPCFrrtujxgxX0Y4KEdhwa0jLuUjgrC8l0a9azv1jt5c4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9Ktq4HYxb08o7sxFcjtz3rMk0IrpJEBP7sZxyeh7UAXbf923OPfmoAdeTrtEYy7D5uO1AF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Jyw5OBwaANNZxOQdhXHbPFABIY0QnaQCMbwu7HqKAKxu8KPKBA7Bh1+tAD47ne4UHP4YOa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ihXj/ADigBDczK5ztZW+XJHAoAUycjOeO4oAQSebnZJuAwBQBLa2yTyKJTlORgng0AT3MF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M+TziggYELeWcmNRxnb19qALDEDOeuOBQBSEgd3jBYAdSo4+lAFq3CKNjEEA5PrQBKITJI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5oAq34FuxUL8jHGR1H4UAZ7PJGzGMHZjJ7ce9AEsV3ui3F1XHUc/KO3NWBahlRgisR5Wem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iVthWTJHQ0APMaxlW3bc8lcc5HTJoAqhm8wndkjsRQBPEf3hZmDt0I9TQA+MqhIUHHBXPY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G9x60AMa58s7QF2gdOM/XNAGfc3XJOMAUAUA8ky+ZLhc8BQeSPWgCq6Msz7vlUj5FPJx60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0pHuIwc7TwfyoA6f7U3lrEpAXHA6YPuKAGB9xeU/MNwAIHGcelABnLgkb+/A5oAY/+p5xv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aAFhiPkMXHThiAATQNDn2LsATOB1B5oKGB8N90kn07UAOLKdoIIYfxA9aAKwEhw3llkzjB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hlQcOOUA9T6mgCxI2CBwAvOG4B7UARtIWXajALknI780AMh/dbwpG1iCWcbiDQBa83Zk+Z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NAFRX8yXau5zjJbGBQAu4rnYxDHH3ui0ATxSNIfmcM/U/X2oA0tOGZBkHIPTrQI/OL9ppQ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lKmYouCBlcY9OpBAFepR2MUeZKCLSQAF0nYKsLJtPHfP4V2ESKJQg7Xfdk4O5SceoHtQSi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KgWxGSHIyMH+E+n1oJCa6Z4R5YKOCOOn0OaAK8pMoVjGvmDhdr5z7nvQBKLtlhUArvT+IY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A24dp1KruUhclVHOfQgUAVY9yEL5mFxnO3qf7uaBksEKMrHYVYEEs6/w+1AhzRxhwqmQKQ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SS8ff5ZygA24C5oARZVh3YU5P3AT0x1oAN3kZbAYMu4E9OaAGZ2AqG3Lgfd+7z/WgBzx7Z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chsfMPfHpQAI/kxSgqnI2hu5FACyGENFmIqBHyvcNQBNcpujwhXzDhiGOCoHX6UAU13Oz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ccf1oAcY5DDvZUUNx6Ee5oAUIDa/MAWAIXH3vqaCSxFFEX2kGTEY7njiqQFZlQSAQq0yYw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poCSOGVAcSRHn5s/xf4iqAspJAoLbmkBO0yHgAnpipKK4Vlh3ssbMT86E4OO1AAIHOJJEZ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MZHBAoAe/lmN2cqjYG1Pf0oAn/dsJnWb7OU2IHYH5QR6CgCMyNLI+xFkC8lieHHrj6UALs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OMAKdowP8/pQACBnX5OTldxzyeO9ACSREQqz+ZCGyNgGFIFAEjqyLH8uxc4THr7/hQA8xR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fxoMYOaAGSQJmQMdrMvK91HcigCNH3edlh+6BIYnl8ds9CaAJDK7RO8KhGRssrKMAHqR3/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1lDuX3EFXGMA9c+vFAEN2GlumtopF+X5EYPjCjt+tAE8qeXcRb496yR7Qq8cE/wCPQ0AQ3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KMc7AOfzoASVnkysgbgKPJ6Ak9vwoGEDPa27pvBhljydw756evQUCLCf6QyAKoMcYU7R0B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JoAbLGVZ2LRsg5LZyW9iRQSBkWYMFLLONvyNwMeh9fWgCdvllaOWUKWQjLLkbeq0AIFdo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B5h2jHHb8D6UARtGEuHkZQ6ofuqxAx6D1/lxQBO8f71GHzgtyh/iz0z64NAFqG5CbWkfEn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Ht1496AHXcvngSk4U4Xhc/Ln5T6nnNJFIekbGSMCFlZiMs6jIXvz79KBoRVEU21Zk3I6lh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fn+FSaI9K0G5jn04SLIyvuxhG6gdz9f6VEtyZG4JcHehIAAVA7cBj1z9B2oEDFSxGWGOSo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ZIIQjKzlhsbDbTzjFBVyzHDuPlsnQk9eSccUc1guWkhRFjjbcIxgHac7M+v8ALPtVxqNbE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NxarhFESz5z83I9Dx34r1qGYSpaNnPKmcXr/hPUND8uKJJNQDpt2wrkjB+7j6c59j6V9Jh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lBmLM6RQiRYkY+YrDnrnIxXrRd9TBiMElfywWUrIQrZ5APp6gUxCzqmArSMiAgLsPUgdP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lAMgRi6yENtJXcQeueeCOP1qgJkkQAbM47s33cY56d6AIVKloo8jyiC8ijACnovPU0EjQ7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rcMSe/uPSgC1PEqQgBsn7wjY8/gvYUAMSFFmaZJAynCrh8qpx3/nQA75hBgNuZPlLLyCD6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rTFtiofLIXKl13KvsfU1QDRbsp3xurptKiPBwT357c1SJY1zLDHH8yrjhcJwvv70xE0asz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sN2RjJPXH9KsCV1hljEZlfDj51UDcCOnTtQBPDE+d6hVYDCpjknt70ALJGY7aIvgCRnA2k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GSX2rIu5s7trYOc+n0oLRnyEs6xnmUht6d+K0RQ+Es1uz5J2Iz5I7AdMf1qkUxGVVkgYqC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bhT2P1xSEOS1ZYhK7iUN0U9Rz1xWEnYpEtxBtvZIjhwT5hkBxkCoT1Bma0XnTvIy745TwA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cCCOFU8xCy5CFnB67s9KoepPaQxycuBGmMlWPU+1S5WDlJoNOudQnMVtG9xgj5S+R16Vw1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oHpOg/D2Hw/BJd3c32ud1wu0EBfYHrnmvi8XmLq3jF2OynSsbzxTSWZiKo0nmABCfyrwnK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UZ0MrNGcEK2DjqRiluDK8enqGXaw55clTj1/OqWg0hJZTHIVcD5vmjbGBk+1FwsMWYTu+0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u1l/z6UwsESEiMuGQOx+8eQO2fSgAa1jmmKO0Xl8lmbAOAOx70AVdQuorS4t2kliUKhwFP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Pb86go0LeTFsJZCcEgh1GcZ6fXOOlA0Raod2kSsq+VMjEHI4Bx19xjp0rkq7HtYD+IjLaR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qHCkIN2D3GPWvHlufcR+FD2VJb6SQKDuVfMC4Pr0B6etSWOifIBWUsWPl5I/Q9iKBMp3sU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3YPICjaeeQ3c49a0RjIlsHIcR7ysTLgnkkY559RjtSY4bks0yC2jZY0SR/mKqODknBJ7+n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8X7W8MWTRx7bi3lKHjcACPfPStaZzVTldK0bUNfu41tLZyhOC0QC49Rn8OtdaPKrVY0z0X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RYH1LUWTzjlYwNsg9vlI4Iwee5x0rU+dr4pz+E3maWU+SzIsY42xp8309uP51J5bbe4wwJ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UDGAMtnqv0qihc+aPnPztgYHTGOPxoIHefsicj5iMAc9e3T0oAjactGyOwdQArheMfT9ea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D8lyga2td2SVLI4AReBgH09vrWqYGVpiYiiUSEyIC3mA/N6YPt15+taXA0XEYmbyAI1IDD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/HHSswBQwGRiRRkKpGOfc+lUAtu0kiNviKyOuCF/gb0/+vQBUvplWWNlBUsQFUruw3se1A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M0kUcb/3SfzIoAoy6aEnmALCM8kY5zxj8KAL2lRTIjvJw0c2PMGRk+1DA6O02YXa+7qrO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3FYMsu2d75Ft5ah2gRthzweOg9iM0gNdpkkTG0PtyqsG4B9/egBlwjSsVAwCB0H3fr9aAE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QhY228jorcenWrJ6mYUBVmMZDDG3k4HYkeoqWDK95GbiIZXARiyuBgoOmT7UjWHQx9ZKBt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0gHzjA5wO2a56h9Vgdijp0ay3CurNGxceV34Hcj0rnPbNCQwvfuqXEkjElimMEHHUn09BU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KIg46tuXlh9fb2oAHTc6l0XA5znapPsBQAwqgjYSfNLuzvaPqvoq9sdc1DZdgtk/dvskjI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uOQRUtgkWrayRwp4COmd03A/T8qm50JFrUnbyFgiVkQAJHlhx/wDWNO5DNO3uleOP7KwAd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OPmAz071YEaBY0k8qP5OXDlsgYGM5PT/61NGLNCysw8YUSsUcFSSf1qhnMeKrZmdWTczOn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FrlC1tnZgjO5GxXVSeXB7A9iDUspMmZX2qTEHUAgRq3BOeRz0pFjCNshEhZOMkHnb7Ggi5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lJ+fG3bjk56Y9O/5UBcstamKadEhDRJkFi+eR0/HOKtMymYsbC8LxQMyTofmB/i9frzmtk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mY7V7qUPmQHYyliMEenr3rrp7Hg4xHSFkuFxuEaOATu69egrQ8JoWNg9wwbYZghDAdV9v/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kBiBCScODtyf93/69Aync23IQMN7AAkDGz6ewoAoS2hM28gvIF8pnQ4BHbPr+FAGXew3Md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8pN8gIG3PTr1wQP070AdNp3imSLy4LpjMH+cNGmGAx0B9OPrQB0VhqFtqqSLDcBrlR8sag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5HvUgWLuETx70ULIqYZO4b0/CoAaB5IUuxUAFi2ck8fqagCQv8uxG2jg7MZBPrn+lAEzXM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M5wuMN/WrIIGmeBoRGxKHKPjBC+jYoA052BQGP51+9kcDHcgUAVJVdjIjISgAKFG6j+YPt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8SfcXaxPOPfHrQBI0kq8TMd4IbaRggY4NAFm2cYJGCOAEznB+nagDj/Gngex8TahLJERZ3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FGOOQ3TnvnrzWikdNOu46M8h1nw3feGLuWLULchFfYHBwsh9VzgkY71pe51wqpmZhI1cZB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YReMADfnp2zUsNbDrUNHMpA2kHjn+tKexrRT5ju7KIx28TFh+8Pz5Geo5yP5V58j6en8JT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LP+7bA2kYwO3vmlEUjNnBecqImOV+ZM46DqK2MWPjEe1dpVCD8r7ucHsalmZIxhaPcpG0n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UwIZJizM6MTKuAAwOPyqkQyezWCWB1RiJYWyEcDGD2+tddM+fxcdRsriZZ2RvKcjy3Zht2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b0FdcTxnEkjVrcCd4C9uDsGDkMf72PY4qzMvfKHjiMSiMqz5+6qnqf/1UARC0DsCH27vuF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nigCOezuoL12QqDCpXMfOGOCeO+M0APgvX2x/IYkjGZCw+ct1HHYc0AWo7xVzgqSp3EKcA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lmiMSQtIGjVSNqgjdnj/PX0rppx5mjKTsSWyi0X5jg7RtI5B9hX0+HoKKuckmKzZjVxJs5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4PtXorTQxIpVxncgDNgFEHH61VrGbEdnRy5CqyqRuBz17H1qXqgQiKFZHKb1RfmOAC3v70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OSTyvMjVANsh6+3tWLdhwPX/gzrkV1pr2zbVNuSgRcgda7qErmVeOh7JYh2hRiDsKgDnv6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jRifzRhiGXOM4wCPU0zMlcmUMQR8xzwOvpQMAMcjKnHQcmgCxHtEind3GKiWwmeEfGD9n3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fWbSby7aQAGNW9O+3868erC7PUoVnSiavwC+H2qfDabXrDVI1SORlkhkiYYkX29PpVQjZG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T9tRPLHhwqMK4bBB64AH9amv8J04Pscl+ytfXd147gspGLQWkbMIiSCfmx9OMng1z0L9TbF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F8fNau/DPhKLUtKJguoZiFKEAhcc8enriums7RODCpTlqcL8LPiP4uuvG+iWWrO0+naqjv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E4yeTjHvXPSq2Z04ilFHrnjXxYvgDRF1a8Ae2Wbync9Fz0z/n+lei6mhwQp87sih4f+MXh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tr61eeMZSNipIHsO9ZQqK5VTDzhqdZJHbzW0tvKwjilXZIDwMEcj8a6nZo5b2Z5rrH7Mn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+hLW885MispwoP0H3jXDKEL3OyNadrHY+AfCj+CdIk0ydhc/vWZJYwQSh5Gcn/DpWkVZaH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/FGjapqF1mK2mltgnyFe1ediKcpPQ7KM1Eb8O7a8ht7oXcLxSgsB5nGcHtXRhaco7mdeop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3/FbachVxKLfdknjBxiqxFzuwfws0v2OdWln8Ranp0skkiCISRKxJVCSQx9u351NCTFjIL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uRXE2gW81o3lzpL5e8njPQcVVWo6auc+EpqRh+F9PufEE6QXKgSLGA7dycdvyrCjiXN2Or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6f8MF1fXBZR3BYSkIAByCew7Z49+temq7grnncvYteLf2ctf8IafLf2e6/tD8rmAbmX0JH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PpzdnoN02eaf2TIzfIC5G4EMmGVh7djXeq8WtGZODIpLG/h2+bFLbHkEGMjAH8waj219mV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aEmMvL905+YAHrVp32JsLGzMG2sGUZxkdBnoO4q0yWN+d1Rg7oyg9uGPt3xWylYjUEmvBs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OScMPTmnzhdm9pXiCXTrdg0rO6t8rbiSBS5yuZm5pvxAv7e5zFqUlqOM88H6ile5XMdHaf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Jc3Md0jPgKY8YA9xUcrGdBZ/GXRWWJbiFJAxwXCc5o5WBu2njPw9qXylPssjcK2Rz/tcdK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WkavGZLe8RABgqSBuNFmBCvhq5Qlo2Doe6MBt9qi7KIHtL+NCTuAz0J5UfSi4tAEOoyIq+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2Oc470+YdkUHjkU5kj8tRnHB7dqpMViF7xkkG5vMyxyG549MVolchpAIYpZAztuACtzjr6H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PcXLqT6df3WjPmwvri25Iby3PHPIA6VhUw0J9DVSaMy5sxJrcess6/b1+cSdiQeOlc/1KH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tTudT1aaORtQmVRlcByquDj73rXJUwEfso1p4mx5+vwUs11qS9urp7+Odv3qOS2c56HPB9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6/rvkZfjbwffHQLmxgjaTTWXySqZDMp6EsORj1FclTL5o1hiIy3Pk/wAT+C9f8P3slomny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ExBzjq3TtkfqK5fqU+x0+1gcZPpGoR3BNxE8Uir8qbc5x1wP8iqeGa6D9omaS2c2ogKhWN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duMAnp0/H6VyzpNFcyNm2sdW0S0k1ATs8KDJjXIC84wCevbr/AErL2ZVzBuNXfU9Rto73c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EXI4B9c5rPlsZnbeKdZj1O3s2j+QrbhY36gED+Y6Y/Ws+UdziY4buUW8+5PNDMoYdSF9ee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63TZo5oVkSaQxyRjdKuBsbugz0HriixZoT3FuNLIO0LIDux94Hv8ASkBlaIsMniqxtpliV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zZMg3DOQOnAFJos9gudT0H4eeM9UjuJUjtZJ0aBBzg46dOcHp9M0oEblbU/2goNPc3GmeW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+XOOBxg9Oelb7hyFTTP2zfFGmXU1vFKY7GYsx2xhwDjGFBI4/HrR7O4uQ+zPB2iQfGf4Ia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OrN+7uUiTYpCZDMoz1JIIHXt2NLlRk3Y8Z+O/iez8P+EbD+14JbaZ7kCOWVR5jBc5GMc+v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wsDCpqjm9EkjvbdLm2JEJTZkEFcA9v8ea+kowseXNnoFvbrDp8OwBT3cZ5/w/D1r0U7HM0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avOGIMhkIJb+764rohqxs7WciNVEajaqqOT3x2PpXbEhmRcBQwPIUccnNUILYgkbvlU8YH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goyE/Nt4GBnjtmgDwj9piMy6vo6tuwBJkD0Hf9a+czHY9HDHkN3bWSHa8YhkjAIBbKn6f4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lRUjLSTRv5gYZCqMjI7bahICO2jWK6VW2KXGGJ+uQfbrV7Adtpcyuw2y+bIp28Njt/k9qy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ivwodWtTcWuIGXKsSOCRzu9vr7V5tSndHVTn0Z5jf6a1q8MDyGKKSNsShuDjnLHOK81o6C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ZztCxKY3XHVf4T7AZpFiRo1nsnC+auC2ACQf7xPoeRigDpvh9suPEFmxDqN5WNnOdwHfHU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oax3PbbmWRkEirs38q7DlRj9TXls60RWOnretOFYr5anlhnLAZz+uKRZlLNvuhHtG6Q7lH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gC3qoCxCPeAdwBDdB/wDX5oAsaAzJdsy/IuQNp7jNAG3qcwt1MYcEMd3P8IB9e9AGWJVMZ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5bj8/8aAM67ujaGQIURHxhepXI5PvQBf8Iv8Au2ZcuWkwXwOmOMelYVC4noNzKItCusEDp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04rmNDz/xGVhsFydkbw9WPOT1reCux9D5y1tnOtfa3MbxBnCeVnBUjj/GvoqWkLHm1XrYp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UgHBKMSRk+n1HPNbnMSlVfKGEl0OW8xtw57kUARJ5FxJbRDfCGkVSBlix9ST0oKQ9meGeT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QFgw6Ee/HegGRQ74mmLyOgDIyAdcHnj/GmSF7aCW4jCjEIIZmH3S2fuj296EwPWvhv8RJ7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eW2B2qQQQ2RjB4zkcY6dKwkh3PZbTWbW+2nfhiMAZxgjr+FZFG1ZXELY8t9+M4U8A/X0pg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2c4yGyTx0I/lQBPDjG4cjJximmBO0m5iCSAepz1pkCxIzDkYByNx9qAJkkZFAyDk4Geoqw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qRgAD/GgAaMMAVGeihR356igB0alQwOAV4VQcfnQAwIUJJIHP8POB9aALMZ2KuGG7GCB0N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2OVOMLxxQBIg2Oe5PTAoAmQZ2/dEnTJOBn0qwJsbgWGDxge9AEkZ3xnHOOcZ4HrQAhULkE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U0APBBKqQQ5yRx0OBQAvyrkAH2BGdp+tAD0fyihXPAAAPpQA5gBgjOPc9aAEbDA9QKgAUb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FYjaThtqnO4Hj6UAMJAJzgMfzFAAAu77qnb19KAH53LtzhT95fWgBxJyZQCxP92gBBF5j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g44P+FAAw3gAt15yf5mgCN8qBlSSeeBQA0s+BheRn7uMf0oAeBkEksB8vB28HPSgCZm3bi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R2oAjO3HzdDjdn+ee1ADolJAIG5mYDigD5q/a+uxcW+jxKyRrBJ+9jbqWK54I9B/X0r0aC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2H5dysxAdH++cD9PeuqRi2UrjaZoHYbYdjISeNvIP+fpXJLc2WxFbiJx+7zIDkiTZjaBxn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gYxpuxlmO6OP+ADv7ZoFccN0hEcyYR0Emxf4mHTP0Hagu5DJCZt7s6F2OE3e/QD8qBFu7W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RFs5iwwbdn1x+OKBXE02OWRTCVwpz5ZxjcM5OfegNzSW2SK32lmEJHzyD+H3oGNlxtOFBcI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ASW0qwowbiMkH99wSPT/CkizRtraOYKEGxc/NGTk7cdqzkNHQWkYjkBRWMagbo89fUn3ri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BDJNEVdPMD8jdyR6VyyNonoPgWzK3bs0e949rAY4HrULciZ6CrMWcMApK/Kyjv/XrXdHYz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n+VSBtBPP+eKbEDjnjqM8daAGpjIYcjvjvQA8HAXkLnPy+vtQA2RSVdVPJ6KecfjUFDWXA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KAIwAZDtOc+pJBPtUEkgYPz0PseaAGhPMJwRj7xB70FDwjFhzj17UAOw0ZyD8vr0oASKUj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e3agCQlxyD8v6j2oAUZzkHB7GgCX7KvlAJhSWzyM9+aAKtz4Y0+9J821VpWG0SqChXPU5F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XwStNTmX7K/2XOQrDJPXrmtoz5R2PL9V+CeowXEwhkubnG4+ckRwecgHnmtVWA5K90O/0+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FkRtjBVJzjpXQpJovoc/qWnLE0ZAYFTlhyCPQfrVXuImis4IVLqgZ2TADN1OahlFU6ELh2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BO78s9utWmTcLzRVtINrxlFYgLtHPv9BVXHcwotEjNzIWJVllxGv3cjHtQR1Pon9m/Whcp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OsSqTztJwD+ArmqxCR9cW+hRX9gkiMyttzwOprh2ZRzXjO+HgDTVv9QZf7PYhGmJChWPQH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DP0f4heH9ZSJ4NRiJkOAp60/ZyA3/APR54/MhcyNngDHHvjrS23Aj+zHrg+WeoYEY+n6Gm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OxlGMfNgZWiwA3XdxuIBYH8uB6UAeTWkXl3Cuigs/U5I3gcd+nFYnQWnjLsg2Et32kcnGM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0jfI+1nHBUenr70ARGXAzjqcAMcUAS+cPvZC7GyApznnt6UAMe48/jLM2c4yeP8igCFwWXA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HbmgodEhRthwceg6ev8qAFZAFXaSAgwM8/nQBJwyH5VIPZvXp0/pQAh2IV3AOzA7iSOR6Y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DPPGjsSyqiBcuwyoyOBgfSgBwn3OFyDnjjjmgke0qtyQTgjAbpn8aAIHuMtt2kgkH73+e9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AZyDxghR60AX9O0u41Z02Axwj75bK8Y6jigDobTQ9P0pFeV5Z5toXOcAHuazuBdOpW8aKs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2rwDn3o1AgnvB91Rzjsc44zSAzbyYyr8yq7ICuf1qwKjR5I3Bdu3Gw9c0AMfczOiEAgjaT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7ewglQAFXPAx2I5oAsS3c8kiLLOSWHys3UYGce2KAHmeTeNzlzgHHp3qAPQPCaOlsrgglQ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TopJQ7EjpyPrQBGAGIJ5QDpjjNAEpG6LK8H39KAF8rJ2hc4PJ9KAJWtmWM4GABkHGKAGvG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aAHhdrk4GDkHjGeMCgBEiVgFTGcDqM4NAD/m3ZbOFGBg/rQBPEpedkKttB+8eCaAJrhJEh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c9f8A69AGYlrM2WJ246EHjHpzQBMgEYXOdwPBJ5oAe/T0J4yOKAK7S+S42qI1Ucex9aAF+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3QHrQAz5QP9kdwKAJ1QRH1YgdDQAH5+2MdYx0oAbMWADIpJ780AQlHJOeg7560AVm3CfMZ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igC/CMId/3+uetADmBGN2Np6elADSrBvm5GOC1AEqtwPkycc+maAMTWvD0dxMXRyWJ5I/p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ooAjJLdiTnFA+Ytr4Ph+zBJimD1UDmgOYuWmk2diMLFvIHG49KCrlvYZGDEcDgAGggvW8B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gD1oEOmhLQlVAXJ59c0DI0jDPk/M2cZzxmgCwX/dgYDN/eAwcelAFSe7CxlUJLD0P6UAJa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jHqOtAFmOQqp3lUA6Z60AMjVJndQCpHfOBn60EsfNG1suGKKnXJwM0FEaXAmRSq7CfUUAP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wRg4oAwfFfhC38TRFoIzBepGQkqnGD6H2P0q7gcBpviO40K7TTtShlTLHbLNHs3D1wfWq3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7mBWV1DN1x/SlYDQt7s85b5z60gJxIWbNQA9TkZ/IUAPS4kjdRkKmeAKAJDcx3XmFInChe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sodkB5XPQYyMUAWbc7JSoGSenODQBYVSmSccdQOq0AQyts5xyeAO1OwDjjbk5OR+VFgGbk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wMe1FgLySqRgHkdOOAKLADylhyQPpSAjefcSoO3FAELyy4BI8xc/dUZ/HNWBIWcoM5BbJz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gQEZY4BH4kdqCB6MfMkwxU56AdCP/AK1ACSpGpdsMZWwVycCgCIQLLtZnwDxtHb3oAp3MI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/JjkfjQBcby4owo+eUAYQdDQBWmMpLlwsYXqBzj60AEbfaCfn3Mx544/HNAEiRJlpNgABx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AjSndxGAvZtvFAEbSkStkq6dtowfoBQBMiSSEbMLJgnawJzQBWvdyRo5YKqnDYx1PegClI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5wOB+NADuoRWztTjHSgAnjjeM5bgc5YY//XQAzTtOlW9lmLgrtzhsgk0Aa7FTIVXnjnNAC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hUx83HGe1AEgXY23OCQCSOhoAY1xsb5DtfP0oAhZnf5WcFB2zjmgB6IWYLlYyRwo9BQBUk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dM0AXB0QcBsc7RkZoLHI5jjChQUzlhn9aAIp7uMHYy5MZySp6570ATuAVBHQjOTQBAXWQY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OjDqvyc7fSgBw/dgJxnqOOtADmdnVUJOAcjHagCPzFRZC7hD7/wCe9QARMzozEAAHG4/xD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TIukbghTzzmgTPzu/bAsxZ/H7VgsYtrZo0KfKQWZjkn/2bIyO/evUo7GPU8oSdYImSQAwb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2T7dK6TNmT5ZUMiSEPGRwRk59TTQkNk8triJi+4nqAwwSO57GqBlJ5BNOwCkJu2gMOPf8v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sxQpExZWAZl9O/FAx8NtNISFGHQEoyAABf65oAa0O5cgGQnqwbkH3oAjDbZVZ1Kw8gFv4T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ubhopf3ztISvyiVcYBHBoAlLFeAJFcgEup4UEdPegCoSFT7o6YVWbGM96AHbdqCUuCUIyC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DJ12p5Uineh/1gIOR2FAyZIvMjRdyiT2bCgfjQIUJJG7Fn80bdnz/AC4HqPUUANljDxK6L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jjufagCSOVopWcbUyMF8fd46H1zQAq3jzQvIwjUgAMhXhgfUUAQ+QJCoCqWQjaVOQw9KBj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RVU5EbDJXPUUCIvNSJ980JfjAQ8YHY8VYyZgpfy5JGi2EYYcBs9zQIZLGRAuAG56qeTz0H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jkDGIHYDtBPHTgGgCJyEJEmCZMFUB5BoAlkhjGMZK5BVmHzbvQUAMkdzJHkStxiXGM57Cg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ph0JAZe+f4f8AGgACLLbtJIcOy5GG7elAE8EDRkZy+1cYYbce2aAJopZFEZVgFZiNjqPkF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7rylVmjbgl+Dnrn/CgCUxPHsj8yRpWBBAOSR247fWgCO9YfKoErbgCYwSMgdaAHwRoo/eMI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k47YzxQBCR5zxdZSSSQ3O4DsfpQA+KZGnVIUUqobCgk4HegCIhEtirksEwjbBwMnPWgCd7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LsOGckEk4yDg/0NAESALEhdSdxwCgB4yOMGgCWf8AcRcykArlwOQc9CM9MjPFAEMfmKy+U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sScf4fSgBXQx52LsZWG9EA2n0OewoAZMmVTzMmMhXLr90L249M4oAX7ZJt34RguAGC5Iz2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XHG1WxlUbo3POaABFWUmT5RJvywByo+v09KAJ7iGQsyzS5UjeSPukH0PYUADv56Dy927eC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CaAIpY4mMhTfujb5MDGQepoAfLK0cTRCM+YMuD2P+f60AHky7YyQR8pCITkA45/D/CgDU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4hzhhtyAPXFQATW+E3SM0h3EKwPb1B7UAR22/yZmLDLgKAw5H4980FnqHhvy20mAR/N+7B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9wRipYGtEry+ehAUyRlyQMbT0/OoA0o442iVDu3fKeOh4waAJ3h8tTljuK7skc/j69qALV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NrzS7XOMjAHT9P5UgJrqDySDGQzEkbh/cB456enNTsUaOn6OYHLP+6aQFsOPveuf8KNwL8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G0LQ+YRl14c49+vrW9Os4bGbhc4Xxh8JhfL9o0kOjxOWkiMvyN1wEAGOp5+lfT4PM/s1Dk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0678Ptsu7OeKUSbZA3Rs91Pbr+NfR08RCovdOJqxXuEODhnUIGDjdnJ4//VW24iYxRXmy4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cdCRjC+9WBDCPMEITOx3OQxxx05qrAOVAy4XACjaeBxjoMUiRjLuijwskjsuUWPqffFAEl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M3YUkSfeOO/PrQAkYCuJtu5Rlt+ACTjoB3oAU+SArgbo0GWGMbuOfy9KEBJ5UkCPG6k7Tl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DHPaqAZkoCc5Pbjt3P0qkSxGZiqgFgzdGBwQM/wCFMQW8jh8GTy2b+9z+P1oAtQXAihgJI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wvr+dAFpZ/PllYMyqhC7pBkH246UANuCpjZcIyqcZ6Ecc/gaAMrUvKFmrFSu3BicHaGHpT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PJuYsRF94yHXHXvj6e9axL6E/mKqjaUZiCvBHTHSn1JI5USaMllOwfIEGcFvT8KEBbto8y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tYH07k1hVHEW/YIUUrtWT5Qw/lj8Kxjuamc4Kuy48zap4VcAEdcV0xEihIApRhGWJOEOeu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u6ck1/cpaiBvMB4UKCQAeSfU/TpXnVqqgtR2PavBvhKys7KO4RGjuyh3lgQeecYP+eK+Ex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XodsKfVm1NFFGVdwPLxwG7sO9eMdFrGSgjvp/lIjZCSccE+59aAKclqwmlKErKCMqDtAHs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2BKw+YWZUOO2O/Q0rgKYmwGjK4X+GQblPuKaYFRvlUxkAbsKg6dTVpgOj2xKDMvzRnaGY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KBFW4GyQsqsY8EFEwSST2/maBmRf6NKt5BNvEbJyQ6ZOO49vb86Bo2rRUe3lh84BSy7sk4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FIk1ARrpsipGNzttUccgjjg9M1x1T38BD30YHmtO+PKkIHzLkjJz1PPbr/jXkS3Psoli3U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kOWVx8pJyeck8jnFSaMcXeOeMMpdBkkYwAcevQ/hQBn30saQwFstIGClR1yT3OOOPX0qkY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yKrljkjAHU+vPpmhjhuS3W9mhSRkYouDgY3HtgVJuaGmafFrkTQXUjxxiVU/djhuf09P8a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fJE3rdLHw/D9nsI9rDcNpfJJ+vrzXYkfG4ibm7shs1kuQRIw3vwcnC5B4/wDrmrOA1fO3O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QE24JbHPPXP1oGQTRPHLKofcSmAmdxTPfPbNAEIBAjTOFZuF4zkcZz78/lQAzaP3zbmBQq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7f1oAnjKyxBi20sfmeNsbD9fpzQBSvIWe2Zo1DgfwbcfL6gUAYN5oglSKeFBCrN95Wyfbit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uLNzsRZNjkojnBPvz9OK0QhJp2UoN4SM4lCtxsGeR7nrx71IDZrhfs7ogNy7ZYSKcEn0Hp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Z9iMQAdwLKCCTgc+nagC8UjaRcQKSBuBfqSBzn9KAKUy77xkOEyoO0t045GfqKAGWbtayS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CNvOexHrj2oA0IDsmjQsqKjFmZ+ik9h7moLNS0Gf9azbfLZY5GA3Z9cUAXoZ1iiManG7G8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BAonMaNsBxIu3AHX0z/jQBYhG5FWRwJCBu7nPqR6UFkT+TK8m2PadxRiM5P4c0AU9gQSFJ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Mj6YFBpHoYOvYXUISxQRsm87jt7Y6+mMVz1D63ArQqLIjTQyS/Jj5lbbtOOgIxzXKeuOu5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OUw8jc7h60AU5MQW6Oqh129PM657gdagosypthVd/CsF2gHbnHUUAMkMtshkjTYxGCjn5i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FaNCu8uocuBjaMgUi4mxZxoIjboqeaBlAy5XPqCag6EWp4VeNXI+XClkBBxxx17U0ZyLED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Y7uCSueABWghrx7yPLOEAw+4dcDkHNUiWaFtJ5ahGBRQMKEGAoxwP/r1IIzdRdfKJClWSN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1BqbmiWhzUjzQXYVJo3YEjbjG0YwTmrM2Sl4tqRtI0qlQCxbGMEZAHvgUgJYrZnj28ynzC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s9vWgmxXSMSs0ZAVAzbmz1oA05oYkfyiSithDgEsR06VSIkjGuURbuW2TerltpBGC/YY9u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i1pdwLaecBlKo2wp23dCw/wA81209j57GF4yRHlk+QfMfmAxjof51oeK0Fxc3DEZkEakqH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89aCC5HKVJ8shdgGCOu3OMfSgCxG/lRrER5jOGYgdd3r+fr7UAUJQs6kLjdH8gjfgZPT6d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8cJcxxzPxlVTp/eIPbtx7UAU7iJmlID4Py+X5Yw2cc/TFAFRY5Ii5juHjlL7C0I27l9SfW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WyRXkCTSEKCMEgH5D1P0/wpWA7KO6gu9/2aZdx3KBGwct6jGeKzaIIxAIYIBsEKv8zBful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NmA4lQ3lhsfL8+OoGeuR3qixR8g2Oitbv8ok5L7exwKAFjvIoJ3tShVSNsblMfQZ7jPegC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KofcI/mUk7vbH86CBy20jSGNZY4wiFW45J9cd6AGfvmYeYxkAg4bH3T6gd/cUACFkVMKpU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9uPSgViQTmEMxcl2PLKecUBYq6nBaanbrb3drDPAwK7ZgGweOQfXjsaaZSdjzfxP8LmjnM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CxjLfdP8AdH+f/r6qR2QqnAXME9nJ5NyjQSxHbtYYI9eP61R1J3HWzsZ4kLEKPmAY8VE9j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azJGIlmR42d2DKueYzngehFcEj6WlsQXhWZ3kLBmHyhVI5IPBA9MVMRyM26DROPnIdF5PX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qjmkQ7zkxJIBtBAAHBNUZosqXCQbI/mRTjGB9fqaQFVgGlVYy4dvlwR39KtEMs2UWJkVMS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GSRgZ7Hj9K6aex4uN2JbePY0x8wyK+PLdVyC/fA9evHtXUjwmOljEZVSPlbjB9PUj9aLmd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RhIpeQo+YBcjnOO/Xmi4WHQyZ3iUgOHKyANgDkfrj+VaEklvKxeKcSM0u7aWbgMefTvz3o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9/m3IYmYeZjGe39KaERyQb2SR3CIclG5I29O3fjH41rHUhmhb26SAmOE28SsjK6yYaQ453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xXs4ShfUwmzRlZpMAbUY58sMMgHv+lfRxXKrHG3qMIUsxXnAAKqwG7A7/AONURcjC+cxKs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yeg9waNyWCogjV0AC/wAakfMCPXtWaIvqSP3UDcpGeOn9KTeg2dMdD+1xRGF1fcgcF2xjj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HHQ2fh9Zt4a1aSOeIw/airxluR3zz71rQlZ2HUV0e+6e6NuEcoVMYAJJ5r2YPQ8iasbcC7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wGOc1qZE5ZXByVLZzgUtQHxR7mOMMcYwAeKNQJYlUufu46/rjr9aykxo8Q+Inx01f4a+Pp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zTQE3QMwzk9cHqP5flXjVqmp3QhzRPXdP1ddcgFxERt7vGAWTjJBx3zXRSlzGMocrKPirw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isNdsFuoUbekhPzIcY+92P0qqkodQV1sYHg34L+F/BviT+2tA8yK5T908LS7lwe5GPxqaf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K0g+O3gvUPGXg3ytOXMscoZ440LMV9APfvRVjdFUGou5lfBzTTaeE9O0TW9PktdX0e5kms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GUgkDvwcDHr9eeeMLGtefNsWf2lY/N+D+qRlAzBt+D7f/AK62nsZ4Z++fIvwWjZfit4bGS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a7uOeo/Ie1cVN6nrVtYM+/NW0ZtXsb6xExtpriBkilTrG5HB/DivUnP3ND51K0z4i0v4se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6Re6pLMLe7FvKk2CQA2Ovbr1zXl+0d7Hu+yi6d0j7P8LRz6jpNvPLKHlYMBIvof8AP6V3w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2MK5+I15putHSihuin8KsOAPb+tcM6/IzujQ5oHSWGq/2rBFKE8lWJHTrxxXdRqc5yzp6m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FPHkMEHiG2SV4OFbcFcY9wMkUVLGsedbGR4K+Dvhr4daxJrOgT3BdkKPC8m8EH0+nv+dZw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szrLzw6viHTp7NsoN28MwyAadaHtI2HQn7KRxsel6j4b1mCREKlXBLIvDLnmvPp4eUJHfV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8M6xaaR430+6uLhLa3+0As8mdvTIyfTmu6pdQsedDVn0tqutWculSmC8hmWTAVo5AQBnGc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/GMuc9NWsfF/iuCOPxbeGz+aKS8YpjA3ckk5r6Gm2qZzyjqfVl/wCB9E8UaLpkt1YobhbRW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cnHrXj+3nBm3IrHy98SdB0/wzqyw2qbYXZiwbrg9Aa+iwtVyjqck4WOEVACzB0YMMd/zP0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1iVVOwDgbsY2/X2qiBxgWc7SNufmDdgvsKAC3sBwECxlT87Bc/QDPU0CCazkTaXUZ/usmQ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tiNW+zJJG74VgOB0Qg54qhj98gYyRyKGzu8zbwMjBAH5VYEpvbmIStHMoVhwUXpjrweD0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4subaNmVwojK9PvEY9M4z1/yalyA2tK+Jmo2V47efJmQgFRjDfh2Pv71BR0umfGmYmHzrU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s4A4PGe3brV8iM7nWaX8a7CYlbqwER4AIkBAP+FQ6T6FHW6d8Q/DVyrg3IhJ4Klc4PtU+zk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wpr20w3MYlfgMgxz9aPeiHKQX3wf86TfZ35jjyMrIMnI9DTVQTMLU/hrqVipaGdrja2dv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VUVzCl0PU7aN1ngkKJIF8wjqM9Qf8etWp3EVR50bBZEKnPzArjFFylYVLrbHhkGR1A/TNY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XJUoAjD5UzkH2quS472IrqytZ4gksCeWDyCowT249qfs0+g+Zo53V/hxoms3UcstvE6KgV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aynh4NbEe2kjHj+C/hyy1e21COyUeTKr7Yxjf6571wSwMJdDT6zJGJ8U/g2ni+5jfTp0tI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yMfkcd+p6VzyyxdC4YyUTwXxV+zV4g0+YnS7Y38ahQS7BpNxPXAwMD6dK4qmWSWx3wxkXu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LoMaW99amOZcsU8snI9M9BXnyy+a6G6xFNld/C2o21yTd2JeMAgKpCYB+voOlcksHOPQ1V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4Tu5JNyhoo0bcsZYuo9yueuP8+nP7FroaXRX/ANMLORdxXLDcFPlkMvH3azcLFJ3NDRY4Y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rCCCZXcuApyP4sjrjjj1OMVHKMf8AEHVY9R8UXt0k0jW0zna6jpwOcnp/9es1GxSOXjszc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4jAd3YDj2x3FUiRjy7JYZ23PGHBjfGA3HYdutdMbibZ+uX7HF1plp8C9IWybzkkDSSqhDJCQ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fUdRisJx6nPI+a/28dWsPtNjBYwxyf6RsaNMExHa2CATwfvcjscHqK9XDXJZzvw5CW2iW2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uOMDPX9Qf1r6TDO541fSR6HOzW2mgR7d2cc9M5/wr0TMr+F7Vp5pbo7uH25A4Y9yPauiCG0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yNxRlxwehrqiZvQoeSWJAAwBwvQVZA6NAvDjJz27VQzXt4txCuSuPu8fzqQPn39p93RtO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t6c/oK+czHY9DDHiFiGLk7NjA/KpbIHFfNnoD4neR3YHLSf6sNxjHUZqAEWMDc5j74UMc7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je0PUoluQrlQHA5Az7cf4UpFI7SyiMTyNkug+Ujp/niuZo0SR5d8TPCo06db9JkNgqDyom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v0OPwrgnTOiLOTS7W4hkKKo3IVIQcbvp7iuRo3LkwEySJCHCsqguvXtxjt9ayaA0vh+PL8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qmCrruJIHP09vb6VxVvhZtA9yuZzHYRLKCZUyy45Gf/1V5h0ol06RSJI1kV1BO/jBHp+pp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cWoebJhWjU4BPAz79+1ADrlVmbLnae+ee3p/WgCTS7I2zRTRuGDZJZjjA45HvQBfuUWffu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nuP8APapAx9St2msHiDhMK3C8leOlAHKwX88unSrMzHawKsT1A6VQHY+AZmu9Owzgyhg7D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awnuXE9ImQ3Gizo2UJXOT0DDt+tYlHkXxMuY4tAg8vaUjLA5642k7hmuuh8YmzwK5mM3ll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kz970IPcV78VZHDPcd5vl+RgtucgBRwR7Y7Voc7JI2WIA7/nbgEnpjnBxSHcbPIbaJPKYl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6EY6YphciaSVZU+fCsxGR0b1PH40guWllYtIyOMOC2+T7pA/hx9aAuV4l8lY2IOQ4Zn/h5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yoJO7+E2lyP4lsmZB5ZcyyZIDbeeQc8djxWcgPo6XQ7S5OUg2gDIMYwSB71iWURpNzay74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45GR3HSgCW21u4jXy512AKMM4+b8qANax1S3lbyBIeecj+dCA0o52Chl2gdwBx9B+FUBLB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CDwo+nrQBY83eAQO+OnTFMljQu48MAwHTHPPrTuIC7bMR46euKYEZl3yb84J7E5oAkR+pJ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AJkbbhVCrwcZHAPvQBI3OCMHI7dzQA5CAcg9uQOQPXNAE6ExgPkFSccnr9aAFdcsGGSMYw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QQSxGDjg8j3PtQBKr5C/PwTwD6+1AEm75t38ZGCf/AK9NACMWw3VW6c89ev0qgBeEYbz7g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1LfebbkgZx/WgB4Izg9PbrQAocmPKvg5KgZ5/AGgAYndkjjsooAilX5QVOCM8k8A/TvQA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BPQnp70APV9yHGcDnIPIoAcjZUMOc4+tACk9FUHBPA5NADmjJAyVCLnkjqaAIWUkArtBIz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gBCgzxgMPunsP/rUAPySuDj1JAwCfpQArE8kgYHIJ6n6UAHLAY4yMbT35/KgCe1by7hEI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fNxQB8j/tVXe34iqA48p0ACq4OxgAMkckfiP516lDYhnkLXBtYVCSMzBSzRfeAAB5HtnFX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yyfu1lldpC3JEeOPQY9sEVxt3NAs4/NuJmw4GwcDjeM8mgnYtXKFOGMqqq7sRqCD6ZoQeY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xk5BPmN2x0FAIknm8xMEbQT/CobP/ANegZCEMjqikkE5KDrj1+tBLNDT3kSR4fPUxsvyqo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QNE4cTKY2n8yELyNmGPv75pIY2BmTAZGKNgkqBtC5pgSysFAVUBQkgncDn0NT0KZtaIAkQ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rxzyMfrWMyonT2SQMWDk7sAnjr2x+g5rikdKO00qBraUKcYyNrAfd9RXO0Wtj074eWytDc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wM9Tyen5mqijnkdYsZ8wDHAPPGa6CSTzACW2lTjCvk7SPSrAbkFt23ucruOCP6UAAbYTyM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AQAgEAsOWBI55pAEjlVCsSBk/MP8ACgBsxD9cjOMnP6UAVjnJBxuTorE5z/SgB/IXdu/d8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9KAJYwCgZVC57DjtQBPG3ABzj13f0oAbLHzu3BBxtJ7ntQAyMINoYhXbuen50AWEGOCfbN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oCjjB6fyoAkX92xYFtpxxnge598igB25+NpOc8nnigB23d8wO44wo75pWKsCRbI+flJ79y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GteFbHXIPJu7aOVeoIXp34/KqTsB5z43+AWm6svn2E89ruBZokbOGAGMH065rojIDyzWPg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Cklwobyw2BgHHqeOT3q+cDjHSTT3lgazcTx/KcqQFH9Rg5o5zIytbumEKEcsDnGc8Z9a1T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unR8llZCG7kMDwSOvT+VUUegfCDxIvhDxlC8mRFduInRRjILfLn8Sfzx6VnU+Ehn3T4d1c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fnHYe4rhlEs3fE3hrT/Hnhm60i7hWe2uFJ+cZAOMZ/WoT5QPz6+O/wALfE3wtv4rGW2lg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7TcVPUAbvofzr3KDhUWpoUPCf7QfiPw1eIpdrtgBu81fmOPlyxPOfcjP1qqmHhuhWPbNG/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wRarP9kmIKyeVGzqOcA5xz2PtXnzoNbE2Z6j4d+I/hvX4lki1a3Uu/lqDLkFslcA/UEVly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iC4i3xP53YlOQCKiwjy5pArMucoBlhnO09KwOgr/ameMlCN3JAx0+vvQBSkmfzv3qspPCn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klRzy3QgHCn1NAEwidIv3md27uMenH+fWgACgMoGcED60ANVeTtI3HIIyOaChEYYyNgB6j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gGJIwBknnaegx6n3oAbJcRWsZnndY0AP3yAB75PHFMDntQ+JfhTSgftPiCwQrxsinEjDv9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b2RPMl1MSb44+CImRX15ZFyG2i2mYdfZKv2NTsLnj3KMfx98Hbth1OQJggM1tLgfkuefpR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0amm/GHwhqhCR69bRHAGZ90IH4yAdKTpTXQfMjt9IsJdbRJrO4t7i0c/LOjh0J7gMOM1k0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d4bttOVpX23EhPIx+XHpSAmvNQigkDLyCCWC9xUgZD3stzJuZsJgBl28g49aAHHYoB37Qo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iTcCJ18rO3ZGRy/v7YoAhmU4lJP3hwF54oAYzrDGXcpGg5JY4wPegDkNW+LHgvRZniufEF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HM2PrsBwfatVSnLZEuSXUyl/aH8BLOU/tp2ibqzWc20cdfuZ9ulV7Cp2FzxNnRvjH4L1iQ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Uv8224Jgz9DIF59ql0prdDUovqd7parqE8QtCs4Y/KVYYOR2Peuco9R0WzGmWaQzOvm9GX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BVz0A7BRjigB8R+UDH17UAKsnDFVwwPIJ4oArSTXQlG0AL2PpQBkat8UfCfhpduq+KdJsc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t+C7sn8q0UJS2QrpHJXX7VHwptdxm8XWzhSARFbTye3G2M5/CtPq9XsTzIzLj9sT4UxPtX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3R6fcj8OUFV9Wq9g50WtL/av+FdzMkcfi6JGI6TWdzEB/wJowP1qXh6q6BzI9J8O+PfDvi5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dN1h1ALLZ3STbR/tBSSPxrKUJR3RSaZvSLlUYMCD/AA561AytJcIhjQgszdFBxnHvQBH9s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mR1PNACR3isCcbcE8BsigCV5g6kjnHqKAInmEaM7uERBlmcgBfc+1AHG6z8afAPhuRl1Dx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5ZpcpK4+oUkj8q1VKctkTdHJ3n7W/wotNwPijz3XHyxWFy2fx8vH61osPVfQXOhlv+2N8K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7c8AmXT7k8eg2xmj6tV7Bzo6bRv2gPhx4iXFh400pC5BVLqcW7H2Al2nNQ6NRbofMmehW8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ypJHIAysjZVh2II61kUSYGM/w8ikAxYlLj5B1796ACdRHjnk0AJv+ZlLE4Ixn+lADo0Lhc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qAAkI5TO5iDgnqKAHqTkEfMp9DQAoKICuxSe5PU0E2Iz+9YsCMdqB2I9vkNjqOMe9BViey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EAcL2FAi5LcDKnGAOcHo1AiNn38c47c9KBjCuFI6d/agATeyCQKwHTPQUAVLiMwYZQpAGA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73xJZaDYNLqeoWunRMeJru4WJfzYgU0m9hHMSfGTwDM67vHfhjaAMg6tb5P8A4/Wnsp/yv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LSdQttVsYbmwvIL+1mBaK5gdZI3HswOD0xWbTWjBliTbJz1DDABHIPuKRREkTSfJgADqB0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A7/TigCS1tPIk80yMOPm28igDH8XeDtN8WRxvJPPFdwgiFo1A4xyD7dPyp3A8yiu77w3qJt7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JcKGZc7ucZ6+gzWi1A6u0kR13pICDyv8AexUgaMU2MEkegVSeKTQGZrXxA8N+G5PK1bxDp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7exwtn0wzDmmoSlshXRV0r4peD9X1COzsvFug31zKdkdvBqULu5PQABsk+wpunNatMLo6i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B7kHP6VmMbDIpyCPlxwCMfQ0AaNg8ZbkEg+n86AIdRmKzb0Yog4LdiPegCnc3vlkLsXcTw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msppLjYHQx5OAPWgCWRDt6bj7HpQA61dzGd64Ibg+1AEFzcM5wDgfzqAFtpJNuCoUf3vWg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Azl2ODzjFWBUzKXGYxtHcn+lAF6CIK+4csy4OTnn2oIFZH3hxwWJJzwDQBoxWhlgEzkbhn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N+IvEuk+E4Dda1rFhpNv2e8nSEfmxFUouWyA8zv8A9q/4UaVKwfxfDLIMj/RrW4lBx7rGR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FR9CeZGZ/w138KtTuYmj8UPaPuxtmsbhRgDrnyyP1pvD1F0DmR6D4Y+KPg/x0ipofiXTdS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uF80fWPIYfiKylCUd0O6Z06NEZizEgEcDp0qBkmQ79gP6e9AEao1yW4wobjOApHvQA66Bt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6YH09qAJ7IMbclCQ7clWHH4e1AFedoQH+0uPJQfOz4VMe+eAPegDhPEHxu+HPh5zBf+LdI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XSyOuOxVMkVqqU3shXRyM/wC1p8I9PDqniUylTgpDYXDFvoTHj9av6vU7C5kR2H7YXwski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ju+7Lpty38ozR9Xqdg5kdlo/7QPw58UBRZ+MtJ3MOI7icW7sfZZNp/DFQ6U1uh3R21rcxX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soYOhDKw7YNZDLCyQdEQvIB9PoKAGFnaMb2USNnAA44oAHBck8kkbS2etADRDjJJCjtkda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Rghh94+1ACPlM4IVR1X2oAWJvkUnHoMHrQWDXCeY6jLFCN2OnPvQApkDO7BFBPTA7igBWl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jbjkf/WoAcEZfmDqVParAI1k3kA8e1ADmmKOqDYCf4m5/KgBiFWRfnJ5OD70AWCqLAxJU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UAFlo09/EjJBIYSdyzS8LgdWHsKALFp43t7V3t9LtvtEynaLyT7gPfaO/1qkSz4a/bT8Py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bN5JqGo6huR1uNqkx4ztH94KNoB7Ywc5FehQ2Mz5yeSWYuoRY3bDrGD8uzt+OK6zJlqRYZ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2gFlQbR75P9KaEhrWySwmRCo35KxsOVGevAqgZQSCZxNHEAEAwRE4+b3oIQltMzPtW4W2V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I44/woGSZSZ87REhymCMdOufTNADZZUgMatbLGp4BXkgH1I4NAEE6POy5ZESMHKsSAR2+u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muMTs0aleAVJ6chfagRGELKX+WJO4BO4L9KAJ2RCnyujkjYwPXA9/WgCZJd0W3A2yKCino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F3SMgbsEhj2I7H2oAjA85S2zaC5AGPk/CgCVNs21GjcnGEZjwPyoAaIZMKzYRT1/hLD0oA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OqFgURxkD8O9AEGFfORyTjGOVFAEarIDJkNuz1Hb2IoAmRY5WJG1GCZYyHJX2FACW0ZKfM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eSf8A9VWBOkQmMcTbnUA7McqV9fwoARrb7Oof95I6/KUI2Z44I9qAEhEJgXMhA7vt5HsaA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iDyDcrY4A7D/9dADxlo40dfMXcQjFsFD1xQBBC/yv5uzdglmbkEen1oAcYnRF+UNGF9cNg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LRVYAO+3KI3OOetAFyNm3+XKDMmRkMclAewNAEQO15OON2CrMPk9Oe5NADZUlWNRJAzIcY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2oAlij2AgIAd2Q753KMdB9aAEC4AcbmZB5ijf26HFACWshaQKxPmMpCmTOCF52j60AEZSZ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d0Zjzvz0x9KAG4MMYOxJAHICxnkj1P40ANjYSyMxXPzbzluOPXtz+NADmlWRpJASznLEkj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bh/nWRuBk8YGKAHyq6xLI21OOMjtnrQAyIywkqoJydrZUKo7kAevPNAydCzzNEzoI3wFcf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hm8yQMmdpUoRnsegz6UARzSPFtVolidAFKt6k/oetAE+/yxgIGIYlZBywHbj27UAMMBj3q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e/Pcn19aAHyBolCMS0mFXhcDb/U9qAEYwYWSFOVYuQF+6emD/ADoAGhd1LMWB3ZJA5z7f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myRyXAAZQPf72fegB5JuUVgZCn3fuYI57D3oAvvdNnZgsoGPvdCByOKgByS5YyQsEDNsJc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bHMrkyQlo8buX5yR/KgD0jwRF9s0G1lHEz5D88HBx+dTco637KIYj8r7iOGxyT1xipYy/9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EBWbf245ApAS2mZAfmUoF2k4JHPp+H8qANKytxKHYH93KoXdwGBzzn0PXBpMB0GmLNcNJc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Jx8uMDn8KybLNOMp5iKoIZhgFsnHHX6YApXAmIWFSo5wpZI8nLfnVgTROlqrSeUCQAF2n7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3G6x4d07xTaG0v7dGVkIbaMEA45z2Oefwrro4udL4WRKB5N40+FM3h+6kGlGa4gTaQjgsV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V9RhsyVTSZ58qBwN7pdxYgR3KPaucMoxtzznI7c17UaqexhaxDPGzgxS/ddMAryPUN9fpX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WlK5U5ZB07kZyff6VZAoSFFJO4pGhdivbj+HHSgByK0e1QY8KoIwvJOMnJ9aQEhsWmitnW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GGAi9cD/PX6Vn1AQLHhdpEibfmIwBkdSD61qgAYxKXbEzAsiyHc20dwO+fSqAYEMqYEiu7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vc/hVIljGxNM4QpIFH389uh//AFUxD42cSI3lsqowyHAAI6dKALMG5FfhMCQLkYwfTjpQA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zIAdjITnce1AEl6yqdv8AqwuMK3OOOlAGfPtlTyzwSQMOcDFNGkSjJIwlPll/LjZgQuBz2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CgWUhgqM3OFTO0gd/Sn1JGlgGXczhnAJG3ihAXLFWL25aF1VJScqM7gBwuawqjiTa/bxxz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A53HG3j/69YR3NTHktPmIUMowGwW549a6UCIREZgi7Crc4PUc9gfX2pSdlcux658IPDrQi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zJgBbM4G6Ncc478kkc+n5/DZtiU/dizupR6s7u9sGaZnhJKt8wGQCPbFfL7nURXFoZGETg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JoIM4WpRlZ4mRTgErjmgClLbtFLPlssWyUYcg54+tO4ECghZ2584x56dOaQDpB8wk7Mu5l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FaaEug3YkLgnlsbT2JNMCK4jO5H80NFHklpPlycdfQ/QVdgKMlwXjijDDy+XyD/Djr/8AW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5EUPuJLAZ+Ykj/OKRohyKInBKqWYh285fTO3+poKQ3U442tWjuGbYkgdCiZJOB9PU159Zn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07F5I+N7eZsQZHKgHj2x/k15jR9ZFltLppLhmlVA20qWkBzk4H4VJqSmJ23RDeJBjfg9Af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BIyNTj/0qRWcgl13bDgEduPXHrVIxZrsDIkwjX5/NUeZwACBgAex/rQyolO5lPnBf9WDlA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T9MHrUl3ubWgYNvdBWMiEYVt+VJUnJHTHA61rDQ5cRHmgXrYxFIpYwQXjDBz8w9x7/wD1q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JVply3CxTTfIo2bdw6k5HDemCTTOE0GRbqQoQR5rk8nIHBJP9MD1oGZ9wDb7HQ/MV3Hac5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/fEAVUHbgMiD3POaACdGcjDAEMOEHAA9B/jQA3c2VBJwpLYYcMPSgAMTocglSpyGzyo7/A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FLKwnG/anQHAB9PwpoDG1m3D25jt8RzStlWZc49R9TitUxMw5LFLlQXRsoco0hycd/wAzQ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3JIhAPHOQOBn/AD70AOt7gzhWjG1GG4Ke2D3NAGnbws2TsLuQAzNkZA5GPSgCCfT913Myj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J6D+VACojMXLRFpuuI85JA4/nQBPblnkMg2NkjMMi/dJ9fQ9agsux3IZ3eMAoMeYsnfnGA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oI2KV3HGRhs/4VBBKJf30aHIiAwQOcH29KALiRFNjP8rOcKSvJ7jigsZdCZ/NZmKBgcdAS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BR2MDuSqgc5wzDrj3+vvQWtzl9YhmuJN7rvMfGOuF64474wK46lz63APQZB5ZCMZ3RdrFU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vWJ7BTQNOquzI2FO/YcY/ujHt3oAmt0lEIVY2dAMB1GDgdB9KgomzI6rucow6iH727PAoA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u8kmz7kvDFs/ypM0SKzQ/IwJZUb5Rzkqc9PepKijV07e8ZLYwZRGFPUKBzge9SdCL15LFD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djXHO31pozkLATLPbO/7wFfkQdDj1/nWhlcspnakUbZY8qzDJwevFUhl3T41DPuzlU3ZI7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rR2PIFDxo8BBQchj6Y+tQbpaHMXETARs8SoUHI6//AKu1WYPckB2wIWg2uX++oxgEdvxoE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BPllWzgHoaCrE0Sg5Ll9pY5PQqR2FAWHTSMw3l+SVPBwQPTPamjOSM28jDRO5Y+aZA4c/e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rRM5ZobagSzNL5iHzFCbRx2xz+Nd9PY+Yxo6EBZLchI0cL5cgDk7ueP1H5ZrQ8QvZPHAOO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v8qAGNcPBuMbKWbYqlwPlz1z+YoJsSRypEkyhlmTP7yXIwz91BHYZNAFn7SrMu50kUuWZZ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0AQuWMRUsGcvvIK8qoPOD7cUAJeRwlYWVoxhwuEHIJOc57dM80AVp7UMZB5jMJnLNhew/+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lInCspMR+VSvJXsB7+1ABZ3Muh3TXNswaVBtEbnGCR3XqT9aLEGpp3iyW6hjjuZh8xPzn5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tUtAddBdHUN0kciux/dMUGcD/AOtUtFkkbrI1uDE25GKlge2OvtSAaY0nk+RWIUbgGOCSK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ooViYgRuHBJ6evWggcPMBdlOGUblyf4T1b2zQBbglKKCc7GwFKdG/+v70AOaLb225JJAyM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KsRy23AJLnt9MUAUxFG6EhTIkmHRcjPuc/hSAWEYJdSSxPIII49Mf1pjRh+KPBVh4mjJnj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uVAYnH94Dgjn2PA54rROx1U5WPLtY8HXnhnU4kuNs8Tn5JY1OD145HWic9D1sP78+Y2rt0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qBzgfxen51wyPpqexDIFhjZuMsNzHaO3HHp0pIp9TKuZCtwWDOQvTPb0rRHLIjiDP+9DqG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nJ/wAmqM0TuGiEkkgVjEQAq5xyeWoEVfN2To2V3KTuJHX/APVVITLNpcM+soh/dhzg7Rycn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ae55OK2Za1KX7EHjyFbJCgLzuPQn9PzrqR81LctwR3FvAomj8q4jCrzgkcevcc4oEVVWWS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hwuMLjnP1xQA2ZUt5dkZUxo+0b/vbMcZ9c0XJI5ZTZmJH3SCQ7dy/KFb0+h/pRcCyJ5oAZ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B3kYXPAIPU/4CrT0EwtJ5I5sCTc4fBU8A8ZxnsfaurDrmkZyOhJQXBQfLlR8vAwfp68mvs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wzlcdGiiUKp3sMAHpgetdRzkbxxTsXG2QocljjIHYD096ACTYGk5ZTgYYL94dx/8AWoEyG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SAcZbg9KzMnuPMgwN+5bheRsjyPz6VIzU0LxNPbXJiEgWWLIViobJPQ4Ix+vFZNXLR63pn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hhtMvm8jU9OkRfPhQDKqAQpY/Q9OKm3KVyXO38I6xBe2STRuV38q2OqkcV6dFnm1lqdXaX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OTtcgNn6muw5C4jmMAlVGB83PBH9KLoLEkM8bkAOWXB+ZRnp60XQWZPBdw5jbLgNwTwB9K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i+MHhu0stcl16aG4ntbmAwSpDHvCkAlcDvknjPHWvErx1PUoOyscv+zDq+oPf+IbW9mJt0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HycgA/wCetVh9DKva+h674l8Vnw9dW9msCzPdwyPCc9cDJH+fSscXzdCaKuecfDbxY83xK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pkLNBId2f9r0H0+tY4WTUtTavD3Drfi18RLj4XWNhrC25vLQymCSEHltwyCPXp+or0alWx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eAfi1Z/ESRRDbeXKgJ3AAANntj+dZxrJm1anY7LXtDt/EulXOnX0YaKb5QGAzuAwfb8D61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8r0OS0b9n3w9pV79qtndLmNgyfvCCvGDnpweRj/IwhCNzrnWnI7O/j1E21wtifJv41KQjb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3B/pXY/gOZbnwZ8RPhz43/tm51DV9Gl+1yyu8ssA3KxznIwcY57V5vs9bnt068LWbPtT4P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LLKrRTPbL+7cfNkKAQfxrvXwHgz/iHjWl+IZ7/wCJd2lxCsxVpERN2CNueMj1xXi19z3af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lfTQ3yqyn7v8Ad4r0cNojzKy1KOv+HxPdCZlMcWwRnBwc/wAXQ/T8q8zGVdTalZjvDsiTy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V/HtWuDrXJrxsZPjfxrceAFs71fKWB0ZWeQjGecjnpwK9KpW5DCnTdTYyfA/xy0L4kao2n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xi6HkPt/uH0/Lr3rOFbmZrVw8qZN4qvC8qbWMUQO12JxyQQK2qSViaZX8IeMtW8FzuLa4a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A67iDwQQfQY/WuCMUnc7SK71RtR1Q3rLHEvm+YFUjHHPGe+O1ejpyaGcmfXPgb4n6DquhW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iOMHK54x3+leJUoycjRM+cvjMYh4ncxSiaAxByzE5ZtxHze/X8AK9/BK0dTlrM84OGYkhj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c16yONjWgcRqskZJ2d8ZZe1MzsNEe9lPllD3UnkexoCxqaavnZXnJycEcHjr9fek9i0j2T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xToj3A2K0fJOOenT88/lXhYjEODOynTOY+JHgiTw7F5hMW0yKAMgcd/8AP0row2J5hyhY5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rxhcXcduQTAd0hcnJycZz65Bz6CuupiPZmfISeIfhxeWGnziS2NtBCrASrna3P4VnHF82g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T50rRRxtK0owf4iMDHy49a39qQMS3mtXJeCW33HJEilOfQf570vaoLMYIvIPLKpyfvjpXR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aaZpBhnwcFWJ5bnk1upMzsX7XUWDEPI2DyS2ck44z6dKvmYWZtw+Jrm3KCO5miUZZUjfC8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3NebQ3dJ+K2t6VOoj1GZFAy2JPvHt35NS4xZV+51kH7Q2qxXEXmSBoQmCJACWPvgUuSIaHW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zYiuYUWYc7Yxux6c9+/8A9apcOwWRuWvxN8KeILfF4ogO4cyDOfy5+tTySCxrDw94Y1a1/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Gx8H/AD6VNpIkzJfh3bvLi2vDtx8qlu30oU2hGfd/Du+VHEUuXByq4yPrWqqgYV74f1SBw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LxV+0TJ5CAWF3GsnnQOjYPVSCBiq5kxcgz5gu1ZG/xqotEuBVnjWHdLsw6t6fMM1ejJ5Sl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SbWIHBIzx161Lpxe6CzRRudH0q7R0awiPTO5Rz/8AqNZvDwl0GpSXUwdQ+GuiaiJH+zHex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BXNLA030NVXmjkNV+AGlTy+bbgmTJwS/I9xXnVcsi9jqhjGtzh/FH7PeqSPaTaVOytECzK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SvPnlj6HVHGLqct/wpjxLYTSJdWbM7cbkBIOT64x1rgqZfOPQ3jiIMbrHwrv9KsFuIrSaW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M/j2x2Ncjwko9DpVaPRnnt5Z3sMAae0aRslDJLHt5P07jH401QkuhoqqPp/8AZZ+MWteCP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OOK62XImWK5fIWPaFLepxtBHpjoa0eGZz1JJ7GPrN9L8Ttd1i61NdiyqhgjVSOVGOD2zya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GE6isdV4Ttv7P0tIAHPZwF5/Edq93DUup5VZ3PQ002S7SKNkAUAN8p4zjjB/CvT9mY2Ois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ijVBxu3ZGPyrSMbGpRu49gJIAYHIB5zg9K02IZXKBctgozHv/ACoRNidIwCSwAPfvzVoCa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7ADjqaliZ8vftJX0kviexiSZ3tRCZNoUfK2DkD14AOTzyfQV85jnqejhtYnlsautiwVGUu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r59ncLKoC7fnWMjEcar3H94+tZMB7xlI1ES5OwZBJxx1NZghthM9vclrUOxeVQmRztHX6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+mXMjxIAdw3ZyT8wJx/hSsMff+Vd27RM37vnAK5GDxg+xrlqR0Li9TxnxFp0mkXc9r5Do3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pGTwM+3evMkjuWxRlMkM7bwxjCiRmXuO3PsOtYMo7D4aQlbmSeENMiKAA3LFs5z6diMe9e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6U96ZINzsVH/LRXGCCR1+tefY1N7TbaIQx/ZwrPKCyAthjz0NZlleXSw80shJMcp2qFGcH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QBm3SCBDkP5vKKG6/7NAGnpt0JbVI8LGMc8dKALjR+cAQd2SVGP8AH0qQKM+lrFBJIxkK4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vTNAHPX1lbWVpNIiAsQPkPQmqA0fAcqCKNkwSXIG0c5znmsJ7lLY9C8TI8WlSrG+Af4vXI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MeNANSs5ULNsWIxqB9OvXGfyzXTh/jKlseMSETplHMe0BNhk/1eeMgY6V78TgmTNKFFy6I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7sOpH16irMWV0eSJnBYshxIXcEFcHp79aBDVkiAmlZRKUfDbhjf7UAWFMe0iLBIYEZyAR7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la3aQxP5fGCxG7aOp2g/40wCNkYyOsynIxgYAK4/u/p7UgPQ/gUr3fjXbKjsEtisSKPlx3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QH0Rpqyx24VlPBxgnrz1/CsSy42pwJvjfLcsrADIGe496AJFjgvJDLIBnAOQRz9aAMbUfD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JGTtLbhkZ6DNCAIv7Q08LuU3EYXkE4Cc8Y9eKoCza6yP3gf8AdNjI3fcAHQZoA27G8SaNG/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o74oAvMu2MBQNx5U+nvQJjQOcL39ev1qyRrRl8ZOCCeAuDQAioSfl3c9wN2PrQA8RFWw2O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AlTAzkbQOT/8AWoARCQpAYkqOFXv7H1oAuKykI2OBg4z60AOQAcfe65HpQA5PmRR8xCgfM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bXDAZ2kbc9j7UAOGR0G8ZPT3NADwR5iLg7BkfL2x2oAegaQfKpBJwAeaAHICnJ+Xb+hxQA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DHDMT90dutADUPmNjkEjnAAB75FADzKu1mGVI4AI5NADWkG9hxtK8FT8w46EUAR8H7pJwO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A+NclCP14oAdkgEEdeMgdKAFDHZxwe2TgfjQBINh+72Pp1oAa7ZOSSRjouKAGDLckAHjOO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ojDBB5HH60ASMhCnb8ygZPsKAF25AOOvBNADQ+24UbTlfmHbJ6j/PvVID4e+PHmX3xVvXL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2jJcHJ/nkV6dJWRbOV1FFnijV0xuP/LQ7WQd8dx0pTM2U2jVIiY/vMMopOBkcjP0PNcxJF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BLFCnmdsden4VNxbkwjkaN1c/IQCPnwxP1qkIlnluIAsQ3DPKjjauTn8aChluXlkjTapU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gAMbtM7FisfmGHzSPlx1HTnrQFjQgiS3eRmdQhIERgBc/j6ZoAlmeNCZJVxGAcluWB7dKS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w06svAUJgde2e5pgDFoZAyMuGOBJJHjb/AJ4qehTNaGGQfuwAQxBz3GOcDHesJlxOo0XTn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nYkBjxgnOP06Vxs6Ed9YKzROko2M64wx557f/AF6ye5XQ9g8F2Jg0qF2BLMBw2QckE9PXr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EjaUgZHc96skQqSdy4BxtyeMirAYAquRkMuegPX3oABngsxdh/Ee9SwA45ZmwMcnufakBG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cKQM0ANL44I4Pb0oAjyFZQSCB0xxj8e9AAiqwwzjvjPf0GaAJUG7qOO+e30oAsRgRnOQjD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mUYb5jkDB/HPWgBjRkqOB15Pb6mgBsrrG3yAlOT0xz6igBQ4zx29D15oAczbSFHBZSwIGB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OCGJC9aAJjIdpOcgckCgobuGcnOCOvr9KAH7gm0MG3H16AEd6AJvtC71B7f7P8sUAVGRFV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A2/rQBiap4J03V4Nn2KIE5w6R7WJIxyR1oA818Ufs7wXU3n2CiOQqQELnAbA5x09fXk1aq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sfBDXLC3drHSGkeMncuR83XkDofpXXGpFiseZ6jbarot8i3sDw30U43RsduAvOMZ7HH+RW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fgr8bYPFNilhqKNb6jaEQleokbnLA+nf865pxsB9E6U7C2b5uCQMVxSAta54X03x5pMmm6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AOMkA/WiM3DYadj4k/aB/ZX1vwHJJrWhabJe6Vk7ijiWQ57kdsDj3z1r1KWIvpIu583XUY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zAhXR1I2eo9scV13THc1IfE+o2QtpLe5mUoAqKD9zHIBz1FQ0HMemeHv2hfEmjRSJc+Tcj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HJ6jGOAMHtWMoGbdz6DYgYAzxz8o3Ee+O9eSblTbtL44RuASME9+RQBCBlXdmKqjY64APp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i9FxuZz1P9R+dADSojdQgxs4CnkCgoWIqPlC5YHdux8p/WgSHtwwJzuAwqigZWdhE+c7W4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AKsjD5z82Dngjg+lAHcfsbfs7eAv2nf2gfiPpvxI0mbxDpmgaZYyWFmt9PbRxtJ98/uXQn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0ElC5zVPiP0c8J/sdfA7wQluNI+FHhOKS35iuLnSormdT6+bKGfPvnNdBmej6f4I8OaTDH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lFGcpHb2Ucaqc5yAF455oA05NPtZo2jktoXRgVZWjBBHoRQBxXjH4B/DP4heWfE3w+8Ma+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R0i3meMHqFZkJX8CKAPlz4o/8Ep/h/qLXWrfCnXNX+FXiFgWSKzuXutNlfJb95DISwBzjC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MVMoqWjQ02tj428Tp48+DHj2DwJ8W9Gh0XW7hX/s3WLVt+n6uqnG6GTAw3Q7TgjcAVQkA+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R2N4zvozQbAbOMeg9PSuQ1Ih8oAAwwHB45570ALId64AzjAzigBI5ijH5i6gbsMckemKAO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2HV9M8N+HtHuPEnjDV5fJ03RbNd8kzc/M2PuoMEknsCeACRtSpOo/IiUuU+tvg3/wSutfE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fPEN34m1WT94fCujXTW2l2gIOEZ0xJIw4+ZGQA5GXHzH04U4w2RzuTe59d+Af2YPhH8L4I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PDelSRKFW6TTo5LkgdN07gyMfdmNaEnoY0iwW2+zCytxb42+UIl2Y9MYxQBwXjr9mz4U/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Hw78Nay7gr9ouNMi89cgA7ZQodTwOVYHgelAHyp8Tf+CW+l+HDJr/AMAfE178P9fi2sNC1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u8Zyr+ZvlQnP3iZAMYCrncIlCM1aSGm1seB+C/iVq2qeL9T8F+OdAbwj8Q9Gyt/o9yMCRf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eM8EEEggggsCDXkVqLparY3jK56PvMinIXcDkfSuYsdHDvOAMn0FAiRrKeUblcRqM8SA4o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RF8Ta78J/CWoTudE8S+NdM0rU4bWVozPbSybXQsOQCG/PB7V24RJzZnPY++fBn/BPv9nfw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+FOh3ZY7idZEmp84xx9peTHToMCvWMD1vQvhR4I8LwrDo3g7QNIiRBEsdjpcEKhB0UBVHA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9Ms7WJYoLSCGJeiRxqqjv0AoAyPEXw78KeL7Kez13wxo2tWdx/rrfUbCK4jk/3ldSD+NAH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gm18CPiOons/Cn/CCazHzBq3g6X+z5YTnPEagwn0yYycdCKTV9GB8jfGD4SfFv8AY3E2o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PhKsoB8SQJjU9KRiAPtUeTuXJI3gkHGSyFlQ8dXDRlrDRmim1ub2nahZ+J9Fi1LS7pL2z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R3BwehB/zivKaadmbGVZ+Hpo74zXUjbwQdpbIxSGdBb224hcMwXGGAz+NAE5TywuOvcGgD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cvCP7Wn7Qvxfs/iPNq2r6F4OGlxabolvqD21m3nxys7SBMOTmIEFWX7zZzxj2cPFKmmc8n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9if4DeBrWGDS/hN4VYQ7THNqOnJfzKR0Pm3Ad8++7NdRB6vpXhTRNCiWLTdHsNOiVdqpaW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AKBxmgCzdaPYX0YS5sra4QHcFliVgD64IoA828afsqfBv4hvdS+Ifhh4V1G6ugRNenSYY7l89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RJnnqGzQB8y/EL/gl1YeHYrnVfgT431f4f6sv7yLQdTunvdGmIH3GDhpEyerky45wtZzpx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seEeH/H3iPwz49uPhr8UtA/4Q3x/BGJYY1kD2eqQnOJrZ8kMDhvlBP3WGcqyr5dag6eq2N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kjnrgdRXIaDWWNpdpO7B70AQsFSTjBP0oAk3lYwT19OmaAIWw91Gf4SwGR2BHOfxoAubUt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OKAKizyyu4BK9yccGgBxdVDEYbGOCOKAJ7Rorm3lc/IynaP8AaNADoFG5hwCB900ASy2v2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8qAIRgsoA2Bc8CgDybTfjfrPjy7ki+Gnwt8Z/EOJZ2thqdhp7R6ezrwf9I2lVHHVgK7Y4W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aO20n4D/tb/EBJvs3g7wf8N4GGEfxHq32uUg9x9m8wD/gSA8V0RwkVuyOdnfaP/wTR8e+J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+0BrElsyYl07wnpqaeQfRZ9xyOo5j5reNCnHZE8zZ6N4O/wCCWfwA8NSRXOraDqvjjUo23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q00zufRkiMcbD2KGtkktiT07/AIYp+Av/AESHwf8A+CiH/CmB+dP7KtvFp/gvxPY2+IbS0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AD8sUYdcKAewryMV/ENo7HtSKJCdp37eSw5zXGakkMa4PAXjjtigCIz7pdq9PUmgBbiWNo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HAoA5Xx94+0f4ZeHZ9a16Z0soysYSCMySyuxwqIO7E/QepFXCDm+WIm7anF6mvxe+NkRt/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EFAHiv/EBTRkx6qZ8K/0D13Rwj+0zP2nY7Xwf+wx+1B4jWH+1vFHgz4eWEibXjtkfUbyIc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36SCuhYeC31Jc2em6D/wSj03Uokb4h/GTxt4slEgd4NLePTLR1z9wxHzTgjglWB9MVsqcI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B4L/4Jzfs6+Blk+x/DHTdRlkQI8utSzagTjuFmdlU+6gVoI8G/wCCk/7M3wo+Gf7JfiTxF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/w5rtpeWHkajplikE0e65jVsMoB5BIoA5xlVgB949BzXztjrEREMpZgxxjb2/SiwFzcWTb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osBDNKGY/KGUY4PrRYB6W8TsreSg2kkYFMCcNuDDj6AUACgAY9Dj6UANupDHBsxlncAhf4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bwKxYsAVHc+voKkAkMbBiZE8vHQnBqkgLEMiTgBJAxx1HYelMBvk5YkYbnksKAJC0qupDB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H3oIEjmkyFaVWJ5Xf0oA888Ly/Ef9q3xhf+D/AIOzRaP4X06byNc8f3cRa3t243RWo/5ay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ygIc+hSw/2pmbl2Pqr4a/8Ex/gn4Mlh1LxLpd78TPE27zJ9Y8WXb3HmsQMgwAiIrnOA6uR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S0RmfR3hv4ZeD/BtpHa+H/CmiaHbRY2Q6bp0Nui46YCKAKYGnqfhnR9aiaLUNKsb+JlKFL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6ghgePagDw34lfsA/AH4po7ap8NdI068O5he6Ch0yUO3Vz9nKK7Z5+cMM9qAPj/40fsu/E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8U+E9V1H4sfCm0UPqGmalh9Y0iAfelV1AEsagZJAAUHlFVWkHNUoRnqtGUpNEvhTxjpPj3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l6l5pt2m5WXhlPdWH8LA8EV5UouLszbc24bj7OhyRt6en51ICTS+cgHJzjGD1H+FAFq3cW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AEcigDiv2Vf2avB37Wvxd+MU3xPOr67p3hTUrWw03Rk1KW2s0R1lyWWMq2792OQw6tkHPH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RjJ6n3T4T/Yx+BXgm2tYdL+E3hPNsVMU97pcV5OpXkN5swdywIzktmugk9U0zwzo+iQrFp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qhAlrbJGoUdBhQOKAJ7rRrC+QJc2NtcKDkLLCrAH8RQB5j43/AGSvgv8AEU3b+IPhf4Wvb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eppcUF05xjPnxhZM++7NAHzD8RP8Agl8PCcVxq3wE8dan4O1JH81PDWuXLXmjzDvHkgyR5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YYzkZypxn8SGm0eG+D/iHrdh43vfh98RdAPgn4h6eokfT3kDQ3sZHEtu+SHXgnALcA4Jw2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1WxqpXPSxj5Q2QVHBI/lXMUILlEDDksOgHORQBHIxYBhIx/unuKAAqFkY5JZgAWJzmgCCS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tUHB5xQAsSGKNFJYJnhO+adiyZ8vEFODk/NjgY9BRYBA+xSWj2noB6UWAGkfAwyoAOp549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bjqxyOOKoBSu4Oquy5OPlPIoAVbcyglzljgZ6celAF2w01rhlhtYzMY/vFBkD3oAoXHiTS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Q3lzEwH2dGG3P+03T8KANjxR8RdV8XWMOmyW9vpelxgD7JbYYNgYwxwOB6D9cUgMpIYoEX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AxTRLPk39vgRpq3g9lTfL9lkU7cbsZyeO/Qfp6V3UDM+RQzlXlkVg8yrsYLx6+tdhky1Dm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yH913LE00JEMjSxRJHIrbsksSMDg9ARVAyOUKqfLCJSuCzE9z70EIgjJMsK5CLI4YhAfyP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7hw0gWQ/eOQep9hQIkEYj3BpCh68HGeMjAoAdMZIzHIQFhJ3JKo5U47+lAFYB1k3+bIuMk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AWXbJKAz7cddw5Pt7UAJvRpokIWUdSHXGc+lAD2zIhbAjET4McbZb8BQAyZhLKWGSDwW9T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0iptlXeo4UnIJoAV5HYxOVAnTO0Hr+VAA5FyQFRyVAyHP5nHagBnmAvllfzA/IU5H1oAeJ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P3mY42+9ACzyKcMgkkUrhucfjQBWEariUKQuT93096ALSFQ8ZZsOGB+f7o9s96sCWIN9oW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/N0xnqKAFLLb7QR95ivmBiZE/+tQBHtbbtkcuHJ+VRjdjv9KAGSyOLjAx5ijZ07YzQA9Wj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RghjyW9frQBAbcsowqq2SBg8H3NAFss6pbxsu9cZI6Zxxn3oAJIgUB2E4G1FzyADz+FAEq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aNu5Wwdp9qAIJ1j8va8WQX+b/AGD/APXoAWPf/o6+W0bbTwB1U+vrQBJZxvNkyShAr/ORx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FkEjSqWQxlt/AOcD6UAQHcYkKxtJnC+Zj94T3YA/lQAsZ3OgtSJpCMBWXBXB/iHtQAiq0i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wI3IMDd1+tADNoJiaQuSzZBU+3TNAD4UBeSMjzI5FDEsgyGJ6A/8A16ACSKVQVaKPJz95u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AZIYruFcthPMxk+3Ue5oAY8UU80oC5O7qQVGP8c5zQBLteQiPncpwmOGwOy46+lACCJ5Ag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HzwPYn29KAGwwko7LiOE5LO54Y9hQBIW3RjcGiIHz7OpBHQUAMdSY423sUVcNnuPT8KAGl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jxvBByQP8aALMMv2e3mJC5l+WR+MlTzwB6etACLbeWfLkYOAVk2qx5GOBmgCeUbXUBWO4Z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4YoAfGryyFYyhaT96CR8w/wBo/wBKAHhvJdhkMyLtI4BJ9v61AFqBmdWYoABwABye5z70A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RmNigGeQ3HH6dKAPVPhaVj0C8jU/vFuCqvjkLgcZ9j2rIo666gGVdhuZWwMnI56mgYS25m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uBjjnigDSTTxbKSm92ByQSOx7D09qzuWXfLhglwdsasMl2zznnGKQE8LI9t5caEsV2OzD1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5zzSAt6ZpyuGMjFXiYE4JxmgCwbDzpFC7RycYO0g54FO4A+nne4kH3WwCAc49aLgWYreREJ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j+ZpXAlUDykhIDt6v82Ce2Pw6+1EajjsKyZieLPh/a+LRaxxQLHLG2Xdc4x/ntXrUMdOGl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CfF/hGbwpfS211I00JkZopOm5c8ZGOv0r6/DYpVYpnJOHKc80aJtcDc5AJ54/GvUucogR/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yGX/0Efj1rQCW5i+aJmBLhlJYMMKB6nv/APWqQFlnH2aJzKDCrDa6ncM/3R+BzUoBpDbZB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IOCfUfXNaoBzFVkjyVLIQ2D1PGM/hVAD7pCxdCoCnarnn17fr0qwF8oIXBjyssakhuVJ78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kG9nyxkVCS2MttHrj1oILNk7LA7KzbEYMPMHAB6Zx9OlAFySPayhSwkBOIx06cigBYjHeo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hW42H0+tAGLqKKbhWLEE4Kr0yfamjSJQlxtGARG0mQyr8wPce4rWJfQteYFZ4zJ5mMFkHf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RibZMDvRYwwyynGPbHrR0A3tC3GVRJ88WSQo67uOcdhXHWHETxhNHc3shR/lKJ5mz0B7+v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TQw7lXtfMKCNWwMmQHkn+fWu5MES+C9GuPEHiaysRb/acvvLBiNu3kHHHGcfn7V5+Pq+xp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OyabbRqscEaAL8uNuOvJx+NfmdWo6sryPUirIqLK0Ebh/l2khi3BH0rIplXfDGr/vVVmXj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Gz2y3TDbmOQrxx2FAGa0RcIY4ztTJAbnbx3Pce1MCAoVRJDGy7xlTjg+oqgKU8ys8jBVJP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TFAEXlpINjh9gcZVh260AR6jEZopFabazOWWIjovbjr+FXzAUSsjMHwUyvIPy59jRzAK8U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LSb/LK9vf1FA0VJZm83cP30n3QeRxmg0Q3UWjNjbKHi3SAsnBBA7/AJV51dn0uWR1MyWNZ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H3AG4bp69/euFn1MUSQgB2Kr5ZUFSFXcMHsc+/ekWS71dGaYbFddsjdiM8Y98/lQEzJkyh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VGOe+CT6UHOjURFaGIN87IDtwMDj09SaDaJHMY2AaBR5uRGjs2M85I+h4H4UE9TQ02Zvtq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tyHjDHg4H50IKnvIvaW6/ZDHs2SQYUDuFx1/z61202fFY2n7zZft3XzABhmDKWC85x2/z6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uPKjDNtIfKYJ6Adz/AI0AAZJI9hiiLDCfXPrQBEfvFiBuyVyOPyFACpIrEM7jcTjIHOR0x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5FjcJubZv2kOOme9AEluBPcOr+YI1IKlTlSOn+fpQBOoExU43Bsrleq/WgDE1XThEs0hYM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ewx+VMDndQR3XzEUwsc/MCDzjPGevatkyDOind7BJZYt2XO+NgFx7n2p3AtWF3GzRnyhGV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jn8c8+1SBpC4wr7uFjUvKxbnJHGP8KAIEUwSyTOxaMpkMvIxjIx9aAIor9LjczK8e3cJFd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FAF6MwShPNk3Qx5KFfXjqKCyUZ35VNyjg5TG0Yyee5qWBNEQ9oJFkG4sMxMPmb6VIh6Syt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BfZ29D2pCNC3uUjiAl+RACvIJx/tD0P0pFCKrFiGw2zjcpG0g96AM+6U3Es0bSFl48tG4I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BZzviF5kSNSgjiJH3T2xwPzFc1Q+qwOxDaqSkZ8xTtXDYGNp6/iK5j3RiHf8AanKxwBgcM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PelcpEtsx8oOqlp+hVfb09KkYjyAkXOD5e7dg5G0+5oAa5bG3AlLNltpO8Z7/AEpMpDJwn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eQUI4yfTHYikUi/oyrGQwLPEWBLS/eAx09qg3SLRnicsyMWWE4JHKhccjHrTREyFEliuka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HTHOMdcY9a0MDUhm87YwkQZHG1sFT3B9M9KpDRpJOWjkZcPiTLLn7oA7/wAqkuJj6odxn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yhQOBjB/WoOhHO3MW/wCbPzOu3aT1K9/rSuZyRftrdvOVgpdWCj/dGO4pgo3HGPaAchWYs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elcdgd1I2Lh2Db854CnqT7daYmhzAl327JWG4NKeRgeg98VojFopAb5A/mMihcbs5yfQen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Qt4ity8KZLgiRtwwynnj6Y/nXo09j5XHlhbWWMMELFgSCx4bGMAk/StDxS474iULuD7c7W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/AOtQIrW8IgiCO4ciNlUyAfMSaCSbzcKuVVUQguAPy+nSgBVuCk27ykWZ2zuI6fUn24oAc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oDgdJTx5Z/u56dPSgB7sCkqEBW2ZRlGQKALSmKYbXSQkqWEkfyoccnJ68daAM64Ku4njXD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jGABn+LpQBn3EHlksCY8Kd4RNw47k9zVkFNIAYUztEhwWbP317ACoGJFcy2UU0iuIZc5ij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Nj+lKxaOk0jxilykYuJMOCV+Rhhu3Pcd+tJxBnT21yHgWQqIlZMeZuzt5xgH+lQZEykQxh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+7Gcj1xQMf9sMbPG6ggEKEIO3A9u9BZNJcNGhw5fC7iUGMHPp1oAeuosJQgKOQS2/ovSgg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Ytny45ZiMGgAkRWmjaFwTt27DxgdOKCyJ5fkMm5jHCeVP8XahAErCQRBFJRmGGPG30xTKT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R6aizCN5E5jlDfKx7Y7/hWMj2MAmebatdC8vNqxqhTAPPGe+BWJ9RDQc0ZbI+bAAYxvwCP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3DbwxC/LL90Yz09K1RyzK8Z3ZVMltuQcfnVGSJ2JZZDvY5ORuz8/bigdhgVgJCUGXGQSMm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W7wuU4Dh8dScc/lXTA8zEq6NSY+feRXFxGVjJZmROQScED8a64vQ+anHUtavdRSxp5YMy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T6Y9frQYFm2gjitnmnAjYg52sCqfj+dVcDPtcX1zOSv7qNlZyVwDjoR3xz+OaQiExG5DOw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ljhBnAP0xnigCbWj9reDzDsTYVdlYDYR0JHoeuOoqlroSPskCS7XjQZzhG4zn+Ld3x6f5H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V0OjUsSrHYMcFzHzjHr619XR0R5snqNkZzCd8WACM7gCMf4VrclvQJpQqiR2KIAW2j7x59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5C75eAMTEpcl2JAzxwPbnBoJcirM4gLlH2u2CGZtwHbI/+tU2JTIWuBIu2R2IDDb1GT/h3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wIoYg3mffwxC8A/3gO9KwkyxHqVxDe+YjKJTwxP8Ad9/WnY3Uj3r4R+MYr7Q4ohui8tmjL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P4Gumm7GNaNz1q1vo5WEn8DMQzMM4PcGulM89xFv7pLeNneQbR25OPpUtiUTmNS8Xz20qx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cAYUdyKlyNUjJl+JvnNsBJkxjeMcj6dv61i5mnKVJfjlp9jK1teFZmUZdMA5Ueg68cdK4K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K53fhW90K/f7fpYhWeUBJTgbmI6AjGR/9atackclZOLsHjH4ew+M306RdQbTLqzz5c0R3N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WqqpMinNx1OT0T4V3/hv4i2niaWaKRPKME4iBVXfPLEdjg8VlCkk7jqV3JWNT496GPEeh6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aw8jIMlRtIBx9azxMdBYadjrPCPh7QvCOl2cFrDHaXMiiUM7gvIR1/A4z/wDqrgp3TOqpL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jy48NeCBfadJ5dzHIxUqc+gzn8QePzr0ruxNCneep84fDf42+K/8AhYmkq2otJbzXQDwOc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1zwqe/Y9OtTgoXPtu7u49O2XV2/kwxgCRmIAGcdc8Dr1rvc9Dwt9DzTXP2lfDGha7qGjX5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tkKh1fIyO3OP0P0rnVRXNo0JNXPSbS9gubaznsOLKVS6+g6dB2GK7Iu5w7M4+6+GugXniJ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vgSAdxCE9z7/WuOrGDZ1wrSSsdPZWMllb7M+YrYCFvpwPfNawtFaEOTluRatqLWkG0Wbyx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SvKxNJyZvSlY5bwvqkN3ruoRwQyRvGvmAtGQDzjj16VWFp8kiqzTPN/2v9TubTwpo0UEjQ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4wcqPlP1/9lNd2Ijc0wekjxz9m3RmvviNp1+4V7a1P7zDYbJzg474wP09KxpQa1O7Ev3D6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eZopHjbaPmzn5hjkfrW1fSB5VH4jzzTfEl5oQMF8Nz+eFXAwCpxgnn9OO9eVGo0z0pQTWh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Kx7o48nO/Gc9hXoxqvlOKS1sTeGvFZurpbQStZmIkhEcsI26ADNZe2XNqbcuhc1PUrmZ/3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5bAOM9z6V7eHkmtDkqGFCm1HZ977RsCByDx9K9JS0MGOjbEch5zwULE8GgkkC5gBDKGZflV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qkgLVoiCZu21B85H443euaGCPpj4Fazp9n4dvbGWYKVYMGyNrZ5IA9v618vjIe8ehTZz/A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sAMESB1IbbkYyB19Oc08GrSHIsfswxK+tajJ8rLMoJQfNt55/XNbYx+6RE6f4/aWumeE5L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5K46DgdB9Qa87Cu8inHQ8k+DGkWGr+MIbW5ijdAQTzkc8fX15r08RJxhoZRhqfQnin4X+H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tpcbWCc8egz09e3IrxaeIkmbcisfJWr6Hb2Gq3lvGXaJGKgE5OATg/XA6V9LRqOxyygdxY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+hWup2MhVZIy2ySPkt/T/AOuKHjlTnZjVI868QeEtX8O3zQSQxuy8Md3HBwfl6/56V2wxM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rpGp7ZfKtpZYRgPsTcD6A4rX20SeUy726+xFllj8qQgBYzx0PvWiaexNix5+WCfIkykEnG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Y+lO4CL5u8PHIcjooGc00wHQa3c4OJk2k9NvI960Q7mpH44nsG+XeWBIMinHGeDmmB2Gn/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IbwDngseCPUj1pckQujrtE+Pl9aWSxXEMEoiPMhbl1/xqHST2FodPYftDaPcRr9rtNkg5b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oR0ll4/8ACmsRAPd25aUD5GGQc9jx1qXCSDUa2h6DrweaznQAHna2Rn6flSu0IrXHgiFoi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Sq5BH0NP2rGc/f+BdSgjeRImZBgEYw5B7jrWsao9DnJ/D+oxNIGtJBID8o2EhuOo+ldKmm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C4tSuYpOOpK4wfTNUpIOUbBFKwAcbST8gzjA96e5Lii/CnkPwVUk9m5+nSoaQ+UsGQSbS6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16xdNPoFmipeWCXIbaCzSAlVKjBWp9hHsO77mTdeAtIvbRo5NNgnO7cRs28/T+tHsI9h3l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p1heTTafpq2MsgVXaJR8wHY+1Z/VafY09o+4h8N24USfYx5g4OCMEdv8APtS9hHsZ3d9y/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itEe+BkH8+1bRgoorfc2oVCoqNyCTw3p9K0AsOdxJWKPJOTuGPy9qEO5BMnmFg2yTuCOdv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H5PfIBzjoT9KdhEm/5FyBknBCnOD6VaEU9Wuo7O3LMBIVByn07VnLYR8ffFvWG1/XRJGzx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dp6YBr5XGS1PYoR5InLKbol0yTsCsR3A9a8ds6i5E6OiNGHLg4bn19azYD4Y3kulHlmV8E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2qeW4Gtp+gAXTuxYiMh8g8H2rRQE5HWafbA5iOXHTcON+fatPZ6EcxfmVAscQDYj4QA81h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+MPDx1PRvtMRSW5tssmRn5e4PvxXm1aXY6qcu549PNJNLL5jtC6pzFIMnng4HQf0ry5xaO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CKLzI3dZHjZYtxd1GxiflUDHfjn0zXlVjqgdZdO0mUWNC7NyHTHy59TXAanVacgit4jGD8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iPpUFkc+95WYMOSTwMYBxwR9aAMfWQ11GHXGFYjkY59h6VIDdJZkiBPyyEg8D5cehoA07e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ZTjGFPKkE9Pw70AXb+QtpMlurAOy4XOMZ/wBrt+NAHGNK0IeCaNkccDjmmmB1vhCwsorO2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C6plgf8msZ7lxNHx5qf2ayVAw3swwSO30rMR4341uZpvD9yREIDI4Tax6huMj39uK7sOvf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FBLK5GQ8OAX4EefTHevdWiPPk9RC48lYWjDRhSyYjKl8nsPcUySUJDFbuwYRDYrbHyxYN6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aB7YbSTh2fcpzz2z79eQKACC1ac7mbzVVgfLHfnkkd6AAYnQkMNobcrhDuB/DrQAzSLgR6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DkFcY/T/OadtBHsn7Pqxf8JPqU7MvmxgQozHaDkdM+vAxWUhS3PfJlyCrA4T7+ew9frWI0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+Ej1S58zJ8liCx4OMkA4+mKBnR3nhi409FFtKm0HADZPX1qgM1rm4tFEd1AVcsNrgfL/np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K7gSB29KLAVJLKG4cx4+U9MHqfWnYCuunT2ZZ4J2xu4VTzjv+NUBoWOuTQhheqV2nG8DOa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eRAUlWQkgbW7iggvqdwJJ2jPJGT07UATLAGPQqx/hB4FADVjBGRyByOOTQBEYm8sgDcytk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ABkwADkY45PagCRQFYgcAtkLj7tAErHIA56Z+tAAuUkRk4x1xwCKAJUyjkHG0jnA6e1ADl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AF7UANEoXJ6ng9OtADkcBSu/5h6fzIFAEySDI3RIUUgFyxB9cgCgA+71Oc+vXFAAFG4jJB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xsygsd209VPB/GgCFt6biVDAYG3oT6YoAaCrjJ4AOCO4P4UAWgVYH5/kJ9cCgBzZ+baegw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lZdGBEajuy53e9AAFMe4lSD3PQ0AI64Xg/N79TQAlACry3fuTigBC+/cMZBXBwfWgCWH7+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QBX1Z3t7Ge5jAWWKPd8/RBxyR1zjHA9atAfCfjvUBfeI5yrk4dt7KAdxLZAB/2ea9WHwlH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hUOTjPyMwyX4+XJrORmyB5DLESwLuAQwXowHcAfWuZiI47qA7lVtrKxAVQRyRwaQFo2so8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c3Ahm7fTrTRLJXeXyyDGhC8bTyD7A0MrYrSQSs2GbylQ7AwOTk/w8UCuSo7NJIJZIt2wp5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0DNbTVMXkqECfLh/LAxz0PNJgaN1CYQhO3awwDkZIHp6n2qQKtnFCrOj3EbIcON64IJ6DH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WMn2i4Y/dMb4MZ5MZ981DF1Oj0u0C2MZyzuJyQW5zntzXHN6nTFHW6VCwGJG3ZBXcQMgH+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WmoL26jSQEKHXazdh/QcfrWfUfQ9wsl8uwtxgAEBuOQpxW8djle4cKVJAJIx04xWiJGhi5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g/lSLJtxdwS3BPGT0OOuO1ADGVnJBAYkbcdfyqWA0xHnhsDqD04x2pAQFgsmBk54Y0ARTM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e/r7GgCNMNEDktIx6AEjPvmgCSIhpApIBPGPX6UAXIRjlUKKfvEtknHp6UAPI7HIBxj5fv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l47DB6tzmgBJHAB+dd390jtQAyQngrjqRQBVLMSMbMDOC3G40AMmn8wHa2V3FQ3pQAwTFW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/zigDRRw8Q9OgYnigA34Gf16CgB24ZOD15IzQAhIGSDgepoAcByeTjFAEiKAeCSfagBWDD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e59qRRTZEVyoWNgPvc5zUgc1rXgLRteLG6sIF6gyxgK3JyeR3NV7RxA8j8VfA5dM19dT0C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XLsG7H3B79K2jW5twPXPht8Tr21t4NN11StwgG+dckDGAME9R61hIpI96028hurZPJlDqe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vUCZrRCOdTFcRrNEwxsfoPcUXsTY8c+Lf7JWkfESG5n0qGysr6XBDYIY46DHA56HPY+wrW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u58Z/E/4C+J/hzfx22oWMs8HzYu7NWlSML1L/AN31ycDtzXfCrzF2PPW0G8kLA7Q4OG8wj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+ldO5lax9fFz5u4k56HJ6npmvENxjOgYncHfjIH3qAJYdsoYsASwCKWUfIRz06YNAChlX7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ST+fSgBskDxxhkO5cenA6ZyfXPSgoYZFA4BC9ATg0AM3gEnJKHn64oAbNKJhlVyehbn5qA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inZk8jbnj8aAOq/ZQ/ac8IfsnfG74mav4zt9Yuotc0qwTTLfSLHz5bto/vKuWVRjPVmA4P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mjmn8R9C65/wVc12+uSPB/wAA9evrFx+6vPEOqR6axJ6Zj8txj/tpVurBdSeWT6HNal/w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sbT4PeGtMVlwi32tmcq394lCoIz24PvU+3p9yuSRn6H/wUr/aC05ydc+F/g3XE3HjSL6Wx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LIM55z3HHvS9vDuHJI9M+H/8AwVk8N/2pDp3xY8Aa18NDNJ5S6tDJ/aenjjq7oiuuTxhUf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GcZbMhprc+5tC13TfE+jWWr6Pf22qaVfQrcWt7ZyrLDPGwyro6khlIOQRViPNv2mv2dPDf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Twhr0ESXTRvLpWqGPdLp13tIjnTBBwDjcoI3LkHrQB+R/w+1LWbaLVvDPiiB7Txf4Yu30n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8yNiofPQ52nkZBwSOCK8mtDklpszqhK6Oojkj3OCxDH7vsawLHdVQHOQPTmgDM8T63aeFt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221lGZSFOGYjhVHuxIA9zVRi5NJCbsrn2v/wTZ/ZfbwJ4LPxd8ZWyz/ELxnALmDzV50vTX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GddrseDgopAKsW9mMVBWRyN3dz7YkkSGNpJGVI0BZmY4AA6kmqEfEHxf/AOCqPg7w5r974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/+LGq2j+XNqFjcLbaSjcggXJDeZjHULsYH5XNRKcYfExpN7Hljf8ABTj43G5Eq/Bzw6tpu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mbbn7u/O3Pvtx7Vl7en3L5JHo/wAL/wDgqx4cvdes9D+LHgjU/hfcXc/2eLWPtC3+lbscG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PHCuo6swGSNYzjP4WQ01ufcun6ha6tYW19Y3MN5ZXMazQXNvIJI5Y2AKurDhlIIII4INW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2XpPjL4Bj8c+D7YW/xX8Gob7SLuBSJb2BMtLZPgfOGG4op/jOMqJHzMoqSsxp2Plz4S+Or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J8R2u1Fu4cTQhsmGYHDp+DA49Rg968KpBwk4s6VqrnYKPs443MDx6msxkzALEPmYHr5fXF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DrUHg/XPhJ4s1BJv7C8PeN9N1TUp4IjI0MEcm53IHJ4XH1IHU13YRpTZnPY+jdb/AOCrO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wrn4NeOPGZV9q3N/Emm2ki5+8so804I5AKg+w7ei6kI7sxs2YN3/wUH+PWooG0z4BaTpak5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jm+XHK4UIc55z6DpWTxFJdSuRmQf25f2pV1P7Q3wz8A/2Z/z4fa5/tI4x/rvP2fe5+5046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uHIzoLD/gpn4/8LTRyeP/ANn/AFO20gDM+oeGdYi1CSMAcnyQoGOCfmkXAq41qctmJxaPr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eAP2kvCz694C16PVoICqXdq6GK6s5CMhJomwy9Dg8q207SwGa3JPQtS0201jT7qwv7WG9s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2uIxJFNGwIZHU5DKQSCDwQaAPyr8afDNf2Q/2nrz4f2kUsfw58axtq3hYSMzpZTr/AMfFo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J2tDklmY1wYqndc66GkH0O9mWIqAF+bvgGvLNwMSmPbtBx2IFAFWYZYkjgj/OaAOD/Zw/a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fHT48T+OYtXe71/8AseTSdP0qwa4nvhFDPv2cqgx5ij5mAPPoce1Qa9kjnlue06p/wU78Y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37PPiG+s2AMd54k1KPS2P/bMxuMe/mVbrU47sXK2cpfftw/tValc+Zpvw8+Hei2hwvlalP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8XjuFGMEcBex9azeJpj5GJaftt/tXafdpJe+A/hvrdlGT5kOny3NvLKMHG15LgqvOOq/40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Z3vhL/gqXp+iajDY/GT4Za98M45pREmt2kg1XTV+XOZHjVWXkYCosh5BOBnG8akJ/CyWmt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I9K8X6FY61oeo22raRfxLPa31nKJIpo2GQysOCK0EeG/tufsy237SnwavbTT4IofHmiA6j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NBdJhvKD5BVZdoQ5OAdjkEoKTV9GB8WfA74k/8LT+G+l6+8Yivypt72ILgR3CHa/HYH7wH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D2c3E6Yu6O1MyBH53SZztGOnc1iULFOpXj72ePegB/mEtnjGOOM80ACskJcgHDDk/3qAI0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5x70AOgQlj8uF6cUASlQ4QYwCe/egCjczCyXEa85x8vc0AWbeR3+bBDEZ45oAlEmxP4lLD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AMlkROpxjofUfSgD1/wD4JP8A/JknhD/r91H/ANK5a+jOQ+vmYIpZiAo5JPagDyzxv+1T8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Q+I/ib4W027gGZbJtUikuV/7Yoxk/8doA0Pgh+0B4E/aM8M33iH4fa02u6PZXrafLdNaTW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qFmRGPyyoc4xz7UAeiUAfkD+zEM+HPGXXnxbqQ9P41ryMV/ENo7Hs/wBogtolVHDt3I53H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z1kdNxAJGVXpigCHaXuHH+RQBMo2nDDeD6CgDxj9pzB8P+DMbQR4t00bR2+dq7ML/ABDOe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YFHWdd03w5Yve6tqNppdmgy9xeTrDGo92YgCgDwrxv/wUA/Z58ARo2o/FbQbwudqrokj6o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rJgcdTgfnQB77Z3cV/ZwXMJLQzRrIhIxlSMjj6GgD5G/4Kwf8mSeL/wDr907/ANK4qAPDQ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x8w6GvnzrFDhW+Ynn/OKAJ0cSR5QHaPUfpQBBLIUAOOM0AaEEnmWudpXHX1ANAAyDbuQjB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BVfG5hw56HsPegCOFzcNKASQD0HGaTApXhj3Sg4d8fKAeFPrQkBjXMPlOWbDA9+1MC/pN9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ZvvYHI9qANiPVbVzt/e8dQRigCW4ufOZSxJU9N1BB5Z8Sv7b+LHjLwp8FvBtz9k1/xfKwv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P01ATPMRx1VXAGRnaVzlhXZhqfNLmfQiTtofqD8JvhT4b+CXw+0fwZ4TsF0/Q9Lh8qKPq8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/idmJZm7kmvUMin8Zvjh4K/Z/8Fz+KfHWuQaJpUbeXHvy01zKQSIoYx80jnBOFHABJwASA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gpf8AEPxlK83w3+A17LorqDb6n4r1SOxeUHBDeQB93/dkbORzWMq0I6NlcrZVh/4KEfHvQ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BdJ1e1TDMmj+IVjlUd8KRIWJ4xtXsfXiVXpvqHKz6L/Zv/bh+Hn7SGpXWgWX2/wAJ+N7TP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Qtr0gLuLxDJEqgZzj5gBllUEE7pp6ok+hCARg8imB+Wf7SXwit/2O/wBovT9W0K2Fl8J/i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IIg0jVhglVGNqRyA5VcjjeAAsSiuXEU+eN1ui4uzOjLqzAFdwz36V5JqWoYhySqxoFPPpm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g7+CD0xQB53+y5+1l4K/ZM+JHx2t/Glvrd1q+t6xZ3GmaVpGnm4uLuNUmyyklUA/eL95hn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pNezRi9z2bVP+Cm/jjWbsp4M/Z2125smUGO88SatHpjk55zEY2GMYwfM79OOW61NbsVmc1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X6jcB7D4f/DjR7VwMR6hNc3MierF47hQR/wABrN4mmPlY2H9tv9qzRLlJ9U+H/wAOdc09O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tppRj+F5bhlX8VoWJphys73wR/wAFUNCstUttM+MHw9134XPcSeXHq6N/aWmHjq0qKrDJ4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BzW8Zxn8LE00fbuj6xYeIdJs9U0u9t9R029hS4try0lWWKeJgGV0dSQykEEEcEGrEfOf7e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74TTapoFukHxK8Lf8TTw7qESgTNJGd7W27jKyAYAJwH2E8A5TSaswPkj4TfEGH4s/DvRvE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LbcRKf9XMrFZF+m5Tj2IrxKkOSTibp3R0bqVOXYbB0LDJz2rMZPGitIF3ZQ+goAmnUyPiM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MGgBqeWm47fMVRjI6D2NAEzRCQM+MYwc5xVlkAAE21jySec8kUAMJLIc8AEgUAIIDKyDOz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gCMpIrbBuYEk8mgC1b2E18EdMKEbt3oAXVdVstBMK6ldCDeR+7iBZ2HsKAM6/8TXupN5Vg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2xImFkcD+8R06euaAEhsIbC2gWCJ88kKozznqSeSaALO3BTcAu7724Yx9aANBdkaZGAvQZ7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3+3m7Q+JfDk/lhgIiqEr1JGCP5flXfRMz5hW5X7MkZmTavyrByGzjgAntXWZMrToIII2w+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fj+VNCRXEzRyq3mOuxS0hTqR6n+VUDKgATyvnUbs5BX+n6UEIWMNGSxaORhgBcZ/XtQMur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sy7snJ65x0zQAsKxwurY+b+Fgc4NAEEwQwjDusu7MrZwD7An0oAdLcOXAdVRyMqJBxj60A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uc715bONo54NAyztw0hDFsAEDoR9KBEcDRpNGSVEfJYr1PbB9KBjpYxI77cRrHjGCR8p6d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AFXapQDDE44PoKAJZ1+zl0Ta7DAXHTP40APRS/mYJEcZz23MO4z3oAEm3ZVD1HyhTjigBk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RHIZg7uw/SgCHdIfLQggL9wbgOPQmgZMjtCiiVyyq+CqAHB9zQIc7EqxdVMcTYJ/uenHerA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G3yggbWT+H8PSgCAHy38yR13McEjkY9D70ASzSyMiFdz+bxtTtjtQAAHb+6ZC3TYOo9D7m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gb+PI27SCze4FAE13bMhlilx8nRl/jx2HvQBBM63kIMZJ8sYWMt834GgBqhXlEQ3yMB99+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JXgdjtbaEKoshOMd+KACNFuI/NyxQ8FBxnFACW8LMzA71ZOAR0Iz0zQA1owCUwvJJYgFSD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z32mNIw0Wd25E2bT2zj09aAJWUzSvPuOyJgjSKSx3H+g9aAIvLZZpAZVKOSsjqozgfxbq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5ZmJcBEUY2r6A/wBaABmRSuPMVlc5VWy2MdfwoAVmlQeYZsBRgrIOvuBQBE8O1o94yGHAk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9AD1MsYfi2ieQ4GRk49vT8aAFeJHXZuVeTsRGyD3/AA70AMaZDbeYoRWQfIG52jPOB60AP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4USJtqhstlW9wOooAlkja5OxsTbeVjjPVuuDQAwKT5TGU267ckMPu+5oAWdlZFKu5R2wCy5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CehoAfLbiZEji8qNQxysnHzY5FAEax7w6bc7flDt0C49KAJpwt3Inl2vm8fOobYAwHAHtQ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2kKuE3R7eVGMj+X/16AGLPJLIscjMHAKkJxux0z+n5UAWLX76qWQrjdiQfOSB39qgB0LPd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W3nlj+FAE8R/coiLtm5yx6Mc9c/0oA9O+Hd6l3bagtugWRZwsqK2TnaOfbrj/AICfSsizv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DZxw3bnH/ANekBZto0QgLsZBtZmI5yBggD8jUgW45SflGGKcnnv61BZNbEicmI5QYB9CcU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vgAYyVzjOMYIA79OaANKzYvbW67sDYflX5ec9T60ASPOAWB3bT94oOQe2PwqLASxQ72kJk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5gJ3UrAPuY9yqfNR1fAAUYZcDOc+lUBYa3fZEDFvZkGcDG49x9RSsARljFlSUCkruxwuDj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1Dw5ZeIrOa2urVDcKpRZH6Z7EEduePfsa7cPiXTkjOdO58ueLfDF74Q1S6s71AgtxujlU5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v4195h8VGtE82cOUyZVCANskUuQ+0dc446fSvQTOdliUfaLSORndC74KsMEY64FO4rE/9n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/dqSAI2ICnpkD8s0JhYg3FZCrfM8WFznAPHT27VsgDzwZAjAhQmdxXr757VQDYlVYoy7DA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n1z0qwBEQiRRIETqJWO8nnjB/xoAVUYF8yYUEHB/vf4e1BBMgUPl2PBDYPT6getAEkc0kU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4v4mP1oAs70WFZFlA3H/VlTy/fmgDKvZxcPsCEHJbDjn8Pb3po0iZ9vBGwUqAgAIkTk/NW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iKXjdJhd3f1oJJIrcTAxM4I6jJGQOvNMDrfAGnMjXMjhVRiFTI5z6/wAvyrzcSzaJH40sP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EujKCFA2g8j8M158athtDk8JvqGg25YsA8YMjqcYJ61r7YVjb+D3h4aPq+pX5LyC3AjiQn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DP5V89meJ51Y76ULHqd0XkkXOUi2niM7Sfc18mduwqDM7vJglkUAFs+wzQSZxk3X0qeWsk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5oAluIUZIiwlUqucBsE5oAzZf3LMzIUXIDDr+QoAbPORHiTa5GQOT07DNWBRnt0lmWTySj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a1AEaZ5VZFYHjqc4FAFSUATEdIgpyq8bT3oArCIRqpJyFPAOfp/nmgBJ8tCEI2hsj5Q2FA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SMCXQOVKsn/LSPrj1/wDr0jaJXuYnWWEAMrQxsCMAqQR9K8yu9T67LY7FdlJVChAJYjJwP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IGwqMFXaUw+9GOBnkDB7D0piI5ZmD7HbHHygfN36frQKZXXzJpUYkKxUmVFGDtzjOPbFBg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QpeMc4PG0Drz26ZoNokDr5SSsoZAuSsjDPUjk+9ADopY2eMI8iFWLSDqFP9388fnSJWppi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JhbidNzFukZzgA4/StaMrM8fHUbxuWYr9pCp3uXYgbdwDccn8CMV3HyM1YsTuZSzSEMnQk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aDEhgKeaVdmZ5DuMezhcdDn0PFAFkPmc8lmCAkbeCf6UATng8ld23eqY59vxoAj3GRtu7G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HXNADmlaZbc7CRH96Rhgk57f7P19aAJ7W4R5rldyHJXaSfyx+lAE80R+wtJ1xJ8/uKYGNq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bBTuDhgynOM9h7VRBzWu2L2O5FikMWQAf4XOTn+tO4FG1jd7nchaNQytkLjn6eh9f8KoDS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8vzGR/m8s4K8ZI569v1oAa9xDNFJDDMAT9x+64+ntQA243TSOYWBZwu9M8n/9VACKyKySR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c7cDHHc//AF6CzUjvRA5gl+U52Nu9vft9DUsCx9oVEQoWCkHIXGAPSkBYhkD+aizEsg3BA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AEENs0kreY7SM3OeoOO2O1ACRztM0yM43RqBtQbRknoM/hn60mgLMljHdedOqN5uQAhO/J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jL8Wfu5YkK/uioLHuOx+lcNQ+uy9aGVZQi7vHjdVMkQDL9PXjrWNz20I5k829YojIo4Upw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hWZljLB7hiHyGx/8AqoAkD7JSQzGPnOecA+vqKAEVkZdyZZOQXXjnvj8KTKQkzxxyvLI6M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//AJ9aRcS7pgAuiHy4icjZ15/vH1AqDoRrwytb71JBaRtjMePpjFNGUyJ2UsRv8zJCsGHzB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hI5o0y6hiu/Lheo+tUgJo59pO5/L3AjbjJJ7VI0QPC/2ZUZWklljODuAPDZ5NQdETFlQm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cBGegOce+eakbLUCMsFrtww3MSxGCcD+lNMqKG26tIH3O58sbUVgBhfQUirE5L+VtUhFc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ZmxzuF3KiDYGLJs+Vhx3P51qjBme8jStHEIxEAxGAMD8D3zVI5pImsIY4hIufmB+fPPc9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lsetSUTBJcbAx2H90WwNuTj+tdJ4I2eMsXUgKcjHHLDFAirOGTc7SRl8bo1IIUL7n6nigk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gqgADsD/F16f0oASEtIThT5KPhnOOT2YA0ATxSM58t5VzJuLCJCQRnp9T60AXECxOGXCx7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dc/iOKAGOokY5lLHGCGBwBnJ/pQBHMFeEPHMqCPgjaAQ3bHbpQBn3bl7eNfKkEsgKu2MjH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WQZcv7oLHJLtiChXaM9Pcep+lQBWe3ltpGDZW3JGIoGGVHqG9+DQBMkDTRrvBVdu2POCAO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r9KAJNP1PUdLvGXzlWBQAsAOdg/3fU9zRa479zrtD8aW1yPs90jJIeh2bePWpsI3EuIbgm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I3DA9BUFkzyeYMN8pi+8GIBQfX0oAYdo/hP3QcgcHn/CggcpdDKFCcjIDcCgC3FdgBSgIC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sVB5s7/ModuCueRQgJPLBdjHhT2ZzjJGOBVFJanIeMp47ibe5ke1bB2A7drg4wO1YSPp8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G0rL953yzAHgH+7+FYnuWsWCEQqCC2c8FuCewoApNIIREuDIVDrjGCCwxkVojGZStkCMig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pxVM5UWYigWAMCUEbZJ42nk8fyoNkiNVCIvPlu+DvJ6DNICG4SR9+cFsZ3k5YY6Y+tbxOK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brGyudhVQFU5555/GumLPnKiVy1HdzefEqzMI2OQXb5ycAH1zjH61ocrgWdxJym6XaQgHU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361Jm4luyuAfMs1VVLgS+ZIOGjHRSfqfwqzIk0yEQWp88qPNU7t527Pb8/X0oArWarczPG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RdQccf5+laIgujMNyVzJKkO3Axkv6gcdBXtYNamFVmzA0bRMQ22Qe5z16Y9K+kpnmSeop8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FIzuHRRnpj1q0Q3oV764WRV2ROYcli4+Xj09cUENlO5l3lssrLgEpnaFHbnvxTIbE3LErK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HOO2B61VrgiKRfKBILOqAFQRkA/1pWHcYoVUnWKTzSp3htgxz2x2H6UWAN8ttJIefNIAVD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osO53vws8QAaxdWm1UBTzdoPLHHI/l+dWnqPmvuewW2sMoXY8qqcNlidwbufxrdM5XG4mp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cuxUghdy8ipkwSscjqeo3N5dkhgkRAOMdM8YArmlI1SKPlbRu4wBggjoaxbY7HmvjLTbiD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MhtxACWIIUtg857kZ6ZrhmtTuoysdJ+zTqawXd+hkfcjeYiF+gIOTnueD0x3rWnIVeCkzr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c8HPozabcGNZkO4g8EDHGPXpz+lVVqtGdKjGQz4X/ALSt/wCItZXTL+GO1SRchly4Yjuc/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VFVwySuj0PxV8XtJ8P26JqMoEE33jGN23IwOD681vUqJo56VHU4/VfHGneJdU06awmkkFg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mOa5Y8pu6dir43SX4ieGW037R5VxjMMrAAKePkYDkZ5z1rS+hVNqLued+HfgZrmg6/peo+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8byeWG457Zxn60U6epVXEXi0fU/xcVdQ+FXiFTIY2ayJd0+YAYHP+f6VvU+E8um7TufE3h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F+j3mq6dYNPb24G8lvmA6dOo6fpXkvc972sVofdXgBvK8E6NHOw82G1CyCFty529iRz0r0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avM4nxcL34oeGL3UdDuHtdf0GR45LaHlZUwDu29m28/hivNq1Ls66cFY6b4S6/e+IfAun3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exJY/NwxAH4V30J3hZnPVVtUcj8QP2hLb4b+JZ9M1LTJnjQh1aLbhlPQ4Jznipq1LHVRwv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w/wDihoPxDtZLzT1QzwnZIgXbg4/Q8/pW1OSOSvR9mT+NfAvh74i6VBpOrZtlBb7OQ2P3j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KjRNJtanEeEP2eoPhv4kt9TtbwzwMuzymUk5HKkMfb+dTA1nVdRWZs/E7Sbu98KXS6dbC6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kZUHjI9xz0pYj4CaOkjx618PeJJLaPSfEulzaYyuXsdSdNyysD/q5D1GcZGepzXkU1qd/t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Li30ueSVNk6Qb/vZBYc4AHauxv3bHJzXkYfg/xxomoeHpdUknS2vwCjq5xt+YjpnuK8tpu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bul67Fq+npewFXj3GP5TkcccV9DhJPlPNqbiNdoHATMeWYsCckk/zr1HJowZZDfO65CgYI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QpaEFqzUPEyDdtBGCPu/X2rTmAsRAs6xDcjMNrBuTk+1S2M7DRNE1m8tvtOnwzHD+Uzxhg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H515deVOL1OuEWN8d3Grxo9rqLOhQc57+lFGUeho0U/BniW+8Lzpc2czpGVVGjiy28+pHT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jrvE/xQute02VL9mnd8osQXafTGK5adFQloU5aGH8NfEtr4R8Vwz3g/dKqq+77uQcg8cgj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KOhnF6n0vL8UfD2raXJvuQqzKPmzuJxzxivF+rSvc1ufLfjO+t7vWby4tyUjlclgw5C56/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GTPrv4ZXCt4A0+cSgxTKGRj/dwB/Svn8UnzmqPAf2gZIotSlVCvnjapKnlWOD26//AK69T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tf2ctP07UtN1JbiJHnTaxLLgnJBzz/nrxRi6jRrTRj/HjwTpNiHvraJLd7dRGYggO8Ek5z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1wldvciUDzD4a/DK38ceIpbOa6eEbAVZU3ZyOp/L9K9KvivZoz5DqfHH7MOoeH7cT6ZfpO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Bbnnd2/EY9646OYpvVCdM8YbwrrA1E2txatHNE3l5X5jntkZ5+vSvWVeLVzLkNnUvhz4i0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u6iDZIkMJAI9MHnng4o+twD2Zychl065mgni8m4ThhINpU/wB0itoVYzMXFotQXzLsdXAPQ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qTSX8qhQTuBBV+QAR2p840h+na08YZY2+zoUJaQkZz2H0pczKRt6f4zlsndYppoG2cGNip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oa3ib1h8XdYsLdF/tAgMdg3HGfXHvii0WF0ddpPx3vLOJVvSLtAOJF6/T/PNT7JMdkzqrb4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JNZtHyD8mCRxz2/PvRyNGTjrodFYeLfC2uh1uJlaPgIWGB7GlqhWaND/hGPDmrhzazEBSB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mkK5WvvhnbyYa3vIWI5UMv+FLnZe5hat8OL21kX7LmZWwH2A/L/8AWrRTAxbvw5q1m6CWB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G4HtT5hlGJJgURkYbT8+Fx09KOYCRmZN0aqyjuCP61Vw0GrH8nUc8YPemSI7uqZBZwWx14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rZDbcrjJVjjn1oAd5ZOCAVzjvxUpiGhCgc8KQ2PoataklG7dVYrHsA/PDCqEyHzXLB2KjA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TIZw/jvxBbwWk8kUzRiKMsfXOMY5rixVTkgdNJXZ8l6hdi6mknbcxldmODk4zxjPFfHV6n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ERxxlwBuUASclTj19q5AJLGKWR2M58vc25Qp+Ue39anqB0+k2ChyGDjJ5LDG6uyEDJs3re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ojAsAeWx1X8q640zFyN6xiKIDtV0DgqOhx7/StvZolSZVuY/lZhl25AZF5yfSsJwRomyG3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8rsUb0/8Ar9686pTTN1I8w+I3gz/SLzWI7nyxM4dfl2+WeAQT9a8WvTsd9OVzS+HM8Is4Y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lXLqD8wPPP4cV89X0PShsd5p8P9pyusjB0TADDIJyTXmGhupH9lt1CyiPKk4RtvQ8j25/n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eQ75Cu9iSN2V2keo4oAaykh4x97OMsMEEdvb61ID7VAiCNgikHkgn8R7YoAR45Le5W68v5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noPyoAnubiK4tuN24HBOOAe3HWgDD1G23WsrYIaM9FOSfr3xQgOh8PldNRQdrqhCgZ9qmS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W8nsVCkgkxnHbNQM4P4nm30jw+4kjBEgVT6nrjB+n8678OrzMZbHjUNtHDucwygPyo2hgR3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xvclt7iKY+YplZCdrBmJb6e1MkUsJ7fywBFKgIXkZYg/d9u/FIVyKSF3WOORgGPzGIDaFH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JI3LRsn7khGDFScgqOmaQXHpPPMiu6IWRgoQjaMnpuHf8aYXK+yWxmcM0bOW27ghLNn/Io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/s26bFe6TrE0kQm8y6EkZYYwV/8ArenrWUhS3PaL253xNjczYO5j97jPFYjRc+FcMgh1eWRCr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3T+VAztp4PNZCykEfw+lUBE+mW98FEqLJgg4A4PtQBnXngmK5BW2naFj0XGSR6UXA5/UdA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F5sHVXXkk/wCOKdwK0V9CN6tHtccZPB5qgASRSqBwpbqAP1oAhk0VFkLhyAecDofQ0EAlz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+WBtOOaANIeJyV2um9hgAqMFRQBox3KvAGGd2c7OhxQA5tgkO50YgDlW4x7UAI6lePvLyQ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4OCMEEUATgDG7J645HSgBSoJAOfagAxnAU89QBQA4NgkqV44VgOnv+NADY4g8YIdmdOSn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Eq4O3AA4GQBjmgBwJCAbQOuMjtQBIpDcZ+b19DQA8Fctg9Ov1oAfgbtgHI4OaAEbh84wQM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o43ICeWjwPzoAqPbTRxyspbeRkE/WgCWO+lYAMzbRnp3NAF2I8ZLlsdMmgBCM5IPTGOc5o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Oe57UANCliVGcrz3xigBSAMH+IjaOO/X+hoAbtPfg9PpQBLGOc52nAyT3oAyvHt8NN8NXL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DK9OP/wBVb0wPgTUjJ9oneRuWmYseTxv9a9DZFEN5JcX8iSw5WJMEBwMKenA75rGRBDZut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DZIXoDiskSTNHFbSKgTDOMFQM9e4/E0xXG2qravNu4AXD7TnaD3oHYt25KQYZA6B/3YAy3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yJ7qESP5suIznk9AfXNAluSWSxeUhlcoTklQQS6/l0oKNW2VFjXyx5iFPkXH3cHikxMsC0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5i54Zcbcdc9vxqRDZrFjvhLYTB2hxk+x4H1qyh9haj+0EeQDDg75D14GOvJNZTego6s6a3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AydpDLxz3Hqa42diR2mnx+ZCjHIbuO7DA4x/OsGWjq/DVsJ9ZtrcqWRtpZRnAHbGPx5qVu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UJGoU5IPY4AGPSt0cj3IwpOBkY61ohCiIxqSQwBxkkf570ixy4XJ2kCgBjfex93gY5HNSw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BG0gd/rSAj8tQCoAyOB/T/wDXQAiRbuCPlPGTQAG2CEBByTwADgUASRwrF824qTwfQc/55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ZlONh+YDOcHvQA0RY6fwEBSew9KAK97dNHaE54U5x6c9KAMO2uLsT7hMdo5JPfnpQB0UZE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Tk9hQAx0XJwu5f4c0AIYw6hsbe+KAK7W29sdNpGCOo/zmgC8nCFcdiAM0ARS7g42YwOrH6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DnJzgE9MetAE2N/dQfukEcY9aAE3YHTA96AHpMsbDgk0AQyyGZ85OD26c+1BRBL8qkKQno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yE5BV8qMEnpn3qQKlwFnXhflGeG6n/wDXQBnz28UquBGEJG3gUAbHhTxLdeFZR9+4tv8An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rnhzxppviC2Z4pCsijLI5AKD3qWI7XS5vMAY8n17YxUlFzUPDml+I7Zra6hEW4HEsPysme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QHz98Qv2J9Nvri51Hw05E0gDOJCcbgMcL0+vr9a7KWIcdGD8zzAkK21eijaSOM88+1ZGo1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KccEZPX9aAGRIscqHc/zYJ7hTyPw6frQBYkKocqwOT0ByaAKzB3VVVQq4OXxz7g+tAEUsr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PmPyn8aAIF2ozFjtBHpkGgC3a2Fzf7FthvD88nC+uT9KAN6z8NrFAA8wZzljtTIXPt9akD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RINuc52DnPH4c0ARS3Ow/Lzt7dhnvQBmXjtJISy/KOTu6dOpoArxSqA2AHAxhiuD/APXoA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SSzvIkuopxtkSdVYMPQg0JtaoD1X/AIJ2/F3UPgp8eV+Dd1eSXHgPxhFPe6DDOxb+zr+NT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JIitkc/MI8YLOW9WjU9pHXc5Zx5WfqdXQQfkn+3F4YHw+/bv1KezB8jxv4bttUlU8KtxCW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vuPvIa5MSrwua03qcVDbrIUwu7vnHNeadBPMrh4kG5i/Lt6cZ/WgDL8P+AR8d/wBof4X/A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q+1E6rrKFSVaytgZXjYjoJAjID2YrXbho6uRjUfQ/a1VCKFUBVAwABwBXoGB8F/8ABUn46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HPgn4XvjY6t41jkm1q6iJ8y30pDhl47TESKexWJ1PD1E5ckXIaV3Y+OfD3h6z8L6XBp+nQ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CqCPm9SfUnqTXjSk5O7OxK2iN0ROyk9x396QDNT0O01nTJ7G/t4ru2nTY0cw3KQR/P37Yp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ufRv/AATE+M+reGPE+vfADxJevfWmnWh1nwpdz43/AGMvia2LZ+bazBlGMjEvO0KB69Kft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XY/RStST8f/iZ4Vn/AGef2ufiT4DtGNl4c15l8W6PEuFVEnOJkRVHyqsodFA/hhFcGKjop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B4pv43AW5dBn7tecdFjstC8ULe2hM8yhk4BJ56+lKwmjooZhMRsAl+T7ytnH9KVibEdyjD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4pBYSKZFX5jgk5OeAKBDg4cbj36UARspJx0zxkHmgDyHxxdaj+zn450/44+AojbarpMyjX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axYuwWSOVRkZ5B3YOCA/JRa9DDVXfkZlOPU/XXwx4j0/xj4b0nXtIuVvNK1S0ivrS4T7ss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xVgfxr0zE+Ov+Crvhdl+A3h34i2gjXU/AXiOz1JZGX53glcQyRKe252gJ7EJUyjzRaGnY8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SKQysoYEc9ea+fOokRgoyfveg6UgIJdzYy24kdMYoAhEUfmrMEXzFBCvj5gO4zQA+RicE5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NEykhfxwRQBMYmIU4HTnHYUAJqOmWeq6bPZXlvFd2s6FHgmQMjqeoIPBpptaoRpf8E7fFV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44+B5nmfwlfaf/wAJT4dgnfcLM+YsdxAhPOGLbgO3lMerMT7dCp7SF3uc8lZn6K1uSfk34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2lf2hPBto+zTrTxImrW8O0KIxeI0xVQP4VGxR7AV5mLWqZtTO3kiIZnUfMTwEHSvPNSeJZ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7g5IHSgC5DBCFGVIcDOCc0AVGmjmcBcrxzkYxQAQx7pPlJYH055oAvk+VAhbKupOAPX3oA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jlto+6en4UALEsZYZQSDGAT6+tAEskYc5zsT0PWgCCSYJn5RgdT6fhQBUjUyytIy/JxgEn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8NPC/x3+GHhKLwL4V+M48K+BraWZrSCx0aGW6AkkaRi0rIHDEsej4HYdq9P62rbamPsx97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1gX4hfEjx18QfJYMsWs61JLCD7K25h9Q1YvFzexXIjb0b9nf4ZeEhmw8HaWzodwkvozdsD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Eq1SW7K5Uj37/AIJMxR2/wm+K0UKLHEnxE1JURQAFUQWuAAOle1D4Uc73PuKrEfj1+zPIx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+Rs1IhccffXJzXkYr+Ibw2PYlRUjOPk+lcZoOjAVgVAYk5PvigB01x5YQbmySB8oyB+FA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ywPmA4JGM+9AHB/GL4dXvxK8IQWGmXy6ZqdlfQajY3c8e+MTxElQw7qcn1+h6VtSqezlzE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2v7QnjlIE8Y/tD67bIPmMHhW1j0s49PMgEZb8VNdbxf8AKjP2Zz1h+yT4H1jWDqHiGTW/G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mv6pLJI/1ZSpOPQ5rF4mo9tB8qOf/AGpvg34I8F/s/wDiO+0Hw5pumXkBtQs9vAokGbmJT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v3qqFSUqi5mKSSR+x3hP/AJFbRv8Aryh/9AFesZHyr/wVg/5Mk8X/APX7p3/pXFQB4Okgh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Pf6V8+dZWa6kWQbQAf60AaOms8qSA5O3qT09s0EE5jE2AwIXI49aAJ3uFUrGuUUf3RjP1p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2EA/yosBFcXCRw4Vz5g5wO4osBXjvGCgrEyqOCQegosBB5fl7mf5mJ+9jtTAoXc2AmQN/OB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sjxqORw23pQBYgRoTlSxHY4+9QBNI8u3+JmPI749aCDtf+CXvgxfGfib4qfGu9iV21HUP+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IMdnbhWldD0KyMYs46NC/Ne3SjyQSMG7s/QStRH5K+I/FTftiftF+IviFrMi33gHwjeTaH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+3k2MPMvMHgtIQrg47oM/uhXDiajj7iLiup6QkoXBkBB/2Rn6ZrzTUbJc4nkSPkY5wcnJoA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11PxFb2XjDwnK+l/EHw3MuoaNqkCATNJH8whbP3lbHQgjJ9CwPRRqunLXYmSufon+yv8AH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C+E/H0cKWt3qNuUv7WPhYLuJjHOqjJIXejFcnO1lJ617BiYv7bHwTj+P37NHjXwvHbfaNX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KqDIt7ADJEEJ+6XwYiRztlb1oA+EfgT4yPxD+FvhvXZnE1zPD5VxggHzkyjk+mWUn6EV4l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Tuj0PUFdGjKBcHGQQc8VkMgFxlfnAAPQgYoAsQeWJxP5SNKU8tmIAO3PY0AS7ImJBiDEdc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RDHtOV284zzj0oAou26FQXDAEnJ/SgDO1TRrPW9MuLO/tYbyxnRkmguFDI4PUFTVptO6A6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vuvhz8UfiJ8B57ya70G0t08UeGllLN9nt5HVLmIMx4USSREKP4vNbqxr2KU+eKZg1Zn6FV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VaRF4D+K3xx8D28UdtpeieMbttPtYx8sNvK7GNF9AERePrXmYpe8mawPV5BmMDgtkAD0Nc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RI3RWy3PA5oAY87Shiqsqkk7c9aAK8UphkZQSS4G4Z9+tAGhJF82wAtjjrQBXJSMny49ue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AZ2BGSBk9gKCydWDkkDJwAOMg/QUAalhoDXunz3VxcwafbRA77q8baAPY0Ac1ceLJZbT7J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V/tSZTluQCyD88ZoAzbHw5HZsOWuZ2wXnnbc5/E9KANg26wgAq/l9iMdR6UAOQbsM5w4Oc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xCkqpdsDOD2oAspGbhBGgGQON3Q+1CJZ8b/t7bv8AhKfCsUqjesEi+fFJ0wQcbeg3f+y16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7hd4nmcmTaoxG5wI/ov0rqIYxT5EMe1dwDlFXH3vf0xTRmyuHn2mJsxEHaFxkH1qg6DJUL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vPIK4+lAhkMZliLEbf7oU4yPpQBZjtlcEB1fgcP8Aez6UAOsZUjmAMAcR5GzccD1FACMgE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uMke30oArSySNtV5ML/AexH07UAPZ3n3+WARIoyMADA/ioAcwDLGi52Ajdx1PegBzwsyRq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2AksfXntQA2NMXDCQM6MflcnqKAHyxB448Ku6QEE5PAB9PWgBIkRyxUYdjgLjGO2cUARsx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BAHB9fxoAaAfLVwgcbvlYD5selACL8sahXdS3Vj6HsaAHoqtHxllII+Y5XNADWCD5dvls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57GgCSGNBOkjoZYwoYoP4hVgSfv4fLR+EVuSpxwemB6fSgBLZMyLGzGMNlwGO0SH1NACzF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DkOQeM/WgA8p9+Th/nDEKwy2PftQA5IyZpAY1Rd27JHzCgAtthlkdm8rfziTrzx1oAhQtC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MN95DjOenNAD4H4OyNgh4jQ9j/WgCxbSlVw8iuemc4O36/wBKAHS20kIykEjIoyrKMKQe+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nVVjaEumUPBx6mgCSPLq5T96hQoGd8YOPTsKAHQxRBgke1GbAO7oBjn/9ZoAZdo8AaJfM3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YjoSRQBK16Xkk8yFmZoQCIckg+v8A9agCL7LJDChlwxzkKRjHpn/AUANukEmzoH6iRjheD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52wrvRc55ZmyM9uB0oArs8pLPHkg4ZjgnBPf6e1AFnzo1jiT5lVcqVblnOf0oArzFYZG4R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HXigCUTmMHjaxJQs6/eBHegCCxiZIyxk8pinGRwvPT60AW1KRRx7UTpgSMfm5Ocn1oAi8v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cvkHdkgY5OfSgAiCysXX7zORvPPz+vuKAHBz5khy3lkYP8TZB689KAJIX2CcAKwb53UnhE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upWJlbDBTv2k4Zcj9R0oAsxTPbTOXiyoG0lOArevv6UARTqz2sbJIISDlMZ657n6UAWEB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Mi7A33sLjr7UAWLR5AnmFVJbcq5yrFf4sdqVgG7LnBa3IlnYHbu/gBHB9zUNFHqvwhRBoe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bLocZBwMfnzWYz0GFsC5uF4DN8hK9Rjnj61IDoV80szbNwIBU8N7kVDZSRcihby0DBgxGA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5/KkMuRxpbIFxuV1Hyp1H40AX4o5A+/AxjBLgdhyKkomtlEcEKpMdwXaVA4U/Xv3oAeGHn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H0aoAv2EIaA/N8+eHbqwHPFAEnm7lLCNVydy+Z7+poAYXaAAyIqo5AUiQkhjwMUAKY2RSG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deOtADkTG13R8FTIpP90YoA5X4w+DR4m8MSXcSeXdWUYkilj5fg8q2Bypz0r2cvxPs52Zy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0fZ2nuco7eejYcjO84PTGeQK+7hUUlc816F24hKsY5CdoOAxYkAnPHtn25q1Ig17eDz9Hyu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ev0+metTzAZ2pBcyBDtYKQQepb2rqgyTOt4T5qKHKED5o8ZDHn8q2AkZiizMxkG/5ZBGow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AYu0I28rtVlb6jsSPU9KaJuSRbZHd9wUMx4z1z0Htx3rRCFs0aIyBefM+7ESSR7nPc0wJ0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FV3mMDr9DQA0RjeiljtkUlpJON3YfT60AUp3JnEWV2Y+bdzwOQKgtEV6uWLqwh8wAmNR8r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RbFc/eRwMbshVLcY9qtAyC7UIQ0PlyMB5W0HGPcn1qmI7nwbdOxWFSdyfJkemME15OJNYm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isrhJC6OpjlXpjuPwryEy2b2jWqxaNZxhNxEO5j2JFYyZa3JfCt2tvpS26Qky3EhYseTjP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MY22ejTWh3f2LeIkkcRsPlVCuQO/XtXkmxTbLKVT95um8xW9cUAWpSkQdyBC5GX2jkn1oA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WUsrjkA/N7YoAzbmySCTYQTu+6u7gf571oiDPa0l3rvRTCTkMWwUx+mPSi4Gff2nOWHmHf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9FwIJBNatsLsZAmRJjjnoAOecUXAhUS7jI3K9CPU/57UANK+W5bA+ZSW9R6GmBVgBaFz5Z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H8PSgCjfXLRxom1QjOgXaCCVJ6f8A6qTZ1UxmpAJqUkaHzHOF4Y7sHsAeteTWep9pgYcsU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YPNBG/KnnIPFcx7Ap2gTLudZero5+Uex/lirILCMqFwr+bIVKxgKRjIzjn+dAGXZRm6uQE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ngY/woILglEt5LJgvH5bIGJIPI6Y9RzigBlk+61gecZIJQ+Z1GPunHf1oLJmdvJ84R7iJD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yKAL1qUvWeEkbXXPoDjsfyohozmrQ54jbFobpVfafPViGxwc/w16EXc+QxNLkZf3JAZ5JI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HHHIx7c1R5liaKVLhQFT902Rv7Yx0/KgzsOtwrqfMLDYxK7jxxxj8uaBkhTyXGAducAKcn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MjYpFLKAzPEOqY+6fT370AWY5Fl8piwjUn5kHBA7UATtp1vJc+dBhQgBBXpjP3frQBac7p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+XcM5bPOR9O9AGUXkSCcozbRg5HGAD2HYe9WBXvriMxSLJtO0B84GVJ7j8KAOdukd71dmY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cP/s59een+FUQNubVhJHNI4aCVTCFUYIYDGT65zimA21sE8qYGPJhwAcccnhf5UARRwvGV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GG/lOD+ZHpQBQl1SO1YfOGdyCgEfAP07H6UFmrIgvUKQHMp+Xcx2gj0Y+3qKAHfaoBGlpI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xux39fb1pWATSb9Y4mCkPjdhm42t0AbHpSaA1oZOUVxtkXgkNjcT15qGBNa6Xm4UgAICMM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96QHR2+nExo8yYkDYD9yPX/9dQyoHJfENIbLWIfKG1NgbggHPY//AKq46p9llvwGPprrB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zlwwxg+3asT3AuHUTzhwzthtm85AboBg9qCGQQ+WBbIN7MGyeAB05OKAGMD5soiwsSNkKi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CgEKItg8xR+6BxgDnPoaTNBi3flERsF+TIDKuOakuJZtJhGSqljKExKFOSyk5Jz9Kk2Ro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KBeQACwb0A9TTRnIDD5QKABJFk4iX59/cnP61SM7EpTYyyZQshIR0B+Y+4/rTQyzCjKrDh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6YFCGjO1CaNBGVVnKcJH0U5rJmqM8XCG5EIDsUzliOnr+NMEXITLLLEGcYUjEagjA6EH60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zEkhi5wqqeoHGD70AtyRniiUMySFAclkHzdMEj2A7UIykVriVkdd5zlg33trMMcZ7enStk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ml3oNr4JK7jwrdjmqRnuWLaeKNA8jrLGH8sdyoC5J/CuynsfN5gRyxbvl+TylQsSx4x7Y9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ewS3AVGwqARLuUDJJGMZPr36UEERmCgRuFeNiCGC4J/8ArEY5oAkms2dpHGGhLjAkH3R/D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AM6S2aJsyGSBkztQN9455x68nj/61ADvtP2aJQiJGEQ/KTyW6cj3oAtS3MjqFEasEUbAOM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/yKAEt7ny3ibZtIPOJN4zn0/Ie4oAyb/WJ/PEBgkdc7cjgLyM89MY7frVJEsrS3qWl3s8l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CPQ+n1piISBLMZGYNGCB5ZXG1T2J/rQA5Ga4kIkiRwnyqx6kehPcUgJA0MM0hVHR5FwwyW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YAXiCxtMrxI3VlIyTjpjrVWAgjnAiw1yoljw6EZbb6gkfyqANfSvELaXKHWUSQg52EZb6g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dzo9N8T2+oxmDEUUhIbaw6J3yfak0Ubsc4klkQurtEdxUdSvasyB+wJtLKGklzsweB9fag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UXjp2PoM0h2LEcgTcSw2sf9Yp+fd6YphYZqGtJYad58mArZ2Beq9sj+dS3Y7sNRdSSPOLt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ljZwcMct1J59DWEnc+1o0lCOhno/mgnbsfcRgd2/iJ9OKk2HbzPA2FIZTuXPXr2NBJVnZp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urenqP6VUTKZTtlGSG2nPzDc3PHUfWtDnRcKeYSvmjjkKmW9wtSzQjuHbZCAgAUsQmPzpo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jA3BME9enbkVtE46y0PTz4c0fXNGsvN0+Hy3hSQTIuHX5QMFhyT14JIrSLPlqjfMcF4g+G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ZSi4t92Y4yOT+PY/5+mqn3IUuhztpcyxXgRhhUZTJGyDIAPOR3psTOhmazukVZwqeZulDK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4jimmZNEFonmQQMl1JKh3FVYAMRnAB9fqDzii5FixcmaLzJ1jMUqyeWZQvLjH8Xb0/wAmt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luYiplIA6lTk7j/8Arr38GtDhqmiLs2+JBlpFXc+7AJXufw64r3o7I86W4t9IYfLBlwgcb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/AOoe/NaIkc6mVWYCNozhUw2Sx7Fh2/GqIZTQNOF3tG7BSHHGSexz/jQQxFC4IwFI4AQ4A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hcCV8gh1MeVXPKt6kUDJEG6SU7jvUAncMjHoR61AEcsJTcGiBGcZH5j8aALXha6fT/E1lM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IdgOh60DSPfYis9smxyduQcDB4960TFYivEDrMsgJ3FcesZH881LbIsc/dHDuCyx7BmQ7e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MfHIk0aMM4kfYoAzu/wA5qCjC1bxBYW13LZ3EyIANzLMRhieenc8dPauSobom0GG20m9u5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a8hQ9xnAwPqfzqIysJ3Mnx5ow8eW9oJZzDNEzHHUjOB/SlP3jSlJxZh+Cvh/d+GfFqTySq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wpUjAAHY5/T61kk0a1J3Vi78YJpJdFif5olMhYrnnOOOf6VXM3oTSfc4j4a3syeJ7SHfut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/j9ckU4I2qWse6ajqlj4ahiu76NjBJKVk2EKQTjB5+hrVysccYXZzfh/46xx+LYtOFq0ts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YEE9PX2pU6z57GlSh7h9AWXj+xis1N1sa2ZAHjkU4w33c8dPWvRb0PN9md/4U17S/DGl3Y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6UnYo++p64Hb6e1eNNrmNIwZ5xZ6rDZFo7eFngLOB8uAATnn36V2uzhoTKNpHmmiR6v8AD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WSyXGk35aG/QsQTlshgv979O3pjhlE6oS0PWlv4NPuHmtCqxXLm4IUY5OM8f09TXXR0Rzy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bUDqnxFmuGR3iWCOMM3y4PJ4/Dmorbnr4bSB1X7Jmof2dPrLu22BtoZdpO/t29M/rV0mc+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c/GFpp95oJEksZQkebEdvlk4+f6D1oqOyOWjG+iO/+CvxL0fxXZz6SL66u7wKHiedSFxyO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ImrCx29z4h0PRoHvL+6it0iyFkbkD/wCtXRVldWM4JnP6n410jxJp2y31q1uopELrFI4DA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vXnQ3N+Q4q4tBKHVhtifDH/HNdCRFrHi2s/Bi/W7vH0278m1nLGSBgQDzlcD+vbtWDhZnW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Ctt/ZfhOOzlRo5oxh1B2k475/CvUw+iOCpqTiQRsxDMEABQgHI9hXoXMWSpPI7bgVVCowx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Ei7FdJ5uVBdcnDZwcfSrUhnQ6TMss8bP+8RcHA+8WPTOfSm5FI+hfgx8W/DcGm3Xh7UNZ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it7hwDLnkEepPT8BXzmMWp3QsYv7RUVncLov2dY/NkMksjR4+ZQAcH8T/AJxW2Cn3CRpfs5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NZ6jBqOnxRRxfN5pj5dlOcfUAjpVYqu4aoIId8ZvhRo/h/QLm7scQTq27y2zgZOCV9Oo46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c3qKUDybwH4BvfFWuCxQ4maMsBt3E+v4DvXdVrciM0juPEfwV1bwrCsqPLcqkfmYiHGB68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N2HY8jvIZWv3BYyFyVyRggc8V6C2MT0jQPHniXRtJt0TebSNAIwOgHsOg7V59anCTNUzm/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eG5lQLMRk4X7319666NJRWgSO1+B/j638FtLJfSfuLk7Qw9Bzlj26/pWWIoe0QQZu/Fb4g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kdrcu73CDcUO5cLyB09RXPRpSpsuWpgfATVLfRvH0MtxKsUckZUbzgH/PFbYtc0CD3Lx54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HWWZgp+VsgEdDgdq8ulTszSyPmy0vd/iCG4WQ4e4HUcthyT7V7VmobmT3Pq7VNupW5SWMM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yMAd68Vtqe5rZHzF8ZdH05fEtvIlskhZNspIHUdB7+n4V7WFqPqc9VG18L/gZ4Z8ceFReX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uwxbMUYEnqTn26Uq+MnTMlEx/iZ8ANM8Gac9zbXl5MqIGCschixAAIxk8nr7GtMNjXPcf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O9S1aZILewNw8rZQqoGFXrznivSeIS1FyDNf8Dazp0Vwl5ZTRK5AKmM8Y9D6e9EK8Z9Rez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DfHJEq5wGG3nH6GupGdhsN2sWyNnVxyRIzAEHHAFap2DYnttfe28pYriKNYyQTvIxn09z/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9t4tlWViskfz/AHmUktjsDntU6DuaFt44vIo8Q3Eq7jkojsMY9eeR7UaBc6PTfilq8Lnyr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77gO4H/66OVF3Oo0T426wgEN1cJckvuzIS2Pb2o5EB2Gn/HiO2aP7baiVXUZMLKQOevP9K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xd8L6tKonRoVPUvHzjvnFTyMdh/8Awk/hG6YBJXV3PCkc/pxg1XIxEgm8NzFQlzGoyqj58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ZAZd7eaNbArHJHleCAevPY1aRNyhNrunSKTHKpxjrgECnYdypLr1sGKBIzyNpRcEYpKInI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pY4RCB0PJz/OrsQ5Fe7v4LNcyOhHueMVVibmBf+KDdf6PbgmNh1B4z7DvWTdg3Z5J8UfEE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zFrt87wy8Mo9DXzuOr30PWw9PS55Hb2qMipIMyBsBPQV869Wd7LMFu0/zbWYZ2jy+FwPx4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J0jbGkojZpWcJGTyAT/nrXbTp9TCTN+w0/wAvLMMOG2s7c/jjsK7VAxbNeHTnDRsyqiqeC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ozZbeT7PtRGy2eTmqaEisLjeCDIybSSExwBnHXsaxcTRMSazM+THEfNHIc/xfWuScDSMjI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LKSyuHRVm4VSmcnsevrxivKxFO6OylLU43wmh0a9l09/NaVmZVLJgAYxn2z1r4/Fxsz2q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gMdyoyGGNhYAcsP8AOa8g2Ny9TddWseSVLBWyB/nsKgsxLkYeRVHlhsklRtyc0AEcjJEgL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P/wBelYC1Y3CPAjMwWVsKAR1Hp/8ArpAWrqcQRtA+QCMkr6fyoAzhhElV2VWAOwlQWC9uc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+R7RTDJskjOGUHse2O+apgbukqL2CFVaQSPxhhgZ7VmwH6/aiLUpUBXDBSp9AKzKPO/jPA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lCS6rEobk45Ix9M5P0r0sMveujKpseQyCNkTazLHtOZATgDqNo/8ArV6q3OIEmjlW3cBnk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rD1A61ogJwqT3YjTYm7Lvt53+pB6ipIIXb92u11yZPlYLkge5z0pAEbJHcxmTMfloQ24Ft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OKYCRN9niG5EVpNwZhkAnqOPagCpdIAyOr7gMMScHvyc9+3FBR9O/s36fFYeC/OcgvfTvc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DB98jH0xWcmKR3+qP9ktbpxkKsZ4x3xwfwNZCOj8AF28P20iEhJizg+/T86ks66XqWB4xk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AgvtJxgFuPpQBcjLDCr35/wB3/wCvSASRGk3K4YIVIJP1q0Bk6p4as54AfJPGcFF5z9Ksg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KRnikyqZYbhyefSgCqwktyDLFtByc4AHHWgCNZPOYtEM55bOMn2oAGs1m3YXYOm3b0oAhS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ZJcDlm6n60ATjU3iGHAypz5hAyfb2FAF0alCQv7zGRnyyOFP1oAWO5JIHBHO09gKALMZPA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H+fSgCdOCQCBt7LjAoAeDsZXycg8470AMOFUhSAcHCntigBzsNwKrsI5+7nd/kUAKpWRm3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v6dqAHRkby0eSzDLDG4HpyffmgCwq7QTyq9zj5T+dAC8MCf8A61ADhLlgcKAeD2oAGUAYB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BAe2wjPPUYNACFTn5mVuOy45oAheAFDlenIx2NAEyN5MQc859R0NAE8QyN+7YCpJUjOPxo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NwVeFwo5FAEij50Vm2fNtoAYBwCRtIJxmgBrE4UDG7ktgfQUASWyB51XILDjP5ZqmB51+0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DK4ubUjehLLnPTIXt9a6KWhn1Pi2Gdrkzlwc+bsIByOR05/Gu1mho3kqJbFLeVY0WQxx7R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yGZh3QSM+YkncAKOSPrx+dZoB9oVt7tJTkOgIwSM49eenFMTCNnnnnI2Or4BTdhwPT075o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kj8kFJX5jbeAFOO+KlmbKTPtUOrqwA5B9c8/SgSLVkv7tnXdKSTt43H6n6UGpvQWYgRYkY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AYxQBraTdrZuoO1lJ5fPOOnA/LNZMDN1S7Hmu6jdnG1BxnJ6e1VcAsyRcecYCmxVJJAGRj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YcNzropmu9u55HIYMu4ZK/wB0ewHWuSR3JaHa6MPs8SN5ny8jOef/ANVYSBHpHwzszc6os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4ycg9PrTiRI9KkHcA8e9bo52RMSB93PeqQgUBWdnJ2t0LHpSLHkMqhcFsDG49AvpQAzc6q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jGaAKc6nhUUA9ORQA9RneDhZF4yw60AWI17FgGC8nGQKAHpzypDg96AJ03A4Xknt2oAjdl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qc45qAIXYFuvQYBzwP8/0oASS3E0LqV4ccjHNAEB0nBGwBc8jI59MUAOhtigG4nP+z2x60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S3yscHHYfSgBVTAwclcnH1qyRAA23AIzwfw4oAXy9pGDznqKCiIgZyMMnQlf8algPRggCk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SAM7QVB9xzyaACObzArfL6gKvFACht6Daw2k/nj2oAcgBODQAydc4IQc574z/wDXqQMa6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z1Ze5B/u/jUgVzJ5Zw/yBfmbI5A6Z/lSArzSKee2SqktxkcflQBVYyAjk7m6EA4oAks7aa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Vhg+Zzj/P+NAHdeF/iRe+H5CJ4WuIx1AOMn1rSyGeteHfiLp+p4EpFvJn7jHJHFQ4FHZQ6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zF7BO4zUWEz4Yd9su0jJJzt56ehrQ2HB9xK87gMYUHGMelAC7l2uemATkgjAoAoPdpMVUD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Z7H65H6UASR3Lo3lyKuODuRuGPU0AWLe1n1O5URRkBYxk5yPyoA37bwvBFGz3JOf+eeOQP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FHbwmC1PlJ/AQBlVzyPxoASe5RW2D72OcY6elSBmTyuZMA+XuyAPw9aAITM5BUBgBkEgd/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3AcncobaxXbu4HGSSPagCLeWDAHk/NjGQMcUAOB3jkZTcVb357GgDN0m5lsP2jPgFc2zGK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cbRyY5J41kH0KnB+tdmF3ZlU2P25r0TnPzT/4KdW0S/tNfBGaPm4m0rVYpR/sKoZP/Hmau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aQ+I8XaPhnBI28Aj+VeUdJWmf50UAoQpXjv6fhQB7R/wTE8NReJf2mfi94vk3MfD2k2Wg2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O0smPcNbY+je9erQVqaOabvI/TWugzPxy/aE8WH4lftu/FvWTcNcWfh8W/hqx6YhESfv0B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wM1xYp6JG1NdTI2kLtyJG64+7kV55uXre4+ViyBN2eM+9AD1fOVTKhQTkHOe2KAM3w34k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PwS8bW2E8jxJFoty02QBb3mYJCe/yo8hHbNdmFlq4mNRdT9pa9EwPzk/4KreFxonxJ+Bvx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vLrw7f3XRmEoVrdCfQZuW9iaxrLmptFwdpI8PQFBkDcPTOM14p2lhb4KSLfOFPCk/xelAG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06AhUDZbkuvagVi/Z+N5Lr/XoN2cYFKxJv2+orKmQFDHrgZqSSQahsbacFOO/AoAUzM7cn5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b+LNvBL8K/GETkCBtGvAzDnH7h+a0p/GvUl7H3N+w9d3V7+yF8I5LtPLlHh20jUf9M1TbG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175zHE/8ABUCKKX9hj4mCaTylVdOZW27vmGo2u0ficDPbOaAPmrwTJLceENEln+WRrGFnH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6189L4mdSNl3KhSDhieMVIyMnk7fvD1GBmgAbjAIBPfGTQAgBHDBcEfdH8PuKAGxoDMH6F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AWJlbZywyRzjqT2oAZEm4ZbKNjp6H0oAofs9Qyar/AMFFPCy2Un/IL8G3tzfbecxPIY1Vv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616uEXuMwnufppXcZn5YeKpI779u/9oi5hYGGN9GgYqeN4slU/jlGrzsZ9k1p9TrWcDgNg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mxFaW4a438Nxhh/KgC4/yyA4yvQigCq0alnfBBbsaAFVm3KiBgx6EDGBQA61m2DDMF5+YC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j5l+UA/eFAFUbo2PTH3eB0FAEqyoqMDuOexPH4UAU7i5htFDylSpP8RwevagCu+tWoGYg0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QBTbULq4mR3YKR0ji4APvQBaF+bEqsj7zwcH/ABoAtx3X2pMgBAD91eTQB6V/wSf/AOSV/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Nqf8A6Ita+gh8C9Dle59wVYj8f/2ZIGl8O+NGyNo8W6l8vOSd6968jFfxDeGx7M0EboAnM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NcZoV0DAAMAhyRtHt3oAcFIPBxntmgBYIfkDFSm48hjkigC2gZSPLZicYUPjaPwoArz2om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fdXoRnpQBa0+M2dvukzuJ7nkUEHif7Y25f2e/FYycE2hOeMj7VDXTh/4q/roTLY/Wnwn/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XlD/6AK9oxPlX/grB/wAmSeL/APr907/0rioA+ebK/h1OxW4hdXUjn1B714DR1jhJtf7ob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WsixwMBhCepB+nBoILfmrwB8xXpt70ARbWEe5gF3EgDNBY2Y+X0PPBwPSgDOln84lQnBzk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ZnACnCAYyPSgCRPLcjeDgndyaAKF9bRmfcg59z+lACWgkikZUT5c8nH8qAOhtIB+7ZwGcZ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fGbXE8KfCzxTq0YEc1rps5jkJ580oVT/AMeK1pTXNNIzex9sfsLeA4vhx+yJ8K9IjieF5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JAQ4lus3MgYHkENMRg9MY7V7hgbH7XfxFf4UfsyfEvxRBdGyvLPRLiOzuB1juZV8mAj382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9n/w5B4O+DPhKwVCJjp8dw8ZXH72X96+foXI/CvEqy5ptm62O6eJW54b14xWQySKNEUBow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Aj891n/dnOO5PymgDqf8Agl7rMvhzxb8efhsypHZaXrtvr1koPzbb2Jt6gdAqiGHH+8a9u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Pc++q1Efkh8J9BT4a/GD43fD77Olla6D4snuLC1X7sVnckvbqo7Dy0U49683FK0kzWB6xf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FRxlwOM/SuEspi3V2GQMYHzD0oAsqwVgGYIOQoxz+dAFY3IUcHav8Sjt75oABcecVQJjue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L/ut0RAB+8eO3bFAFeXULe1kVZMqGAO4A1YEv7Ixi1T/gobeyWHMVj8PZVumUcbmvoiqn0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hXpYb4DKW5+lldZB+ULTxaz+15+0fe2xR7ca5aWuE+YeZFC6SfjuBz7+ledi94mkDuorgIU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71cNzQjuLjzAqhYwOxPU+tFwKs7ea2CST+WDRcC1awbE8whtwGAT6d6LgTk4fDbsD0qgEj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mM8DPrQAkem7X352oFG9Afl9cA0FlOPxDHZyMkSedcZAVMgog9zQBSuln1iUtqTm4QNlYs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DQsohL90AAcYFAFm4j8iPKIWYntQBVaUuQgbBXkZHT1oAsQjzow+MZz3oAaZWaRNh+UHsK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RFDbeSTjqaEJnxf8At5215H4o8OzSEta/Z5ZNo45DL/n8K9CiY7HzC15FKitBAJSp2jc2S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UZtiTrEpVWJiKsG35+7nquPwpogr7pZ4iwkCxRnnIzkk8c1RSCbYIdxaTEcgVgGG0t/e+l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UKXD4+Zh90n1oET6cY0mBEMbMQVJbJXPYj0oAiVGt5wMeXGfm37eT9DQBaK5thhFMjowKg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AFRyI4oQGMu9Szj+vrQAhG6HZwrr3IzuHqfagBsCMm1RiZzwAvIoAVmAcnzJA/32Qdj6U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2hRnJYDt64z7UAJGN0olQ7GQbh/d+lAFoI2CVLKVTGWGCuewoAbDKvk4VChwcknj60AQhS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7VhtWP1PqaAHq7pBhQC3IO4cD60ARTuD5YDx8D7o4WgBwImQSHdlScqoyxPofagByr+6QR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5+7z+tWA9Q0MyScbzgY659Mf4UAOlKysVKqzbsKjZ6/0+lAB5ckEnkxEPhhK8gfPTtj+lA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TvYgEj96pAAY0ASLG4kw6FmGc7VPI9GIoAinQwlAEEb9iBzg0AOgVhGS7v5e0ghuufp/Wg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yBpuASpO7jvQBbLrNC0Y2lojuJyd3PrmgAEoOWZGdirKQGPHsBQA7yQkkQkeJnjXBeL7qD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gBhAQYiWYseFETDd9G4oArSNErZ3DpmXHJ+maALDxssJZTuEpzkSDCqP73+FADHZ2djsQb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gd8Y70ABYrM21drgYQStuwM/e+vbNAAzbA+UYQqmdrY3MfegBwZmEasrLLINxWQgLt+n/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4wrgSNgfuwmef1oAjEaRrHljhQSu0cg0ASSqjO7RfumZMYkG4dOQCe9AEcjSOyqzoQmCTj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VmkcuCHxkNwMjuaAHuGkm3fNvchQMcjHtQAomXLAOdrcMoGFYZ/pQBKCsqkZRI4DmPd/I/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JVdkA3tyWLZI9frigCxIq5bzXIjKkSKg59h9elADpk3z+TMvlySrvjLNu5/oOKAEjYOIXX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3JPfnp2oAk80yxo7OIl+9HHn5wQeMjsKAJ4FCqoLCLzT/AKxR8+c5znoOaAJIDOyFNhMKd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z+tBY03cljNv8ksCNuAcDgdz7c/lSA9f+DthJf6RfiWNoojMj79wKkgA49f8A6x7VgwPRv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VBszujHIPH86ybKSIbW3W3KOxGCwXIblffFIZrSzbmyu5NgORkAE464/KgB+0Al0IIGNrZ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sisLckktkEYJyD15qSi0jebGFDMTC+8sTjqOP60APFqXWRMFHxncTwG7VAFpEJXBYnAAw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uSKrQpsRtzDAJPHFAEKadFdQgMAgZ1kZwecduPbrQAgaSLKllxuJCY9f5cUAIqAwSKwyCp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9B/OgC/HHEyAP80cqqsyMDzzjn0pxvGSsTJHz38RvCP8AZ3ja5itY1tjcDzVVOQoPQeo6f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c1NXPJrKzuYep6FJa6dvEMbRryGib94rf3s9yfTsK9NSMkzU0KxjGlSoD8oYM0jdjxnJxW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DTVieVt253IwwGNwHcV2U5mckczsxMEVURMFi6kk4x/iK9AgbE67FdHMashJYE7t2cZx7U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uQW3MpDA7NpH19T1poQRWarLGfK8sEhuc42nvn9a0QFossdw87KFMcuzepxlSKYBE2xBtl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KnvigCx9mKR437ML8x/i4/wD10AVrqNokLuAQBztwW96gpEJDI6jYzqTgbv1WqRa2M/CEE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3ycVSK6EUEbh5JDsyBlQy8E9yavoSdV4UcWcyRrhIiASwP3ifevJxJtE67xFM1pY27zjYC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P/wBVeQky2b2jzQRaTG+QXYYZWHTtwKxmi1ubvgXS4EFxcMR5m9vKAOQcdOPbNfMYv4j06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7S45zuGev3T3xXmmhPJHFHbRCI7VU7GI/pQBQhlZ55IwFJQ4Iz0H07mgCvLEyMgdNrZDhg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QBDd/vDuRsrxjPb1P/wBai5BRlXezKchdoPU8c0XAzLuJZmcSP87Ek8DAA6Y9KdwKFyt2x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AABKnb9B/OmA0urEqjhRjCM5zuPuaq4FR2ZxOVG9yoRj0UjPT6ii4FR4clGOc7QqlXOT7E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z3jbXDNgFhnOcen8vWpkddPdC3h8vWJZVwAGG1mbDg7cd/wCleZV3PucJ8CKkAEUCtIV2b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+p9a5z0hhZjEsZhVpBzu64yetBAvnABCXKDbgN0zjP60AVtOj/eR8eZEWwAG28e/4ZoILr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uIBHP5+1AEEJdoI3lQEFcHA+6F7c96CxZNmze0pKq+N7np1oAkF0kFxGyHcQufl6detA3q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bcwlDDFy2OhyeK6abPBxtG6ujEg1CSRyHleNd+QN3BxXUfLyjY1rGZbdlUeY0ckY2Lggg5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y98shO5i4/hx0wOc0iCxHc/ubd5HZ49hEygY3Eng/UUAWoof3qlHJBBGCeuB0PvQBZazij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QHP3c+9AFpYQJmjRv3ZI4B6YyP50ANeNnhjbH7wMQwI7DFAFCa72ztGsoTf8AeQdD2z+Hp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xTRecmUBUfL/ED3z6A9qAHWdlgtKD5hJwCgxge1AGJqdl5U53jehkDKoPQjrirIMlNVFjf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JlGVsD1PHTrmgDXnjWWNVAEZA3cdeR19+KAOa/s0jUk8xDtcnax+6uT+lBSN5A0UMStGrs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j3I/lQMqsYrqeZo5RkNhWYZ+hH4cUAT2totrGzq0aIrKiK/LOx7D6UmBr2VpKJim9HkTJw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7fWs2Br2cK+Y5KRoDtViOdv40gNOO+iSMlpsKvy5fGRzwtQyoHJeOZlutbSJF81BGAzAda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vwGLprB7kxbGEoQsrljtBHQY7Vke8ivKWlklDb0kljLqgPynHQUGbIQU8jeUcYxlAMc+nN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VDg5AzHIAVPYigqI95MuxDMF27slsEn0pMoeIVZWC7ZImTcSWwAP8akqJLHZKu4I2ZxCH3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VJuiZI8gNkptUbEkJBHqB6GmjORcijESIYyw7MZvQe9UibE0CorbxIF35UYJYD1oEaEMrv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MMEr3bimijD1uy3wEkocfLHGueOOtZPc1MiEzQTqJXO6Q5LqOoA7/AMqYF2FywcwPtk2Fh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40FDkYKoVVDg8kP0U0DW4sgUQsRIWQ9V6Dr1z2z6UIykV5oXM6IsSKOcMGywHr9a2RyyGJ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KjFiFHJyD36jvzTuSkWLxBbyrMyRouMF1ADfQr6cdveuymz5vMSLzopI41gWNCCZAqcr6f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mpFWMxsSEViruTnrnpnPv2/CggRYnbbuQMGct+6XCKB6Z6888UASR3ZEExlQysx+ZUGdoz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FAGnFDbXRWOcrgLt4+Yk9j7dsfSgDPutNIdWU7iEIKkfNzxnHf0/GgDMvhKkcSRoqHkPIJ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UAZg1CS0kkjRnWJ+rgYdf93/Z5PPp+dAEUhkuViBDzqM4YsFBXtgjqR0q0QQLJEjCQMGzk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kVogFgeNUgiQtLIEMbMPl6twOvNSBNaH7VG0S7j5RG0Bf3gwegA4x71IDorppbqREAYmX5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UfWgB5SQoJYl3zP8AKrJ/D/eJz/OqAR54/s4MZyqOX3OmMMOAvoSBQBEbhckAFdwxuT9ak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u4yrKq7I2UEEdKtoq5t2vjC60vyxKkVzHGNrbD29OnQVjKIrHXaZ4istUYR21wscwy6wuc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rxWdmFjYRlZd+zfhd0gXBKe4FItIheWNbnYrfvFbJ4Pze5pDSOU8S6o91q09hH8lugVfL6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NYyZ9Tgqa5bmEZBDLKJNpdQW3g4EgBxWZ7idiMMpV1Q4V/mLDoBQMmjQskpX5SSPL83Hyg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4KrNLtfeoOcY4IPWqiZzKb584qT/rMOWOD0FaHKTqxLw/8s48bAQOAT296lmqHSsoEuyQs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bQevWmiSCQ7rGZ+AccgHjNaoxqbHqHhu4jl8NaTIJDt8jySOMkjsfxH6Voj46vpUZd+dZC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IuQVHXGec55//AFVRijB1TQLDWIh58S28rDf50SgPg+/pQByGpeEr3RF2wlrv5WLNEmTjO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Axzc3Om+RJLGU3YI4yEOcAYHrg/pWq1AntddtrqNrU7l82T593zBj37cit6a1MpPQ2UtY0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XxuLcdM5z+dfSYZaI4Ko+VIJQ2QnyDJGd+foa9dbHny3GRywxEpHdExYy3mD5QvsRyT0Fa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i4O1kxxK235u2c9c/WqM2RMjRgqCA5wFBXkj+ooIY9HDEs7GUH+LGDirGJES2GC4DIQVBH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jVWiG3oTnH5VAFa6Q28hbJWMfe67cDoKAIiJJQ7QbklYiTMbEBD657ZoZrY9g8F+I5bjRh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DOxGfpx61FxWOnuLhpeA3mKcAiNs9Pf1ouRYxLpS08hYMoUbAWXJX3x3/ABqREVvEUKJ5i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Rn7w9OKgDjNd0uK7+J+lvOuLaeMr5vGwsAcCuCpuddN3RteHYG0nWrmNlZoHGCq9UYdFwe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9G8G/Dn/hOIbwx38lq0BxGbWPc2Tn7wI6cDkH+lclfEewJSMvx18Ode+Gt4U1AC5spBmOV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0I9Kmhio1waOT1f7Ne25jnQTWrMuPMb+I+o4rrvYRk+F/COi2N/Hf2kiztE/luPMBVT0xx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m3Y6Lx34Rk8VeGpbWy2pdIA4Vl4bHUA+vFaSVxQnZnknhrwfqOneL7FNQtZVgRyTPGpCqQ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NZcmpvUqJw0Pe7+X+0NLniyVWREVT3T2/T9adSb5Dgp7nV/Ffx8ul/DmK18hDJGVZXDY28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vGvJzOzlVjOikklsYJcOg2A7t5xyB/iefevZV1E5JpXPKbr4lzxeI1srlTKwuNiBv4QevO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8p2OqMPduelXN3cRyKpykbgMC742j6VtTmYONiXxZ8J7zxVpVvfyWKuUQ7sA79v8AeUjsB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UEzlfCXha08CSyvZSyRGZQkiuxZU56gevFbQcXsVUfMcv8WdBu/GFvFNAyB7eUoVAP3ccY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i1TOR+FFjqfhbxTDfXVlNBGqkZkUrg9M06em5vVaktD0D4la353h/yBcNKrbht4ABPUg/l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seK+GbmS38RWotJZEhedEZC24sueh9e9ZLc6qi01PpbxH4jfTtOn8t/La2hzlSAOBwCAOBW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alaPxBD4n+HUXimyc+ehdLyIAkoVwBwPX1965faXOj2VitZX63+mJNECTNztU8Ljqc/jXq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VnZH+TESADGFwMjriu9MxYxNzwoJG+ViMIGHHvRcSJlm2h/mBO7cXzgY6YzV3Gathem3dQ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xyQMdPzFHMao5Dxf4f1iXxLp+t6UQfI8sk552/wB33BDNx715FePMaxZ7XrOomSyt186Rx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p24H5UUVyltnffBr44aJ8NdSuLXXYZVt59v8Api4CjPJBXqT396WJjzlRdjtPi7410bxh4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juScOjRsMFevTrzms6EeWRbZxH7P10IPiNagOACjDg5xkn/8AXXdidYGSPpbxQP8AiT3Xz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/8ivGp6M06HxP4iUjW7lo90MaS5CM+ehwcEdc19BCV4HM1qfa/gjwzpB8H6dbG1i2XUCu4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+bq1X7Q2ij5M+OmkQ6H4sjRIYorYQthSfvEErx+BH5172FqXiKojpfh38KYfF/hG9uzK8E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OOBliPU8gf/rqK+ItIUEch8SfB/8Awi9sJBcSyIuEcBtzA/Tjg8Dt1NdWHqe0IloZ3gO0v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BeSNGO3jjHv8Ah2rWq1DcZ1E/9t6UvmSRT26Ddscrheeo98+lc1P2ctxnFW93dedKyEMUY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fr6mu9xjymL3PS7T40a2qLFsV3RAPmOR+lea6EW7mxxPjLxWNbvftTx7G5BAIwWPtnj8K6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6nrXwC+IumaRbXGl38pt7h/nTn5WAGTzXBioSl7xdMu/GPWItW8O3ItpEYBVIO8evQetTh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lvgdMl341s1DBiMN9AD6V3YrWloZQ1PpXxPpdlqOj36vbxK8pEgYqCcgj17e3vXzlKVSD3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Zt7X/AISLVYjaRuDOTIrY4znivsKNV8mpzuB6xYfs5eG/E3h20u1iKyyAP567QMY6bD06/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VOQch4j8RvgNN4V13ZaX7fZjHuAZSPm5AHB6V6mHxntVYwlBROLXwfqdu8jtHH5vcRsDgD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ZQexu4NzvatGOhbGAT2FO4IHldXAj/dMeQp4PpzV2NE0KJ5YWH70OFxliOfyzTFc0I/Ec9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9EwOBntVJiuOPieMOS8mCcAseR+NUHMW016Iv8twmQy5OTgcelXcjmOgg8W2UcSsx5VcHO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8SxSkAySSRqPkXp+dIfMNk8QRBwIx8rYU5bg8Umh3uV28TSB2VMOrDnI4A7VNzMry69ePK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gKMcgU7iIbm5knnaVysmMNyDlh9O1YOdi0jl9f+I0GkSywJKrzggiNedvA7f1z2NeTiMVy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luo6hLf3089yjyK/3N/8AD7j8K+bq1HUlc9WEeWNiODChMDaQnJYc4rHcTZ0mi6TJMpeTg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OfWuuFPuc7mdAtim0KFU4bKLnhSK7YwsZSlc1obTymXac5UHB/iJ5reyMiWQkMc7QwXnJ+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K4G4KHUEDBz6U9wKon8mXYI1BOePxpNIRYSYu7B1OU64ONoPqP0rJoseUWRCrZyMYZTz/A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ubU5WMTVPD6Taha3UbGOXJD+jDp07nmviszo2dz3MPO6NuBfLAhZVdJAzY/iZh/L8q+Veh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RGMEqy/LtIqSipqLm1CSIm8/dkO7IB9P/AK9AFTUMrE0kJd3YYEZXdgd/x7UAWPDZmk2ls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xg5yP6VIGnqEcksbxsRGiHMYB5Y98+1AGPIv7nDbY3l+RSW6nHNAGDaWZ1Se7s9xSRSPu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9qpgeg+B7SW7cu6keQQo3c85xgdqzYFPxZq32bWrtNuJEAh3YxxjPJIqCjyT4x3Jnk0lPL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b7y5OMD698ZHFerh1ZGNVnm626Nti8tTIRuaOHGWU++a9FHGL5ZjiKlTudvmJ42qOnSrQh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cDzduwkHoOpNKxIyY7JWEcKxK6qMHsM/e9qLAMmaaeYIibURjne3zEAcn2GKdgJnRfss4B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sCzA54f6GkBUFoYrWQn7vO3jAbpg/T+uaBo+rvgRbk+ANMYsys+WCt6ev41yv4gludbrh+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XYRt8mOT1/wAP5VsI63wPZPYeFtJV1xstvuA5DH1+hzmsUWboLKvIwBgkZ9e1IB0PVUGN3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LDzi2iaQuqxqMkt6c0AcD4e8f3l7qGoyTZFoXzHwP3Yxx+f8AOt0B1XhjxVB4jjlwSrxOy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pINxAXcNwF5G1h26dKAJ3sI5ThoUffwEZfvH05oAwtV8F2U7s0Bmt53wWCnC57/pQBzt94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IMkeeNi5OKAMwOnmbJA8OOd0gwKAAqkg+Urgjqozx9aAE+xJMTtkYOuDwOtAEMaSWSNiRd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xoAeviFLcIrxhQF5BOMnv/T8qANGLVbdwqqwwOcBsYH0oAuI24sTk7SQSetACFdhY43Nk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gB0ZGDtJOPu49e+aAJMnAw23ntxn3P50ASrgkNnoc8evp9KAJ45d0gbAbHQHkfX3FAEpO5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y4/IelAEadem5CDlR1zQAPNGi8sAP7ozmgBwmBbHJX+91/KgB4BJwBnjOT0oAY7DOTzxQA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aAHK3YE4JzyM/TNAArfOVl2RSMBv2Dg/SgCxsKqAuQ2ODjpigBuVZB8xCk5GfegBCu4Adf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OBMpQ8KMZPPBParA8f/ao1ezh8KaXo5kMM18snzEYAA5yT9D07+tdEHYVj5Ie3kt08wkfP+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6Y9wc5rpTGMnjkMDF32GVvlIP3Oev41nLchlVgBcSxQkNBHgRA46455/Os0BajuI3j3ok0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Pb6DtTExsrrapkW7yE4yQ3K/Q9jQMtRrBtdVIjKYdZHb7o7/VqlgyOSJJ8NgqXwERuMrn7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7d9OHAeVQCoMYyQevP4UFF93beq5JGNwIIAcfX1oAgtWaDIGZcKzlmUq2Oe/Q49agCWW7i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DgggkFT75HGD9KQF/SbQGT5lOMYLZJwB1ODz3rKexrFHZaegjQsylS5AAYfMBz+dcLOtHX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OxEqDaCucAgZ+6eCDzWYHrXwvtfsWkTXTKY3kbG0ndhD71pEybOjvtYWyvI4HLDcx5POF+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YMvpyTyCPY1Qh8cIxuAbGc7u5b6VJY8xclQclehJ6igCvPuUO27Ide/Vce1ACQwMTuPXu3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7JA/yhCCMkdTnvQA8NlDkADk5xQBajQNgZ6++BQBN5eWAztyKAMyR2SUqRhk5Jx1qAJoY2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aAJD+7UkheOc9B9P5UAVRcupJY7c88duBxQA+KZEz0yD90HBP5+1BRMrbjnII6/WgCT7uN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IAZBHcGgBkjcHgOR2z1oKICQR8vyqPQdffipYDgu0q/8AECCD2zSAG2yh0Ibk5yOv4GgBm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uTQA/zG3bQwUqMgqOeaAJo4xK6kkquRmgBzo01uBjZgk4z2+tAGFc27CSU5+QDLNzUgUrh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yM8jgjtj3pARyAsjAjsQpyAB2FAEa2/mS4zwRgtgkdKVgL8ceIwRtyfTgfWmtQHhEiDybW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HsTVgOVpRsMblckEOjH9M1YHSaR8QdT0ras0pNuCBuIAJHqaVkO55CW3L90BQ/wB4Hvx1N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4dvUc9weM+mKAHtGJkZM8MuMA4oAbBpMksgSKMhFGck56k4/rQBvWHhi2t/3lzvlcHcEB2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aj31taRnaGYHgBU4PHSgCtLdFmJ37FC/I2cFvw9qAKYuCCVxkg84PHNAAg2klvvk9QOPYU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FEJ+dgT977ufXFAFKQeWHD4KBydq8KN3b6+lAC7SHPrkDp7d6AFjtxISEKgFufT6UAaFtb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uhTyBznNAGr+zr4Yb4j/twfCvRkh8208NpdeI78j/AJZCNCsDf9/vKH/A678NHRyMKj6H7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Vv/BQDxDF4q/bm0LS7SZZE8K+ElN0FPMU88sjbD7mOSFvoa5cQ7QsaU9zzyRGaLhgynBbj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6Sjc7POEoOVHIPp7EUAfWP/BIi1iu/hX8VNdwPPvvHN1Azd9kdvbsgz7ec1e1BWikcb3Z9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fCeqDxJ42+KHiGMq66z4y1O8DDlWV5iw57/eNebiX76R0U9jr2Q7WIJwFJJ6gn6VyGo2X5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CMev40AXLGLzJCCAVUcYPegDz39olJYvhpd6hbyNDd6dc291FIv3lcSqoYfTdW2HdqiIqf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4uoWFtdJ9yeJZV+jAH+teucp8X/8ABXLRGvP2WLDW1co3hzxRp+qcD7wxLBj85wfwpNXVh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52rk478AH1rwDvIf9XOAmcuc5x8ueh/GgCV5/LjBJ3lRzuzzVgLHcMGSQdQ3IBJ/H8KAOn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IlAzxkg1BB08ELKdwYnI6E5pNCsWYAkhILMAuOAeCKkR5t+0z4hTwx8FPErIN11fw/wBmw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OwqB3OwufwrooR5qiIk7I/Uj4J+BG+F3wc8D+D5JBNNoOiWemyyqMCR4oURmx7spP417Zz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XvESWP7JN54bVWkv/F2t6bo1mi/89BOLnJ9sWxH1IpN2V2B45pdpHZWcNvGeIY1QY64Ax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dZN8pJxkKPUdfakAAMg5/IUAIxCjc3T0649qAI/Ny+CNo/hAB5oAa5I5GAQM4PegBwDSEA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AOR+Jnxd8PfC6xDajObnVZ8LZaPa/vLu7cnCqiDnk8bjx+OAdqdKVR2RLaR9L/sA/s2+I/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ij8RrUWXxD8aeWP7MYKW0jT05it89Q7fKzjP8EYIDK1e1CChFRRzt3dz6n8Z+MNJ+H/hLW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WGjaTaSXt5cv0jiRSzHHUnA4A5JwByasR+S/7PN1feLV8afEvVLZrS+8d6/da2LUuXMMDS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SF3OB0+XbgCvIxU+adl0N4KyPWJ8yoxbKxZ/h/SuM0FhlYggNwMDAH9aALKnA65J4NAClN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G7gIyn8TDqvXH17UARW65yVRhGvdhyaAJt53nBwfTsBQBnXt4qFVbJHoq5NAFObVJtrLDb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lTQBlJFLMxknj8yTspPFAF20spDGTIoiz029AKAH3DpYTcP5oXnL44PpQAQafJeTrLKcDG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tJRKdikDnaHA460Aeof8ABKAbfhZ8Wh6fEbUx/wCQLWvoIfAvQ5Xufb9WI/IL9mFgPDfjP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iQP8AfWvIxX8Q3hseyI6CSNjkEZyT06elcZoJNMGk3E5yNoAGaAJLe2WcyZKrHgcA80AEk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5RyB1+lADIijPsOCDjOBQBI6rGWUYweAMdKAIoj5cjbtu0cjFBB47+2PIJP2ffFmwAD/RA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cNdOH/ir+uhMtj9Z/Cf8AyK2jf9eUP/oAr2jE+Vf+CsH/ACZJ4v8A+v3Tv/SuKgD4+EV94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7UAEyY4bnjFeEdZ2djqMOqR+ZD+8wASRyRSAvJfrFJ5blRIOQRUiL0dwUfftCrQMtZ83/A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5oj5DOW2jGdoHJoAjlsnUbo1GSBj8qAGm2eIqH5x1I6A0ARt5hYbImA9MdT65oAmi0p3YN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oAsmzFuwY4KgEADp9aALMTLHEoDAknOKAPGv2xb6S2+AWtQRl2lvLi2tkRQSSTMjEAe+3F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MpbH69aNpkWi6RY6fAoWC0gS3jUdAqqFA/IV65ifI3/BWHWDZfsc6xpanD67q+m6cvGcn7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k9APHLSKKysorWNCkUKqqn0UDAFeBudBaMXlxknOcZ2nscUAVdys5dCzlgAMcAfhQBPHGz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BgYH0FACfseSzaF/wUJ8UWnmFbfW/AIu5I8j55IryGND9QquPxr1cM70zKW5+kVdZB+YHx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/AAUW+JaFt0XiLw3p2sKoH3fKSK2/mjH8a4sUvdTLhudK0at8wQ8D+LB/KvMNR11N5KrvI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14zyKAKvmiZNwUcfe+b9KAI47V3jkmLKCpHDDr7UASIDEjOnzOOAGHBoAglkeeUOw5Tpni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8XtD+G0ENtMJNa8SXzLFp2g2I8y8upXO2NFQAkBiQM49gGOAeinTlUegm7H1l+wD+zT4g+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428foIviP43mjub+yUqyabbRBhb2ykE/MAxLYP9xeSmT60YqKsjF6n0Z8SfiDo3wo8A6/4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mjaLZyXtzISASqjIVc9XY4VV6lmAHJqhH5T/s2w6jqPhvXvHGtwpBrXjfWbrxHcRrkBFnk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sw9nFeXiJc07LoaxWh6vcK0rIF2gDoVxkHvXMWRY8uNmI3YyM47etAFiCx89WY4VV7Hvmg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JnOBg46UAVcMsqocHbzyKAHXl5p2kER3Usc11J80dvASWORycelAGdM8uur5czC3tscQIM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jZaZbW0EdvFbBNvVjzQAySy8mRiAMnoPagAihFsrOpwp554FAFaOaSYebISNvAXHagBrdS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QBcteE27g8YGd2ehPbFADzavGoKkuT0AH3h60AWLZQpQuFO3/AD7VSJZ8lft9aO63Hgi7l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zuOSWAPQfT/PNdlE557nyVFZC3mlHyhI/9XmQA89yPeuxGaYXuwSxOeRt+ZlHAJ7Gmhojy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IklXLIRgHng+9UWiFSrKsLuWJG0spDbuegHY0EDLjyW+Yu6lm4SMZIx0JP+FAhhjXzHBRu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bpQBYXP2WR5Y+FYJhegH+fSgCe6mW4giERLPsK+X6N6565oApMrrE5Dqfu4bPIXvjFADpJ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UYAOeeD26dqAFkhjCBFzAwG8kcBT6+uKAIxEVLN5ZU7OSpyT6k+9AES7tgVsyBOFxxt9c0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Sy7dw2kEAj8PSgRIZj57j5ju+ZY2XGB0zmgCOfLSCKDYS5xzxz3oAYZT88TsBj5sxjljQA9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PE4wVcsckE9KBkUYWJOVWRnBG1jkIPT60CC3RkVtsvOCAyNnAPUGgBzukaxIS27AwQASvr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VZGdsmdH2h1J544OO1ADprVYRD57sBuBUZBOaAJJZhGxcAP5w2HjhvU0AQzxMMKnzKxI5X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B3723m/duylVBHYj1oAbeS+VhwHdmG1pZfUcigB0joLeQ5CqihFLHnkc8UAMY/Ipxg4Ax1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uBUeQXdON+3ore/GT9KAJsEPJIkhKegG5T7/WgCJTlfkG07TlSCQ5Hp6GgCPZ5BVlUoevy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Anl/0UCFPKdVYN0PJ9Se9AEAKkzIqFWeTc2FyF9xmgCaP5IzuQOzcY+6v1FADRN9kkVkhj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dwT14HGffmgCs53Bc4IJLDPU0APby5ExGR5TAbnAIG4frQAlwftRLIN21AfnAy2OCaAD7R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AcKDySD3oAaTJfu5DqFLdD0JHb2oAjijV+Xkwn/PNR+GKALELQzEbpiFAIf5Mk/T/ABoAY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LFhuESNyB9e3FAEcMcjMGDYXGQWOAD6GgCxJbIoZGYbSykbVznj+VAEnyQFkjQRh+U4yW7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sHtiky+Xu568j3PtQA+FfsUbqs6tHKxXywOOnagBZZ42BKA+Wp8tk29G7UAOKLPmQKFcHn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/woAnhUIeS4iUtIysMH3x7UATmbYhkL8jHTrgfjQBNNGhQFR8rL5qtnqfT6+1ZMs9o+Ain/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QbrzMDrlgMjP9PrUMD0QWrsWO3bjPb7w9aysWLdRpGsYCjBVJCpHU+v8AnuKQFeZklTeOF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exoAsm4LiRAH2oPlI/D9O1AFqzuf3RZQ6xB2VUY/Nyf8APFSUadmiEeWuArfMAf4mqWBJg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O9ICX5t52qAgCoG6E9zQAyN4nVnwqrvA3ZwSQOxPHTtQBcjZXKuq4TaSwblhz1x7c0ANuI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+gyMduv8AkUAMFsU6IAuOTu79AP8AOaAJcTWrKwywDgYIwhpvQbOK+IfhVbnWrXUnuseaq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PQ19JgJ9Dzq0Tltf0NIbF1DMN3yhQMn2Ne7qcSRi6XG0Ng6blP7wk9lJ9Ae1JMszdbtXuI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wrGrjB9TzXbSZDOBjAEuXjXKAg5znnlf5160XdGQAMqPjKsBndnAI9B7UkQKVRwFyduMNj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mtEBPsaYMcgcbWIH6fhitAHFmkXHmrMCcl8YH0x60ASMA+xQduHYlOjfh7e1ACxW5ELDeS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bn/CgCOZ3EoVpBLhSVXYF7cc0hop3TyRHcrZYDLu3QN7CkjRGdc26ouzPlKyYRsgBTnJqk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sO5927AYEjAz2Aqho2tGmSLE7yN5LkARqmT7/AE5rhrK5qmXPFd99o0zcZBLtbcA+VwMD0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XIA2LWJYdAfzSN+WKhiSNmOCD+VZSpalRep7R8PbZ9Q+HOlXqMEmlll3DbtyAcfjxivisd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m9DoLVbiAPHIUDK4CAjr/AIV5R0Fk2qxx9G8tm8wD+I59aAMvAs7p8Hd5mQ7buRQBNGnOc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iTQBSubZAwVfk4G7YCOc96AKMkRCv+4B5woPQjPBFAFC5hk8wfdRF4yf4j70AZ4RIvMhZW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T9aAG3VvvRpclZWG8MnQ9hii4FJysjJkGJmHSQ4Oe+aLgQSWiyRyRkjYwAHy5Ye30q0BVF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ol25GzB+7wBg+lEtjrofEYUtut7c3ClGKgggBxnK/jXk1Nz7nDaRQSTjUfNZWngll+QfJt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sUd7FdWZdqrjaBGeuQc84/WkiGRy3ji7ULJ8kYPQclux/L+daIhiW8HkQK/mFyU3FF6j8K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yVERfMh5JjblMj+X+FKxbI7dF80bSnTcOd2McHI7H29aqzsZ8yGyNJHHI5J3bTtBHGex9+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MFnSMhxwgMsJ4y3YZ9AeaSRUScXjJEY3iURsM5J5PfgdzkVpF2OarDmKGqaRIZIriDM9sX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9K6ozufOV8NYuWVwZW8q4BiyCFyeQQcYH4YNdC1PFnFxHpas0saxMqCMb8Dqxzkj/AOtUm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z4VYfufLGWUYHPagZEWMLgLl93yuduFLdeB7D+VBJbUDc08RkIKfOeqkDpketAF/7QY7iN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kAC42+3uelABLLBOSoV96gbXPGfp+tAGXqVuYJlmQKqOhTsRyev061SAk8kLFvkj81I+qq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5flTAom5ePcIpmMeMkcAHPcnsP/rUAVrmQSBd3Cs2dirgD3qyDEu7CO4jlBj87YzNlhwSO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sJluoFE4Y7ht3IMEEDuaAFEqIq7s+Qp2xpETnn69aCrF26LfZCsYALctvG76H2/CgZUcO0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AWA3NnHYHt9aAJtEYpM0rlfOMyoDnO3qOB2/+v1oA6K3RfMbzUjCOxXPTp/KoAnuNYR7aL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RwcH2HQnFJoEV/t7faVQQ5DKGOVwAR0P9etSaIw9ZXzbwsrNuO1js5HA5P0rz6p9lly9wh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Q4Zv9W3zY5Pc+lZHuFWSFFmkZiWkX51zwSSOgoM2JbK5tUbIMp6MWzxnpQMVEV3IwQx+aR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DosF0bIaMqQqyDKgnuvepLEii8xIbd9gkVdojzgk9cmoLRds8SyNsiJVQFALc49KDVF24Q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MbgRwT2+lNGctxxkRknICgABQ4P6iqQWB28xVhSRVBAZlHAUY5NImxqW+5lX5ox5a7UAP3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ikY98ySI0ah2EanLIcc9jn2rKRsjLiUO6hiVmZTvfbwR2xTGOijVFBeDKRjcSh7j29KAIz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kfO245BAzgj8aAW5dhw8irtZ0YgbIU2jBHrQjKQ2S3LSTxh1YMeBjt9fY4rU5ZECLuu3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g+n+z9c80AkV7uPnbKX3rISd2FKjkA12U9j5vMTPt38uMf6sxqTwSeADyfqOtdh8xIcHiM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8oCfmJHX/AD3oEhszrJaRqCE/fA4YnHTtntxQA/LIm8rtcxOBs4yc84A/DFBJOZPJ+eON5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AnHB9sUAT2XiGdB84UcjBQZHuR9TQI0J9Ps9aiaEpDHK3CmJfv+2R1+lAzkNV0W5S7RlRX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PH3fXHsaaAzATO0QIYhHKFXG0qc9FA7CqIGMHsH82ELIkRLKpUZHrx6D8/StEBHaFnvS7g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uFPp+NSBOln5OGWMwO/Qx84A4Oc+tAEkKNkskrEoNomXjIHbmgCIkA7mVo8j78TYJPrmgC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eB5pwIW6KcfzoAgRyrMX2kF8nHylT3IoAuzBjcwowiCN8zIHz5g/hGe3NAFfb5CyKXEYAD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/APXUjsLcRgNLImFWNhtdT836UmFjf07xpLbJHHO8jR9TIh3Mo/h6etYNHTCJ0C+LLHynu4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L5bLjGOuazbO6GH5zlLvz5S0xmEzuQT5J+YD3rJs+mw8FGNkQAhGkIQAOo3YOSpHHFZ3O2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kYFlAAJzxjPp61RAtqDCszPuZiAqrjJJPp+tAivMr+S7lGxjGeOOcc1USJFKRQJDhcqp2j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e5MgYg5iGyIbQgONpznP61LNIkhhlO98klMFv9r059MU0Mqz4hKMVxlHAZRwT6/StEYVDv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G7JSTHtdo2IXjls5//VWqPksV8ZuTSBlAjcyb8jLdSORtP0Gao5EQS7niCggQ5wqqMnjrz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kk2yySI6GSNgoHIVcjg/ln2oAq61oFtfxIbci2YwmNo4T8oJHbjt6/wD6qtSEzzPUvAdzY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xliJCilRHjvk9q9HDx52jF7GzAv7u3Xo6kKzZOGA45A7+9fT0o8qPPnK5cdjHKvJll2FUU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ickhuS8+1lAkHyrsOOO45rWJkyMB2kV3GGDFQ20AAdsj/AAq0ZiFy7pvkjk8zAEgGGAHQA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pcg4TjIyTndnpjv8AjQA11ZMK7AnO5snDMT0xQA5WEBjPzeWBuww6Z4xmgsfLC7gsMurMS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+1ADJsS2S4APz7XVeQuenSoYGx4d11NMu44njCxv75JPQcVnIDu01OO5iR4pFjXGMjjd/k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JUlQuxKYcnkmi4EDSJubZGHVcLuzjkjODUMDH1vxNp2m3sMF6hCBPMjdzhdw9D6jj9K5au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p2uWepOXgmR7hsbiHBLccdP51jEUtGdN4R+JGreBNZS90mZGZMZt5QQsoxlgf1OayxNCNaI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Fnx9T4k6MdK1PTnsJJSRFLbRg7cg8H5uPr/KvMo4P2M+ZFnAWDaOIpINWjzayRNkuNzRnp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vSmZnk/hbUI9K8Z3NhYXXnadI7bSyn5iOF47c0oSuzVr3T2C0vLkv5MZbzkwFEhyc9f6Yr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rU5a9+JSPr7aZdRA3BYR5AwV9e3PIHNQqlzT2d0djo0Jv9QjjQMVlVXOTn5hx6VdS3IYLQ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fGegSaffN9leONTHuzvDA4LEADIx/OuONrm8ZOxq6VE9po9vYGT7QI4Vi3rg4IGMn/wCvX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22eCnwXfJ8ULJbqzkitFuC7zlSVOCSMn3OPpmuOcNTvhL3LHr/AIoP2a8CsC+1AfwPPJPp7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UiTNH4EftVW/gjxDf+DPFag6A7n7LdOcGE9drH+7jOB68d687EwcvhNVT0uQ/E2+0bxH4ru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LizuG8xIogAY+uBjPseoGK6MM2oaktWPK/G3jCbwsbKZIhJbyDY6ZwwYCup1Apx59Cp4b8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VaGK4RtoQnaXB6YHfv9KpSuaVKbRo6vbQX8KpdHEYO5Y5H2qzDtke1aGS8jn4/A9laX8Fx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skYHz7++DStc0531O61aN9S06/RSRLNCU+ZeckdPw/pV20MdLnPfC7WJvDGia7pF3bPFHL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AxgkepGBWCgdDmjq9Bhgh0OGKMIyyF+BxsGe1ejS0R59QspHGpLMNwJBBzlXIH6V2RZiyd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eMSHGN7Yzz6etVcSGSaeWXaw+9F5hRmILDOM/nRcBybYVwzNk5O/bkKPr6dKTlYpFzwodQ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Ntby3LW0XmiTbhQoHP556fSvNq1YpmyRrLKVWQs+48Ajhce3v+FKnIprQfIIruCOO5VJkB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YyBjn8a1lNFJNvQn0WW0s49tg+A6HzFQ8cjGcDGfaqpNNim7HSeB/EM2g6tFe2xyycYVeQ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pqxUomcXc9kPxtd0gt57e4mRs/Oh2+3IPPfn6156opO5seOXN5Zz+IJJpJP3Im3EEc/ezg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Z9T6O0T4y6ZZWtrb5AVEADl8dvSvGq4fW51RSsfPXxk12HWfEwn8yO4SIeWgVuBk5zzXp4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HsHwL8UWdr4P+yhiZGlL9MZJ4P8v0rjxC98IHI/HrULa+1a3hhyFIDvkgbjggfj147V0YS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cb+zjbx2+uXu6NYl8s7UA+V13Y6/561vjJXjoET074oTp/wAIbcoQDKCzLvXPA/8Ar1wYa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HwNbJceKtLQp8twRnIyGz1BHp0/KvYrScIERVz6Buvg9pDf62EB3TKiMbNze/buOleD9blc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r8RPDL+H/ABJc2JjRir8MFwGA6NivdoVFUjc5pqzOr8FfCLUPE+gDVbWYGQu6bR8uQD0yO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YS5ZFxWhh+OPDWu+Dp47a/iMcTHEatICDx1rajOMtiKkTL8OT3lnqa3NmZElxkmIn37enW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ODsej2fxb8SafC0VyztEI8Yl4b3Ptj0/lXD7GEtje55zc6/Fc63e3EfyvLg4fg7j6V6SjZ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gvh38YNGsfDsFhcrNHPGx4ZhtX0we49vrXkVsPzO5aOF+MPiS11ya3vbSUssaENh8559O3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PkMamp5IdSnG4qAkaufvDoueoPv717aONkiazsfDQ4z2JHzD2rRGTJYrWw1Wcia0LbufvY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sZ3Zqy/DrSbqIlTsLpkAZyPTkVaiPmZhan8Lmhh3W10Tg4Vc/Lk+/WrSK5jnX+HGqQmZm8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9PSrsHMVz4a1C2uE8yJVdVxgc0WJuPfR76EjfC2769eaT0Ae0QhkZGkWJyPmDN079P61yy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CVivDe2kSoGnWIhsbweAOwH+NZSxCtuaRhIZd65pdmi+ZeIX64DH5jn/CsHioI2VJspS+P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glIwocdu5P5VyzxyRqsO2c9rPja+nMjW0ahUbALNivKq4yUvhOuFBLc5S+iM9358qkPsKi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1edKUp6s7ElEmghe4aKFGZ2c42gfw+tRYGzoNO0p/KaZcZPJz254rphTtqzlnPojZsLNH3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oxzkjtXbCJg2btladGwRlQckcnFdKEQzSqzqwJ2gfK2MH06VVybFJpcyFOPm5yTimUhvm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653CgCAqrfPwOMfMO1O5NhPNXb8wBK5AIb17fn2rNlPYnSd41y6EL90EgEf49e1Yy1NIA+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hwwGOO/65r5PNY6HtYYknnZnRI8pGrBmbGM4yNvvXw81ZnrR2LFkrY2bsjccAjlfoKxNBu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IjMVw+Muvyg+ufTNAGdG4vYhJGx2NyD2yOw9fWgDpNGd5IjgLKeOFAUsD/X8akDSkCrIRI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KkehoAxdcSKNGQBRHJzngkEdSP/rUAZ+mW0GnNLPAWVnO5nkGfr/T8qAO18AbIYWLDPmSC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6qgDm/FMQOv6mx2EzzZAPAA/GpKPCPihfZ13YZDtIwgH8K7cH9f5V7WHWlznqHJWdv8Av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RGSByDnPSu25yMJZsl0RDs3D+LIUen1PWqRDI5rlWZmcdASoBxj3Hvz0pjJFkSOJWuJAjS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9iO1AEiKFVv3oEYHVjukYdsjtQBYs5WtYCZFVpJFKlnyTt+npmgBl0qLEywLvbyw3lk5LZ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1r8MYhYeCtNZmLDyVfaRgqtcr+IJbmv4lnU2jhQo4IyBnnaSKqwjv/DaY0nT4cFvKgAyqY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7VBZolBIAOMrjgdPqaAJEQqPMJAPJVR0x70rAQatLFDbZnT903DfNkY+lMDkNTggs7WcQI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8YIGetaIDlPhrcf8AEkV42ZVluHkZW6bs4wKQHsCXRWz3SN5ZVdxI65AoFcz9P8TyQC4TU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GBG1+nI/xqbElu38R2N8S4n8l+6yEAnP86LAarOku05BHBz1pAZup6Fa6soa6Tc+MhlODQ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blW32cwdSM7cE1SAxJob7TmZLqzmVcEZRMA++fTvTAeWW4C/xKDhuOW/PigB8ulQXPzMhG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P0oAr3egx+aGjDoAeVLE4+npQA6ITWIZpFzHggkHjj/8AVQBKLsuzlyOQAFbnH+fQUAX7a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enPGaALkTjGegB53dMCgCRwQPmTaVPTIIx2PFADxGAwd9wRedvT24oAkZhH8sm3t19+aAH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oAcfjQBVJDOobrnCr6UAORTxkEeoHYUAWFyFUElivBOP6UAQzMQXAKlgM4PAoAYrkOCoY+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EBDFjlTjhf/r0ATLz975cfjQA/LwJ13DLMCR1yOP1oAjbd5glKsvyjOeMUAKsg6j7zfMSBz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YRfmUhsFmHPYE81QmfO37UksQ8UaUJHQpHF5iBuit24reJtA+fLlVjCwuUEJ+WANkj3we3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uLqMQyxszI5ySuMlT2P0qZEMquC8e92Ro84MUZzn/AAqEBadJgUcAC3kyEYcgt0I9eKYmI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VmkIzjkkcUDJoLYJCwdhv37nGeAcdjSaJIXk/0qJFkWJcEK5PA9snuaQGlZ3bNE24vtV0U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8UY/1rtINspATAII9SOD+VABcW5h1Cd9ySpKgRlfLEAdMZ/OoAaxkHG0o4UYZePwPYmgaN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nwPMLrhW6gc5rnmaRO40VzPbQlVcFAM5PXPWuKR1o6yyJdS7nohwgXhu35+9ZLcT2PdfDc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VAWRogJO5Ix0rpic7Y3UtMS6YyIpHZSeevatUZIs2jiFEwy5xyff0pjLi3qn5SuOR+B6VJ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kY6g9KAI5GVjnqWH6UAR5KP3yD+B+tADiqSxOG9sZ/wAKAGqoB6H3IoAmVmGM4AHUUATLI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96AKs+HdiRz6gdDU2AWNTGuArMTz6gdsfWiwEoGCQeRzwOST2osBn3dn1ZR1Ofxz/AIiiw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OCcDJ45pFGrFsAWMtgjJB9T7U0BGybW2gksDznOf84qhMlwdyuzYUKMYHU56e1Ahm3cD057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EZjGSDknoKlgSrH91SMYI4bg5xSAUxkuW6j3oAZ5DHlVPTt3FADkUbc8Y3Y9s0AIziPr19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coA+6yEgDdjP4d6AILhy4bbjDA5GfmqAM2e1Xyy6/Lv5OAc0AVhDyQCcg8njCn0zQBZhtm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wAnHuMUAWEttxG0fIOOGP8/pmmgJlsBJy+1+u0HoB6VQEir5kzhVCgZ3g8Z6fpQA0QyZLR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0DPLoIJrhV8s/O3O4LmszoNKy0G/uo0DAwqTlW2k5Hf8ApQB0OlaLb2ilpcTucEHkBSM/n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/MdkGB18w8cAfpj+tAFSS73EjcdnPyt1J9T/OpArSPI6lIy2912gA4IHfHbpmgBWhEQwCo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wx2oAiL/NnAc44G3J4oAXLcB+ceg7/wCFADDYedk5A6lsDqaAHizycjOBwCtAD1hMrBQMc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etj5BbchOSOnHegCp4l1ey8L6HeapqE/k2VsjPJIODjso9STgAdyacYuTsgbsrs+vf+CYH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4P1v4x+KbQ2/iTx4I2063k5a00leYR0BBlOHPUFUhPBJFezCKhFRRxt3dz7U8Qa9p/hXQd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Ox0vTbaS8u7qU4SGGNS7ufYKCfwqxH4m6H40v/jJ8QvHvxc1KFre78W6kZbS3kxugsov3c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qpPfYD3rzcTO8uXsdFNaXOpyysNzLwO3rXIaii2SZh5ikEHBUcfrQB9l/8ElbJIP2RLa6U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jcyk928wJn8oxXuLY4j7LkcRxs56KCTTA/Bb9nCOWT4Z20nzSyTXU8jEnJJ34JJ9eK8rEf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er2+m3E3GVVfpyDXOaEn9gsbnO8bs9T3b/CgC3qO3Th9mhUkRH5z3JI/WoA84+O0B/wCFU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MKvnOR/rENb0P4iJn8LP2Y+CmpNrXwa8Bag+d93oFhOc4zlreNu31r2TkPBP+CpkSyfsL/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6Yy/X+0rUfyJoA+ENIczaXZyE5LwIzY9SATXgPdnei4rgkfMARnPcr+FIZHcTLtBAxkAEA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CNJGdlCnameQFJP50Aatjqc+kvuRt6DGehqWKx6Nod8upwRzrzg7SqmkSazW6Qquzoex6n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z74Bm/av/AGpNOm2SSfDT4YXaajeXP/LO/wBXU5ggU/xBCNzYyMKwPEik+thqXJHme7MJu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aZn5pftveOj8aP2vfCnw+sZC+hfDW3/trVXUna+ozBWhjPGCUTymBH9+UcEVy4ifLC3cuC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jgH3rxjoJ4gBjjtwM0AD/ACqCxwO+O3tQA0SpvwWIH97+mKAPN/hT4C+P37Td34z1b4c6z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4f1+40FINe+0LcM8QQ78xwyAgh1PUc5GMAE+rTw0HFNmDm7no+nfsN/tT3ryDU/iP8PtMQ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xcsx7giS3QAe4zWn1an2Fzs6PT/8Agmx8T/EMkDeMP2hLm3tek9l4a0JLZyuOiXHmAqc9y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px6C5mz6D+AX7C/wl/Z21H+2dC0WfWvFR+94l8RTfbb/PIyjEBIiQSCY1UkcEmtkrbEnqf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34M+Gpdf8b+JNP8NaSmQJ76YKZWAJ2Rp96R8A4RAWOOBTA/Nf45fH3xJ+3tqkegaLY33hX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0810PKvPEksbZXIB+SEMAQvPI3Eltqx8lauqasty4xudbb6bb2cMFvbxC2toEWKKGJQqqi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AGK8jfU6Bkrlt23GB3FICxaKuwsoJPfIwBQBMTycjg9/6UAC5DjaMsOR0/rQBDNCyxExMY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9AEdiHUN5hIfIK+hGKALbN5JcEZDDuOnFAHP3E3lXHzEIuMAc9qAFN2F3ITx1DdxQBTn1B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LmgAtUnmlJkcmNeikcn8aANFNMS5dS2dpHBUj+VAFkRpCQsfAP48460ASW9v5IY+WERujZ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/AMEnf+SVfFjHT/hYup/+iLWvoIfAvQ5XufcNWI/Hj9mrcmgeM5P4R4s1Lr0++teRiv4hv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8dnE4zJO6EqM4HXHIrjNBbPz0TzJpFRiMEIcDp70AWImCSn58k8EE0ASzSfuCAQqnqe9AF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pu5xlhQA+3lMylj8inPykH5aAF+WP5ep+tBB45+15Ex/Zz8WSZGP9EyF6f8fcNdOH/ir+u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/Cf8AyK2jf9eUP/oAr2jE+Vf+CsH/ACZJ4v8A+v3Tv/SuKgDwzxDo9jq6vb3SuNxGDGfmG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Vc8717QtT8F3qXVuJJNPOMBf4sDvj2q7jOjttQiv7dbhUUSOBlV6hu/4UrAXkvPKZQyZAO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C/DdnKgMCeSTkd+1AF5WWePDHJ9RQAOGMAjU4x+AAzQBZSNnVct5gJxuxQAjfKOSW9hzQA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ABjHT86AGyfODvBxgBRjNAEJmIWSNVwpwCD1yKAPK/j/ANT/4VlpEo3W+p+N9JtJCwyNrO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F+P5GMtj9fq9UyPhz/grZGLn4NfC+2PSb4iaapJ6f8e92P61E/hY0cDbv0ccPklVrwjckw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GMc80AIE2RkgDJ+6Sfu/WgC1BtjwDgsfTpQBg/A2/Gnf8FF/BC7sHUPCF9ad/mKu8uMf8A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nhfhZlPc/TKu0g/Nf9rthY/8ABRjQyoH+lfDqMP8A+B1x/wDECuTE/AXHcmmk3ueOG7r1N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P2xcMwAjPBz/WgAQLAHQHfjgsw6n39KAPM/gx4E/aG/aitPFfiL4f634G0Lw9pHiC50NLT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4Ujfd8kEgIKyrySOd3AGK9SOHg4psycmeo6Z+xF+1Td+aNS+JXw+0nGNjadaT3Jfrnd5lu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zk9Mc19Wpi5mb+m/8E0/iN4hmhbxr+0JqAs3A+02PhnRY7JyO6pceZkemTGc+natFRpx2Q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n/wDYn+E/7N0/9o+F9Be+8Suu2XxJrcv2vUH4IJDkBY9wJz5SoG7g4rYk7/4sfGvwN8DPDb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TWHhvTgG8s3cn72dgMlIYhl5WxztRSfagD81/jN8a/Ff7e2s2dtHp154P+BOm3C3Udld/J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yvKFPyxDsoJGTnLttMfLVrKGkdy1G52NtHHbwRxwIsMUYCKqphVAGAAOw9q8w1L6w7YdxA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HJayDIPGcgjGcUAXYoNqsFQ/d5H8qAM3U9esdIQfaHKuOqj7x+goAxYvEF9rMTC1P2G0bj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f0/zxQBNp+hpAVG8yyKCfMIy34mgC+IdmeMEDJOf5UFlpLgIF3Bj7CgBCyyZG4n1AOOKAJ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GT6LnnNAGa1nIwUqQB1C85570ASCLZKCGKso4YjPNAE4dZGAGFlzkvjHB9hQBKMKVKtuAG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JLJV4RwHJ7sOlAHzZ+38kY0zwT5u0AOxJOfvY4/rXRROSe58TQoLuRvlQhySUdth4Pr3wK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yOw80Hd8m1WJUn+hxTRqitMZWZiCHSMBAcnIIPQGqLQ3Mkdz842MpPQY6980EEO5lwAxjy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BQSQsPLj3rlweSxOMGgC8gEsKGAeWyDDvuIx+dAEhjhuZMqx8uNfvE4y/oD1oAGWCNNzRt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zg+/pQAyNnklAVAxClh6e9AEM1yXVWKg8naoIbB+ncUAORvImji++HA3LH+n5GgAMaGWVQ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zN70ANJ86Qq5GUG0SdtvYfWgBks7NFGoLEIfl7/XNAC72hdWlAQLwAi5z6mgBwfd/rDhCc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UAPmEbs6b0iL8cHAYe/vQAxLfy42Em0MWAwD296AGPGgBdHaPYfmCjH0P1oAtGMPCihgXA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c57fSrAatw0Ux3ASFgU9cL/WgByzm1lZUQSNgJkpyB7CgBsY3sCJPLRRnG4bifQD3oAkaT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x97PzKcehoAinT7QY96BvMXKlD91cdz60ARyqpt4FLMSHGGHp6HtQBIykusz8IXOGxyQBw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uFZwEYCMgbmJ+YMOefXNAEMjK1ywQq6t/qkUYxnrmgBdpeV3eVYsEKFx3HTjtQAI8s0fnT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sajqfpigCeVoSq7yshHybIgTg4oACqMXmjRkCxhFaXg8ccA9aAHW8LFmyRI/3eTt4x+ho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CRQ4wQmeT7H3oAfcqySNuhWJwo+Ufxj1OOpoAaF2ZSYfOejKBgA9qAGTO1uzog2NIoRtqD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oY3f5lcsM5jGNqjsaAIoD5cmERZHGBnn5RQA6V3llRZSAByAFxgen1oAb5JtI96r8wwrJ2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QAEtbtLIpDMVAGBxtPTFAD1j5OzEZZ8bm5Y8cjPpQA+WMGIhxsZhksq5JPTpQA3Dh1dYsG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5FAAjCJ7eSUNL8u1jjlfTA6j60AOZ5InQEGSUDJAH3fXr1oAWa2AWM3M5eHb5sUSrneCeh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GeRl8oxuU4Bbcqg/xZ9aAHXRDT2+4kRoi5lB+ZmxjOR2+lADBdM1uM4PlOSAp5Izj8fp7G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rZJnAEUhChM8hccsaALca740YbN+Mrn1HrUFw8z3r9neyN94Q1M7ArC9G4gcn5QKyqbmp6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gocAkBQM5A4yfesLgQpaCVvK+ZipCYPVT1GT+NZisOWzUiRkY7O4QYUHv2qxkeyS32tBkn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k/rQAKrRsAV3oTg5OQSRn8+KALaz5eNcNu24Ix29qgC4srI7Fssyj5Vb7tACyHIKdQw+91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96AIZlDfOjkDILIADyf8A9f8AnFAF6EmAMEVjJt2ZYg7Rxn6dP1oAn25bAG71JNADWXZbS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GCR7VADot8kjP5wCD5QFXr3q5alM574jpt0B5Yz5jRAOuMAD8fpXsZfL30jkqx0PMNf8AE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CkNEQhXg54wea+tSPOehzPhPVmv8ASbq3IR7iBwXZvQE8H8D19qVmK5o3b/6E0Z9CUyucZ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84mgMd5OJJCZMBstyAP8AGvWjojIBLEJHDvgnAIYHHB6emTQiCSMrPLJ8gIC7Gzz8x6Bc8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5+1Hzm/1wJYnggjjn0rQC5EqiRQv3vl2t2PsPyoAmt1+cMTFkqdpAJYY5waAJIttyYm+UK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fWgCpKSsygookYcgD5RjoRQBXnUAfeG0feZxnGalmqM++2lgHBdd23HVdvr9RSAjMTudiM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cKvbJ/OtBGlZTm3jaLcZNjBDGxx1HBrnmrmqYy9vzJA25HaIPscYzjGfX8Kw5QM57maawO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jouegFS9S47n0t8Epo/8AhWGmKJMmCeeIjPOS5P6Zr4LMtKrPTp7HYFIZXLb1yOBnkj1rx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YBdFTpwefSgCncWWC5JCueQSOFz0x7UAMhU8gjB6ZIPI9T6CgCtcBhGy5XYOijHX+tAFNl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+B/EcUAY+p2X2kAsNi8DdyGx2JHrQBTltSIxCBksG3MR8x+vtQBFcMIvLYELtAUcjp2oAp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YjX5mkY5DDuPbrQBmzXEUNu4ULHKCQUyTsA6/WqNVAwNP1eS61lPJWKKIKQyt8zyepBHT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uoQ94qTRmBAIg0WJDKHQ8MM5xjqa86pufZYf4USiRLh3kJknj3CTBBUr757VijuBWEG2Yg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8kH7vPekiGQ6lscMoC4BG7B79f55+ma0RlIltJvPiEofyEfCtCRgt2Az2qrGakRXflQxPA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JkzuGeeev/wCumkY1K3KQWsjverFCwRDGRsAzggdMnr7n1rVxOSNe7LDyxsN0oMPy5fJzz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oVLiqzSSBVYF8fMHXkKep/lUNWNozJmtwLeIKwlJUhWfoij1rO5vvuTWGqDTTBbzq0scxK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H+FaROSpTUiSS1S2mW8tA8sLk/u8bmUnvz+NdMZ2PEr4W4+Is0ispWNlJ2gcHOMHP09a2u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vIUPIsY3q24qSQOe/41VjmloW3/1rI2MAg4bryMjHpSMrFjTpY45hazSqqrxH82ArHPbuS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ZLlXEYwxVSFPPC+3v60ATSAlnYJklRsVQDnjP+NAFcHzUWTy1VVOSFJ59Mj26/nVIBS0b2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qoP4SCecDtTAzcIkpClfL258tT8y+x/Uf1oAqSO2SvQSDcFbjA7VZBUmb98VMrsWAkTbGM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0AY91AsNwW8s+WSdxVuYgeefSgCKRhI+4uPMY5HOAqA/eB7/hQWTsIllPMcyuNsMpBzkdz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3Mn7mJMM2Af3nO7pkfTn2x9KANPTFitREVQHyhtDIcbvf8c0AV725SYFIVdN7AIQwH/6/w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9rEjEyLgbxjjbjqCPXHrSBF9LxZg4JMbOmcsMYB6D2qDVGfqEsU15YDkKq/LOj8t68e1ed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gII3a6RHIV3ds8jbnsARWZ7RTlnMNxNI0izFflbnFBm9xLa3UyTqigMcMHA429hQMmLtu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CCu0g/wCFAISRpRn5TEwbII+6x9B6CoKHXBV4JPk+6yspHLD1qSyxbN88cjIBv6AtgL60G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yPnMbJ8249CvQ00Zy3JLeMziJozt4KFOMZ96pDJI49rSRKsezO0zAc567fcHjmkIuMTBae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gA898AfhVIEZN0yzO/lyK3msF2Ifm/L+lZSNkZ8pkmIjjcoFbODgBF/yKYycIyqlzBIZFd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OjYoAjS3ZVJcBbcf6vIw30x1oBblmCcQSCfLPsZQyxng84H40IykMv1niu5AqqJHkI2rn5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Vqc7Ikk8qWaYRbwTsLpj5sd80uokVNaRzBb7t0vyFvLb5s5HBUnp0FddI+bzExJGEkciuo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ODk/KCe3oeK7UfLyJGdsHcFUxqFVWQctjhh9PWmJDLS7a43E7XjYnMUp+Xd1/L060AQ6pq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OcqDkHGcjOTyeg6+tAD5dRCWZ80kMZSsIGcN+PX/IrUVjOW/nkY7/ACl8txGONoB6HPrQI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XVTG4hbgEuAM9C36is2Bux3ivZNJI4kjBCuoXB57Z+tICvqWg/wBoIfLINyBlpsAbR6kCg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i0dmkTeFcqZSPk2jknGehqrisUxIi3vmKo2vF/qw5ymO1FwsHmSSgs90yL1x90Kfp3qyRk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5aNsfKGU4VvSgCRLp1m8oIUUJh5GX7xPXH9KYD8MYNrWqsFbJ8w5IHqAaQEcxfBQOsh8zI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iPMbhGZIxGy4QsrcLg+nrQBZcxsIo9w5YOdx4cen/ANapKsTsVSGSVozEicdMg+mKBpalW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7qQ7pAOBj/61ZTPQo0XI2Ilmty++bciqqKpQEsvqRXJJn0FGjYYifMTgwbhwyDOfQVlc7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JCY2jlchdoGV/Gka3GvkvyjlkXnb0we9WDNC3ikdwcfvI12BE7D+8PfrQZXKE7i6UFSFhQ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P4fnVIT2MqVd7xgkbhjaVPA9K0OOW5PDEgjEoZ3XONvT8ffpUs0iTrMYRsTaSRtLBe56cn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zcyPGWWIN8x/ucZ6e3tWqOeZ33gNHi0tvuMolJ8zd2/ukdq0ifM4xe9c2Hdx5hdSNpJzu3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UecRKwQoW24MZXI5JPY/X8qAFDLJjY6yAMcYHGT1/n/OgBY3i3SRTSeSFYFeckkD/AOvWo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pptxGPLwzL5xc42qeARxzyc+n5V6uDWpyz2Oc8pYWdUEqlTtGRv8AQHp/nivpYI8+W4KrB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G3g8cnNdcDCRDcoZImx8sLfKpUZ+oOec1tEyYM5WTcsbLgYwGzt/DvVIzCSJVXaVZkQrIu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bFMCRSrMzqA6PnO3I+X2oAjG9RjMUgPALHBxQAx4mlmQsiNIFO1VPyn60FiZEZDs5lIORy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2oAL5NqRCIKIyPmIOMdwc1LAgK/wCkRSAqR1bt8v41DA7ywvFYRlZG+SFchlGGBGM+xrle4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Me8beME4P19xSuBKJzOiEjbuyfw7E0GqR5p8X7WSTV7W4SMhDAAzAZ6E9T+NcOIeuh00JL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XlaxJF5rRFoiBtAPOee30/KppMK66noWu6nB4Z1fSL26UyWkkyxTZxxkdfw5qqrtE54q56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QLW31qwlM9tKiN5ax8opUkNnPJH9a4IVNbGnQ4LWNYttOtpDfktBKRGflyBn1Pp6V2WuY9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GuriDUdLCIFfO5X2478/lmpSSZep6H4f1G10zUBfzhpIDyxQEkZ74/WqqLmRNjkfitpNhf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ShHNuCqdvybs559iO+elc6RvGXQ9U+GF1baf400Znlh8mPPmIeRjoB+JI/OqxF+TQ5jG/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+MtHg0S4S1ufJ8y6MBwJcjCkjschuPTBrjw90tTppx0Ob8JeJ7q80SwIcv+5I4UkMuMc9y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ldGE4e8bPgPU2+Jet6hokMRa7tj8xUgMFGQTg/nnrzXPVqKA1TsXdUtpbG4eC4HmSRN5ZB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CrpT50ZyPKfFfw/g17Up7hpVtriUYBZtqhsYxtx9PyqJxubQm1saXgnw/c+F3vXmu1k89g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HqenX+VUlYbd9zmfinpF3q5tTaQq0cYwF3AN9Tk9+Klo0pzimc78L7aSLxOEkBTKMCjDB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wqqe5dWSa0O0+KcXleEFnSQrKlwgPbPFVUMaWsjiPB+r6nea7ZoZZbiBCcxliFGQRn3waI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luls7OdghncIWC8/NgdB69615jicbs5vR/iXp88my/jFjs3B5PLyV9BwM9jUqRp7JnoMF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bTsYZP3iYGRsNd9PY46isRveJENySbI1zkjpmuuLMmTJqWdhLGVoxnngDj2ouJGtp96lxC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9CM+wFFwNGJEk+WQgD5c7RneAcla5qmxpE9g8J6t4a8G+FNVvrmX7LczgyzsE3ley4A/hGf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ZTnUudSPnzTNdXWr6/uRODblyYgVAAO7g47V7NKOhMtDjviL4p1Lw1qsf2K6kjke2MgjA4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qh0UopmV8I/GF7f8AjFlkZmjnRSYy+V4PYdutOkmncVemj0P4seL7vwv4bivNJmMU6yKrH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710Tk0iKMEzjPDH7S+sxX8C3sNvcK7BHeRCzY7AfMAefWuZVHc6JUrI9ysNRgLrdSTloFg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RnP5Gu1PQ8zZnRWes+Ftdt2GnavBLOFCrGJwH3fT1qZSTOuN7HI+IFP24vKwZYgN0YOcY9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RlJnQ6E+raPbxzWhuJomTIVc4DHH5daxqiTMjxHrV7qCoLyQtcRsdrq2eCPr3q6aJlqdF8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2+T7PGzMYypDr6nrn04/StasVKJUTtfFvxFn1jRmgumiHJCrjGf8AOKwp07SHI5v4b6hbR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mRLaG4AY44+Xr1x19K6sQv3ZEH7x9eRa/pupO5guY2KkAIBg+1fLSozTudqZ8n/G6F1+Il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YFK59Tuzx+H8q+jwaahqctR6nuX7Ps5Hw5BUBSHZgjds9zXj41NzdjalscR+0lfpe2lmig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gZLEH9OtdWAv1M6pzn7PunQ3ni1Y54YriJoXVUZARweSRXXi5tQ0M4Ruz2j4jeAfD93oN7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GQwJBx7EdB7dPavJw1eanqbOB8lXdr5GotFADIkLH5pP4iPU96+svpc5j2lvhIlxo1tOl8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RAMIRnjHuc15LxH7wtHlfiTR/7LuXiQmVUG4uH4P1JNezh53OWZj/AGfhRA6iV1+VGGVYe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J7SdwhGzeR1QFdv0Ga0RmzY8NWpNyrMM4jI4zznsK1SMzuIQVhj4O5RgcVqkLcp30oYnGT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fhWySCxUDsX4bb2I78VpZCsSW+ATuUupPyqwB20KI7GiY7aG3kkuFj+zouSWXpXFXdky46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vS+IfE819FK0Vm7EIiggEbjjg9OPWvka9Z33PZhBWKmS8EjGdmbOVGTkAjoSetcTqyfU0j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PAEJdAfu5GeR0FTzMrlSLtqNjRjcCW6sE7iouupqmkJal5Y58IFVhvy/Xg9qm42X7PT4bm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MKG6cdSaq1yTX0/RXtroTAHkDGD1H+FdEKfVmE59Ea8VvK7+TEo24GQRgH/69dShYwZtWt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yw6dBntVolEWo3awh1MqlsYKngg+taDMyVgXGQECgDIbj15qwI3ZXf5SMLnJJOSfb2pgBU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P8KYEJxvOD6ljj06UAMV/OjU8bCMbwgx7VDB7EuVQAs4XOOAAf/1VjJFwIbtmjiYH5ZPLK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a+WzT4T2sMxPtBniwWZt3qQOcdeO9fCVFqetHY00gewYRFmKeXuCr0XOO/f8AxrnNRmr2f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okYjIHYev1xxQBk6cIokjtoQx8t+S+Mg+p9aAOk0W4aPdtxGCQ2GHDA9P0pNAa7TKQ0iA7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/+qkBl+I7XzYU2tgx8KFHHJ5FAGVp0pczQzIDs4UkdvekB1ukxy29pC0bFVRcgbu35VIGF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hTvOQT2PT+v8AKgo8D+IttK3i24jUblKokfOAOMn6c56ete5h/gOaozBnmEEAcRPAz4jkD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710I5WObMJ3YMlsWG0gYJ4x171aIY0MHlBJJRZMIwHK9hn14pjIUVtjEIkjLlCfXjvQBJb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5cADgg7s8YNABcglGlUiFgm1F3ds549eaAKtgpXU1Cu0u7gtjB5HOB0xTY0fa/hG0+zeEd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CI8kYK49frXJ9oHuWr6y+1w+X9wAqRnorY/8ArmhiJLXU9U0CUNFIZISQGX7w24/SkB1Nh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GWM28h6A/oRQO5uWl5DcbSJFOcHAPP4UDuWL6GOUhHVvLKn72CPpj3oC5zeo+HS9rcxW8g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xjIxVphcyNB0NfDccdm9uXiidsP6gnNAtTrLq5hNi7OMqwIwOpwP/ANVAjnQI4NKs7qR8p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Ppz1qrAchaaq99reoxbcRKxQGIdSCO/br0osB63oUyy2UeWDqo2/e61FgMuHxrplxdyxNM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4OKdgOltp45Ylmjk3RsMLtGQRU2AtkxTKA8KMnXYwzz60WAydW8I2+pQH7NGkD9QWYkfl+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v4Y1TSFBVftkJ5IjQnaKoChDfNGUjVSjLlSpHX1U/SgC99qSUDaVbPHH/ANegCEWVuI5Pl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gUAV3tnhbep4xk7hxQA9tWFsVSUsCcj5V7dxx0oA0LW+tp9u1htHBQd+MYIoAuNOB+8/j6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QBJHLu+YrkDqCP0oAUMrbFIGR39T/AEoATYY5EO1Sw4NABChUYzkd+KAJ4fkKMoBAHQ0AI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zkUAAiZGyhGfUg9KAGsCoBO0DafkUYx+dAAkgJHyg4YhhnB+tAEgYDrk8ZKjrjtQAZO87y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A9vr0oATHyKgAwOBTQFu2UmVAOORtI/hAqhM+WP2qQ1z4vijjYHyrdQT69c49SPaumkbQP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9zOHUjbHgEDnuDn6n8K12MjM81XSTzpEliU7Sf4mPqTUshkcNn9mUhYzJnG4t27hRjjP41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IlWFWyW/1SsSwPHY9B70xMlMdzaQNOWRf9hPmI570DGQuDCGmd0jA+Z4sZA/u/jQSNvFRz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EgBgxDdOewpNAXIo4lSJGcqUAWRARu39uR26dKRReV/NfynG5iWPA+bB6gZz/ADoAbaW0i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m5QqKOT6n8MVAE0qmJwgO+SRtqgDGB1AP+NA0bFsEMcRKqm3gMnbscVzzNYo6/RpHMixoN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0HvXDM6kjtrSxa5a0jVS00jhDGRwBn19Khbiex79pts9rZLE6jcFCg9BXTE5ZMDCWLZUn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VoiEU5bRRvxgk9AeAOOlMYgi+YAnG3HIH+NSWXEBCqEBoAicbVAAIxkn3/GgAAI2scjnG3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nB6egoAQbgQMHOOBjFAClcjqRigA6Hj6Z74oAjbbtdW+YMOfbPpQBJCoVeDk9AF/nQBKQc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+lACAq7bQRz074554oAyNQtTNuKPtG4FeOmOn496ljRYtY2VVQnOOeMgUIZami3s0gwkYy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AsUJij2OcnJPp34NAmK1sJWVWAUjpuHFAxyxKEZCmTxnP+eKlgDxFASSQO4z1pAC8D5jj3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flOcDcRwaACSAyIQAFYdF560AZs0kkZONu4cHjNAFUqeQpIB4x1/GgAguBNMyDCvgk5/ix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xlyiKPlB4wM8f0oAnSMRxiLJK56gDPPI/WgCYRDKjdujyCc8GgCeGMJuTbnHY+vpTQFjHm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6/wCHaqAawjC5AIfGCPWgB0W1VHIGcDn6fzpoGcjaWFnYwiPYGdRy4+Vi3WszoHy6gcYyv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QO4HagCp9sZoycqVJIXnrxUgUpdVjhkdZpQrAZJZsYWgAN3HIAyuJFxyQehx3oAmjURzoR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9BxQBMwJ5X5m7t6n6VQFZYi7ZBAUHGMfmRjj8KAJCj71wQFAxjuOakCeMliFPUDdwOMdKA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7UY45z0znpQA6NhG+8KC390GgAur9LCKSeZ0SKJXd3kIVQgHJPpijcDe/ZN/Z0vP2y/iBb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8HwV8NXYaOKaPb/wkV4h/1YB/5YKfvnuPkHLMY/Uo0uRXe5zTlzaH63oixoqIoVFGAqjAA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PX/gor8cLv4meKLT9nLwVftE1wqX/AI01OA8WloMPHaZ/vv8AKzDjgxryHcDKpNU43KiuZ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LYeD9Ft7a0f8A0aBVjgiHGxVGAPyrx3q7s6lsYmAx4GMHJx0Ax2oGWLc5YbiCQecnt70Af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gwP2J/CS5G5L7UVYA9D9rk4r3TiPrm7/49Jv9xv5UAfhf+y3CZPhdp44wZJxyOo8xq8jEf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T2P7NFBDsWZmVflV8ckHtjtXLc0K0E0YeZo5GMsa4weNo9Rii4GZNAXeSR93mPjk80wOE+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8RIBlVtwSc/dO9eK2o/xETP4WfsT+zx/yQD4Z/wDYsaZ/6SR17RyHi3/BUf8A5MT+Jn/c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UAfn7pN0IPDOkjcI3FtEhJPQ7BxivBl8TOxbFtLtrh32RkKuFDDnd7/SpGS5fzMHHHHzHA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oQccHkZHP4UAVp5pNgAAIbkq35ZqwO3+H1nc6dDJMwPlM25MjHrUks57X9R8Z/Fn4i2nwg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ivVFzqGopnyNFsuPMnlYfcIDDHfLKB8zID04ejzvmlsYSlbRH6ifAH4GeG/2c/hZo3gbwv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0906gS3tw2PNuJT3dyPoAFUYVQB6xgcj+2H+0zp/7L3wfvfEG2O+8U35+weHtIILteXrjC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3vyOAFB3MoJsB8DfBT4dX/gvQrzUNeu31Hxhr9y+qa7fSNuee5kJZgW74LH6kse9eJWqe0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ZHoZjVMEAKOw9K5yySM7xgAgD1/nQBR1S6lGFjwuMYLd6AKtrbXd5NtkYoAeWx/KgDpP+C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fwq8M/F/SPGXjvw54V1KTx/qE8drreqQWkskRSJQ6rIwJXKsMjuDXv0/gj6HK9z7BT9rX4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fgEf73iayH85a0Edj4R+J/g7x/brP4X8WaH4kgbpLpGpQ3SnkjrGxHUEfgfSgDpqAPi34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4e/GnW5vEln4q8VaD4r2jyb2/1F9atwwbcvmR3bPI6jnCCVV5PFG4HzP47svij+yRq9ppv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nwZcTLbWHj3QocWwP8CXMQA8psdsAcHbvAJHnVcL1gaqfc9Gt7iPULeOa2dJoZkDpLGdys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gg9a842FERYE88NwCO1ICNWMEIjC7ju+Z+lAHnXh7wl44/aL/AGn9Q+GPhn4gH4fWOk+GP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0vjcP58MZUqzoR/rxg542dPmyPSw9GE4c0kYyk09D2gf8E2vi2AB/w0vLx0/4pCH/AOSK6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MxD/wTY+LRXb/AMNLy49P+EQi/wDkij2FPsHMxB/wTX+LSkEftLzDHp4Qi/8Akij2FPsHM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a+LfH/GS8vH/UoQ//ACRR7Cn2DmZma1/wTa+KmnaXfX//AA0fJM9vBJMIz4SiUMVUnGftB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sKfYOZninwH8Ual48+EPh7XdWuRNqV0sqzOsYUN5c0kYbAHUhATjjOa8qtFQm4o3i7o7hN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evGKxKN+3fz4gFYMNuADQBeELS43BYBjjHX6UAR3UZjGVUA9AGIwcUAMjt3mcKQQTnHGQa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T42/Cz4sj0+I2pj/yBa19BD4F6HK9z7fqxH46/s3EtoPjBFYA/wDCWakW9QN6/nXkYr+Ib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MsEKYJKkAfhXGaEi7EcJtBGQSc4yPr+FACxW8cckpVtgwQA33cUACzb9iDhiM4zzQBE8ZK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oAsABFAXkdxjg0ARC3Mm4oOnf+8KAPH/2v1ZP2bfFarwn+iEj/t7hrpw/8Vf10In8J+sv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Rv+vKH/0AV7Rznyr/AMFYP+TJPF//AF+6d/6VxUAePyW6faCxXLkYJJ4r5w6CDULdNTsZb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B/wAKaGeVeINOu/Bd8blAzWoYKQ7cEVqrGiN/Rtdh1dV8qLMrLvwDnaPY+tDBmD8WvE974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WdPdVv7W2LQM67tjEhQcdDjOcHjinTipTUWZt2R6l8Ov+Cf3xX8d/D/wz4mH7RctgNa0u1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isUnk+dEsmzd543Y3YzgZx0Fer7Cn2MOZnRH/AIJrfFkgD/hpaXA6f8UhF/8AJFHsKfYOZ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+La4x+0xNxx/yKMX/AMkUewp9g5mNb/gmv8WWGD+0vKR/2KEX/wAkUewp9g5mIv8AwTT+L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SjH/Uoxf/ACRR7Cn2DmZ4/wCOfhf4+/Zi+P8A4G8Ha/8AEn/hYemeKdPvbhjLpKWRt2hUs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gc5xgnjoawr0oRhdIuMm3ZneNbhgWZjuXJyD+nvXmmx5z8cQg1j4MBRjHxD0b/wBCkrswv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H6416hgfD3/BWL/klPwn/AOyi6Z0OP+WF1UT+FjW55wEO3MWVAAyf4iPc14R1Dw8rSqvmM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tBBZuLyNJG2ZAAGdvPNAFZbwmQfIfKI6scHPt/hQBz/wdP/Gxf4UDPA0HUx1/6YT16WF+F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a7iD81P2yyw/4KN+ECoyo+Ha7/p9svfz5xXLif4ZUdyyYVdnUEk4HJryTYfA7A/Llc5Bz2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r8ldpPOcYzQBJ/wAEzfjn8OPhd8L/AIlaT4w8e+G/CupyePtRuY7PWtWgtJniMFqocJIwJ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Kkdq92Hwowe59hp+1p8D5BkfGPwCP97xNZD+ctWI7Twn8SPCXjy1W58M+KdF8RWz/AHZtJ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9uDGxFAHREbgQc8+hxQB8Q/HL/AIJS+Afiprc/ibRPF/ijw94uJRorzVb59cgLKcgyLdM0z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Q9KTVwPnTxi3xI/ZX8SWWh/GjTLW88PahP9l0zx9o64sJWxlY7hMDyXIB4IX7rYDKpccNT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3PSbQfbHVkxKjKCrDlSD3rhNC5NAzrhvur/D0JxQBFe6pBo9o091MsCAYUk8/QUAcfc/EL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6HbSR2iHZJdXK7c/7q9TQBNpXhOKGFZb8m7uj85d85GTx16AUAb4swsYb5VcHordeeKAJ4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HHznP6UFEULGUsqtnA5Y9DQMmjtopDIHkbEa5JPAFAFGyTdIsoyB6kcjPc0AX9gUBiRuyA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EjkLhipeUJ1IHX26fyoAi2kscI4I4y4/pQBPBalfmIyxPboBQBoRW2F24A3N3HTr/AJ/Cg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gbjvjb696QHy7/wAFFLSYeHvCFwVcILwo20DqUOOD9P511UDkmfDiq9xJEGaJ9xJXceWx/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ozRZkkgQM67AOSVBP3umMHpWiLK8r+dDNkAMVAVVH8qYxsziNkwqkDC+Wc55HPJ7UARFi6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CoOCF645oIJhCpjLPGUiOTEEbH6UAFtMMBQGDLwS3YevvQAnk4LAnKMflLDkj2oAsRxrJM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xB3JHQ/SgCIyiWIIFZQMFSD/F2waAI9iLHERsilO4kHkZ6EUAEcYRXj2ZZhnLHAxQA1JxE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gNjnHagCRTAFmBzgAEs3f6CgB4YOirFzHuyu7k0AEcyNFIu/MuCixuRjPr7UAR22y2RnMQ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javr70DIGbAyqqgIwVKg5/wDrUCJvLl8kt5WZCRGpI6etADJrRtj4DEDDfKOG/KqSAkdlu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IbcBjoOgpgNjyzQRhVR5Ogkbt3OfegCV5HmWVl2wKGCg7sHHfBPWgBuFkSIZikIJQsTzg9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RB04UYBc9wufTufegCV0AVPKk3ByWCEc++aAFniFuFdW4OAQSOFPQLigCKDCwkglGiUqW+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PrQBHNaSyPKsnyHggrjt2I70APSFygbyiucN8mSWPrjoKALRtQJQCHZgfmwwAx6n1oAcrK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5AIz+I/8A10ASSwpE8boqw4Hlkonc96AINymAF2lcQqVDsdu3npxQAk5uVUq4ZGQ5kC5J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rgySShRwQFBK8Hvg0AJKFhChfvHC5zuIUDrQAF9suxX3An5X9PoaAAjy/MLF05+ZdvJ7UA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CC6tguG4X2FACM3lMZmfB/u8gkY6ZoAZMszRRwAbmDli4GQMjgfSgBGYCdvNw5Yf60EjOB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DOGiVonWLd8xLd+ABQA2XeZSTIGaEb8xnaENADixuZGljtSGZ+pk+UHHINABIpk2pG7x7e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QBYjNyCEt5MeWD5jADCg9aAIjIxOCVLSEht4+bPQGoAsW/wC9eRVkCMDgqnG7jt6ZwKAE3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5QpyH6AdhVgNiXzs4G6RnLfKemeo9qAGusLoysoMivtEiZLA579qgCaIRbyFYSOny467ce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2a6EwVnj2lXCnONw6igZ9JfsyFZfCd+sM7SRx3eNxHCnbnjHUcn8a5qj1Nz1XyQ3mBioL4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7VgBUuLJ41aOEhCcDcTkqR97BoAGhVnLZOwfwDjHHQY6ZoAhFu0brvICKpCqhPJPqaACa2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FDgIeTjjkflQBWgbZMwJ5A28dSaALlvGZpBwDg7cAkd+hoLJIJkju0JUMASvHrnH4D/CgC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JUg/cAHTtUECWxyXjlfgjdtyeexNAFi2JxyvPfBzxngUAKAAoj+cYyW5Hzg9P0oAjiKptQ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8J4/z+FMbMj4hac1v4J1WQKLghCvzHbtHXr/nrXqZe/3yMa/wnzfcai02kyQmZVCozKUP8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qOh47epz3h/UGtbqOSN9xkDfKQfvHqSfwo5Sbm3LqUjROodpWOWEYOCc8fgBzW0YkswS8m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Ox1znpnBH+NdaJRKu0LEScKrEMm3O4j/PWrQhvmO8Kh/khHyqqn5lPPNWIfHMsUbHaApxG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WBct45HVsHYFPXP3R1AoAaqYy7ZEv3eD/AKwegNAEkYEZ8tSXMXzBkPPPT8qAJJ4CXjYMU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QcDoRUoDDvLiJUlVyy7gCctz1/oeao0WxVA+zsGYF97cu3AHfigtg7spaQjMDZ2pnIJHoa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ZI8rhFXEYJ+8O6ms5D6DZlLQSLESj4G1XI3L/APW9DWKGUlmKx+VywcHATCnd359KGjaG5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C28G/ZXkYXAkZ2BPOWJbp2xn/ADivzzNf4rPUp7HbDbcWZdJNoXIG7pmvAub2HC48yUsAV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yplEEupIJhDuMcwAJJJw49/QUAZ+rXYgxGJAhLbmOSQR2/wAmgBxJ8suAHGOM8fjmgCtPc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V3Lzlev4mgDL+1x/wc54bK4B+nqKsCDzlkEiJh3CkEBv844oAgniLgzpGwG0J5J6AH+tAR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rFmKzM7AkxxoMA47H0GapF9Dk757nUlEtyyRBufL2nOMcfWqNosuaDb/YEnnVAVjhbH93B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elhvjHG287y96soDE7Q3VccflXnyPrKPwkMErBSu1TtGfNfksPp6Vj1OkfLtkLLMq5ADcH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SIZWuSuZY2LyxwtyhHC+n4VRlIXyzJHhf3q7st5gO3A9PQ1aRyyZXu1KziEBR8v8Ay0Y5A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kefVuRzsY47aeJvIK5I2Eck8Hj36Vqkefz2Kd4JNnmIymNnLog/h7Dj0pOJtTxL2JtH1Bl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MYHzcbtv9cCsZRsepRrJs2zKHUhQyKNrEKOc9sjsa5Wj1YtMNTjk+UDcY9gUqozjB+9n16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3EunFo/ldGlQCYn+GrvYxlC5oXSQtG1zFIvm4K5U5znnJrSMjzq1FEVreqRJC5GSd484Y3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kmeDWoml5+VikCpIN3KkZGPXP4mrRw2sSQQLNs2IizDjd/ERyRn9f8ikzNqxeEj+W0hTdj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0hEUmpMsgDJmWNQEOcbe4/M1YFZJ2ZIi2RNJF5x6ckn5unTB/lQAkg8tIwzbHc8fvCm4Y5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rShJCPLCj5csq5AIHTnvQBUupfMkMrrkDOTg4C9iPwxVkGdfGF2XB+Rl2qM/d5498ZoAjb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LCEjcCSR3yPT86CrEcEYLxxkkFiWO9eVwOKBlmBbgrEJk2Sy7jwoA45zyfSgCa4ufIhaUE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SvGNv9cVRRjnU7jc6O4AkIYD/AFefbHagCJLn99GWQ/u8kktwFxxj0OcdKkC/FPDBbsJnd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XIzwenpzQNFyNkuYkwxyFJaNSSMgdPaoNI7lK8RvItWaNBIj7BGv3dp52151U+zy7YsrEW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BZeMDtXKeyU73zI7q5GMpcKHc4zgdhTIe4gjhmh8rIYpwmOMfU0gFCBUAKtJgrtJPye+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WWNWz83U46UFDoklkbCeUUh+USH73tQhovWqAENGPMaBwroR29c1JvE0ZY1kVMqXRwfmx2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TI41lFrGkgwSdpyOT6VoSPT7yhU8hQSWDdQB6fWgZoW6CKFCJS6v9wdwO+T7VTJW5laoYn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cLvYgYLehH0rI2Rj2W6YRhiMyBgvBzu7CmVYsK7N5rwvh2IznGQw7j1oCxHG8TXSyI4BJ+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/HPr71KKLyKwuyIwYSMFyWGCMYAH+eK0RhMS+mVZZT5SySNIXjVX/AIMYyTg/lVnMytK3k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ZgeGK+oFLqJEWqpHc2qIz+SVHmRyE/d4zyMcD268V10j5zMVoc6qtJIZ8xPHgKIiQAGXgH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D1rtR8tIZ5sqwkruUSMGDDk4HBH59qYkRLI1m77lZScfIMj7w64/D6daAM8XMiswimRhgI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B5/DpWiQEc8ysw8pkkKqeTwwIH6UwK8hxHvVjGAMhAQQMjt70AIzeW8iqh342ja5wQe/Wk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rdtyomQCN3OAo/HryP0FQwN+z1BAA53NKo4DN83BwN2OvtSA15J4ru5kt1YSFxtJGDuPfk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OV1PwiuoTSzhsMCESCPABUdQemOmfrTTsBzkthJpUuXQxsBhy3zKV7BSf51pcmxTi3qo2z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lf55qriJ8PsKrIqIrbo1c5Kjp831qrhygqEI4xJGImAlJbIJPbFBpYjvU3JKLdCzZAGBwP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r1rY7ViCncEGEGd2OpqRolguVtZQG2yRFmLoy/wAePlP502WglkmaMLGXZm4lXqoNZOSR3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lYL9uC7GLuNz5GNuBxj2rmlM+go0FFD/tnnOwJCknG8d/9k1zs9FIY67F6+XIpIC5JKj2F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tUO65LNn7zf5xVC2JDLJ5SKULlmDKF6t7e2KEjnnVsS6XPFPFcLIzQRhzt8p8lsjnJ6EfT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S5VuxJ93cUiOCQQAQO24Clymt9DNuZfMkUhm35PAOABVHPLcfbFkUKvzopDdMFD3Ldv8A9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MkAeRG2OqhQQoAJ4zn+fFSa3IJMl9xV5ABgF+AD78Vqjnkdf8NJv3GpxAqdioQG7kkg5/z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DGdDrJYgspKqzgZyqjdggZIH6H/8AVVHkELkM4bkB3OAgztz6+1ACSIHh+b5JQQy7B0Pcf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2hRV+ZpGYduFZe5P+GatEMxPF7iJLeJASZD5ZiHCoo+6fbNe1g1qc9TYykkKoFGFMhzsGd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oI86RAHYu3PlBv3SlwNoX/PGa6onNIkLiSCNWK4/hULxkcVojNkJVcMpTbtHLSHqxPQe1U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+DLKPu5XouPU+lA0IrEIWCIQoGGJPJPbHagRE0EZfZKUfCgbwTk9+npQA8BV3fIZOc/KMB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ruJcjYg43DqPQAd6BMe0QIIeLgkZI5IHuKBkW7ddSgN8vGDxgD2pMDb0OV3tLfzCGIY7g4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XHLRlmzC/lyFXQK+3AI5zz29Ky6gXl3S7QJArseM9z3/pSKiyje3kMdzaC9iX/ScrGWI+V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U1LXkJb6Ta2muSTQxxrdNhZUGASTk5/8Ar0oKxMrmT460OfXdIighEZmt5Ny4fl88Ec+wH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FFtSPaPht40k8SfCO80PxDMV1vR18tWyMzQcBMn+LHQ968p03GdzZ6PQ8m+JOmXs/hmRrS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7OoQZB5/HoOxNeh0M6fxnmHgG8a18YaaQzbPMw8R6PwQR+RrN7ndO3Kev+J9XOmaXLqILR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rjgY/lVt2RwxV3YwvD3iw65AJzHGi79sjAZIY+ue3SsuY6HA7PzotOVnlXgMFJU4z7fn3r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c94nsbLxtPJLeXslxdjcqTElmUAfdBHHTtk1zNWZop2NjSbaPT9KtkiZ2jgUAB/bA69x7d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7N/4F3kfhP43T3dzC0Vtd2hAeMjlwc89guwHP4Vy4iF4l8xtePdUsrzxhq11bqVtmZcArk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fyqsN8JzyPmP4lzyweML5UklEbBdod85XHH4VvJ2Z6FGKcNTu/hfrlz4g06eC5naa4iJxv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n+FUncyqRSZ6x4S8C23iXTLpmnLXUTFvL8vIbjgZ/OuOtW5GYWOZ1PS10XUTA1vDFec5KD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L2iAx9c0q317TTa3bhQ3KyEZKnjqPStpRHB2dyHwb4Wh8JR3Eck/2qOVQfMRehHp9c9PpW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uoQObILBtUAluRnge3Y0zK7PKPiAI5p47mKDyJpWInTGPnGMH8R/KoW5309j1Tw5Ctn4a0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hZMkjaPlHyZ9K9Sn8J5dXdkxnRkBhwpcguo+4BXQjFiK4IyNuAdqkdSaBJE8Nw0OGjkVGz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UrjsdFpd2sqEPK+/cAA47+3asJy0Lijd+z3FxYzMwaWLY24NkhYwOQfXjtXlcy5jc4iB44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clOOcDoPrXZFik+Yo+I/Ctr4xMc17cvHKi+WNo25XpjPrxTkxxnyFPwp8OovCus297a3Jc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z1OfwraCHOo57mj8QvDtx4h8KyW1sNpi/eZYfe2+3vinNXCjNRd2eO23gXVtL1G3NzF5UR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14z+tcijqdU66aPpWLUQ2jJEqFspkEHhuOB/n0rta908x+8z5S1C7ew164ntXkgkjmaWKR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EHqK5Hoz2YpOJ9O+DPFNz4i8I2eo6mEjuG++I04IJwDz6jk/Wu2EtDhlFXOp0P4/6F4QnT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mI8xbhNvlKOcAsfX2HasqjBU3YdreqaZrlys+nXUU6B/laMZDE9gf89K0oO5nJWO/+GugW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Nd6/OxX/aJ/w/WitJwCBZ+Ifhuy0rTPPUsOMhtuW3de3GPrRQqczFI4rwbpba34hs4FLIq5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xxXoVKijDU5ofEeo/8IprFvOFt7kxsnzhhIRxXke3UmdiPLvEs1/Nq9wt1uedTt+cZ49vX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hz1Nz0PwR418Q6L4eS28iSWAtw+cEIOAMDjgYA+lcWIhCTNoysjB+JnjKXV7SOOSM25RzI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GW9MY7f1p0KahsRKQfBTxnb+D/Ey32pXIhthG0aEDPLew61pXpc0BxZ6v40+PegTaPLbWl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lEAUe5J4rzqWGkpmlzwOXXLWbWJZ3k3xTSliHzuVfXv15796+gd7HMfRkPivTn8PwrFdwz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57cH9c4rwHTftC0fPnia5aW9MjyFmgYBmJyXzxzX0eGXunNVM+MRFVXlo+xGVPSvQiY9BV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LjDlDjmulbGbOo8LwokpcKQGG4noa1W5hI27p9wG7djpyffNbxFEyLxj5hO7YWYc4/wA+l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l8wnbyAyEcsScZzVWAt28DvNGOUG7nB7elAHH/GzVLvRPBMsEJ2vOhOVb5uMcf5/pXi4yf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s+ZrKPyrcKcrGWLYU9Of15r5So7nrpaF4qQp2DYoGW8wZx9K5mi1uXFU44+bjIA6ZqLgN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XuF6EUwNbStMkurgkkiMfx56fWqjAlzsdZpWlrHGWUIyycMSOorrhAxdTobIsjOMfKCo2q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Jncv2qJCgicBC3BZRnkdcCtEhGde3xiQkjy36qCcMwosBh5LOWJyWOd2M596sBu3DMw5Oc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7Mrht7ODgAH+Hjk0wEEnmRjDFRk4YDmiwCSo3mZdRgYKjrn346UWAYQIWSNAcMCx2g5HOS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hwG4DcCMbiSV7DpwKTSaKhuNnw0MkY+8OQxGOPT+VfLZpD3T2MM9StYwNI6hhs2gB+AMHH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Pajsb+sRpBCsysTJGFDM5wCK5S7mdHdF12pKMEF95BwQR1FIoqz6erL5qIykkHaxw2M+v9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tvNc7lw+7IweqgdT9KALn2YQSEkBnx93p+JqQKWpSBHHnHEIxksOnHXNAFDyYdyyR5AKMG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1NQUdnoMJbT/MbDARYAB5Ax6VAHnupTxLqUkUjsoiy+zdgDPT9cVstRPY8E8Z6g2raxezt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F657Y/DFe3RVoo4ZvUz4CVlkCsxDfKzSnO4YyQB710pGFxt+x+zMkQ2wt86oPurx2NMASZ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KiUKDwJDj1HfmgY0YV4lcl5G+dWjJB69/eggVIZHWPCAlTuZMdR/TFBSK00iRu0U+6Ta+F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I9O1M0LOjL5ur2KlvLMki8deccH8wKTEfb+lOn9kWjW4SNZYFI2cdhz/OuZbiZfgt1kdo2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1IiYICwYKYSDjDYIPYUARXNqkpAKgLyMrxx9e1WBXCzWrie0Z1kB+4M/TpQBoWni68gwk9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xDflVWA6Gw1+xvURiy5PUM+MUrAaYhW4HyL5qN0Ycg0WAhuNKS7hMbnKN6H86QHP+JvCDy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MoicHg/d/xqrjOQ1mF9GACIbebJdjgDeAD29aLgemQ3UFj4ea4YbI/J80qR3xnj3qRHkGk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vZJJ/OkkWSTBT7rHpyOwz/nitLAT6P4mv9N8ERzRTSC4NkWbc3AZfvHP9KQHtHhDUn1rw1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PCrnbj044+tSwNA3cSy7BKm7/AJ5s+GA9qQExkKsCuGHHOQeMfzoArXmn2eptIJovnbGHG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FcfD1yTJazjAPCyKRn8aAOavba70t2F5HsVW4eJcr16HvxiquBXae3ufvEFCOV/HsM5ouA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zc8kknB9O1FgK5i7oPKUnqxzigBq6hcQsq7g4Tt3A7fSmBYTxF87HoCQpVTn6kmgDXs9QW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YYwP51AFwMoG8MSrZ5weaABlJyQCvX8KAHBywBPHtQAqTbSd3Qc56UASh1HRxycA4oAxrm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7t20+mPegCe2cTNHIAYwBtODyaANBTwqn72CQcYH0JoAaTiPng+/OKABm3N1wCM0AW7c42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DvimgPkP48XrRfEC7KAlI8SKuB1fOfz4NddPRGq0R5lrMgis2b5Q3BUOeF9Qo7HFUZswrh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wn9zFt+92JJHakZl2RpIZ4lRjIDkyLFx2449v8igAlR/tTL5kUaIADPEuGTj+I+nWpAkgV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+YScBguR1wSMevSgCdwi3Mf2dmUKzEsOqnB/PigCpa3SuxVkMY2ltxweO/wBaANSGNok8x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6Eg9PmAHP1NADoojJEwaQxp5u1h3yOw9vwoAPt2JlIIGflCr3OfQioY0S26kyoQSA24FQc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rdBjBs1HIUMVAxnv/APqrmkbJHY6XaK14gMnJOdo+6Rjj6Hg1zyNkek/D6I3ev2+ITgSMc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CV2RPY9f3Kwxu+6SCcd661pscg1vkA3E8dSKoCKRBvHJ4PGOKAImUBiv93mgBUPyj68UAD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oLJFBL8EbT+VABOuI8qMnI4PagCLJJwTzQBIQQBzipACf8DQAz8ORxgUASICeCn4nkGgAw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YA+b07UAOZ2KnDAYGBgc0AV549pZMOy5AAHXP+FAEkMLBkbqOSCB3+tAE4UZ+8cYxnvQAF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34oAhj6HPKjtk5oAcSpX7qsg52kcGgBxcs2duI/T3+tSwEU4HXnNIBSBwSpOOML0/GgoSC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LdCOR+NAEU0SyblBOGznaP05oAy3tH4wNnYg4wPU0ASw2XzIMfebA3dOnFAFlrZUyOAOnr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ZRJgsw4JA4IYcZ+lAEhgQF4wm5ecDqCPWgBxYqedr8/eXvzkH9aALvmJNFheg6gdTQBTaI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uhFACtxnIyOuMcU0DOHmmEYUk8YxuJHLc4GByTgc1mdBUlQRysj88gjIwSR3GKAA3iJH90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mpAwDp0uoTSidxtPIUHtnpmgDXsrIwOHjXhPlYtzggjA9+v6UAasTLvMaqBHgEsOpPp/L8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BcEKM9RnJGKoBxBWMlVc4AAUg/wBKAKzMQo3bdpPryakCRJtiiQZUk4wQfXpQBYlSOMjOB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CK6njsbV5bmdYYIELvJIQAuOpJ6AD1o3Au/s7fs6a7+274mWaUXmgfBPTLj/TdSAMc2uSK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ACPmb+H/ewB6dGjye9Lc55zvoj9cvC3hfSfBPhzTdA0HT4NK0bToEtrSytl2xwxqMKoH+S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5m/bf/bMT4CaVB4K8EmHWPi7r6eXp1iMOumxtkfa5weAF5Kq3BIyflU1MpKKuxpX0R8a/D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q0K8e+1Rtf8U6zctfa1q0jF5by5clmYs3OAzNjPJJJPJNeTUqOo7m8Y2KniHxG2tuI4hti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3NZ2NUZSJl9vUcfNjFICaCBmJPCKOMscbqAPsH/gknqMVz+yc1hGwMmleI9RspsHJD7kl5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cWqONn2e6h0ZT0IwaYj8H/wBmu8Nl8MobeZCk0F3PC6NkFCHyR9ea8nEr94dNP4T01tcws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OCd/19K5uU0Mm8vpvMW4hkMUiDGF4GD2o5QETxjetAha2ikkVijc8ge/vTsBy/wAadWW++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WKQQqCgPTMiD+tb0f4iJn8LP2k+DmlHQvhD4H005Bs9Csbfk5PyW6L/SvXOQ+fv8Agqfcp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0YgGaTTUXJ6n+0bZv5KaAPgOxheHTraJ1P7tEU7hjlVAPFeA9ztQst6kIG0htynBxnA+tI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RA4GeB6YoLLcXmyvGio7k8cDPSgCePR7m6uPKUeY4HO/sPTA61TA1dU8U+J/Hfiuw+FHwp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30YFzc/8ALrosHAe4uHwQu0EcEHkqMMzKjb0aDqPmlsYTnbRH6Lfsqfsr+Gv2WPAT6RpUr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xc674jul/0nU7nnLHJJWNSzbEycAkkszMzeslbRHMdl8afjT4T+AHw91Lxn4z1JdO0iyXC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kHZDCmRvkbBwPYkkKCQwPzG0/U/FX7SnxUPxl+I8J08RqYvCvhbOY9JtCcq7ZA3StncWIB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TzMRWv7kTaEerPSHm+QAHv8wHOfQ5rzzUWHEvLZPpzmgCcMNuCNqj07mgCs0bS/IykDGcd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kZ2r90cc0AchrXwj8C+JdTm1LUPC+kX97PhpbmezQu5xjLHHP1rRVJxVkybIx7n9nr4b3D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SBj5IPLH5Liq9tU/mDlRjX37JXwv1kMX8MrbSE8PZ3U0WP+Ah9v6VaxFRdRcqNXQ9E+L3w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b8W9cNrbAKvhvxXOdQ014wc+WoYYiHGMoobH8Q610Qxb+2iXDsfaX7Hf7Z8H7Rbal4T8Ua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tCgWbU9GLZguY8hTc2pJLGPJXIOdvmKNzg7j6EZKSujJqx9CeMfB2ifEHwvqfhzxHplvr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vd2N0u6OVD2PoQcEEYIIBBBANUI/Krwn4S1H9nX40eMPgbq97JdabpSDV/DOo3TYkuNNlb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MdpwANyyYG0CvMxVOz50bQfQ9NMgaMhSD9DXnmpC/zy5AygOCSMZ4oA4/9m74meFPhF+35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4g07wrpNz4ENtBeapcrDFJIbu1IRWYgEkRyHH+wfSvYwv8M557n3b/wANrfAX/or3g/8A8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ZAf8ADa3wF/6K94P/APBvD/jQAf8ADa3wF/6K94P/APBvD/jQAf8ADa3wF/6K94P/APBvD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KP20vgRN4a1aOP4t+EZZGtJlVE1WJmYlDgAA5J9qAPzk/ZRSQ/AXwsu0qALk7sH/n6mP8q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dENj2S005Sc4yepx1NcxZq29qlowxlmb5WHQrx/OgCxK7Jg5w3ZiMj0oApT3RfasjLJgkj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2UjXNuXChWOM44LD6dqAO9/4JP8fCz4s/9lG1P/0Ra19BD4F6HK9z7gqxH5AfswRxjQ/Gc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qS7u4+da8jFfxDeGx7U7Ellx8owd2Mge4rjNCGVhJ1O1eCDnrQA/JeFgDtYgjPpQBVgSUz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/eBGce1AE9xFJHGdrFmOfmYUACxhFB7HGKALAYohLbcKCVEfGSOnNAHiH7Xt1JN+zv4sVw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/5e4a6cP/ABV/XQifwn62+E/+RW0b/ryh/wDQBXtHOfKv/BWD/kyTxf8A9funf+lcVAHlV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ZYZHPJHoK+cOgij8tCiqvLHIUck0AUvEOlWuu2z297CsisQdrrjnrTA8t1bw/e+ENaW6ts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hsFDnGff1/KrTLuc58c70az8C/Fjw7nK2mWXHIAdST+hrej/EQprQ++fgZ+2H8ENE+CXw+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4Usr+08Pafb3FtPqkSSRSJbRqyMpOQQQQQe4r2DlO4/4bW+Av/RXvB/8A4N4f8aAD/htb4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H/wDg3h/xoAP+G1vgL/0V7wf/AODeH/GgA/4bW+Av/RXvB/8A4N4f8aAPiz9rX4xeCPi/+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wR4o0zxXb6dpOqC7l0m5WdIS0Z2hmXgE4PH+Nc2I/hsuG5rIQ6jJ3P1579zXkHQeVftD3y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tYYDytK8ZaVesCvG1JGyT+Yrrwvxmc9j9fK9UwPh3/grY/2b4LfDO7Iytv8AEPTXY4yAP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FTPWLGtzzp1WS3KjMo4+6cA/X8K8E6iNTiNNw8rBJORkt7UEAQrj5fmAPBoAdbQk3iyYYq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/06UAVf2f7NdS/wCCiXhA4DNp/g++u+QCQWkaLOc8Z3dff3r08L8LMp7n6Z12kH5p/tekX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9vJsvh3GGA55N9P8A/HBXJifgLjuWvNSMcuPnxkLyRXlGol22LkJArMxGCXOAB/eFACxts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lS2RgigDjtb+DvgPxBqVxf3vhDR7q9uJC81xJaIXkbuTxyffvWiqTSsmKyMe4/Z1+G1xI2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4fLh2YGT2UgVoqs11FyoxNW/ZH+F2qq7Hw39jkxnfaXU0ZHXou/b+lUq9RdQ5UaHh+4+M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n+GHxY1jVbWJVz4Z8ZTHULFo15Ealv9UD0zGEJ4+YYreOJ/mRLh2Pub9jz9saw/aZ0zVNF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fErw8qDW/D8rZUg8C4tyTl4mOPUoWUEsGR37k1JXRme2/EP4e+Hvit4L1bwn4q0yHWNB1S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Mhh1DA9VZSAysMFWAIIIBpgflb8OtJ1r4I/FDxj8ENfvWvrjwnKs+kag4Ia80yUBoifdQ6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j7lediIWfMuprF9DttR8YzW7NaWkP2i4UYz1UE+pzmuMsxY/C974gvY7vXJfM6YjjJUKAe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ZQWaxooCBY1/1e0cD1oAszHy25+bIzuXn8KAFjWMfOxIPQc8UFEVzkn5MlMHP/wBagYoJ2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ckdBjigCVBhtpwVIbJ7DH+NAFi1hEcHoM4KKP8aAI5rdY3JVgO+RzzQBHAry7TKrcZLED5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k6RBCScGgCyE2gjAAPWgC1b5Ksyhtg+ViBgLj+dAE0KNvVV+Xjov/ANagDwL9vDwYlx8Jb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6fdK5IXdsJGOMdPX/AIDzW9PRmEkfALWAFtwAzFB5kpwqgH0GOD6V6KMmijPEJfLQFJHDY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b+taIjqReUvzeZIrlFy/JOBn+dM0Emg2DaqRsAM8ngE0ARm3LO0bLGowCxU8Af1oIKkvmO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EJ5LUATWse54skxxqxO8jGOKAHQZknJBBwNu7OenYfWgCaQm3kbyXQApsXywGznqPpQBBt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EK5GGxg980ABt2+X+Iu+7PGR+PpQAyXzSR5ZLc7k4yR7ZoAd9kxE0hkJIB3Z/hPpQA+Ftt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DNK3JPt9KALCqqiRN5VY8RqSe/tQBGbZZZGG5Am3dvcck0AK0ZjTcAGycHJ+7z/WgCKaJX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OnY5zg0APjlG6TDurEDayfwgdgP61SQD4H3Kgl3lw2MKe2OlMBkzqJQqgMxI3DOR9aAGFC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y9Y/mQA+1ADysZiGEypBCs5yoHfA7UASRAMpaNEWRlPzNjbgUAQRZgQeWRIoyCpHJX19qA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JS0irhT93d+dAEjybBbBHWZVYE7f4Sf4T60ATGNpYnjysced4Cr3z1OP5UAJ5W8weYplUg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x9aAGyO8QG9BuB27s52r6dKAJZiZowsdv+4Xg7uue59/woAbGjWhVRKpjCMQ46N7flQAsT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eMnJ2E4x6UAMkKu21o8s/zEq24qfwoAmSc3Em3eQgHz89+2D7UAOnlE53qQ/VXLfKaAISu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wTj5scY4oAbLE8flMIAPNOAh4C/X0zQAoZZBInMjhsMoP9T2oAWVJVhmjjMbKozsUZC/Q9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fmKsqqS2f0oAiiTerZnbyidwHUjHb2oAdFIzlC5Uq2SpBHB7A+lACG8eEHzJFlBHzOF5z6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bpJbsjZWRCo3BuGB6A470AEzwm8kyoYp8qrg4Ugd6AJrKWNHzJIpIQsseckfU0AK586ZBu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6n/69ACxmSNnJAYIudy8t9PwFQAkUCRy/aAoijG3IZOmf8mgC1CTMHLTiOc/cyQD7fhVgP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EkBLqAflIx6j0yaAImtolimZgVRJAow2CW9KgCxp9mYZJC21YwMo+z5wM857+1ACXoFxHs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4/TmgZ9K/spWQHhnUTGAgLh8oTgknqR+XSuaobnsMxEtwFYr5hO3B6H0rnAfd2MUVnBGqE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PTP4VmBWktEmdCDsbB3LjJ6dMf561SYDFsGZ9pz/CrRtjAOAeo6fWrAiltzEnzMBkjCnnH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RezCTGRHUY/hJxtPTn69aAJIgYkYJksBkZxjOcf5+lBY+3iEJk8wYc9wRuz1oAVZWAw7KC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2P/66ggjmVn2fOAETGQSd3PNAFqOUsFPPmk4YDjav+OeaAHSMrLkEkkAA479qAHQ2vmk5f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g88Yqh9Rni3994I1RM/Ibdsp79z/n0r0cD/GRlX+E+M/PMdtNATsCZB7DO7BH9K/S4x0R4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8kQ37YpQ42ZI45/yKdiTUijCXLbj5ahSnU9T3z1x/jVpWJEuHkkiZxGVATDMONo7ED61oQ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RAqoVATnZ7571aK3BdpZUUjPQiQYIGecd81RI/hJkfgKgJRy3AJ4/HirAInWNtrNIiqxfc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P72aALTMrsAmGAA2hjgA0AS2uYliQpydxbH6Z/KgBHVUJiLlZGA5RgWxUoDDuIWtGmbaGe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3yTVGi2KcMImlZNzYxujUnO7nnI7Y5oLZYdGjiTokJBxHuwCfU9/SgzZKx+ybT8hYArxzy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Wch9CS5MZjyu+JlUfKFGwt6E9qxQzJkcSRtK+7PB65Ib1yabF1PdvhVoGqal4E/t63kVp1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zKpxkc4P+ea/PM10quJ7dHY3B4mdQlsYmhKjO5yP3g7n8weK8C1jqLNmmqXsO1HZId3O3B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L4hsNQsIdscssm0jcGQZKnGMf/WoAuaKiXtsqzQxzT8De/cY6Z7igCxcQx28Q3KoKfKhHI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1a4tpU8wXPzA8oME7foaAMZJndwd27BwBnJH0NWBRR2gnklKhZOdzk5yM+tAGNrHiW6jmk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KHj5G3H60AjGsbYqgdm2Stuy3cnrxnoaqJT2BhNJPEnLRqfmVh8zDtincuL1JbCNfsd0vz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B8h6j3/CuWoerhNZFSWUSSxBPmKhict90H27jFcUj66lsRx+WY1XO7K5DbeTHnqPasep0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MyjzI3OY8dGz0B9MVSJZFLaT3s0qxO7vE6cr8p5HJ9/pVGbVzWNiJnlaVWVSQhVeOB3quY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NBbF2KmSRRgMpyXBoUzGVC5hSaTJayRo8OVT5TIuPlx3/AKYrqhO549bD2ZQnRo3f5Q+GA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cdOuPzrc8tpxZDc2yqFk8vcyk7mzgg9mB7jnFZyWh00qlmaNtqMl1HEJW3ys43IhxuxxXH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dGgbnzm8ncd5Y4OOCvHyn6/0qDuUrj5oYLmH5HK4YN5bL/qz6YPX8Klichk0CxIsj4QL87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6fhSTsc89SWZFnCoHbzgpUsOkZHII/Tit4yscFSnclttQFnGwmYojLkuoJwcdAPfH610KR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a3kZeN3BJMfyrxjB5GR65/wAmttzzJxcSW8WOM7D8uWwVzjPH1/n7UrGBBaJEszhsLhSGV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9OM/WqAFWO0ZomCk87dp5MfcD1/xNAFZ51d1uYgy4B+VhjIx1FAEe9BFtEkjlIyY8oST/A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woAiiHyuJRsYJjk9Tz6dDirAq+R8rnqmCCrdSM/5xQBCIHPzcqGyVVuSF96ALQtI4Np2nI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CgCgNWkd5TnzUQ8qQAP8OaAMq+lebc0hFufOV84yBjpkfh2qiiVRDLNJIGDBx9769eD0H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YdyysiKR6kt1/i9MjtUgTMoEUK5QIp3Ec5bHPHpQNGvbXIktZcbYiDncCMZ9TUGkdyWQ+a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BvMYY+YDnivOqn2eXbCrBHMvmCTz4SwDIW24TuR/hXKeyRT2IjurryyxkWL5fm+VhTIe4x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kgfOCP4aQDTEUgYF4xtPCk9R2oBDriF9iLGV2Md4ZRnccdBQO41CjSpIzhINvEP3SrD1oR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Bv3O9J05ZW4461JujbijM9mBGWljlGAjNg8dRUoHuRvE0YKHcq5+6QSVH1rQkjDI1wAxUh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uAf1oAvgZxEpAUAhIx2+vrzVMlbmffyKXcr80hiwpA4yOoHuayNkZNvEsksKogXI3HccFC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JlUSxCR0jRgxlGVxtPUD2zQFhu3eyyEbiWJYr05Bz16/h0qUMkG37QqOMJH1DH+HPQ/gK0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qru0QVyyYUh9uBnk59BVnMyCONcbm8mQrtXueO/el1BIbrZDRweXKq79wwo+XG3HA74xx9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ZL3TmnjfzI/MKkMoQtwAByAdo/wA/Su1HyMio7NGYitwDhFiQp8wL9wCOg9adhJGZd3Lfa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OQu4MhZRkcevJrYdis0mXAJVCpKgnJBzzwe3t9KCRQzXAw7gXHlt84Jyfb+n50AMjVE3OQ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dTk4z+dAE00cXlN+5USE/KSSBGB6D1JzRcTJd6QSbB0kjLbd2QD6celIRv6fqMcEYieUAz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yP7vsP8akDesryQqkZhLNnCEt8x46n09PxNZATQzzyuhKuWjHJcY4z3/x9qQDr2zW+c7x5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G0d8enerAw7nwXFDaO1vI6qpJB27ifbI7dadwsctc2r2ZmW4V9wfcd64LcdvaqKEtppE3R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jIc59v8KsY196ecWZvvB/lPzA54HpQwbTJCpSNBIwlMshMkaDIT/A1Ddi4U2y5p9qbm8US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xww9qxlOx7FHC33NOyjjhceWpKMCCmPu1ySldnt0qCihDIHSPewO3jcDhj2wKS13OuwyS2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lLE7m64PahoNEOAVVURsdsecY6n0FKxN0iMzGM7yVGG2sSMkD6f5+taKNzjq1kVrvUo1hb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LQ/dz6D/AD1rdRPNnWuVhfmAKI4ysYAZRu4JxjPT8xQ0EJsmPiGUMH/5bAYZsD/J4qeU6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iNgg/ePhnAUADFKxSldk3mkA7hkRHG319z61DNYkiOyJwpjWIdQQcAnnIPOeaZoRSuQQXQ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5Pr/n0oEdH8P5TDqt2vkbmEO9zyAeccjv1NdETwcf0OxikNrFFIjxxFMeY6jcH9Dx15I5q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o5XRS/llsykEAZPoOuMZ4HcUAOWQojLn5ZPmj+Xb167vxoAISk1xKqxoqAgK2f4x1yatEM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vHUE72Ks4cnbkcY/z6V9Dg1ojnqbGcu6JZIg6gnsx+UH1Hfp2r6CJ5UtyA4lWOTy2AdD8z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5rpRiySRN8bZ2wurlVaJyMpjP5+1WiWN+WV/mO4nAYL0Po319qsgCHj3cvyAMKfmA9qBoV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SBkng46cD/GgQbVEMB2vHEzFBhcnH+1QAkbKyHDcH5QSOfpQWPQL5UShig3CMB+o+p9aBM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Mq/BbgDkH3oGJIXlD/J0PJlwueelAGjo8sm2TeRgPsAAyPoT2rknuWdSsjRNtCDJAAbPB96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KwugKhpE5LEcZ9qliucV8R9M1HUHgeyhkMdsDkRE5Unqa55K500tNzG+GTzL4iMlz5rCaM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xIx1/n2qErGlVq1kdj46uNQ06zibTod05fyzIEVtq5wMA+/tjk9KUtEZQtfU29EivbfT/A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MqhVKdwOWz6E/h+dc3NqD1NeW5DROjN5auwUliMSADHJPAye2K6DHW5xcvhHSLPxM+pWpI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ZUkjtSsac87WNnxTpz6t4aubO2hEksnK84z369qqUNBRetzyjT7LVfDWtwQm3uY7J3UurR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rmubl1Otzi436nqPiW4I8O6hMkgLiEzRhuc8D8q6W9DihrI574VeM9Bgtbnw/ewtF9octb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fu8j7vQ4PfP0rnOudO+p28MCDy0T5bY5Eayc456Y6Y61aOS3Q4uz+J1rpXimS3vbcR2A3Q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zjCj6DJ7fzc3ob/V7x5j0SbUYdbt4rqzMbW7YxghsKB+XGemamGhg42OV8QaLpd9dhb5UW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GkA7N7cD/AOtVmq20NPw/pNlpjS3FvbpGsoy7QDAYDpn6UIh36nUWGs/2TbzjdNHv+cNGT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0edknnsVxf6t42kjuBKYm3SK1wc7gOOTyfSuujD2aBlXxzqEmneHmnXDTLLsBYEh+fbsBn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pK7sPsvEqQ+H9HnuTGJbkZ2gZZgTg7QPpUoc1Zm7qV5HYWU00e8LAMncM898dOtadDAwLf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lAQ0vl4eKWMYJPUk56Y9PyrO6udHs5pG4m0acIkCm2C7UYZ27ewA9PevQp/CcVQAyCLYAc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V0IyIzEC8ZjbDYJUkYx61LY0G9nO5gBjgDHI+lIZuaXqHlvHHlVbawXgctjt7iuWoikIPj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Ws0c0Lqfs7dANx4bIB64/CvInB8x2RWhmeHNeHiCO4u4w6xb8EYBCn1z1/Ou6DMZKxs2gs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ku44byKPzkWRyu4Y/h9+O1OTCMeY5PwR4rl1e/vLQY3RufmY5YEHg49K2hMucOVGv4r8ef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SwGdJJSCm7AAxz+lOUzOnT52Y2nfF3TtXlTTo7JoXcgKWO5Sf8ayUtTplQaR39sz3DRoMF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HH+c/lXW5e6cVrHGaloPhu+1SVLiKLeSV3M+PYtj8BXI3c1U2jrtDW30m1S0t0Mca48tSd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RFkXZwvjz4cXvi3Vv7UiuoYG8tY3SVSuQCcnI78jj2qmb06llYv8Aww0C98KxXMV3Iucgw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x0/H8a0p6GVV+0O/n+LetfDq+im02GOaGbibeuQQvOPY9f1zU1VzEw906BvjwvxBLafNE1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eAN3GR+OOazpRsymbvw61OSy8VafGZVy2YzkAZ7gV0V7uBhFe8fQUoFzFIBIAJFKll5xx+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jrVj598e6iG8QSzHAcp0I4yM8V9HQfuHLU3PoD4e6da3ngjTWNvEZHjAc7Qd3Hb1rw8TL3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Xxt0+207xLB9lhSLccYUn5iM9R+Ir0cNU90znHUzPAXgh/GJmKGMlSTiRTgdutaVqvJuTa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33hCzjv5J1kt3k2F0HU9utTQqqowZ5xDLcXnkxqMu2S3oT/SvXexz9TubeLVEtlWRZEXBd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Bkdv0rl9pTuaJHN3dw0U0gZREVPzeYRuLc5/CvSgl0Oabsye3lIXYGTf2389utdESOhbP7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pkhlOPlx0rpWxmzsPDoYWczA7iCPmbsPStVuYSNG5nDFDkYGSc963iKJk3M7IzKTvBYZJ5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IbJDgkCTAfJyAB3qkBtWSK3znegAzkD09qznLlRUVdnzX8bfFF1revNapc+ZHbkJJEpyFG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r4/GVXOVj16cLHAxxvHC20KdjKPcA+leU9TqWxNEwjMirnapO0yHO3657VA+pctVURO5Qk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ZpBc09K017u5iG0FioYkjOQO1dEYg2dhYaTFZJzCGG7IQHt/SuqNMwkjYAbzNsLsAMDaR9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oGDRfW1+zx7irLjuvJ+pPStbBYpalf7yVOQi8KMZyf6U7BYxruWSVpHOW+XhcjqPrSsMr7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SoLbh09qLDJBtUL8rBj15JX2yKoCN4iDsJMe8NtfJ646AUANAw+M7lIAffxyB2+tADlIkL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yM+3NAEO7YzK2Ny8ZPUGgCQDa7EnBc7NxPXuefSouNaEd4SNPuEACPtJXc+Bx614eZLmpM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4cl88ytMoJAyrcEk5579BX5lU3Z9DHY0pLr7S7xSKoiZsDIB7f0rAorQ2y22ozKyMVX5VG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4oKuRTxRxL5UgYLyQ6n161AzpvDKq1vsi+4MMGPzfh7UAWb+7SCV4lDbh8zE/0qQOR1PVp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lB+UZwMe9AEOl6rLcp9ncAh3Pl56Ef0qCjvbu6bTtD8whvLwFKL2z0+tQBxms2sbLcPMqL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9xXRTV2J7HzdqOoTXOp30uQFMjY9h0Fe9GKSR5892Oml+ylQ0RWNkQuw5Yntgdua1MUTlt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j2sAVHTPt2IoKIFi8rLRr+8j6NcHhcn0Hc0wHQKIQRIv2gZ4+X5zx19hSIBZWRVk4jJBQs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kVn2yxJtyCcBix5YYxnH60GhseBLAX3jjSInU/PcKOeqlTnI9sDH40nsI+2LR4hKYREkcX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xjH8/0rAkW4uGjT92Bu+YZxt4qAK8epuj7ZtpyP4QAR+P0oA0oXEyM4HynIxnkcVYCmHaG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jjH5CgAaPLcpgHvjGasCJ9PimysamJlXO0LyPegC7DqGo6crKhWWAAbVkPQ/zoAu2HjEMW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hz0Cj0Pv+NKwHRR30V3CDGdzDspzgfWpAp6lplpqRgS5gDuH6bMbv8f1oATxNpDaxpBs1b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6DnH0oA5nxX4UjHhaO2topJZ920tHxj1/DFWBznifw5/YXgyR45SRHEUfeCWIbsPTk0Aeh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bwLpRlZFgSGMKX/vMOB+JNJgcrHdSXurzXJch5pNo6jaOmMenSpA2IPFEtnfW1o0pljYkc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UAdtb3RZUZ2UBs85wPyoAsR3azrhXJx156D2oAWdEuoVidUkAPC7cgfp71NwMO78E2FxJI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Yu56YNFwOY1PwnqelqzQEXNvnPAOQO/Hr/jVJgY6vlVDHysjo4wR+dVcCwY/OGVAbPQf40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csqhSDjPTJ9aAG2qvaBSkjIQTgA9KgDRj16WJPLmTCISUlBABoA0Le+S5HmI2cY5J6UAXU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GJ9/Q0AAO4Dg9OnrQABl4HT04zQBVuLYSBh0yCc4oALNTbK6jkMckHvQBcU4BxgZA/PFAE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TgY45xzQA1HKsQM7SCSCOpzQBejYKvXhS24NznPamtwPh7x74ik1TxbqN20eI3JjRMZ3bS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V3KGho9EefXElwjrIy7owpKMBgnPOPf0p2MGNJkBj8uMjztxEYzhB6AdvWoAsuHRBG6lNz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jjJA/lQBFdxIyt5bIgRsvtbJGepz+uKkCYF4kDBXkVOWLfMVz/F+JoAnvVMPmM6gw5UZXA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zQOxV0yV3BfC+ZGV2DdwfqO45oCxq2dsbe3hKEqZg3C8pkHn6fWgRMUKSiUfvIxJxEV55H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AheRzFsCCRgSE3AHHPUnHBqWNF2xto7iaKMuEkJy6Ann1rFmkTrvMazhHlDynB24HI64Nc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XZI0G5Rkr056nHeuVs0iz0/4Wp51554+QKCmD2NaQVyKm1j0SY/u8HgjOB/OunY5Rnm75c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QUAOU/IM9fft9aAGsqtt7YBIFAAU4J6D1oAZKm3len86CwjZgflPI9aACRtq9cBiOTQABR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n60AOHP09qkBfLCkAEbRwQOf1oAVMjBKenyk8H3oAcxO3Kjnjtkf/AF6AGlwWYYJJAxjig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YBBG1uf8AJoAk2AAMRwehPr70ALyqZAXPAw31oAQNuYDnI6Ad6AK9yzMSOnbjjtQBEhBcl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kfWgB+wGTIJwecHIxQA/ccjdjaOOBmpYAVBPPBI6kdBSAgd9vzZ4TngZ/HFBQRyNL0OwN1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6hmVgxUnBGO/SgBNhDqduQOeMUAPyBjAI5wD1560AMxuyBgDB74zQA4KQORyOyjrQA/OU6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ACYHzhR8rEZPrQA5IjFGSq7jj7ucUAGN3OQTntQAgiHOenrjNNAzz24mVAEAL9sgAjJHWs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UhPl9WPoO59qABIVER3MqsDgLnjnoeBQBGsABKIdvQgdctmgC2SquY89MkAHBI/rQUJG5y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6mgCeGcOxHcNjPYmgB5CtEzNjaOv09qAIpm/eeZGpXgKcnPSgBRMX3fMNxxnAoAqaxrlj4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7hLO1hXdJLKcKv09T7dTTScnZA3bc7P8AZm/ZN8TftmajbeJfFqXvhb4KW8oeG25hvPEZU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IGX79Ey2Xj9OlRUNXuc0p8x+sHhvw1pXg7QLDRND0+20nSLCFbe1srSMRxQxqMBVUcAV0m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/t02XwFP/AAgvgaGHxR8W9QjAh09fnh0pGGRPdYPBwQyxkgkYZsKRumUlFXY0r6I/PPw94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VfE3iLUpvEvjbWZDPqWsXLFnkkJyUU9kGAMDHQcAAAeVVquo/I6Yx5Tq2uWeL94uMjt/hW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rZC88E44wKdwJI9qSbGHI6j0pAWCyqu48p78igD6U/wCCSGoQ23gD4u+HUI82w8b3F3t7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4+Q35V7NN3gmckt2fedaEn4VaRaf8I98SPiv4eQYGl+MtVtlxjACzlR/6Ca87EL30zop7H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+F65zwa5TUie9Eo3K3yD14x9PWgCeJfNU7VK47/3vr70mwOA+NttNfeBZNNs0aW81O8trK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KCqj3JWt8Or1DOp8J+9lnapZWkFvGAI4UWNQOwAwK9U5j4m/4K7azLa/szaDocQDDxD4t0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5YSabgd/miQfjUydk2Nbnx4baQzM33BgY3f1rwTsGHSYmJLBjnrk9fTB7UDRZt9NjSNWJL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f50FE6XrWlwPJJK5wDjB96AKvg/T/ABn8fvH1x8PvhLEsmpRY/tvxRMP9C0WIkgkuM7pTh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gZDFO6jQv70znnO2kT9P/ANmX9l/wh+y54HbQ/DcT3mp3jCfV9fvBuu9TuO7yN2UEnagOF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6Rzmz8fP2gPBv7Nvw9vPF/jTUfsllF+7trSHDXV9PjKwQISN7nHqABlmKqCQAfmfqt141/a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8SPirB/ZmiWLl/DXgjcWgsIiQRJMCBvkbCklgCSBkKoVB59ev9mBrGPVnqPOOOCa8w2Ktw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2A60AFqSJW3oXJ547UAWyct7duf50ARiZwjKAF3dSOuKAJG4fCvkgZJBoAj8kLCdqA5AGA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d5DHaM4x/WgC06iMfKykgcc1VgKdwwlVlkOQffrRYDy/x3rQ+E/xl+EnxVsHjtrzSfEFv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Lp9wSkysfZGkAz0Lk9q7sLJpuJlNdT9fK9MxPzy/4KXaGuifHv9n3xhbQos93Pf6BeTDh3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9QDLOfYn3rCuuamyo7nPQxbWkZmXAwF7/AFrxbHSOdvLxIV3Y/h9KLAZmueDvDfjEpNr3h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UxxyX1lFO0ak5IUupxzVKUo7OwrJmOnwa+H4T/kRfDZb1/sqDH/oFP2s/5n94rLsMn+DXg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eGjlR/wAwi3x+HyUe1n/M/vCy7EcXwa8BYVj4J8OHvhtJt+f/AByj2s/5n94WXYsD4P8Aw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w37f8Si3/APiKPaz/AJn94WXYe/wV8ATRjZ4J8NI2ep0i3A/9Ao9rP+Z/eFl2N3SfD4061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G1hG2GC3j2JEvoAOAPYVm3fVlGxEvljCqpI+U+lIBWBTJVTluxoArvFKcgsCcc7hg/nQBF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bgcbsdx6CgC1a36wK0bYUEA5IyVPtQB6B/wAEnmDfCv4ssDkH4jamc/8AbC1r6CHwL0OV7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yD/ZedV8PeNdyhiPFep7ee+9a8jFfxDeGx6+xaZtzMCoG3jpXGaD7iWO3RCWG5jjaT7UAV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twUHjcpzgUASQbYtiDOc46YC9yaAL7bGTGDtPHTFAEVwVTy2ByeOB6dwKAE85CMH7o6Dv+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X2ZP2dvFhYKhX7JtHqPtcNdOH/ir+uhE/hP1q8J/8ito3/XlD/wCgCvaOc+Vf+CsH/Jkn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O/wDSuKgDySKaOQMyMHYcDaOgr5w6AgLreDgLC2FGOv8A9agBZbIBA5k3M3RW/maAKmsWy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AMOCFz+FNAeU+KNAn0MC7giWW0l3JLFImVlBBBDKevBx05zW8WUn0Kei+Avh9rFnHIPBnh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0uDoen8PWqdSfdisuxpr8JPAzBgPBXh0A8Z/su34/8cpe0n3f3hZdi1H8JvAIY7vA/hvkc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+Adan2k/5mFl2LK/Cb4foxH/CDeG3ftjSbfHT/co9pP8AmYWXYc3wh8AOVH/CDeG0X1/sm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e0n/Mwsuxp6F4E8L+GLh7jRfD2l6PczDy2msLGKByvB2kqoOOOlS5ylux2SN4ht5AKJzyV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jX7Xto+r/AAJ19gQ7Wz284VR0xMgJ/ImujDu1RET2P2B8OazD4j8PaXq1uwe3v7WK6jYdC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17Bznyh/wVc0gXv7GfiHUwoMuianpuoRk9m+1JDkenExoA8A0q8Go2tvNCf8ARpkV1fOOG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0Os1CHJ5B6Yz16UgISDG/r7+lAE6aggO0AKWGM4wxx61YE/7GFtNrn/BQDxlfom+00PwKl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Wa6hlQfivmH8K9TDq0DnnufpHXSQflr8ZdUuPFH/BQ34rT5Hk+H9E03R4XU9pIYrgj67zI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wpFw3N9CGj3FQh5PI615tjUeH3Rsu4mLq3y449vSiwDmTJJkHmY6BvXFFgHNcweQDjy2BI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ArQysTtOOG4pgPldgojBBLcHP+elAFSC1jR9qlZG6qDwfpQBxl1ezfCL9qL4JfEbTo1ge9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aK5jFxbXYMYLgcN5YZ3AP8Sp/dGO7DSesTOa6n60V3mZ+cX/BRPQYvDv7XHwR8TwsyT+Id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IT80duRKnH+9df+Oj0FYV1emyo7mDZWMVpGI0QYHryc+teSbF8TAKXK8AdB0FAE4Ds6Jnr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FiuGjiO1QZM0ANt1EI+bBJ5JI6fhQBOJ5AFYNtY5xtxwBQACdpXxKWkBHYAkZ/pQAjASNh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gfrQAwXUioY1Utuydynt9f89KQFtQECqFJz0LchvXFMBoYrExQYReuwYz+P1qgCEyqRglX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QBqbV2rtzk8kZzj6UAKYisAQv5cYHXPXFAHY6HpUUUDzXGQXUCNFHzfU9MUAcd+0bodivw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6Xxe0Z1jm5wePmPuDgj6dq0juZSPyJ0+cPaFJiBg4BVueOm4+o9ff2r0kYsaXj844xsY/f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VogrL5UU22F0lVichugPUZHcUiyMrxIsrRqNvAOFzn057elAEhXybdWZWkcrhgRyD6DFWQ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jgZOMDp7UAN3uN5cfK5y4HQ47e1AFrymt5U8lQ0TgFVPPbofSgCZngHmbLcrIQCJOgU9+P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XOY1bA2owzsA9PrQBQmcJmMsQPbnNAE0UsSgfIWZRgsDtwO+fWgCwDtYB8KT8v+8vbNAEc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Io3EHoV9BQApfMwDuJgV+QZxgHvQA2+kVXiwh34w2MlcdsUAROzxs+Sr4z+7Y8YI6j3oAY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nGSCFJBGPb1qkgJXd4lVQrhy3GcZYHuaYCSHESu6+UXPyDGMr3BNAC7hEUn+VzI2xgnYj9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ILiE/ODgo3+zn1+tACKZHm8hZflXIyOin8aAHKnmEs4wwPG3uR3xQAttM4jlzGrHOCzcbu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0mlhdgihpUGHLxhtoI5OKAIo/NtpFYPtUAY8sgA0ALLKykPsKrv3ttGR9Men1oASUmc7lw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bHTHagCZofKiR3CybzyQMgt0/z60AWZZUWJYzI6+X8g4wH/8A1UARSxuFjcxSgAZw6fKfT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x5nPkRtC7AEh+FbHXGOtABHteQgsmHH3dpUqvcZ7fWgBkEiAysIFUybVXAyEx396AI5mVn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kfMefegCRGjETtkRFTtwBgn2HtQAxZWUs8Z86RwQyPymOwHuKAGzBYAzp+6OQW9SPfPWgB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GxG+bbHzgdcGgAWNHIMgWPjkAZ3H+goAZHG0m1BKIogDksfv45wT6UAEbuY3ZYkQ9GB6L6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DiYlITj5vvYPfj0oAmt3kFuT8rKXzuJ4/L1oAcXuFkLsQzN8wRxxt9c+tAEQkVVcFVbJ+4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HhkjmiVsbGk2Zzwv1x3oAkeODehWSOMKcAk559/XNQBJFMvlMjguoYfe6n60APtZ41+RlL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wxQ88AcHFAExVQ8aq6lRhsDqo759BnpQBDPKsh85CHQgs+Dwp7Ajt9fegC1boibWDOV++y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oNAENxaMSrg4zz1wfxPSgD6g/ZL3Hw9rYEnnMl3yxX+Ij/AiuaZuj2WR9rkYUnJzhQPyFc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nPHGc7iO44Ptih7ALcac9tFuSMNGxHJBKrz/+qpuA3cFZsMUxyzKOee/6UXAgvLUCNTv3D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VAZ/kqzO/KpLhOW3YOeMUARi3ZN5Erxxq3JwNpHsPrQA5/wB0RtkKnIIBHOOlAEBKsWRSP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KsBCwjDEhtqgHLZJJ9KALaBhKFfrwWIXp/kVACgyZLBwFH3fVfagCx55jdV3HdzgL7UyyP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L6AxNKzQP5aDp68ivQwelZGVb4T4zu1TfcSzqxdi25t4wSM4b/wDViv1GlrBHgy3KdpJby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YbDtPPqPY1XUks/KQhUktGMSA9z0/z9KuxAskZcje2FA3qQfvH+6fX6UwFiUCEqyMdx/gO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flQIcnlxcAFmQ5Bl5wcdM/wCetUguSFyiOSisEVSjbRkZ/h+nWqQySOcWc/yzC5ccBXTFa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aVVIBfaF7joSf8akCaCQQ7B/y0GSSG6Z7gfrQACMIjBI1Ug+UWP8AEByWzUCRnX0sckjR7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B4yfXd7fWgtFOzs3SdQzDIG1ivbHYe1A7k84ae3kVVbyMbhJtwMHsc96sbIkAkiO3nsxwG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zYdB9zDmFV2uxXJQY6E9zWRSMt7GSWK45ACYOAM7uOQRSBH1T+zq6t8NJIAgWNJueTkE5L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8zj+Oz2aB1WteC9N15ZXZFtHGRvj/AIjjhto+vOK8C51WOBubu68EOXuoZLu0Vhi4QfLn15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EdfaX9j4gtt8ci3ETjbtPJUjnBHagBspEEqzrgqhAGf4R/hQByPid5b+KZLe62+WpCBmxu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gDES1itoRHdutztU5cPyx9vSqAyLzXLPS7ctu8rjaIljJBHYHHJJPpTAwm8RXesSpbxFNs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Vv89qAL1tZNZyNKzO8pPRsFc+tBRpSRQuiHCGZTtL7cqc9cjt9aIg9iJrSNGkiZhIWXKMx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a3KN55dlprPEqB2JDcdTjkflXLUZ7mCj7xjQFIpBKyYByAF5ByPumuJn1cVZDoAVSNAwJh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T/MD0qOpqiOGfO6Pbhu7AY/z9atEsm02MQwXR2+dKxHKnJYdhQwRoIFJjIJRAN544Q+nvW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WErOG44SQYOc5pCJllibHmETPI21iDgDP+HStVJownTUtynqOiW0iB4o22Fi+FPyo2ev6V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q+ET1RjyWsaF8SCQLyFbofr7VsnzHjypuAye0jVMQTLuc7Vdh8qY6ED9KmUTWlVcWMtnmt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QfM5Rjnr82fzrkkrHs0q10Xba8gO64DkqibWLjG7noPes7HZ8Re+zeXFDIwZElOCGOQDjG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yRXvA9tORJIdm3mQYPpgH8f5VaMbXKWpNJbGOR5Tb4JUqeS6kj8unpWiJ9nc2obiSJEkdD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rfMDjqD6fSt41Dz62FubEax3UDSqfM2LvAXomOuR6itFJM8Sph5RIliBtEZJEZHLEuTgsC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VmBVQtPGjyKPMXKEhuPu5/DtQQNLkYfzEAAHzE9cjse3WgCmJZIYcBgzYIyz4+Udv/r+9A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5WLK6qOCRkAfxLkVYDrZi84mJIM2VxtyRj+E9sYGKAJL2SGyJZdwkJJAQ4znHc+nHFAGBq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ybeLjzArbmLH+I449vbtQAs0ahkP7sSqhKK7E+/06UAZ8uqGyjCW1rvkfBKiX5VH9KsotR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xGrIcCJ8fLkcNx29vekAK6WzRTTqZGxtGRuZ2z146AVIFuQRSMruFwvOBgPj1Hr9KAFt3S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3geUSPv5POf8ADtSexpDcvICUmDRIIgcM3UkDpj0ryq259nl/whaRecYfLeMrGS6oRwuP5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8fapI2OWbDN6KTQQ9ynl9uQVEJGMv0OOeKAJZP3cQc7XcJ5YOOFB5B/CgEQyrIsEKSSqUB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InaRXuDsBy+P3SDGffmki0WrDLDCAwRs+fn7nvipOmJsIHG8fIS3RQCFPPb0qUMdcSeWCS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u/v8AT3q0xWIYdrSksuHI3bSckEcHimQWeIVQnPy84wQAPSgRR1m4w6MvJUZ+fggY4qTeB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u7zAuVOMHk88d/rUGqLBTZIVC4kUfOrHO8HpigtIcjIkgEmNoAVsdFGf500Q9ib7OVthKm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gOP8AD3rRHFUHNbwRxSIrxPGZMIHTcRx/9bqf61ZzDF+eQNt3k/MxAwPfFLqdKRm+Nr0bb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YtIo5U44wfpj8hXZRPAzX4DkmlQzyoGJ3KPmJ3ZXGdv511nx5Qu7oh5J1j8t1O/erkLnoB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EmRDKDOd2NgBO04AB/r2rZEskglLsxjjcowHD8qCe9SIXBZzhNu3+JP4TzwD15oAcJZkd9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KflGR2oJLCz+aIsBmjHG1+MY/Q59aAEjgWNy80ixLjgMScKB04/KpESJeG3RWWdR5nJEw+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oGbek6n5CSbwm2TCuVJBOD0H5ms2gOitLgSRxrESYnjLsOvHofwxUWA0YnO55YkClwFCnJ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RPkHuDhiTjA9APQ9KDSxHqFna3kLsxT7uNrdj6CpTJ1RxOsaHNayBrdt5T74iwecdDWikX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5jVlKNkbBgfMDnofWk5G8KDkzWsII7e4UXBCMuTKw6kY/xrGUtD3KGHstRyJ9mm+VgrBcK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0rmbPZpwUUIECoqoSgbLMze3QClY0HIgNmTn5VmJV8j5Tj09KRLdiMSLcAmTJOco+SPqB7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ylWSUo5bGACcKCMjjqAa1UTgqVzPe4dlWP7oTq7HqTzj3rdRPNlNyGRorSbi5jkweVGCv4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CFyxbWRgkVyokj+uNwIwD+dZOR6cKNy8NMRUcbVEeBmSTOR9O9Z8x0KlYqXFq1rFzv8wn5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1d7kOFhwiMy/whgQMtjnPPbpxUFJEkc2JPOwshxtUPgY9CfegsWGMRmWIKFfAwG5A9ev4c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v/J1iXcGkduIkD5wTwcnvgZNbx2PFx0bq53rXAjjCgt5p2kNGuQef5YFWeCI/CMwjUBckA8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5UAJtKSRoFyhJKyDJw3XH6fpQAg2Kqb0XzpCCq7Rlsnr7D3rWKuyGcbqd013eTrMACzum8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UV9VhqdkcNWVlYbCVtXURYCpjys8np79DXqxOBle5nZTIyJKn7wlO5345LH3rcyIEnZrfz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4xl++R/hVol7l5nQ3LQq2UYDDAdTjJrUzFZzC+Q3y7cBV46HofWgaARbBMfMCkkbSw7noK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ILg9fMI+bHYfSgAj4YPsywVt2RjmgpCNDgIJlZ1SQSbg2G3ehoGNJecHeMMckZOMc8Cggj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CuPllPr/OgDQ02e3E4Xai71GMc/MOn1rCaLOhWZSqu3lv6Efw+2KwaKTNG2mAVYxkFQWw3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2rgZniTXR4btoZZozLGylduepPYe9ZSXKbQu3oZ2ieJ9M8QX4jgR0nABVWAAAA7fT61mU4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3XzVaaFWRW+Zc53HHf0rOaM0yj4sttQ1XUNOvLKZYYIWKXEGSqsR0NYcpqtiPxTaLeeHLu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8YQbsPjirIXxnEeGvDeppqlu97clYk+VBC21uT0IP4cGg6Z8i2PW9NsHkv/JHRec4xuIHP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VLI5i1r/g6W0sVuHYy2zdAEAAPZuevpiuSFdNkHPvpv2pjHH8zSHayt/Fxg/4V03uM464+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PFpMrhjHGxAGOnB6Z70WNOebR2VhGwdYmjUxkDCgYHuR7fjimjNbnknin4farb6vdNDavd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Oh5GT0Pp/LpTep1qquWx6F4Bs7rT/AA7BY3DYuEfd5J6jknA654xQlY5KkrvQ4X4gtff8J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U8oMbQdwx+XHepeh1UUranZ+B5bvaYdQdjP5Y+6CvI6e1OJnWtfQr+O/GMvhie2ihjEgcF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nPb8PStGzOnHmLOi3V7qjQzyxtF5iCTePurn+Ee319aSYVI8pc12O1eycXfk+SWBO8/KSO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gZV14Yg1GOymhdljtwQjRHKlTz+AqOpUk7G5rsEup6De2kLb2ePAYDqwxx+NbdDFHisvgf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igkZJ6fWubkZ6PtUey2iOdMt0DCRvLJL/AMBOOuO1enT+E8qpuERkzIrndk5A7VsiBRiTZ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U0mNCxyfuy3BZXKsu37o7ZPrSAtQw7HBPv8/UgdjWUwRnXWh2Wr2kjrtDZKtKG4B759O4r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MWdGisNFtyIIfLt5ZAflyFJxjp9RVx0Q5vua+o6fa6rpce5/Iv4mIhuPLzIIiOVz9e9TLc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P6HJoWq6hcNKGkuB8sm7AfngY7Ht9CauA5zurEHxX0q+1SxtVtIBIqbsqB8wBHHfrzinIq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v8JaVLc6/BG6FdkoEiMMcjPBH4fyrCG53VJqx9JwT/wBmyQ3MqFYYWSRiOoXgtj3/AMK6p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qx/jSfwB450yWax1O1tdTgYrujkWPc3Yt6nPGfr1rg5pXNOSxi6BbPBY20U063Hl5BKjDY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rrjJib6GNrPxV06zl/s0N9meNmE3moW57YIH454qnM2p0na5ueHNTe4gmEiFbtSoMSdgT2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SrjNmFT3STX/Eun6LM8N+4DtGZlG3crjGePX6VtzERjzmboHi/Q9a1GNbOWNplJGzaQWB6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mFRFunNbnYJqogkjkaeK32Elycrg9Bz7/ANa6OdHPrc3IfGF4jLt1CeUn5x5EpIQ9cYzj8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TNrsp2upvqF1K1xJveQl2UDnp0x+NdcPdRi02e2+CfjdZaP4cisbu1MIgHliQAAk8Z49Bx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7nTB2OC+JvixPFWr214hzDECwjXqSeCfbjFdeHp8iIm7HS/BPxhY6JLqAupdju3lhZCMDI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FPnQRZr/GHVdP1XwVcqt3DPtIdFgbJ3dP8/jXNhabUgZ4j4Xjiu9XsreR3SN5Y4xs6klu1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R9cWdpZy2ETkwsFTDOOFA7D6DHTtXzrbudGlj5n8exxDxVdAFHUyZB4Yd+MDoc9jivqMK7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jCW/ggi3vvYLmNdvJI7k12rcwNLT7hLqSNjvyrYXd15Gc/SumIHeaLGxs45JMgtGRu9cEd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mLdzKu4A4HbPf1rpRkig0O+UAAsSoO0DHHtWgia3hyF5J28Z7Hmi4DPGesR+G/Cl9fSuXE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gj+deZianLFnbQjzM+SZ7z+0tRmu5C9vJcsZOfmAHOP8ACvjKsrzPYihUlRSm0edknLY25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CZkkRQHdlOVBwSKQWOi0zRTfKmAYwOA393A4FaRRnc7TStP8AsNuTjG0ZUE43E9TXXCPch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SrYIXk4YnjtXQkZtlwFLaL7gZj99s/dFaokoajfOwwSzKiHoflPFUBmSzedIpZjIMDGDtz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gRkIoxhsd6YiNCpVWALdcjkKT70DJApk/dsjGNuoU9cdqAEcsQMjkjK9PzoAiYIIxuByc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vpUgQs3m7VlBlUcje3Mf8Au0AKvOW2g45JK5JNAD43ypEmFOMhN36c1LGhs8Ans5gmFATOD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HwM9HDfEU9PaTR1aZ08xSighP4VHGMelfmtXdn0MdjTumEqgR7Q5+9jOAMdAa5TUuadFKX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VLf098UAihqI81mDDAR8AKw7cfiOtQB2fhWE2FlEjWhLeqsMY+lAHK6xey3OtXcbAqsfRR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ZuovHDZyFsgsQpC9x7UAQeFpor69EBYmSHBLk42k9qgo9M1pQdI+yozA5X5z198VAHIeNr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AOEjGcqc7vT8eK6aW6Jex8zyzJNcEBWUM5SVcY2jPHbp7dsV9BFWOCe5Ll4YgsREiAdG+9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qlpoxEkZgZY+EVsscc9ffigZHsS68t42JA+aPjI69MfWgA89NxZ1VU5B453elBAyeaIozZ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BFBSBb5DEUG1jH8oJ5L59KDQ6X4NWR1P4j6YFwqwM0rmQ/wCyQMD2JH5UqnwiPryzldYiB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R/wDqxXKMtN99D0U7gTjI6dvrxQQRS6YkjB9owf8AloTggdMfpQBfgiESBFPy/wA/erAky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ZHf2FUkAE8Hdt645GaYARuJHIA6jb/WgCRGV+gIHTaTzQBWubIzlWXp3wucg9aAITbTQES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KqT/j0pAW7PX7mycC4Zp0PTcMFRRYDr9I1+z1GDY0qgn+EnkflSsBp4SRMr06cdBSAx9c8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2YOhIOwHhuadwKXiXSLifw/bW0ds7JFLG4j7EL3ouBx90k1rrlu6wsI0t38wHGOBnJ59u9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COHU3RX+z8uiEHIH/AOvtRYDu11caho/nxxsu9PMTd15HQYpWA8/0LxBqeleJRDOXkLHaQ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LAdzZ+O0mupYdqkITltwOQPan0A6yG7F3FHIFG1kUj8qzW4EyA7uoX3xmqAzdQ0O21MYeF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QBlXHw/YfvLW4wc/MjDPHYCpuBz+raRc6YmZo9qjHIGMU7gZEM0Rz/CMZwOKdkBMbYzIDn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+UCCe0dWBH+pU8c4waVgHpqk9rtDtkKMikBftNcguB+8jaJ92BtOc+lMDSScEAqQy5wFTj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i7upxnrxzjmgCVUKHuEyQRjqe1AD/ALoY+ncgEAD/APXQApxGeuKAK8vmo44xGBjjBoANR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vbuY7oY4nlcDHHXj8+lXDVjR8Ea7qUGovJMSzJ5zQRckMRuY59e5/OvR6EyZjyGQFI/OyV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2HepJJJbqDzA6RgELuJVSoOOh+prNgTW7lX+0TthVJVJCASB6ehpADwFA20sPm+VkxjHYY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ikUMkUylonbLAMUBOeN3eg0RMw+2qdsgEhTAy3B9OT/OkMbDpsFxKsch2IyiN2R9vTnA7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uRKiCVABGmAVfkrnjpkDnrxSIK85OGQtEcn5FAwGGMc+/+NMCGWOKcMLh2RCANjD5SSDwz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kWxZmmaQbGX5c9Cw65+uBj6VkzSJ0Wlr9rffIHXyiDl1xnPQZ71yyN0egeHw0dkG+VcMVD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61ySKgeufC+Af2WJdoAIyCO5zzmuimjKo9TrFi2JtY7l5I9eTWxiG3AGMYPQZ6UAGQxxja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AClt0WPmyCd24enpQWNmk2KWAbJxuC85+maABZFnA2ZH480ANZWUhlwf9nPWgAIG04wyjv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DAIHPGBQA5UOSSOg6Y4oAPLxkJwfXGAPWgBkOQNo4KgjJGMnPX9aAJGOQfQjpjvQAwxsCc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oAkiHzrjnHO7g0ATAnqAC3f2qQA4yOhycDnrQAyUfJnGCucZ6fiKAK8mWdsEY3ZyOx9BQA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Oen/66AHI+FyVO3OT2xQACbeOCBgfdBzxUsBActjHfsaQD9iSgcMRk8g9/agBWh+bjJJH4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kYoKQZ29ycUARySeUFwqg9ySAB+H0oASOcMccg/3c/wCeKAJuhHOfSgAU+YpUZGck45IzQ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OeDQBMzpG2M8kfhQBAUG5ivU0AOBAXI6U0DPKYtsZGSFyOT0wKxNiQOVeM7fMQHofu4oAk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P4DgHP1FAEsVqYhvwr8nhyOwyKAIrhwHc8gfdDMOelBQ21R5ZnUltgXgtwf8A69AGmIlhQ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v/wDqoArzTBdwT5F3E4zxQBEuXdGZjkcYK5xQBh+MvGul+BtJN5qMwG75YLdRulnbsqAdT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Qc3ZCbS3Por9lf9gDXfi7q2l/ET472Dad4fhIudH+H0oIZz1SW/BwcY58kjJzh9qho29Sn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NKTkfpdbW0VnbxQQRJBBEoSOKNQqooGAABwAB2rYg+DP2wf8AgoXNo+s3/wAL/gfJBrXjV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G2Sw0TJIZVPKyTL34KqeMOwZVic1BXZSTex8d+C/Atv4P+13c13caz4h1GQz6lrN85kuLu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iTyxJ5JJPJJPNeVUqOo9TpjFROlXcFwQRgkjn9ayKBrYzA8nb6ZxQBdt5BMmFPC8ZzkE45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7m3ME4AGfU0wMzU9UwnlRYznp0ye9AHrX/BMPxaPDP7VHxN8KzAIvinQ7bWIHbjc9rIYyo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9ENerQd4I5pq0j9R66DM/Gv8Aas8JS/DL9ub4j6eYEgsfFNta+I7ELgeZuTZM2MdTOs/12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TNqb1sci4Yxg7hsB7sMiuA3ImXD8HDDnHt6+1AGtpDbJeclfbvUgW/h54Tb4nftXfBbwja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8QXvyl1WGzBmw3YB9jpk92Fd2Fjq5GNR9D9pq7zA/Nn/gqj4pXxD8Zfgn4At7nJsvtfiO/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pbOf+BRXC/jWFd8tNlwV5I8OKvGuM59AvGfwrxjqBWCE5wPUjjHpQNEd3fw2VtNc3M0dvB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cKqgdSSegppX0RRJ8Dvgp44/bQ1ySz8Lm48KfC+2l8vVfGU0ZEl1jhrezU43McnLdFH3iO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5fenuc06l9Efq98GPgp4P+APgOy8IeCdIj0nSLb52I+aa5lIAaaZ+ryNgZJ7AAYUADtMDg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fB/7LPh6E6ismv+MdSUjRvCmntm7vnJ2qWwD5cW7guQehCh2G2k3bVgfAFr4b8XfGPx5H8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qviQfNpXh+D/jx0OMnISOPJBcYHOTyMlmbDDza1fm92OxtGNtWelNdADCAgZ6nrXEak0Z3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TEfKytyhB4oAYkKQo2Adq80AMdxkAD5aAGhcL9DnIoAVT8rbRyef/AK9ACs+M4yVUjntn0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T1PrQBJJKEjLDBOMjFWBT81pWw2Co6ADFAHj37TWkt4k8L+FvCscjLqHiPxHYabbJFzLue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PxI9a68MrzuZz2P2Tr1TA+Bv+Cpepxt4k/Z60Uf8AHzc+KZb9COuy3SLf/wCjVrKr8DKju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0O7sO+K8Q6SVbhI4zGy8gDHHQ96AIzOiDG45YAbR3Gen1oAQvmRUUBckd+mfWoAluYlyNp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CKAIQhVDgrkZweoFAFlF8xm2Iqh8Bec7uOfpQA5WZg24gFzg7uRn3oAkDb+cgcYOP8KABS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eo6igCKS7WMmPcC6jOF4yPcUAJBeC5jyACAcZUAgnHP4ZoAbdSma5PzEIRnYF4Ixjt0oAh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cH5vlA5H4H0oA9J/4JOY/4VR8V8dP+Fi6lj/vxa19BD4F6HK9z7hqxH49/s05Ph3xkAwH/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zxvWvIxX8Q3hsexRyblCqeARyvX6VxmhXfazbZFzgkhSaALCQNLEwwGQ8EqegoAtXNusVp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t5HXFAEfnCPaNxO4Er249DQA/c0qbiuBkDGelACMiEqwxuOMAD8P8KAPG/wBr/n9nbxb2I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NdOH/AIq/roRP4T9afCf/ACK2jf8AXlD/AOgCvaOc+Vf+CsH/ACZJ4v8A+v3Tv/SuKgDx2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8rr8oVR0/CvnDoLNlh4lZeDjOD1zQBJcEmIgEYXJK4+9zQBVgnWTgkA9lPWgBs6W13G1u6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nsfypgeM6voGoeE9SjuLaNXt4jkjftxg5wRWvQo3tF1wa6CZH8psn5R8p+mKdhm5bTBfkP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oA4pAaCfMUXJQHj5e341AFtDFLyWAX+7QBI6DjyVcDqQWzQAyR0j+TIIIxwRQByXxO0Q+M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eKHc93p80SA4LGTYdn5MFrSD5ZJieqPtn/gn/AOPoviL+x38LtQj4kstJTR5UJyyvaE23P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K9w5Ts/2ofhxL8Xf2dviL4QtrdLu+1TRLmOyhfo10qF7f6fvVjOe1AH5o/s8+KU8VfB7wv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Wi2cmD8weL92c57naG/GvFrR5ZtHTF3R6bFe7toAXp8qknPX2rKxRWvvOknCq23bhtqnr7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e0dirEsc/x8jFUB6P/wAErfDzaxP8a/iWWLWmv+IItIsSVIDwWUbYkUnqrfaFHHeMjsa9m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0ndn3uSFBJIAHJJrQk/IH4Oa8vxJ8efF/4jRTPcW/ijxbdSWFw64LWUTMLfr2CPtA6/LXn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wPVN5jKsRv2/eU8j8K4yyVZovKDh0zkqIyDwMUADASMA4PHzbT1zigB8QQyA7QWxj5v1oA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7gbSckKO/tQA9V2ptIPzdcdaAEuXg01Rd3G2MA4BbqfpQB5H8U9afxl8QvgzoVmsqx6h46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eHbMA7qOuF3jJ7Zrrwy99siex+xFekZH57f8ABTOIah8fv2ZrVWCulxrczE9lEdo3/shrG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OXWMg4+6v94+leQbCg4YBhke3GfagCRXKtyTuxnnrigskNw2Pmbbjk+lADwxGGxhQCTmgC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ykbh0yOvfFADJSI1ye+N3YUAOckgqW69z/wDqoART8yjCjnqvQUAaf2YRcb/lJyuM4/D0q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Pl1MkSLk+h/D60AT+RG+MrtjGTgcZHpQBZhtyyxSGPZByFJ/SgCafTf8ARjcNwDxsxjNAG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nmNcA7zwsaj09T6UAcN+0xIs3wP8AFEyIsr+VkK3IC5A/r+daR3MpH5ILJDBbqyNuMrkxj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I/wA9RmvSRiwfZEkEbuYgCWMqYLKuO5/GrRKIpYAxmjhREKrlpQvzL35P4UFBBKZwHZgUH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nAPQ+9ICA3Uil0VT1YKBwDmrIGSxeTsjk3qMElumB7UAJDnzWiAdMsBk8nmgZaTZcywFQY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/b1+tAiQ7fsuVkJlVxtXOdy/0oAjaVC7kxybFcgLGckL60ACxR3M6OTGpRfn3jPTnNAEUPm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ahiVJxj8KAHykTRsWmbcq8gLyaAHLkRbyiorDoD0OOv5UANeB2hiYoW3g7T90D2B70AV4w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5OQA2NvqD+NAx8WHVsKryIMgEZ3emfrVJANS5JkPmZEfAJA+6c8GmIk2rdSZVmLjgBuN3P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uJAgZVO3jy8Z4HXFAEMEizRmFd5Y+nb0I96AJVZ0L7omZwArBxtCjtmgAactamORVjRyX3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cUATWUbSWsxkaFS7Ybru56AfWgCG6UJsjSKRHwXIYjp6D/GgCJJyZNwkX5htYyOQG5/KgC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C7nGAVJxgf7PtQAqv5qL5bvIhI8xT8pHqT3wKACWJN6NIFRFf5W9F7Y9f60ASqFiYxx4bc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+OlAEgQtErKQrYYbyMAD0OfpQBBAGaaSZmZkRAVJf8NvPFAC2ztAj7Zdzxt87Kc5PoD6UA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mUH7spR8gH0FAE0DOblJIle4jGOVb7rY6Een1oAiuZIXkMke4BRgkDJLZ5+lADIplEZ3vt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3PoaAFM6b4ljIEbgo3XLe/wBaAEMIb93G5MbclN27p3oAa0wi43mbKYAjG1lPoaAG/aBFt8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h13ZPOKBiYRhHEB5ip824nqO1AiSYYlZcHYqhtp5yfQ/SgBqq2Vm8ve23cAx27qAHI4WJl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r/CM+/wBaAEAchuCWYEhiDyPQevtQA4bN8ayM0cQXKnjJ4oAcojinchGC+WBjqRz1NADHT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5g9D9B61AEiIzI2ICjscBkP3TnpQBZSUQzwOYxHJtK+YxG7OOWx9KAHiaS28kK4IJAClMs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AJOyBpAVMvAO3HbP8qALKRbFMcjICBuBAHIPQH/PegCvc3yralFjDFclUbn6/0/OgD6W/Z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upzIHa4n1L52C9FCAce3Pb1rnmbrY9ymwikkFSP71cj3GIlm4kR/N2BSOgzx7UPYC24zHh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n5hUgUbgBJJAMAsQcoO3+HTigCCeCSWNY0IDdSVPGPr65qgEgs0ijSN1JXBzg9z6UARx2b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3GQARQA+O3jgRwgOWzxjOfpmgCndWitgKMFQRsI5x6H1oAppE2djqrCRQfMb74w3GPT3qw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ubdx3FQAn2sCdUZQYpMNkH8/yoAsxtuukxhmlIG/1GOtBY/ULma10bU2gj82Uwsow23Hvn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71GVb4T421p0XVJooERETJbdwWP09a/UMPrTR4U9zKt5WjuJiy5LcBgM49q1W5mW0Crjd8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fzwRWhmxLmIuqMTt2shyo+7j+L3xSKJNoMjKUbBz0JAAzxQAGMRqxZGcrgMpOCRntQKxIQ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pIOGx61ohhNbm6GIwOAOM4D56H1rRAWo/3axhk8vb/Ch4HYg/zFSA+TCRMfm2R5YlR8wJx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TlCxkXBZzjIHbPaoEjPBZ3O5WJEf7ofw7vUgj0/nQUhksnlkJvMmeTJjAYcdB2FNFIqykR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qTe0fsR1FUVuSQwGWCTzNyMzbto4ABGcis2LoNPAjE2ZI2+TcMfKR0/GsikM5Z+JgCCcrj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DmgpH0x+zK4/4QLUAw+Xz8r7jOK/P86X76561DY9RvCsTwsF+VwAD/dJ4xXzR2nOX2nw3C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Ibs5G4MPerIOK1zwLqWlr9u8NM6pnzFts/KcYGAOuT70ANt/G8dtdJBrKGyZ224ZeueCT2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ts/8AZ0JhMNwrn92I2H3QMgk+mKqwHmHiDWFsbYtN8y5KqiDnd2XA5z3zTAy7RZNTkt0ed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nd9T/APXoAuvZLpEEbQSMqxArtYdT6GgDU8P6o97IzSwAEKT8y4X8PrQUy3Eq7RICIyi7m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fyoiPoEkzS7S8nz4zkrnJ7fSpZUVqYfiIlYyUwilwSJP5rXNUZ9HgI+8ZKI8Kbp0VWZsAH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uRn06HzrvmxGxdcfJsG0Jj+I+tSCFuFVS6kFZAuN69Qe9UQ2SabuisZZWPVwy5H6/1oY4k2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zBo5G/dg+meT9KzZsNlLtMsTNGdwO140yfrzSAleZiAFTyhJhSDzkA9ady7XHWly4IRSXG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lFzJ00yW8s1uPLEcYAw2Qen4+3FbwmeZWw6M1tMMRX73msmxUIwp5612RkmjwqlFxZVu7X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FipAZPu4/rzQ4pkRm4FcF7aZTKWMKnghQM56njtWDhY9KniOjLWmantjmikbcCWkVJDyT6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asdnMmaNzAl1ZGIBFDHIJyChHOSB35xUCKEo8/wAyQ+U2ZFznkFv/AKw9adzVaDrRpbViw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1JJyO7AH9Kq5Vrmsu77OY4HeJ3GQrLkYPUjiqjKxyVsPzjbKeNwtnIsYhg/drlv4++fwwf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z9fDTiWBtJYZDSRDAVgR7AH9B+AqjzrWI2bzJQWg8s5LAcd+xoEVrlBBGkrFmdX+U8ZXJx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I7q2DL5b4XdjJJ2p+Pp9asCpK0aNEcH5UYRleQM9Cf73agkrTSTy26mYiZEbhRwSMenf6U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Kk2RlBsA2Ieevv2xxQBDGRbAqGyqLlC+GyD6H/PWgBNOKz3JiljUnAPlr9056Zx/nmqKH7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3RcrvkcbSPY9T7fSgB5ImkEbbfJkACv7jjB/+vUgMeMuxIby2Ztxdhyfr78cUAWoS+Rlhs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0pPY0huXIFUDDlvO3ABPuk5HQ+3vXlVtz7PL/AISa2m/eRSyKD8230HX19a5z2iGZmku77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y5XoDQQ9yuzFVO0p8oAYYymeh/GgBxIj+TzmVUzvGzP4A0Ahz4Ei+SDtC59TgdzQLqMUnz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jJ7A9xQi4mjp0AkMUrhstAFQM/Gc8mpOqJrISis5XmIBiEbPXrUoYPGsm5ml3IwCncmQ46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gYy8glRZGgiTzFIbJbGVHX/PpTTJaLLSLIilCZE4I+boPU+1Mloz9Yl3tnK+VnPzYwTjp+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8ccqworyLkc7i2NuOgxWZsDKuCvzMquNo4wSf7xoKQ5/9W3mtkRqZNo+6Tnnnv7U0S9i7Z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hkHDZZM78+/oa0Rw1CK9nb7QgKkPny2GSX/L8Ks5hzyrFIyLn5cKwON2QOnv3/KpZ1RMPx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S7fJlUL83DKcY47Hjn8K7cMfP5r8Bwc8xlZAYhGTIG3scZI6bT6cd69E+RZWYSJnz5iED5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f41Zkys0JkR59u7acFiuAR2OKtEltoktoQZGIY9Y424bsDj/GpAjhwJHzGSqP88ZJyQeM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spJHlRsDvX7uecY6ZpEj0L7QuWkjB3DZgYHoT6UASzwtJgKu/MfMe4cDsefWoAg8weYuxs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K+mPamAy4kl2rhA6P94huv4/lRoBuaLqEqErMzSIVCxszdB6evt+NSzRnQ6XPNJC8SFisT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X64rMixsCcEjcAxLhl5IGe34d6C0ErJGPlVVK5yuRkgnkn/GoNIx5mUbzVBLbt5dujK/WV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DuD3rNs9ajhr7mMIPsYKWi8bQyuRyrfWsnI9aFBRKsDyrLKCS27h93QsR3NS2dcVYekawE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3IPU9MVF7miZKLYtOEWPLtwRGeVx29hTuJysLIIIAsXkkeauVkLYII/nVJXOWpV5UZct0r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C20+YcfMOyiuhQPHq12zOubky3DMxLFVxwfuHHJFbJWRwuTZHEJJZFKLgrglhnj0JpPRHR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RJFOELfPGQO/JxknNc0pntUqBfaEEuGbc5wPlHK1k5HoxgkPmLOAWzsVcRoSOT7+v1qUxu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tlht3jzBjJ3DoPfrWqZzSiVUh8wbsKzH+AnG7HpVGViSDBfJ55O1AM7T2z+PSgCIuUZ12g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0/KgguaCvla/YXCNsOSwaQfK3GCBWsDzsZG8GdlcXjfad4wBjaVHT3FanzLLFtdCQviNDk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/3QPXPNAiN7hlCW0bPtPzLIjDA/Ht9KaAnSfZEdrjzHVg75+ZCByfYdse9dlIzbOPjunnv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MX+UblIxjuMZx2r6nD7Hn1ht1ctA7H5ZCGwGBGT0/I9q9JI4GyBl8k7hiLcOXblR07D1qy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0kTYicvuWEtjA9Qfc1SEyfDhZTknanV1wwbptz34rYyHpsLqoc7Qo5U4z6gGgaHsVFu6EJ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65oEMaRUxHGfK3j7hXhiOKAHeQJgyr95MBmPQn1z3oAiDIJGSV1SZSDvTnPvigYqlnk3gL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saBB9okicgRiR9y8hPvL34oAduQu5t18mIZXjqfwrNopGlpeoqyQB8tGGLZH3j7Vk43GdD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4pZI+8vH5Vm1Ysb4l0ZfEujzWkuI5iwlifr/kYrKUeYuMrO5xnhXwbqXh3xfCJ4DLCcqJI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HI0zSrVTjZHW+OpZ7bw/cTWRMbwv5nCdVHX3Hbn2qZK5FJJy1OF8L+PtVudYsLKWcRWjyh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qeeCee9Z8p2VIq1z0nXrufTLZnh23ajIfMe0j6EdeOavocfUxh43013QNMqPtC+Wy8gk5F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WuyaRbm5Z/IeEgLIw4b06/lVSjdEPQtzfEnUNW0945VgFuqHexUjsCX9DgVyww1mSUpb1T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K5ZMeg5PTnn1rocLIEct49t28X6bLeWYlt7obnlhTI8zHQYye2ayaZ0RasdJ4WG/wvp9xd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mRUGCG98f1H5VWpzvfQ7nRLjwz4g8H3IuruOw1GEkFD8kgIPDf7QxycAisff5gOMJt0mfy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lJVi2SM5Hrg10ENFDVLWx1Ut9tgX7YgUNKBkggkjt/wDWqJG0LiWVutvcrdxAEngqWyp7d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ImmzB8e+EbnxfLC9m8YeMfKHOAc8tk9u2K0cdC6cuQs+CrfXtKddN1K3V0QFUlX5txHAU/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JS2IPiOAvht9u2Xy2wCy884H6eladCab1sc18M728P2oi53RROuIifm69v8KjqdU0rHomq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u1o0zJ8rdAPcVt0OLqUNO1eHXbY3EEyLJE2XQ4Yx+mQfp/nFZ31L5WWIgwaFzuJkUmRmGO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scstxmN0alyGB5YNzuP8AQVsA/wBQcAAZG0cH2qWCGBzljnKbhgOMZ/2fekBftfm/dvgON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wz3rKY4nD3Giavp8k7Ws26zY7nhk7E55zzk/WuB7nWmrHW+HtPEejmGRZHlchtrOCByOhH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KepatPGWi2WsX1nqNyIkRd6SZ+9tGTjHT6VEwhTuRaN4usfE9zdrYxP8AZVLMJpE2gc4GB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qI6kGhniDXbbRY4DMCzSbvl3cDHp75xzWmxmkzIsfHmjahfwW7MxuJpQm3Bwr9u3PNLQ29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c7S2irKgijAMbKw+Y++KuexzPc4qL4daGjedbyTqyyZIJ3Ix5xkEZ4rlSN+ZtHXWEEVmsS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SNu5A/wBn/GuhIw2PJvGnw/1DUPEEl3bBXjuW4y3APpms2jthWSjqd74C0mfS9GiMg8gxD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Ocg5HXiuiJxVJcxyvxpsrnVr7TWtrWQiO2dpAnKoevXHpzWFVvodWHaitSn8IfC14NQtt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+7dLkBVUcAnnOcjp756VlTZtWmnoeseJYNP1LRbm11C9+yWtxG376IgbSOcnPGOO/6da6z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s/F2rabtWLUrmPaCu0tkDsBg5x+VSqrR6bpp9D6Q8JMdQ0KxvJpvMZo0LscjLbRwD7+1dU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97HD33xym0XXbmye03JBLs3RbXZscHB4x7Y/GsXX5TeNB2ud9Y+IIPEGnRXdmsih0Vgsoww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euujU5kcdTR2O08M+G5NcWSSOQI5cAJgj8QPcVdSdkOBX8ZaDfaEkQe3IikH31+62R0ooy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LjcTxsqbyJFfg+h9O1d7+DU5z1K1+Ieux2mGRIkYlWjkJJJ+h7V5zhBvQ1TdjgNX1Vrm9l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fm59q9elHlic82UVAeNFAHXaQeeenHtXXExNzRE3yqxwDCxUk9AcYIrqiB3lg7R28UZ2rt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iG5hMGYPjJzgYGT1roMkMiGbhWBGVHB9T6GncRfsohLKgXAPmL8oHAGcGk3oB49+0T4tT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lCNIWuERh8q9c/nXzWPq30PYw0bK542zRxPJ84wpA29WAPtXz176no2LMCOZHMiZjkiBQd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hXLtjAHm2KVWRmXB2npj1osLmO50PTDb26LI6Bj90YwAffNdkI3MWzetrHyl2gAooB46lv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DZdbdHEGb5Sec+lWSZt3dE52tgHIkwBjHuKYGdPOszRxgg8Y2qcYX6e9XYCGVxCjnIGB8q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BtvKLuCNtqqA4c8k4Pt60wHylg2XQZC/L16CmUNDbiAAEXHzEjH45NIZBOGjYcnp8u70Bx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J5W1lBUbThieufWpAQxuFDYyQ33M4GPpQA1l3eZKdu1UJB3dMen14oAQKWTCscsAw3joO+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0HlGKVCAocFEU8DHHJ9Wrwcwh7jO3DS94p6p58En7uIziQBcZ5DfTv+Nfmtfdn00NUMnjW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HD5J47cn1rkNTVsr1YrYQk9FyodueuM+9AIrM0Fw0rLKoeMbsk8HJ5we5qAO18PyNb6fMB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8DQBmalp0Mt+WIILrvPHf1+tSBma3o8D2TNjawAwVbBznrj1oAb4c0C20YsFYkzOC3fH/A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124S0W38w7t54QdM46VAHnPxF1FbTRJ2aQRCVijDvt7fjXbQV2TLY+frG6CJLGkgc8sTIP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h5knqTl5byQsd0UQGwZHG7t/U49qkBrBHgdQ6tJvBLMdnA4P+fagCOB0ZjubOzIVBwoHt6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p3Z3sFOE3DGT3H0FBBDA3lSKHCl5BnPDHHXj0plIS4ZtythY3TCEY7mg0PSf2arY3Hj6ad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5wcElv/rZ/T0pVfhEfUtrH5YljYhRgEkDgAjj/CuQZPHKHKBQXjVSPl9OxFBBbRCgKJt7E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f0qwJGGAVJ4HVlwM/jVJAS4LeW27CEbhntxTAI8OCAQzPg5c8ZoARom5I6EbSCcEYPYUAK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1Xbj8aAHbCrqSpaQDKor8Ee/rQArZXBZwnYNnI9h04FAEew7yGQYHU5GaAK81kHlLRu0b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f59KALNhq2o6WNokeZf8AnlLyNv1/rQBu6X43s3ZYrqRYGxt5PH41NgOlt50nXMLiVG5BH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bvSYLy3cNbj51IJCgHkcn16UXA5nUvh0LuwubO0lNr5yHG/5gmce/cZp3A1tJ8OnRNGFvJ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IUyMDsQCaLgecRlmnaSYfKSR5fvk4P5UXArSBAYFidRcsShT+9noc/WhbAewJIdJ0b95yY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JAweTWfUDldC8fb9ZkFy3+hupRGA3FWzg8D/PFUB1g12zOptZQyh5YwC2OODQBpFmC8Z9f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YmXZIA4HHP+FAHO6h4Gt78bkzBt6MvancDNm8IXtirCFlutvbuOO9UpAc9Le+W5S4g2J3d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6AQlbhcoQSSPmzjijcBgRePMYBx3zgfhUgRq09s26KQc85GcAd+PWgC7B4hw/77KD+96fh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fRzQYUgLnLHPPOen0P86LgWYw7SKobdleuAMHt060XAdJmMjoccYJ/pRcBmCWQ4GCCPp0x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5DY+FL/zVRlmwgVO/GcCtqSvIpHwVNIsjnC7F3PIT0KjcSCR3OcjHWvUexEylFaNd3EpXa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CexUeh/wrnYiZ0lQyI7cSHGCBkDoOP8KzYiS2Q26GJ5gYd4KKqglvf/P60gHW7hLpzy6xn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6nHQE1JKJY4m84qgaMIBvIHY8Z/8ArUGiL76cEi3x8LtJIGASe2M85oGW/DUkRl2urSxkF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CPas5GpsyaelxvX7Nsym1fN+cZPQ47jpWSk0JxRn3+mLp7o6ldjZUp1+boCMdutbKVzNxs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neYbxjbhuOuPTnrVPYg2tJgDWOZJ0dQQrordMHjntn/61ckjWJ2uk2zs5aR2NsSAhUn8x+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jtLBFUQwJyiEhd38Q7dO2KwNVoez+D7EaVoscY2qCpY/NyCTn/P4V1QWhyz3Nlm3YwMitD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z9OlAEbKVXPX1oAdG2/ACbe4J6mgsU8HaQSB0NADfLCcLxjOPQUAJkuehJPpQAbRMOPwK0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glW9O1ADV2SAqSRxwM9OfSgBXJGcA4zxx1x3oAb/CQwyGxwf8/WgCTYWA5+YdMcUAKU46d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jJHBUYxtwBn0P4UAHIjRVI3AKGNSBG0jFmHG0HgY6GgCIyK6j5jgcgYxx3oARMsMcbj/ew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yeQWX5sY/PvigBGBXgYB6ZPU0AKY9wzwMcY7n8algMiTkq3U0gLUalirMw46Lj/PegCU8K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E+lADYwrNyuGXoxOMZ9qARUclnK9h3oKK864+Yc46nigCJWKyj1/pQBajcEdfmGMn3oABv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2aAJ4rkOgUAq3oBxQAOpk+Ygg0ACFgxXnn2/WgCYEgZPbk+1NAzlLXwX58eHdt5BAc5HJ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XgYWFuJUuS+APkK9SBzQBzLQ7C6o24dPMxwf8KAHSypEhDDCggAD9AT9aAIxuI3SqAB24P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dWyM5YrzQBc5IxuUrjsaAIZGLMC5BZjjAoA53W/EOqHX9K8K+FdCuvE/jLWGMWnaRZoWZz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UAksSAACSQASNqVJ1H5ESlyn3j+yD/wAE+bL4ValbfEL4oz2/i/4ntiS3jxvsND7hLdSMN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+4Acu/qxioKyOZtvVn2Br+v6Z4V0W91jWdQtdK0qyiae6vr2ZYoYI1GSzuxAUD1NUI/L39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P+0nd33gn4OXN34Z+Hau0Gp+MSjRXepr0MVsDho4z3PDsCM7BlXwqVVTXmXGLkeNeFPCWm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3R7VY4RyWYZaR/wC857n/ACMCvLlNzd2dKSSsjoNuORwR/F6H1qRkit3yG788cUAWraD+N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ABFZLCzKrYDc8dqgDK1K42xlOOOrCrAwpQJEd2bYeV9cVQGbonj0/Av42/Df4qIWNpoOpr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fsE6mKchRySEd8D+8wrtoSs3EyqLS5+49pdwX9pDdW0yXFtOiyRTRMGR0IyGBHBBBBzXcc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OP2b9X+Ivg3RPil4Ntftfi3wKsstxZRj57/TW+aZBxlmjwXVc8hpcAsVBmUVJNMadnc+C/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nRk1KwmilhONyhx5sTY5Vl7H/ACK8mUXB2Z1pp6o0DGyZiJ+6eo5HWoGN1TxBp3hHSZdS1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B5k6seyqO59AKIxcnZCbS3Psb/gmH8AdWhGtfHXxbYtYaj4ntFsfDlhMCHttL3BzKR/02Z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uBxJXr04KnGxyyfM7n34SAMngVoSfi74++I6ftA/tPfEz4kQzm78Pwyjw7oLqwZHtIMBpI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zR/11Ydq8/FT2ib011LkxKFcnGcYIrzzpMvxFr9l4T0S71bUpTDZ2q7nIBJOSAAB3JJAH1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oTdldnrH7NH7C/if9pqex8afFy2u/Cvw13LPp3hJWaG81dRyJbgjDRRN2Aw7DJXaNrt61K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5Scj9Q9A0DTPCui2Wj6Np9rpWlWUSwWtjZQrFDBGowFRFACgegroIPkb9rL9vy2+G+szfD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jj4qylopgh32OiAcM9y4OGcE/6sEYOd5Hyq8ykoK8hpX2PlHwH8LrnTfEd9418Z6xN4x+I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XL4lihIx5cIIwiAYUAAYUAAKuFHk1azqadDeMbHo5DGLd+YrnLGiPbjOAO59BQBYQLEpJ4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oAVrmLylIO5/4qAK41BnZl6qTQBK+Y0ycYIz1oAqXepw2dtJd3s8FjbRLl5p5Aka8jkk8A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kstStdQtxc2VzFc2zHIkiYOp57EdqGrbjJ42B+VmCHsRnn60gGyOquYwQSvTPegCNgPL+Y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F3jbw/wDD3TGv9f1S10y3AJQzP87nHIRR8zN7AE1cYSm7RQm0tzqP2Lfgv4h/aF+Mej/G7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XgDw0jP4Q06/jUSancSKQbxlOSEUYZSMAt5ZViEbd61Gl7NeZhKVz9J63IPzN/a/8Wr8XP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21mW40f4a6K89yVHEeoXeNyFuh/d/ZzjsUYdiK5cTK0Ldy4K7LT3iQkg/M/Q4Gcn0ryToK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P6UAPljaKEkYx3yf1x60ALB5vmrvI27cZU/e6cmkwNB1XylAHA4qQK7Ls2n9Mc1YETyKQm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eg/r2oAniZZJtkYzJtztxyRQAk12kOFXbuPr1z6UARPeM6AGPBH3iuCQKAGQgTcnnHc4AJ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ySuDleSVxgD6VADbWCYyuzttXqp7H8qAHTwguTlc5AJHQH2oA7/8A4JPLt+FXxYB6j4ja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19BD4F6HK9z7gqxH49fs0ELoPjFz/AA+LdRP/AI+teRiv4hvDY9kGJF/d5kXjLdK4zQZtU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6UASo7B8LhTzzQBI0uVKsSxHA3daAGR225Mvufsc0AM8wsDGCVU5JI5zjsaAJ1YhQuMBeD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+2AD/wzr4tyuD/oZ/8AJuGunD/xV/XQifwn60eE/wDkVtG/68of/QBXtHOfKv8AwVg/5Mk8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3/pXFQB4vdXY82PMRaRugY4x/nmvnDoLUMO8Da5DE4HPFAEynJCqCU6EdSaAJHaI2yK0ag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dDQBFHDBCQDHtIPfqaAKc2mWc0sjTyEgfN83rTA8f+IHhi80G4a/05ZVtCD8/XYSQT9AB6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Hct+EdUOpRCW4nHnMmOvJxQ0UdfE+wjkgqRkk8gj+lZWAuW9wIGVyVlk2lce3vQBPLqU10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5LKPm+lIgg8kFt2N5Bz06cdaAAxySFcScgkrztx7ZoA6//gmX43HgP4nfFX4MXzrDFNdDx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4ZdsdyinphCIAAPSQ9jXtUZc8EzBqzP0PrYR+S/xs8Bv+xr+0Frem6jEtv8KvHl7Lq2hao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iDPaScAIoJG3ts8s5J8zbx4ik5rmjuXF2OtgmQxiUMskbLlCuCpBHUV5xqIsKysrszMVOQ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A4H4n+M9Q1jVLD4Y/D5F1X4jeJ5BY2lpA/wDx4oynfcSkZ2BEBbJ6AFjwvPVRpObu9iJOx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wX039nr4L+Ffh/pcn2iHRrQRzXW0r9puGYyTzYJJG+R3YLk7QQOgr1TI4L9vT40n4G/sv+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Hr+qQ/wBh6MiPtle7uQYw0fXLxp5koHfyjQB8V/CHwWvw6+GXh3w8Bie0th9pKngzMS8mD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UlzybN0rI7BkRY03DIUDkHr7moGUdV1Sx0W2e41C4gsbYDJluJRGi9ACWJwKEm9gLtleWe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Yp4WAxLC4YEjjIYdaNgKN3fTibECB84LZ6L70AWGgXYS5x0bI424oAzrrXZRc+TYBZGAwX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nxJ8S6V4MgGp+KPEC2MXOLd3y0mO0adW/AVUYSm7RQm7Hsf7CnwG8R/Fb4qad8evGWj3Hh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8HgnRbxds84lQpJfSr2VkJ2Aj5tysOEVn9WlT9nGxk3c/RetiT8vP2kfGKfGX9vi/jtJ/t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RpiskgaE6jPuabBHRgrmJgeQ1uRjg1yYmVoW7lxWpuzRNIdxkAGB8o7+xrzTUqS5DbRwPU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lDA7gB1YDJwD+lAD1fOW+6c560ATPNGVVpXEODgAk9ff8qB3LXmRqAsjqrDJABwW47Cgoo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ZemBxxQBcifcu0jI9FI9OaALCNDbyMpKrIF5yOPwppAW4T5pcofMbuAcgD+7TAvfZryMwu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gqFBPrQBpWyCO3G+QHJ+f2B7+ufagCC8KTTJ5XKxrtUk4DL7nt0oA1Lryriwj81z5v9wNt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Cp9hEHB2pGDjczEkjt+HNAGb8WLePVPhJ4mtc4LadIF6DnHUVpHcykfj7p2nx3tsZTCA0Q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SOh69RXpIwZVe4RwV/wBYA6HCDhuec+3+e9USPnQJMeQ7k4Z14Dj/APVmrArgDaY4yAAS0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D1BoGOcTpPtkZnK42ndyoHB60CAbZY1ZpCd+drH9aAKk+7ylO4srY2kcH8aBk6tLM0YWJd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HHJ+tAi3BGbiBnWQb94UYHXPY/SgCBcwJuCbOu5icYI6D3FACxwqtpCu4CQtkAnBZaAHrt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KfmG717YoAkiXzGDsqYKFdqfdI96CyFka2VtoAVsEK3QH2P8ASggmmcRuPLO2NCXVj2Yjk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BnCMoU5LkqM8+mPTvTRI+FfIVCEAG4AkdzjrSAY8SS7TtZdpByR1HSgB6IQvmdFifA2nkt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CKMqu11ywJDngDufpQA+QiaMKFY9uR2B9f5UARqS9zM+0/KAAXGT7cH+dABDLLAVV2wzc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KALFxI90qq23bGR8m/JX6np+XrQBC8uFBRg8jMcbeAqHtg459qsBGSC5ASCItITj+6pNAE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s7uBtbIww7fSgBqpPKBEPLhVnVfMY5I9zj+dAD5NzllC7UU/LG5+ZgP5nvigoRIg0S+ahw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649vpQBOEOyFtypIwDRK5IH0oAQuT5ascqSXLuvAI46D09aAEjUwqHyoiKs6huhGefr+NA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kTb32ECPOM+49cUAD7rjZt3b5IueMD3OfX60ANfzj5X7oW20AON2dx6A47UALNiBATGN/B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KAH798Kq8aOPv7FAygHvQBC0cTSyOfmUkMFjOCGPagCPON6q6k7sbFPzDFADZUhaJRt3Pw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oJEQJPbg5PmKdrBuB7c+lAEgfYELqyoADvPHP+NAELXUgk3RPu8slgmwHA70APNwI44st5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OPf3zVlCoJDfR72KSlzgucbRjj2oAekYS3V9yuCxWTPLFvegBVuPsEwIeR3cEbG6sD2Hbi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5DH94WIY/6vPbHr9KgCe2cszEr9n52yE8hj6/WgC2II4TLCitKrEqylvkYduexoAhuJ5Vi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AKnCYJ9ee9ADNPkWRgzK0e04APzc/4UAaeoXJjjWRztdlGRgZJA6/SgDHuUd4TKrY8wE7p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WoA+of2RbWO+8C6tuUqI7rMRDcqD1wD9On+NclTc6Ee3zW5m2KrMSqkOTz0PB+hrnAuxq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SQMJwAKTAbMxjnKYJBXjndu5xwego6AD28bszIThSRhf4v/r0gKgQBiIyNxH+rzhutADmX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Fsk8YHb8aAIRAVYkbskE9OD+NUAxIZHVRtJkwSfcigCAbZAfl8t1ODnPSgCIWrN5YAZvNU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gB0FqhRWwwHKk9efWgCrfWeCrId6hNxHHH+RQB1vwm+FfiD4oePdO8PaYIIYZoJLmS9uA2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t5JyV4460FHTfFv4Lw/BS0hk1TxDa6lNcyvCPsx2/OoBwwPTOeK68L700c89j88fEqvPr9/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Sys6gZ46DGCeM4xg1+p4b+Gjx6nxGZCFMm7aeSflPy8DqBXQZk5kKydY2TjaTztY//qoIG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h1wWb0wCOPqaAGrJbh2YM4ji+/Gpx8p7n6jH5VogFB8rYGB3ckAAnb6AevGKYE9tbtIZGZ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Pp/8AqpICUFSMhQu47lkHUhQe2fbH41oBNFuQYLqqSBpOecjjPH5UASK+Y2ChfLkXBIPGO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eRI0hK/N8gLZJyDk8fT3pMaK8qSBgEfaGUkqDz+fas2UipcMYlRndQq/LlUyWPpxRcdjP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cP8m7Hy4AyPc07jZfigaBvlQCQ7cDHLZ9vakQxbqJLbzCincoOGJwB9PQdazGjMTZMsZX/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RQjU+lv2ctRis/CN/EcOqzKrAHBUe47cg8Gvgc7/inqUD0fWr93MixsQGXJ56Zr5hHayja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2FADzzn39qBFyxdlSRdxMYcKi9gMdfpQBh+K/BVp4ksUZwbe6zuWaNeoGRg+x/PpTTA8T13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jJpcLG6ggxudhyuR91j3GK0Ah07Sre+uJWm8yYrgpGOq8dc9h7UwNa28Mx2t1JcCZwsigK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oAW40NbmJ4yzCPdncDypx6jvQBSs7ZrCYwGVhG53qo54Pt/WhgW7y9UfJBtwUCF5ehPcfU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5pLi08s4imKLEN3XHZqzZtExdTt4ILS3tWYPL1SV+Qp9646h9RgERoyvEqfNKw5WReCv+y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2G9meIPHIgeTDA4GMc9PWgBFaS2dioRIi5LyP2X6flTMZD7dS8YjZ3JxkleF9eff0pMuAsZ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474z8wO5B/sms2dAscTBVjV9jFt3yHO09z+WKQC2se9E+629iS4P3TmgoSUBRMq5SQDCBBg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dAySTUjDcR7iVkMeWKN8ox29z7ULQlosKYp7b5mcSxAHcAckn+HFdEJHlV6PPsUJIzbu6M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pJ2gev511JnhVqLgU71ELgpujOFYBTx9PTkAflWtjk5mjMnC2MwulV42BHmZ5PHJH4CsZQ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efyR5mMQSMYxu4BzzjPoM/rXNKNj16NRTRbtwjO5UmNV48sRjCEAcE9+f51LOxBOhMTE/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Hv/IVHoVsRXE0lsx2LJ8yn5D0U8Dp2Pf8qWoJl7zLe6ZLXmEN8x4zjH8WQPr+RrRNoynT5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s7PJFv348wjPPIP6c12xloeHWwln7pYn2ExhSjuityQcAMcgfpWp5U6dh8cMb3YyqvIMnc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oMNiK9X99EkgRlZTtQc7jwTnP+fxqxGfdupCySsYkYZwp6en4fSgkrSwiMFk3My/Nt5yGx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Y7G3BP3hiA2hgeuD0/wD1YqiivFZL5sJGwuqlSXOAeOnoP8igaK6qpgkWJhHLysso52DPR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eV/JZzGBsC4HO49c+1AEaymTzFZikaoC6YHD5+UZ7fWgsljeQusbxEP8AeHy9PfNS2Jmvp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qI2LY+VFzj1IH61DZUNyzeW7Wx8sSxPDGoZVZf3jDHOMdq86qfZ5f8JFbTrKUl8qOVCPnw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WuU9shuHlea4jd/3bxZLsuDj2FMlkYOyG4Rvkyq4K9DjuPr6UguSRK/mxtHIgQLxnqARyS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WK3IYgbUGc9GJ9x/Sl1BjZN3lrGBJ5LjeACDgegxVBEu6SiLJvjQKjNu+b5sf7OKyZ2QNp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sC/3fLU447cdh9KpbFPckhmRoo922J8kshBBGO9BA3zEBdcSB8ZLy8ls9Oe344oEywqgfJ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cYcE8fUUBYz7yySKX96pPysGjHMag/wB3HNBvFGZgJujSNogpDqy8A+1QaAsiyRNGR5Sh2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8qBio3mK3kx7gBkcYU++BxQQWIoyZrYiVgWB4A46f4npWiZyVoiOTPOkinfsyAz5+Yjpx7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ScyFJGw3zFgEyeM4Ppn0qWdUTmviIjDT7eMyJ5bv91eSMDg/r/Ou7DaHz2a/AcIC0bssb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w7d8+2elekfIMJIlMa/KuEBUsGyGAPUfXNWZDVfEaIGjQEn5VyQT70gHurXESkYLcZccFh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R7reR2Tc2TwB1XnrQA6SSMx8ouHIJB+UKT7UEgtttAZi543OkXDDpgY7etBNhk+23YYTbk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dePWpBE0shuo1Z/nk2hC4GB69fagYi5jkbaA0YUsCeNwHSkXoSR3cTWuTK0bYzgLkZ9Pan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yxSjyA4twQMk8g/Ss2aKPMbWiatc3CHLg+WThcY+Xt9aykzohQcjVuoWuo0ljQquMNJGcs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YuZ7VDC23KM08kbNCjmctgZxwh6dKxcrnrRpJDEhLpEpmVXZdqZHBA60ty7IbFCH3OxJkX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vTJ96BMeA0cYAcTy/314yP5YoMnKxWuJvLQvhm89sHGQTjt7D3q4xcjjq1Uijqeq7rkBmC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RgH5Rj/PNdMYW3PLqVeYzXjEbO7KSj5IPRlHHP1rU5dxYYGvMZlDscDJGMD/Gpbsb0qTkz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GKYkjIUDHIz0JrmnM96hQUdS1v2xsCw8wtwA2WLfxFvQGudnpRjYbLKkmGVWGPlL54Hsa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SR8YR3GFweh7jPb1oJexUlXzP3RkVQuAoByDz0z9a1iYSKir+8kXmQo5QgcFvx7Vsc7EU+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446fSkJjHkKSEyDaQ2SCMnJ/l9KZmyeORbW6juFaVlWTPlA/e44we3U04vocOIV42OksN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TDc+AN67Tj0xzjp/Oumx8zNWZYjvHZ1YRNHJHJgRg43jHBBPfrQZFyDaST5IaRsFlzkN9R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r6xe20Nvtk3I+Sv7punP3QcdenNeph4czOeRgW0Wy5nZ2LMMKU+6Mdq+kox0PPqDbuHznQ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wYcAYxjFejFaHCwjlV/KygCoCVOeQ2e9OwCyy+Yy8IcnO4YyOc8YrVKxm3cW4/eLK7SCRV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6DFUIaxQSBjl1OFAX1PSgZMUEiq7OQqYAdvuuewA69aaENnSSe4f5znh2IIIT/ZA7UwCQM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yV2P932z0OazZSIlfyV3PGSVAGMhsN7UhkiqzoPl8yQkfKpx+JoAV90pKMuGz8vzDr3A9q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5PJO3pnGRQBFHN5UZYAKY0Oz0LUATDVriaEK5SNh9zg55xye34VLSA2IfFN1CAAo87OFK/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qzcUBcl8TQS3LxBZmWJ8yvIcbT6Co5ALtlcRzRlWIkjuFYZdtwkBOcke44rLkC9jMk03TL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5EnWT7+M/l6UnBBzu1jamCapYy2kpKBkJ3IMkcVLgNTscBe/D+9S9WW1k+1shO4Mux+emP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0RqaWO8163GpeGb2EODP9lKoqtkswA4yfcUrGalqjxuHXNXtnks2eSXd+78mck4JOfXr/A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HdaDVz2S0u4pNOiMYYrDENyFT8jL1HvkVW5xHJL8QLWW+jgESwPGGV5MYQH0x6cdanlNeR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V2u7f7VFKiRS/MFj5BJ6k+nrT5Tnasc9qWk2mo3E1xFM6z/OSFlICk98ClyhFmx4QhbTLI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74iTggcetHKNsp/2TcxePp9QV1aykjGAASOOOPpjNc8omkXoaun3LPMIwu2RSzLtHDAnn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fx7fah4de0ntJIWVwY/LxlcjkNkVpK46cU9yHwV42k8S6gLa8h2ShC6yhs5I789KiA6sOX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tDpLTX677fAdkB2/N2xjvmum2hzRi76HMQWGhzyi508yW8m5Xbbngdx1ycmosbtytY6+dA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SjPnoCD6+9Poc6epxWo6PfeAdWSez3zwPHg7AfmGMjd6n9PpWT0OvmujtbW+a90+3mKv5k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PHOPfNdsNjiluRqytGH5V2UFh1Ix/D7e9bEkkbb3w2cqfnxxQhEtufMP3ioXADMMkD/GgC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G/A6+g/SsZI1RjjxjpFrcMrTLhN2/nLLjtgc4681zNI2UWdBpjRz28c0CtsIV/wB51fcfu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SM7xF4G07xEdrxbZQc+ZH1J9/X0oqJMcZOOwnhLw9H4Za5hUs24AYbkL7Z/pSirFSncg+I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pMUVuUE0UgO5+D0xtyP1/+tV1NhU521OD8P8AgG/03WbK6uQqrBcruSPnOD945xgZrFNnV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FvZDWbwWqOAXfKZXkcct+X8q3qfCedHVnK/EpovAFjFZtLJNdzRkbxyuAcd+/0rhuzeKua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ZmRshgI2UnBHHX/8AXXYrmUkeZan8Vb3TtUv7Q20MkcbPCh6FSMjPvg1LOuNC8Dvfh9q51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GQBlyxALYPpwM/QVrEylT5TQ1LxLY2tw9rcv5RYbR5mMD05qZWRCjYv6QUS1l/s/YI3fJX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EmwaM/wATaXb+IbRLK5kQWvEkilypDcAYPYVs0iITcXoefXnwekiupLiG5EiuSVhcnoeOX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dLrtKx6loKjRdGs7XarRwptVVJKj6ZreMdDleup5XJ4MuYfEOoXhhYxiUkRIeDzkH/wDVX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Kl1Y9D8DI9losgMewggeXJ0HrjHpXbQujhrLUdr/jDWPCOrQ3ulMHjhAlaJhkMRz68g5p1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sP2lLr4h2zaNe2ghRnKrPH8gdSCOhPb0qaMrDrR5Dtfh8tnF4q0lrshbQyCOUSYAxyc/ni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ocaVz6kvfDGj3scgawg8oRALLEozhgM4bnr/Svm4VantDqUVY+ONUihjvpo4IvJiWSTYSC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H0HrX2VLWKOCe5DE3ysBuGflXPUn1rrRhY37JF8pmUZyo43Z3EDoPwFbpsDp7GQWy/KAhT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dEWRY0o2eX5C6kgcAc5FdKdzNoeqBWO9gGPQE8VbZNid7sWOnmdiV8vDqWOOfSuarPlia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8a6rPrPi2+1R2ON7Rjg/u1BOBjuB0FfH4qo5SPfp0+WJWtbR7gq20NKwBIGACB3z+tcdi0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DwrH9ofPmZ56tz6+1WomT3Oy0/Tf7NkJWR3YfKpzx+XeuiMSLmzaxPKBv4XcGLHk5/wB2u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gMC2bjcfOxnLDbj/61bJEmPd3rlHXJZWUAc9f6UIRmxzyPsx/rDjfIRyT/hVDFUP9nXzCr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1nKXKXGLMye8M7hlZd33dj8Ejv/8Arrm9ujbk0HwF5v3kONkbhWUZyB3xXVTlzI5pKzJtr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H5S8h4Ge61u9R3FZCXdmVi5P32+nSpGiKQM6uo2/MvyZbOTjv+lAxyhQgBIxtGdx/ix/U5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8ZfMK7iAGYgFT7fyoAariRZGUcEYwSBu9jVALOr2zRbseewJIAwAOmM0ALArTwMzKwb5Qy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14+O+BnRh/iLdgftkUvmxrwcfP/ETnp+Ar8uxHxs+rpbCalJ5dswdS5Py88f5NcnQ1CxBj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AHqaQGbds1srlv3auflAAzgngUAdP4UvZns4opEKjkMVP3vrUsDRnZ57tt7sSGK8DIA+tS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Yrcx8tlfuL1IPQilIEXfCsJu5xLcJtyoZVbqecc1BRW8QyPe+JfsxJAh2tlf7xHJ+lAHI/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Kk+1IPLOEAz36g/ToK7aHxES2PCntYysrwosD9gHBVxnOPYcfrXtKVzz2tRkCq7RnO0KSN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e1MkbDcMrkrt2PwXb7oH8X8x+dAFiK38hVSc8ncUbd0AxjPp2qwM+WJnYsZPNZCGB7EfX3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phnSSMlVYDGOuAaAGSTR3DsP9WW6M/wA2Ao4/OgaPWP2c7OaLxLqMrowRYAFbb8rndjjtx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IkfSbEvcNt+6Fxn9K5UaFm0uGWVTLngD5lwM9uB6UEl+6bZGWLE9wOB+v9KsCWCQMuVLZ4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VYEyEBCd4yP4SeQaAFYgsvG4g8Z60AA2427WB7EE4JPqKAHqcjIGD6+hoAlwOcqH4zs6ZJ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mW5LY6g8YoArLIXeVeiHPK/WgCZJDlfl74YZxj60ATTMr/IGC5OBx29MdqAKUlhHcHdkKq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2FZ7MHyXMJPBwTt69hmgDXs/Flxajy70Bpl4EynBH4UgOk0nxDZXrLE8ypNnhHOM47UWA1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E7SvBpWAzNU8M2GooC8AhJ7RjHP4UgOSl8ANZ67azwSObZAGcntg8CgDW8a6w1horRIpM8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APPkt5rH7NGjHc8RDKx/1cmd2T60AMLyWdtcXMV0YrvdtKkbS+Mnr+Hb1oA9W8Jzy3OhpP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tb+EepNQBh6d49guvFN3pxUSQEjy5wylSPTA5oA6zz41dNr7WPRcEGpAuRME2lQExn5QOK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0ew1e3aO5s1ZT1YcVN2ijjtX+GsMMiS6dKsJHRHOcn61SkS0c7PaXulzmK5TGB/rtvH0A5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ML5m0TnLAFcfL2HHamAkEgfhQGLclu3T3rO5Y/wCy9SjtGePnXr+VK4FuHV7i1DZ5HTjoS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Nr4nt7hdsmQ3AJxt5ouBrWtxHJIDGykH+IDjtxVAcN8etTj0b4f3MxYEeYAApyQ3UHOen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aXxCR8W3JWeVp5AIhL82zOdpOTj9a9R7ESI2BMShPlIG0fN/I1zyJI97xfuFKzPtLbyuNv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saYZnuE/dhmHyqkQHQdcnt2rNgW0tisyuHxA8gEjIMmMntnuam5ViJJC91LEZB5ir8sig4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G1srzMgkQFQX+6x69PTHepK6DNvleU80axIpDbs4QH0GOv0pNaDvqdzp9z59ovyhmDFE2A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/0rG2psrWOd1+JrYyG3/1kKKW3ejZ/wD1VcUYSKNsGWPBKqG+YgjkY7f/AF60IR0NpbF44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zbIR9761x1Doidjpn+lNaqoyxZVA7emcdvpXP0NTsbC1ZbpYA+6XcFUnHJ6j6ZwRWdtRM9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PihnIL7QGVegOMEAV1LYwYG98vIKANk4/+tTAsxz+aq88gZI74HXFUQSAgYYc57HjrQUkN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agYN8owelACA7vujODQAFRuyox6Z/lQBPEox26/l7GgAeIY3cNnnA4oAiaPZtYsOOmR19v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nOMHGSDigBfMBOf4TgYU96AJY8bAQDwOMdf8AOaAJwAOAMEds0AGMcjk8jJPQd6AI52Eaj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kCnPIFQggjJwV6YoAVE3KNin1FAEqqDnI7H8PpQBMoVEwOPTPc0AL5Q+8eScevFAC7QCeA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+vrQAbFA6fjUsByr3Bz/u9vwpAMaQE4AK+vuc0AKZQY3QHBHLD+QoKKckgHJ4Udf8+tADH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PQY/X8qABYkLN8uePzoAtRoETpkHpmgCGcogyAN6fMARx6H+tAFEqwm3gYJA/rQBfhlb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yEKR16daAF6qFz+RpoGYlp4kaB3Ro3lG3G5SPlrE2M7XPFLarEYIkaJVGAC3zn8e9AGFcS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+m5uB6ZPvQBRPmK/B3ZOTx196ALMEA3xhGbJHzA8r+BoKJ4D5bFmGFyQuD3oAGOcDBGcdK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cDuO1AHY/sbjH7f8A4RO3GfDV/wDjw1ejhvhZz1Nz9ba7DI8v+PH7OHgr9pLRLDR/HUGpX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JY2ep3FpDI5xhpEidRIV2/KWzt3NjG40AeIf8On/2bf8AoUNQ/wDB3d//ABygA/4dP/s2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/4O7v/wCOUAH/AA6f/Zt/6FDUP/B3d/8AxygA/wCHT/7Nv/Qoah/4O7v/AOOUAH/Dp/8AZ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P/B3d/wDxygDP8Q/8Eqv2c7HQNTubfwpqMNxDayyRyDWrslWCEg8yY4I70AfnH8ItUnuvh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ZLmZlljLyNuO1ZnVRz6AAfhXkVklUdjqh8J1G/d1/dqvAyOcYrMsqaxplvruk3Vjdxk21z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CMZ9jnkGtE+V3QNXVj7N/4Jm/tUm80mL4DeObxIfFfh+HZ4dupvkGqaag+WJSeDJCoI2jk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NepCamro42rOx+gNWI+S/jj/wTR+FHxf8S3ninSn1X4deKrpmlnv/AAvMsMVxKerywFSpJ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JLEkklNJ6MadjxKT/AIJIeKzO6xftDXq2hkLqj+F0aRRngb/tQycd8AZ7Vn7KHYrnl3PXv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+FPw68RWviPxNd6x8TtetmEkL+JplktIXGcMtuoCt16SFwCAQARVqKjsiW29z7CAAAAGAO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/wUe/avPw+8JP8I/BF19o+JPiyA28zW7f8giwcESzuw+67rlU6EAs+QQm6ZSUFdjSu7I+J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8IeG7DSLFG8q2jChjjLt1Zz7kkn8a8ScnOTkzrSsrG7AFli3lOo+6eOlQaHnv7QUcknwW8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kt9px1zPHXTh/4iM6nwn7l6N/yB7H/rhH/wCgivXOMj8Q6JD4l0HUdJuZrq3t763ktpJbG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UqTHKhDIwB4ZSCDyCDQB8oH/glD+zcxJPhDUCTySdcu//AI5QAf8ADp/9m3/oUNQ/8Hd3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/AIdP/s2/9ChqH/g7u/8A45QAf8On/wBm3/oUNQ/8Hd3/APHKAD/h0/8As2/9ChqH/g7u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f8On/ANm3/oUNQ/8AB3d//HKAPka4+F2gfAb9sn4kfD/wgl1YeErHSbC6g0+e6knCSPFGz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bv3rz8WlZM1gekySeYM5xjpXmGx5P+0Bptn4il+GOjX8X2jTNU8c6VZ3lqWIWaB2kDxtgg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xv0M57H174k/4JP8AwL1GVJvDQ8U/D+cHLSeG9ckzJ7N9oE3HfjFem0nuYHMXv/BLe+thK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iyUIRbjU0jvdjY4LfMm8A9uPqKzdKD6FczMWH/gmN8T7X/VftM3b5OSZfCUbEfQm6NT7Gn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f/glx4knuHHij9ovxVqVmTkR6JpyaZIOufn86Xvt7dAR34pUqa6BzM9a+FP8AwTa+B/wv1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bvx14giJYar4xujfuTnIJiwsJIPRjHuHrmtEktiT6iVQqhVAAAwAO1MD51/bE/a/0j9mbw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C+IfiXrqmHQPDkJ3O7n5RPMBysKt9C5BUYwzKm0ldgfDnwc8BXXgDw5e3Gu3I1Pxjr11Jq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vPcyMWOW74LH6sWPevHrVPaSv0OiKsj0DTVlXzHfD7jkFl/OsCybzB9rHy7AvQUASXMfmh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JoAjjkWEsF2lD/ETg/lSYA14BExyW9wOv0qQI7B57l3ZjjYflYGrAspZPIpyAnueecenfv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4LHjIx2OcUAKQ08pO0+uQM4oAR4mDsGTYik4Jx+dAE9v5WT9MkZ9O4oAu2mYmbBJMnA3VA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0kbST8oG38KAIk5AXGSTlfY+tAHoP/BJ//klnxZ/7KNqf/oi1r6CHwL0OV7n2/ViPx9/Zn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Tck/8JbqXGeB8615GK/iG8Nj2PPloW6gDjA61xmgmY0RXH7wsRg44z7+1ACKORgFs9M0AD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OR2oAvQsbq29hkUAZcZdY3UAKu4/N3I+lAFqB9q4Xt3PJzQB49+2AzH9nfxaSrNn7JlyMd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/AMVf10In8J+tPhP/AJFbRv8Aryh/9AFe0c58q/8ABWD/AJMk8X/9funf+lcVAHlSacpYS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7GvnDoLNjLas5SQhGP3WB60AU7uaPecZGWwAOtAAshJQyAEDrgdDigCV1jIcgkkjByaAK5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c8HPOBQAy7todZ06S2mVTC3GCAehoA8Q8TaOPCmpG7tpCdsx+UHGO+PT2x6Y9a1TKubvh3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ZwYZiPkD45PcCmM6iOaGNQCW3HI5X73Tj2pMCSL96+NpQdRzSsQWN2VwnAGeOlFgBv3YYL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B5x8StP8AEXg3xH4a+KfgNt3jfwdObqKBo9y3tswInt2A5IZC4wOcM4GCQR1YepySs9mRJ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9+Pfhb9pH4YaX428J3Qls7oeXc2kjDz7G4UDzLeZezqSPZlKsMqwJ9UyOm+IPw78NfFXw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dotpr+g3ybJ7K9j3IfRgeqsDyrqQykAggjNAHxj4h/wCCU+l6XJKfhj8XPFvgC2kYkaddB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0jQtGwGMjLMx9+1RKEZbod2ihpv8AwS58UX9yU8V/tE+I9S0xwBJbaJpEemSsM9pPOkAyP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oLoF2fTn7PX7JXw1/Zj0+4j8F6Mw1W7ULe67qUn2jULvpkPKQMKSASiBUzztzWoj1y/v7b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24itLO2jaaa4ncJHEijLMzHgAAEkngAUAflN8XvjG37aX7Q1prGmmb/hUfgKV49FZ1Krq2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2kfdUhdmeQFU8GR1HJiKnKuVbsuKvqdcw8xdob5OhA4zXmmpPJN51qF4Y8AA9/b8s0AeQ/G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8Q/gf4e1mEX+jaz460yyv7N2KpPC8yo6HBBwVdhwc812Yb4mRPY+vPEP/AASd+B95cLP4Z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QfePh3XZPnHoxuBMcfQivQaT3MjmL3/glvqduJ/7E/aC8aWbFcQHU4I73YfV/nTfzn0+tZ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syv8Ah2R8UFjEa/tM3ckZbJ8zwlGSPzuj+VL2NPsPmZa0D/gldrRlkXxP+0J4r1K1Y5Eeh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lzLLnt2Hf1pqlBdBXZ7J8Iv8AgnP8EPhHrFtra+Hbjxh4kgO5NY8W3Rv5d2QwfyyBCHBAw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HNaWtsI+m6YHzJ+2n+2HZ/s6eHIPDvhuFfEPxY8QxtDoehwkMYNwI+2XA/hiQgkA43lSBh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XYHxv8FPhvJ8NfCX2fULptQ8Q38z3+r6hK5d7m7k5Ylzy2M4yevJ6k15FWftJXNkrI72QC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V9vc/571kUUHEirl+VP3io5Ht/n0oAVCMoRyoO7HYj3oAaGcBfnOCSAMfoaAK72vny7WYq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zNAGussbMPMU7tuA4IzwOPwoKuMvDIoWOFfvg8t1FAy/pzLhWIVh0+XHH1oA1hY4CEIS2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nPp/SqAr/ANqx2V8sUKAqrctxg+/+fWgDbvdYklgUSKu0nkKMcdsY/lQA2DVEFm4QqFcFW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Fq0dtBcWyMWcHqRnH0/woAuu4nQNCNxZ+S/Udc/8A6qAHWsqMoMkqhV4+buf8OKYDNYey1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+ZmEhvl4x0x/jVIykfkJ4s0E6L4l1nSUYFrS8ljDgkblzkZHrj8M13RehgznnjUSf6ohFT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TWqJFjiIjV/3ZdJNoVuM5wBj34zWlwHSWpf7pVFOAWU9Scf5/Gi4EUUhkvFaQF0QHLE89O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kSXAEW7CBhy478UAVbs/Nt3Z3HuuBjsKAFt7hljUSr+7UgDI/SgZZgfyrXMRYNg7T0ye2f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dlyXwV6Aj9TQBYignjm3kCNVBUM/IZev50AMYPZwthRJvAxgZ2+59+aAJ4ollhRtxEIxlO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lnHlvliBERuXcPlJI4P1oIKkKtHM0bRhlIZSS238fzoAgnWQOm+Fo5QSVUHt/nvTRIq3A2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TuYnK0gFj3fNIzsQ/yqDknPuKAJF+9K4IVCpwTng98igBpLxfK6gsQDgjcCO34UAWUQCBU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IVIOR60AVoJtyln/fqQOFb5gfc/40ASnJiDNIwl5DjaDjvj3+tAEMLAxozSMGJ+VlHP4+9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Qu4kVchgBgrn39asCVRKqxIv7iJG35X5iPQ5H8qAE2vKoEabkC/IHYcknnP8AhQAyVSs2O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EA4oAt3BW4SGUB4B5ahiRjkHqPWgoRiJ5twkJByWCHA6Y5oAmt5/J+QQRStMSFZuTtHt/W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ZeWRnLMcIuBsz0xmgCwVSOOJgSWU7dg6DHbNACSKGj3FxtONgRuh/xoAc0cqXMLEKBs+YY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DbSRo0E0sakE4lc/fIPTjtQBHHMk+6FpQhBYEuPunPANAEcaBBKhdY5CT865GPbNADWt0k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7owFwT649aAEwu/zAQhkwWDDlR0yKAHEYeOPdkR5KMg4Ge9QSQEtEpwCyMd+OGyfUigB+d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WeCHGSPcUANt1KhXjQZUYfePXufrQBJ5clq5O0IwUhRjAKnuasoZHCYtodGkwQFPHGe5oA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codhB6c/560AKsjLNsVWR0GBjr/8AroAntwftSB3aF+Srg8s2OhNQBJFGd+0CMj7zRb+/c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5SrFZlKhDtWKTLPzz9BQBBKJnUbSqJIQQSxIUj+D8evagCYAiDcxZCuSHCBVOf/r0AEvkX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OqjCJJkZ7npQSVHtoWjaFt7ckgqOF/wBmgo+rv2R1ms/CF2JEYxSzloZHOcxtngenzA8e+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oR7OCsKHPMoGCMHPsM965wHuAkMTwsQ+drbv88UmBKyyBE3fKoI2joPcg9KOgEu/aqDcuw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Ejw7MSnaoLZ249eePagCrcQlTuWPapb5eM8e9AFeaH/Rf3Y3SoQGyQCfXigBse+3nJQkr/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QEaF1lDs24kBC2MljQA+RIwrgAgg7Rzz6mgCvtIB+TaqHnb0HFADGUGTDkbEVhs9OKAF8K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HW4dU0vVprXbG0KqhwAh6gYPpj8h6UFmZ4g8R6h8TdSEVw3+h2srXGCG/fOx5JyevJ5zXo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mtD5P8bW72fim7OzdvkErNnHPIx+lfpWD/ho8Wp8Rh2UXk+bAH4DlWL9Tntn8+a7jMcdvl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HyrlQc56VJBKtvJJeEMqMEx5hQfLjGB+PegBqTESEkDbuKFsYyM9T+X61aAN7+e5+YooJL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6VQFiGQ3Vu24ESoQSAD1PAP19qaAmIxIxIO7o2R1B9PSqAlRGtpVSErIcBmy4IjAJwozzx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/MldGJcN3bnmggWQyRLIWXBYbNzYHyjkD9O1JmiKrOOB853cE5AwcZ/zms2UinK4vInjgc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IJP8AnvSKK8akXGxhvcjDohzlc+vTNAMuJE9yuZCHdXVWCH5eB19sVTIYuogtayeW0ZQ43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78ViNGYpZDL5sqIWbbwPl298elI2R9A/s+OsnhPW54+F+1LJuIzjIx+XH4V8JnP8AFPUoH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805XozEcFj2r5c7GW7K2lu5mZd2zySXBJC7vUUCCe5t4LYzNuCqgDK2Bx3HWgDi9c8T3Ws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jBAAD7QVBwR6e9AGRb+GdkzAiSRCxaSSYDcxPbnt9KdwMPUvBup2180tnmVG+YRhORgenp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WrSdRb3haG4CkPHgBFAzj8c1QEq3DLbb0f5wNwI5GOgzjnNWBzWo3SpbsFQozkdev/Aj6e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tminjjinCIwJVnG4A/wCNC2GtikEluRsluZftCMwwDnLdjj0rNm8FqWdS8srGqh/MWEZeM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cdQ+qwK0I0UqI0lO3gDIccnqSBWJ7RIJPPQAMgkXLtKOT1xwO5xQBV1CbZsUHfNkqMKfu4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lWinm3q5jyBlTkNnAIIpM0gTmQW0GbWAbGIcxLk7sdifWs2dAS7IVlcyb1UqWW3JDj/Z5+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hcPIgLNglieMAEDGT2oGmIwSNHbIA+bDL84BxzigYfvI5LfYF3n5DERgH/gXtQBHazSRSl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gvmSLk/SgLXLNxIs0aNM4kEj7QdoHOevHrg/nW0ZHDiKHMZupWU7JmIpGgcKEA4APGa7oz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1IYrYyeYZPJO3krMQVAB4J9+OtbJpnC1Yjv7IRu+x3K7eGZchCcYGSfX6/wCGc4m1Oo4lm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wtNkMYwSF46nnrjg596wcD1aVUsPeLAyykyLnCgxruIzyCCawcDr57i7Y7gtuDlSSzHdhm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g5rFa4fLr5rOwKnEi9HU9AW6Y7fhUanRGasaNhqGCqOCB90iVgMnHI9qLsppMkkshaWn2i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8bE/Kd2OPrx9Me9dUKnRnm18Kp6xJVuopEkk8tyWUEqeTj+n/wBeula7HztWi4MhkiLyO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vjGFznOe+KtM5noVUBN1LJJM5QkhTtA69PcUyLFcxlCQe+fmI7+vH+TQIoT2ql3jdXhAxw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f8aoopSILNYySXZTs2gblJ78d8dfrQNCKxuWjDMd53ZAHLAfw5oECRPInJEBAwDJ82F9DQ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LNGJCYWTB2x/M6jHQ+1Tcs6W0skbTwWUOjghCVOGH/wCqobEy3JZRjEcTCNVQbZlH3s/5x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WrjN1tYMyjAVV+ViuOfwriqH2eX/CFoTKuAA5DDbIf4RjG2uQ9krmJnvpooyNwARYyclh9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0UQiQOHfqqfeCg0CHi3b7RG6oPKYfeHOcdfxoBEqmKRJWcISw+YL0Yg8biPfsKXUpkMkBh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l+7sUEFTntVBEuQRmIhIo2RQcmRD93I7+tZM7IGmn+j2EquDnpnJG0H+dUtinuWUXMTbpG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cn1PpQA/eryknBaT5fmY849aBMcuxYhtw3ylVC5JGD05/nQKxU1AbIwWRi7MAAGwcdaDeK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9xlBzujXgr6Y9e9QWJHsCqmG2gBlLd/QUAWsDjywYQ4w6K2VDdeooAqSJGRcmNXmCKuQoy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VWjlrF5B9oEALFRuYksMFj2x2/KtTz+o13V0eUNGpLbgX5wfX+vFSzpicz8QmlWC2KbFUI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BuPqOnFduGPns1+A4KM72+d9pkAbA45GcZP0616yPjHuSAtsAD/Jxj5c4HYfT1pFDPIkK7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g6L7kHtigBq7vkXcYgB6gHdmmBNJwiyYRt3y+aDz/AJ9qQFcGM4i4YFQRx0Y9aZBdki88w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ZH3dD+Hbj9aRdiAeZ5ILE7DJgFR/XtUisSRylEaMHlCdhXqCRzn15/lQPlHOrCPy/uYVQv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oJ5RkqySQM/l7VDZGMbTzSGoMu2umzXE0SFVGSFPlHO78KwlJHrUKDkdLp1iumXIIg81XJ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aUj3KeHUSzbp58kiM+0Fydsf3VWsmego2RHFEk6MyqQY8kgNwSOlZ2ZLdiCIomyXL+WpG0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e1aGTkLKJGnIxvwvEhYIAB6+tNK5hKdim2qxLGFixkFmX5uSK3jSb1ZxVKyWxzt9fSO+1h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Xae3WupJI8epVcmPhiDrue2DSEjlD8w/4D+VO5CTkXNM0qaeRXKblyVCv3PcZrnnNHpUcM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ohCjDMcsCmNpH+elc0pns0cOoq5M3CGTeS24FyD19BisrnYlYmiiEcMX7wAuAdxGSvPH4U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lcjeMkndwvHXqaYXAwmK4kyAqBdy4bGR9KTB7EFy3l25CLguwO1eMNiriYSKU+USNpEAB4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Y1uczGTYTeokLlSG3Jwvvn9OaCWL50ZfhygYHk8FTnOcfligzbKl/NKsWGZ2XIKSAA5ArW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eYSWkYjkb7yEdtp6/jXUjwamjL9p4ouEfMsKzlXBTDYI+nrn+lLluc7SNOz1QBXlUEKr+Z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1PrVJGbJL2+S/jiVUIEqq7Q/cCDJ4B/mfrXtYXYwmQW4njwWaOVgoK7BheOmT/WvoKa0PO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5eCY3BCjAyjj1/PtXZE4pDJZzHKxZcg4DrgfoDWqVjNu4HEfltu8lQpPygHJ+lUIeiLESk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OQOO9Ax8ZWJpAEEpTB6dTQIGLNuR28stli8n3VHWqAdDbsS/mmPyZDkKnGfRjUtgQyQRP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OGY4XPtUFIatvhW2oIIjlcDkSN23HrQMkkkKOjqMxhRnB6Y9D60AI5RiHONobjaOeaAJIf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wGQCvT3oAhC+Z5bMeWYqQeBjHU0AODGRnaN1zu3cjt6D0xSYDw5czNgIqpgscjA7c+pqGB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SQnyg7BjubndnqOgHp6UwFeeWJUfLqIGIAiGRGx56UAPhv7i0MkU0u5t3mK6g4OBjHpily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TcCBSVMrq4ZWIx06574rNxZDL3/CWROzSSqIAGKsEY4VvbPXOan2YFyw1WG9JaCRTt+bB4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6Zr0Jblra9jHnLG6Y3hzGPnx/XrUcliC9as8EaCJGwwI2gYG36/Wp2LOPl+Giy373S3AaN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2Tn8Mmnc09o7WOn8NadNomkCKa3jZ1kQL/ESo9aV2ZXucp4vtL06rdT2yTM8p81fLPK59v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6HwRNNdaVP57t5sM+G3Hkggfyou2DsV/EviK50LXbeBRG9rNFvUgevU/pWclccS/4U1Zdf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zkYqx5GVPQZHrRGKHIn1x7AWkgvIhLEzKMysPkz02571ckjNX6GVaaVYW17FLbDyXA8siP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nWcUhufcu67pp1bQruwL7nYfuBJ3frWj2JhKzuebWvhLW9K1GE+W/kggswII29wQay1udj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wM2nt5GRcJCXHmHAJA6E+lUzhS1PPoPilLA2DAsr5UMJlB47jNZs7VR0O40u7Go2FtcIjJF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+76DPpXZDY4JLUaCJWO9WXLkkKeScVsQPIEm75GEv+2+Tx79qEIElMqK2MqeGDcMSO/0po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sFCokPK7jnJ9qzkWeE+IbW707XLvfHJA3msVJyDgk9DXntS5j1qbi4pHtHw2uWn8JWRO52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WBPQ9x05/wrpitDz5/Gch4z8X32iazLHA0kLGNVUs2DkcbgM9O2T1xXPM2px5kdh4Mlnvt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Wa4aRi8pbcMZwDz149auJlOJu3+ka3c6fcXdlbrcfZZMSxKfmccc7ff0p1GZQMzTnkdhHP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xkn5X7j6GsYyRpI1o7hdLkF75ywiHJVm4AIxyfbrXRPYxjuZ2vadB4zJuWQXRZyxVWLGLk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cyaubxNS3zGkSyoTtB6L3Awf8mu1WsZyPLPEPwo1G91Ke8tpoJIp3MnJKlc89+9YSWp1Qr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rRm8NaLFYyOWEbmUPjOC38J7cn+VUjCpPmZ1U/wAM7HxJEt9E7eejDzVAA2nHLe4965KrZ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G3H9n2qrFtLDKfKScdR6mnRuDkcz8Sb2S00mJ7CVZbncqeWrctxzz6V13YU7N6nm2nfEPU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YFm2CN/m56AE9qyOp00e0qjtp6uCqsYwMxknkdcGuqMjjlo7HnUPxcQ3pt7rT0h2M4aXeq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Ofes3JHVClZXR2PhjUhq9jLeoVaHG5VY45J4Az3NdEGkclRam4dKGp28xeBhCM7jjjPp+t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OVuvDtrY6hFcwIsQg+ZQhwTzzzTptBUdzq5ppbvTnijkFuzqFL4ycdc9v/wBYFdztbUxRp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rwZYvYxal9ss5AwdJUOPm65559R/hxXJ7OF7mhnS373khmdnZicmSTBznOePqK9WlJJWMZ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Ki5BGV+Y475B/Wu1M52jbsWMkkczFfnGMqOTwQR7cVsmSbSakYkEYGHRRlmwBjoK1iybFi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3OY2U4KqB0FbJmbRetLsvKis+9c5B9R6c96tyFY5H4reM107w5c20cwF3yVUP82K8zFVbKx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8EWIXqZ3u8jfNjPJx1PPX3r52XvO563MomvpOiyahJHH5oVUUEfxcc8VFtDOUtLnWaRoy2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yLnBPGc+taRRzc1zobW0Z1JMaByeCG5UfTvXSloK5qtDHaxMEYE5yXJwM/X0rVEWM66uZZ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wflXoRWiEZ0jiTG7zEZOVBI4+gqmrEjmQoC+wNwO/HPb2NZSlZFJMwtY1Zf3kShlK8gmTj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tfE9Ed9OCMT7WXfzbjK7STlwRke5PNeQ68mzpcVY6jQz9o09NpLMW+cnogPp9fevosHJyi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Z3ZSyBo2C7lzyWPbFeqmzEjkVm2KsjANGGbd0AP8AI5oKQxiGOQMDcQBjGKBgIvMABBUcM6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HSpAqyq4uHDL+64C7RnmgCUwpPJI+C5+8xJBCk84xVARSuwi+ZlJ7DP6e1DAtWUo2rtCoS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P1ryMZ8DOij8RpWoWKMzKF+zj5kdOoHsPyr8xxS99n1VHYyr2QykiV/kJyxB656NiuDobF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Nm3JtB68ikBzF5LPc38SbAyg9Ceo9aAO08JNhyXJcvjkdMjsPfFSwNqWeGW8Malt2zcgIx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AZGuZyvLbmZRtXlsegpSBHQ+HYBJKGCFZR+7AbgYPPT1qCjDmttviC+uSx8oSbDjvjjFAH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PD8Z3EZnVQAOW4OQPpgfnXbhl7xE9jxQzJDGx5QMMhQfuD+v1r2FucLHQSRzRDy1aXcpjf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1psZkilJVDqAoXGCRwD3yD9P1pAV543gXEbFBICGabo3HGPWrArzyvFIjHcQWB2joVwOBQ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v5qE/O27r0x0yaAIESR4vMUfNgrux2/xFGwz3f9neOSewuCFYeRP5ZcnHX5j/ADFc9RCPd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3MQwwQwzmsSxGhMZ/dqcZxtTop9cDHHtQQW4gRIm/axJ5IGO1WBchVt+0cBjld3c1YFxYy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tHb6GgB/ABG+NRn5m5xn04oAjbAO3IY+oHBHagBR144UKFGDigB4lEaF24HdVAPf1FAETX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zx3x6CgByqWxgYBGQKAHLCCVBwcHOD0oAlG7YQPm+bKjHI9s0AQ7N0oJztUEFc9T2oAkkT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cD/GgCtLagyFwdmByzH9KAIJtP85w5YqVwVdeCDQBrWOtXejhQzq8QbLE5JGe+aAN7TvGl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A7N8isP1zSsBupLBPF+6IK+h9akChrtnE4Mpj835MFD0oA5G90JPtJubVwsueA30waAOe1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1HqAJ8ojYyL2Pr/n1oA9JurIXvh02cUot3aIR79nQYGcD8KgDyVbWHR47rTEJa9klBjLL9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EE9K1YHTalqsmlala28jmeS2VXkLdM4H3qmwHpen3K3dpFcKVZJFBBU5BrPY1JXl2NhgMH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UHczAAZHrx/L0oKsZuoRHymjZQ0TDJDYYEd/8+9Tcg888V2qW+pWRhbZ1Vz0+Xpj0rUBbR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SOvcfT1qQLo2K+V+XcchR1xQBBfCJT8h+YjjHcdaAMsWuQDhVBA2qBhs96ALWnrJafdZtv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lUBw37Ruol/Btrp55Zz50iq2SDwFx0wD/AEIruw+4nufK100glmiAbCMHDgBcDHT/AD6V2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kEZgAYspaTcuOSDxxWDEQCIIZmDea4XJ2fdUf5/KsyzY0hVuIGVFZCjbmXPQngcDjpWMh8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7WNzCETbnYMYJ6dPWs0W0crLCA4ikGFGQHTkZ/Ct46kPQSW3eYl5JFdzjoOU6cn2oJHyTN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kBQOCR0IXtRYV9TotG1Wa3jJ8tV2OuFP3cd8D15qLXLTDXNU3SwuIj57rsZD82V7/AI57V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WUyLwFnOQgBwvTqR+dT1IR2OlIIoPL8pVZCRu3ZB46gfXPFcVU6InUaHGGdsA7kYKABgdM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4Xt/tOvRSCLCKQxJOcEHrWkNzOR6ddXXlqC4+bJbcDwTj1rpRl0MC61NklVSVxnIPTmqJN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Lu+dRg5PGT3zQUkXob5ZFdlz8ozwM+1Ax8krpFvCA7SGIPp60AQfaPtKK0bFk9QMHNADIp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ntigC+OAMkgdM4/WgCZMMwXO05AyBQAvnbug74Vfp60ANlUyKAzHHB4FAFecOUIAGF+bHS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OemMY696ALcUrBlxjdnqSAFoAlD8nkmPoeOM9RQAecxD7SckfLznnNAEBkdnUO7Ngeg9+l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cpkdiRyOPagCNI2K7hnOOeOtAEyKRjDDPagCRNykgDt196AJfmx2BB4z/AIUABGcUAPx2o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noMAjbwck/wD1qgCsdzccg9eKAFiiOwJn7p4X196ChBaliCx524Yfjx+NAFSSOTfKCBtVx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Amt4X475GTx/n2oAnbLIAB05yOucUAVHiZCxGWBXkY4B9qAIiFUK4ZsEZBcnA/CgC0vA69T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K/oBxQA9JN4G7rTQM4oXabR6A4xWJsZl6SZRt5ZuwJ9aAIvs00m5CNycnYRjB9fpQBDEWE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qcfoR3FAFtXjYHByF6scDPNBRIOU5bgnJPFAEMhkabEILBeMdM0AWoYSTliF54X0oAi+E3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9/te+EvG/jW4udO8NR6HeWT3sNq8+JWDYXagJPUdu9ehhn7rRhU3PuH/h7B+zb/0N+of+C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ddpiH/D2D9m3/AKG/UP8AwSXf/wAboAP+HsH7Nv8A0N+of+CS7/8AjdAB/wAPYP2bf+hv1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/AMboAP8Ah7B+zb/0N+of+CS7/wDjdAB/w9g/Zt/6G/UP/BJd/wDxugA/4ewfs2/9DfqH/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3QBneIv+Cq37Od74f1O3g8WahLPLayxxoNFuhuYoQBkxgdfWgD8+PgXpT2/wg8PpdwmJ3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GAaeQqeexBB+hFeRXd6jOqHwo7228Pwuo3AYH3V25P86xLKsuiRl+XOAcqF6n8Pai4HMeL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+xzRXVzpurWDrcWGq2beVcWcyncsisCCMFQeoOQCCCAa0p1HTd0TKKkfSHwi/4KZePfhHp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wfe+NbC3UrF4u8LCNrqRABtE9sxVC3XL7o+g+Vjlj6cK0J9TncGj6p8B/8FF/2ePiBAWtf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FMlvr6SacyE9t0yqjEd9rMBWxB3X/DW3wO2b/wDhcfgHH/YzWWfy83NAHF+Of+Ch37PPg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TtI1ORiypBoW/UXYjt+4VwvsWIB9aAPlz4tf8FRvFvxFsptH+CHgm80FJlKP4u8XRxoYAc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rMPlYMzOOxjrGdWEN2WotnzP4U8ILol7qGqahqVz4h8UanIZ9S1q/cyXFw5OSdzEnBPvz3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q6j12OiMVE6ePUfKhDjGQfuE49s1zlGz4a0Z9WQHcRBnLHHJ560Bcxf2lvDrN8APEsdlAZ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jXLFVnjLNgdgMk+wJrooO1RET1ifbGlf8FW/2cYNMs45fFuoRyJCish0S7JUhRkcR4r2Dl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g/Zt/6G/UP/BJd/8AxugA/wCHsH7Nv/Q36h/4JLv/AON0AH/D2D9m3/ob9Q/8El3/APG6A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zb/0N+of+CS7/APjdAB/w9g/Zt/6G/UP/AASXf/xugA/4ewfs2/8AQ36h/wCCS7/+N0AH/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/AKG/UP8AwSXf/wAboA+Qrj4q+Hvj7+2b8SfHngyW41HwrdaTp9rHfTWskIMiRRqy7XAIO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lcGLfupGsNz0lYih69Tgn26YryzY8r+Pty+kweAvEX2O6u7Hw94t03V75LOIySLbQs5kcK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d2GaU9TOex9q6H/wVM/Zu1h4YrjxxcaNcyOI/I1LRrxCjEgYdliZFwTyS2Bg5OK9UwPTdP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pwiWH4weC0UqGxca3bwNgjI+V2Bz7Y470AXk/a0+B7rkfGTwAB7+J7IfzloArXf7YnwKs0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QwJx+61+2kP5K5/OgDynxV/wVO/Z28OieKx8WX3im+iyBZaHpFzI8rDsjyIkbZ9d+PegDx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8avi5FPp/wp+Hsfw60mfKJ4n8XuJLwIQMPHagbUfrjcJlI9M8c868I9blqLZ5f4A+EVp4P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W9TvvF/jm+JN74k1iVpp5DtA+XcSVGAB1JwMZxxXnVK0qmnQ1UUj0O2gF1IWYEKBxkd6wL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hB5vUfKMjHSgDMW4LXG4scDIBPGfrQBom6BgLDGRyCRx+OKAEMKt8ntnn1xQAW0CRFhMch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qgBEnEcjKGxF6cAnirAsJOxdgUAUjoR36c0AV7iKPyyuNzbflUHoaVgJoXNsp28MxHOO1F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JkYkjoOlFgGIoMxYj7o+9jpRYC3uYShfug4PGM/UVIEgBd1HTbgnI6j0oAk3DYRgggHBHr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P+2V8L/2WNE+J/hL4k6rfaFrl143v9Tht002ecNbyRwKjbkUjkxsfpg9DXv03eCscr3P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fs2/9DfqH/gku/wD43Wgj48/ZSuPt3gTXdUWKWK01XxFfX1o0qFDJC7DawB+h/KvIxTTqG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aVVwwOTkDjnIzXGaDJIt5BYgKOuCcigCwPlcEkjHYUAMK/u3jT+IYH4mgB9vJM6+WATwSvc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I2L5LcHuOhoAnt9kJKkH5jnI9aAPLv2r7G51X9njxfb2sDzzeXbyiNBltqXMTucegVST9K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ciWx9ReHf+Cq37Odl4f0y3n8WahFPFaxRyIdFujtYIARkRkdfSvbOc8L/AG8f28fg/wDtF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C8Ba1qGteKNUvbL7LZ/2VcRb9lwjt8zoB0U4HUnFJu2rA7K8KPARGzFccAcnP9O9fOnQV2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ox9aAGyWaOowSMfdHv7/SgATiNXG5huxyPT0oAjku5LWZtvKr1BPSgsja+SRCeQT6c0ASw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OuRQQMuzZsCjQpIW53Ad6tDRwXjPwkINl/ZDMmQHhXkkevtVlGXo+uvI0cc8mHyF2nPB6E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7SpA0pBY4bPX+VBBPIkoaRo3CAfeGMk0AIVLNtJXPduuaAGOwEcn3lXB6UAefWOjeOfgZ4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X1iLSNYuwH1Xw7fDfpusANuw6ZG18lvmBU/M21kyxPZSr8vuy2Icex9N+Bv8Agq94LtzDp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I/hfq4yJrlrVr/TSR0KSxjzG3dcCMgdNx6nvjKMtmZ2se+aD+2x8BPEdlDdWnxe8IRRSoH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KzkAPTckxRlPsQCO9UIv3f7X3wMsoy8nxi8CsBjiHxFaSH8lkJoA8e8d/8FTvgX4XnlsvD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1dGKfYfC+lyS8jv5kvloy5x8yFuvANJtLcD5a+LvxY+MH7ZJTTvFNufhX8Li6yP4WsrgyX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mbCnbnJ2bVHTKMVVxy1MQo6R1Zaj3N7RdBs/Dmn2mn6PapYWNqgiitYRtRFHb3J5OepJJr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ppyOIY22qRgZwcUgILeePOFXI6AFeAe+KAPLfjXqg8KeLvhJ4wurS6n0nwv4x0/V9TFpEZ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Xdgg68IfxI9a68M0pO5Etj7c0D/gqP+zbrjwRSePZdIuZSF8jUtHvI9hx0ZxEUXHQktjjr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Zftk/AnUIvMi+MHglV44n123iP5O4NAFxP2s/ge6gj4yeAAPfxPZA/rLQBUvP2yPgTYR75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fSHXbaU/kjk0AeT+Kf+Cqf7PGgCaLTfE2p+Lb+NmQWWhaNcvJIy9kaVY42zjgh8HrnHNGw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u746fGO3udP8Ahr4Fg+FmiTEoPEfiiQTaj5eRh4rfG2N8dmWQc8MDgjnlXhHrcpRbPPfh1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ahd65d3174n8X6jl9R8SaxM011OT15YkqCR6knAyTgVwVKsqm+xsopHezSGBVHDlVwSepP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6iN2NmAfvD1oIJWuYlB3fxcE9aAC3kWRC+wj5u/YZ7DpQBG8WcPxtB+8v50AOjREj/dIME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f/WoLLUdl+6YhgNoGFP06CgA2xQuQqKD0LDvQBo2CgJMPL3FlwH/u/wCf6UAP+1yGMQL8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GOB0x61QDYbOMTgyjMmw8LwWx2NAFmG73RyF0IdceWo4xxnPvxQBhaXpa6ZqDXUszzzMRt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3egDYgaKxBkOfNLFhk8Ef480ATwtM0AMkjhOGjQ9Sff2oAjSM3Fxs8xo8qzErz06UCLemo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TejKGk6jg8VaM5H5S+N1E3j/xDLPI9wZLuVhGACV+cjbx0wPx6Gu2OxizlSPtNyzRqFIJy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6D8+lboghupo0iaFeqSDAI5wew/nTACvzxsHXaXBYkYHB4APY0ANklEN2HAZJSCzx7cDdn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44skjMijG/Oe/FACmSKUZzISCFXdzjjg4oAPs6sN2D8g6SNg5oAsW1x5k4JUKiucKx/LI/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QuEVELHkEf3fRfSgB0kZuIUCxkoMkFzjB+negBI7dzcCWBmkSXAU4wfcY9aALyW0SBk2rD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kvkdfxoLKs6EgNJKd8fBRTt4oIILstEQsb5Ro97Bm7Z6A+vtQBVzjZ5jnYTnr8wA7H1+lN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7HWOPG1lcfePpj1pASOsxKuI8qy5Qsei+tADI5HbeADlQSD3HufSgBzRqyu7YVhgAgbhkj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t5qsgVhgEA7up/wA4oAcTtkZlYQFiNoAwAQOaACUqgD8MRx1xn6+tAE8EgmLlDGG2bgMdP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K6wZNw4wAwU7mI6nB/rVgCv8AaWba4YqQY1J5GOvagCS3n8tGdZ/KA4LOnDn2+lACkxTZb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ozuOOcjtmgCWfhYDtMkMudig52568dsUFDUt+XdxHtiIXdnAx/WgBwVZZCxk8kD7hHAyew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tAFR2MeRjAIJz69aAEiSS43IGSZj8wkbgD6etAEccLoMsQQTgrIcE8+g7UAPJiuZmVoiX+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tQBPETBKRHKkrhTsJX5QOuDnqaAIgsZbc5Vsnc77fu/SgBDGJcRr8hZcAqcnGe9AFVnhjk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HzBeecUAWLqQM8rogVAR0XhV7UAQrvaMbFCBfmQO33xnoagkmbYshXyC53YTZ/OgBs0gGw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tDYwffFADRK6MEjVSzcnA6kev0oAdcEAZeQthRu2njHb6VZQxWe1WaTcPnKsysOCPSgAuB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AdeQfpjpj3oAlKssKblBJb5FAPHvmgBysqRIsYH7t9zM5yOfY1AD3iMU4Dgbgpcsi5wPbm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yDHmO3zZABIPYY6UAWYgjyJG0hMbHCseM4/hPt70AOeRHErKgZWk3MpPVBkde30oAmEa+d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i/dbrnH0/pQBV1K2jtGkjjY7SA6nPX2z/ADoLR9Zfs4GW48EyKjqY4p5MAggklsnn8P5Vx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PdIGWNWxEB8xJzjHfNYATWiAxwykfLOvmKMYyM9MUmBbeCJ3XbKN0Z42nIPoKOgE0UQSJD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xn1FIA8/bgIhAX+8Tlh7VADZJvOIKLsBBGD2qgGrGi7dx+QkBmB/n70wJZLVXk2YDHaGBH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6g2WztnkqwUg4wccUAVlO6NU+b5QBkdW45BqrgQFjHPIjnCk7vkB9KSAdIAvlSMuCRgt1H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6yD7I9jKi8gAZoAQ2axOjwbVkzzGB9/jgV20nqjKWx8k+OY57fxhrLXKNFcwSOyxn05JyD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y/Wijxq25zBW4VR+7JbcH+U445Jb/AB+tdxmPiiNm+95A7nAxjIUZ/TqKCBZ5Rsi5YLk45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ACqTGFZ4leI4G4sV249qYDmIF1MGkCyg7gHbsR0FUBMjtIroZSynao2twpHOB2OPX1FCAu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knIyX53ZB9/zqwIZoo1aRFwY1G8oEAAHXBoAliiEsTJEio2P3ZC7h055oIGzgySxrHwkfU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8qRojPuEE6gsiMVIK8/gSawZRG7FSm1yzqCofGMgDjHtQBLFAA/mFQGZBwvBDe1AD5tqCM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QwCnv+dNgOuVWMhgcuE2lcDJBPNQUZPnsysB8oP7sMDkr14P5VLNYnuv7O010fC2uoY2N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ODnBwvfGcn8a+Jzhe8enQPU47OKcyQjdkcgZIz3r5NnWW9Z1EaBbRhAZC8eNgOMn0oiBx1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SF47eQ8xr1BFAF3TtJDrGoUttJEm7jA7AetAGmtpBYxiVomZSNv705YL6jPQ1IDEu4yhKK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6/wCNWB5jrvhG3u2uIYpmM8QYq6/KGPb6c5qkwOE1FrzQlmVvMJGEdgxOeKpMC2kltO4kk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E/O3Y02NEFzeeaG2Dbxk8c/Qe1PoaJaGbcFrW8knhEoOFYEAAqehNZM2p/EXp9sl+VAJd1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tcdQ+twitEaoyryJAhx08w7ie25ce1YnplZVjYGKLIJGQufmz6/T2oAilb/SV+dFOwDMg5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0bePJZ2mZGKLHtAG1vofT3pM0iTRbrRAqhvIUHcW7c1mzUQIBuUL5YIG5w+fxwaRSGl5ov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dvDZbd2B9KBhbTeYzo0aq4B2pgDHHU47YoAZuXCZXyjGcriTpj0/lQUNaMpG+xGQqp/dqu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oAnw6NIQzgsn3ouvA547HpQG5B5yraxW4XyjKnKnLNjuT7/T1q4yaOGrS5iWTTxLBHLGqy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HUH15/wA9K7ITPHq4TqkQWMfmQvGZd7KcbNvAHTGfautNM8WUXBkdxG2YZCQoWQDdGAW5B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o5SlOwnlkBbdmdo3kbY4UZPp3wB1rGUT0KVW4y3uY4dQeCfbD5Z+dB/iOpPpXNKJ085daC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li0xJJPAVRkYI7E9qlocJlKXTYpBHJ50jqMvlfmUt1GfQ5pNdjqjO5NY6mtk0tv8AaGIIJ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zgDqSfWpN0y28ZvPImtl2OspDBn4PHQ4/CtY1GjjrUIzXmaFnG11aLC06pdbW+XGFOOMqf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M+drYaUNSibQbm80Dy8jEYOOfTNa9Dh2IPIR5HZhtZiWkBfGwk4Az7ClYa1IXhjkZd8hlx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j/DNMZUeGOQxxxAoAxYOvZvU0AZNwqwJIzMJlPCnqVYnsKoTNfRtJe6WdyrpENrbm7kdBj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FbW2n+V5eSAx/e5PJYdAvbnvWZZZXKRbXwMjowI2n2+tZsTCIxyoJZTsjJC7Mc49PbNTsV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mlmYqqLBN1RjuCkYHPpXHUZ9nl/wjLK5uDsaIop37dx7nrmuU9klCI8rZ3TMX+ZgOc9RQA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Yd4Lqw4K896BWKu7Y0e+URsM8rk5JPQCgSCWN4bjdKn3C3yBcBMj72BS6lMLcvNFHA77yM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OaoImhEU80OHIYrznGHPvWTOyBq2AXyXYSSBegIH3celUtinuEFv9mYNhmkU5y4wMelTcq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GFZHkBLSN0A9CcUXFYkWJjF5rAhT1DNk+xH1ouCM25Kny8AJLu3/MOFb3Hei5tEqSxJLMp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vm3eo9sYpGjQKDlJeRlR0IJXHZh9OlArDgVt1eVSG2sGVQTwPU4/lQDBDG6bRKCA553DAA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rRw1iSZdu5miG+M5QyDlvUD0xWpyWJDJsuseVlVX5GQc89sVDNkzkPiNIpsrZVfdKS0hye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W9q78MfPZr8BwcSBlJBHmlSNpHT2r0+p8g0SxNGyuyny13cRnj6fkaZIse0OjyKVYgls5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60ASEIBulQldhXb0IOf50ARuQiuFXymQjhsHLdfwoAfJC67iQhkVAQzDOV9aCUR253+VGq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sb/xHvQNuxK7NOxBIV3+f7PjHHbB/nUmfMN3yeYFdo0SUktjoWAxQaJsktYVmtNrByVGFY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yqHJI6adKUje0HQ5r9Zt6k2qqG+YdefTvXPOoe3h8Gnqzpfs0FptaCNclQJAwwEPQYPauV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EU3uPMhjikV1uc7GVG688Vne5pHUmnihhjZGIG07ZJEXkVOrLeiKxVY1jV5ZUSbDESR9fT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zyaRNcF4AESP55mDKh5C46n607HPJqxkXV5bQwqqzsJpS292HUZwAPfj8K6aaPKq1Dm57g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bhSnQiutI8ycncigi3jzckRrxgeuaTJjByZu6bZJE4HzTCQbQQCD+H+Ncc59j2cPh77mm0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JHkjd973571yttntRgo6IjBjI48xMkHG7GfekdEUWEd2lBRflZuGPQe2KkdiTbtyplYSKS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9KBoakqMComVdyghn6fQ0Ejp5VwNobCDGwdh6/wCfWqEyG4Q4CJ5xxj5QRg49+uapGctjP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KyANv3cHIGTzWhysrSOXC7d442q69WHfPrVmY64Cu25WAULllRMDjt/n1ppGTKd5KXUBsu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Y7VtFHHU1RLLEix+aQ3lSqFhBBAUdCfoP8a6EeDW3GzJHtdEkQ7l2KkY/PHrVnIFmZIr2N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2ZuQBjpjtz/StktDNm7Fd+bbQO6qgQF8Mcrgnpn34r28LA56jLKxlFETvvBGVbspFe7BHm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JgXIjZSeAnpXStjlepUlYyA7ZfNJkCtL6DHHFaEFsw4k2A7VjBYhTzgev1oGNEKuofIhR1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sKBDhDEzR4dxhcjJx/kCgByyOs4hVlCkMw3DKEY6Z+oqgIJI97QOuGyNwwSB7/hWbAfiER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O/pz2pFIRWLszjzG2n5AOAp9qVxiTEAKQHKoQ2zr83ck0uYdhN29shtkUnzBx0Y96OYLEx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55CM4XpjHU0cwWILi4kMo2P8AJtJZSoZj69aOYLD4y2I2mZVbGwFRjIoTKCRV8ogndCGAd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1p7gLfMoDqgXK4O/GRnpjA9qkgik2hFIdZ42I3tnAY9QMjpjn6UAM2+SzKvznJVcgMqH2p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DG4EZUDIOe3/1qAIpX3bg/VwCY1TknPp+P6VFwCKHyXJ8sOZGxtLEY4/TPrSauAi37xPII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UZPQ4K/X3xWdrgaCeIL0Q7ZCzRjKorNyQMYPuevFTyIdzQsvFHkRqjRkZJPynGRjr+lL2a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oI83MW7DFV9OoI70ezQFwaraiT5m3t/ECfmwen+OKz5Ro0bVYwCyRH5m3PhQN3GBkfrS5Q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tdVhR7qLY4J+dD0HapsMb4f0O18PTXH2U7y6hBGGI3Aex781NrDu2ZfjrRpvE2nwCFGjlg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AH04pNXKhPlMK30+5udd00TCWLCbJJEyp4+nTpQkJyTR1Xiy5vLLw9NLaxtPKCEJHzEcfe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m7M43w348vluYrO+iUxycbvL2lR689ealM3nTVro9BYNDBNPK22JUJIZeRx/n2qtDjd4s4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u3UhFwEyRh0YbS2OnFS0mbc84HYafara2UcUQPlxIFyzZ4Poa3gYXuRyBgqEptfA/ejBPB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RtEyAKEyWGNhGR75pEFggCKMIxIB4Qc7R+NNAWfs4SE4JDH+HA475qJlnJJ4v0+9uJlnjY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AV2DOWHfH+Nc3Mjo5JHUaHcJPpUQtmCQrkJGnHy+2O3NbQ2OeTaZz3iLSbDxRdRy3YWOWJ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VHRfc89awmlc2p1JJaGz4P02PRZbmK1n8+2lxsjkYYTkkgcd89KSiS229TY1fU9XtbWObw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J8o/OFAI4J4z6n2rOshx2Of0vQde+2JdXtw0oLEyRpKCcAc555/zmsKa1HY60WkeqpPbsw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N2BkZ+nFdlT4TGG5ebxh4T+H2nyWsnkvcqQ3+pLs3O0ktjqSecDt6V5ivc64ozYyjXLPu3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MjOefqDXqI55as8pvPiPqdvrFzbExXFskpBjIGBgn5c56dqye50xpWjc9X0aSPU7OOTaw8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9K0WxyTVmT3/j5fDDfYZL37LLNjckeB1P/wBb6VhVV0NQurmZb6hBqEjX2nyx3AbPmqTu4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fpVQViWraD/EGmLrulwWauYJ1dZYpwcgkdRjrxW7LhocvqnwxjW5iv4boxzEeZKmMCTByT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+NRY353ax38Mn2ixURM6KIwn71c7TgY/lWiWhyve58+eIPBmsW2qXC/ZJZIvNIWRRlTn5u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hUhynsPgS1bTPC1mkiqsoyxQE+vI5rojojz5yuzc8UfEe18HaQscY2PKSoBzlSR19a5qhp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O8WS+JZ5LSSFol28sG+YH2H0ralJsKkbHpWny2pRTMjRb2EKiXoxPHNddSVkYpFjxZp9xp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MDsIwH+ntWMJajMTzjFaGSRSqD5Tt/gyenvg4r1qZjI0UeZQEDIjg8MB0X0/H+tdsWYmlp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3DIYnG3HoP89K1TIZeMpjOCxOGBGecetapkFqzbMirvXBGW3cYJPOK2TIZsQalDbp5zybV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PT9KJSsriirux4b8RdbHijxcSv7gQqIGVDnOMkHn8fzr5+vU5mevSjyooaTotys4I2A+sY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WrmS0NZM7DTNOEAWSOHEkrbNjqRgDvQkYs3tPhBwfIUIG+8M4z61tGOhCRfjiW0gPyksW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v9K0sMzLy+3kDcSo4TJBKnp2qmiSg67wofLYfPXGR6e1XHQQ8EgKJZhFzuZ5BnA9PeicrI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q6littyWXA7L9TXzuKxX2T0adMxZlO0b1VxOcRyLwd3cH8q8CU7nYo2Ayi4tfJX5tw2cjr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yJXOn0m0VNPhcpn5sAkfeOMfMfWvssDpA82puXGVnCbVjjMf3CpO73/yK9e6MGiN/mUbuN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oEholLShgM5Jch8DgjoaBih0SFWzhmGcN0A9/yqQI3OR8vGVOKAIlOSWyFYHOO5oENmCnI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lHPPtQMn0xW+0SRlORGWw3OGxnH/168zF/Azej8RfDPDZui5XIB7dyevtjivzXGr3mfU0t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0buMvl9v9fYV5bOgu6jbpNYRJC6ls4YqOo9akDmJ4PNvd4c5jZioCcEehoA6vw3byQAHB8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6+3FSwG+K7a6DQ3VurebC4YgNzjHI/GkBVsdRj1cI4SUEjO5umR0/HrQwOw8ML+/mkZQux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BlGXEvm3MkhUOHkZhtHQe9IDxb41TR3DW5bcRCWIjx1wcDj6nmvUwitsZz2PMBEY45QGZg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jt9K9RHExsZKRFViRTkuT3GPT3rYzJ4VC/MjZA5/eDknvQBWuJ1jys5YsFyF9VNUBUCMS5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GbaCPb6UwJZGK2sSMfLikGRznjp0+tICqcW0it/yzGRs3fhn86APpP9nO3e38JuwUbJ5md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8wD+QrlnuCPXYUWM7gcuBhmwAfpUFkwIY9fbOcfh+VBLLKRBmDYXHBz0yMUCIrad5J5Vba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WFWBrwZQYOB824lTn64oAk4G0p8wJ4B70ARkNl/MyhHYD/OBQA9CAvBJz8zjHOfQUAMu0b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GFAFPypThc4AOce3+NAFyEPtUlQFDArjqB70APubjyhhgevAFAE8EgdUZTnHUGgBSN2SRt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oAAgCDjjI98kcUAKYySznnHQY7+tACeRtCKQSVXj6+lABHEr7h1QkcHr9DQAssImVSygHP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Qi800g2s5jbgnfyCPSkBdg8USoht76BpNy/ehXp/hRYCeD7LcFZLef5Tu3KwxnjrUgXUkC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XsaTAuT2H2mzWMs0Ljo8QycVncDm9U8BobiK9tbpxcwtuBk5BOfStOYDLso2k8WLJqYWKK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43YbODTuNHpGj2cdnZR2toF8hQSgXGB3OKyZaFuMhM559qBlTGByTxnP0oGTLAlxtVxkHI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Kgg8q8XFk8SGFSUVIcryRtJY7sccZwK1AihOcLG3y5PXjPp9akCyoQsOu/P3T60AWZLZZY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efyxQBlyR+TdNEV/dkZUDj/PNAGnbW4dQODntjNUtgPEP2ktXdpLLSBEUxGzmXbxyOg9/l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WgpHzskCTLIZmZVPzKyLj5h6464rSZl1HSrK8KlJSGRgRIO4xzWTGicSxMuY2wG4ZsfeQj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Y0a6WzmnjRNyPtYMBkBuw9+O1JlxkbdzqcbWskUZG/LBuQxAPt61CWpq2YTiNQIBGCSgCu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WqOdsoxu6XAK5KKSQFwMgf05pgzYsCjzxPNtR3G2OQnHzHoMUyOpYtZi2QQVy+COx9lPti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a4ulmVVCeZ35K8cj9aAuaenxAzMNoJwAC45zmsJMpI6vTYjFdRb9hJfLjbxtxj864Zs6In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dG+ZZBtDDoFHU+9czND1b4e2cYkMjMTuRpME8jvWsDGR2NwoTYrDhgCB16810mRAtnDOzF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tQUkWJIw2QACAOlMCSAARsFHEfD5AHJ7VRJIScjd6Y471ADLe3VnIwM8kEDII+v8ASgCYK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T60ASDKqN+0nO48YoAkU844OCQSBnFBY5gCcYJ44wMUAKOvTnpmgBdy5TnK5zj1+tAEUiK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D+P4UAJtUkZ5A53Hr9KAJDw4Ujv6c+tAER4fdx19cc0ATQxgrtKng8HvnuKACQZ4+8T1FA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2jjOF9M+tAEjRg4IOCKAH7QcDHHpUgKVJPGcn0oARc4I24IPU0AP5A+goAhdsN/SoAikkG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9vSgaRXj1KOOQ7mXDdCf8+xoGasYV4El7NgcD/PrQAj2y8nOQOSQKAEEG1/lHP9KAGmJJM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CN1AfIAORgj2oAqXRBXDIT23DOf07cUEipCI1x3wD8vII/GgBsinPTIPAB5/yKsodEGVxj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OEUYVQzNv4ALemO9c5uQtCTJlR82PQnI+tAE3mTeVGFAyM5Yjhh3B96AKsig9sYPQ0ATxf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cccgCgohuHDkcqBwHOOn4UAOMiMRLGTMSAqqBgn8/SgC4oQLtyVycnJyPp9aAHSR+YhjLc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oAUwFioC7sc+n1oAQq8PzsAVJAHHIJoAlt5YYlZpcswP3V/h/GgC0qx3cisEBDY6jqKALX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b1+bp9MUAVbt9q42qNnzHI+X3oAoNcEupwQDjIPP5igAZweXYDd8p+XpQAruX45BVQFY4O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2VJOAB04GaAIzH5srqzdvpnFADJ4EkOwBRnoff3oAqmS2u7mZd0cjIdjgk4BFAGHq/hjQd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FhfSkY3XNsjuPXBIzVKUo7MTSe5lL8J/Bjz+aPDdgOwHlDB/4D0q/az7i5V2NXTfCOgaLM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2Eq8edBaorfiQMmoc5S3Y0ktjQfAwmS2csOnWpGVJpGjXAO4gZCEbvy9vrQBt+HvD95r0i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+VgoBOfU5oA9Us9Ni0iwjt4E+VB83Jznv+tQRcA7BQFJHA57igVxqFcjdlh9aCi+kXnLlu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SSRxxhVUHjGMUAUksvNuVcfLt9BQBsCMOgTpgccdRQBQkiaN8AHOccUAK0DbASjEhsgCoA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CDjHegA53ZP3TycdR7UALcKAfkx0ySfWgCBz5chy4PCkMRwM1YBf+HtM1m2Qahp1rfRHjF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eB45P5002thHKT/A/wBeESTeC9B5Y4ZLCJST74UZq/azXVi5UUZv2dvhvdzb38G6VGSMeW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gVXtqncOVFqL4G/DyzYGPwVoJIGP3lhHJn/voGl7Wf8wcq7HR6ToGl6DH5en6baacpGBHZ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BWbbe7GX0bG88EEY460hiSOF3OxAzwffHSgB6TN5aYyMjPzcHHWgBdrjAVsMeM9fwoAoyg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9QOfwoAs2VxLMi7lVQ3B2qP1oAtkeTHkH6sxz+lACGTMfynBIyAeP0qAGIUVtxGeOvtQBa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Rv7r6UAVDIxbgDH1qrAPN27kAJ0x83QUWASNftXT5mc4LHnPvRYAaLrGWwM4+Xo3FFgLCj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FUYHT0qQLSSLGgaXg9OnUetAEEt2om2hgjnoM53H2xQBWvHM0Ow53Y4ftmgCvCnlscgFjj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AEygqRhsBemKAJdqlcY2jA5B4z6mgAWdM5YBFAw2eg9aAFhkjkQtFnYem7r1oAQv+8EfRD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SxymPIibAP3ieSBQA5RsQgghhwPegBGsbkgPsEYIwCWHBoAtGMHrnOMFu4+lADgykZUh8c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8jaSZXLkIAQUWgCzZPtiVI1c4zkADHrQQPnDEYD47EdMY70AQPNzmQr05VeB+VACLIPNCq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AAYN6EFVYNycnqKCyMxRRvtCK7Zzn1oAjvLby1MsWRIoywI+8vtQQV7Vkmf5gRgkkgdqtD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1Dqd6bQCo7DFWUcH4z8OGfyr+1KRBAWccYz/T8qAKOga21zKyTDyJFBwpGOaCDpIdRRty+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n+dADZrjy3QJgEjjAzigCaJC5RiMnHUDg9jQA0KXf5cjHQj1oAkns4GgkjkjEiOpDLIu4N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V/wDBfwJqbu8/g3Q2PJeRLGJGOe5KqM1oqk11FZFbTfgV8PNPlDJ4K0Z+4FxaLKCf+BZod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aaRoGm6DZ/ZdM0+20y2OMw2kCxIB6bVAFQ23uM0Jm2EEgMeMDFICONfu7sBic/L0AoAjml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Ckksc8D3oAoG/YwldPAcngyOMKPTFAFvTfDKELNdSG8uByJCTjH0oAm1jw7pGsBo7/SrK9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WTp/vA+tNNrYDjr/4L/D2R3eXwVoJI4zHYRIPr8qir9pPuKyM9v2fPhxdo8r+DNMQtwCsW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P2s+4uVFpfgp8Po5N8HgvQmGNuG0+Nsn6FTS9pPuOyOy8N6HpugYSysLayUqQYbWFYkH1w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7jL15JtkZVIITGc96QETSCRwoDbwN5Pb6UFjjbySYXhSQNu7rigB8mnrayMqMWQcEnufb2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BSTtBPTNAAN0QJUE9Bj0Hc5oAVnSOMbmPlknGfvH/ACaAJ7ZlJUrlVjxu3Dv7HvRYsmYKV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O34UWAF42sgJY8hfQe9FgJ45gVEeWIXquMLn8PwosBcsbzy5hjaR0kDnDfhmqAfel3LSKo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gdcY+tAFVXfOF2kkfwfqM/nQBBI3kyrK8ojTG0FsfmOPrQBbnnRYvl57r3NAEDSuZFjhJ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gDTVfsbSMzM8hUhti/KOoJHvQBpQhik48sK/2dsFTznFWjGWx+SfxPV7PxzrirKVukuZXn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3bgxJ/iznJ9813Q2Oc5CN3uF81iWkB2/OMqntz+dboCxNthjt5CjuhYllK8D0P50AQbxcF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7Hksfp2oAdJLGyxICQ78q7dxVgQlgJVjjKFT825ugB7UAOJQKqxcAgsxPUE8DB/lQBFME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Orj7x75oAWyjnlO5SX+cbgv8AD6GgZPNGu0SGSR3LeWVU455oEJJbS4aPa21O+flA+lAF6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2lfn+Yfdx/s+poAdcTKYY08opyQyIv3R2Y56etBZXvADbKsi4kQ5K/wAfsTQQVrqJpZmYq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1IHP+NAECY81CvzA9wuee/wBKaJJjMttHmFCRuy+/+I+w7UgGuvmxE7z8o4IJ6Z7j0oAfG5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LDIIYDnj0PtQAspQwssQPy4KEDqemaAFV2jV3Cg4X5c4BIPdqADIc4YjJ5Cno3GefT/61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jNKZQz98L04x2oARbZUQhSTEepKkc/wCfT1oAfgzAbYljLEY2AYI9hVgRKUWR1PzkybVHU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gCwkYunmDN5e3L+UudqEdMZ60ARLJsYHd8hwdydVJ/nQBalut/kxYDiJXbIXBIJ9KCgSEx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kVcuqEcFuw9aAHxzRyWag27KzPktkDyz6genagBsTyM5ZNrTSD5fcZ5GKAHhWkaSNWVUIB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54FAEtvEJ44SFjYyAqxzkxDPLZ9fY0ARWxZ5HEQTYwwuTk5BxjPY0ARI4eZwcRKgIYY5yO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Io2KCRjavKgdv0oAjntpk2xK4YPk5J5C+59KAHIVhRXXa0YAG0cDNAEaExSh0l81iCPKxg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Aily8cY8wlieAU+7kdTUEkds/lRSGBmXB+9jAJ9jQAoYR3Bfg7iffafWgBTdbYyABuYYaQ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oAJGRFWAxmPgYZehHvVlCybJFwsjb1AwpGAB356UATTQuqO77VjcAZU4IPbjuPrQAkTZYI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U9/YUALyyRRpExDZVduGqALpspo5NjtiUx5ZgpP0FADJXS0diFWbbtEsPfHt6UAA8zDkvK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ztUdOnQ0AWGKS43OiBDlmwf8Ax4CgCQ7mjjUOGRSz+YnyqR7Z7fWgCldbI8uTJITwSSPqP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H7Mtu0XwtFyXZ99zJ/CcEBsg57jGK457miPUBbSHdJKqndkjCYNYACFUK/KEY5+ZznApMC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pjTKFhyg9B1o6AaCgunBx6EfzpALAyRHIZd/cMMk/nUASybFwuzClcs+fyGKAEjjA+Vjnn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x7m+UbMAjAHBPrQBHLbq0QXknGDmgDPaNbeYI4K7z8oH86AB02TyJjIVR82OM0AUbUtNLJ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JAGAB2+tNAPul3siO74GMhDggAdKbAm+zqZFaEsHTDAA9BkCt6b1M5Hyt8cLUyfErUZDGE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hiFyT/P8AKv0vK5/uEeRXWp5yuY5ZUYOVWTCfP7ZPP05r1jlHyE4VUkDQNuPmgYPHPI9R0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xosm5FkD7sj7v4dqACS4IkDkCNnXMj/3Ce3v6mgCKNphEqeSXKksZCoBcknkZoAesW+LAU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MoOfQ849asC5DCsLMVCLg7RhiQOOn0oAe0JaEs21txC/L/EeP85qwJXncQNEI0ViDyWwo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kM3lSKv7mRRy4AYkcc/jn2qWWmULgeXMIgCpA+YKM8c//AFu9Z2KAMwJ3gLhguBk447f4C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jBUcZZRzghT0Bxz+PHFADZYxHKz+WZnCYOBtDn0PcfWgBtxC6Rq7PHEoAPyHLD/69JlFKI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Ygw3RgY3Zzg89/as2aI9t/ZvvXeXUBPtktICNhC7Tz/ePQ9B2r4vNl7x30D1PUvEUVuXht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djgA9s18lI9AwYtNa7mWa5fzJcEjPIHehAbllYRxBmP3JCGHHCj2oAfexwRIAUZph8wI4F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L5sYI2KwK5z0HcUAc/HcSzyNF5pMYwNvUBsdcjtigCRiI4YY4+VDEH5sY470AYV7pElwm8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DGD1NNAcXf6Vc2qIkcjcliYyuQBjqp/pWjKiZlhL5lykLO0VyCFKv8oC9fxprYtbG1LpsU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hVRxnj8azZ0UtZGdJO6XgO3JGSzhSBj09jXHM+vwytEIyiggE4Vx5bMOR6rWJ3iTIC0pI2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KMD/PSgTKroSyEB3iVSm48keoIpkdS/EFmRd8sUqsB5ZUHGO/HakzWI184DlCkcOd7EZHP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s0FSeF54QJopIgVTbnJc44z/jSAcxMbtGxUfu/kRiC3B6+mKCx65EjtyA6ccDJPp7Y6YoA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GvmIRl4mUYUjjjvjFBQxTGAB5jso+65YAgdlP5GgCRkYxN8oYovzDfgAn1P4UALc7yY7iI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d3H5f55oAltEkAjSNgIom24dgpGRz8uP5+nvRcTQfZRcxsEKWxO7fGPvSEEg4wPoa6ITse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U0KNMEBKEgHDdc/07dfWuxTPn50nESCyW6ule4Rp2JwmeFA/iwO5478frWl7mOqMVLG4sX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yhwWKjOMA+3+etYyRvGqdNb3iT2TMVQqY9sUanJ2nsf8APrUWN4zKQl8hUY3PybSmQOXbP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dUZIcymZio8pyvLnBYlfT6/Ss2jqjIq2FtdWsJ8u48yLJCoVwEX8e+cVDRqn3LdkqX9ucy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U9PVT9eTQnYxnFT0NAyIZCk0cSDOY3DfeUdia6ozPGrYa2qIJYHit0kZSvmEEEKTjPU+3F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cXEiIEuUVkxCNxYLnA7n2HT86oki+wmZAIInVJVLJgYEnPQZPU0r2Al0DwzJNA66lbgfvd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B7jIzWcpAdLJaeU5ASPAZvlx0X29agDOWAlFUISASQD/DznJ9RjtRcYhmimXKyvIHb7+3O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KzSs9yATmHfkbR+NSyoblS+iihv5EOxxPzuRiCF9Pz7Vw1T7LAfCVbWGbyvLfCLyyZwpIz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z2bjmeQ3Fw4CRhACpGSSCOg/xoC5FGf3YwPLG3kgZIJoC4v2UfO3lgIp2gq2T+NAhJpGVm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rbM5X6570upTIre2eSBIm3OHfLleNv+yD7+1UCNSzjFpL5MXlq33tpXOAf5GsmdkDWiXyn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3TGw/H8KpbFPcTf8A63MiiVjswhJyfoeagodD5bOn7raxGVCDk9uT3oAtpCHADL+9IyBv59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uoKu+43Pww64JZT7f5xQbRM6TiL5UAGADs6/iO2cZ+lBRIZIEnAYCN8gltp+cY6mgRGsky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k8H7ufc+v5UAycs3lyJiJTsCq0inAGeDx9O9WjhrCTsS7mNhInmDzCeXUY49sZ7j0rU5Rs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hmYAYB+7joT/nvUM0RyfjqZXhs3lcSNyAFXGegOfSu7DHz+abHK+dFAzgbogFzsGMY4B59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aFs4HTcm4OHBcIU5PPFWZEDu4iiQFfnPRhhoxu7+1AxsrsksnOY+WPuc4yKAHS2+23FzyQ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6cd+aAElxG0iqpSTIUbjjcOrAnsOlBArwJDFDIZBnlWRuq/lQDRENqTySFRmPBRXOMnjt3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C5bh043DFY+SoUqdhyPpUuVjvp0OY7fQPDieV5jwBlByqvkOG9c9zXnzqXPpsNhFFal64c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sZH+tiIOCPXHrXPzXO/lUNiCab7OWnaJlRiBllwHwOBj6VIN3HIhBVyiCYnksvK+nBq0Z3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ggjSTC5Z34DN3IqkjOUzO1C7LW6jaY8kH94c7u/HoOK2SOGdVIyr3VXWAb32uf4Oo9ycdB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5lat2Mya8MkqlMyvjO5wOAOvPYVukkcfNzMj+yC6VgpMwCHAQEDIPPWk52NFTcmaVhppTB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c+cP9K5pVLHr0MMaluGT7MihSVDEZ54/pXK3c9SEVBWQQSts5bywo2qY0DEg9eKRqPaWPy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77cMP/r0GpEys+BsJJIbB6jAoAdJI7Ii4JnRtqYG7AqRIdIFaFZHBlOfm3cZ+lBI7HnRvE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Hwcn1PoKoTK8xSJmYp15bnOOwqkRIz7wMUOWBbI3DoSR0P0Oa2RxVGVZi6SlcAlH/AL2D7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UK3DIFfOzIbj6VaRDYx1lWKSRSEDOU2qMkcc1okYTQyOESzgujuspwm4lcfU/0963geDX3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OqBkOUSROu49AfStEcLIHkFu8cbx4yMN2Zlzz/Kt4mbOmgjYQuNkZ5MYTPBXgqfzx+VfR4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5o5XtFjDlZ5FOdq8Aev6V7CPMmQsuwCTDbUwrA+w5NaI5WLPNmUmNcOflWQ8bc/xVoMR+R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WDqPnPrn2NAhx+cYPPAzkZA9TQAsREBVNwKKcKrDr70ANMW6NAN7IhyqY28/SgAKCRYHVz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Y/wCFSAhiY5QKd5A2kDjPsT60MpDYnuLa4liK+awG8AEZAI6/Ws2xim4eDO/ZG+3ILj5ff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rYZZz/wClDa6SrEjE4OVJJ9PpRzBYtl2QwHnAJ+VSOmO+aXMgsVbmZWkiL2xMTHP3sZOOm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QWFieIzqyBGyMDyz8uf61SZDABC4ABzkMdoymeuPY1qhEm1pXDoCc5Hy8859aYhQNkko2E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pAIJ7YPP+eKAIJoNrK4YKuzLMOQMdj60AOgjUQvhVfDgEsuUGf8OtACN8q+Ym5Qhxz1XPGM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KZJEnIVRKrsQWwcsOn4UARGNTc7ljbygdrBSAQBwTj8KVgHACQeYVkVQxKB2+Vz6/WiwEy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/JJfp6cd80WHchtvKgMg/1Py4fecsR2A9KLBdkrRy6eq9YyQR13Pjr/nvScUFyWzvbq0kL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cGYhhuNQ0CLo8Q3EeHYq7iRVMZbggdefxqOUo1ofGMTHbNuRCMlto4Hr9KnlEXP8AhJrN2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njoO+M9aTRNh8GqWcjDyHVwcZOMH2+v1qbGbizegiQxLJGFnYAjbjoueOvbrWcolK46XSr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fuzhcIOR6dOKhI053EhvrGG9ikgmmdbMgqe3y+hx1psSknqeU634CvrG/Mul27m3blQr5K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0+1UlaR6Lo0rzaPZiaIRTNwyjGXYD+ldUTlfkOkVv3jBkYqC2z1x1P4VqSxByI2GQf4myc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giGFDbFxt+TfxtPPGc9TTQCzSiJVLlFhLYIIJ+bjAGO9ZzLOV1D4bNPNI0Eri15OXbLH/A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1rjcdTqjUO48NWX9i2sVuzh1C4J4BPHTgcDIrqhscstzntY+Gwubm7vVuGaJwJNgPA45PG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TeE1ylvwTJ9nvbuJ38xQBHnbtAz39v/r0kjNtXN7/AITjRvCurw2mpsxhlUBWC8D13Dp+V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2tDU8Q6z4XlvbaDTdSgmmmG8+UowuRj8eh/Me1YU1qNopWnmx3MPlo0krSBfKUBt3pjnr/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PHcyfEfhy0urh4NZs2t76J/ntpSUIPXtz0A/OsEkb3saNrGvllAUjVEyCi9RwAa6DJvU8z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Go/bIZopoHctlDtI7nPHSsnudaqXjY9S8J/6Jp8geMlYmxwwPJwMY/XmtFscc9WeQfE152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bVjGE3ZzjHTP4kYrKpsdlGyRqfBclP7VTktsCsmfc849adEnE73Nb4vapdaTa6c9lctbhs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Ac59+OB0xW1QjDr3tThtA+IOt2+siXzzeyTYUxzksucjkDPHSsos7JwSie9WUb6gsXkhg0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Y859vrWx5b3MHxhqdx4J1OO116xmsluVLxS43RMDSjUgzaFM07O4+02tpNFjyVjyuRyynu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JJGZrmn6ZrwW0u1DLGQABJ83GSM9+elZzVy43WxS0HSdP0u+aSzZJpCCm5myV6/8A1x+Fa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uo27azok9gJVhkKsELnJDdiO/vW1RGUWR6Nc+ILPTYLPU7k3cKZEUjDOBnoT7jJ/+tXJyt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OMog3EllHb/8AXk16tMxkPjbc8bHg54IHB4Of6V1xZkzTsVSO1dSo3Kcg7skjuK6YsllpZ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eWyT09q1TJLUUqRqZJAr5HTng9hWqZDKXibVRBpssmcFULbcdCK561S0TWlHU8206yjvb0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BYjoTyAM9e5r5+92elsdfZ2UVgkapGxKJtX+KtkiGzY07S5mHmhWdsYbHOPb6VSRDNiYw6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IOMNnGa0QjCu9QaYkQbGjJ4C8bsfWtEgM2UCSTbh1TdkOSBtPb61RJJcB1tZXjwzBQPmGf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fKgWpz+s6mJiAccFidnzDAHHPevn8XitLI7aVLqzm0fCb0djG44ynLY5/KvnJ1XI9GMEhy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cysxHyJnA9Bz+dRe6HsaLsUkiK4VVIJ2/ez0A/wDr11UIczMp2OrgSS3tVhY7toVvl7H3F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QPJm9Rk0wjhZ9pKqB0Oc812KxnqJIwcq4LeWy/KGA4pCRGHCeYDlRjtg8etAyGMsIgMksC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LmpAcgPmKvy5VssGOAV9qAHCMANksSTwD1P1/SgBkyBsnLqR12enb+lAiazVFmLENgkDrw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vgZ00dybJhQkxhzghQ4zn1r82xvxM+oo7Gnp8ix7xnaz42g8nb6ZrymdBoaoAscpjKoAh2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zumWqXEn7xshBhthwcn+lAHU6LEinK73VTjP9DUsDRvYoVsnYKAwG0k9Rnof5UgOLtlks7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5bYcbfT8aGB03hm/jvrS8lUlsMxfJ5I7VgyhYl2WVs8QV5GBYxjoR0/SkB4d8a5fs2pwQl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pHDY6DNezhlpcxqbHl7mNjsVWZ8jartjqP55r0YnGybZHbrjDAkEeYDkL9a0IKzRI+WaAF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mf1oApIiy7mdxAu7Kbxkn04qwJWVZ8y5XzGBO08qD6D+dIAhCO5Z8MgIJC8ZPTigAvRHDC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A8nGOaAPrb9m2KGbwHb/IRtXksvVs8YPcc/qfx5Z7mfU7qZY/NcHESycLzjnPQcVBuEMYD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dXbn5s0AXAB8pwVHULtyM0CZIyq8mckE/xdP5VZJZhYxyA7mGMAjOSPTOetADpGLI0jgqu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oAbygHQEjjn8KAHrlTglcddzHFAEm/uoyAQdhoAcxQtuzjJzjHUGgCHeA3y4I/l9aAIniE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lAFmzUW8CxFgzKOg/rQBMo3OCOBnJPFAEqovlrxnlvm6Y9aAHBdzDP3QcH34oAYTvEYwNq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60AIygMSMZ65HQ0APRtuMcLnrQAhY5Y8fLnoe1ADSuW4UsO6gc0AV5rOObMiM6FSOVbHOO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dk6SoryICWIB4P1+lJgdFpPimKUeXIfn9egFS4gb6WYvx+5kyCMfKOazaaAi1Pw+t5pkkc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zZBzwMVI0Z3huS40+NraZmdADsyemD0oKNBrtZN+0t8vXNMCSK38wZ4z69KALsMeCM7Se3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BFu/Et/HswyuEyMnI56mqAxLy0EJz/Ce386kCpbSDzmG7nhQKANmONlGQgU85Rj2xwcDrQ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N7L8yrlWbkken4daANewXDRt/Dx61SA+cf2lb8N4/lVGV0S3VVVG5J2/MT6dOn+NevQVoi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8qtGm1ACXEZ4J7kA9qJ7mQQtHMyIzeXDINjZHIyOmBWTGiVhiRVhZM7dquBgMO30ArMbiT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MNEwkZeOgGO1BKRParvVnL74kYBeMAE9zRaw7iPGqjczIylipAcAKfX/61K+oWuZ8UYS4Q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XoSDxmrEa2fM2x42I4KM2Bhe+4fQ5pkEkjDMcQQjyzlZcA4Oe3qKQhjsN45STaFyIyPvZO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Lm/oDi4HmoqurkEkJ8wPXp61yyZtE6rTULTp5nQZJHP0/+vXLLU6Y7Ha+H7ERrtbgZxgcg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lnrfw/sUitjOvGI9oHXHetaZhI6O4jaTphEbnG3FdBKRAjjqfkXoM85I+lAyTcAgw205yW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SRTAq2MLxgnHbPSgCXaSPmJTvk+lQBJGwjj5O3PQ9gKAFVmOAwCg9cjn86AHg5PIODz6Y4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kDAOQBwGPSgsTKqrfeG4gHnp3xQBK3UggA+npQBFI7QtnIPopOQc9qAFJaSVm2mRRgEDGF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MIz1VQARz6n8qAFYYBAHI9aAHHLhORlRigBCRvbHUn8zQA5mGQuRk9PegByx7TgDHBJ/P1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C7u/THcVIC9V7+1ACb8HLdqAGmbD5yGA420AVLi7bcSMAAcKO1QNIIlaX5Qce9AzHudIuh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5yCOeP85oA6TS42jt03A7MY55oAu/KqkbBu7N0xQBGWzwPzz1+tAEZHzHpwccUAAUsxDKM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AEYiwCWxn+lBI3yMAgn5ucGgCOSInodpNWNiBWx6+oFCEeeRg4HZB1Nc50Dxw5I3bx0G6g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LfKSOw4oAZG6ZG49DkE0ASM4Yk5yvfPSgBNoC7snp2NA0VppFuZRtJEmMk4/pQMv2Fv52M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UAXQFRMqBuY/MCORQBGMICrcqB69TQAwKJXG5iGAzjtQArIJWQ7cJnHA4AHrQBoW4GwdFw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L8uFK7gOQO3+eKAKvzkZblQc8nJFAB5HXjGecHvQAx7ZGVcKOeMdmoAc1uyKN2Bnpx396A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+7j1HIoAiuHONmMqCDkcUAVb6U2UAbAZjngnp+VAGJBM9zc7owMEjJ6c0AHksku6Q7v7wx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AEsbLHN5I4kZeGzhaAJudjruyD3HegBoJ3Jwp5ByOgPvQA5YURGyMgrzu9T2A9KAO/wDBW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A4KgDy8AfLQB1ssojjYDJ/iVs455qCSishuZCB8jH3z0xQBcjtGjIPORyM9TQBpLshQnhm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CgCGJgxGflGcbjQBc8xYUbZ91hx6igBq3rRqw7twT3/CgARzJ85646mgChNqTNIIlURoTg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AHAMU3+4PSgBgV0lBVi2T908g0AMS68qTY5G/ggbccUASo+5t3GemcUAWQ5ZMsctj0oACg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SgBwjd1IU4HX2oAqQ+Y0s4b7gbjA4oAmX90BnAPPBoAJAGI8t8bQD8vIx6UATNBFGiEydQ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ADIdoYDB24xwMUATeT5uNp6c5HegCuCvIwCGAyOtQBLGqouAFwOcH2oAazKrAuASvrwOlW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5GDhQv3QB2FQBI0floWYgD+6Tz+VAEUqkyLjGIySTkc+1ADlRBkv0x3oAim+aUrGCVA4A4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8TBvlQ7TgdDQBPIVbc25VUcDHegBqsoVCijjjOeo9KAFOcYY7v6UAU5rgRPsUc9cnBAzQA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G6dOMn0oAWSAxKrOdw25PoD6UAThFRFUBicZLEUANJbsCSR8uBQBWe6FtGCy5JbHPfigB9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I3DgelAEwjdQD2P8AKgCSJirAAAnHU9qALVvErndIG4PBB+WgCZj5yEK+0jOFY4J+lBBVt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denfHWgCwrMVJMfOeFHX8aAIpU3su8BuchF+XB9aAJrdY7eQDcfm5GOmaAJ5443jZtwyAO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ZRj2ylnbjOOMUAWVtI2bcXboDwM0ASTNviDthQOhAGQfYVYENvLHBKHwGI6KeDmgCa8cSx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xngL9fSgDKYIfnVOMcDr2oAmZSyBBwrfex29DQAnkiND8izL0wTjA9aAOS8ReEvtjSTwho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jH+TVXAw9OuX87bKxhcHbsYYyfbNMDoLZ8Q42sVXgKvAB96ALtvMQvygfN/KgCxCoYjnJA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d8n7tiAfvA0AHlmUbpPlO7IwTkg+vagCxG5CsMDHbigBr3At92DnH8xQBVilLpI0j8KMkn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vxzP9nsx9qmPHH3FI9T60APs9HutVlWbUiVQYKwKPlwOx9e1AHRxQxQ4SOPy9q9fT3+hoA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cAED8+9ACTPkoSPu53884oArNbrJy5+6SVUD9aAEkhG1XI+6cDnpn/wDVQAJNHGSWXc5UY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oAGbcF3feY/N2yKAFC4PYcDAPPFABPbyNGVUrHnGRnk0AXbc4t1UvygI81z29DQBVfzZ3A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ev0FAD57aYtlVPlKSWbHTmgB/kkcKDxzz3znHXtQBA4BJZvmaNTx3HHSgB1iJVKZHMnIUj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0oHc1iiJny95yflKtnB7g0BcDE7qdzBcY4U8Z98UBcz52cMsQIwcDIOBk8UBcvxWtukcSni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9+fyoEWZ42D4fagYfKD0xjtiqKIoinOHC7QCe2eP8BQMrXthb3kiSvFvdCMBm4+v4UAWbd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I1HG0Z7+tAD7a2jtwSi7WOR+tAFyMyby7ZZRyufX1oJRu6PBPqdysSgPK42Z6cGtIiex+V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/AIRD4++JdKHlkGYO0qsTtJHBz27flXfD4TBo8ykg8szhTvwvz7MsBuJ7/rWpmI8kpcCQ7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CB3H+fWgB+1WjIh6EHcQOpz0/z60AVbnZbk42qjEDYDnI+varAJHa0AkVU+9tAK8gelACw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RxYG9MDhj6UARPboZBGoZMN86n74/H0oGSROphby2K4baMnAHqfpQIkhm8tEjORxv6fKo7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Vju2MVlVVGQWzwD7e1AGhOGe6xNtWeVlAIP3R2XHqTmgCrcus25lZ8D5Qyn+VAEF1cqqlI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dQpGPmoAreUojZckkAhsnp9KAJUkSWF5MuEAAcD+BugK+tACiYqkb740jXuQMtxyDmgkaS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K9S3cehH9KAEaWRiuBHHnHyjhgKAHOBJLEFmHlsAd4XaRjsDQASQ+dJIyDejep5z9e5oKC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pO5gEG/Iz3yKAAQqxkEmRDuILq3OM9CKAFE5LbUcuvcOOBjv9aAH5JhklJ/erj5wfuL649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HPk4DAKGMeBuHcfpQBJJcRlw4QkuAhJ6CgBot1jlXy3UbiAoYetACyJHHNEColkDbdwOCo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SK0dzdXDu7eX5ZwsfOMdAKAIzbRuIWeaRkYgken1PbmgCykiG6hLgAxfK284w2MdR2xQBG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mRg5WTbyjHpn1FAC5e4LLHKJRwNoGxZcddx/lQBCixyL523fGwMaoP4Se/wCFAEtpAkgIb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enegCQLvklSNtismC+cA4P8zQBVkzK+0h2YEHYrcqo4/WgCZiYoVjSV7ZOc8Z3L7igCvEW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OxFTqD7+1AEdxKX3HgNuMZI4HHbNBIjl9sbNGBGT1JyM+o96AGtGzHKHcN4+u33oAc9wqf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IXr6DFAAs4RGdMmIOP3WcZ+nvQUPt5CiqSMiVu3IXHbFAEizqtvEVQPvJf587lwcH2xQAQ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EyklcNgrmpbAfFMWMhYiMY4w20575x0J9DSAf5gWANGm2P5dmGxn1zQArBmlllBXBYYUYB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PmhOyR3Ay+cjIzxgE9aAHxCfy4BGgYyHKyHIZQOjc/wAulAFgsjoBKF8tMFl28ntnjoDQB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h0aXblpNuFXnhuM9BnoKCz7D/AGdmex+FUCXA3OXcgMc7sEBiD6EjP41yTNUeiXFyCh3Jh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axAkt5ANrH/WZIDgfzqQLhKuSqoAfbj9akB8Ex/1KbnLkM23qgXt+NICw5jDs0Q7KAPXJ5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RyACT39+h/KgBhmIZWJR1K8hxnH0qwHlXuAucAsQxI9AcjFJgWJSh3bvmHfHUVIDZIPJ3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v1JxQBUuwFjPy7W3AlAeq9qAKtjZzXLTSGFQoUg8jcvPAHr1oAZNEjyluA7cE5x2rZAQq3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RVdWHJxzWsXqJnzH8fVSz+IErsWjldDtiVfyb9a/Rcq1onkYjc8suY1ju40Hys0gDMeBnu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vbOItbJTGY5gc7C6MR8rf3h7df5UARZmDtIsal2Py+b1wD1/KqAlspo7xnOwO6ffR+ccc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z9ZIWCuSyOOAFJwOlAFlEDE+XgMMhsEAgCrAn3s5RwgZAcqwYg5zyT9B0oAnkxH+/3kMQd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vQA6MFZULZ81l3Bd3BGME+lNAMuzs8ndIEZThQ4JyOvGO/FISKkjmN+VbymIbc7cA9T7Y5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LH5gDbWOwAlccsfasyiTy1eSIPGMEAkoCv1bI75xQBEJ3aImcgMThmxgBRUNjSJJ5fNgHl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HIx04NZuRVjLbzJIWEsaySnG0F8Acck1KkNI9R+BhuDcalHp4hjQoY5WIJIGd3BHoePWvl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57Fo9kkQXftdFUSfMCCBnmvjmemjZS9ilmCIF8uQ8gdB71kMZcXPlLIUZSiR7VAPU0kBjS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CSY7k5DIScYxVMBNVurPUo/KJSMn+Je4xTA5nUXh0tmihJ8x8bHI+UnuKAHalcxWUaRxIo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enOfWiwGTFZw6m8UZm3FcMFcZyB1//VRYBniHTILdbdtrsz5BwOg7n+lMgwLjwfb6xdq1l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NkAn+EEUDRVi0e+0fUDaXqgwOpIPQLxnBNTJ6Hbh1eRgtI17P5buS8QIGBnKZ4PviuOTPt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B+1MyNmM5L54Kn/ZqDpF8wtEQy+UIvmHOT9cUCZEULv8AaWJZ5CC3GOD/ADIqzFvU0bBDH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FX5U659Tmg05rIknRIvnkY7duAQccdgAO9TYSqJjJoQqKY4xKrr93GDj1PcVD0NkyJIP3T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ZjQ5LD2+tQaoRyDKoYwhm/gUfKPqe/wCNA0LKqxKFjiA+bZJn73bk/wCyRQUOGUlCxMjYI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r9fc0ARqBLstmjMjGTEpXPC4PIYj9RmgARzK8jYcCWMKAVwQcYwB09KAHzmKOU8GSQ4O48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HoskV0jxqNy5BAbAHTPPpQFrhc2EN9FDvwX+byyj5DHrgflitoyPPr4ZMovHNZzReZKiYw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spzx78/pXVGVzwcRQ5SC+laUJuJ+XIKg4HPv7/wBK3PJknFmW4ktELWsRifqcsMue/NPlD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aKF8ZjTcRgkMM8EY+tZyiddKb6m1p1013atJIBvJG9E++R2+lc8kexSdy1ex4ikBzyoDKT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UnQzOtyw1WTaTs8okyZHzZ4Bz6/0rNoEi/Z3UFzpzQyQo8aRcEjG7k85HSmnYbp8yNCzkk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FsUpLngex/DI/Kt1Ox5lbC3JodB+1SziFj5Pmjfj5jkAEKfzrqi00eFUg4SsXBB5czLE5Q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46+//ANeobMjfQGeNAQrs/wB48DnFRuBWuoofs4jlRYJclI3U8tnoDTQFW4sldQfMKkfdc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+tNq40ZLuCkLGUsshIb5fut9PSoZTRnyyLFdzYMgYYCqTgN6n6fSi9jSmtSnfyl3yn7obT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oP9a5Z6n1mC0Q+0dDt3yGVkziR36D0FYHsIjkVVuZj13qXVFPAA6Z/GgGAkkCQ7lI6bIwv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XUCQjyuEYER+m1Thz/n1FA0QSFhGyFRtKkbJH+Zc+nrS6ll22dDB5aEW0mNpkY7twHse3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k7Rs643E8SScnLdyPT6VkzriaW9fLjjbaqrgoWOD+YFJFk2dkyo07KN+1GVRhQfT1plhGG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2VEgYncfXb2oEyzbsiIiSbmkUkrIW5YHpj0+lAkZd8RJ8xUI+GDY5zj+dBrEpyKqySMBsG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HHSoGRyHykQmTYEB4dRjOehxQMdHFzteRvNT8yTzgUEk6M0kqvt3My4bPQ5PT696uJzVUF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R2Z3jcAANkdBz05wa3RxoryRxhHk8sby2Nq8AAc5//XUyNEc14/ZorW2ZnEpcttzyF4HQ1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PY5BnESvF5oELKMIwywzg5wO4r0kfLSGTqViWOTe0u39247knpn6UzJiGAbijbwXVeR09y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k0U8KqArMpaQjLYHT/GjVE2HMn2j70jIgyeOmO/8An60DsFyqsUBRgoQNEG5JX+tUGwgnh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lSoHK85z+tBSVzqPBvhK41mOcgEQg+WJCv3h2x7jHfpXLUnY9fDYRzO2i0yysJV2WqSTKu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1U/h6V57m2fSUsNGC2GG4ABchjkbxyQwz0Ax2rLU7FpsVPs/2aUET7fMG4he3/wBalYTsW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eR5xG25EJ+7nocf41a0M2VLv960rushjBG3zECtL6CtErnJKSRkX2pKZ0Hlm2dW+aFjxjP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pnm1sRy6I5y61XzZZCJEKzttKSqW2bT610xgeTOq5FOJTF80e6MD5c56jvmrM0rmlYaT9u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0ZjxjI7fnmsnI9GlhzYjto7cr5SES87ixyFHc/WuScj2KdAfFK024oiD5gFfBxwOuPWud6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l5S24ckHaqIfmU+9ND8hu51AVV8k9DnG05PAJz/hTC1hYsyKjMNrE4OcdPrUmgzCsJQ5O5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fp3oAcMrGT5hibbllxliewoAlSNTCrBz84wWI55piIoR5UcsakmJuUw2fnX/EEj8aokgvD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Q84/P8x0qkc0pGbeL+6WVVwMnDBgQQD/n862itTjmygQ0rFjnc2GwDyw//XWpz3LAcSNsI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xuA7UyGyB2KxbnwW27gQeR14q+pm3pqLBEpWJXuC6ry434KD2reB4lbclZ/s7Rs7PJFKMM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vEe3Wr6HC9yRbeC7eGJVkSHcG3twzY5z7D29q66UbmbNaT9/Pbyr5bAjflmIwCccf57V9Ph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WWhIHLDJ2so+boPb6cV6CPNkyErv2fKuc5QOOT+ArZbGDDeZC24nzWHzdPkJ6CqJFRY0Tc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chuwPtQAvlMkzBiE3c4Yce9ADopC0pjgRZWVN2MYxjrQBONj28yIx3Sgqy7gyrgdiKkCI+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dGVX5fp/npTLQ4osyvICV80HlicAjjHPasm7FlIb4VAjI3xDlW+6PXPt7VkwJ0hFwrEZDH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rgisiyH7IYgxVlh5BLKuC3r261m2OxZjik+1FI44E2tiQzpyox29aV7kWKuq2sUEEE1ssk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DPY5ovYEijYyyvLFGSmVcOCmDyx6Z/CjmKNtZ0dHEZRlBPByBn0PpXXFkEbSeVu3MFQYG9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bE2JJCU4J8wHBLu2M+g9KLBYikbzS65WSU5IUH5uuOD2FIQxZIooiVO4OcnZwTg/5JoAeB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H/XI9elSA0KMzIHBGRJlhtCZOFwfWgCtDE33gmSP4cc5z1+nPWgBzpsUqG3yKd5hxgDjkA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xFGiru2g8qQd248YIPp9eaBWGL+4SSWLeZBhjGRnJzjH4D8qAsOSTzzEyyeZGxKk45Xjtn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dd8qeWgKu4XEpw2fX6VIDvK8sTRkhpEfAZl/TFQAmGDIGVeV5U455pNAKoESt8o3hSGRRw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sBEDM42iFVhY7d2/acdR9KLAEl/qUQkMdxOFVc+WW+6fak0gNSz8dapDhZgJFHLBzhs47j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j+JixphrUxxEY3qwJwOOmOPrU8gF2x8b2VxMiNcsjnlJX4x2JHrRyisaataSYa3nEx2n5c5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qQDE+dW45RsED7yd8g1YgfyUm3fN09CRx7UCK4jOzb9+T721vT1xn/OaaJJY1YblAUNkAg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AeSahr2s2esXAgu5hFHKwCIx8odcDHTp61jbU9SKhyHqXhO4m1LTbSW7G5pMhiSM5GOOgx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fPcw9U+Iy6Hq81l5UyCDcrB8Hcex/EYpPU6IUbq5reHNVj1m0jvbeAxyyf6wIoC5HWnFGU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EdhfwQ21wjCWE7gwfLZPfPpzU1UiIt2H+HLODSyixp5hjJ8sjohPVT6Z5NYxSLu3udloGo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Im+eN1Kxt0J7ce3FKogirszPit8RJvEfiO3uF0yJXkXyppQq9uA27PpWUYlyRBeWg+wT7X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Nk7RgfNkd/wDCupIwW6PK9O+JOqWtwgldbgoDnzeQx9/T60uWx6Xs00ereHrtdR0+G7RfL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J7ehHOKTdjgnHlYupaZtmle7SKdY1+U+Xz7Hn37Vg2UmzN8E21jYS3EtpIi+bkyY5zjnPt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NAm7iePfCD+LILeRbtUa3jCJCSAv1z1z09quSuVSly7HBW3w21XRtXtZ5BFNCjK8hjc5Ve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rFQtI651PcPa7K9fRorOc4cWhVt3984+X8MVvNWVjzep6n4yfQviz4RjikSNo3IbPDSRno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D+FeHDmpzOtHlFtYf2XeSWblpRE2wNjaSueOBnBwBkCvfp7HPLc8K+IszweKrwxeZA28E5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tZzZ3UUmjqvg27zPeM4BJjxudsbjnnn6YrSm9DmxFkzsvGeqNoHh4X8YRgjCMMRgsPYfnV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80rHI+BviFca9rsen3McUCSg7fL/vDniojNbG9WjyK56OkjbRgEjPTGDXowOJgY/Obd5jB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fZmZcgnMYZSwXLfMGGNvpg10RkJotRT4Bzyqnb1+79O/FbmTRZWVNh3Nnnbk85x6UNhYw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W2jZnYjDgHg98/wCfSvPqzudNPQh0rSYktZSCSRLgDkHpk8fWublN+Y3bW1yXkKsOd2WBO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tiGdb5lppmg2zxSmSeUlnUdf8j0ppCONvbt7hicuQpzs/rWyiBUKZO0ABgOoA/rSegDiwi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YYEghT7Vm5WVwsY2p6pDaSD94yugOcDI5rwsVi+iO6lS6swWdgInPyqecDuD3FfOzk5PU7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UbtGpQkIp2j8e56Cs7JmiHW04ikidh5pPzJvG3yz2Pvmp5eiFJm3oVgZ5HmkVWXK7sLhTz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0dbs4aktDoZnypfGQ3zBGPHH+FfUx0VjzWMZiJRuCqn3AOoPpke9agNG/JOS/ULuPU0E2I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X/e6cgdDTQWI1GwAH5v8Aa9aQx8Dj5Q5b910IHJ5yP61IwnkWVwVbO1cFsYyP8igCNJVkY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H/D6UgJInDurAM6jBBHb6VwV1ozohuWY1aa38sgLhQQG5yCScV+cZgvfPpKGxe05SI0YEL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8V4jR2E1/JuQoqk7sEA9SQOB71NgKEbNCrFvkmjGCR/F7/T2osB0miyv9jkEalWBzvB+97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zq8LeY4RXGOvoaAOdvg6Fcr94HHb8qGBt+D7YWWjXkwKlXjZvUFc//XrBlF+zjUWJkz57B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jkCgD5/8Ai/qE9xqqw/I4jU+Yp6IwbHH49vc17WGXumFQ80spHWF1blIxuQPwCc4IHtXpo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alUlJiznDrg/Sggo+cHkCqSByMn+v+NNICcxAorKkY4CbZG5OOppkDY0RXXcin5c7Y249s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duwiYuhJ3B+dp4wRQWVb6QTyBVIKccY5Bx1NAH2R8K7GXSfA+nblxcPCkkpbGdxA+bH0Ar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pigvXKdcggg9SPY9qk2LkEKxqAoZRgFgeeRxQQTIgQEbVLMTyq4H0poAVTnaCVI4NUBZhG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c+tACtGT25z36UAKCA+CGDYwQR1H9KABlwGyAeoYH+dADlf58L1ODz9KAAgsByN2OTQAo3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HJoAeED4yMDHJ78c8elAEhbYrYG4gbuD19qAFTa0keQVIX5lU8dMk0ATRAqNvyhQSTjvxx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/Mdx7AYz+NACMNx4GEI4+vegBpGTgkcdcCgAKcZyuxOW4yc9gP50AP8tlOCGJBPHpQAghL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D7UADITxj7vr0FBBCVXCjHyjopJoAjls0uQ58pQ+Pvev5UDIrKW80twLaVyQ/zR5JUCjTq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JPOWOe2chSfutkL7ip5UM3rTUbLU0/dupc8Ff4s1zuLHckksHidwDyR1IyPw9anVDRJD5k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eCO/1ppgJDqwhXMmRJnkt3J7VRbOAt5vtOtaje5VmkuWbAP3fb9KszZoXVmk6Fgu3PXnv6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08RYmBYOh4IHzH36UATQzibpszyMkd+Oc/hSaHchS3LzyliTtRenrk/pSKNeziyyE42qMk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D5E+M14E8easJJBuM+eV3dFx+R54HpXr0vhJPN2hIlJ8tUcNs+V8bQR1FZz3M+oklkgSEE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yfcmsWA+ExxvsYsr9Aqr8regOamw2yW3ijhbc+B13Ang+vX+VMm4+H5LhZkbbvyFX+EY6k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RZnZ+OAqoMBc44z707FJj9NKRW8l1NubeSI0C5UEcLj6c02rIRd+zRvGJTlmO3ylU4wx/z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sdxuTzGBmJG1VAOAOSCR3pkiR2iXDskiKjSkEFBjac5IpPYVtTsdC05rKGW4fbh2+Rs8Pk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XHJnRFG3pjmW8CvmMb8BfUgZNc0mdSPQtHtt0XI+Vjt5OPxrBbjPaPDFqlrpsJUfeXlRwR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B6stt8vH3sAD5h90Z9a0YmQsoQk5VlzkZUcA8UhIjLbScn8PT8KsaFiQhflVvl/E+5pMTJ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HqeKkRZIIXcenQcUAAPzAY74AI6mgB4G4beCMc7uR9KAJCAc55x2HGfz7cUFkMm5fm7EEb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zoAfG4CoeQCMgegoIDO7aB0A24zQAgh3Ou5GUAE4z+VBZbc7mZiuDk9O1ADOoOMDvweTQA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igBR97pn6UAN3ER7cliSSvHSgCRJI/LIB+7gZoAWRce+KAFCkcYznkD19qAH4zjt7UARzR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woH8qBFFgQce3WkxkRVi5BbKA4B9KzKLVu/lg5GB1HPFAGjG8cqfKuF7qcGrJFRiQDzz0w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Hv8vGKAGluCCc8etADSMqASMA5XvzQA89Acgg/pQAwv270AGMgUAMeIsDjr6+hoAERQAq5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0IDzk5jj+cAH0wORXOdBGrBwCp+lAEiQJI5yAzdiRxn0NAEaQqpYghuOp9aAGZ2/dPzA5oAl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c/MBQNDZoAjbym1vyoGTxExPlTkAdaAHgsAT+tADvlkQMCCH5B9BmgB6ng5yW6ZA6DHNAE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Axna1AA7bQXZxhB/CvFAEEsgwf3hQnjzR27kYoAWCfLAjBYnhSM80ASvP5vPcjjFAC/aGK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PvQAiSKzyOFw3dOfl/X1oAe7CWUBk+YAcEflzQASSxhm3fdPbHQdqAOO1S/uJtR8pmZlyM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56afb7cH5l6KRxz0oApPcSPIoRsZGfm570AWfKnnA2yGNUHG08k/178UAXoIJlT95kZPy5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ALIoBwB7f5xQAI29WCg55DEjnrQBAJZ7W8SSFirpydvGB6igD0LQddW/tWhkk3SDGAx69q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iQXOAccYP+fSgVjee0DRBlfDbRlPSgRm3LeU/XLKOmPwHNADrT98SxG3cfTp2oAkaVS5Vj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AcyqpABzk4yO/0oALifdCVUENkDCigCnbBWYvIgBPHPagC3Mq4z1yccdKAIftEdtzjBBHL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SACaL51AJ7+negBzKucqgjUAd+o96AIGbdtGenIFACrHulTLFecYB96ANceVGpBYbQOgOS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5VA+6x2saAKlwA0uQcL6E9BQAxF29OhwM56UAOiR5twJKbDkgnj/69AAPll2jkfdxnrjvQ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ZbKgjgZ5PtQBTieRBydrDvUATQXDXQkwpbA5Ye/8A9agAUnzGY/Nxn7ucVYF1GjVGRUJZj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1AFaZI36HD7SNw4xQA4MGfvkKByB2oAV2I+UoyFBvIbjOe1AFdZ0/eBCFYjrjlT60ASTTo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C3r70AUDPPcSJFBsVFbLu3p6CgDQji8nG87m7kUASyKChYcjgcUAZ8ltIzszMAhUY9CfSg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mAfLDdc9RQBPcSCMMRxt4G40AOiTfhl+6QQo/rQAx0aRPvlFHJ29T9KAFtCkjBGXbtOQSf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827Fw3TjvQBGkL5/ek7u1AE6WoTJ3hvcfdFAEsL7XC4wO46e2aAGzSfZowwG92JBA6+3Pf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kqAZDg5I5+goAnhYrHl2G8EBmHrQA0SLyc8njdnp+NAD/ALfbpMschA/hORQBQuJpXlUqq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Ae/1oAefMLBWC84yCOc4oAsQvswFwg9frQBIAWlfe4cbflXIqwIhw6YUbMncBzgUAR3Uj3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E9QcAc9/b2oAdJaiG2ijdtrKcjB4J+lAEWBNdnLttQZA9BQBJL+4DKFzxuJJ7f1oApyh3w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xx9KAOZ8Q+GvtMD3Ft8s0fzY5wD+GKpAZWia35pkimOATsHmHDEc5BH1pgdPCpIjyOQTnA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hy2/J645HFAFtFCouDj1NADi0ajk4OOCMnNAFWfUDDIojXcQATj71AGVqeu29goNwxZ2+Y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1AFSCC/8AFQRZ86fpifMYlOGlHXJPce1AHQ6ZpFrpkISBFiLHAIBJIHegDRGPvshbGRzx9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XJJBB4Cg+3Q0AMnZQVwOQOCO3FAFV7l4ThGBBHzHrk/8A1qACK4DHDdW4H1oAtwoXYF8ADG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3jKyEb/lAxtHfNACBBnGcYH6UASRq28soXlcBnXdgigBjlZFKdgcsX6H2FACSZK4HDA8A8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8hkjkHGwcey0AKkpCNk4B4Y+vFAE6HzgoYs2Bxk9hzigCveJ5CpCPvYLu2OpJoAZBcYm4y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qaALM9zJLGAoA6jCgdqAJNPmkRWjmIA7Z4ye9ADJ2jmOVZYmU4JwcYzwaAJra6/02LyiJt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3uD+VUUJd3tzcEbuQSd3GMf8A66BjoJCiFdoDnhj7elADZn8uXL5IABHGM/8A6/6UAXY2V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DtHXnPrQAqhmgZ42IKDOfU0AWIllXaZyQX6RY+6Oy/U0Eo6jQjJaTJLGBGR04ztx7VpET2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1LqHxb8TXFwzTXIu3iLcsdpYsPrxXpxXumL2OHupYoLjdCY0Z2LkLkZ56EdKZzdSB0xK2I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hBPQ4oNCOaaSKInbhWO/aw+5g9f1oAqEEwySIAp3Bt3sOcirGPzLcKBKrHjzFMh4bI659f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YY8H5RnYD1A6GgBk1wkpfyy7Fh8zZx3oGSWgLLIhh3IAMse1Ai2LRtgm8wGNsjJfkgdh7U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x7j8jEdOef5UAOfCOhQAsOrDPt096AI52W3jMqtvTkRnpk9z9M0AVXUTPIQCnIyRznjpQA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FcbgVXPbGOvrQAiTCCMrggrn7wxn0H/16AJ5ESV2XCui8Ox4H1FBJF80BLBlVN/yEjJyO/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HfcS6gOOQQQOp/wDrUATSxBi/kthR05+X1796AJobhlkA4C9FzyW45wO1BQyR41gj6yLvI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70APkRpTGnIDdWkGGzjkD2oAiG6aOWMoAR0b+Ljpx3oAaIvuhiu08jY/X6n0qySR5UF4rv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jdk88j2oAgG0s29WyWBQ4JB9xQBZlQRznOT8wUK3DHjl8+1AFqG3KxGZJI0dRgFjyV9KCh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QJI1yHkXqv+yfU0ALGAsUeSUDLuz1Vh6fWgByxOrDLLHwd0TEdfT8elADY0OxUaQFSxbCr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7UALDBHa+cSSrR8B3PQ+uKAK2DD5k+6N8HIYDaWB9BQBNBC9xEs6W6NIy4JycACgBXIe33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Seg759aAI/NX7MxjYHoQQCB15Ge9ADhKrCVkAEiqPkA59waAIZd8FzA2QhRF2ZGRz2oAiB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5zwOPSgkXc4hQ5CwP8pP8Kntx60AJJJcLmMHjGGwwBA9+9AD7nayRMHRvLTbvJyH/APr0A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CVymOp47+lBRHbusEpk2smEJYgZP1z6UAOgYxTKxK5QYEo+dTn1BqWwLMAK3MmNolxltyg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MK/MGMeUUncGGMsfT/GgBbdmEEivv8ocluyn0x2oAdJbM8LsIykUZ2bRwPYg0AThGCk7gm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ge3+cUAWI38thuSPe6F4lz39v84oAkDQFwCwLOpOMYBPbJ9R6UAVLp1tt0gyxHC7ONgyBx6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u/wBn4tJ8MrEAKIowVHrvz8wP06fga5ahqj0URKrNI+PMcAcHAUCsAJwS0rRn7qkbiD1z1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onRSuByq45LL2qQLzO0TKMFI2/iH9aQD9OminUnAFxGT06emakC0rMJgWwy4JZsDFAEnkq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AU9h6VYBaxlD8zcAdMdCT2pMCysYLP+9C5QCPjoBz+fNSA4W5HzDeV67XOcZ9vegBt9BFe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wAvU0AVSJYG27i3ybMnHP4/jQBWltRIAg+UFcEDpuxVJgVGSONYtxOwks7N0/OtYvUD5s/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PUmk3HzbSIpgZ6Z5/+tX6Lk/8M8fFbnic86T3k0kijzHw7Ix4A6Yr3ziLsMJdVKNtbeJAE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Prk0ATuWWURxlNuSjE9VPX8e1NMCPYGmy/wB1gPMEJGXHoD2+lMCzI/2tgW/0cbQqjOSMd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YoAihi+0qTL8pIxvI4H41YFgsLoPviFxHxjY3G7GM579KALah8ErKvlpnahHKnuT60ANbd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Lznd169O3rTQEMsivHhJV3jcAuCZOe47Y680hIrGZmMmQBsQFmJwPT6elJlIezKIjKGIZn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XntWZQXOZyBlgwO4/P+XI/lQBn2cxa6kX5VVDgHqCD0yTWEjVIspNsu44VjikjjKjJB4Ga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Fyxge8edY8q/yyRt9zHIAHpjuaFIaR7J+zpAJ7rUQwSImM3CmP0PA49a+ZzZnfQR7dDaW8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iPawcY3dua+TZ6JRvLWK3tLmGEBZWYP1wAPQVIFWz8sbfl2EYDM65pIDRtre1u0Znk4BwC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cxcaZ8xAmUnaWO7gZzwBQBXmiD3jmVslIQqMV+X1x9aAMyWyfUrmVzlI3IDcfMMdCKAAaN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WYNxu+U/WgCL7BNfqIpTsMROGbOFH9fSggvWViYj5kBXKkDA/iI9KBop+MrNv7HmuGJDOh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1RJnp4SN5HkkBjmTcSyluFjUYUkHBGetccnqfZ01aI9pEQoJRxK2PMfcVT2IouaENyJIpg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Acjj0w3cUxMdZ2byRyKG8tAQUbOCPf6VZgylqUnn3VusFww2ttCDhienbpTRnUlZHUxRqY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+AWJ5OP1rojDQ8X6zyspJIy3TeWxEQX5THgFz3ye2KwqQaPTo4hS3JhEnmK+A+1QojU/dX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PTjMpySb5UmRBvTMbFgEU7u4Oev4d6mxsmSq+1IwJCvlq6g9m44JP9aRoIVCoQdsg2A4kw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/9agAdFNhK26SRIyoiwP4T159sZ4oAiPy2pVCVZVY4fg4zzQBLcFnCvLGd0S8bDjORwc/z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m558fwsSdqYI7e/vQAhjETJEYQkZ6sGwoz1/H1oDcmC2t3FIsoFuzH7p6g9c++RVxkcdeh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mtZvNaItEw2vg/MAB2+pPWuyNQ+cxOFlHUxZXhkbaUjjYgsqu2Dnpgn3FdUXc8Z3i9SnNF5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c2QzLu2hSRxkYqpI0U7EthqkUcrLhWc5Vww2lh0/kK5pI9GhXN9XjcSSOqzRKCoOfmxjt6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PWjJMhimjgyRDtEqDA24IOeQf5VDNbkUKMssqlAY3UII1+6DnOPwqToi0aUchhWWISGLjl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64oG7Glpt62nymS2ACuVZoWPDccn2z1q4yseViMP7XY3Gkh1BRNCpjnjX50OPlrrU0z5+r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PJIcgkEEAD1PekcxFcJjGATtXlDTArTSOqIHVg7oCyk4JHTii5aKFtMjkq0ZVDyQRz+fpU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shZonSWTfh3CgADsPp71DZ14elzMyRfrNcNMAQd3yMBwnbb/OuSbPrsPDlRqWFuXUBWG1+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VB2orXCmKWdiyoDGAxPdT6Y75oBkQYozMJPn2jaHOMnH86gSJIZEURpHDInlqTuZskjPP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Awx5eU4Jd8lh/CB6Cgsb57RpkrFIiDO9MHBzxnrQXEtQBo52VywYKH+VuOe2KzZ0xNKRid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Dg8jBHGD2pFklttjibZ8iK3EYP3T7e1BYjMzqImkbYTyAMkk+uc9KBMtIWQOXQkg5GwDjj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sqeamHwTkZ5bH9Peg1iUkZSkmCwG/58EHPTHGOKgfURwuyRQEWSb5Qsgyobvx2470DJAEF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2E+UEYHYj09KAZJH8zFVQDHzNJn36Yq0c1Uhu7ZzcNtDBWcFEAw0Yx69PWtTjJHiMiMGWQ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1btWfUpGH4zjjk0hyQu+3kLKFHcge2K7sM7SPFzCneOp50iJGol3mNmfbnHQYH+P6V617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q6xqHZEQBVC+ueT9aZkxVABiYOzhjwzfw4/lQIAFkEruf3asSmDy7Y7H0HBoEM2O0RG0Kz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7ZPv1oukMfBby3LB4wSRjAAycgY/CplUsdEMPKfwno3hj4Y25azvNUk3lxva3IIH59x0/Ov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+jw2WKylM7ieZLZI7GzgS3hjG8BBgc9QAOOfb0zXE5OTuz6GnSjTVkjBn0tmvDNAG83aC4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imhtD41WOWJBDDGWGMk5wO5zWhjIo4jgWRnBALbXQ9HwcjB6496djnk7FO+uP7OtWnlUdd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UY74x+dOMW2clSskjE1HXPJMkRZjOjFo5N5yM9/1rsp0zxauJZzFxcTTLJ+9klCgbVYdyf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85SkOMDlQgUxygghh0P0qXKxpCm5m3YaSxk3PH5kIxI4/iU+vv+HFc7qnr0cIahjFt5iq4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c8EdOfTFcvO2etGlyjHb9wpKIh2AAsOpz296z3OpNWsiJmeMMpd4hnJZOmfTFAnpoIm2JT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Dr1poLEwRdtsrFuRvljbjd9CPamIjNv8AONpVUDfxdR7/AEqSgifcsalGMaqTgHAYds0AO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3PJtLNKxwMnoAKYiOe7EcsoXYwUBdyn5dxHX86pIhuwG1WM/NhV2ljtPyvgZP51VmYuRFd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mSZE34Y5AIOB+NapHPIz7iTzEbMe4HLouchf8+laI55mehIiMgIdgMsuP4elWctxgJUuif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9eqM2xgkYHcxz8uEOOwNDIbGwyskDAqDLKcrIBkjpkV0RPHrGjvMNtGwLIY1CyRnjJJzk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hb1J9MhF3I2GMKKcGIZKqcdvXt+dejh43IkarLsvHwFdRymBjvxx/nrX01JWR5lZk6xYXO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F4xxXSlqee2QzAOXcRkeZLjKnlSBwcitlsSx3lsFRQ2+VwcOO3Gc46UyRqygR27EE/KHcE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OEir55DYjRVywGV5PGB3oAfLNK+0QkBQN7FRht3uP8KAHOGmQsiAPj5FWQIF9T7+mKQx/y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8wOe2OcY9Khs0RERmykTGXXkbj1XPLD/Cs3qMjCNcTYSLMWR8wO3d6ZqGBfeKWYKASpjP3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P4VkVcnEZXb5iEsH+ZieMY6k/Ws5RY7kttDHKnIdZG5DMO/pnuPrUo03JJLGXZH5i74gch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OR71EhMzl0eFWzFCYZCShQptZMfoe3I61BNiG4tPskp8+P90GKvIzFUU+4HJyf510xlYTQ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o2EhOPlPbuR/WuhSJaEiHmoREV+6SCBkEjtVqQiN5G8iOUvG2VyrAYAwePwGP8aogj04Mb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wQG24XngYoAlniVn2MGYkFgw7Y4zn19qmwDpkT7TGrnhwoLd8AdfY4/WiwDQZHjMuOp27c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xQA9g4kjCQkgkEunQ8Y6n/PSgCtOqR28ztuU5UorDG5s/5+lADl3wSpwomYNkFvx4/CgCR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yxEMcpnAA7YFUwGAb1V3yVdTmROox2+tSAqlXBLE9tpPTHYCk0AHO2WMfvRypGMOM+/apA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FDFCY0RsLxjAzQAuxI5Y/MwG8nL/Nn5wcAfXFADim9BvQ7kYH5RnPp+VADJYgA8zhB82cu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EBtI5UmdUUMy8qD0+veoAqXOlyqm59kW04DIc8duvNA0MitZ7SUiG5nMhGdqDJ9cj8qg0v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toRPDM7uTk+ZHwp+tItpGlH8Q7hIwPs4abJwS24Lntjr+tR7Qn2dzYsfHNm90DI8jTbdr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Rn0o9oJ0TTg8VWU5ba+CTuTJA7d/xp3uZOFi3M1jffJ9mRkc43cHPuD39c0zG0kaFkHtYt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WwBtz6epoK16nMal8P7XW764vJbmVWmbcFiQqvtknOTxn86DrhV5VY1/CWlHQLFrHekjZy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rVcpm53ZyHxF0y7vLyKW0SSQMCjNH0zjO0/lmuetF9DelKKWo34Z2l5bXryu0i265WRG6D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U4vqTVmnsdh4t15vD+nx3UMiylWH7pgMNuHoPTrW7RlTTZzWl/EKXWZoLW4t/nwQrLg7m7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KJpUjZHczXsC6cJp1PlFMSYXucAcf561drHKtWcJN4S0jUCJLQxoCMYL45z/Op3OnmnFHb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6QsCq0wRQAp4B55B/yKlxuYuXMU7fXL57290i5tH+xTKUS5Xna7dPqMVzTpm9OxX8BadNp0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k2Bk/eXNaUkZVDN+J/iK40K5sfscnkzMhJKYIZeOvHr/9brWkjahG4zQfF8mpz2EeYzcOF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xx/nFStyqiPR0zDbSOfmMY9OMgdDVS2ONl6znWzjeSKRklcAmNPl3HuPwrh0uakTyNPJv3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5zmvQp7HPLc4zxb4J0vWruSWdm+23IDoUPTjHT8BWcldm9ObiQ+E/Dg0tLi1K5i3/ACNnD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hdETnzS1Lvj7QLjX9B+y2pCxxuJCrHl+wOf6U5x0HTlySucR4N8F3+h+I7C5urdliQ7mlB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681lCGp0VKvOrHqxj86SKP+Ldu3+nYE/j6V6VNHBIlZXVz5nJz68Nj0+tamZHCvmqfQn5s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NSHOxdwwx46dee5rZMku5SONdy7sc7WHLH2pN6AZRhZIZJlyXVSSO+M1wTNom/pulGNnd1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k88etI0LN3P/AGfGZI32PtIBzjpVks52W4LoiEKe4+v9K1AiaV1aMKFLZOc9/wAa0jqBF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Z2znDcgGsqjsBmX+sFEzE6BxxtZshz6fWvnsTjLJpHdRpX1ZgTM8rnexYMSMZAr56UnN3O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b0MVUON+/AjGCygdzx+tRdM1sPjtWZ/MHlBQeBJx16n3qbXY7GkLGWSQRoocY3IwPU9sd6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ctSSR0tiqWyumHDKNpiA5J75FfU0Kfs4nmzlctMrjncWQHow+6fpXamYMjKtGzYCc4bzH7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wItikLsZl2NvXnndmq5gsOlZ0CgxFADnDkHJ9TVJgRFdpZVY73cPyAAMcD8KAFHTnGDwTj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qyjOD1IycYoAYdxwfmJbjjsf6dKAHW+XuEUsoU/eZu2OpFcdZaM3hubumbbmN8OfQKMHPf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4zFe+z6XD7FtJEmVGjGx5BxsPfua8FnYVNUm/dxq25scgH5cH149KkDOWeVo2jzy+AWY/do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XFhLxtYNtb19jUsDP1L9xdqqvuKkk8dx6dqQGdqWsLLFuSFWIOGBPPT0oYGvBL9j8JkhfM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wB6Z+uawZRb8K6g0unzLOQ0sRwgHVhxzTW4HzX8T50m8VvApbNsW8/P3QxPO3HX1r3sOrU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KzwwDDMf406DGc5z7/wCNdZyshlusl1JBHIxjke3/ANetEiCISnZIxy6uAuVGMY9aoCaOM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Y0cA46ntSII7cbXBJ+bZuDEcfjQBPbTTyyBIpx5pyqptAH4flQWNtbMQ3jW0p2lsBCO7ZH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PuLwbbSafo1pHKTtEKBCO64/+tn8a8+W5K3NoMqhZAGQvk/KRnHvVmwwNu+5g9zgY4oILC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vIdW6g57U0A8gdhnjP196oBEPyjKZIOcZ4zQA5Nm085Lcntj2oAcCeAOx7UAOA3AEDkZwP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8HlO6nv7UACoq5DrtIUcAZJB7fhQA9o1VGxx7460ARoMccL7k0ADkhQD3IGevPpQA+KTac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GOhoAt/cB9eTxQAoHy8Z/HpQACIOQDkDIwB7dvxoAEIlLNk8EhQRjAyeDjrQBIyq21ZVJU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AEnPl73dQ4/hJ5bnpQANndwScfwjoKAEZQwGRkeh7UEEbRLlWX5WB554oAjljCK23JH92g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zLtAOMnOfwoAimt4pZCx3Fc8J6f40ARfYmhm85GWIqfl8vIJ9KTRVy/beJtVtB8xjuMdpE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zcRm/o/im1v8AMcqrFLzgFvl56AntUuI0aF5bwyW7srKEwSHDdPX8eKVi+h5Jo0dxFK1wz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JJ/GqIZtf2wbd1Mg3IAcqx4NAie31C3vVJjff6hhye3SgCCTT4ZF2omORyOOM9KAIEAL7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Wk0Vc1o5I7aGSSU7FAVsEcjGDwfSrjuM+IfHuq2t/411S8j3yk3UgSVnx8oJxwfr+lezTV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xWzO4jAeQnaWfdxnmsZ7mfUrhlMyuoSXByBnANYsCzOyzwFZFPmlywdBhVz70imPLeZF8q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PoD/h60WJIXHlzPmMQyxny2C88mqJZFLcxRIIw5Y/xDHbHXPsaBIuQ2tvLhYj5jbAflY5L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kWaEKG1kbLYXjc0nO0dsemelQSPFuokSTasKjlkL5JIzhfyoIsIzGx+fLLGVIwmMHjpUSG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carYiTBiVzu2E5VPTqePpXHM6InW6Ppk0RiklPmSmYFcjbkd8+lc0tjpPQNHDXE0UcQzuY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WpL2PZLKMwoi42BFAGB0yO1d0FoYi7Mntj2psGKApI3chgR60hIaUB3gsI8nABHUCrGhpt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qoJpMTJEVXJJDBx0yOvvUiJMsv95sduSRjtQAm5gI92FHPGeOTQAscpiXj51+8AvAoAtBg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/hQWNkYY3dSeMEUAQb2z83U+g4POf8KCCZGzGAAeuOvJ5oAfvUnj7owuf6UFgDkDAycf5z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nd6+1AEg64HU0ARl/4QwKgEECgBxYIq4XKrzgnr+NAEiJhs4zx0oAewCktjqRxQAowvB4H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X3xQA9MKAOeKkCE26ueO1AFKaxkQH5lKHJGBznP8A9apsUQyoUJJzt6A45A/yKLASRGRlA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8VRJZhl2hwSM9DznHH6daAJYZfmXf2PGe3FADtwPMeDnOMUANSUIMMdozQAr8rnp+tADPv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wewHSgB0YKrnjdxxQBKGBzjqDigBRy3+FCA8xluHcoegGR0A+mK5zoIDNvlOB93ofWgCbq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AWgBWYohfgYx+FAAnzMNqjYej+vuKAHkKgBzgjgmgaERy5JYcnqG5x260DLEKRlBkEEEjH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U4QnG77pGBnvg0ARqxEbgEhCOB2FAFjzf3QbaVPHOMZ/+tQAXF8FkViuI2wBt+tADXjadV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/zBoASSNJHVTw7fdIoA19H8PCZhl2VByxHJPNAFrX9JS0ETQgKGO0oW5oAxsDHI+Y5zj+V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4AIb1J4z69fWgCWGVmZ1DDKAZz3J9fUUARXFm02xQxLZGSvf/AOtQBSutDZwpQbmQ7sscn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+HWmTDFQzjgDpn60ATW+iwwoQAQqfez1JoAurbqqfu4t/ZUzjLdvpQBZeyitSxH3QOVPIz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elAEU8CzwviPAODuA6nrmgCJ7PaAQSvOOO30qAKzW53PjDBuhHSgDX8LIHvozht6lvmxmg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4iUHJHXPHOecUCbLasrxlGOUbr1BGaBEE0vmFlY5YigCJpWhX5ce4P8qAIUYhyWO5eg9Qc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d36d/woAVWDrhun60AQzgNJkcBeeO47UAOSfooPy+nrQA2dElb5hwRjn0oAlhdivOBg7eB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VXLALJ/db8etAEfkkc547UAPSNiCCGA65HQ0ARXCvGrBTg4yD7f40AS2Mkux3mQKq89e3+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L9BnjtQA4Op6kdTuPWgBs6faY8D5dg4JPv6flQA21ha3l3IQxT5hz1qAJv7SM7KojO3pkj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rusZAJU7hnAFAFhInMRjVQikZLFRwfr60AVFlVmyuFH5ZoAsRSk9GyccgUAC/K5Ixk8HI4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mVYHPOOfTqaAI2gMqkYyqjrj9aAKotwoJyVI6nFADHVuAc8nC8igCW2jRUDHGxTgsTzn6U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fN8p52jPagCwscedp3Zxwe2fSgCnc/vAqI3CluooASFFto1ROQBtoAc9vLLGx2DZjl2HRa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EVQxVRjIoAI5IgpEvI4G0nHNAESzCWc+UgUK2STyMelAFlWCyM2MZJYDvnvQBYQscLwRzj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kY+ZhtyQBjg0ASbjuHyYVsck89KAFaQbVIxuzwDzg0EEK4YDBGc9KAI7goJEjQE7fmO08Z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ALc47cjHGKAIobcyqdoCrgnDcAe1ADt4RmLJuVOQSCMnpxnvQAXKMwV8fJjcB3B96sCu7S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PpgnGRQBFCRbkAFipyNmflXPU4oAtx3CzIu75SBySP5UAPhkWGQkHKMMbloAR3eZS/Xaxw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GxAOSem49D0JoILEUIuwuVK4GQeMDt17/AEoAjngaEsRnZ3x0NADPsysEGN0ZPzDP86AON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NLc2I2OjFgo4x9KpMDO0HxMNHf7JfxspY7eTk5BxmmB1/mIyq23AYEjecjH+NTYCA3S7js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SiwC3DmK0M8kiwxepOD+FUBhW1/NrVwYLRWjXcA0zj5gB1xQBvxeE7GGNHktvtEvBeaYFm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RijjAPlr8pwvHTpQA241KdI2SHZGzLhdy5A96AMrRbe/eaSS/uQcnK4GAM9j7UAbbQ+UN5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KAGS2zBlwuGwcnPOKAK89uUDn5dw7DjP+elACxoUXkDP05B/zxQBpQkbDnn9KAGSocddyj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JmkYAAnP4YoAkZtqFjguOCoH3R60AMkIjUHr0OR1oAgJPBwAgIznrQBOkkJiUZR8YJ56/X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AT8wY4CtwSf8AGgCZHKsQxGQMY64qiyOeVPOVndV29DnBoAdJPA2IUDug9F4P1PrQBLJD5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8KDnaB0oAoWFjIsktzdShlAKooJyKALiENbooI4YkAddv/wBegDV8koomOFDqPkUdPU/jQ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QsO0KBlyeTz2oArRF5GkdiHTACkrgZB6/hQBNHqCvamMpgjguoGWPPr2oAgsZPlCSODk84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qscSqh+X+6zZFAD7a0a5voULfu1b5m64oBHe6RYJsK4xHsIOSfTmtIiex+QXxxsotC+MHi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7aUz91LgkD8Bx+lepD4TnkcA8g1JklZRC6EYJ4+ooOYS4gE211YKqZKk91H8JoKGLGZgWk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eeB2oAgYRtIzrtdWy3QjGB6VZRGrtcxBQ+2EONoxypHoPegBjx4UNHtSUMV5Occ8DHrQMY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SPnwwyCTnsfSgRMlvJs2GT9ymMgnjk9PzoA0be2VkZ9wEagqrYzk/3fp1oAfHBLaPFN50a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R3HrQA0oFiEaFjMDlV7bvXn2oAqXqRMwWM5YrjdJ0Jzz/AJFAEKpLEUWQGJ3wyLnC/wC8a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sDkOzhi23Ix6e/rQMnVftN/EwG5SCQJDjA7Dj+VAhzvhR92Ebc7QMkj1x+FBJFIHkyEO4x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MjgkUAEu0Y2t5Tom6Vm/5aHNACmBp3KruEJG7e+R9fxoAja2by9o+feNpc44wcgj09KCh0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CyEnJA5Psf8aAFjhMbgrksigGQf3e/FADllCtGY1AVjgZzkj0xQArLGmP+WkpJ4U9z/MVZ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jMkhKgN5RxwCw6fUUAN3Kvlps+WLj5jk/j6UANug3myJLsOMBiT27H8aALLXaxMo2x4ACq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QoKJLeBoreJiUfLkBQckMehNADIhEVRg7DOW80jgY7EdqAGzKTMsTbAmfMBC5z9DQBIN8b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/KWHIb60AOS4DNN+7ErD5hIv5cjvQBC9t50bq6tgYfDfez39hQBKXktuE+TDKjYOcgjJzQ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G51wTsaM/eGec0ALE6tIUDCOKE7sSH73tQAkchaOEyONrs24D+HHP5GgCOG2hGZZTlMksv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AR3CIJPKBURygOR1x7c85oJKySFojGCAYz/GMUANg/eQzO/CkjDY5Y+goAdGwwNuCoPIY4A9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QBMgdXRkBY9NrjO00FATsZeURwcE5wAfp/SpbAkYFFzPCA2AArcbh6ikAskCrtYPsGR5hZ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Apmgk82MMSyvuV4vvcenb9aCSWO38tvtHmvMuQwSQYDUAWlJjU/PIhkO8IgyR6HPYdvr6U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n96pJOevX6Y/rmgCyio0YEWxEY4b5unupP0oAsQ6batassisWdw+6TBJP+72oAjZIpLQ7W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I2QZD26f5+lAz61/ZwQ2nw/MLPNKpdpF81cAE4zj2/HvXLUN0eizXC+d++Z9h5JUCsALTh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nJP6mpALOIsFdiqnP3gfepAvyu8yhA3yuN2VXAGPTPXNIBIfnlTYpwRzj07k1IFpFWTfCz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9R60ATKzssDxuI0G4SLj7xxx+VWA4fOdoPIxwe1JgO2bZ1bfu47gcVJVi0TtVCeMqTkUBYq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UlQc7BxxjkZ9KAsIjo8scb4V5ckKDngDpQFhkdtGzvlP3MhJG0mkSQLapGqtONpz84I+Ue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GfOf7S2k3Vtr2j6pIWAmQ28aMc7gASJPZsbVx6AV+gZLP3DycUtTwG7h84FoUDHYS0sxyc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Psa+lcjgRNC6umFZWQArlAMKf1PvUcw7F6FFSRJCCS53uyjjp1B/pWqdyQaP7O2cj9ymcZ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qg/LFtBIVctnt7/0qkArPHao/m42EgEYyCCOv/wBarQFpIotjR/xMwYgHGSOgI7CmBYRWR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wGBJ6qe49BipYEyFP3mFOSMnHIX/OKQDboi4txFEwgcjkqM7MYzx3GP8AJoAovbTRRbHBi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awz1U/wCelADYGdJwWfcDjKORx7fT61lYaI7ry2/fRxsSxGQuOgHXB/zxSuaIhuX8slo/L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1x1H+HSuWoy0iK9a5stkscbjcQPMXDFhjOMdvrXC3qapE9vod5eSLLO0k4mxuKR8KOhB/p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j1T4VTJ4a8X2MCyjy7iL7OVQdT/CoHpivDzCPNTuddN2PcIrpZQyvvCggBiMYI9RXyT0O9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mMwJGU43ng+lCGSaYTdwXDKNpLqNx5x60kBav4xaw7vlJZ+nRh74qGBgXdvNZurySIyygn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gVbi2N6G8pDljnAzgY7UwNCLTYbVIwimVsAnnmgCW6s02PsBVCMsCeevPNAGUyCO54+Yue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BaWzeOJ3IG5gWAHQduaYI5vxlMR4dlDSBGH7sqxyO2OKymevgl7x5C8qCYjadvIVTn7wPP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7BbFmJTBExcyRhX3IEOcj39qlDILm0VpdqpFGGypYjcc9RyeMdsVQmTWknlFZo0Yru5cH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SrMGc2bkx+JYpG+aFLkYIyOvT/GtYHBiJ2gdLqWrRagZII2Ys6n51PGf6Gu5LQ+bluUbe5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SoO0tIuRn0zn+dNpMhVmmJ4e1ktqc0UrpBI2Qr4zkDtz9R+ZrjnA97CYrpI3pIoWi3QRrE8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JPJKjPb3/AEriZ9BGVzOcrHMqJ8ygZO0ceuc9PyqLGylYHkj2uv2eJg5/1jnBBHU/SnYOY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pjdHASivH0AJ5z6/WkaXJ8II3LqJdxxHvAYufSgCN0ZcKxKckAHq3sB60ARuFcQ5Qru+Y7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O1AEok8yfzJVYJuIbA+XB4z+PpQBGGxG6PhtzhCD9/GcDP4UDLNteNCWzmQEhNzc9eoNO7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pazocTD7XAXkJk5bPJz39K7KdU+exWCtqjnL5GF5LAS4kTgjbuLY6E12RkmfO1IODsQfI+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3ynPU4oauZxbT0LUVys90rs37rBRJA3HTgjH1rBwPTp1iys8gVnt2GN2PmYHeO5H5GueUb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aEs0DzBY1CFWR9uSd3+FZPQ7Yu5BO8YaOCJ3B2cB+Ov8ACx/H9aVy2iG01SVZ5IMqiKCBI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n6Z59qoS0NuK4aZmjF2PN6kscK+BwPrxTuVUpKojpNM1iCWz2TfLJjkE8DFapnzeKwbj8I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nH3QOP8AGt0eRZojvm8qVAOSchzjH0/GqsWjLZRDHcqzSRrI3ytnlh/+vNRI6YwcjMvLl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RkBYxDG3B5H+fSuaTPfwdC25mIokkaQAtsXC7jhVXPU4781ySZ9Ekoqxo6dGqvGI1EZCsd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r/KhD6EO3zJZIlUqY047ZNX0Mb6ldpAWR4Ywrcbt74z61DGiWNChGAoUH5lByAT2FI0RH5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vduucsCAnsPemUiUywOIyEDDID5Qrt9Rj0pFxLUUTndJAqES4TDfu8Y54+nqazZ0xNS2iW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mwwY/dJHX8KRZY8tIHVs5XOBHF160FAkcUkg+YoFBXptG7ryaBMWMboJJocfI254yDtbHU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dokZiuFYeYsijjPf359KDaJTwXYS7lRZSOUHGBwMVAxkoZom+QrJv478DpQA4orNMythdu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xk0ASxzGMoxZXCjklcllHf2q0c1UfLb+eJpVmkdtgQ4HCnuQe2a1OF7kQlRHQuJI02hcAk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WbOuC0Irm3int5IJJMwMpfPZnJ5bHft+VbUnZnFiqftEzzC9sjbzTW6p9oKqSpVT19ffiv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NXpumyEy+XIi4dRgADH3xjnjsf/wBVa8pxojFuDGVyxUkEE9fy/pSE0SC3cbEMLCPB2ZGMH1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S9oPhq+1y5WOG3O7O3eq5B9ee5rGc4xO7D4aVVnq/hvwPDoBRruaOW4QFTEi5Vj1O7PfHr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oj67C4RQWpavLmW8mwJPLUtlirfw9gK4rnqqKRCBksFLmFeVPIZvTJ9KaJ6kLNGuxcLHn7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N7VsjOb0KPzRGZljI2khyq5AI/hwex6AfStUcMpWKj7ZJXuEkjZSAPLQYYjHT8eODWqVzx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fWL1fmhCiNbjGWX7iYI+X3PAP8q2jC2p5U6rkYzJJOWCp5zR7dpkzk8emf1rpjocr1LNlp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7xEw4VBkA/wA8Vm6iOylR5zooNH+ygGYyMxOwRN97A4z0rlnO+iPfoYdR3RIyl9ymRWYcq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e1c56ShYQMwl2uEdHypATt9fypIGiCd0t23AtLawnaicYJ9/zpkPTYZGsREo2o54wg429q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Fl+ziYGcZzETn8Pypoe5GcSSK55ZTt2D72MentQwFiLR2/myZyAVyow2PekOw/wAqSEKhj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AK9qAsMJe5S4tygT5NyRqecj+HPr/ADxVEsr5ENt842ueuD19wKpHFUqWJLeWK7jK735OU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auiETgliYxMC61RxcSRldqLhBGe2O3/1615TJ17j5ZyI1VAWDDftU8DPapS1Bz0KTvjcin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I/OtEjnchm87S69RgAj/PNVYm4qoZEcbWLLg9e2OaQCQTFDlI2KjCkr2zkfrW8DzKyJi7s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AbOTgdeK6EjzmtTW0smZZpFefZsPzIvLP9Pbjn616uGREjWtjBFDBIUO2aIgsclVOcE/XP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eVWCSJblNzMWAwpHTP09K60jiZXJNsSFRjEBtVFOR/wDWqjNk6RMJB+9CZwAYxgAY557UC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xaOPnDPw/1oAeZd48oYZ4+vsCOQe9AETKxMY+beeMp29GP+FADxbAl42HnkOvXAxxkgZ65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EhXyUKRocbR8gz71kykPhAkGZmYIVLL5Yzx6HHQfWkMmuXMcIQv8AMVBG3gEetADtzPv4I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b649qLJGY57WWEMjN5iIuOeMnr0rGUojSY8pI0hIAdyAxkbORj6dvauZzSOhJiLqN+swkZ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3fSsnNFcrNTS9UtbvYbsNHcbfKJPGCDwcdTx/Ko5irWJb/SA8EsGPtMJlEh2dFGc85/l2q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p6LJ5sBkjbPIP3QT3A7f/AFq2jLQhoqXEiwnIDgr9/ZgEnPPHSuiLM7EUNn5RDRqMcAiXA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9K2uZtE0saxXL+SRtBCht3zL/+v+lS2KwTTuEO6EKy5yG4AXoefrVXFYI08vMZYF3JIC9/p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iM5MnJTaoIbKsMZI46EGiwxzQja74+dBkMX6g/LxTEPeaBVEMhEm7t1B9Px4oGSNCiKn7t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/hwaAIrxEYBdrYDcKOwx1x270AMeJ4CdmFfGcA5H4igCWByqYkYyKSOp75oAAXBkjYZhbm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gBVOVchDt+6gxwfzoAW1KoJQQy52sCw5B96AJCxJA6EgjgfLz3oAVsRHfn5gAWJA28enpS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4bqTuDpgOTjuO2fSs7ATogkswJIQG+/nHHXjJ/pRYCGSxjcMIzkKPn+bpnqPpSHexQawTJ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PznHH9frUMopzaZCGkDQiNmPBL45/hH8q55RKjJoo3UfzBPIWQOvX1PfHPFSbKZGtqYmkY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WAYsM+px7dKV2itGV1N3bX7CCZgFX5hGcAggdB7g0czHaNrWNpfFOqW8TqhCnam3GPlAGe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U2jP2SZdt/iY4DPLYLO3G4scZIx0/zmrUhOia+n/EO3vHK8xJGu0hmGGB79O2BWikjN0mj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U/OZMv91WwDxk4+maq4uRotwTwyw7ocqXOGVR98jGM49qkxZFe6VBqsXl3UIJ5CsOGXjBx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vBUMF3aS2kjCNJslm+8OM/lmguU20beqJLceHLqFJMysu3EZwEOc9zTvciDszzM2up2sq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V+8PxrLqdz5XE9V0eVp7GDzQSeGOW46eta2OPlVznYviZDaXzw3ViQY/lKI4wCpOc1DszZ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6ZqdrrGn/AGi1bMUknOPl+YdxRFIwlBx0ZU8T+HNO8VMpvHaCSHgMhC5GMnGeMdadrjhUl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A7LQ9QivYLh7pIjv+fDAjBHX05PFTY1nUbWp1urXM8tpcGFx5sgBXaMFhjgGho57nN6R4p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r2RMQfat1H83547VxezdzVzVj0nTmt2y07IUcdezD2roV0jNJMrfEPw5Y6xaw3Hh+aNdRE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cwxiuX2jubRijmPBsN4NOZbtm+0q5BVsHvwfXpXqYed0Y1ElsQeOvFDeF7azURCd5nIZMA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9Rz/jVVXyl01zoPDPiGLxEkjRRqgXkhDke/FZwlcqUbG9NGpUShyU3j5Qe/8AWvRgcktyP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gcE/5+taLcguWIBUh2MjbuCR/DiuhaAaKqTHtXIJPyccD35p3AQoXdgFJHIy2eeeT7CspS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0rRSokllZdpxnn+HOcjisdyyzqmrQrMIYtpiDEqyqcKw43A/pQBjXM4nlwWGwEnI5rRIRU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h3J5/SrGNKjlgpKA7VPQnA7+9NyUFcSVzM1bVpGieKOQI38DKuCuK8DFYtao7adI5uZzcF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Eo+96HFfLzm5u56CVtCs0oijZSfuHGApBLfSobNkrlK7VQnzbVk+9Ip5cDPTP9Kjcq9ja0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RiOTIBUsxyDnuPwr0cPh3PU5KtXl0OoSwWyiiZOWRNp9c44r6Whh1BXZ505uQkTeS7MqbX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eue9dRkI5j2SbnbcWViQcnjjj/PetExWF+/HKrKWGMZ6cZyc57cU7hYTALMmB+74PsCM/1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jgqd6nABBJ/PitUxEKtvWNnILcKc9V4zmtUSPBLhVJLlew45/zj8qYDduZtoJLHI/xqQGA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wyPWgB0aDDAlWYHOP4xXLU2ZtDcvQyNbokcpKo4+ZRz26cV+d5ovfPoMLsa0E6KjFcMEx1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XzjPSKGo2e+5lZSGXJKHJwBUgQQ2CgK4JYKc4yTz2/CgDb0Pzow0gmKxxHByBgqeOnb61I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qMbh/tdKQHDaldGBI8SeQwlKhu+7B5HrQBui8fVfCOm2kSEOHAKpkYGT82T2qJFHX6Zp32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Suhyr/rThuDPlXxxfz3XijVZFL4tpjBFHjcqovAGO3c179GNoo4qjM27nVbaLCIHEe1nUj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VqlqYsyZMARrDlcH5iRzzWxJICVRlH3W524wCRQA0RPtYkBFX+I/Lweo4pkj0VgjssgZdx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GkISVWjYA/M+PlEXtyfpREsn0YXepatbxRNvnJ44BUDHXHtRPYD7k0VXk0+0ZRsEcaov02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SFuX/AC+VzjLfKcdSPQfj2qzYmgBcsW+VWGCOPyqyCZDtGD2+tAD1X5cZOcdffP8AKgBhz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4GM0APjY8hscc5HegBR82BnHHX2oAfgEZDBu+T9c0APGS4ByRnkmgBI5UOCPlbqATj/8AX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z8o56nt0oAhDiQ5K4J4IzQA/JZ9+eT36/hQA+FApU4G3PI7+9AE0LEKqH5znqepoAmC5KY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+fSgBuNoyDlgcqRzu9/0oAF4GBgY9uBQBKvCgZ2e4P3h6H0oAeSV2hRg/wkDIHvQArEYyP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kONpwc5A5HzUARKvy7Rk7ehIA/DrQBI0jMG8pWkl4OSc7QOuaCBrAySMwZinYGgBjxhgSB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5InTp8y85C9aAKs7LFGxJIRSBliDzmpZY2eNZFIARyhBPHbHWkBW2zxW7wR3TRiUEYzx+H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khgRR97A+UEUWAuCJZ9y4XBYjkdeOD9MVIFKfR/JRzA4ic5APdSRwPpQBPaJNb24SU73UF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BZGCXYnPDDIXpjHAz+FMBdbdzpl2sLguIWMW7AGcdT7dauCuxPY+FvE8oTWJ2WTzo2k3op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f7W6vaWkTPUpeasYRSqxoBzn5sn09q5ZEoswukj/voUjVj99W+6Owx3rJjEismdZ4mlL/A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57UgFLNu8sxgfPlwq/eXHFO4JELYMLEkSgP8AdYYz6D8KZDQltEDa5nkITcBHgZ2HGenp7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hEhVSzxvwvyEAknv9DU3KSLhRIGdwC8hXaoAJJ9c/SgBGtIJE3yofNYbQJTxwPShhYint3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ShjsAHAqJFHcaPpX2SGMRKd5jG3Lk/Ljr6H61wzNYo67Ti8saxM+ZXTnHv14Fc0jQ7bRE8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yXDyfN71URnrsetQ3S4QlRgfIRjPHHsK6osixL5yEcMD2yO3+NBLHBiRgffGMLjn8qBIeF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e4P41Y0JKyxsq5yxyMDkGkxMWNAHB5JA49OakQdEwANvXOKAFVicjnaT144oLGiPJwpI7f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oWwSABzjjnpQApIAZWOGPTkYzQAwJhTnCnj86CWPjIYfKBuGfl/HBoEPwE29CfQdBQWNDM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+tACn5QSOB2B9aAEMvJAaQMG5yeBQAsB3tjPTpQQWY+R049O1AEg49qCxQfXn6UAD/ADtnG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aAFU+9ACnAIz1Jxj0oAN/LAjHHXsaAFWVHXDZPtRYA+zRyE9veiwDBbFYwNxH+0MZNAClA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ETUgVrkPCGfacDoeo/GgCgdYCyBSxBHRjzn2oAliuj99jkE557VAFxJjIF2nOQaAHVYCgf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n41QD0HPQ/jTQHmDo3ZcnP0rkOgTBAIYEN744NAEmQQyd15HpQBGXJxwBxyKAHQMnCsdqA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yFHxz06f40DQKPlYk4UdP/rUDGGZlAXuOKAE80FThju6cc47ZoAcZEMRAyRzuHYUAMZzMU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APGPx+lADfJUp8rZY4+bPIHtQBLFcNbuqoR5eMYbkfWgCwtzDE4ibPzDdkdD7ZoA0NO1lr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yGHOVzQAmqagbwbgSADkZPbOaAKctwFB25GTkEdcCgCIxMWOVPA++Dwf896AJkbCBScrjn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JwyxRrtYck7S/buRQBIQHBAODj1oATzV3DLAqM4Ge9AEiN5wcsCAnr0/zxQA0rh852N0yo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eDui8tgCcng849DQBKso5HlqAOAP5mgCnPAN77GAHUHnr/wDqqAIhCWwsKs5bgBcZNAHoP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2zOg8088jP1oE2a8l0NpVULEEj02mgRFJI+AE+YD06mgCWNZJVUtHsbOKAEkTbmgBkrIwY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P/wBagBjF5ChZsYwBx09aAJIyjDIYFhwwJyeOKAJo1E2FGN2TwR1980AMuY9s2IzlSPvDm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g2gMOvXHFAELyxxPGFTCDBYMc5oAkLbyzH5mJoAZkK+05DOcAZzQBJGXjBGAYyc+4oAmcf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8gUAV2kQ7o8EHAxjt70ARQZu3AVWAHBJ7igCw0Tq+DEckcnGP0oAebVmj+dRxyuePzoAfLaN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OPeoAqWjF5j8vAHUdqALcsaxAEkr68c/hQBOkqtFw3zAjGee3NAEaQRCU8ZHck5BIoAX7i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QBFIu9dp4HXHINAEQilDl2duOMEmgCUZAyAPfJPSgCEuu/wCQ7gBnBFAEMvDITvBPAyu05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Rl6NJuOFPp26UACqbm63F0C44A/nxQBbL7OAMkdzQBSvZHeRX+8MY6UASWuT5WFOVPJJ4I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4h+ZMKcjBHUUAQNGAe+3sAM0AWIRE8RBXOcr09DQAixR2+Qu1Fzk5NACOy4AXLg8gigByE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nPvQAjFSFOOe26gCQGRQFC53HJYHP4UARltvmMSOODgZP0oILFvCNvnZXcwwcHpQBXa2nk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4BPSgstGERqY5QJWQ5O4bR+HrQBWL24fbnfIM/d6Aev1oAJonlTfgLxxjuP6UARxzSXEAQ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lj61YFWdQjMowD29u1ACwhnycpgcA55NADXjAJOfmzxigCe1hLNHkjnoCOOtAFogAjAAA4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wnlykEA8fUGggWJ2iLFEwG5+Xp9MUASSTB9wUnaBySOlAFZ3ZN28YjHc+vvQA6GZWTqu09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y3ijw9Fqlz5sAiSVOh2ZJA6iqTA5eDxPb6axs9RuPJZH2bWySSe/0q7AbP9tq4T7DH9oX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60WAvadoZvWE9xMbuXdlQRhFH0qQN6BPJLRLGEIGN64HPfpQBZnkSOIP5jMvTbu5BoAhea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ldupxlR9aAK72rSybVA3HAJNAFj7GsUYcjPOCM8cdqAI5LhvlGSeeMduKABSxIO/D9sHqa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LuzgMRyP/ANdAEgwR05HO0UATqozgYXJ468fWgCSREjwuSzdDzigCtMPJiyx2s2QB1z7Gg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OMcFuCD+FADhuEuyMBVGAGkPU+g9aAJ1TbEQ6h26kooC57UAOaIed8tuqkjKhRnnoce9A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BIVicAjrjFACBgg4GVPQA5xVFjZFWT5uSqgnIoAIJC8jO2Qi9F/vH0PtQBNHNtbJTaW+6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xoAbqkb7MZw0gID7ePc+1ACwOPMVA7EouBkjJFAFxbx1jWFsnd92gCnHqMju6oCSpyxfp9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3CMPu/KxGO/0oAuyLDHFtjICKMkDJIoAhgtWivY2d1TJLeWRn8c0Ab5k3WACfM3OGGPp1o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KK3zIA7k9uTigEdHZTusjoFkygwyAckemK0iJ7H5H/tOaW9j8fvF0E7SKwuIiYWHUMN2CO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nD4Tnkjy61hjuxKrZjBjxFvzj2Gfwx+NM5rCTSeW1xsiDGLAYt90HFBRQ/eR+Yg2kLtc9m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6oS3iaMAsHTeZGPQnjFWUQSQQ7wIW2jb87l8q59R6UAMnkYBXHl890OSAB1oAoM7F3AHyy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oGWkkKvITIVBUDKgkA+n15oEbNvEy20TOhtyhBAHzdOBn07mgCRYo4vMnU+YxGySQE8Hsc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2jcktIZGypVwTyRxkntQBVZWZrdShPzmNADg++fagCIxsXkMrAEHZkcg47k0AJEMTMMrOz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fYe1ADApD7MmSIH76nAPuPpQA93lMymZxPs4QLzz25HFBIq3KS7ULbTkNK2B85780APDra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ZPyqFOCPrQBEXZ0kLSAI3IcMOP9n170ASxRSRtlISAQFO3pnvQUSQyASTrHL50Sg7CeH/A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6IwKjKzL6DOd2OhoAki82RGeUldxxsHQDHPFADSiQ7idu7ftCn+RH9askuyRKViijdTtb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H8Xv6UAU0un2mQgbSSz5GM/8A16ALMLI8ufNITALyPjft6fgRQAk7tJEz7h85yxwM4A4NB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VlaONxvDeuD1B7UALIxuW3Rr5SEYfccA49fWgCWS4RiZWdZMLtAjXhT0+WgCIvGsMcgDKp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+vtQBatbry4nH3gzFUIGMgdaAIpJFKkDaFPOxvX+8fegCB5HjV5CC5MZBbbncD60AWIlEc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MpPygY6D3NADI1Vol8hgpAxmQcpn+tAEdwilNoJUlGEmfUc5NACh0FqiZTdkMMNwtAFeZQ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HIz/CO+e1BI0RgSEv++KkYKDGc9/f60ARzKpZYyqhVyGw3zfX2oAkciWIx7GdhtChj/n86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M4aNPuYZuD6AH+tSUPZS0TB4lXYwDNnJQdun86QEyu92wUsZEiUkyqMbQPQ0AKu6AR7cOZ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T39CaAHXEUrRARsNidgQD7cCgkfbSs1uhZcRRockufmx6f/WoAle7YiF0+dCo3S7P8mgdy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cSPKgydoXn7vr7mgZMsCyvsWVcvh/LHPvkjoKAJIp1kuOGC7wdyHn8z+FAEV3G8CuRHvfG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MUFI+nf2etenbwVbi4ud0luzxyMXyWYnf834ED8K4anxGyR6UNSiuZCHGzcf4jx9KgDYg2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cL6H+lSA3zYbMyKm47+w6D1H51IGvazxzW/z4I4U552nHApAIXBgAQ42vkbep/wDrVIFhp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QJCtjn0oAkMiGSUxYYRsFUY6nucVYDRMrKoXPA25z6UmA6E+XexSSKGDfKi+tSWW1uvM+6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g0APtZNs/zKhdiRuxyT6D25oAjvrZbT7NOfmJbbhuDknqT0oAgjj2MGR/MAO3I7+1JkFm6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AdHBJJ4x26VpEaPnv9qO3a4sdKnwPKt9yqRkEnBz+WFNfaZI9WefiUfNkkihvmBO8gsd3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Pevp5s8+xFLO0E0nyGOOT+LGAD0/H61kmVYlS5ZbXy2JaI7QUDccnA/X+VdcJGbiX3UkyM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zgqw7D+lbqRFmRxuSsq7WLMCCwxhRjirQWAs6EHqR1I4HTg1ohFm2uWvF8xtkT5IkXG4rj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1KRFn+RCBsVsZGeuc84z6UrgOaQPI0eHZthw7IRnv1xj9aTAdJKJAWVDvAzxz6Ag+vekBC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yULjcVz07ZHTrQBUuBE+xwoDjqdv3ahoaKkknktukIYtzGyH7uT19QP8ACsJM1SLVppcky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ujO7BUj0A6j07VxVJGsUdRa6P5ixbkJk4RAflA9/xrgb1Nki9dXEOjQSurMzFSGyQozjk+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tGH4D1SKb4r6HcxROsVu/mMCc5ABA4rycXO9OxvBH0sNeW+uI1jUgSnIDAZyB+tfKvc71s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aMgKngZwcLg9MU0M0dDvPJsEgIbzvm5HPPakBoDY0Ks6KzAct1znrWbAr6hcx3VzFGqJ6Y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08RCWQLskKjCLwBjtQATW6x2oLAtOekcY+UmgCO0UxR7nDIX+baT+ooAjlthKC75Kv8p4x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LwJtwzDaSemPemgR538WrmOHSI3Uf66UCLj5jgfMQPb/Cs5bHt5eryPMY4pI2AZQzRjzCo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Wuc+sJSzSIk7ja4XA2DIUe49alDILghy4OJWYAsC2Ny9uOw96oTLGnlLLSoHZ/mIIynHHv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VvJbUpJllYQohY+YwOWH6dK6oHj4r4C6ty9yolhhaKDaA5IDYA74/GutHzz3Fe4CqGkHkq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Hb8fYUElKUL9nVm4ZfnxGTk/T/H3oHexo2/iF7K4FpL5jkgMFjPmbAODyeeh6VxzpdT3cJ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KP7JJJmKJ4gBtIY5H4iuNqx7yqc2qKj2kkLOrLuj3MQ/YZ5xiixXMxHIlRNxVosA7EJUkc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osLnZDaMJZJNm4xpKCuG2nOOqn6Y/KpaNKcrmjMRM2zOCmH3Hhi3941B13K8QkV5VdSGYl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sj0oKHRuZbNAYt0m8rvccDHegQ9ln81QnlhjhUO3AXtyT/OgBT5TM4BLQs2Vabkx+49+nF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oxKsTAp3BFGQVJ6H0xxxQYvUWaxW9UmEbLlmWSNtwywA4DevNdEJtHmVsIp6owp9GW0uZJ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CSghV9h655612xmmj52thXBlWS1S1uARCvlRxdFbIXIIzg+/860umYRTjuRQq9lFAUhDHl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PvgdvrWUo3OyFSxoWs8dzaKEk2rK2HL5HPY+wxxisJRPWpVEWQWla4kePy9q7ioHOQfT9f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O5TtiyXAUKU4LsrL/ABn7uP1NOwi+qoImx82GDbe+4dwew5oNYssWuoIUihlVhtb74PTPX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UFNGgt5NGgZozOI4ymwHDDJHc/QdPStlI8mtl6mMXxELmSNVSVpG53HHQdR9aftLHN/Z/K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ICqfKN4BYnD5zx/WspVD0KGDS3Kz75o3RD0IYMoxtx6/WuZyuezGkorQq+WjTMxIMYHJYH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rXCzZoaW25oDzGrbmPlnB39MA9v60IvoEzss29RK25mw23nd347VfQw6laJMnasgilfnbn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jjjdJCbjymEhAAByD7HHQ0GiJQ8ixq7okkjZ2jHKDPoMcUikSFTEuEKxu2fmbnP0GORQXE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Mj/vAAolTG3nsKzZ0I3LfcsPl7MKgAEmcj689KRYyGBGU7IzG275WDcHB4OPSgsliKxMqq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Kr8hb1waBMniiaRIcN8/bZ0b1/OgSKV6T5zsu5WYYCg7iSB29veg2iUYyJJFVZEyg/wBWi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YzBG9ZJMqmHCqDwPf2oHYf5YYs8gbezbjGPuuexA9MYoAdAANshX9yAV9s96tHLVJzGGxH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c42gj3+lannvcrrKVUEuQSNrKRwOeCD71mzvgtBiOABGy5jVyAR2GeKdwauU9Z8ItrYDRA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QgY9Pm+n+RXRTrOLPKxODVVaI4fU/C1/poMLqJjH84MPzAdMHPpXpRrRZ8tWwNWm9ER2Xh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IMZHUNkqTgnn0qvbRRlDB1ex2GgeAri4eJ75JAoblMgqPTHbHfBrnqV10PZoZe95HfW0Vl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O93wWLgY3Hjt2ya8+VRs+gp4eNNaFae7ed3Qjyw/BRWwNv9azbudOxRWPyzJnKAPt+b7rc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hNiMx8uVchXX5MAn75Pyke2OK1RjJ6lWdxESwZx8xjzjhjjJ/EGt0jjqTsrmVfXwttssjl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XBwOhIPWt4o8Kviexy2qaxFJcwom+ONjueZushP8AT2rsSPGlPmK0Fq5SBWMsmzOIuqj+o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ng0u5efcIYX3435kOPfvmsXVR6NLDNnWWelDT1xykmcuImwEBHGO+TXFKV3ofS0KCihpdX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pJNiuPvAgZ6nFRY7fZkEsPnxyIh2TDGVccr+PQmkDjYrNBNBvEfzBSfMwD8vHGV/A800ZN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okLAuoYkkc55qjN6EUaiWMhlAYZBAI3E+g9aCFqTvEAIy4Lej525P1FFynoRGQJgN1Jzh+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x6HKhg4GBgpnPykdfp707Fcw5ohszGsisgOznI245qkrkOQwTwQeWUePOQ4G7A49+x/nWi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w3BLyO4vXc7JMBiCcAE9cgeo9a6IU7Hz9fFc2xQifJtG2tDJG+cKeNrdc5+lbqNjznUvuc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ZihT5iQD2yf8ACnY6YyNCImRPLJBjiyS2cZI4A9qytqdiehSlYyZB+XBOV9TVogRWVQNhO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6YqhkzzrtAHynaQwB7moaBDbeNUuLmNmO/YVQKOrdjW8DhrIcbk+YjIW34GWOByPauqJ5j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rbxAO3kyHdGVGMIT82R2P/wBevcwyMZl9HfZIQhw5IjUDIUY6/wCfSvfpnlVGRBBDhE+VC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0HGxLX5WQsGthkoIyMnpwR69aDNjmCtChYgbQTtUjaAepPvQIkwCTG3Mflkup5JPYgnv7C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IO4AU/ID0x9c80ASxsqAwbiy9QGHy4/l1oAhR/NeXAYfwljz07gelZMsfbZaVEy0pAwGB3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hSKQSqbbzNufMchGUkfMMc4qRj9imLyykm9SDujOBjHTvxSA1oreOzhaR8oXfGcZzx29K8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wp3Kn25rpwYJFI3ZcY+8On514ksW7nZGiiu901vIJ4pRK24p5cY24+vY1k8Szb2Q8z3DxJ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MPmPXmo+sMPZorxyR3piE7eVvcgMBhx7D05raGI7mUqRu2Oq3Ngi24YvHGNrKrY3fU45Ne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po0S0WoIJgqRPjDNjIOOnHr7+9dCJM2+0pWZ1kXyyRyygEEEY7/StIysyGrmJd28unId2G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D2xW/MZuIoCi2wXcDiRmA5fuM+3b2p3JsRX0rx+QwUrMFy0QPUHnH9au4rE0qE3EbLnEWC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xSfUo7dlwskmAC2B3Hf3BqVUHYthVlc8LtkbAAAOe/wDWt07k2EgLzoJVjR0ZiGZePKI78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NxMIy4YH/AFjOvCnmgAeERzeYY9zY3EjPIPQe9ADURpYIskSZcrl/lKj+7+HFAAY9wKFSG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9x+tVYCVoVdJiSWiCqwKk/MPrRYBLl8FWQlSTwOo6e1SBIFKshB2qRlTnIPegA3GJcAIH3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6k0AA2rKMB34I9QB70AKNvlglA7nIyGzu9BgcilYCaGV1jKDItySWRzgoR05NFgHhxIFCu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jPzLjkZ/L9aLASLcQyI7wru2YUxjGMdM9ahopMhu4oyCyp5hjADJtzgkdenPr3rNoZgT2x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wkl8jAZSRxXKyh6l5drrOyc5EqjIAxyo/u49frUtFpkSxRDDpIZSucb4h6Y5x160rFjrjT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WpwNuPlPHUHv2Hb60FXK/9mT2U6hjGxXIU+WFOeox2J5pDK8dqbe7jZCo2sCS/U554x2+l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Ud2jk8ppHJYBskH/CtEIdDqF9EFCzhDE7ZJkPzk+2cVd2ZyimaMPjDUEcbIvNYNuZHy3pg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3MvYo1Lbx5bNculzCqMMKCBkEd/xp3BUjTtPFmmSyosfCMx5P/wCrmi5MoWLcV3bXKNEJV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H+fpTsSk7FlbuOAyQhvlVcbY14XIrQlRdzlbzwPaTM7l5TKwAwOTn2z/Kocbm3tJR0Ot8J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w225mCbvMXg5JOR+lK1jNylNmZ43nfTpBdxq0jA7FjJIDcdT+dA4JJ6nO+Cr/AFG88RKs6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Q2cJwcf8A6qSNKqja6Z3/AIr1j+xNCa6aNH2FcKeAOMAD8f50zKnDnOR0X4jQaxcLaT2xg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BXp+h/D0pHS6FkeoxDbaDzCPI25ZCcbMgZFW0mjj62Mmx1yyK3JgmCLHLtDK4IX3rl9mmz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N9pmeQgKFQKrLzuH/AOuuynHlIkjnfH/hE+LPJjjnFsICMZUsB64x68flSqLmLpPk2G+Cv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YM5lWWLDEjlSp+9n09u1KnGxNR3Z0YZmC7SGKD5R2Axz+dehA5pEIQvJtKnKjD7eMZH61q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adu3n0QZ+mBWyA0LdRIowTwM5wR25+mazkzSMbm/o+lmSZLqTCbP4Q3yhe2a5JNm1rEera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sFGPnKkFauGpJz7yEzOu/yzuJBUjJGOgz2PBrqJK6xtv3EEk4Uj1Oe9ABbv5n3BlV6HGCe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lC/1aC2cIAQzZAHXkV4GLxVlZHdTpnHzag8suWYeYMt83XGf88V8vUm5s7UuUmF1GCqY5z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hWdza1zMurgxtKPK2s7ZLA8L6ZpK7ZonYv6dpj3kvmGMkEH94w+QevFejQw7qM461S2x22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KFlXkEcHp6V9RQoKmjy3Jy3JJ12wTMG2J1UbsE+30rrZJWXcCGVDkgEk8HHv9ahspIkIOz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n8am4yWK3+ylizNl8H5ucgfyouBE0W3M7tlVByAmNw6ZP51QhZE42feJ5VzgYPrWsSWRFM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AeP1rVMTGqC4KqSo2nkfzqrkkRhaKFUcO7bQG29c/WmA9WKuchRsbgdyMc0AJFsVVKcKDn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ZtDcuxECN9oWM5DEsCQcjjHvXwGZr3me/hdh+mMYrllOdr8qB1U98+1fMNHpl5jL5giEo2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6VNgKFzP9lRlO7yv4iD8wPbHtRYCXRtTS4bytrRsSeWXOR0zUtAWby8EdqzTj5IjkH2zgY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heQR3ccUjDzQZPlOTuA5yR9aAPQNMgihisptwCumTEeWGOPpipkUXNSvZ4BKYCI8oyK55O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KcNwZ8eXN/JJqd6zzOPNlJdz1IzkjPUV9JBe6jgnuV57nHEXEUX3SO+frWiWpkQyMdolVt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4qhEscrzDkDLH+IcE44P1pAM2ssZUny9h5z096CCzDbmMjgbQMtluRxzQBBICF3ptBONyM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9qIlmt4C0033jPTIHYxuZg4XaSSRzjHbgUS2A+7zcwxweUgAkjAzjgZ/wrge5BC0Wc/xg4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UWS5UyZyASvJz3+nbNWBKq4AAUg9OOaADeu0k9c49Me9ADSe/zHPfvj1oAVO/X0zQBIN27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kViypgqR/9fvQAbXycq2MZBFAEcyb43jBw2Pu+n40AOVSCAVC4Pp/OgBcHqAN2RketAC5G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3sZ/+vQBN8xyVHAwACenrzQBKgBHU9OeODQBOm0AemAuOeRQA0MSytyW6DcelADl2hgf4e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RfmcYO3B4yc4oAdG25ixfOTjB5/HIoAcxIzx09SOaAGO20lcdBncSORQAm7JIAyvBzjtQA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FB4G7+veggcpDKr5yOQD6e1ACOvbDMRnhSOaAETPLD5G6Kc8gUAIbZXO141m3YJBTj64qW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eGjyB7cenNICtMgVpcgnngcc/55oAZEmcclWA44yPxoAnhxG4wSwYAe65HXFQBbCgIpJHy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QBVvVVE35OcgfL37cUFla1O+4Eg53Zz2/OgDlfjPqUnhzwXLMrM0lxFJG2w4569u2N1dNF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x2i3W2aNg6ImwJI3O7OeP1r1bpKxmxZrJdkSIgDgkOfvbT2PpmuWQkVUY3REeN5BwZT/GP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EuF3Su7Zj4Cs+Rn0P0qbiuX3J8uIGba3QR7OWz1I74plofeR7ICoTc5OcKM5NAMpXIlXzG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NzwF6cf407klm02KoUkpsHySJyFCnqwHbOaRJfEjPLNIWEgL8kdAfQD0oKIXd3UwSYMjZK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nqKBpF7w+FkEPmKv3juZwMsP/ANdZSKO50w7YWU/MyP0HJKn69vauOZskdFpkckU2X2q4+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z2rmkaWPS/CenC+JkZSoAAJXnOOMVSE0bk9ttkbGVZfl69MdK2iQOhvLu3CmP5x7jPPtWh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cMw2SKFcAbiuOfqKBF5rlVUvuUKw6H/69WNEcN00lwEHYgN1wKTEzQwUUAY2McH1JqRDHc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Lx2oAVc7SCRnb9OaCxx+cgYHBzk+/bFAEyAkY5II7/rQA5VUKOM+2aAsNkXcRwduR/j/hQ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MA+lAmSYIRScfN3PYUDG7eBkh26cDGOaAHKNufmGOOMfeoAhceZl8FRnjPegBYuBnv6elB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z6UAPyaCwBCnOPUUAKmQiglmI/ibqaABicHAwfWgADY3ZGT7etAD9uRjJH+7igBpGw/xED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l9iOenWgAkkCk/LsGQAcjnPHTtzQACTB5GPoelSAydxINpXOeDQBlXlhG770Gx/UDpQBnX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1X+LHaoAfbXzptDjcOmBxigDftxuRWPcdKsCVotnOMZ6bjxQAgXJOep/lVAPUdP7pOKaA8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LDkAAeh+lcrOgY4cOJHY7SB823kHOOahgStGWU+Xh2HzEY5IzTQCSqi7RGp3kHJNUgELEq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pFABjIXAHp6UAO3fJjGCTkc9KAGTETR5RjgZBI7HGMYoAreVKsgbb5cZ46A544FAFpZcxK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OOOuKAHjAJIUKOp46Y70AMdmUEnkn3HPtmgBvl7iD2zjHqetAE7wssSKFzhiWBx26D6UAR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gsvbkA+pqAJIgF3MQMn16Zx+n1oAIg8sxBBWTq2GypHYDPtVgXBOrW2xeVOdyuOoBxQAwI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n7pFAE6uyKY/lCgZPzdaAGOBtJ6l1wGP1/wDrCgCVkKsuSFb+7n8qAFD7IyFAMnVVOee2D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twBjGSdxJzmgB2CqZGOSDx3oAbI7RlhvIwOEyMN/n2oAoS3xjcqMyEfXmoA7vwhoC29vDe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uUN1GfWgTOlJWMcZ3DgmgQ0phd5Uc8EigBEwcDOOaALSYTP8AEF6UAMcrI5bA45ABoAq3D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B4A9+tADQm/5jyOwB/wA80ADpsILYDdMDtQAkDzPP+6HyZwSBx9c0AXxC0+XROFJyew+lA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ln8kkgbk/KvNAGVFrKXswFspfB43L1NAG+I2UJ8obA5YdOnagCtdRTAMsOcnIznrxQA+yh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mGFyOM+n86gCePHlgK2QCfvZ/KgBqRIWYkEjsvHFAGnZLFbxFj8/Ugg8D2oAQyozjBDKR6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MhUD7vfpQAstwrxoMM2SdqqcfjQAiL5QJJDAjnaaAJJnQk8qQcZGCB+VAEKs0UuQMxqvO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+JiR6YzxQA+5nW2gclskYYqB0xQBDZXHnMzyqF5zjdwP8TQBIz7+RxmgBpGRgAgHg5HFAC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c8+lAEdx+9KkgDB4HNAFtQnlqvVjwDjrx3oAIrUQqVVSCfQcD2FACXJRYwF5cHlQaAKLRs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T/SgCeJRbpuJwC3AzyT6flQAhuVMYZ1KkHAAOT9aAJkmzCGOUQ8kHvigBY4THOJB8rYO3H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u4qOpY4wfX0oAUFV/gLKOCFHvigAkudrAFFYcjOPTpQBA9wJHAjVlbPA4AOOgoAmhJQEsc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AV3hWIhVDIB0BbNWBftXWNoy3A2ONp9e1AC3eoi0iLnepAwQy9vpUAVbnUftkPlLLGqhcp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Vs5EodAM54zzz0oA2TL5safMQ4PI6UAV3EczbYmRie6HGP8+tWBECASuP3eeRnIIHagBjw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HQx4wv59aAEubrzYwQDhMDk4/CgCxaqOHPK4z1zjvQA53j3s65xxyOB7GgAuAy/LGxLH5i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QM+C3y45HOMUAWlto5bcSE/MD8oHI980AMjiW4QsshaP+6e1AFSW1RGdwW4GcDt9KAOfvt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zPcN0WEhiCOxqgPPtc8DXup3EuoywTfaHYBIAM9urVYFjw5cto17HYXexI+rb2xgk5HX2z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qZ85VY+fmHr6e1SBokpMjGP7pz34oAi2AqqDkqd304oAbFcBY1eJgN45XOBk+tAFWJhFcu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SeM+9AEvnvnLDkdF7AH0oAjVgR1bk54oAniuIyBjgDPX2/wAmgCIyqxOOMHGBigCWOUAZo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B3ZI5PGKAGm6kYAYBUHIJGDjNADrmYynGOSxYZHHX9KAGSqecAc9c9KAHBEYKVJ+UlfTA+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KuDuCgEjpQNCzyCFHcgrgjaW7fX1qhFZPlBIG5mOTjgn1NJgOxgh+V3EdOBTLCMNIT821f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tAEu0yYXLqc9SuMj/APVQJDhA4XMbnbjG7qfXBoGElu7QsTKS/o3X8KAM4vNHcoqNjs7nl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yRy2Ls5BkBwGI5oAbbae7Kz4O3IA96AJVjMWezfT8qAHxL5MmUy2/5iSeh6UAXbANPMIwh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FAGkIEKP+7CryMdgOtJDSN/R9Pu7aKKSEBQ+FGDgketaDOz8Pae9vOXZ3mmf5mPXaOn40C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UV8JRab+0OuoRRywNeWqvcTY2bmAAAz0PH6V1QnpYwmj5ad0W4Qb1IIIMSHIPvXQc9h3lp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DCWAZlXA4PcevAqyrFTUY2hZ5RGyKDhW2/ewOv5UEdSrcIZQGUhc5PqDj+I+9WMZbqGMwc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GQM9elADY5Hs/lG0sOAOpHv8AiKAGjZI0YBIBOSF+8uOgoAksY1ubgRRyLFG398nJPbJ9M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XgHmN+8fIK4wvXB/rQIjkkEJkgiXMJfZnruI/H0oAheUSYVT8pA47OpPT69/8mgCreXMVw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wzsOSAeB7UAQ4AVtpjyOHYnBYZ4AHrQMYytGEZVZVbqdpPHrQImvds/yEocMuwg5O0jkk0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MioSAAFy3yketADTECkKysEBLF2fg47AUAJLMWgQBdrKjKGKgggkkY9+TQBX+cIS580rhW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4oAtLEJGkjIGSoDnJBBoJIJYwowkSvvYKQpOOKAJpBDNbJ+6fIbBKHnPt7UARjbGm1cuVc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Dj1oAXewdwxUZYn5RyvrQULG6W8kq5UqSSxABHHTp7UAKIh5hcBFDN8qn7qj1xQBK7S24Q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MuRyCeGwe9AE3k5tnZpWl2MAQ67chvagCC3wgljIkYqcBOeOeMCgAljJcZJ2OMq47H/PFA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iBJvMkjBKxbSqk9eaAGSxtIyMSyyJjdGVIDAn8utWBIRL5boNu45Py8bSP8j8qAEX9/HGd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5BA4Gfx5oAb5HlbU4KMpHJz8vckfWgB3lzCJcgOCDsyMFM8fMPWgBLZ9xePzjPuX5S3VQO2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qZLrCjbmx8ueR3GD3oAje0WUxw/MNp5VT69B9aAGSbXut0gZmU+WpPHSoJI1djMBB8yKer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HMkiB3Dg8D7o3etACsgtky22OUdHjbdnPr6UAJC0kCyHORg57HP8A9erAcJioVYcQt04Jy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gBVV1MSrIWBOEhOcFe+aAHQhvMAVFRHIBTB+X396ALY2mRUBMWc5kZvkx23UFIJ1U5BdTj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HQj1GKTAfBK8izgZyxXaCMK3581IFyy8uIMocAgHlflxz+lAmMlt3VGVmLLkYcLv+btk0D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5do5ZFLHZjBH9OBmgBJVdt6SBnj4I2t09uO1BSPof9ny8gn8DyoGlM6XTtNvQKhYkAbcHJ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kdsngqfENTPR/lRlV5hDOTzFzn86zNUXo9S+xJ5QJYuAVyeF7UAbVlJDdIHDbpQOR1INAG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RiN23HAGN3tQBag/fMzsCBjG0HkH6VIE0D/KA2FJ4J6j60AS23l20ZGQFPPrk/WgCSwu2t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MlnxzkdcYoAuuyS/MQUDf3eMA9KCyR1O8BgcHrsAJFADY5BsBY7UXPzEgbux+tADri5iEB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8KVyfTpQBWskEIkUny/QZwQO2B6UAWrYIYJMZRzg5Xtk9frQB4H+0LdxHV00phu2RqyBh0L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Z5PGyucdbVWPFdT8PQvIj+WsQD7SVb7wx0xX0knc8+xjS6TM8TIRsZQTDI5w2T2/z6moQi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VDFKdyg5hjAAz3I/CtYPUDKLTBmTcVYYKsx+9k+39K6UzOxNPjrFxEoyQeGB9a1TJYkTiW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O3PGOoB9/etLk2FGVaR1RQ0xEnK4IbPOfrVEmiknkmR1wRs+XBzz3xU3CwkTuu2Pa8kAAP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i4WI541+ZVVWjyTgZwf8APp7VQhJC0IcBB8+NqtwAO5B7nn+VA7GfcF5biWG2VpCz7hgZ/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i0jd03QxBcO00MgZjlGkXPXoM15lWZ0JWOks9NEUQllAJY4GO3bmuJyuWkZ83iBNOkmKRq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nHB//AFVnJmiMTTdKufHGoNaz3U0G6IFpiMnr0wSMfWvLr4hQVjZRPUNC8NWWlWyraW+5u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9yDXz1au6hvFHcWAYKkiqY/JiAO8YBOa4jdGl5Mn2tECtkqGLY+XHegZZEYS6URjLDqMdO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xzSxtkZ4BbHX6VIE00KCJ5hGGbO7PofWgCm10ixkhST2B/WgC4wMdwAcbEIIJHUe1AFHVr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tvb5Sp6UAU/tRmiDYC9s9jj+VAD5V2SwSyQHcxB25znHU+4poDzn40S4jsYlUECYlYxwce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6HLV7x5q6mNw6qqOOB5rAMQeue2K5z6cVowrlACEB3KwPY9qlEshuwZJIUX5/kyZFHVfT1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yG308SnM0TDKMnG1uh4I+tWQcPNbxjUBDclXVYypKNjOf511UTw8WONtPosG+1lM8EZzgc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9M9K6zw+pfttSh1G3JRT5mScO2Mds4780EjZXQIgR0OyQg4QDcwGTkUAM/dzuA2fMlTbuQ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x/XrQNN9C/pmtTafLGr/PCo27iedvqc85rmnSUtUerhsU6btLY6bT5o7258xm8yFxlS5wB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cTi07H0MakZK6M+7MMMDPKC+/ghBjGD69gKpDbuQ2NtcQPG4VIx8uGwDxtOCaiQQlZltJj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V9riTOVyODgjnqazsd0ZXJWBKDdlYcBWIPQHuD+NKxotRFYbjGTuYHZtPQY9PzosO44qHY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HyO+3A7ZFFguNViSCg8wSMWLleh6nHsKCBkpYMSHeMyNlvlypx3Hvii4rWIUeRRKpZVKhZ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6m5V0Th7a8RV+zkKmCY16kk8n3GM8VvGRx1aHOV7zS4fJOySMhX4VW+Vlz6+vPSumMjwMR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+ZIxjl/eRLkSMmdoA4x69T9c117nlO6M2eR5PLfzHYSL5iuq4UtnjPpWMom9OrYlt7ny0L7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5QWIK549ee9c8onr0q9y/NeI9yHiR0QYUSFuWU8j8jWJ3Kdx0byW7tnyyPugopLMeuM9KV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rzvZC4DA7cqp61LN4hbyyRxoznKFiwRTn9ff1qLnQh9wsv2jfFbsyuTvKHgH0Ipak6Ek8T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DeZJ0G71pF6DY7grG8RHmC4cuxToRj09Km5d0QqjmZ0jeNmzwHGAB3JouF0XrKNhNh0JGN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c9ulMhkV24lnmCK0bMSxkY/Mx+npVIzIlYxq0uNqqPLDRc7BjqTkVJURlqpZAxDHaCFk6q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VBuSFkyrM6nDIzbsccL70Ahy25hBPXLbmY8HcfT0FBcSzbl2nMbYTcuducFD6is2dCNmwE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1XluzH3zSLGiJhCFMiKUbjY33T9On4UFMktkSGZhJISiDOT/Cw/h96BFvylUny0ZWUg7GJ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AFO8jGPOU7omDBZG6oe/FBtEoXEkkqRQrJuIQ7mHDfXNJoYkMh8pZosyK7lBE7Akr689+t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Zl8sR/K+8/McdBjvQMkigVXjeMyQiWTajud3PuPrVo5qhNK7CTynTEiYjbnOX9f5VqcKWp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cN5TfLsHDZ46VmzvjsV4VIncEHbG21+eD24qLlF/yFa1BkbyuC20nJ3HA6fSi4WuXAIZpd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yIgcYP8OO9WpWIdJMsqkXnlxABOIwjM7AEfSnzsXsUSXOoxPB5S7kwcMBjDHjBHtSvcaSj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JywdmYkJ0745/CkS2EcnnSAFlRFOPnyGzn1FOxi2ExUJKVLCRvm27iccf4VaRk5pFdd7ys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W2jOfStYownVSKN/crZROGDRiM7gXbc3pmuqMTwsTiXsjiQlxc3ly1y5XGGV937yP2B9TX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Tcndla+b7JcLGqibCFWB4Yg+3Tn86aZPLdl/StMee0EkjEqAFEOcMf8QKxlI9Sjh9ro6Oz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UkcjO8/dZff6da4JM+moUUkSOqsXcKWSQqCYHPzEe5rNPU7bWIrhEidjI0cAU7ismSf69q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0FMW1ZJFGFduoHQjNUSylIzqspWUs/HnKAACwPC5/oKpGL0ImmFzKw+ZIwowpGAPWixjIo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So42gc4PTmrSM0OZ1iUoHC5b52wT+n9aLFMBan7LLEjh2IMmcZ+UUzPYfHi0n8yNtr7ckl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la5DZFfapb2NvbDdvkzucdQpz/DXTCmcVXEKCOfutQW6eR1m3EtvLhcD8q7YwsfO18Rzsj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JNhIAY7c575/pWjXY89yvsacM/mPDI0Z2YwZOOopE9TGmuBLIZdp3/ThR7iho7oF+1dZF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2k9OhznFcz3PQiirMu6UMFIV+fXp3prYTWpGJd0jEqnOeewPrVkjD/DkHA4GfWkInt/Mju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fucZXp3reBx1kOnjEMnliRUSKTlCwLYx3rpgrs8x7nR26yFIMKsQ3kuWOC47EfhX0GGWhz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rcXEA2iRxIGYqSoCnryepzj9a9umeRUZX803EOGDbd7BUGRkZ+8T24zXQc5JvWEoUwTD+6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H+dADo1EfmKZFClQVYLyAOooIGmQnCPEm5RksFzn6HrQA2dJVVzLvjRR9xSGP1B6/pQA6S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YV2ZDZbH07GoYEEp8q4DqDs2E8jIYjjGPpUFk9uSIyNmwgfLvIVSDQUixa2qXO2Jo/MQHC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SYyHWb6HQoIfLXBkGcFenvx1+leZia3JsdEKdzn115nnDySzYjO8LyUYgdSO34V83Kq5vU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Z6tDJBDGwCyOu9oscnODu9e9czWp0WG3F3mMQyDBSUMSG++PqKhgU5muPNiLKMHcik5zkd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ESSWNk0jNcq/EqAeWoyw/Ppx1FGxVjTEaRxiIMyoBkyq3PHUj0rpp1nEwlC4c3DOWYLHhc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f1r1KddM5JU2XbfUXUeRMwnAztO3GOcZz35rui0zLlaJ005ZrXdD5kjJ13DIbmtL2JZlyW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JFfBbPGD298egp85DKqp5U037uMpGcLtHzEgZq+YLFb7TLDtmBMkZ+ZjjJC+pHfOMe1JyA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ysu4FuZPunGOGGeh6cexrnnUsaqCsSaXOsSQ4dd6neGIzxjHI7DFdNGrfQynGxpBIJmLSC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QeNo/kOefWu452MMswvFG7NvKQvBzhcZ49KBErssTeUHKFV2g46r7/wCIpgEh+fCqAobOW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tACmMwgqGKylNgDcEkHOd3XmgBY8lJ4yAonYkgtwR7ZoAYWEYXy3HzH5mI4BHeggluYQ1u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8oY9/w6UAOwHhyAqyIOABgD3HvQBHNm1ZAmWznPXJ/pQAoTbiQfKzsBkZBAHoP61RY+OU4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4sfunPBzQBKJCBtMvyheVYA8dMg9qkBSEbYqny/KT7uzlT6kdcmpY0SSS78fMMMm7kkEY4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/s2OVDHK7uG5HbJGOtYOJRBPYSNBJBEIlExUgq3JAOenv0qeUq5C0MTQtu8xxv3gkYx2wf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C5UdHSOZiC0IxtKD5sE5wRnr0Ao5R3HC3RnVmRr1FG1o3ydpx0OCMHnrWZZFcRBkjSKPzZ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APQfmcCkkTcSyQtKHlkQyIBgAYxx3Prk4qkwuNlt7dASu1UUYRW5Gfb3rQLkMlpGkSl5Wi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HTPJFAXZFLaoHDgLLagcS9znp+tSF2Na3S4RY1ZlbJ+c8HPtQCICtxZ3eI7hnRI8GVDkDI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7ti5Fq16rbBcuucZ3joR0/HPap52ibIuQeM7qEu0sQdck7cc7vX6VSqWQuU2tO8c20ZUyO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uQrY6Voppkchu2viPTruDmUN/tDA49DmncXIalpJZ71khQbwfLJOMk9j+tBDRDr0UOq6Z9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437nxn/61FmTGXIzktJ+HQi1WG8tbkyQJLuCuuG2j/wCvxRZm8q3MrHosjD7PqUIUDz4iu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j1p2sjmtqeFRWGqaPqEqmKVsDEiqxIYds4PSsUnc9FuLieyfDhc+HbaUmSKVlJCtk/LnGM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rhsefPcPHGtzae8sVq+NkbNhsEGQAnp6kVMioEvg/XbjXdOlnutiujkERp26Dr+Fa00ZVj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3PHy+o9a6kZDjzGBg4X19fWtUQOVAXcb2w+Bjvn1GPWtANa0iDs+VAZiNzAY3Edc9f85rO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r7VBJAbeI7VBwxYdR/nvWfKXcymZ2bAKhTGeVHbPQ+taxikRcayylZPmjeTBwFGP1rVWEL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xldT0bdx6GsZOw0rmRqU6W4AjDZByAGxyPevExeKUFaLO+jRvqzmbkmUoxy5ZxlWPA96+W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aikivcQmBmkcgDb+7KnkjPBOawHYsaRb2815GzOy7U5YqBlc+9SNGmvhSG7vzdHb5DL0Ax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erhcP7Qwqz5Do4IEtYgHJ6YKnp9DX09DDqCPKnNyYTzxxojSltucKw6Z7A+ldbdjMhE63E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Cn5T9KwbLRYS2N2oUEqgyQwHJHvUXLJoLZLeXfGhl4ySxOfTGaogfNc7/AJZGU/N39R1FU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J5fmDHWPoeaYFeRygwAXdeWb1Pf8ALtXRFWJIwmwkA/e+ZT3/ABrVCFRg8gYA7CPuk84oA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duT821uABj1H+eKYEcUm9UBLO4Qnco4x0yB+I60rgTKwUsik5OAQOCCR6isKmxcGWJMRFQ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xnOM9fT2r4XNI63Pdwr0LdnGz3cO5CCT90cc+hzXyc0ekh+v28k8JeKQxygk5x931z6Via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anCYpXd5YyQ+4AAe+fT8atlM6Twxoxa4kLFgm3hieCPaoZJb8Q2+6BrU4Ytj5um3jqRUdQ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44YGJJkf5nLZIGO2fpTA7uGJlS38tWaNF4Izk9M1m9yip4zvDbeH7wxcqbeQkkHO7HGD1H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Utj5EadULxSR5Z+D8+CDnP5V9JHY82e43YgjZZCFdMAZ5y2f5VS3MySIK4ukOC7kewHcmk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QdAAPvA8gnP51IyRBECjSTPGD8yKy5BOcGgQ1ZiGeVMODgMjDkj3/AFoGhZMrsyBJk9XPf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db8GraS9+IukyQ+a80bgDBAx8pBLeq44x7+xpVHZCZ9kzPHa3OxGRN4H4e1ciBIgiaWQsX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HOKpDLUL4LF1AIIz7iqAtKfLQsCEX73PIFADnRyRjYSqbsjoD7UAIvzkgrg55oAFjyzN128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YO5iAT90LzmgCwB0HX5TuIPFADWUADHAwQcfpQAfcL43YK9B/PmgACnOw/u2756gUAAAdM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k5z2PWgAYkSuucjHDsMDOOeKAJ4iJIcgkEj8qAJV++FXgkjDEZ5oAepGNxzu6bKCB2MAtn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Ej5/HjcefzoLJdpcAvjkfKFx+tADSckjKkgD7o4oAGVivKg+oFAEbpJKhBUhRgbh/OgCN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zjFAmTpuI3cbhwCe9AyTGCWJYEjjaRwaAEbrkEdcHjH5UEBkKeooAjZgTkYODw3v3qAEf9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YIzxj2oAoSwmI4znk/Me5z3oARRkgclhwcDr6UAS/Zwr7idpOMlv89qRZIXODzgdgKhoCF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6gVVgJdOs1UkcnGMbjk96TQHkf7VtxDpvg23ilO53YeSg7OMAfpu/Ku7CkM+U5YI/NbEeT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jiu1klqObLZ2K8ZPIA24bsAf5muWQit5jx3W2LiNRkxqcj6D2rNjNEGBoiIrZVlRw4kPUr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0uQyXksvmF5CPvnJIGOwqi0WWJUlY1CnPsfx/M1IiG5aW3uVjyBHExwenGBn8OvFAMuW7s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SDnauAwHVc/hQZhb2v2CJ2QZ3qGKkn6gc49qCiWDYWiVCF+UZL8sWbqM/QD8qGy0WdLnmD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aUKH4C46ZPpx196wkWjt9B2x3YcuBngheduByf1rkkbo7XSAhmRj91VByFDZP/wCr+dc7L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aTKpJ2sFbcc++P/rVSJZp30QY7ecEhq1MWJEi7DkA8dWGMc+1Vcoo3UUTyIoAABxkcAH6i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IW3BztPXcx69qdxFi21ifT5iZEMrADlVHIzTuB0Fn4kgu7fDyKZFOQnbNMVi3HdebuAO13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BWLscgZh2U9ulAh6n5RkYycfh60AOVuBz0Hegscsikfe5HJz3oAUnJyOFxjAqwAD8+cnuO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jg5weOOnSoIHHJYnrn07UAAUb8H16E9qCx+ccYGMdDQAwBAefv8fw8/nQQSRpnn2/KgCT7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AnpwQOuM4oAcpwRu57E8CgAOQvHTuc0AAIXt160EBnnGKAHj58DkY75oLHpwBQAm0EAZBx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e3B4PQ5FADcdqkBDH5rbQu1s92oAhNjGpI2hiVIz3x70WQDBpsTOW2BSBkUWQFyJfLQDni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PJ5+tMA60AOBJHrTQHlb3I4C9Ooz2I4Nch1WGEb9pYDH3vlPK+350ElmWaO3jX59khPQdc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U7wGzuHU8HPb8qAG3BW3bLtuP+weCOxoKBLhpcuoyueCw7dhQBYjb94xbBAHPHbpQBCJwX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B4OfwoAWfcisQgcAZBAyQ3b/CgBFcpgrh8DnnGRQA9iVUgfdZt5z19qAHbXnXIwGxjpjn2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lXdkbQRkfWgCRchBLgZPzLx1oAYY8ZAPb+LioADC6IxkHJ+Ze24dDg9j7UAPtgFiWQ4JYn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0qwAffHGNpA4OR/PpQBJanzJvlGV25IBHXt/WgCeTDlWAK4+owP8AIoAVcyZ4A70AO2AMF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oAaIVwDuLZ78Y/AigB+FDfvGZVK445I9wPxoATzMlvnJwTyehoAgknT5wxBzgkf3eO3ag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Lc37zTAeTtHXAwcn/AAqBM7xmVCF6BgQCONvHFAhpIX3H60ADTsg+UAgc4NAEdvg/M360A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oAryyK0ZCZDD2/lQBUO+ZQIeMHknHGKALXliFEDNuJbGR09c0AMNm87rjCcjPvQBICI49o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AATzQF3AKMnkkZoA5DxDbJ9rUDc2eTjrQBr6FpCWcHmtne/IHcc0AaSXDXEojGI0GNzdzj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kQH948Bf6/rQAs8ZlHzqVxgemCO9QA5iGJIU5PPHNADPIZ1JwTxmgBYJHy0J27FwQccnNA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kkMn3do6n+lADYk8y5w/YA5IoAcQqjgBRjHSgBwCPGeCNw555oACrMWODj+v0/wA9KAEWN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OrGgBSNg+goAhmQk7SMHBOCemaAGKzRnZtCrjdub09vegCcEgAUALjepB60AQzRyPJkkbO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gCfymcnaoJ9R/KgAik8ps4yfuk4/KgCeW+kCp2Uttwq5NAFeZgSCAcjrkUAOeyZVUlflb5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So624BGVUn5gOR/kUAYVle3N1qJtwhaNWw0mBx6CgDWmXEqJJgs7bSq5xQBoP8qJ2b7oHp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J82CQOx+6e1ACop3Y3cA/Mc4B+lADNyNksvlruwqseTQBbSxj8rIXD+56/SgCM3CKhBQO4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/AK9AFCGcs+wtu253Njj2rSwFe+lcTRAYXJBJBzwKLATySNdWrHGSwxlv5VmBHDaizgEfl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wv1oAC0sCsYeXC9QvagB7qEgwhZ5WA3fMSQOuaAEj+c7dwK9Dj+lWANdTyFwMheAGHYfSg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2l1kbPIznH1FADJgzMpVV8vttGec96AJodRUYWQgytkBVHTtj2oAsQhVywGd3Cj0NABJKY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K4oIGX90s6JGqnOfyoAWO9ADRlQq46DgA0AMuNah02IPPImwnAUD8uKAMFhq/iC5eNR/Z9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nB/kOlAGvYaXHpsHlRRqndip5Y+poAtIPLiwZMDoE2devGe1AHJ+L/CNvrlvJceWwuoVDK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pgcv4b8RS6dvsrqN0kAyA2eQeM570Ad1p8+2MBSACAQM8mgC5cXEhWMNsWIYJI6s3pQBXP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fw60ALFOqDOAxzzkDk+9ACvN5qYGBnnOOooAYD5ci55HJ45P0oAYwG4lQNxzjHoe1ADEjY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KjIOOPegCw0iqinZsOcEFs/jQAKx3KVK7SeSRyB2oAcxB5AY452nn8z0FAEp+70ZTjJBPI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yOWOBt5yeg+tACr+8aMDo67iTwPqPQUAGGyCFywPRhnIoGiSSPABkbls4BPH5VQhUiBAyg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0mBLHbGWMOW2blyAc+tMsqlgrlSdxVuvPPtQBcjuEk2owUnpz3FAkMmuJIrhFZFjJHLquO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uEkCKS24YBXigCLYUaRukhP3gBkcdqAH2DhJVRQQi8g9uKAN0yKUQqCWI4UDvQBVIZ/nIL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BIsDyELGATnucCgC5pJ+x38sqkYC7XYDjP+z7UDsaUAEtwgKbjI+3PbnvQM7eGymtdyEqz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VQG94HRoYJhK5klLZ3FdoHsPahjsfLH/BVnw8l34P8FahbRCK8jeV5biQEII1XgbsYLEkc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9TOSPzDgtvMu0njV/uGTbjgHOcfhXoJnO0W/NWOB2UKFLZfLZ3c46fU1oQyndAzSuszlWU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Oc5x6GgzZDIGESscRNHnqCVPPUVZRBNFmQBCIkywAPB4A/nQBIgy6vE4VyCUWQgmgCrHH5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AY4XkH1+lAyaKNhPGSrOyASBV6Lk//qoA2rWSSNBu2mRy2N6EtnGOOetAiu0kcyRuke6KP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+hz/KgBI5V3RhWWNXXCFh8qEnPJ9M5/OgCjcQpLvPnYCkYTbnBPagBk0QhuZFcGV1bG3Ay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AD4gHmVt+4t9xgfugc4H8uaAHIipECJNsrNuAU4YA8EE96AG3m4SkgLtbARVGML6YzxQA1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xvw2Pun0JNAEsLz2xRZohkrmLcoPPHP4c0AQySLcM20eZlizADoMcH2oAsxs+04UhlTLFh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giDxCVkYSlVViAD8pPUD3oAWKFXuZVViqKhwDnPsPrQAmzyZI3KSEbsNtGBjFAEInYfxbB/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GT2oKJ423xYBQSglQAOiADHAoAkhnQsZAFO0hMJyzigCSRVj8mYsVZhsJkXd19PwxQA6WZ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jzP7wI6HHrigCG0LwyMxJJIJdzxkf5xQA82wlkaMP5aKoVW7c8ke9ADikcLFFkEfQmORsN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LJDPguWcDjcG6MOvH5VYEE8bW5LSAqrEkAENnjjgdKAFkwkO1lBD9GAOceoxQBGVEcxDRB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xIzjg/UUAOWBLj5DKGXcWDISAuOcAHqKAEIFuwKK/zlVAxkkDqPagBZZVinDokrDOUUAYP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K42EMWKklgh/ujuD70AQTZimcxx+YPlYyLnAH0NQSRyxqJ2bOAQSAFJDHt9KAAJulG47pS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CSINHFmHCHJzj72O//wBagCNXKSLjCKTyDzn86sBocSOrKANh2j3oAsSFZQjDJiQFDJtwR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kkKIrS7w3Aj3DDDHY46UAWmjImaPYCgZhhjnnrketBSGwxh2CoWZTk48vqP6/SkwJkUs0c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4wdo6c+lSBKNwjhYKk3mvuiVCcoV6kt0oEyO4kkmcLvcui/NH5XygD375oEXbiJYnjeJsK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cfd9MUAQKMyjZIu9SW2Ke5GOntQUe+/s0QSJ4Z1B5FTbJcMBFt+YYAPPoOen+FcVb4tBQV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+1owyhGzgjO7PrWJ0oiYbmjYLxGDwTmgBmLi2VZoZfL659Cf/AK1AHUaLrcc0UUU0u2TAB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AG9Cp2eWpOw9WH3vYZ7VIDwGTO5spgn5T19jQBJp8JmEhbnD42nGKALklsso2YxkMDg8j8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II0ZTgYySOD7UFlyJB5m4csc5z1Iz1oAq3ojktvLdlTkjAPOO2PrQBnRy+XEUbOXzk9Cre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lkLFP3eFADE88D8qAGDVMlkyT0yy8c/yoA+fv2i/Dd/d3h1e2iypiDSTRBiZdowpkx2xjn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+uoK1zlqRueMeGfFkd1GttexqEUnb5hwwb15619RTrKRyONjp7MWtwi+WsbsoHzuT1H8vw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nTGgGHm3xyMQpwCWyOpzTAyL3S4pRukGWUrGssYO4Z7j0/wDrVakSZ11ptza3bvj7QyHHm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6DvWikRYjwJkcLCExjzABg7uwPp3q1UFYNxMWdhye3Hrir5yLMZaNjeEXYysVHp1HODU85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T98uM7XyeQc9cdhRzhYlh3JBNKxBYgZwCDj1o9oPlNOx8LjVLuGWSQp8gQKOOT79qxnW5T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G02wLxWkKx+Z8kjADcDgcZ9K8+daTKURj25ijlGdo6hGHB7ClcdzjfEPiKG2la3tMKRxM7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MVk52KRneGvCU3je4a7up1g03JCSxH77cfIecgfN+mK8bEYjl2OiKPUtD0m0022aBI12gH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6Enkivn6lRzepskdF4fggvr2KKJDERGWdQSygA9h26ViapG08CwAxRuHQjAbd1B9qg0Ois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JUmLG/HcGgCzqujPHpkz278Iu9t3GF7jNZMsdZWsrQQSwA4WHcSy9vWgCO4tmZliiywk4X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pZTRxygou6LOcfxH0oAjZQQoZ2Em0HGP0NAFe+gzAySEquMAkY696AIYrHzoFhBJ2yBiW5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xJ44sdHtZ7Z+GhDCOQNzu7cdhng+lZHqUcM5e8ebeMdUk1G206aZwzmOTzcnBXgY2+vHc+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0/ZnKrujdx5SyeWBh2jyVz2PqayPUHq8aHJkkVdhYFuCW/u+gqUJlaeaJioBZI0AG4rkpn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+KQW8MUXCkFRF0DHPqelWDOUjk+w3ExZVjmKHYS2QVz1Of0ruonzWLfvEF9dyW+7zUPlyA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/w4/xroseQzLmREZZFSRkQ4bnoO34Ciwi5DqgZwDIu9pVDFowOcHDA+o9eaQFu6keRp3Zi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8/p+P1oASCOS6CuDgj5iYx0x1H09qB3uPs79rPaZJFkVW4QISSM9QtZSgpHZQrypvyOm09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mNHCGLrtB5/PkZFcUlY92lV5kWTbHy32hWJbJYKRIMZJLH0GePaskrm6MlZVFwiEqGGOIs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xzQ0bRqWNQCOSJ8xyYLEq8j7ec8EdselTY7YSuStE/mzTEAPHgq8nR29h36Cka3I48GKOe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3dSBnp+tAXJpnidbfY0iRxDbsQ4Zj/kVNhFSVunnghQ2EXcTnPrRYGQtatHIsqM20knYVw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UEc8ahCpy29iQx4U4/wAKZspEyyRJAzmBZYtxYc43dOCKi7uZVKSqC3dpKZGDS7Y5ct7BB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1206h4WJwttkYQhP714yQRjy024UD2GTgda673PBdNxLEVtAXk3YcYyfcjpn9ahxLjLlIJ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D5DbQME+mPpWDizup1i2nl748tJbZTcASfn7ZX6msWj06dW5Y837GRuLMSxDbV5Y+uPTFS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g8hnVmXBACg4GPUD+gqGjoTIzaxRsp+YlVKFfM2rz1OepP/1qkYyMSJHhmyGOd0nyZbuR/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7qisdu4tzt5GOTn2pcpNyKEhncyOIwi5A6MB6Z9xRyhcvWGVkCrsUSLkkZOz6Y6g0i2Vrn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JGSHyv6gj+tUjMgWRAxfaqCPDIDnIJ4J54qSluTIA7neQyeWWAQkbfp6mg1QyZVuEZn3qz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t24oBB+7eVggbATaWf5fyzzmguJft5/Md52CFlxks/bpj2rNnQjViRY4U2t5bEZEKZbPbO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Nrs2xD2L5+UjtkUFiRt+8VPLyMlyzHrx6d6BIsxAyIE7feKsMY9sentQJlTUG2FoRtIA2h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g1RmF9ynCqJGbOCMke2aChxQSz4AUbm3IV4Kgj1HQmk0ARuCWk3BY2boONvGAc+tSMkhZm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4IUfe3D0+vWrRzVB3/HvLPvmYpk7mVcncOp/WtTiW4jTSW8LCDzJh8275ckLjOc/lWbO6O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IGPLBGTjG49uv0rMolFysQ81ciQEoUK9T7n0oAmdzLGEVisar8uOSvtn1p2Hdk0TM+8NFt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5Zz3HpxRYLsieIIpdYyrE5Ko2cD27GqSM27C7B/eiQKQ2M8gjnH5fyp2OdslLxmSbYpkLn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D+nNbKJxyqWKVx+8mU7eGA3YG3A9a3jA8yriOUSG5jecsqFtigkE5XB/r9c1ooWPHniXLY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5bEkoJCu7ZBUHmtkuU5XLnZmSaeqoscaJIWyHjQfdz0PH/wBapbOqlRdQda+HFG64ulMJH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wQc1zzme5QwVty7Nbr9nC+TtUPwwbDKR1HvWHOerHD8ox5AZC4VIowDGy7snJ7+w7Vk2dU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CxI/pj7p20XFqQ2kgeK0O4hWkZfm7IO1WQRyynyWTCr5U2FjBAG3tj1PerWpLKkwVGbAGU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1GKsxkQ3Y8qWaJRKSGLKY8HGOuR2qkjknKxRihAZgXZCPmDRHIPGetaIx5yVyUtxcfdLdi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SixbmSJEqIGEckyEDIUYYn3P9KdjGUzPvtRFi7Rx+WGfqQ3I9Rg9K2hA86tieUxru/M8a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CnG0e/qa7YwPna1dzZU8wPIcZIjxwT2A9atnJzXGBI7mSPznKNuy4Hcdsfyp7DsPllSC5Z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ZHsKVirkbSIHxwWz8zZ44pM64uxoWygJIoKKwyOTj5cZzmudnowZC2V3KXXgEYJ6HHahAy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KcEgc1RBKdrvnAPJBYcgk9KQyOYK6RJu+ZTs+bp1zmt4nLVWhJAglukQqWK/OX25LD1r0K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TsreXd5G6RN6DYqvlnzzzn+ma+ioR0OCqwn/dkRlN2ADGuchj3r14LQ8moQ+aykiWVYTnC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62ZgPjaOOHylOJM8yBcgn6/40gJJm3XCxfd8w8hxjkDk+nNJkBb5G1gUJVmy7D+HsPpSAQ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QI2JGCdwx1OKpgWJGkjQ7FKgnudv0wKzYFScHy4QqOiplX4GDn07isyyaC1EUakLHtPzHE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BSNN3Ww0qedYfnQcM4KgY6/Q88VhUdkaROEu9Re9YXMf7vcdqB/mwPpnj/wCvXytespPU9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THzRJ80+N6u/yjA64+lcHU3TIbXUpV1N/mRpmGNzZyPbgc9KZVy9aa40UEcawsXkzsL9CM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7mz4dkSAXEpH73a0eOGYDOSNuOeCOazluBrtEkcscIVlDgYdU6g9vbFOyYXM+aW4V7yIPE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yM9uf1qGhcxGvkS2sAjXzEjxuMZwGYcf5FVCTTBq5aS7WG3jMuXlU5BUcYJ5B+npXpU69j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XVZreBJYTvjUMwLcYH0r1o1UzhkiyNVsdYeCN0SKV1AlLfLgk9vfpzXSrMzZXvtPe3uvLM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AoyScYGfak9BmELZzwEYKIjGHU4OD6fnUNhbUxZraWGIRRktFI2I2b5ic9z6HGPzNcdRXN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YC3w/mEDAGVO0459u9b0U0zGbNl0DqGJ25UDzRgs69x7k5H5V7K2ORh5rFjt/dxL+7Poo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CmIcHWIeWSvlxYhYMOD65oAhTMSIE3Su+4Ko7JQAkE/nNGoRmHl5Yk/N1wCPT6UATFjEQ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sMjHt6+lAEjDGFCsPp0A/KnYgGhCYXBOXBBB7gdsfyosAsfzSbOSAcKAuM/Q/zosAQKkjE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wOQeOhosA6EedKrurRuq+YpZuvamWPWfzJAUkjLjLsEHHHegBtltXcScMuSBgEAk4B/D0o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JKrNC7j5WQZaQDqxPXH0qQLCHJfaZJF25DE5w3pz0qAHIyxxqCgy7nkHBBA5z/jSsBJCro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EmdoyQeMH/GlZC5iSa3jKuIyzS5X5GPX1Hv8A/Wo5Q5jNmtzC02XMcyfKGRQOnfB60WHzF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gdsoxDHcdpz15x1P+e1YuJqpGdLF9njYMShUhSicuDnrWLVirk0SASSQTyZUIJAqjnPQLm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FAPmICjDNgdDnmtEMbE4CNGDt8zDDjOF7/nTAgFpGkGNplVMZ+b5fUD61NgGJLC6uSrrOF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6UAJd2sUdxtjZkRcMiBePU/hQBXcSBw5jAgB+V4xu3cevbvWbRZL9kkLxln8t4wQ7EZZlJ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rkMtntf5nRSx2ncDz6cdqNQKlxpcm8KskQRCFAU8sT/WldlXQ4RyWyTIsj+dGQWTdnHr0q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R+I9R0wM0c4kRf3fK+o/UjFaczMuRSNWy+IlxbzSp5YkDLjKgKevc+1UpXJdLS5t6d48tH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xld5dmyc56cCtLqxiqbNW31PTtRvGkQrhlxnpk1NzTXY6WzvIIlhSBQVToMfKc+g9OldED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RYtTuluXaUEfKU7Hj2qmiUXNN0610yPbHHmKQgnHG4Y5/AVpEl6krShE5xkYyTxz6VvAzL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UgsN3Tge1bIgmhi3ADaVKcf8A6qoCeWaO3RUXPzJnA5ZcHv8Az/zih7FRKCM0iBg+7f8AN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UGhYMyhACD5mSACeRj6dapEDj8rDBBwSCM4U5+lKTsC12MjWNYXT4GV5A7YO1eAT7cV4uL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oUaV9WYsVxG8BlcoGdSUVVJAxyc+1fJ1Kjm7npxiomPLfuzlom3wOCgG3bk9zisTQ0ZkSS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XO3cSMU7MNC3oGjPdQm8uJGliDKqnd1P/ANbiu3DYZ1XqYVKigvM6aGIxLhGJG75ATkD3r6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jZHlTk5PUZLKYUkkEgeVfU5BPr711PQxKxkklchfl2gZLD72eprJyuWkTWdr5oG9SjEZZz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FmhK8Gm2ySXEohjToznAZRzikOx5Z4r+KUrm4t7AxoAxBY85Xtj1/z1plqB57LqV75hlW4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ng+lBqoo7PwV4xvJLm2t7q7kEQzlCTggdMEnj39eK0izKcV0PUY5Wnt/OjjUkDKsRkEcdf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GMQ6xAfM23LZPP/1vpWoiN1zHuGCp7jnjuP8A69AEWVRWV87WGPlPv7fhUtgDSBUY7mCry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pIByho5QrA7sBlx/Ws5aoIvUtX0/lxvICDtXpt4A9T618jmcT3cK9C3o2pQXdq8nmrsibB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x2ya+LqKx6qLIvPt6z74/LRuAqjBYfT1rkZoZknhJXvZJ4d0TMS2xm3DbjsOlDKZ12jQvB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jHHUd6ZJhSxyNcNuICquB/jz0FQBLLpSXK26kFZFcbyfQ8gj6VAI29RlltH2qAjlR0649a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NTaw8HapfO+xhCEiYruAc8DiunDazRMtj5OILuGOATwQe34V9ItjzpbljyAIN+cKccnnJ/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EiybUDFSeA27j8aTESIYvNJmQeYcKAvHQ8sDUjHyMstunJWTJBHbbjj+tAhoTy44TuYqeC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aGzhldBs5ABUD17gn6UFHpH7Ntok/xMik6rFC7AevHTPbtUVNhM+pJZ5Cu87WEjghQMYJ6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mokMnzfd43MMHPvVAWok2D5+OM57UASq6yJvXOPRe9AEoMWFDblViMEHBU4oAkxskZSDjP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wXJGBxj1xQAikM0iuvyKCwbGQcUAWDh8EY46DP54oARgTz6jqRQA1vlxjoPX0oATCHg5Xc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/wFAEgHqWPp9aAAKuX3cAc+1AFmMhQRgqvPOf0oAUSBckHaMEZx2Ix3oAkjUDgfdI4x2/+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gnZkfx46Ae3vQA0dM888fLxigsWKYsSOMgdD2x1oAk3low2c9cDigCNi23cByAfy9KAEaN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Mgc/r60EsRVyPm2nPUKcj2zQIcnBGfoc0FjgMgE5HPtQA4vgZA4HT2oIGOOMY5yfmIxQBF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g4461NgIpWDE4yDnkHjFFgFYmRgWG3dz3osA/yAoVmX7pHQc8dKLAJMCHYEDcflPfj2pss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BGVAySPWosBHFb5lZW3BuAm3hW+uaYFm2GwkkYZRgjrj8aTA8K/a0kwmmxSRloZlfY3GxJ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OPT0NehhlZGbPmaOUq9xvXLidiDjt6j8q6GxD3l+zMhPyOeBtHAPv9a5pCHWoSOYlHCM/D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75FZjHr8k+WZUdCPLBYjfzVoEIJfJjKfe8wlznHJoKLjHZby7N3moN28Y+90x+vSpAyX2pMvy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AG3pT+YzLwQjOzuOmcYGD7ccj0oAdc5ihHmlnyPnxyBz2+nH6UEknkNMCu7blTgsOgzwcD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NKBmAR8NkEDcFGX+nQcmsZM0R13hzS+FLhg5LNvGPmx1H0/wrnkzdHe6eqRWRlG5AD85U5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nZZ6F4YBgtUXGGb5mfueOPqauJDNFpFZi+QW6HHTI9q0MiNbjylbapY9MggAc0rlEBbe5c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ZIrE7cEc9QOw96dwG+UJH+Xhz0I607gN8mORflUgE424wRx0+tMC7aGa2IYOScDC54/Cnc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P5csSrnhSD29eaZBrQ6pBOUKuCG+7QBdAUqMEnJwMDigsaMDoMkjH096AHhgV6NxnB7VYD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FAD2YoGBPyjOTkcflUEDUJY8Y2gg4Jxn160AIsiHnGBt3DPr6UFji3GT+v8AKgAjYb0U/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ywkZX52c8EHIoAduAzzx60AKp4yMYPv1FADdxBOMfTigAXAHAwT7UAOzkUALnIz6UABYg8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ZIx+VsAoTnAPPXpQA5SBgjnPegBkjbeOcUAMGSTjnAoAcRvGCKAHkAkdSe1FmAIwJwAehO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Ei8YoAiOc8nqOlADqAFXOeCFHqaaA8eScRsAwCnGRu6nnt+VcZ1FiG9hlXcjdex65oBj5M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QN159aZIsahXMa7TjkKD/AJ9aCiKaBmAk5Zc+ncDJ/DNAEkRPlkxhgzADeRwMjNAD3ZBj+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GgANqWBJbYVPAAoACcAop2gDgZ6/WgBiEMSACcjj1oAnjhJYEvnJwdvYUATqDEVAPGcjn8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UZSGXOB3GRQA1UGXbbweSDggHjBHoaAGeRl43GQI2LcHAPGKAEuJS+AVPGCwbBOcdvTvxS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x93+PtjtzTAfaWkcJyEA5ydq4z70APQJE4cJ+827euO1QAZMqqSh3YyR14HbNADlUlhnJw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oAjbd/DuySMMuBTAV3LAnJGeuen5UgFhj3I+SWbgA4wMeue1MBhg8+RoYANh4APYUAdLp3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5PMGOR70mB0cTWenRmMIAVGSFx1rIkupGsgEhJ2/eAI7UARyKUAwRxxj8eKAM67vzZcsuQ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1vUv4lk2NCCMBPQDpQBYM7xqVB2k9/WgCqp3MEAJcnge5oAfAwSTdgAE9h39KAFublVfAA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9Kq4EA1CWN1J5AJBGMEUwLkjrPCCpyP1oAeqbYgyDJ4yKAKZske4Rk+bnLk4wKAL7RqWY9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oAqz2plmUJ8uME7elAE8Ft8+OgPccGlcCzNEEJRiQo9O3pTAgVUErI7HAbj/GgCZ2WMbVk3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CpE5j3YUheg460AIbvI2hfnIyA38qAHxNtyRj67sY/xoAYrHzCzYkUdOcE0ATImwEZ+dg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AqNuC4B2g4z2oAqTXflzE8bwMZxj8PegCaKQz27SZBGRjHJNAFpI0KgyBVKjA3HkcUAVJY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pA4KEE0ASuQSu3jtuJ4oASDmRgW2rjsOpoAtQwhlAYliPU5xQBUaArONpAXdlsnr9KAJ3f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xnGD0oAligYW0b427upoAhcIoIABI5IFAFlrh7nESLhz1PbHrQA55Q1mkYTIU5LDr+VAFa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pDNyy7eTxQBJBbYBL7SV5BHT60ANabLFVAbHc5oAjd/m+bqR160AMM6k/Iu084DHirAehJ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c8j8PagCQOqkD+D8sfhQAy5lLqdoxnuRzQBQhi8m5glYfIXOB6+/0oAv3Lh7aXPOCGLDnF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4Z2ysW35AnUHuaAJopAJ9uAIgvyseo/zzQBasNrXRY5RAvzKD+WPWgBWiDk8Hdn5eelABj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k8kUANKKiqxOEJwRxQA6GdFyOck7SAO3Y0ASRKByF4J6gYoAV0RskKobs5XJHuPeggIw9s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439KAKb3G13UOztnDhlwRQBG9zDaRAPIsanj5jj8jQBj3GtXN6nk6co4YKZZO1AGxZaBBE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BOWbH6CgDo4rcDT4xGoGRjjj86AKvMeWdNrY4Hp/9agDOjdpZ3Yhin8C+lAEzZZcEA8YOO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Y6Xa3tmTsCXKLgOoxgenH8q0uBx/hrX2gkWG6TaM/K78YH1pgdosgbdKpDouWBDcCpA0eD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Z4oAhe12IXJ4YkcgY/wDr0AJG2VwRjaeBjigBpuUaY4QhgDz6+woAcikgk9c8H0HpQBKAU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PAoAYoV2OFEhA+n5UAWY4WKlpPlTO0eh/xoAbE0kol2oBg7cg4/yaAHANHNH8uMH5iTgAe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JVLHpyoHHNAFmzBfLCQIu1k5GQfp6UAQPIpYhTkZ4C9T70DQ7zPNk4Qs4GMgjp+NUIGkPm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HPTrSYC28+xWV8IqDqOmPSmWLIYpmVgMBjggCgCCSIpIRnOP4sHHWgSJCzFVIYBj17/lQM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54PvgfWgCU8uwQjaOM9CPagBbO3MchdiQAc4B60AXZC0ko3YLHHHSgB6SDa0e3cp6seRQB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gZAxwwHA/woAty2kKpvO4tGBtYdF4qkUbWlacLmC3mtzhkYHeeOe9MDuEC7ooSskrynJKc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b1npD2jFEjEW7naxyfxoGcX+3T8KIvHn7MmrNcyXE1zarHeQRW6fdIPLEDJ4Utz0FVExl2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7nIMiQbCQVPyYIPc49/8APb0YpI5m2WYbcNbPG0Pm3GAX2DDEE9MeuRWqMrhIuRIZop0bh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/f6k5/KgRWYElDs8sRsMru3Db3FWUUZwyOT5ZaM4CnnpnIxQMWdnZvliIPTcR175oERiKUyMW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v6UAW7Oe3SdkVpId6gMWUEZ9MdSDxxQM3YXjSNPL5beUVQvJwo5/AkGgRS1GKaCF4DG5Zu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ksfz/AEoAqFUkMcSus3mdXHGD/dx6+/pQAx2KGMhQZVGWZmIzkYGPyoArQx5Z2JWNSMDYc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ORQisy7XJGQigEtzjI9KAFS3c5AUyk8BM8kZx1FAEyLG4c71+UfIqg5980AVzEqZCAuSeR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NABIiFV3RmRzt+Vm5wOtAy3LvCPC/ltGrZXYuN2PcDrigRXlfJx5jJCRsCBvzBoJE8kEBI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e/fjrQAOZJJi8vBbgt6EDg/SgB1vPIluycSJkbs5O2gAiBlRfmAXcFd1X7uc8/wAqChQrR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3JV1VOq/WgBY/9Fu4TnPzAEsoxs70ADzFXEnDrGTgZypIPpQBYS2knkwGCgAyoAOXPXGaA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V+0nPy5GNvHSgCVnis28nydvXdKwzwf60ARzxw3ZeUgNJwgQdBjoSTQAW6bJG3MDI/XsC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ihu3guWYyZVt0argYGRzg/WgBqpI9wYz93ftbaOWHb6UATyRwzBYWl+RN0igAkIBztz3PO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k/eRu3VmYNgAf0oAhXADyssrNGDtwcYOe2OOnrQBJInlK7ox2MMBjg5z6en1FAFcRiC1Ei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sGSPQ0ASOrqpcbW3LkzMScZ7YqCSOIeekmHSN2woQttYcc9aAIWjeOJy6BlVtgXOMt6/hQ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1b94cAqvUY7CgCIxGUbldNzH7znB47e1WBOwVnHLBh85RE+6e2fU0ALHllXBPzEBt4wMUA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om5pfMCshAJYdsGgB8Ia2eRo18xIgFU5weeqn1x7UFIdJhYgpbaq8AIRucnoSO2O9JgIkw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jrtOWJ3H15qQLLSi3nKu6pHHBtXygNpLc/l70CYO29giiQOyhVRePl9yalDYxlBWTZGxYH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88fStEZ9R1nbzwOrghn3AEbSQQeAD7VJoe7fs2W32eXXlWPYhKPuMpJzgjp3Gdxz79K5qi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q4CICxdwScbhwMfSuU3RAI0YsVAwBnHTn1oAqxOHmjZQPI3HqM7j16UATY3pGctEWJZMNj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atcWW+O4fzZCoAYkjPoMUAdVpuow3Nsq7+S2Bhsknvn2qQNVZyhDAAr069aAJXvjEhMYL7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0AMF4drNKrlVx6YoLJzc74wm8842kfL8vpxQAyZ1kYHGR/F3wB/jQBSOFckBgucqPXFADp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lOGGeaAHWyrAxOCrlhIQB1xx+FAFTV4l1O0nsiqTRSKwcOcDBPNVBtMVjwf4lfCbTtcvUm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JGbbgycfKX9cev0Fe5hsXKG+pxzieR3Gnar4auIzdQOY0JDSIDsYA46jjmvoqWLUjlcDUt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wyRxRz7mw5bK8HgH0wOMCu+FS5BbaFUkIBPUnai5+hz271shCmONUYqdhBG7j9f50ALJa2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wlsZPJz3Pp6VndhYw73T1WSUgkQRR/KR/EQSCffsTVqRNiKLTyoQRxGQH+LONw6/hzUubC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LGI+Y8gO1TycdzRzMZq22mtCyFdpVQSJCMdf8KXMy9De06ExbAuAEA+cAbm/+tWU9RtGtJ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rJdyMN7bSFXv6fTkmuZqwjzzxV8QptSuzHYOyR52jC9R/td/8+lS5pI25UWtA8BXl8tlfa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ymTkMpPXHofSvExOLS92JpGB602lxQw/Z9yRQg4XbGFBHrgd68KU29WdKikZrxG0HkBSMA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e1Zlmjo8UkIYDOxx8zgYIOeKANSDS5tVjM4YpKhJzt+8M/dFQWdZD80aXBBDqoGDwAahsq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MyKHGB8mPl+v51IyG3vV04/ZleR2ByRxgbj3oAnWQTvkIYgDgZAyKAI5iPtSxnOyRsM57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LkFdYURndHKPut6jvQBcUiOwdnQpsT5W2k55oA8w8feNV06M2Fuwe8lJBdXxtGcEHH4gj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uH5/ekeazq11ZTo0cbSP2OdxHoMmpPbUVBWQnip1a2s0WIPHDDkjBAEnpnpUs6qZkBmnuI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wSz4xu/uZHTiszruRtKrWxbfsUuCpI4Hru/pQQyqplknCht0ksijD/mOKaINDWzI1q6SbB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HBIHHHSqKexxmpXaQ3BSSPdBjfuTgrkcAj/Oa76J8ti/jKU92Z40jkjjdBwScrgf0rW557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k/Lt6ddp9fp9KLkMW2iGows86+aS+0MTt3Y6ECtBE9xCbbdcPJI9sGAKRt+8Y8YB9u1AE8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hV/LklG5IFH3SOgoAswN5dvHLMwQyARuAg59PcGgCGIy2104jmlO5t0jo3zZA9PTFYTimdV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bqiCESMTMF4fzOT+PtmuRwPZp17oztRj82bfFEuI2xtfPAz/Ljp71LjYftNTZ02/juLOCN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ytwIzngZ7+wrFo9qjJNEwi+6+1cn5w/3lB9TUHToXomSS2nFzcKjs6FZGXIPoB7UBcpu4D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AQMMO36UrjEjw0uyHEqFSUQfKevTPr1/KlcCsxUF8XJkAXzATz83ZST/niqARXnYxiPaCO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vis2xpXAJ+/ifeshjPmZQ4jwByDSKJ9Pk8hfNicvI4YKzNlQG65pp2JauV5beJjuQh5FI7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nrXZCZ41fDX2Q5Uju7BY88o+6NRkkvnB59Oe/auxSueFUpOJUubJsSyBWgZGABdckZ+8D0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9TFaGfPHPBcyTQzb0B5+XeUP+z+vtWTpnXRrFrT9SW0mIffEMHKydVP8AdzzWEoWPYpVLl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aNurkKSGJ7fWsWelF3JQTcMWll8wICxHQHjgEdu1QbokgmeQLIzh4+Q0W394R6L65rO5Qy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8wRKN3loQUHpk5/SmAiuomLbgA2SwYEkD0yev0NADrZgcf6U42ENtYHHHagbHghppmHmlS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H86CStGFabmMxqyh13EAKe4znmgpElu7hYSqjD/LEiHGcfxEmgtCrA21z5oVciMb2yrt68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WfynjjRQ+0spBVmxQXEs2qF3jgVN5IO5GGMkdiOlZs6EaNrcG7AgCMiqPnY8EH+6MdqRZM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iEkbZ5bHO7jkf/XoLJTHIJSVbaijhRyWPTrQBO/AWQSEkHsvPP9B70AZ2oqDMZGKKSuN/Y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cSg7SPCu5GYg8SL6Dr9TUFAdqZkEeI0wi7j09Tj3oARlCmMDHPyqAeB3JPtQA+KdywTJB3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PWrRz1CywMkzspJjRyMocZA/LPP51qcpHhgXjZiHU7WA4688Dv1P5VmzrjsR26SLMQdkoc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pz6fmazKHqfMWVjHExCBgwkwMnuf1oAlVmfftU4Djft5wT0FPmG0TModJcqCm7LKzfTp6Y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UjRpGCBlLHBBJIU9/T8K0TTMJtiGaLzWmBDsEXDN/CcdB6E85rS1zhqT5Su6yyxdCSXDHy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1D6c1vGB4tavYybiaS23s0Um4v8AxEjjPGPWuhKx5NSpzFnThIUBZpBuBOxUx09PXHrVH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7Sxe5VFbZ5Srje6jr6Y/OsnM9WhhXMn1FBaxqUKEEBmOzaCTxXO5n0WHw3J0Mia4xcI25pS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14rBnpKNiCWIIkCuh8zc7HcOvOf0pFXGlnLvI20xdJWXvngEjvQAyT5gvnMo2hgrPzx60l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fKcRlo+SG+8uMVZmyMhHtLdsIQ0hGSmeO/FUtCGV7yaGBBJEjso+85jwQ3atEc05GJdXLs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S+OST1raMTz5sWISrJbKwDKqnaGON+eorQxuTXYUKQRtZ2XLovBx6Z6U0rkuaS3KV/qKws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NvYYBPetoQPLrYhLqYcsjmKaaLDDA3hh8yk11KNjw6lRzZPDbx3YbdNKkmzcRtG1sD9Kts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j8xtwdlI+7jjPqanYFoR3A3LGpaM/OeCMHj+VNO5exXn3ODMzrISMOF7DNV5Gd9RN2MNvy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SZ0p2LsEgeMBcr0JwM1zNanfTZNLuZCzrjuWI6ntxQjVkbJhBjkYycGgYuSEwMtEWyO2TT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YPzkclmP3h6e3/wBetUc1VaGloc8cl2jAlBvBfaOV4P59MfjXqYWN2cEnZHSbs3TSD58gO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Rjj0r6ijGyPIrMndxAE2/MqrnOM5H/wCvjFejHRHlzIoTuVA4iZwNqhuwP1571Rn0I3tIf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EnKHAHqf0oIYuWZAVJReQA/3lHsTQIHkddwVdgkx8xONgHoPf0oAYxJhZiuQnCxBeo9c0A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xvsVQVQ9uOf51mxopWolkfcjEkYU4HB/A1mX0NyC2gkvVkVi5RArBejEdj2oYIzvF2p7rV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z8zdVxjJHtXjY2ryxsdVGN2cy0aPPbr5TnaP4EwpGOCT6V8vL3tT00rEF1Pi3DLKXjkJwq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ZRSuIh9nE/EkjDCkcED396ANK2tCPM84qQ8IyMjOQeMD1FUwC3lntx5iSFFjO3zDyW5wMD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mjaa7JLOBclnSMbZEHyk+wx9KjlaBxLtlNHKsclq5PzEAY6DvkfpU3ZDiXTCXYIPlt5TuJ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OOlBSQqRyLLcQuCwOOEGAe5Oe1HNYLkKE2/lL53mR5Dbie/Uf5967adaxEoJluBBdsVZg0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eR2Ar1aeIRxypD4NRmjhaOdRLFjCgDBGD19a7YyU9jB3iNljWWMTqWIl2s4zwB3HpVOLQ7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fmumCnORLtO0Njj/GsnE00E00pHchNi5CEhucMTxgY4wBVxVjGauWo9yooGGwvEXQt6kn+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kL9xo8hX2rtiToAfetkyUiRYjGXaOU7pGJO7kFu4FUMZPC8h4AGDjcDwT347UAMtkMMkLB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Rxgf4UE2LEoLQydFkQcqQcUBYahBQmPdgPty2ehFUIlJ2ts3oBJ1AU5A9cigBzo+Q5WRCu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PSgAhARsKuGXAzkBcnt7UAJOXY4EXyggKEz/nFAELPtBlXG/JKIQMY9x6UASxyGO2OCwXO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tQWOYXMjxCNtyZIO5MHI/2v6e1AEiRzLlg4cYwOpJx39z71LAe7RQ/vCMBF/eMD29D681m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bm8UoJA8y7sMBjbx0xUXAnQSW8q7Arh8tI33sH2pgKdsytvCNKV2k54bnjirIIpLZxHMxx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HI+vrSAo3ieW8p3yBQufKXp07H2qGjRMouFBlYAfNgHYMNkHOawcS0x0M0qlC0aSNtILHJ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1BaJZLZLo713Ke2w5BP8AhVjJJbSSNHaGFEcgO2QcEDv+tSBHbIGdZRa7VCgsF5z780ASX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bypDu/wBUMgfWgDKXbJNGsW7nKv5Q259f/wBVIC/bK0a/u/3ezkBlLFvb6+9Z2LK8MUrW7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JQnk4JqlECR7RvLlBEbuzDYeQSB7e1LlASKzjlkK7EZVXaHUZI9QaOUAmjSO7UjPnLwqEf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SexhAmZYhGzSKEHXdnt9PpQO5HLp7tHJHKQCcMTu5Iz1A9vSpKWmpFNbNBcSPbORHx5bqT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ALVpqt6iRs80w2hVV2G3LHpnsRgdatSaE4o6yx8Z6tc7o2eFyzYC+Xx0PQ5rri7mEonTWu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BenL46cYFboxNm2WacpHHCGwQRlsjkfStokNGnHp17YACeKSMNn/W5Of8Mdq1TJsRIyWcK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dD656CrIEciRxjK7Rxsz6/wCBqCxYUywTJLgEY6EHt+OKBosMpjh81UyBtUEDHPck1XQLG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GYkbYQCCnoffPvXh4zE8miPQo0Tmy06s7AGOXoJDzkenuK+RqVXN3Z6kYqKKk8kjxrkJLb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bj68VmpXH1C101rl1HlklFIODhU9setbU6bk9CG7HWWmkGOwAVd8ygHJOSB6V7NPCXWpyy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ghEbxFC5yQPbtjtXs0KKgtDhlJyepdICAZDKBjjuT613OSitDJlUZcsq4ji6K+cnHqTXPK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vGtwpViNxU7fU+9Zos0Ek+zRvJtEdsqAofQ9zVXSRSR5D8QvH8uo3KxaZOPs0I2NGRje/c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ZvGK6nCGRJ7WMoio7MQw9eeMelUVazHtLJGVSTKSIx+/yRxQIbaXDQTJtG2RW3hgeCOf8K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1+BddaexQXLjy5Rn5V5XHT2rqi7nHNWN+V49m8HCqMhe+B15rUkrywhBv3KpU5ywyvIzxi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84JTjARj7jp6UAWAwkBDZ2sTuViDnPpQBKiMpSRVZQMbnxx6DvxUAN1O1lubQ7GfcCWwvO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5r8J7GEepR0Tz7SSVJod5GN/mHofT3r4WZ7SNy0ch9y8ylssi54rlZobCXu22WQD5cncAO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PxObKREDblYYZM4OccEUySK11Z7t3WZVkt9uTkDLA9j3qegHR6XJvu4J2XEZXhf0/wrF7j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i6G5NrnAU9eOmc+lJ7DOC+N9qNO8AGNWIM8/mEnjhf8a7cGryM6j0PmZIiY85+aQ4+gHWv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8ircTOxPzMRtyeP8A9VNbkEkexWZdjBCTuC/MpAHH60mIRIvMRSCxDqWMcY+4B3PtUgRGT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edpzxQBPcL5cMYMihZRuyExt/KgCC6nMs+3OIjj+Q5popHsX7NVlIPFbXMMeW8o73bAEaf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1lUCZ9GSxgr/EncgcZHpWSBCQz4lD87AclRzTGbPzSFCvO7gZwQaAEUbZMEBMenYUAS4BG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igCVFKqnVgDkep+tADArHBUHkZAoAXqO/X8etADlfy13A5JJHQ0AJnJ4PGOQe/rQAsZGMc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gdqAJSWCAKCdwy20Dn25oAZIT5gGMHuMehoAVQDxjjOQCO3pxQBMquowysNoGSQRyPSgBW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cnK59+KAJEdnfaTzj5u3H+NBBMMFiSWYc4z/OgBNuTyxc+/WgAKnPK45+4PXFACW1x5m75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D6UASqeWPY9qAHNtK9Plx07UAJsVDtVQB6k4/CgBAuWA7d8daCxFzsyRgemeKAGnr+FACK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p7mgBEiKY4BycCgBs0WUZiOrbuvc8ZoAiCkt5e4YDfKQeMYoAuBdpCckkDk+hoAY4BP3cn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GDI6ceh70AOdfMDAjnnBxntwagCcwh0iTC7Q2Mn/PNA0fNv7Vt/Be3umW4ckxQMdnYE5+b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SobFPY+eZJ2OEjDRoF+ZuvOePpVSZiWJF2RCGVS643F3BwfxrAZJaTCWKaNMlJAMAHpzn0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XdVVisqNg/MCc4zgAnHHegBruotyQuTNMy/LhVLdRj0oHcqyWqpI3+kM0eNrbxxnoelAxL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V1+VVboQR/h0oJNPT4PscrneDASUVuuMjI4/A881JRZilmj252nB3cpwF/i6/hxQSWrmZV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J5I5Ix2+tQxF+1lMVsYThpc5CsCWVD1rmkdcNjr9IUmJDnZIRsUEnI6c+lcjepqdnpLedN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23AAbPtSA9WihFnZpCUxtXl/TPOBVIzZmTz75MAgx5xsUdasSIPtbrwM+gYkH8Pr71AEkN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2SOcZI/lVgaMCCf5gwKf3VFACiyKhiG3N2GOtBJGYJDyD3x9B2PvVAWdODSJGGUIC3G4cY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y/qVilxGxAUr0BXuAaRRlpCySK8fyjgBelAFu31y6gfDxgLge5+tAGjH4kRxtdVCgjBUYP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BcKY23biAfT1496LgWrefgnIbae3YelO4EryoEAY9ecH/AOtTAhkIJyTznBPUf55oAXy2k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98Y+XPOM96AJRHxjgg8HI70ANeMAhh26Y7UED4xklicHGc4zQA9QAM8Z9xQAbtwU5yvQDd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fDEdU/vHt70AHWgAHTI+7nAJ70AOoLEQ7T3+tAEg5UetACpwM5wc9KAF4HbmgBgYDgkAUA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Y9KABX7cYoAkBDEDHT2oAeRnpQBG2Oc/nQAuOBnGD6n2oAUEFiBycck9KaA8gvtAktmZOV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x7GuJM6zMmV7BTIx3Iv8AETxj396tCNGxdmg8xvmO0dDzj2pMC1G+CdwIUDO/PQ5/nSZJH5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8gAf59aZROQSijcFU4wM8enP0oAQuHyBkAY569O9AD5J9ys20ggdzxQBXDs0ij7qtwcEDH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usUjMu4Mwz149OKAJHlWNFwctnBIP3frQAsMkgXMhV4ydwRuWBz0z6UAPjfeBIMKB8pzyT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HGUjC7iTyRj3HT8s0AIrNtKnAVjggNjPH6dMUAIjiUhiSq9MsP1NAFlW2ZDfd77j096AHg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IJxxn6CgB29hlug6/dPBqAFVsAsMA4+9zn/CgBhPmxESJvG7O3JXOOmcUAI1z5km3zAG5+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kDrliF3KwwuMjHvQBYijmkURQAPMRtySQD9aQHW6DolvZkswaSUc5IAA7VmwNu42F9yfKM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TSMx1vYQxBmly8mMqOwHagokOW2hvlweoHGPQfyoAidg7HB+WgCGaNZUVQoPOOR7UARWx8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gnHP+elAE32mS53CTaCT06ADtQBIgBG/cFK8g9KdgMbWdf/smPCK29jjoOc80WAoaRqM2p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kIT1HsKLAbV062iRZTe3OST3qkBNowllVnbARlHX+lAF1t/lBSTn/AAoAesCpAs4bBcAYb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bYys2DzkhaAJoZll59OOKm4Ep+UjBxj0pAV7u7eONghJcjG04yxqwFsY1nkLStsQLzuz8v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zrnHyk4AUe3WoAkEe0BTnOMYxnjGetADgcjcFAGcEFQCaAIfsZky5cZbAGeKAGG3l3xBW2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QBM8Ox+mDyeD+dAEpjwoXHzAYGRigCoNO/eEyHPoB3/8ArUAWgEiTCFd2Pu49qAKxHnMQG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QAh+VV6DaMcDtQBICNoHOOgANACo3lzg/KV5+bPt0/OgC3EPNwCce1AFeX5XzyQOPXHNAD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UASF5CmwnEfXb70AMkb5OmFGSBQA+1ZQ2SRzxxQBdjkXa65IJbII4IFAFJ5QhKD5VbhiOp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cmHVF2RAbQrcE/SgDPLGHaHJVWJXdigCw9xGsPl4JYcZHpQAwAMuc45xzxmrAmTarbsszH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ADbiURKxBx6c0ANhnEi5fKqByRyfyoAiuJQu1wMjP3sHIHpQBO9yJIRg7UJ2kHv7UAU5Rv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hB09z/OgBHBRsdz6dRQBPaSGLIA3AjkDtQBJFOy3OxZFQYyWI6Y9qAFcqkC7cKGOOw96AF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JZU6GgCSCzMqqxCqAO46/jQAsLoQC2QvQgHOKAIZplTATIAPTOaCCu2oExeVgbM5JzQBi3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tgWkL/MAMgemTQBdj8PS3Uym8lMi45U8Kp9qANtLaOBEVVX5QAGAH50APhIMreYF9OKAJE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7R0CngUAVIZXkm+Ysir3c9T2xQBasWKNk5ycjFADXYSsfKA2+oPGfagCKWwEqMzpnuQOOK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heDVLfbAVikQb9x4HHpincDl9C1qbQr17S8LFDnDt6duaLAejQskiQsGUArleePpSsBIUa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464U5A9RQBBIAkTPuxtz1GAtAEEDqQSvU4IyO3tQBZhDZIOCRz+FAEok3EqMEY7c/hQBXFpg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nue2aAKiyTnVgiljGPlAB4oA35ZllKhMBFO35e3vQBXXYWWRiACcEZ4YetAD5rhZyJMjJ7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AikOdoI5J6fSgChGY0UAYQ53bh97HoKBosJcHy/lCgr039zj361QhbxmFsyjmUjq3G36D0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Ayl8u5yC44zTLNS1RJUGw4YnkZJGe1ADFiIdsHJHGckcf5FAkOAIHI5Pf2oGORXIkIXnbj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AltLSW0iJmk3s5yVP8P4UAWnvlh8tJNqs+QB6mgC63nOUeJFUAhNx4GQKALaWwW1iB4kYb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QBYhURSLFG+EY4+Y859TQBtaXp7zzNbr82PmyB/PtVIo0LVIzcmyiJ3ZLEH0xiqKR2nge4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gMu9gqsoy5B/oMVkxnoMhtk026nmlEDHCR7j8xHfApgVvE2j6h44+EPiDT9Jbz7yaCS3Qy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oOAx9sjPqKaE2up+Cnjjw/J4Z8aajpV1lb/T5HhnVFBDNuPJ9MenWu+DOecTn57bypymNi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uDxz+XNdCORor3cpaSPEzFVjI3K27eSccf40CIZlhWJJEIBw2/njcPSrKK/m+bEI8sJvvH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xQA9GaCQRpA7xoc7WOevH50AVjGN+SxZ25ZQc8UATRWw0+5jkZgzA5MagNx2P8qANeJvIM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Gc7c4wQPy6UAVpilmxVEbbnIRTgEHoMmgCj5jRqx5aYZeQsuFz26UAJHGhC7eYnGPMA27R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ATbZoVXaoTKl5BgEfSgRaEC2hjnV28/duGxeAPbNAFeQ+biaKQmUEk9mx1zx3oAeJi8Kqj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PJoALhjHMX8sMrAfKvAXtz70AL5CQHMmFI++h5Zeen16UATiUTybWkeOFclMrxnHQ4P0oA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23oVIVsjODQSSf6n93GuJN4X5h8qj1oAbuQB3VTERGdoySOvP40AJAyMGYsoGRuHI+uR+l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QRHyw2ScnC4Hr7igojaWR50hRgV7gHIyDz+lADmUNsZFLRnKKrfwqCc5PpQA2IkoxLbVQ7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PNAEvnu4EsYXlQD2dV6cflQBMQUcxZMjeWAqr6E9/woAHi8qNdjbgflChsoq+poAaZZITG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AQSFB7etACL9njvHeWRirZxk7QB2z+FWAxox5bpFEHdUDxluQozzj3oAsRvHIrRnlw2Syn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p+VAD0XZOsqq2E4MiNgOO2QeScjpQBDHbKrSkbWz8zcEr19KAJIcNGU34y24lsAn6ev0oA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QOBg5H4YoAasW2RWWRuAQpLYyR1PHpQAxzGxJV18zOQiA9PXJ/lUEkJ2D94qs8o5YyZ+Uf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CKGy7eWP4vX8u9ACqUbCMxkVxhAnJBoAnNuiuBLtdwcMIwSCuOPxqwIEj25DGRMjKbeORw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jflmVcgKxGR+PvQA9JixUeU8kbIeHG0kj+6fUdaALMe8Qs25o3iAKY+62ep//AF0FILSMp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Pyuyjk/XtSYFsztmKXKxTxh0dUGd3/wBc1IEdxdPcLGhVkydxBA3L7AelAmSwvuNyZEli/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HUkfSpQ2DN9jjYB12lN+Dj5s+1adDPqMhZftJYgjPKnOAMdh6f56Vmyj3n9lSX7bf+IrVg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GeM9z05x+PNZVS1qe7SojQzBotqlfkGOh9q4zdGN5MpR2G/yx99CuA340AVorhnuVVQVRM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gC3LbQhMpuUEcr7560ANYedKRtHGAMrjcfX86AHRXEujnzBkb1I+70P0oA6XSvEsd80MDB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g8cZpWA3yQQm3YzdA3UEUgI4z/o5mCsyqcHjqfpQWDsymQKo/vYA6D0oAV76JY0XaHdsgZ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J3ISCNSNxU/wnBJPegAikD7/mAYLkhjuH19/pQAyZE+RmPJ2o2GyCPWgDFfFm84IccDDK+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dNEs5nxDp8dzDI8yhSGVCVGWxjrjua0g7A0cff2sFxbS2FwgCbyxKrwQRxx2NdsajRm4o8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D7U95ZXD2tuCMogG0vnGcnpnPP9K9ahjHHSRzTp9jmrm81Lw/eMkqyjIIEBIAB49//wBVe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M5nFot2Pie3u43eaEwvEdrc/e9D3/ABrujO5Jom/slEsguF80REjLZBHYccUroQzU0gnSN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g78E5HPFZXALee1hEfmyFg2dwzgBQf/rYp3QBPq9paox3bckAoozjPIouh2EXxDArBVAJ4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kD61DmkCIE8TXOoYtrWAsRucoCDwM7eetYuskbINL8JeIPGl1dxRSvYrHGSkl1lAz+gHXH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jE3SPQfD/AMJ9P0W0Vr1Uub3cJDJESFVgMYAPXvyfWvAq4yVR+6ach1UkMJjSGJd6RDaqp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42+Y1SsVG/emN408zIKn5v6elRa24wuEKybsblQKnHPbt6igC/o8BlBhYFZTJgqp5x2I9a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mNY8YkII2KPT0rFsuxbt4Uiwr/IZSCzj5ufpUlB5jAIu4BhkBc9eaAJ7fTPOkFzEH89n2n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AGpLbNbQFWQ7kb5sgbjnvxQBUuLNrpIWRvLbluAckigChLCZGSZP3kgPyuMcDofTg0AV5r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28JGWYFvukdsY60mbU1dnzTqGt3Go61fz3TqZpg3G3G3HAwPoP65rNn1VKKjE0AiSWsd01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TyQB1x+NBqzC1N5JNu+YXKx/KJEOQWPYj26VLOiC0KW5nEmQmJDvVAPmA6fj+NZmz3Ixb+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wgynHGD796CCCJnTUbTyYmkVTlmfllI6Dd+gpoDT8QSpHKRMd4iUtlMA7j0+vqKtbmU3oe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boGdizSsMkY7+wr0aastT5irLmk7l+yAtrWUNukJ4VpsKQP72D2rW5yMtxWpICu3mM8ZHm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LkMbJFHJCdp8qYN0JypPrntRcRPZwE7vOiUzS4+XdlSo7bvXuKAILrTRLHO0KvEz8u7KSc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AkheWOeeJo2i8oj5sffOOuexouAkrLHbM6rtlYGL5EySp6H+dDVxIkspZlIfuflUr1Yep9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8Z8pbm1FjcM83zSFh0HGOB/TmueUTrhUuzf0qI26yMrFWYE4ZMjPRSfb3965ZI+iw0roso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yO4EseMBuMHb+tc56FxI5WkjLKuxQwRIm4VMdMe55oHqLIoRoZGfDbzlhyQBxj+VDQ2Vrm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jSHaPUnpnPpSSGh108kLFYUTymYLJGRjyzjGR6561VhNiso81uAiHCrjjaR/KsWXGQycbi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zGo6L9KRZHlITiOIFG5dV+maAHiJbhgySNH8x37SANv8Ad9frTuLkuWYp0mjt5F2xxt8gK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9ua6ISsedXw3OXb828cBWaFy68uxPBGM5BHXNdMZ3PCq4ZxOclskMecCFTh08tsY9j9K3T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uYPst3IEdEEuCd7bgx9xx/wDXqZK51QnYZa300UbmdxIqkqu04J9xjp/9auKUT2cPWuLby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rjzAPX1z61k1Y9eMrmgxQxBYdzea4YsuDsA9azLCQpNvlCBiWBDckge/oPzNIBsYNzcSfO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PG0f5+lAFi1m8xGMsBKKBuduiqfUCgbBVBy0TtwGjVtmAwP8Adz0oEQQK0LRLIyvLGCCsZ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MaI4lUeWRuHlMA4A6DPUHvikWiS7mM0UyktIocOvoo7Ed/wAKAQkbYTDbbgyEMVGSoA7/A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GEYZlyhVCFT2PcH+tZs6EakTN5a7kYBuvIzn2pFixRq+9SA7jHBPzDvnP6UFMmJBUvJw2c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Aya382HaDu4PO5cAn0oAp6hMyxSGFcyONqgrlVB9ulBcTLADovl78lNis/GffFQUS43FPK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MDGOT70AV5AVVTwWYkqQM7x64oAtW7R2kvnzD5FfywQN2DjOMD3q0c9QqarJItxIwcpExz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+VanKW08uWPeclvUMTngVmzrjsRx5xu3sXyFdivUkYH5VmUTGBoY1XG5CNhSUAKVHTB7nN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0qY2x7Rlf73oR9KfKHMToojSPeGnbGFQegHXj+dNRMJzFugqxMfMVgrAZJxk9eT+OOK6Yw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IWlaWcL5ieZ8zCPoUI/8A1GulQ0PGrYq40QnzDvzngpG7bAMjgY/OtkrHkTnKTENiLxQ7q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+Dke3ai5vTpOZp6doriKeSYnavIJznJ7Y9K5Zz5T28PgHJ3HPcxxF0UqOBx6cdM+ua5XO57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I1w95L3jjK4MbdAO2azbOxRsQsyr8qxFHztJ2BAy9ePbNVchqw13fdNvb9zGBjYMhVPVsd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bYzmORFVvKaY8tz0x/jQAsabXiV3VXfOARgH6dsUkTcrIVH2diJ4Y2JyhbH4+1WZyZDNMN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juKq38/Y+1WYNlCSf9ywQtvf75fhVPt3NaROOoykYf9ILrsJTG1AOpxyMevvXWjhlISZ4L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kG7fuGCvp+I9apK5yymkZepX4nj8uTzRGrAgq3Az/ABGumETyq9e+xlNb3M2/JEob7rHGT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tY8tybepIse5WjBKBV2sqn7xz1NFyGxRIElMm4s54POABj09KWwWGyzqLfzCXVNwUojf6w+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rEBkadX+QpFkAyMuT9OaaViSNM+WCvAy25V5yPSqElqRyKd3yr8rYJ5pM6OhftyEACLswP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73PQpD7pWIJG8knHB7elJG0kJE6qYyFO3gHHT3zQAsNu0xVchUGVEh+6D160wQwvJtaMIj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/8/wBK1iZTV0aPgqF31LKMo4KhW5yTj/CvcwcdTyazsjopIgE37XjQuY1ySdp7HA4AzX09J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xyzRqhCkcEMCPmHG5T3PXiutbHFIsN+6bdseJSxCqeec46nvTM+gnlKIF85HhXJAbGeR2x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iSV40iATrkksvb6CgREshRjJ5bRIVyElwW3j0/wBmgZEkETSOZnKumGckbVyfSgQy5+W4A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ZD39RUsaGaUv2m9YMPMhiTcu0EDOen5ViX0OjspEigaUxr8jdFOD0pPYEcLqk8cmolmz5e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fSvlsbK8z0qEbFK8uRuMSoxMOFALYHIyMV5C00O5la9eQALLh5AFO3dnjPT2xTEPsLUC6S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fiQ8MO4P4UAXZNPWWSSaVcx78hsn5V/ugD6fWmwIyFKyPlmkPU90HYAe4xz2pDuTLDbmVt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JUdvTNJu47jog1oIRLOx3sVATjDEd/UVm1cq5oWuuCygJeXduPMf3nA6Z9h0pcpFzaEqSj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ETn7y+n68iiwFdyZWQ42DaFbLdf8AZ9jiqUbBcVJhLvJXA2HeATwvQfhVKbQtxyozPHHLE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fLGvTOR1rso4hxIlTTRM8X2eAGFmdlH7tQCVbjG3Hp05NexTrqRwyp2IkvUu7YK+3yWODH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7+lbmOowW0kcciIRKI5AqqWADAnkn6Z6UIogMohkaMCJWGVfcc7cnHX+ldEWYyQyaRVJL5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qB659K1jIlIsKvkSRlsLMoMhLEHLfj15rcmwTw+Qw4wivu2xrjacc5/8ArUwsJEqyspXJZ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A9uxoKsEjGK/XzCAyjB4wNp/lQKw5uMkSsIwd2Ubk/wD1qoyHAlUGSJN5+45H58fzoAQPI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G2lPQep6D8KAHAeWYFwXVXycHPPsaACWN40UiTLsxcAtjg0AQySeXKFCEqTtwSCSPYdCPz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FCwXccKFcg9uMUFhLFHFPEEypB+bLFsE+/wDnrQA2QttcBhnI+YngHrgfhTASaNpbYLtAY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fp3rKSAz4bd7Tczyw8tvjZm28D0/XisbMZr6a7vb7lLS72OXJ7/Q4q7CHgoU/e/u5HJw23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KogsDd8kWCAzcrJwcfXt9KAFYxx2oLMjEtkEsMMfTntxTaGUk03bds0ShUPzKSuc+/Pbi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urNHmGyM+XyqurcAnsaxaNkU4ZTAwMk+xXyFIB7e3pisxli3vYoCzzSNJl8hEfJIPTHp70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2nejLkqx4AZuvHTmi4WJIZo18uMOokHygfez7MO2PWncQTPDPcJGyMkZA8mROAG7gehPvQ2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WZo92AxOWP+A96lMscVjMsm1gsbDazlwd2OlUmA0yQknCh9xI3A/070rgLFKkBTYvlkAhW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DgUdVYsCqgI445z06/z9qogdLp0XyMp8uRMuSeEc9sf4UARmSMmAqSksbNIzuvBGO+evp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jme2wpkEp3KoiwGbGSPX3oAuw2Ia3jR45Ayg8nnnJ7d62jDqQ2b9lp0WLYfZ1kxgIvGc8H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NHO2dPovha51K6MjYDxHlI+foM12JGDPU9E8NW+h20TzxoZ0ZW3MvBUHODVIooeKPEv8Aa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jH7tCcEA+35dB6VqoEs5eeQTKmQQ+0kjA4HbB+lXYmxHACJLcl2URrsDA84z3qBkxVCvzj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PAGf0ovbUaVzN1vUAVSFQsykbkVTtAx1HvXk4rFcisjtpU7nL311gsfJaQtnhTx9PXNfJ1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iMeVFKe/Gy2SP53kk2CJupGOv4dK4ZXbLsXbSFZJBIx8rYMKhXAx+FddGlzGbaOnsdPgSF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k8E+pr6DDYZJXPPq1DQR2AO5CgbIwDj8zXrRhY407lR7oNIo3plSCR6Y6VbklsSyF55HUk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DWV7jSJoI5ZCRIFCHgKBjP4VDLbLE13FDbzSylIQignAxx6VLly7hGLkeXeLPHo1OSSys5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IuRkj0rzJ4nWx2KlZHDxTiHLqBuClPn6D1/HNd1OXMhbaElvZweYI/N2qwBEndT/Ep/Liu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aORsriQR5AOMZ9z78UCG/aUidmUeaCoCbsEqOe341SY1sdt4F1MTgRhiphO8sx7fSuiD6H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EtqzRlTleCOh49a6TAzpHlY7pMAnHP86AFyGBO7DN90k8mgBW5bLgAHgMDgA0AN2lIzhRt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OtQwNBrjyzHMy7WYDCL2Ye3pmvlcz+E9bC7mZLqVxHNLG4jjWXLbY8ksf6V8HU3PcRZs7t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JBgZZuh+o71zmhqagGgs3HDMmS204GD6CrZTOMv75VlRPvHPBHBX1696kksabqMcDnzJXc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7Dr61PQD0bwrayT2EMxICICMhuDzzXO9xoualZGSdXEYEe3PzE9etPoM81/aEvynhayiA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ggbe+MfTP5V6WCWtzCqfO28xhhnKB+D3Ne4jiluWYAjR/vNuSM4Y8deOlNbkCXMRRQxfEh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HSkxAvySZG5MqFJHII781IEckQFyEUb92M9sA0xk7L5sUXIMaDgA5NIQRTxsZUBKiTBwy8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9/sz6dJDcazNINkbwooOBgkN69e/+FZVDSZ7ZcOS+08ED65GayRkiK2y0pC5HI+8OKYzbV0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eQB/CaAHsAQuAuAT904yKAJw4kGV4UDGPQUAPfqS2M8H/AOvQAkgY8gAKOQwPJoAjXDFxn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cUAOOcjn5e2O/figBuV3Y+6BnJJFAD0JcE4IHT1yKAFLIAA+07sDnn8OaAH/dO/oy8lgO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OtogcEkMuQ2fX1JPagB6IFUccqc5LZwaAJDghs4yevofUUAOQnYEGDgcYoIJtgYEckHjig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JMd14FADT8yZU8A4z60ALDEsZOByxy1ABxhf73OQB09KAHB8r125Az6UAKMkBhgg9s8c9q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CG654IPtQWLHgIoXOzoAR/OgBr/d5JYjA3N1oAQDnHSgBQCoY9e/5CgBwwWUADd1+uOtAF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OPwoAmidJcbX6jPXmgBDu54IHp/eoIGuev8J7A9xQARtuJz24wR1qANC1hLmIDpvBOPSga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7PD45uZ4yBLOTk5wCQMKcH6EZr1sP8JT2PLYbYy2Q3Haok3vlSWABxwOlRIyJ3UToF3DDH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sQJ2LWKQELGGKkMBz3yMn1oAjmbYyuPkOSflPIYjmgBbV43hIKDzPLCbkPpyAfX60ASXUi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ebkEKOSD35A44oKGQhpHEoggu8Lu2SkLtPPPvQSaMjwARrEFgkTBdEbJ/M4z/APXqShty1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Cmdg+ZcZ6Y96CS7JC4WMMm6MygqwHIYjngn2qGBrEOYYpFz5ijgqPbv8AlXLI64HaeGozM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nv2rla1NTsvCdh9r8RWy7jJEzYUHjPoKRNz1zUISoPzDbtyAowQB2qkQzm5FDZQlSVOCO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iEMWTzAxPIIxx7UAWIbYxsCc7shVQ9KANOCMICoUDPJHr7UElm1gEpYeaGwQDkcrVAaC2q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9KpIlsJUVUIIxjrnvmmIgZB8uPm44Oe1SWReTv3Y68YPqaAIJIyuQ+c+46UAZ9zbLIMcD/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AdDK8HyK7ALzjP3h7etAFldZe3VFI+TB68Y59aANTTtciu4yj4Rx/eOaoC6J1ADKd3cGgC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ZIZiSPQ0AWN2MYBOT+VADk6OQOASBg0EBwBk54xwaAHdVGOp7HvQBEzeYAASpB3cDPPagB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HptU/zoAduIDcA+9AEhcYXPcdAOB34/OgsVxljkkg5POcigBpOCDjigBwk2nHU0AO8ws+O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dVx/OgBhjcsSMuOw9KAEXHXp68UAS7SvGeD0xQAqkAHrn0A4oAUSkdqAFz1z+VACqD745o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ucdPSmgMDx0v2eMSpwCMMwA4GcV5qZ2M891TSlvYQq4ZeCcjOeOldCEPs7MwwhWJUY4J/Q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6KfTOMY/SgCOKQfKB90DjHHXnP86TQEkj7nYDgY6/ypAJG+AOMKDjPv6UAKrPIclfm/u+/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mbADqQeGI4pXAtyxvHj9245JBK8j1pgWIbN2BdhtX0K8njB789qAFexmfiNW346Bck59aA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bsWjZs/LhhjYfXBFK4rjbW1eTrHyp4J60xkt3pT3UflrH8xwADwcCi4GhbeF7gsp2KiDjd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cLk58K3bjBkj+gByPai4XJLbwvdQx73icYX5cHoO/+fak2Fylfabc2jmOSE7CNwKrwO4J9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pdxNGSQWA7gkZoAf9na1ARuh+Xyz1I9j60ANktGd9y/LnAY47U0Bs6T4PuNQkBY+TGOT8o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vhsadKSMMp9Dmk2BoRRuobYMDvUEjobeV22hOenPrQAk0M/lmI5U84BoETDKBe9AwYqpQZ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NAF8eTDbHemGxwcc0AZ6RCM8gHJOe/wCFAEDgqxBICjoPQUALFISu0gd8UAZ99psV5KzFs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sCXT7LyFWJERFHXFAFme3UpsKY2+nagCxaPtRgQFTAXHv7UASpOHYhc89xQA7ywwPcjrQB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J2dAfSgCS3xB+7zufAYkDGecCgCzHNubaQ2SCeBxUgE6LJIvBwp64xnFIBsanOO1ADbm6R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Odw4PsPwoAbJceXgSYy3AwuT+QoAUP8uQQFz3HGaAJLZZD/rCFU8AbcYoAtBy53KSMjAJH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biKdVQfIOAuOTQBpGR/LLj5QBzzigBrTlYWAxv7ketAEUKGdWHLMo+YEcH/61ACMxRljA4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9aAJBbeUmXcZxnA6D8aAD73rxQAFR5i5G8DsenvQBOyCOJdjk5H8RoASOJmJ28npQBYa1d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kA8UARSlYUAGWJO0Hsf8AIqwEuWEsIRDhiMBepHNAFW3leEleWzxnPT/69QBYEm7Az8q+n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hjQkbOAT81AE1ti4RJCoLjpQBHJb+bwM56delWBQMQiZiTxnv1oAa4aQqckKOg9KgCRGCI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U0AV7i+acKOwwcDpmrAs2bhJgrgFScce9AFq4RHjAXggfL83FAFVICSC3BAJyelAFWw1aa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UnCkcYH0oAtysANyL97Iw2c8UARoSJMjj60ATh8g5A9ScZoAnjVZURGOGU7lJ5H5UALtFv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27TyF/CgBlxfyygIMKF4bA4P0PpQBRbUUgO3nryR1/wD1UAUrjUlJ8mM72ABKryTQAqaZf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vH2CMDnPY0CZsWdnb2ZZIl+YkMrZzuPp9KCTR4Oxc5zkc8Z+ooAWRI4IXlmby0UY470WAh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22uAVVqAJGTjGKAIvsRJ3KoJ9T2oAfKgtmVs8Yz83rQBFCqwofMPyg8YHf0oAnVS0ZQ8I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cadE43oTlRjHWgDmte8JQ31o7xKI51xg55PtVJgchper3fhq5+x3Ct9lLcCQfqD/npW1kw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5t0KAKn3unUfhUNASSgOhU5KMAGB7en41IEDxrnEY8vnI4/zxQAtuARu3sxxjBHbHTNADt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JwAhxQBakEZj3DhCMYU/n70AV4lRGz1Xg4HIFAFo+UsBdFZe55znn2oAr3EYLxoX3MRkh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OKAGrkqT93Hr37YoAkO65h8tscNuGOg9qAJI7BYXVjsd88DGP8/8A1qAE3mMvgZbOCAuQf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iiF3bLvxgf1oLK8tuQ43fw9APWgCzB+6OC2ASOAOGx0+tAFzyhuBySCDkjuaAHiIdckMO/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JbqinJLFuMEYxQAsqkopdlDMD07CgCxaQxXF5GoAdTnBI9qANGe2ZDsCDB59KAJ5pmSx8h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vHSgAsoJZEaUkMeFxt6c//qoA6PTtSksRIiRj7S64yei+/wBapFGv4N08R6o4ch5Z9qbs/d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6stBjvtXmt7R0lniTc0jEhU9iKlopEmj6HN4gvJIJZSshcKC/QDjP6Uikey+GNJbQ7VrU3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q42+v+farjoYTPxJ/4KAfCS7+FX7SmtvFM1/Y6zi8bbEI1TzMtgc/MevPYDHpXXAiTufMF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DlxGy+YpJYFcjbyfb9a3MGijJJFNc7gTuB+4BhevT9OlWZCTBDIyowCgYO1sFCP4iPwqyg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c5HB5UEA9ee2T2oAhnPlII49zJuIKqcHPtQBVDb5AiMR8ucEY5oAlkjRAmwMrIQc9W+tAG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NkBaRBiJQfl57H69aAKc9zLJA9tK4xvG1V6Lj0Hvk0AKu4zMAFMbAH5+MHvxQBFLB/ouOU8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45BoArsiOw2kvKUw5IOQfUUAWJDsVXV5CfukAfmaAIEcKzsW2buVIGSBQBJAsLYKBiAAMd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nWedYpAwOF3cigBxKl907AgMSSe59fr6UAWDeLJarGBsl5Vio+V1I+8fc0AU0idJpEHfnD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RMvuVt3dUOAKACQMuCh3gfKUH8R70APa1QkMHG0gggDoOv86ALkcBZVAIZW5A/vHJ6flQB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UXQ7Tj72Tk9fTFACwbJllP7z7xYMqfd/zmgokmVoyoYncWIcquVXn0oAdFN9luGZmXlCVY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AlzALYlpW2mXoyck9O9ADFhK4Evyo44KnKnHv+VAE6IlvH+8dvOJ+QjkBTQAyZLe9VJFhc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bvb2/OrAs2UbJdyk7DEBwQCCBxgD6UASie3+0zC62i3yAHUEBXxkZA4/GgCpLdACWcRRyy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RnjkcHmgBZJDJErFmOBsaMnHPY47j8aAFlQwxkMQyL+9yRnaR/D15NADIyGYhLsozHLAId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0AEq+WU8ybDuD26D1C9vzoAZFJFFI4RmaMjAIU9un04qAIJVjmeVWd0Red6g4I7fWgVhi2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0dcBnc4xgc8UCHQmO3uCcgwsvzMTge3vQBHC+CyxuF+b32n3PtVgSsCW/etvV+EKMQB6cd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IEVVJGTiPkD8aAHxCVCjh0wEIU/3c9cigCe3vPLBDFVjHAJGVx6UAJHMYpgAoZn54XhQPa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4xvPllvlUY98f41BRYDRO6xxnzMpjBA4J6nNAmPYQtEw3TJhN2xOAwHf/AOtQIbLZjyUcH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oPr/QUAMsrl90keAu1NoI+8pHXHrxUiPbv2U9V+x6n4nDMrI0UZBCjn5jkenfpWVU0ge9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JAweenNcxuOt7kArC7MSxyFJ4x9KgBt5pEdxGSrhCePoe1AGLcxS2koVlbAHUcgn1/wDrU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zFIUpwwbkHjqPxoAiM8jSIryGRlUnDHGQe2KAHrIsTj+FsfLxx9KANKy8W3FjJFCY0KKNo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70Adzo96mopCd0KIgIKI3Rj2xQBI1lLhw6cdV5+8PpUllU2eyNCVVWc5QDooHWgC5v2rkk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3vqe1ADUtBIoO7BJ7N2x6fnQBIYWG0huPuqp4JHH6CgDG1yUzacqJujdpAMqcHbnn9KEQZ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lWVxgMOgx1FWgOHvNNEBcs8oIypwM5G7gn0rojsBXa68iSFA6+UG2sd2cDvgVRkc7rvhzT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Qr7yVbGOCOT9R6VtSxDpmMkYVz8Dre+Akjv3tY41DhCuWz25yBiu+OYSF7I5lfhzqQ1hbO0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sSBIyFHHr0A/xrqWOTWpm6RrQfCHxFCY97xwbhlV3Fm2+3+RR/aEReyZdtvgdqXyrcX8Lx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ehB/zxWf9pRH7It2vwJEsR+0arLEzdI05Tj361j/aTL9kdRZfA/w7DEv2yRpZBj5wev5Vy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ipI3dL+HfhzSSDDZkJ2kZskfTNcTxVSZSppFj7LbW0yPEB8gONh6g8Vk22bWIZyBHHFF8x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v/jSGUJo3beyAqDiUq3O3HXNSAtnZlbwbl2If3zngHGf4fzoA1HhhiuGiIEjbM71xn/61I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ZlUsODjsCOtA0dZpF48lwXhVSAABtGcLjPes2aIsF3a4RTFsjdgMuv4jHpSGRxTRicv8AK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WHrxQBPHqRcMVzzKFcheeP6ZoAvXmp3F1FJH5gDMMHcOuaAH20nlIIyPMcLtIJ74oAz5Gk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8FVGCPQ+9AHHfEfxBceG/Dt0lrHG7XELAmRN3Xg9x+FJnZQjzTPAbe1kWERFgU2BkYYY49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+E6m9c29pYOr5yrkYznHfkUDOLRHGd8RCMxz82Nw6j/PtUs6YbDZXWKaEp5iu58vCEDfxn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Q3DKyL5e6BAdyqzZ+ftgnGDSIuNtJmvL6IROVlz+/4wg2gYGO/emCZN4jvXALx5jc/K7Ff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T24raBhV2ZwMT4m2HO4MN5YfdT1A7nmvQWx81V3H28vnJL8rSxDLKpbJPvkdCKdjmZoWX7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Y92MZIb0GOuaLGbJZQLl2YBZJAv3GUkgY5GP50CLsUSxbGVR5m0rsYZAJ5B/DtQA75ppRm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DgMfU/wCe1Tcgjuoje3BZhI7kHOwYTI44PqfSi4FdtFe0RTgzoeFiIJLHuc+gqwBQHmmC4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xnjk5PTgfpQMns7r7HGTb2nQBCJH3MuTwPx71LiVGdjbsNSUM1vDtJBCbt3AyeR+Fcs4Ht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rNCoAhbeZEcMGU4DZyOPpXI0e/TmpIzIZCsAcpGkay8Zfd5mfQfTFSdEWWoZ1CBMJhCTz2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sjWHf5X71AgJZ4/vbh0yfpQa2HzB7coFVQrDDMhz8wPANQTYhjaKKQ42b92zCv2z1Oec1m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ZHTHzseT9735NI1Hl4pVZ/urvwzrkEHHqB7igBqMYgsCAJsJDRNjbu55Y9+MGmythUuYrW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szSfKTgEeo+vSmSWY72K4gMTKxh2lE3npnnnHt/OqjOzOepRUlcq3cE0c25wTEykFvvDA4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GdzwcRh7dCgoS4aSRZRIrfwsvORzn8q6lqeVJWGo0UEBaKLy0PzEnkfXH5dKGkEKjTIdPI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iVgAkfRs+oP8ASuacD2qGKLLAReYUQRxtIVKrxgA9/wAK4WetGpcs+YtyyL5kjZJIZen/A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07jfmRwHR8J8pTgHnvjPWnoCvc0rImC4aJwPM2fM5+ZWQdiOxqS2iGK6iklc8rDISACcKA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KDOIHmiCqjucF+SFHbb70DROG3FFMb7tyrz+Wfp3xQWiV2DK5GCsWYztGeT/hQMbIzARh5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gA3eo46UFot2IS5SeN1UIp2ZL8MR1xWbN0X3+YEeUxCJhfn+YepI/zmkapCFysCvHHnIwS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mgiPGEMi/Kw5fPcUASNtdHB4+XeBnvmgDKvgdxw5WLIJZeCuf4aC0UFcYiLsWwxBO3GP8a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FIA2gome3bNAAXUTRk5YqpUr03DHQdsdaALUCMZLZFDRq0/pxyMYNWjnqGVqzqt6HcbiJd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K2OUvwp5sZDqfLPEZPHPsewrJnXHYApit8D5JFIyoycnuM+tZlFmKAypICTHMAoRz0HYDF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GcEnB2h+MM390ZznP9K0MZSsWJi1qVZHVysZVTn5OSAR9fauqNM8XEV7GRK06Slm2ykjaU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5711RhY+frVnIRIGkmimZlYo4ZpSMYz2AHUAd602RxRuzTtbSWWVVRCkBO4tJjc2O/qO3F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Ww+Gc3do3oYIbXynJdpHBkRgeCO+Qfeud1T6mhg4xWxnalfSSfaYVdRFtCqwPUnkk/rXNK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QMlHja5jQZGeGwOMc4x6dBWVyyHyzNu8zls7Sjduf1NWiGQthYtr8MGY8nlR2HsKpGUhvC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qa0MgZ9ol3NgsflYL0XP8+aCCIb3VdzKqgMg3SckeoqUS0OUuXbbK5OBksBjkdD7VojKRm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GTGxJ+iDP61qkcs5WKcyZnuX4WKIgMq/ebIxwO1bKNjzqkmyjceVAGdpvLljIVlA5U9vrX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2Rhz6obp5Sdvmuc7ZBgEf41uonjVqzexQ893ZlRQIFbYW64HXFbpaHn3bHRxlsmNiHUHI5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xzOVaKTZsG1s5yT+NKwDg++OR1URrkZI5znrkUWAUxN9hTGd4k2gn+Eev9KYEcuNzI0i8A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bPvigCvJ/qhtO5TnJzjJ7igAaTMKj5VLcEE8+2KB3JrRmRY+Mq46n+GspI9CkyxM6yP8Au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g7GMUjduAAAU5DHPamSSb2kU7CELAKVxwfQ0IEQTMVkfL/dyN3f2rWG5nI3PClx9mSf5kV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cDv/Pr2r6TCLU8evszc2RiDYsJEOTlWPJxjn37df8A69fRUzw6g8Kn7uORlj2KTnIznORjP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5JCOqyqzAMrD5nJPy9exNMwGKDEd5YlsncxOXOfX/AOtQQx+ZI3Yycqw27COeewA5/HNBR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rtBAVScAdse/egBwjmKpvbPXaevT04oJQ0qzFmZz5eMbj3HuMcVEjRDNMXyJ5ZFUmKRxtK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NFXNqecQ6VJNIvmLloQmM4OO4rKrK0WVFXZ51c2qvtCPK6SIJA+funpjnmvj8Q/ePVgrIf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HzR0Iyc8dx61ys6OpDHA19KzFW2tIBvz82Pf2rMDTNnHJ+6CtKIm3edxgL7DvQArLPukWV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4QqBx+tADLiMKElnyisMOu7/V8Y/E0APjuHicJJiRk+dQRgEg/d+lQBHbzROUafaI1ZgCW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A9o4EREm2IHGHSPneQR39fSncB8N+VlkZf9bn7p+ZQg9PekBa0/UkeOZXG5GLfL91hx1z6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iEkhltNrRqEjYD7oAGMn05pDRZQAw3HlRsocARkjG4j19vaqv2C5Se+NifMk8zzARljIPn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6FBtHNLUoad4iS+uUS4VS7oyhioAU9iPQjnmvWizmcTWTUF8gBlimBLLhBgjH8+xrqMyMW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BJBjbKhcDPPGG+tMzsQT28oucmE5aMRRshLBSDzz64p3CxGZVuHe3kiGxT+8c8MV9R/j+l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K5dlkDrvj8oHzT1VgevPWnzhYI0nuQrSK0Un3huXBA7ng/wBatTE4sDKZrkymNTcJklMkK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1rcglgaOSSTDEs0e3zCuRnqDTIFiUIqhfKdwNpk5CgH/Zq0gIirHBCBcD5tp5l9znrSIFj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RuISPHy+lADmDlGPyMnTYE4FADdwiD+XGqsvQRrjb/tD0oAeZihky0iuQBzHkZPoP85oAU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iRwG4A46YoAfE6+SuCNybiiDoo57UFimPcrcIF4+dBhufUdOMUAQXFp9tttqKk0j7gxUYV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2qLATGA2DfLhox/GzZzxgjj196LAL5qzwM5bBYKNrAkAA8gD/ADzTAsRsHl2kIy5IYv656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PbsQVh2jbtYcZ7DHpxQQQ2EoYskrgFTtCj7o/vY9uuPrSsMuNpyXcbFWEY24UnvWTSKTMq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Ht8sgZAyPfn9KxcTRTsVY9E8oEyxKN2WMkZ4U5xz6884rPlDnQr6M8URZ5DdB+5GOfX8KO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HCuY4WSXaP3xABA/2T3p8ppzIYLAQyvGGLxONynqVPrntz69KOUOZDptImZX3hVIPERIy3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QNp7RAKzBMDGMAA+uCfw/KjlDmQ8aTLCsYRQm7dtDdxjrn1o5Q5kV0068S3Mn7vBA3NI/3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nyhzIhey3LNLcRjCYYAn5uP0z7GixNy1FFPMib32srKwiZeSOgz2zSaKLEujvOHLwzoucN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nysVzT0/Qo08hvKZ9jBIz5nGc9cdfb+daRgQ5nTWemQwRuAyeYCAMrwGOSef049K7VGyIc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RNU1MQJIFjOC2xfucHJx9ferirGDZ6zb+HdP8Kaebx8szHmRsELnsP8961W47HDa34km1b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g5CcZ475rsUAOcL4cHAUv1QjIfjv71py2IEWPEbA9N3DD3oaAVVMR685/D/69ZtAM1K6W1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TnoOSMVx4ifs4XN6Suzz8X7Xpdphgp90EdO/+H8q+Kr1udnt0o2Q5jLdMm1lV2wGk6bPYD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oJtL097q6QkF4zuAwM49yPeuilR5jBzOg09c3AjidWBHO1cjFexQoWOGUzYhi8iNFzlh1z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FynJN3GTXZy/BJzwpHFak7FWWNZvmUcdDs7e1YtFpD1tWcIWLDaeEZe2e9SBYu763062aa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dicDsAPWsZT5TSNNs8s8XeOvt8Qit5WSNnwWdMDHQAkf1rw62Ic9DvpUrHJWKqbiYFyjK/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Poa4E3c1khZV2tGZVWNyCckg5z2+nevewz0OORBbyEyBVK5BaRfMOBXpkEl0rGHJhXc4y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jvQCIbcKz7Y0CEElmYDp+PSrFIueHdV/s29ysfms7hHUcFlJ9auJM1dLse5WAB0eIx4jGP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+tdcTkZG0TeYM/KfTHUf41aENBXK7Vzgkknkgf5xSAkQBmHPyg5yRk9e1AA0ojEh8vbzw7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yZSLUGbqGKPCOE+Y+Zlt5Pr7V8vmfws9TC7k50GG5bOAS3qckY9PSvgZ7nuIy7S1SPxJOi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nJb2z1rI0NfWisUEeckknK5wzD6dvpQBgT6Vb3twHKkySAg7cjP0HrTYHO3Gi3ltrMSMD5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yOFx2PWkB6x4PlnGgKJ4lh2ZHfcRnqfzrB7lI0LvVFtRFvY5dtqhcc471IHkH7Qlw0+lac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xwRudiPlBHsA/tzXr4PdnNVPC96qixhS+4KTj1/rXsHIywP3o+UEMufuj/OKESyJjukUse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JJPJVS2DlMnA+lACyM8SqTKf7pA44H/66AJpIHfDeZGvQ7Yh37Z/xoArvcmIkqm0u24jrj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9G/su27vYa1dvvYtMI/mwAMY4x1/A+lY1CpnsdyPMfarBZMYDN1HqDXOjIljiCKdgYnjj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kySERtIhzEucBjg7sdasCysWHRW++yh++aAHRspJKZdMHlfUdfpQA+Mlo8/M6tk5KkYB7c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RhgO2aADzRvI+6AOvQAUABCsPmDYBAwKAE2lVPI57H6UAOLskbrtGQMnOcEd6AHsfKPy4y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OaAAvjnacdulADok3MqsSxH60APX5lIDBSpOQAPkwKAHO43KSeD04zmgB0JZ0GepY5+meK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jgewoIBtuFKgAA8Z5NAEmA43bSSn8RGMD/PagALmPzZABsXAAX735UAD4RpMEhe+O9ADsh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lBZGzBlZgxyPu+/NADmIDfKfXB9qAEWRsEtjPQAeg/rQAvU9sUAKAOnegBhbcpGG5Hb0Ha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VfO5ePu9v60AMKn5UyCQM/j/hQA+BNn0+nbPSgCYgqcHPGMev4e/+NBBWZNksg5GDjDYIo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H260AaFjc+XKSeiRll4zjjmgpHw98brlr/wAWyC4MJTDTB9p3DJPbPPQfn7V6dHSI5bHAt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Yg3Py5+Yd8iokYl+5WE2wjc5TuU7ECshjZYkuYoyBxHncp/nSAGxLiMs3Uck7nz2HB6VID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ljz8+xuFOcA49gKAGzxzxLwxxOMoN+48DGT/ntVASWcJkLRsQcHJXbnBXGTgfnQBPbxLHJ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vIQIxuXJ+7uHfFAEhlmigkbAUsxdlx93nvQA6Pa8qowYhGBDYxlzjoPwrKZpFGzfRF7gLA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zZ3kjqO2OK5Wzridf4VuCGlhYqc44xwD3zkc96xaA9Y+E9i93rUd8+wpErZRcqA3OOPXv+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hqpSaLy17DOc55rVIzOcXT2Bdioye+eaoZaiso3Xy9qnnHvQAk9q1lIuGLAHsMfhmgAtz9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kYFIDYtFWNseWQmRlvWqSJbJgfLCl8++OcH0piGiX94oH3xyB3WgCCcDLPwq9AgHt0qSxs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u6HH5igCC9HnZHPGQwzkHt9aAMuWORBj76/rj39aAL9pbN5ahvudgRQBNeWG+23JgeuemP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3kclMszDA4waALUIubSEqpLKeTxzQBLHqdxC67WwucsucCgDYttbjcDzGwPQL1oA0Le6Ex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O4iUuwYEkdOpBwBTFYeD84O7cvXI6H8KBAr70JJOd5wMYIGaAAFUcB2wWPAI9sUASqCoXJ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0AInqBlcce/P+fyoLEJcMCW684Hbj1oAUyY3Z6KATQAoPzN0xjnHYY7UASKqqR0BBPJ56+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f+PdqADHHripAXAJ470AJtIznkfyqgFyBgf5NACjAGO9ADhxwetACq1AEi8/hzTQFfXPD8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zRHpg4wa89I3uZEPw1QOCZ3RRnOHzVcwXIrr4bm1UzR3LyAf3xT5guYs3hW+kYhrdmxyfl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czZdEnsrho5kMaALjI475GatalXKv2VpGVYssScMrEbg3pSsO502m+BLu6KNKFhTg5PJx6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btPh1axnzJ5p5R19B19qzsFzet/Del2ef3ILBjw3qOlKwXJ00i1klLFV99q8fnRYyvqZeq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4CnqAvOPrRqaXL2n2iJZhxEsT4ycDnFGpncnFpAygsoYeinOR70WFcry6VabWH2cICB8w4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UdwgsYos+XFsXAHPSmFwkhaB8k4x02kGqsVci8zDEkYOeSCcZosFy5Egdfm+YelKwXIrmF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U52yHp36/07+1ZtBciZVgiIiACjnbjrn9aWoXLUVlDdpGrxq2ezDvRqFzStrG3s4tsESI+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NXC46Z2QlBhVIDema0sFyswJ707BcF4QhmKnoQB2qLBcZ9o8sgZIb1x/KiwXJi/mrv+8SP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yN1IbJHzfwkdCKLBcII3MofbwhyM0WC5PI/mvluOc8UWC5HJGCvH0NFguRmIPjPP9aLBcg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ncox14xnNFguWbDTUlgMjnnryauwXJVRIiyIOT1aiwXKojLoSrBuvTvRYLixKZAp/i7gdq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VY9qqQqrjB6saLBcfJGdiqp+/0J6ZosFypMvkH5wc/wA/pUWC4wCSQFUiXa2Aezf/AFqLB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Y4V14znJxRYLliUNIA5PPZc/yzRYLkbYcDC7TjH+NFguUJ7UhyzEnPQdQf8KLBclgCsy9N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0osFxjMrOSMegx0P50WC5bhikBXcoCgdAKLBcV5Bbng8HHHaiwXInl3fPg8joKLBcmbaV2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WC4CPCgDqfaiwXJJRHFFuxsHqg4aiwXFjHnIMYCgfjRYLk0sWUAB2sBwp/i/GiwXIUtZI+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RYLkkcYA+ZQTng+gosFxJVSXeVAjVRjr39qLBcrrfi0tyAcNycCiwXHLeYh3SEBeMUWC5G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y5BCr27CrsFyeSM4DjlcYJUdf8KLBcpvJiTPVe+e30qLBcVp1iUHouAPoKLBckWNXG/k5G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zSYxi1Up8j8ksOOKLBczbiXBLK4GeQQeauwXKROQcsG3cYzRYLjs4GMn6+lRYLlecOUxu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UWC5CkbDdu5VgMDHarsFzQWGNbYYyCR2osFxZJ0i2hmH3RhVPP0osFxstyjRkg/dz9Pwos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Y+bgLHyFGfvGiwXNCIkR8nA6EZ60WC4CPcxKkbcdM8dKLBcmgt2kiWZ8bmzwowKLBcf8AZ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AoBCUWC4SyxzI2Hw/TZ3/APrUWC5k6jeC3hbMiIDwN3f3GaLBcy7ZbjUJSiYjiyF81hz+F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mjQ2UMe2Eh8/ef759/wD61FguacnKHg7gOT/hRYLjbC0KStK4PA4HWixFyaIb5mHI2sQd4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55L8UT4ivvEFtFZ3yWdinyspl2hTn7xGPTH4itII0ib3hjV7HR7CMXOt211tBzMXzjOO1O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Ou2euQF7OZbiNFHzqDyaysTc03bEYEQV2JxzxRYLlS5ImPIKkcZB70WC4kYZjhiT689BRY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R+FFguNAPOGosFxlwFkjQ9cHNFguczr/h2LW4JYTBEHKsUcr0qldBc87i1u98F6iLK9DvH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2xWy1C56XZ3Md9ZwXED/LMu4KD0xUONguTsMQ7lwDzkKMZqLBcq7nEibW2p3x+lFguSvNC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wvfpRYLjtpbcD167RRYLkiZVgduc/w9P6UWC5MZCRvOC3IA6AUWC4tvIbqOSTDbQcbsc5P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MMrcYAwAGz+OKLBciYlG+XIyM4osFxp1BYbUlmRYk4Z36frRYLkMTuyLPwUYjaQflOauwX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+QHswxzRYpMhuNoh3v90cDLYGfrRYdySxkghDDdnJ+7ngfSiwXHfaj5gC8bnO1zyRzRYLl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b74GRjtn3osFy+bXeFkbk9M5wBRYLjmtgzL8oUAluece1FguS2rxW9yznIUsCBjjgUWC5d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G5Ixg+lFguWDaPBbpO4BZuUiHLEe/pRYLl7R4ZiI40X95IQACMhfQ0WC5Y1CzliuSlvJ5j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/iT71di7m3pKkiOZJDHICOcYIxRYD0/wFpK2lvdXxdiZAdp7txj/GpZqhNN3QaikwyYcjL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/KlYaZ6xp14GmiZl8rzgNq1nrcwmfk9/wVx1WD/heegW/HmR6a52jje3AUE+wzz2ya9CKM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PK8MT3CuCrHB4+YejEd//AK1dCMyaWxNu6q02WaMOPL+ZCD0P881ZBW8tI3UtF58jH51zx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HerIGSSPHMoVihBxtfAJwen057UARyxvZl33eZk7tw5yD39qAIn2oHKnLFwvmnnIPb2oAn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IscfTD8nHcigC4WRbd2jbCxoFTeeCT39sdaAK08KSqqMwhUYJnc5II7AD6igByzxNIJW27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7g+9AFK5kWWCMs6s5yOc8fSgB2yZfKWUAqo4O/rQBLEWVPOeYAjIK+voR9aAFgkUGMENG5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nH4GgBYiY4lUkBgGLKeAwPY0AMuJVNxuEm0Kny+o9vpQAhH222LqEjO7PP8WPSgBrHBP3g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nOOaAIstKFh2qGJxgdRz60CsSBMF0UqHzt2k8n8aBWEZWilQuTGuB5ZHbsR+dA7Fhxi3di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/egVirJK648xwTgbVPZTzwPWgdizC8bSqVdgUQjMfVRzzj8aBWHFJZoUxeb1jYqqgbePeg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5dzZycKw9AehoAWSYyRxyqAdp2iIfzoAW2YSOkD7hsJwH9fWgBxj3HAbzIcYIJyF98+lAC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S7FOd3U//AKqALSKsbDISYkkCJ+Av1A649asB5t5pZDIHVAo3LuOC3B7j19KAGSw5jjjA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WQ0ANiAmXypflBjIwvA9cfWgBJIDbxoo+dVfmTjIUdPegBskyGLIeQANuwQCCfyz+tADgp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8hwWU7TgdEx6e9AEH3lzhm+YljuB4HQY7igCWaSRAUlZmEieYh342g9sd8VAEMSwTyAF2R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O1AFaSURpJDIrbi2C6jg4/wAKBWI41MlrOqKG6fN6c/1oBEuDFKqhpC23coVhznoP/rVYW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ZuOSWI49hQKwwsJQpQFlQH7ny/TNA7FuLEkWI1BZFG7bzu/GgVhyqqmNfJ37V3HYMYzz+N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1eSVpXZAMiMLyfrQFiwSwRGSYBAuYkKdFH3smoKFju0DEeWTG4OFiTlCe9AmIlxcxyqrQI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rL6YH86BWGRozlo3mPmtl4iAQD9PpQFh9lbTyttLAALklo+/tmgLHr37Ot0T4j1iwIZUW3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PT06np9axmrmkT3hr0xNtcZXtzyK5rG1ya1s1vLhJPPZDBypXHJ7n+lJoLmk5llkPkgA9c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XHQ6WL1hDcqQUydqnOfxosFzG1nR3iLG3jZkGPl7D8aLBcoTBYYYZGyJQCrEjkfjRYLlQC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4K4BwOnX1zRYLjJjLZAKrv8wzu3cjr37/AFosFyrb6vJp+14JpM5BDbuGOf5UBc9K8N+Nr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LBdoD87fdY47fhn8qVh3N9Zd8bIWXycAIc9D35780rMdx8dvI00xDxtvbcW7AY9vpSsFxI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Ee3HtzRYLjL248mPaQuwFQrdCPp3osFyjqGFWGeVtyOCdowcZ7cUWC5iQt5SncSWZipXH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ZeoW6hpW3dcu6Z7H2o1C5z81s7MGaOMsCOCwHGPzAx/nmtkQRamsdpGZUGdiZPYnjvSsyS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2yASfYwuDKBtwDxx3PfigDr9B0xNCtfLT94NmCX5P0/z6Uaga9xIlvAIpQHljBCKO1Z6mm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yV5GCxL8yyk5UjHP19PxpWDQGSN5UYrjcuNinqB39aLAyla6h9rLyCMqyudpPb0oETybp5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0HFFgKl9CY4I5xJy4JCqo5xVFXM15YwiSglRJj5VbkfX0p2C5PcxkALMuxtpUN/eHfmosF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dxAdhwxHUD0osFyOdyJHdSdwGM5yT0yPpRYLjLRDuZthG5MgkZBGfb3osFzo4nFpsePDFk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/GosVc1WmDRO7AHy0ztBxx3qbF3Mu0EcU73RdtjEbY9vC4OOaLBcsE755l4AEiyYBII7cj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pj742Uoq4YAPgdM8g96LBcnimDRzTJw+85B/nRYLlHY0dxuPzggZAosNM8r+NFzO9sYXba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ypHvznFS0ephFqeW6dGqoP4X2qAeufqPTHes7H0EXoak87+RCrNIQilSFxgZ9B1rWxnN2M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OjqzKAFTafxyf6VDQ4VUtCgjKIZpt4DYIUlNhUZ59etYpHTe5nzXu1Gi5TChm29Sc8DHbi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GU1SzWVGnQ7kjDHIJ9Tx3FNocHqM1ydpI7osMFQE3noqjOf8AJqoIzrPRnGyFD+8bDBm8s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Xvx3IrvS0R81VepNBGEYi3DFpFOCh7Dk4/WqsczZoWaQWj3DMxNtJgoucbf69c0WM2zTtk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bHz8kqMfdH9aLCuTpp6LHsjDRty7SfeOemOPzosFx0Yht9kshEJ4+fBYMO5A9aixNwYy3K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s/nYUk7znG0n6c0WC5e8g92ESHGz03dwPqKLBcqXukW1zbvFHcLZMABvjXoTzj9KLBczWt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zFkuRhoBw2Pfv09qpXKsmMg3RSRhWIcnzSUT5U5+ZW/nQ43BOzOk07UY72BzllTYwUEfMG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5pUj1KGJcBkFmtoySzIhaTdvXGMP3wT9c1zOB7cMRcr2vmRam4dC4AYqzDqp56/y+lLkOh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8rKqqVTzlATGVUZIB9+31rHlOyNS42IPNDBJ5jq8/zrtACqxA7+wxSsa3El3JGiSSRZDHh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9uKysXcaXR5ZFd/nJzuBzsPGNv16/jRYLiIGZurohk3NhclG6dveixdwkR4o51GwF5M4IG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jr2osFxZcC5EYd4wqqpUDBdz95unPTFFguMxHMrAqUU7pHO7GccKM9BzwaLFXLFrI8D7YV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P4TjsT1601cTgpluyt4r1JX2RidlOS+MtjvkY9K6oVJI8yvhIy2KWqaXc2iMywjzCgUO6k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ewz19K7FNs+drYdwMq2QWlsBvk88MAflGzPfZ/Km1cwi+QhvHfzwYIhiI71AGWb3PrXHOk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7bEzh02rbFMbsnGfb61zOFj16dZNEiK7QxqjumWdxuUOw46Z9/SpszrhNM09IuV82RDtDt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z+eaVja5B5kiNO+wPiIokZAIY+4osSZ0ha4tI1huMBvmMgjIy/dR34p2FcnRXlkt3Epby1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H1pWNEyRRN5juWQMY87V6sf5cUWHcUzI86KCd4UMAeSDzkg9KLGiZKoJBIUYZs7ieGPqMV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vGFLxCchncHGMglfeixpcljkbYixSDgsGXb+lFirjHnmiES+WwZU4JU7W/wDrY/UUWGXJQ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PLqP6UWFczriRVleN3Y4+6FUbTz1PpRY1Rn3CZTcVaNWG8uRwOfQfSosO5PhbgHCrIpUFS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uUizO0mMBlyNueBzgAH6j9KLBcuo4EUBzvKS7tvQgY55q0jnqMy9SuY2vAsZBjdhIhA2hv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jkuagj863WViwVn8o7eDgDoB+NS0bxlYfMwto5Bs3bAq7c8DJ6jt+npSsOVQsBZGKwLJ86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fp6/StOQ5J1bFFZJVeZo44kGQCS+/DjvwOhHGK2VI8qvi+g5rdZVId5NjOCGTr6/mf0rsU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7HC1Q7yIw8ZIALKTluuBzzzVWMeW50Gi+HyYorq7hEaYOY8keXyex71zVJHu4XCJlmRYra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0hVt8oH3gOnHvxXDJtn02HoKG5l3t9LOw3bGGCAhXgZycH1H+NRY9NJIptKsUIEJPy/6xQnQ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irkpDCeTkgEA+gziosSypcorKH++4OVJbIU9M1okYNlW5ZDKpgQ4GfMCnAI6ZXNaWMW7jG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2sSRLnlh2Hp7UWIbIpNgAaR1ClfLXnLZP8TfSiwrkeA+FZ1kKcAhcZPeqSZm5WGGSJYpOC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e1aJM5ZzKbbjtkwpaVAx4wN3oPSt4K25xzmZWrX1tFbrIob7SjeXM7Nk56/iMV1xjc8ivX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M7tNIp3Od3mMeoHWutUzxq2IuMigBkjBjMyklHJOMMeh/AVXKec5cwzJjhOBHHGh2tz98j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cBRy+XjLKArY4HuaAuTWYKSSkJEZlUjDjOfpRYV0NhZAyP5Qj/vANkEnpRYLoSKUskgJ2I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fWiwXRVu2DSIineS2D/dPofrRYLohMGyPdHyOckHJ/GjULoSNJBJ5eAu4dCuT9KAui5p7y2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525f7v4VEkdVGRYLxTjaBs28Z7c1lZnpXuhkKIrLHJkfMWYA+g4oFoILnMJj2o2OA2MEH6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3Ijk5l3futygdOnINawWpnJo6vToXWHzZYUK537WGMHoAR7f56V9VhH7p49d6E0bD7Mzqq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BwffFe5SZ89VkLNcLbzKwQSmQBmiUZCHoCPqO3FdFznepJG3mxhTkIFO+IE4X04/Ki5nYg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wGTc0jADoPSi4mhqxxSRhiGcAZZ+eRRcdhzmIRxCEsgK/KSRwOw/pRcLEuUl5lwjdPMHy4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V9UlkSyBC8MBulTAGPYVnJmiRcsEEccYHAQDhupz1PvWdySbxXcvB4eAjxC0kuQynt/teh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GddJanEySQBgIC7GN8hcnaPz6ivlar5memlYVbeYNvnXyG/2BkEH1P86y6FXLEQWC5MQRc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O9RYoYki2swY7ShXcQ2dwA7CiwDjPdRKv2lAQ2NxJ4APTjsfWiwEFzGks8UjSMTDjAzkH/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A0CGVkQ5QBW+ZgfepsA7ci3G4R+f5aiI5XjjuPc0WAgnt2tCJZgqgsjKq8lu+R9KLAWlSO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CRGV/hVuufzNFgHOVma4clw7rt3SdN44A+pABqrAQwX9xFCTbsQTgy78FVIwN2B7cc/Wt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XZIluPOlDYIO6M/6s47V0QodSWYl3etPNwTKisCpYYKH/AAr0acFEwZHFbySM0mS5kyQWX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MbanPJ9Dcg1GS1lVEjWSbAUnPzAY5Of8APQVrcixqWUpmWN1L7kGMZ++3q31ouRYvzKZ4V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3lAu0YPTHt70XCxTezaOV8r5kWMj5yF25wcn64ouFio8N0baOR1R5hKI9gbhkyMZH17msr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8DXhQrnzduXXK47YXt1PX/wDUc5DRaSX7TDNKu8swyMkEgg9D0wK6oVLmbRPKd7zR+aEkJ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7elbqZlYHOWGUIGwt2x9M+taqYWIVglVmlMo3oxb5l3EA8Z644qrkWLCxGFxHJ8qxr8zdQ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i4WHKwy+07c8AMoxj1A70XCwnmDymxs3dVi2jGemDRcLCJGc4VWKIcKzc7QOdn0/Wi4WEw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MkoGww9Bmi4WCVzCjssRRxjiMZHP936elFy7C7iYw7yMuF4B44wByKLhYfLwZWcOowXbAx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i4WGSQRq5DSFlJG9sgID6H86LhYn2tCfmBc4JDDv7YouFhQI4owjqwix5jNnG08cZ9KLhY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xllDkbVA5B9fpii5FiR2LzIwcpFgZAUfOO+fzouFhys0KyMpAThWYDI9BxS0FZouo4lyrI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YPqMd6XKVuaUFqpiQ7NyMCy/KMAf5/lRZE2Hpp0Lh1eIqXwCD0YDrj2p2QWIzpTzsWjLEg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0osg1Eg0lViuFiAk8xcOj/wAR9z2osg1Fm0iNLSRfI8pieF5GPbPWiyHqMs9N6xvJG6MM4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7/WiyK1JH0obUklWPYnzHByODgDFTyhqRtpLbyEXy4nOCnTaSOp+tLlDUZPo0YNvHIPLcL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0I9eKhxLsJb6Wkh8uVWyMMo2ZwM8cjvx+tLQHsXl0u3Jb92GaTo+M8Y6fX2P9K6IQRnqXb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LIwTFgFR3I98fzrXlQrHa6P4ZN0I33Djkx7c545yMfjQFjcsriHw9cKgLNJEw8zcQoxjk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3xL4z/tndEnzW5YMFUYyBXVTggsctORJcHLEREgKp7eoPY103MNR5kYK+GCEHO5TzzRcau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UhenAznn+VFx2HddoI+Yjce/Oex69OoxUXCxn+I5oxZC2kdUDPg/Ptyewz9c14eYVPcO6h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T7WW+0Ko4I+ThOO49frXxctWevHQ2rLTFcj90GCBVDbuOK7aGH5znqTZom2CwYi+88mNy9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9TwyOJzLNnbLallKmQyDHBAK+4/wAK6lTUTC7Fa48qJix5DYBzjj+9W1wZV/4/FDjLcen6m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lsJQqGPYzAEgYBJHOam5pYreJNcttB0YyzgxTSR7sE8n2/lXJXrciNadPnZ5PrWrXWuvPK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sei85Axxz7187XruTPWjFJGXFOVk2q4XeACmPkYYz07mudFsR0hSMR4DHd8sbYG44Ibn2N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XEGVZSFjAwQvGc+1e9hnocctx1vEgQI0peLcp+cDjvivUuZjWkGzY4QNt3bQSc4PQY707h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eI5MDHB2/w46VQ0XNEc2F7DdM4CuGbC9gODn3q4szntY9v8PyfbdKtyvzARZZu5OP511xe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b+V6kMGOBgDjr79K0TFYc0ZXcVJygBY4HGTwDU3CxEGjkQbC7HqR0HpRcLE8R3PyxIx0Iz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lyp2E7cEHjvnP16V8/mFnE9PCrUm/teO3TEc2HyDgHcSPT8a+DrU9T3EzlLbUWl1e4Pm7G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joo4rlcbFJnZSWgntljb5XXkD+63v61Fh3M3T7BhfgzYXkjbjrnvQ0FzN1SKWe+tvs4Ung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n+n51nJjVj0WOCWwiVI2JK8DH3cev1rPVlGdcxtcRRHblFbOMZ29v60WC54n8dRFJeaSyK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V6kMMc/if1r28IvdZzVTyxiDCACd5Yjg8Yr0jkZJCrbQudkbfKWA/zmgljnRI1RQdx4G31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SBm2NH8oT1xQA5SHjZUXaSdzFu2Ac4/P9KAJVEUOyTd5gAA6Y4oAryx8uhLZRc/d7elI0i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Mfgq8d4VUSzhi68EkKFH6Ac1hUHc9PkHlTF1wynjcV4P/AOqsUiSwi7g2GPL7t5TO0Ht+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FjCBVUDkehP0qrASeYxYqTwBwFPOKLAOzlgF+Yj3osAjAO6nHzEnaATgHHpRYB4XB9Cf89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7GcgrtJxjGD6UWAkRBuQq+GAb5DzmiwA0YKnkjsTjt9aLAMZypUnhmPABJ5z69qLAMX5d2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eAvv396LAOZjzxk9TgdO/SiwFiGJiGDEhGXA4BwM9qLAPXiMcZwOegOP6/SiwEwTZuHOCB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gHwqvG0qB/FnsfSiwmIexz8wHJX19qLEi+2OtFgHo6uFRR5YJz83AJ/xosAmPlHYdaLAI3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osAEbUOAdxOfbHeixY4YAwMbT0FFgArj+VFgGquB64osAAkngDGPSiwDh8iR454+8MYJ9j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cOSZe5cf0osAka7GG0kHp9faiwD8EryODngDOaLAKjcLRYBJCZdoB6A5weeT/AJ/KixAKy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nPdj/AJ70WAVVBLFgfQBT1+maLAQajfDTtMup5FLuIm2jb1J+6OPwppFI+JPiQ8eo+Ib6X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dgcEkAEAfqM9+tdsNBM5G63tp/EKyZG4hiWJz3z1JFWyBqSJb252Rr5Uo+8FDZPp7CsmFi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u7Sh2kiKhjEBubJ4/EVIWEguPs7NAqsSmGkBwMt23En2qbBYlaCFJVkhjRJHGVaMDPHX9M8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MyyzNHCWRMANgcM3XkVQWLNw7mMcN5rtyVYKgQEbsY/L8aAsW3eNJiiyFCSdmw8lsc9aAs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eVlmUkIka7i319eaYWNnQiby6YFNsgQLuDcZONw/2T0FYVNjSJ0i2ccpKPwzLx1wgH/1wK4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zpND0xiBuPzsQ4Yd/8Km5dz2f4d6f9igecbSZiTtPFSjGR1V1JvkwFIb1yK3SMyu4Uhn4B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ka7ZcRnAXHJNFgNeNF8hRty2CCCM0WAoi1EDcLs96pIlstC5JiKkDceM+gp2ERy5VG38cj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KLANGGaVSOFIX/e4B/rRYARBOuFwfu4z1AqLFjIzlgVckYyDwMiiwDZRleR144HftRYBEi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HqenfmiwFhR8q+g5FFgIbs7kRBvIJA2gHB9/wosAyNFjX5f8AWjoSThvrRYCnIBDLgEkD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r2/nH5QGUnnBBPvxRYBf7OMSbhJ82fqaLAPEs1lGNpw+ep5/CiwGla6yJB8x7fNliBRYDS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B8uODj+QzVIlotpyyjufXqKdhA4HlkbQxPygk8Ad8UWAeASE4wg6AfyxRYB64LZz8pAH86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bSe3NFgI/u4PTtwMdqLAO249+uPYen50WAUn5vaosABsjBwexyOtXYB+cDgZqLALuOeaLA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sAxwFHH3R+lFgE56jk0WABxz196LASD+dFgJA35dvemkB//Z&lt;/pkg:binary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xmlns:wpsCustomData="http://www.wps.cn/officeDocument/2013/wpsCustomData" mc:Ignorable="w14"&gt;&lt;w:zoom w:percent="120"/&gt;&lt;w:bordersDoNotSurroundHeader w:val="1"/&gt;&lt;w:bordersDoNotSurroundFooter w:val="1"/&gt;&lt;w:documentProtection w:enforcement="0"/&gt;&lt;w:defaultTabStop w:val="420"/&gt;&lt;w:drawingGridVerticalSpacing w:val="156"/&gt;&lt;w:displayHorizontalDrawingGridEvery w:val="0"/&gt;&lt;w:displayVerticalDrawingGridEvery w:val="2"/&gt;&lt;w:characterSpacingControl w:val="compressPunctuation"/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5"/&gt;&lt;w:compatSetting w:name="overrideTableStyleFontSizeAndJustification" w:uri="http://schemas.microsoft.com/office/word" w:val="1"/&gt;&lt;w:compatSetting w:name="enableOpenTypeFeatures" w:uri="http://schemas.microsoft.com/office/word" w:val="1"/&gt;&lt;w:compatSetting w:name="doNotFlipMirrorIndents" w:uri="http://schemas.microsoft.com/office/word" w:val="1"/&gt;&lt;w:compatSetting w:name="differentiateMultirowTableHeaders" w:uri="http://schemas.microsoft.com/office/word" w:val="1"/&gt;&lt;/w:compat&gt;&lt;w:docVars&gt;&lt;w:docVar w:name="commondata" w:val="eyJoZGlkIjoiY2YxMmNhNTdiYWRiNDU5ODIzYzM5Mzg5NjM2NzY3YzMifQ=="/&gt;&lt;/w:docVars&gt;&lt;w:rsids&gt;&lt;w:rsidRoot w:val="006316D1"/&gt;&lt;w:rsid w:val="002722C4"/&gt;&lt;w:rsid w:val="002F0066"/&gt;&lt;w:rsid w:val="0050722E"/&gt;&lt;w:rsid w:val="006316D1"/&gt;&lt;w:rsid w:val="006B4BE4"/&gt;&lt;w:rsid w:val="009334CB"/&gt;&lt;w:rsid w:val="00EB1BBD"/&gt;&lt;w:rsid w:val="605E176F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xmlns:wpsCustomData="http://www.wps.cn/officeDocument/2013/wpsCustomData" mc:Ignorable="w14"&gt;&lt;w:docDefaults&gt;&lt;w:rPrDefault&gt;&lt;w:rPr&gt;&lt;w:rFonts w:asciiTheme="minorHAnsi" w:hAnsiTheme="minorHAnsi" w:eastAsiaTheme="minorEastAsia" w:cstheme="minorBidi"/&gt;&lt;/w:rPr&gt;&lt;/w:rPrDefault&gt;&lt;w:pPrDefault/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9" w:semiHidden="0" w:name="heading 1"/&gt;&lt;w:lsdException w:qFormat="1" w:uiPriority="9" w:name="heading 2"/&gt;&lt;w:lsdException w:qFormat="1" w:uiPriority="9" w:name="heading 3"/&gt;&lt;w:lsdException w:qFormat="1" w:uiPriority="9" w:name="heading 4"/&gt;&lt;w:lsdException w:qFormat="1" w:uiPriority="9" w:name="heading 5"/&gt;&lt;w:lsdException w:qFormat="1" w:uiPriority="9" w:name="heading 6"/&gt;&lt;w:lsdException w:qFormat="1" w:uiPriority="9" w:name="heading 7"/&gt;&lt;w:lsdException w:qFormat="1" w:uiPriority="9" w:name="heading 8"/&gt;&lt;w:lsdException w:qFormat="1" w:uiPriority="9" w:name="heading 9"/&gt;&lt;w:lsdException w:uiPriority="99" w:name="index 1"/&gt;&lt;w:lsdException w:uiPriority="99" w:name="index 2"/&gt;&lt;w:lsdException w:uiPriority="99" w:name="index 3"/&gt;&lt;w:lsdException w:uiPriority="99" w:name="index 4"/&gt;&lt;w:lsdException w:uiPriority="99" w:name="index 5"/&gt;&lt;w:lsdException w:uiPriority="99" w:name="index 6"/&gt;&lt;w:lsdException w:uiPriority="99" w:name="index 7"/&gt;&lt;w:lsdException w:uiPriority="99" w:name="index 8"/&gt;&lt;w:lsdException w:uiPriority="99" w:name="index 9"/&gt;&lt;w:lsdException w:uiPriority="39" w:name="toc 1"/&gt;&lt;w:lsdException w:uiPriority="39" w:name="toc 2"/&gt;&lt;w:lsdException w:uiPriority="39" w:name="toc 3"/&gt;&lt;w:lsdException w:uiPriority="39" w:name="toc 4"/&gt;&lt;w:lsdException w:uiPriority="39" w:name="toc 5"/&gt;&lt;w:lsdException w:uiPriority="39" w:name="toc 6"/&gt;&lt;w:lsdException w:uiPriority="39" w:name="toc 7"/&gt;&lt;w:lsdException w:uiPriority="39" w:name="toc 8"/&gt;&lt;w:lsdException w:uiPriority="39" w:name="toc 9"/&gt;&lt;w:lsdException w:uiPriority="99" w:name="Normal Indent"/&gt;&lt;w:lsdException w:uiPriority="99" w:name="footnote text"/&gt;&lt;w:lsdException w:uiPriority="99" w:name="annotation text"/&gt;&lt;w:lsdException w:uiPriority="99" w:name="header"/&gt;&lt;w:lsdException w:uiPriority="99" w:name="footer"/&gt;&lt;w:lsdException w:uiPriority="99" w:name="index heading"/&gt;&lt;w:lsdException w:qFormat="1" w:uiPriority="35" w:name="caption"/&gt;&lt;w:lsdException w:uiPriority="99" w:name="table of figures"/&gt;&lt;w:lsdException w:uiPriority="99" w:name="envelope address"/&gt;&lt;w:lsdException w:uiPriority="99" w:name="envelope return"/&gt;&lt;w:lsdException w:uiPriority="99" w:name="footnote reference"/&gt;&lt;w:lsdException w:uiPriority="99" w:name="annotation reference"/&gt;&lt;w:lsdException w:uiPriority="99" w:name="line number"/&gt;&lt;w:lsdException w:uiPriority="99" w:name="page number"/&gt;&lt;w:lsdException w:uiPriority="99" w:name="endnote reference"/&gt;&lt;w:lsdException w:uiPriority="99" w:name="endnote text"/&gt;&lt;w:lsdException w:uiPriority="99" w:name="table of authorities"/&gt;&lt;w:lsdException w:uiPriority="99" w:name="macro"/&gt;&lt;w:lsdException w:uiPriority="99" w:name="toa heading"/&gt;&lt;w:lsdException w:uiPriority="99" w:name="List"/&gt;&lt;w:lsdException w:uiPriority="99" w:name="List Bullet"/&gt;&lt;w:lsdException w:uiPriority="99" w:name="List Number"/&gt;&lt;w:lsdException w:uiPriority="99" w:name="List 2"/&gt;&lt;w:lsdException w:uiPriority="99" w:name="List 3"/&gt;&lt;w:lsdException w:uiPriority="99" w:name="List 4"/&gt;&lt;w:lsdException w:uiPriority="99" w:name="List 5"/&gt;&lt;w:lsdException w:uiPriority="99" w:name="List Bullet 2"/&gt;&lt;w:lsdException w:uiPriority="99" w:name="List Bullet 3"/&gt;&lt;w:lsdException w:uiPriority="99" w:name="List Bullet 4"/&gt;&lt;w:lsdException w:uiPriority="99" w:name="List Bullet 5"/&gt;&lt;w:lsdException w:uiPriority="99" w:name="List Number 2"/&gt;&lt;w:lsdException w:uiPriority="99" w:name="List Number 3"/&gt;&lt;w:lsdException w:uiPriority="99" w:name="List Number 4"/&gt;&lt;w:lsdException w:uiPriority="99" w:name="List Number 5"/&gt;&lt;w:lsdException w:qFormat="1" w:unhideWhenUsed="0" w:uiPriority="10" w:semiHidden="0" w:name="Title"/&gt;&lt;w:lsdException w:uiPriority="99" w:name="Closing"/&gt;&lt;w:lsdException w:uiPriority="99" w:name="Signature"/&gt;&lt;w:lsdException w:uiPriority="1" w:name="Default Paragraph Font"/&gt;&lt;w:lsdException w:uiPriority="99" w:name="Body Text"/&gt;&lt;w:lsdException w:uiPriority="99" w:name="Body Text Indent"/&gt;&lt;w:lsdException w:uiPriority="99" w:name="List Continue"/&gt;&lt;w:lsdException w:uiPriority="99" w:name="List Continue 2"/&gt;&lt;w:lsdException w:uiPriority="99" w:name="List Continue 3"/&gt;&lt;w:lsdException w:uiPriority="99" w:name="List Continue 4"/&gt;&lt;w:lsdException w:uiPriority="99" w:name="List Continue 5"/&gt;&lt;w:lsdException w:uiPriority="99" w:name="Message Header"/&gt;&lt;w:lsdException w:qFormat="1" w:unhideWhenUsed="0" w:uiPriority="11" w:semiHidden="0" w:name="Subtitle"/&gt;&lt;w:lsdException w:uiPriority="99" w:name="Salutation"/&gt;&lt;w:lsdException w:uiPriority="99" w:name="Date"/&gt;&lt;w:lsdException w:uiPriority="99" w:name="Body Text First Indent"/&gt;&lt;w:lsdException w:uiPriority="99" w:name="Body Text First Indent 2"/&gt;&lt;w:lsdException w:uiPriority="99" w:name="Note Heading"/&gt;&lt;w:lsdException w:uiPriority="99" w:name="Body Text 2"/&gt;&lt;w:lsdException w:uiPriority="99" w:name="Body Text 3"/&gt;&lt;w:lsdException w:uiPriority="99" w:name="Body Text Indent 2"/&gt;&lt;w:lsdException w:uiPriority="99" w:name="Body Text Indent 3"/&gt;&lt;w:lsdException w:uiPriority="99" w:name="Block Text"/&gt;&lt;w:lsdException w:uiPriority="99" w:name="Hyperlink"/&gt;&lt;w:lsdException w:uiPriority="99" w:name="FollowedHyperlink"/&gt;&lt;w:lsdException w:qFormat="1" w:unhideWhenUsed="0" w:uiPriority="22" w:semiHidden="0" w:name="Strong"/&gt;&lt;w:lsdException w:qFormat="1" w:unhideWhenUsed="0" w:uiPriority="20" w:semiHidden="0" w:name="Emphasis"/&gt;&lt;w:lsdException w:uiPriority="99" w:name="Document Map"/&gt;&lt;w:lsdException w:uiPriority="99" w:name="Plain Text"/&gt;&lt;w:lsdException w:uiPriority="99" w:name="E-mail Signature"/&gt;&lt;w:lsdException w:uiPriority="99" w:name="Normal (Web)"/&gt;&lt;w:lsdException w:uiPriority="99" w:name="HTML Acronym"/&gt;&lt;w:lsdException w:uiPriority="99" w:name="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"/&gt;&lt;w:lsdException w:uiPriority="99" w:name="HTML Cite"/&gt;&lt;w:lsdException w:uiPriority="99" w:name="HTML Code"/&gt;&lt;w:lsdException w:uiPriority="99" w:name="HTML Definition"/&gt;&lt;w:lsdException w:uiPriority="99" w:name="HTML Keyboard"/&gt;&lt;w:lsdException w:uiPriority="99" w:name="HTML Preformatted"/&gt;&lt;w:lsdException w:uiPriority="99" w:name="HTML Sample"/&gt;&lt;w:lsdException w:uiPriority="99" w:name="HTML Typewriter"/&gt;&lt;w:lsdException w:uiPriority="99" w:name="HTML Variable"/&gt;&lt;w:lsdException w:uiPriority="99" w:name="Normal Table"/&gt;&lt;w:lsdException w:uiPriority="99" w:name="annotation subject"/&gt;&lt;w:lsdException w:uiPriority="99" w:name="Table Simple 1"/&gt;&lt;w:lsdException w:uiPriority="99" w:name="Table Simple 2"/&gt;&lt;w:lsdException w:uiPriority="99" w:name="Table Simple 3"/&gt;&lt;w:lsdException w:uiPriority="99" w:name="Table Classic 1"/&gt;&lt;w:lsdException w:uiPriority="99" w:name="Table Classic 2"/&gt;&lt;w:lsdException w:uiPriority="99" w:name="Table Classic 3"/&gt;&lt;w:lsdException w:uiPriority="99" w:name="Table Classic 4"/&gt;&lt;w:lsdException w:uiPriority="99" w:name="Table Colorful 1"/&gt;&lt;w:lsdException w:uiPriority="99" w:name="Table Colorful 2"/&gt;&lt;w:lsdException w:uiPriority="99" w:name="Table Colorful 3"/&gt;&lt;w:lsdException w:uiPriority="99" w:name="Table Columns 1"/&gt;&lt;w:lsdException w:uiPriority="99" w:name="Table Columns 2"/&gt;&lt;w:lsdException w:uiPriority="99" w:name="Table Columns 3"/&gt;&lt;w:lsdException w:uiPriority="99" w:name="Table Columns 4"/&gt;&lt;w:lsdException w:uiPriority="99" w:name="Table Columns 5"/&gt;&lt;w:lsdException w:uiPriority="99" w:name="Table Grid 1"/&gt;&lt;w:lsdException w:uiPriority="99" w:name="Table Grid 2"/&gt;&lt;w:lsdException w:uiPriority="99" w:name="Table Grid 3"/&gt;&lt;w:lsdException w:uiPriority="99" w:name="Table Grid 4"/&gt;&lt;w:lsdException w:uiPriority="99" w:name="Table Grid 5"/&gt;&lt;w:lsdException w:uiPriority="99" w:name="Table Grid 6"/&gt;&lt;w:lsdException w:uiPriority="99" w:name="Table Grid 7"/&gt;&lt;w:lsdException w:uiPriority="99" w:name="Table Grid 8"/&gt;&lt;w:lsdException w:uiPriority="99" w:name="Table List 1"/&gt;&lt;w:lsdException w:uiPriority="99" w:name="Table List 2"/&gt;&lt;w:lsdException w:uiPriority="99" w:name="Table List 3"/&gt;&lt;w:lsdException w:uiPriority="99" w:name="Table List 4"/&gt;&lt;w:lsdException w:uiPriority="99" w:name="Table List 5"/&gt;&lt;w:lsdException w:uiPriority="99" w:name="Table List 6"/&gt;&lt;w:lsdException w:uiPriority="99" w:name="Table List 7"/&gt;&lt;w:lsdException w:uiPriority="99" w:name="Table List 8"/&gt;&lt;w:lsdException w:uiPriority="99" w:name="Table 3D effects 1"/&gt;&lt;w:lsdException w:uiPriority="99" w:name="Table 3D effects 2"/&gt;&lt;w:lsdException w:uiPriority="99" w:name="Table 3D effects 3"/&gt;&lt;w:lsdException w:uiPriority="99" w:name="Table Contemporary"/&gt;&lt;w:lsdException w:uiPriority="99" w:name="Table Elegant"/&gt;&lt;w:lsdException w:uiPriority="99" w:name="Table Professional"/&gt;&lt;w:lsdException w:uiPriority="99" w:name="Table Subtle 1"/&gt;&lt;w:lsdException w:uiPriority="99" w:name="Table Subtle 2"/&gt;&lt;w:lsdException w:uiPriority="99" w:name="Table Web 1"/&gt;&lt;w:lsdException w:uiPriority="99" w:name="Table Web 2"/&gt;&lt;w:lsdException w:uiPriority="99" w:name="Table Web 3"/&gt;&lt;w:lsdException w:uiPriority="99" w:name="Balloon Text"/&gt;&lt;w:lsdException w:unhideWhenUsed="0" w:uiPriority="39" w:semiHidden="0" w:name="Table Grid"/&gt;&lt;w:lsdException w:uiPriority="99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 w:unhideWhenUsed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:semiHidden="0" w:name="Medium 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Theme="minorHAnsi" w:hAnsiTheme="minorHAnsi" w:eastAsiaTheme="minorEastAsia" w:cstheme="minorBidi"/&gt;&lt;w:kern w:val="2"/&gt;&lt;w:sz w:val="21"/&gt;&lt;w:szCs w:val="22"/&gt;&lt;w:lang w:val="en-US" w:eastAsia="zh-CN" w:bidi="ar-SA"/&gt;&lt;/w:rPr&gt;&lt;/w:style&gt;&lt;w:style w:type="character" w:default="1" w:styleId="4"&gt;&lt;w:name w:val="Default Paragraph Font"/&gt;&lt;w:semiHidden/&gt;&lt;w:unhideWhenUsed/&gt;&lt;w:uiPriority w:val="1"/&gt;&lt;/w:style&gt;&lt;w:style w:type="table" w:default="1" w:styleId="2"&gt;&lt;w:name w:val="Normal Table"/&gt;&lt;w:semiHidden/&gt;&lt;w:unhideWhenUsed/&gt;&lt;w:uiPriority w:val="99"/&gt;&lt;w:tblPr&gt;&lt;w:tblCellMar&gt;&lt;w:top w:w="0" w:type="dxa"/&gt;&lt;w:left w:w="108" w:type="dxa"/&gt;&lt;w:bottom w:w="0" w:type="dxa"/&gt;&lt;w:right w:w="108" w:type="dxa"/&gt;&lt;/w:tblCellMar&gt;&lt;/w:tblPr&gt;&lt;/w:style&gt;&lt;w:style w:type="table" w:styleId="3"&gt;&lt;w:name w:val="Table Grid"/&gt;&lt;w:basedOn w:val="2"/&gt;&lt;w:uiPriority w:val="39"/&gt;&lt;w:tblPr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/w:tbl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​​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4472C4"/&gt;&lt;/a:accent1&gt;&lt;a:accent2&gt;&lt;a:srgbClr val="ED7D31"/&gt;&lt;/a:accent2&gt;&lt;a:accent3&gt;&lt;a:srgbClr val="A5A5A5"/&gt;&lt;/a:accent3&gt;&lt;a:accent4&gt;&lt;a:srgbClr val="FFC000"/&gt;&lt;/a:accent4&gt;&lt;a:accent5&gt;&lt;a:srgbClr val="5B9BD5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</w:t>
      </w:r>
      <w:r>
        <w:rPr/>
        <w:t xml:space="preserve">等线 </w:t>
      </w:r>
      <w:r>
        <w:rPr/>
        <w:t>Light"/&gt;&lt;a:ea typeface=""/&gt;&lt;a:cs typeface=""/&gt;&lt;a:font script="Jpan" typeface="</w:t>
      </w:r>
      <w:r>
        <w:rPr/>
        <w:t xml:space="preserve">游ゴシック </w:t>
      </w:r>
      <w:r>
        <w:rPr/>
        <w:t>Light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 xml:space="preserve">等线 </w:t>
      </w:r>
      <w:r>
        <w:rPr/>
        <w:t>Light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</w:t>
      </w:r>
      <w:r>
        <w:rPr/>
        <w:t>等线</w:t>
      </w:r>
      <w:r>
        <w:rPr/>
        <w:t>"/&gt;&lt;a:ea typeface=""/&gt;&lt;a:cs typeface=""/&gt;&lt;a:font script="Jpan" typeface="</w:t>
      </w:r>
      <w:r>
        <w:rPr/>
        <w:t>游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等线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